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tepparent Visitation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3aa9d3_a4a3_41d4_"/>
      <w:bookmarkStart w:id="1" w:name="_DOC_BODY__a8522bdb_bc22_41b6_ab69_22730"/>
      <w:bookmarkStart w:id="2" w:name="_PAGE__1_373d4615_e458_432b_a098_2224c25"/>
      <w:bookmarkStart w:id="3" w:name="_PAR__1_766af206_9190_47e0_abf2_00671a01"/>
      <w:bookmarkStart w:id="4" w:name="_ENACTING_CLAUSE__f8b556aa_bb0b_494e_873"/>
      <w:bookmarkStart w:id="5" w:name="_LINE__1_c1fe07f3_5d07_47bb_8b64_cbf53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6af206_9190_47e0_abf2_00671a01"/>
      <w:bookmarkStart w:id="7" w:name="_ENACTING_CLAUSE__f8b556aa_bb0b_494e_873"/>
      <w:bookmarkStart w:id="8" w:name="_DOC_BODY_CONTENT__c0b8b820_727d_42cf_90"/>
      <w:bookmarkStart w:id="9" w:name="_BILL_SECTION__d8560654_43b8_4135_be95_1"/>
      <w:bookmarkStart w:id="10" w:name="_PAR__2_88ea3de0_9ea4_41e5_a04b_3b230391"/>
      <w:bookmarkStart w:id="11" w:name="_BILL_SECTION_HEADER__6df95425_e8ab_4dfa"/>
      <w:bookmarkStart w:id="12" w:name="_LINE__2_36399a2f_94ca_4235_a377_1c720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477179_05fb_4f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c. 59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8ea3de0_9ea4_41e5_a04b_3b230391"/>
      <w:bookmarkStart w:id="15" w:name="_BILL_SECTION_HEADER__6df95425_e8ab_4dfa"/>
      <w:bookmarkStart w:id="16" w:name="_STATUTE_C__bbf20e95_3031_45a7_b627_413a"/>
      <w:bookmarkStart w:id="17" w:name="_PAR__3_275feae8_2b88_4be5_89d7_54994b9b"/>
      <w:bookmarkStart w:id="18" w:name="_LINE__3_6a39c3c8_22a6_4e75_85ae_561336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CHAPTER </w:t>
      </w:r>
      <w:bookmarkStart w:id="19" w:name="_STATUTE_NUMBER__2452983f_aa38_4ddd_8916"/>
      <w:r>
        <w:rPr>
          <w:rFonts w:eastAsia="Arial" w:cs="Arial" w:ascii="Arial" w:hAnsi="Arial"/>
          <w:b/>
        </w:rPr>
        <w:t>59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275feae8_2b88_4be5_89d7_54994b9b"/>
      <w:bookmarkStart w:id="21" w:name="_PAR__4_759434c1_9eab_4c1a_bd6b_db0c6296"/>
      <w:bookmarkStart w:id="22" w:name="_STATUTE_HEADNOTE__3776cbe5_7485_44da_9f"/>
      <w:bookmarkStart w:id="23" w:name="_LINE__4_cdb60d88_263e_4ad9_9628_fb780f0"/>
      <w:bookmarkEnd w:id="20"/>
      <w:bookmarkEnd w:id="21"/>
      <w:r>
        <w:rPr>
          <w:rFonts w:eastAsia="Arial" w:cs="Arial" w:ascii="Arial" w:hAnsi="Arial"/>
          <w:b/>
        </w:rPr>
        <w:t>VISITATION RIGHTS OF GRANDPARENTS</w:t>
      </w:r>
      <w:bookmarkStart w:id="24" w:name="_PROCESSED_CHANGE__e68489b1_ac80_40e2_b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5" w:name="_PROCESSED_CHANGE__3f7159cd_a057_442b_b1"/>
      <w:bookmarkEnd w:id="24"/>
      <w:r>
        <w:rPr>
          <w:rFonts w:eastAsia="Arial" w:cs="Arial" w:ascii="Arial" w:hAnsi="Arial"/>
          <w:b/>
          <w:u w:val="single"/>
        </w:rPr>
        <w:t>,</w:t>
      </w:r>
      <w:bookmarkEnd w:id="25"/>
      <w:r>
        <w:rPr>
          <w:rFonts w:eastAsia="Arial" w:cs="Arial" w:ascii="Arial" w:hAnsi="Arial"/>
          <w:b/>
        </w:rPr>
        <w:t xml:space="preserve"> GREAT-GRANDPARENTS</w:t>
      </w:r>
      <w:bookmarkStart w:id="26" w:name="_PROCESSED_CHANGE__a54b627a_5519_422b_bc"/>
      <w:r>
        <w:rPr>
          <w:rFonts w:eastAsia="Arial" w:cs="Arial" w:ascii="Arial" w:hAnsi="Arial"/>
          <w:b/>
        </w:rPr>
        <w:t xml:space="preserve"> </w:t>
      </w:r>
      <w:bookmarkStart w:id="27" w:name="_LINE__5_a39e9820_012d_4ce2_aa8b_c49ca53"/>
      <w:bookmarkEnd w:id="23"/>
      <w:r>
        <w:rPr>
          <w:rFonts w:eastAsia="Arial" w:cs="Arial" w:ascii="Arial" w:hAnsi="Arial"/>
          <w:b/>
          <w:u w:val="single"/>
        </w:rPr>
        <w:t>AND STEPPARENTS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8560654_43b8_4135_be95_1"/>
      <w:bookmarkStart w:id="29" w:name="_STATUTE_C__bbf20e95_3031_45a7_b627_413a"/>
      <w:bookmarkStart w:id="30" w:name="_PAR__4_759434c1_9eab_4c1a_bd6b_db0c6296"/>
      <w:bookmarkStart w:id="31" w:name="_BILL_SECTION__1451c0ca_2695_48b6_8b7c_b"/>
      <w:bookmarkStart w:id="32" w:name="_PAR__5_dd8caa85_f5a0_4dc9_9226_864b3380"/>
      <w:bookmarkStart w:id="33" w:name="_BILL_SECTION_HEADER__cad6838f_3d6d_4676"/>
      <w:bookmarkStart w:id="34" w:name="_LINE__6_61ced840_4927_41e8_a4ac_2eb1333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a070d77_df87_4e6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9-A MRSA §1801, first ¶,</w:t>
      </w:r>
      <w:r>
        <w:rPr>
          <w:rFonts w:eastAsia="Arial" w:cs="Arial" w:ascii="Arial" w:hAnsi="Arial"/>
        </w:rPr>
        <w:t xml:space="preserve"> as amended by PL 2019, c. 197, §1, is further </w:t>
      </w:r>
      <w:bookmarkStart w:id="36" w:name="_LINE__7_699dc462_af0e_4be2_aa10_787f1e8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dd8caa85_f5a0_4dc9_9226_864b3380"/>
      <w:bookmarkStart w:id="38" w:name="_BILL_SECTION_HEADER__cad6838f_3d6d_4676"/>
      <w:bookmarkStart w:id="39" w:name="_PAR__6_4d891999_d61f_4cf8_a678_00940561"/>
      <w:bookmarkStart w:id="40" w:name="_STATUTE_P__044ddc3a_4098_4147_a6eb_46c3"/>
      <w:bookmarkStart w:id="41" w:name="_STATUTE_CONTENT__d3290e2c_fc55_41a8_87d"/>
      <w:bookmarkStart w:id="42" w:name="_LINE__8_0ed20cb1_5518_4060_b4e2_c95d444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This chapter is known and may be cited as the "Grandparents</w:t>
      </w:r>
      <w:bookmarkStart w:id="43" w:name="_PROCESSED_CHANGE__5b637d60_54f2_440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4" w:name="_PROCESSED_CHANGE__0a8641c7_95b2_4ba2_8f"/>
      <w:bookmarkEnd w:id="43"/>
      <w:r>
        <w:rPr>
          <w:rFonts w:eastAsia="Arial" w:cs="Arial" w:ascii="Arial" w:hAnsi="Arial"/>
          <w:u w:val="single"/>
        </w:rPr>
        <w:t>,</w:t>
      </w:r>
      <w:bookmarkEnd w:id="44"/>
      <w:r>
        <w:rPr>
          <w:rFonts w:eastAsia="Arial" w:cs="Arial" w:ascii="Arial" w:hAnsi="Arial"/>
        </w:rPr>
        <w:t xml:space="preserve"> Great-grandparents </w:t>
      </w:r>
      <w:bookmarkStart w:id="45" w:name="_LINE__9_d075df6e_5b9e_499d_90df_a2bd739"/>
      <w:bookmarkStart w:id="46" w:name="_PROCESSED_CHANGE__ce68dcef_4251_4872_92"/>
      <w:bookmarkEnd w:id="42"/>
      <w:r>
        <w:rPr>
          <w:rFonts w:eastAsia="Arial" w:cs="Arial" w:ascii="Arial" w:hAnsi="Arial"/>
          <w:u w:val="single"/>
        </w:rPr>
        <w:t>and Stepparents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Visitation Act."</w:t>
      </w:r>
      <w:bookmarkEnd w:id="41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1451c0ca_2695_48b6_8b7c_b"/>
      <w:bookmarkStart w:id="48" w:name="_PAR__6_4d891999_d61f_4cf8_a678_00940561"/>
      <w:bookmarkStart w:id="49" w:name="_STATUTE_P__044ddc3a_4098_4147_a6eb_46c3"/>
      <w:bookmarkStart w:id="50" w:name="_BILL_SECTION__5f03373f_1311_4e3f_a65e_1"/>
      <w:bookmarkStart w:id="51" w:name="_PAR__7_c4b27621_0c91_4cbb_9f2c_00f7cf60"/>
      <w:bookmarkStart w:id="52" w:name="_BILL_SECTION_HEADER__0ecebd5b_a2c7_462c"/>
      <w:bookmarkStart w:id="53" w:name="_LINE__10_19c0670a_3f98_42d7_b949_e07774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dbb1ee0d_f7cb_40f9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9-A MRSA §1802, sub-§1-A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c4b27621_0c91_4cbb_9f2c_00f7cf60"/>
      <w:bookmarkStart w:id="56" w:name="_BILL_SECTION_HEADER__0ecebd5b_a2c7_462c"/>
      <w:bookmarkStart w:id="57" w:name="_PROCESSED_CHANGE__75180db2_358f_4cbe_a2"/>
      <w:bookmarkStart w:id="58" w:name="_PAR__8_ae073512_349d_4e43_8ff7_82629b1b"/>
      <w:bookmarkStart w:id="59" w:name="_STATUTE_SS__9fd63b57_04e1_44e4_83cc_612"/>
      <w:bookmarkStart w:id="60" w:name="_LINE__11_a3aa16f0_3ab5_459e_870c_d5bc32"/>
      <w:bookmarkStart w:id="61" w:name="_STATUTE_NUMBER__3256abf6_2081_4dff_a8ef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-A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aa708b06_cd10_48b7_bf"/>
      <w:r>
        <w:rPr>
          <w:rFonts w:eastAsia="Arial" w:cs="Arial" w:ascii="Arial" w:hAnsi="Arial"/>
          <w:b/>
          <w:u w:val="single"/>
        </w:rPr>
        <w:t xml:space="preserve">Stepparent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e3d386db_59c2_496e_8dd"/>
      <w:bookmarkEnd w:id="62"/>
      <w:r>
        <w:rPr>
          <w:rFonts w:eastAsia="Arial" w:cs="Arial" w:ascii="Arial" w:hAnsi="Arial"/>
          <w:u w:val="single"/>
        </w:rPr>
        <w:t xml:space="preserve">"Stepparent" means a person who is married to a parent of a child </w:t>
      </w:r>
      <w:bookmarkStart w:id="64" w:name="_LINE__12_21879ecd_e085_4652_b02a_5d8e66"/>
      <w:bookmarkEnd w:id="60"/>
      <w:r>
        <w:rPr>
          <w:rFonts w:eastAsia="Arial" w:cs="Arial" w:ascii="Arial" w:hAnsi="Arial"/>
          <w:u w:val="single"/>
        </w:rPr>
        <w:t>but who is not the child's biological or adoptive parent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f03373f_1311_4e3f_a65e_1"/>
      <w:bookmarkStart w:id="66" w:name="_PROCESSED_CHANGE__75180db2_358f_4cbe_a2"/>
      <w:bookmarkStart w:id="67" w:name="_PAR__8_ae073512_349d_4e43_8ff7_82629b1b"/>
      <w:bookmarkStart w:id="68" w:name="_STATUTE_SS__9fd63b57_04e1_44e4_83cc_612"/>
      <w:bookmarkStart w:id="69" w:name="_BILL_SECTION__813ef8c1_7fc0_492c_a816_8"/>
      <w:bookmarkStart w:id="70" w:name="_PAR__9_67cc9601_fbf6_49df_9005_98a27923"/>
      <w:bookmarkStart w:id="71" w:name="_BILL_SECTION_HEADER__7bc566af_c324_4b07"/>
      <w:bookmarkStart w:id="72" w:name="_LINE__13_8911c847_fe54_41b9_8a0d_3232b4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a145dca2_ee0e_48e8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9-A MRSA §1802, sub-§2,</w:t>
      </w:r>
      <w:r>
        <w:rPr>
          <w:rFonts w:eastAsia="Arial" w:cs="Arial" w:ascii="Arial" w:hAnsi="Arial"/>
        </w:rPr>
        <w:t xml:space="preserve"> as enacted by PL 2017, c. 328, §1, is amended </w:t>
      </w:r>
      <w:bookmarkStart w:id="74" w:name="_LINE__14_939e6863_62de_439b_bd6e_203a20"/>
      <w:bookmarkEnd w:id="72"/>
      <w:r>
        <w:rPr>
          <w:rFonts w:eastAsia="Arial" w:cs="Arial" w:ascii="Arial" w:hAnsi="Arial"/>
        </w:rPr>
        <w:t>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67cc9601_fbf6_49df_9005_98a27923"/>
      <w:bookmarkStart w:id="76" w:name="_BILL_SECTION_HEADER__7bc566af_c324_4b07"/>
      <w:bookmarkStart w:id="77" w:name="_PAR__10_5e0cbf27_1dc5_45a9_9662_e35622d"/>
      <w:bookmarkStart w:id="78" w:name="_STATUTE_SS__b9102a22_4cc8_408a_a996_531"/>
      <w:bookmarkStart w:id="79" w:name="_LINE__15_980d9fd4_3696_4f5a_a273_689978"/>
      <w:bookmarkStart w:id="80" w:name="_STATUTE_NUMBER__b2fc50d5_a398_40fa_8859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2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3cc7109f_d95d_4eb2_98"/>
      <w:r>
        <w:rPr>
          <w:rFonts w:eastAsia="Arial" w:cs="Arial" w:ascii="Arial" w:hAnsi="Arial"/>
          <w:b/>
        </w:rPr>
        <w:t>Sufficient existing relationship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55bff81c_f85a_40cb_86b"/>
      <w:r>
        <w:rPr>
          <w:rFonts w:eastAsia="Arial" w:cs="Arial" w:ascii="Arial" w:hAnsi="Arial"/>
        </w:rPr>
        <w:t xml:space="preserve">"Sufficient existing relationship" means a </w:t>
      </w:r>
      <w:bookmarkStart w:id="83" w:name="_LINE__16_c68cffaa_2170_41cd_a9a5_1b933d"/>
      <w:bookmarkEnd w:id="79"/>
      <w:r>
        <w:rPr>
          <w:rFonts w:eastAsia="Arial" w:cs="Arial" w:ascii="Arial" w:hAnsi="Arial"/>
        </w:rPr>
        <w:t>relationship involving extraordinary contact between a grandparent</w:t>
      </w:r>
      <w:bookmarkStart w:id="84" w:name="_PROCESSED_CHANGE__92e370ce_a1b3_4ab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tepparent</w:t>
      </w:r>
      <w:bookmarkEnd w:id="84"/>
      <w:r>
        <w:rPr>
          <w:rFonts w:eastAsia="Arial" w:cs="Arial" w:ascii="Arial" w:hAnsi="Arial"/>
        </w:rPr>
        <w:t xml:space="preserve"> and a </w:t>
      </w:r>
      <w:bookmarkStart w:id="85" w:name="_LINE__17_c0892f4c_7d11_4c47_b18a_18e0cc"/>
      <w:bookmarkEnd w:id="83"/>
      <w:r>
        <w:rPr>
          <w:rFonts w:eastAsia="Arial" w:cs="Arial" w:ascii="Arial" w:hAnsi="Arial"/>
        </w:rPr>
        <w:t xml:space="preserve">child, including but not limited to circumstances in which the grandparent </w:t>
      </w:r>
      <w:bookmarkStart w:id="86" w:name="_PROCESSED_CHANGE__51b6c537_6798_49a9_a9"/>
      <w:r>
        <w:rPr>
          <w:rFonts w:eastAsia="Arial" w:cs="Arial" w:ascii="Arial" w:hAnsi="Arial"/>
          <w:u w:val="single"/>
        </w:rPr>
        <w:t>or stepparent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has </w:t>
      </w:r>
      <w:bookmarkStart w:id="87" w:name="_LINE__18_e5128dba_1e62_4834_b3d1_69db5a"/>
      <w:bookmarkEnd w:id="85"/>
      <w:r>
        <w:rPr>
          <w:rFonts w:eastAsia="Arial" w:cs="Arial" w:ascii="Arial" w:hAnsi="Arial"/>
        </w:rPr>
        <w:t>been a primary caregiver and</w:t>
      </w:r>
      <w:bookmarkStart w:id="88" w:name="_PROCESSED_CHANGE__b922c976_a7fd_4c2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ustodian</w:t>
      </w:r>
      <w:bookmarkStart w:id="89" w:name="_PROCESSED_CHANGE__1283bc0d_2a04_485a_92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egal guardian</w:t>
      </w:r>
      <w:bookmarkEnd w:id="89"/>
      <w:r>
        <w:rPr>
          <w:rFonts w:eastAsia="Arial" w:cs="Arial" w:ascii="Arial" w:hAnsi="Arial"/>
        </w:rPr>
        <w:t xml:space="preserve"> of the child for a significant period </w:t>
      </w:r>
      <w:bookmarkStart w:id="90" w:name="_LINE__19_86214847_3871_4601_a7a4_f3b812"/>
      <w:bookmarkEnd w:id="87"/>
      <w:r>
        <w:rPr>
          <w:rFonts w:eastAsia="Arial" w:cs="Arial" w:ascii="Arial" w:hAnsi="Arial"/>
        </w:rPr>
        <w:t>of time.</w:t>
      </w:r>
      <w:bookmarkEnd w:id="82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813ef8c1_7fc0_492c_a816_8"/>
      <w:bookmarkStart w:id="92" w:name="_PAR__10_5e0cbf27_1dc5_45a9_9662_e35622d"/>
      <w:bookmarkStart w:id="93" w:name="_STATUTE_SS__b9102a22_4cc8_408a_a996_531"/>
      <w:bookmarkStart w:id="94" w:name="_BILL_SECTION__ca246b43_3fdc_45bf_94b0_6"/>
      <w:bookmarkStart w:id="95" w:name="_PAR__11_072e8053_fa43_4695_909c_859a849"/>
      <w:bookmarkStart w:id="96" w:name="_BILL_SECTION_HEADER__1936ceaf_923b_412e"/>
      <w:bookmarkStart w:id="97" w:name="_LINE__20_b175aea0_24e2_456a_b8c5_c6699b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52ddf40c_8193_40e6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19-A MRSA §1804, first ¶,</w:t>
      </w:r>
      <w:r>
        <w:rPr>
          <w:rFonts w:eastAsia="Arial" w:cs="Arial" w:ascii="Arial" w:hAnsi="Arial"/>
        </w:rPr>
        <w:t xml:space="preserve"> as amended by PL 2017, c. 328, §5, is further </w:t>
      </w:r>
      <w:bookmarkStart w:id="99" w:name="_LINE__21_df54e737_b42d_4bb7_ac4b_2e9ab8"/>
      <w:bookmarkEnd w:id="97"/>
      <w:r>
        <w:rPr>
          <w:rFonts w:eastAsia="Arial" w:cs="Arial" w:ascii="Arial" w:hAnsi="Arial"/>
        </w:rPr>
        <w:t>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072e8053_fa43_4695_909c_859a849"/>
      <w:bookmarkStart w:id="101" w:name="_BILL_SECTION_HEADER__1936ceaf_923b_412e"/>
      <w:bookmarkStart w:id="102" w:name="_PAR__12_1f0309de_e7ae_4c7e_9d10_fef2018"/>
      <w:bookmarkStart w:id="103" w:name="_STATUTE_P__7b20820a_26b3_40c6_b7be_e247"/>
      <w:bookmarkStart w:id="104" w:name="_STATUTE_CONTENT__9796a683_3d0b_408e_ab9"/>
      <w:bookmarkStart w:id="105" w:name="_LINE__22_e47ea50d_55d4_4d21_9fea_6c0e5a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 xml:space="preserve">The court may refer the parties to mediation at any time after a court determination </w:t>
      </w:r>
      <w:bookmarkStart w:id="106" w:name="_LINE__23_a5de6f72_0873_4d9f_b6c9_e2d817"/>
      <w:bookmarkEnd w:id="105"/>
      <w:r>
        <w:rPr>
          <w:rFonts w:eastAsia="Arial" w:cs="Arial" w:ascii="Arial" w:hAnsi="Arial"/>
        </w:rPr>
        <w:t xml:space="preserve">pursuant to </w:t>
      </w:r>
      <w:bookmarkStart w:id="107" w:name="_CROSS_REFERENCE__75bb20fd_6edc_4006_9aa"/>
      <w:r>
        <w:rPr>
          <w:rFonts w:eastAsia="Arial" w:cs="Arial" w:ascii="Arial" w:hAnsi="Arial"/>
        </w:rPr>
        <w:t>section 1803, subsection 2, paragraph C</w:t>
      </w:r>
      <w:bookmarkEnd w:id="107"/>
      <w:r>
        <w:rPr>
          <w:rFonts w:eastAsia="Arial" w:cs="Arial" w:ascii="Arial" w:hAnsi="Arial"/>
        </w:rPr>
        <w:t xml:space="preserve"> that the grandparent </w:t>
      </w:r>
      <w:bookmarkStart w:id="108" w:name="_PROCESSED_CHANGE__40cdfcbd_5ad2_4670_95"/>
      <w:r>
        <w:rPr>
          <w:rFonts w:eastAsia="Arial" w:cs="Arial" w:ascii="Arial" w:hAnsi="Arial"/>
          <w:u w:val="single"/>
        </w:rPr>
        <w:t>or stepparent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has </w:t>
      </w:r>
      <w:bookmarkStart w:id="109" w:name="_LINE__24_6710beb8_5df1_4018_aee4_bebe48"/>
      <w:bookmarkEnd w:id="106"/>
      <w:r>
        <w:rPr>
          <w:rFonts w:eastAsia="Arial" w:cs="Arial" w:ascii="Arial" w:hAnsi="Arial"/>
        </w:rPr>
        <w:t xml:space="preserve">standing and may require that the parties have made a good faith effort to mediate the issue </w:t>
      </w:r>
      <w:bookmarkStart w:id="110" w:name="_LINE__25_4f3c78b7_b425_4d8f_a8fd_8e2570"/>
      <w:bookmarkEnd w:id="109"/>
      <w:r>
        <w:rPr>
          <w:rFonts w:eastAsia="Arial" w:cs="Arial" w:ascii="Arial" w:hAnsi="Arial"/>
        </w:rPr>
        <w:t xml:space="preserve">before holding a hearing.  If the court finds that either party failed to make a good faith </w:t>
      </w:r>
      <w:bookmarkStart w:id="111" w:name="_LINE__26_faa8d73f_d2ca_469b_945f_23475e"/>
      <w:bookmarkEnd w:id="110"/>
      <w:r>
        <w:rPr>
          <w:rFonts w:eastAsia="Arial" w:cs="Arial" w:ascii="Arial" w:hAnsi="Arial"/>
        </w:rPr>
        <w:t xml:space="preserve">effort to mediate, the court may order the parties to submit to mediation, dismiss the action </w:t>
      </w:r>
      <w:bookmarkStart w:id="112" w:name="_LINE__27_cef4af99_1c81_4cb5_9f7d_f2534a"/>
      <w:bookmarkEnd w:id="111"/>
      <w:r>
        <w:rPr>
          <w:rFonts w:eastAsia="Arial" w:cs="Arial" w:ascii="Arial" w:hAnsi="Arial"/>
        </w:rPr>
        <w:t xml:space="preserve">or any part of the action, render a decision or judgment by default, assess attorney's fees </w:t>
      </w:r>
      <w:bookmarkStart w:id="113" w:name="_LINE__28_7a09aa11_ba94_4214_90d3_c1b124"/>
      <w:bookmarkEnd w:id="112"/>
      <w:r>
        <w:rPr>
          <w:rFonts w:eastAsia="Arial" w:cs="Arial" w:ascii="Arial" w:hAnsi="Arial"/>
        </w:rPr>
        <w:t xml:space="preserve">and costs or impose any other sanction that is appropriate in the circumstances.  The court </w:t>
      </w:r>
      <w:bookmarkStart w:id="114" w:name="_LINE__29_0ec903d7_2ab2_4fe5_a568_40059d"/>
      <w:bookmarkEnd w:id="113"/>
      <w:r>
        <w:rPr>
          <w:rFonts w:eastAsia="Arial" w:cs="Arial" w:ascii="Arial" w:hAnsi="Arial"/>
        </w:rPr>
        <w:t xml:space="preserve">may also impose an appropriate sanction upon a party's failure without good cause to </w:t>
      </w:r>
      <w:bookmarkStart w:id="115" w:name="_LINE__30_f8db77c3_8a0a_4cb7_b99f_28c33f"/>
      <w:bookmarkEnd w:id="114"/>
      <w:r>
        <w:rPr>
          <w:rFonts w:eastAsia="Arial" w:cs="Arial" w:ascii="Arial" w:hAnsi="Arial"/>
        </w:rPr>
        <w:t>appear for mediation after receiving notice of the scheduled time for mediation.</w:t>
      </w:r>
      <w:bookmarkEnd w:id="104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ca246b43_3fdc_45bf_94b0_6"/>
      <w:bookmarkStart w:id="117" w:name="_PAR__12_1f0309de_e7ae_4c7e_9d10_fef2018"/>
      <w:bookmarkStart w:id="118" w:name="_STATUTE_P__7b20820a_26b3_40c6_b7be_e247"/>
      <w:bookmarkStart w:id="119" w:name="_BILL_SECTION__fce1ad52_6248_41d4_a5f6_1"/>
      <w:bookmarkStart w:id="120" w:name="_PAR__13_0e750cda_b8f9_4496_866f_6805abb"/>
      <w:bookmarkStart w:id="121" w:name="_BILL_SECTION_HEADER__5eebe274_66fe_4cb4"/>
      <w:bookmarkStart w:id="122" w:name="_LINE__31_48a5e0a8_f935_4a5f_acd4_faac53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9e6740bd_cb0d_4682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19-A MRSA §1806, first ¶,</w:t>
      </w:r>
      <w:r>
        <w:rPr>
          <w:rFonts w:eastAsia="Arial" w:cs="Arial" w:ascii="Arial" w:hAnsi="Arial"/>
        </w:rPr>
        <w:t xml:space="preserve"> as corrected by RR 2021, c. 2, Pt. A, §39, is </w:t>
      </w:r>
      <w:bookmarkStart w:id="124" w:name="_LINE__32_3ff8454b_87ea_4bdd_b7c7_0e645d"/>
      <w:bookmarkEnd w:id="122"/>
      <w:r>
        <w:rPr>
          <w:rFonts w:eastAsia="Arial" w:cs="Arial" w:ascii="Arial" w:hAnsi="Arial"/>
        </w:rPr>
        <w:t>amend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0e750cda_b8f9_4496_866f_6805abb"/>
      <w:bookmarkStart w:id="126" w:name="_BILL_SECTION_HEADER__5eebe274_66fe_4cb4"/>
      <w:bookmarkStart w:id="127" w:name="_PAR__14_c1abef0c_8e92_4dc9_b34a_35cbeb0"/>
      <w:bookmarkStart w:id="128" w:name="_STATUTE_P__b4354073_de37_4baa_8aeb_2ad7"/>
      <w:bookmarkStart w:id="129" w:name="_STATUTE_CONTENT__90071290_9226_4324_98e"/>
      <w:bookmarkStart w:id="130" w:name="_LINE__33_cafd39a4_0bc6_4b3f_9b58_6dc1a2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This chapter does not limit a grandparent's</w:t>
      </w:r>
      <w:bookmarkStart w:id="131" w:name="_PROCESSED_CHANGE__2690f41e_d08d_4e5d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tepparent's</w:t>
      </w:r>
      <w:bookmarkEnd w:id="131"/>
      <w:r>
        <w:rPr>
          <w:rFonts w:eastAsia="Arial" w:cs="Arial" w:ascii="Arial" w:hAnsi="Arial"/>
        </w:rPr>
        <w:t xml:space="preserve"> ability to file any action not </w:t>
      </w:r>
      <w:bookmarkStart w:id="132" w:name="_LINE__34_fdda9a88_36b2_4307_b053_8dbbd8"/>
      <w:bookmarkEnd w:id="130"/>
      <w:r>
        <w:rPr>
          <w:rFonts w:eastAsia="Arial" w:cs="Arial" w:ascii="Arial" w:hAnsi="Arial"/>
        </w:rPr>
        <w:t xml:space="preserve">governed by the provisions of this chapter with respect to a child, including but not limited </w:t>
      </w:r>
      <w:bookmarkStart w:id="133" w:name="_LINE__35_68faf067_8923_40af_96b3_c5bba9"/>
      <w:bookmarkEnd w:id="132"/>
      <w:r>
        <w:rPr>
          <w:rFonts w:eastAsia="Arial" w:cs="Arial" w:ascii="Arial" w:hAnsi="Arial"/>
        </w:rPr>
        <w:t xml:space="preserve">to an action to establish de facto parentage of a child under </w:t>
      </w:r>
      <w:bookmarkStart w:id="134" w:name="_CROSS_REFERENCE__5ce464af_0893_4494_a2d"/>
      <w:r>
        <w:rPr>
          <w:rFonts w:eastAsia="Arial" w:cs="Arial" w:ascii="Arial" w:hAnsi="Arial"/>
        </w:rPr>
        <w:t>section 1891</w:t>
      </w:r>
      <w:bookmarkEnd w:id="134"/>
      <w:r>
        <w:rPr>
          <w:rFonts w:eastAsia="Arial" w:cs="Arial" w:ascii="Arial" w:hAnsi="Arial"/>
        </w:rPr>
        <w:t xml:space="preserve">, an action for </w:t>
      </w:r>
      <w:bookmarkStart w:id="135" w:name="_LINE__36_d957c477_e3f1_4328_87b0_995e0e"/>
      <w:bookmarkEnd w:id="133"/>
      <w:r>
        <w:rPr>
          <w:rFonts w:eastAsia="Arial" w:cs="Arial" w:ascii="Arial" w:hAnsi="Arial"/>
        </w:rPr>
        <w:t xml:space="preserve">guardianship of a child under </w:t>
      </w:r>
      <w:bookmarkStart w:id="136" w:name="_CROSS_REFERENCE__177ee466_7c8a_4a3d_8d3"/>
      <w:r>
        <w:rPr>
          <w:rFonts w:eastAsia="Arial" w:cs="Arial" w:ascii="Arial" w:hAnsi="Arial"/>
        </w:rPr>
        <w:t>Title 18</w:t>
        <w:noBreakHyphen/>
        <w:t>C, Article 5</w:t>
      </w:r>
      <w:bookmarkEnd w:id="136"/>
      <w:r>
        <w:rPr>
          <w:rFonts w:eastAsia="Arial" w:cs="Arial" w:ascii="Arial" w:hAnsi="Arial"/>
        </w:rPr>
        <w:t xml:space="preserve"> and a child protection petition under </w:t>
      </w:r>
      <w:bookmarkStart w:id="137" w:name="_LINE__37_4dc2c006_f66d_492f_b9fa_2a885d"/>
      <w:bookmarkStart w:id="138" w:name="_CROSS_REFERENCE__be3b832b_41ab_45b3_b1a"/>
      <w:bookmarkEnd w:id="135"/>
      <w:r>
        <w:rPr>
          <w:rFonts w:eastAsia="Arial" w:cs="Arial" w:ascii="Arial" w:hAnsi="Arial"/>
        </w:rPr>
        <w:t>Title 22, section 4032, subsection 1, paragraph C</w:t>
      </w:r>
      <w:bookmarkEnd w:id="138"/>
      <w:r>
        <w:rPr>
          <w:rFonts w:eastAsia="Arial" w:cs="Arial" w:ascii="Arial" w:hAnsi="Arial"/>
        </w:rPr>
        <w:t>.</w:t>
      </w:r>
      <w:bookmarkEnd w:id="129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fce1ad52_6248_41d4_a5f6_1"/>
      <w:bookmarkStart w:id="140" w:name="_PAR__14_c1abef0c_8e92_4dc9_b34a_35cbeb0"/>
      <w:bookmarkStart w:id="141" w:name="_STATUTE_P__b4354073_de37_4baa_8aeb_2ad7"/>
      <w:bookmarkStart w:id="142" w:name="_BILL_SECTION__053fa8f7_dab7_4828_b15e_6"/>
      <w:bookmarkStart w:id="143" w:name="_PAR__15_3803ce2c_fdfc_48c5_883e_8f44f78"/>
      <w:bookmarkStart w:id="144" w:name="_BILL_SECTION_HEADER__77e1cb2d_8ed6_4967"/>
      <w:bookmarkStart w:id="145" w:name="_LINE__38_9e850b6c_19f1_4b68_9fa2_8cc03f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aadfe099_c004_439a"/>
      <w:r>
        <w:rPr>
          <w:rFonts w:eastAsia="Arial" w:cs="Arial" w:ascii="Arial" w:hAnsi="Arial"/>
          <w:b/>
          <w:sz w:val="24"/>
        </w:rPr>
        <w:t>7</w:t>
      </w:r>
      <w:bookmarkEnd w:id="146"/>
      <w:r>
        <w:rPr>
          <w:rFonts w:eastAsia="Arial" w:cs="Arial" w:ascii="Arial" w:hAnsi="Arial"/>
          <w:b/>
          <w:sz w:val="24"/>
        </w:rPr>
        <w:t>.  19-A MRSA §1807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GE__1_373d4615_e458_432b_a098_2224c25"/>
      <w:bookmarkStart w:id="148" w:name="_PAR__15_3803ce2c_fdfc_48c5_883e_8f44f78"/>
      <w:bookmarkStart w:id="149" w:name="_BILL_SECTION_HEADER__77e1cb2d_8ed6_4967"/>
      <w:bookmarkStart w:id="150" w:name="_PROCESSED_CHANGE__1cc76948_32c9_4f8b_a3"/>
      <w:bookmarkStart w:id="151" w:name="_STATUTE_S__235ad55c_9bd8_44e0_9ca0_6899"/>
      <w:bookmarkStart w:id="152" w:name="_PAGE__2_aa8cb3d9_c1f3_49e4_aa5a_090b9f6"/>
      <w:bookmarkStart w:id="153" w:name="_PAR__1_613675eb_23cc_49bf_a616_b081800d"/>
      <w:bookmarkStart w:id="154" w:name="_LINE__1_fe3e034c_9a57_4c17_a3d0_b137933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§</w:t>
      </w:r>
      <w:bookmarkStart w:id="155" w:name="_STATUTE_NUMBER__1b45d23e_75f0_4608_a009"/>
      <w:r>
        <w:rPr>
          <w:rFonts w:eastAsia="Arial" w:cs="Arial" w:ascii="Arial" w:hAnsi="Arial"/>
          <w:b/>
          <w:u w:val="single"/>
        </w:rPr>
        <w:t>1807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f1a57b94_0d24_48e2_8a"/>
      <w:r>
        <w:rPr>
          <w:rFonts w:eastAsia="Arial" w:cs="Arial" w:ascii="Arial" w:hAnsi="Arial"/>
          <w:b/>
          <w:u w:val="single"/>
        </w:rPr>
        <w:t>Petition to assert stepparent visitation rights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613675eb_23cc_49bf_a616_b081800d"/>
      <w:bookmarkStart w:id="158" w:name="_STATUTE_SS__4a6a5fde_f97a_49b5_a33a_8a7"/>
      <w:bookmarkStart w:id="159" w:name="_PAR__2_7ed94dfa_0faf_4d4c_a8d1_eba8dea8"/>
      <w:bookmarkStart w:id="160" w:name="_LINE__2_69d1b1f2_df50_4538_bd6b_318ecaa"/>
      <w:bookmarkStart w:id="161" w:name="_STATUTE_NUMBER__690b5ae3_689b_45c1_9ac3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3c94cb6c_2642_423b_97"/>
      <w:r>
        <w:rPr>
          <w:rFonts w:eastAsia="Arial" w:cs="Arial" w:ascii="Arial" w:hAnsi="Arial"/>
          <w:b/>
          <w:u w:val="single"/>
        </w:rPr>
        <w:t>Standing to seek stepparent visitation rights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33793fd6_14f3_4313_bbf"/>
      <w:bookmarkEnd w:id="162"/>
      <w:r>
        <w:rPr>
          <w:rFonts w:eastAsia="Arial" w:cs="Arial" w:ascii="Arial" w:hAnsi="Arial"/>
          <w:u w:val="single"/>
        </w:rPr>
        <w:t xml:space="preserve">A stepparent of a child has standing </w:t>
      </w:r>
      <w:bookmarkStart w:id="164" w:name="_LINE__3_008e902d_42bd_4f86_b87b_0538eaf"/>
      <w:bookmarkEnd w:id="160"/>
      <w:r>
        <w:rPr>
          <w:rFonts w:eastAsia="Arial" w:cs="Arial" w:ascii="Arial" w:hAnsi="Arial"/>
          <w:u w:val="single"/>
        </w:rPr>
        <w:t>to initiate and maintain an action for reasonable rights of visitation or action if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7ed94dfa_0faf_4d4c_a8d1_eba8dea8"/>
      <w:bookmarkStart w:id="166" w:name="_PAR__3_2cd02372_f5bf_4979_834f_7dd690ea"/>
      <w:bookmarkStart w:id="167" w:name="_STATUTE_P__38857803_398d_4f6e_8a29_cbe3"/>
      <w:bookmarkStart w:id="168" w:name="_LINE__4_3df75dea_a0d6_45e1_abf4_2b88762"/>
      <w:bookmarkStart w:id="169" w:name="_STATUTE_NUMBER__6616bc8b_606b_48f4_8bcd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74f28a9f_6c0d_44a1_bbb"/>
      <w:r>
        <w:rPr>
          <w:rFonts w:eastAsia="Arial" w:cs="Arial" w:ascii="Arial" w:hAnsi="Arial"/>
          <w:u w:val="single"/>
        </w:rPr>
        <w:t>The parent of the child to whom the stepparent was married is deceased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2cd02372_f5bf_4979_834f_7dd690ea"/>
      <w:bookmarkStart w:id="172" w:name="_STATUTE_P__38857803_398d_4f6e_8a29_cbe3"/>
      <w:bookmarkStart w:id="173" w:name="_PAR__4_81a85660_ab59_467e_8485_772e16b3"/>
      <w:bookmarkStart w:id="174" w:name="_STATUTE_P__725fefb6_737b_4ef4_8809_282d"/>
      <w:bookmarkStart w:id="175" w:name="_LINE__5_cda72369_386f_45de_85f0_06094a2"/>
      <w:bookmarkStart w:id="176" w:name="_STATUTE_NUMBER__cc4e170e_8fcf_477e_aaff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14903fb9_5c0a_4c06_85c"/>
      <w:r>
        <w:rPr>
          <w:rFonts w:eastAsia="Arial" w:cs="Arial" w:ascii="Arial" w:hAnsi="Arial"/>
          <w:u w:val="single"/>
        </w:rPr>
        <w:t xml:space="preserve">The child's parent and the stepparent are divorced or are in the process of seeking a </w:t>
      </w:r>
      <w:bookmarkStart w:id="178" w:name="_LINE__6_0ab75df8_01db_42db_a9f8_3808d69"/>
      <w:bookmarkEnd w:id="175"/>
      <w:r>
        <w:rPr>
          <w:rFonts w:eastAsia="Arial" w:cs="Arial" w:ascii="Arial" w:hAnsi="Arial"/>
          <w:u w:val="single"/>
        </w:rPr>
        <w:t>divorce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4_81a85660_ab59_467e_8485_772e16b3"/>
      <w:bookmarkStart w:id="180" w:name="_STATUTE_P__725fefb6_737b_4ef4_8809_282d"/>
      <w:bookmarkStart w:id="181" w:name="_PAR__5_32001c26_4b7f_4f92_ac90_40512be2"/>
      <w:bookmarkStart w:id="182" w:name="_STATUTE_P__85a0194c_4e7a_4f44_a127_065f"/>
      <w:bookmarkStart w:id="183" w:name="_LINE__7_d08a8d9f_1954_49da_9dad_e25ae0b"/>
      <w:bookmarkStart w:id="184" w:name="_STATUTE_NUMBER__faa86d39_8d59_4566_a882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93f2aa92_5a2d_49d8_918"/>
      <w:r>
        <w:rPr>
          <w:rFonts w:eastAsia="Arial" w:cs="Arial" w:ascii="Arial" w:hAnsi="Arial"/>
          <w:u w:val="single"/>
        </w:rPr>
        <w:t xml:space="preserve">The whereabouts of the child's parent to whom the stepparent is married are </w:t>
      </w:r>
      <w:bookmarkStart w:id="186" w:name="_LINE__8_b9f68c04_49bc_4034_a09b_4becd19"/>
      <w:bookmarkEnd w:id="183"/>
      <w:r>
        <w:rPr>
          <w:rFonts w:eastAsia="Arial" w:cs="Arial" w:ascii="Arial" w:hAnsi="Arial"/>
          <w:u w:val="single"/>
        </w:rPr>
        <w:t>unknown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5_32001c26_4b7f_4f92_ac90_40512be2"/>
      <w:bookmarkStart w:id="188" w:name="_STATUTE_P__85a0194c_4e7a_4f44_a127_065f"/>
      <w:bookmarkStart w:id="189" w:name="_PAR__6_f1b431a4_3c5c_42e5_b9b8_dfd165f8"/>
      <w:bookmarkStart w:id="190" w:name="_STATUTE_P__6418c247_58f9_46ee_a6a1_3f07"/>
      <w:bookmarkStart w:id="191" w:name="_LINE__9_c45cc02b_4867_4100_9ec4_b2dd1f2"/>
      <w:bookmarkStart w:id="192" w:name="_STATUTE_NUMBER__cbd5d278_b79e_46bd_8c52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D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d686b589_7fbe_4ace_9cc"/>
      <w:r>
        <w:rPr>
          <w:rFonts w:eastAsia="Arial" w:cs="Arial" w:ascii="Arial" w:hAnsi="Arial"/>
          <w:u w:val="single"/>
        </w:rPr>
        <w:t xml:space="preserve">The court of another state has ordered the visitation between the child and the </w:t>
      </w:r>
      <w:bookmarkStart w:id="194" w:name="_LINE__10_7640d3e7_9206_4a92_b39d_f36fe6"/>
      <w:bookmarkEnd w:id="191"/>
      <w:r>
        <w:rPr>
          <w:rFonts w:eastAsia="Arial" w:cs="Arial" w:ascii="Arial" w:hAnsi="Arial"/>
          <w:u w:val="single"/>
        </w:rPr>
        <w:t>stepparent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f1b431a4_3c5c_42e5_b9b8_dfd165f8"/>
      <w:bookmarkStart w:id="196" w:name="_STATUTE_P__6418c247_58f9_46ee_a6a1_3f07"/>
      <w:bookmarkStart w:id="197" w:name="_PAR__7_4e2625b1_94a9_4b81_986a_31ba5912"/>
      <w:bookmarkStart w:id="198" w:name="_STATUTE_P__403859ac_7626_4c59_91c1_50ac"/>
      <w:bookmarkStart w:id="199" w:name="_LINE__11_873e1853_e818_447e_b3f6_26a07a"/>
      <w:bookmarkStart w:id="200" w:name="_STATUTE_NUMBER__bcaea891_627f_4984_a6d6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E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742e9567_bbb2_493a_824"/>
      <w:r>
        <w:rPr>
          <w:rFonts w:eastAsia="Arial" w:cs="Arial" w:ascii="Arial" w:hAnsi="Arial"/>
          <w:u w:val="single"/>
        </w:rPr>
        <w:t xml:space="preserve">The child and stepparent maintained a sufficient relationship for a substantial period </w:t>
      </w:r>
      <w:bookmarkStart w:id="202" w:name="_LINE__12_e9426e45_c6cb_47d4_8415_76fc75"/>
      <w:bookmarkEnd w:id="199"/>
      <w:r>
        <w:rPr>
          <w:rFonts w:eastAsia="Arial" w:cs="Arial" w:ascii="Arial" w:hAnsi="Arial"/>
          <w:u w:val="single"/>
        </w:rPr>
        <w:t xml:space="preserve">of time preceding severance or severe reduction of contact and the contact was severed </w:t>
      </w:r>
      <w:bookmarkStart w:id="203" w:name="_LINE__13_f233336a_2c5a_4ef6_8afb_864fde"/>
      <w:bookmarkEnd w:id="202"/>
      <w:r>
        <w:rPr>
          <w:rFonts w:eastAsia="Arial" w:cs="Arial" w:ascii="Arial" w:hAnsi="Arial"/>
          <w:u w:val="single"/>
        </w:rPr>
        <w:t xml:space="preserve">or severely reduced by the child's parent or legal guardian for reasons other than abuse </w:t>
      </w:r>
      <w:bookmarkStart w:id="204" w:name="_LINE__14_b57ee3d0_187d_4e00_b60e_c2f532"/>
      <w:bookmarkEnd w:id="203"/>
      <w:r>
        <w:rPr>
          <w:rFonts w:eastAsia="Arial" w:cs="Arial" w:ascii="Arial" w:hAnsi="Arial"/>
          <w:u w:val="single"/>
        </w:rPr>
        <w:t xml:space="preserve">or presence of danger of substantial mental, emotional or physical harm to the child, </w:t>
      </w:r>
      <w:bookmarkStart w:id="205" w:name="_LINE__15_b4bd6b4c_7f23_4272_a5e2_297d05"/>
      <w:bookmarkEnd w:id="204"/>
      <w:r>
        <w:rPr>
          <w:rFonts w:eastAsia="Arial" w:cs="Arial" w:ascii="Arial" w:hAnsi="Arial"/>
          <w:u w:val="single"/>
        </w:rPr>
        <w:t xml:space="preserve">and severance or severe reduction of this contact is likely to cause substantial mental, </w:t>
      </w:r>
      <w:bookmarkStart w:id="206" w:name="_LINE__16_724f3801_1306_415e_8a83_627541"/>
      <w:bookmarkEnd w:id="205"/>
      <w:r>
        <w:rPr>
          <w:rFonts w:eastAsia="Arial" w:cs="Arial" w:ascii="Arial" w:hAnsi="Arial"/>
          <w:u w:val="single"/>
        </w:rPr>
        <w:t>emotional or physical harm to the child; or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7_4e2625b1_94a9_4b81_986a_31ba5912"/>
      <w:bookmarkStart w:id="208" w:name="_STATUTE_P__403859ac_7626_4c59_91c1_50ac"/>
      <w:bookmarkStart w:id="209" w:name="_PAR__8_4f3f4b28_ab98_42d4_8030_603fd6cc"/>
      <w:bookmarkStart w:id="210" w:name="_STATUTE_P__07416ff2_1e4c_4013_8669_91a7"/>
      <w:bookmarkStart w:id="211" w:name="_LINE__17_10050d86_7c79_42b0_8bf3_80122a"/>
      <w:bookmarkStart w:id="212" w:name="_STATUTE_NUMBER__19bcccd2_46d8_4afd_92dd"/>
      <w:bookmarkEnd w:id="207"/>
      <w:bookmarkEnd w:id="208"/>
      <w:bookmarkEnd w:id="201"/>
      <w:bookmarkEnd w:id="209"/>
      <w:bookmarkEnd w:id="210"/>
      <w:r>
        <w:rPr>
          <w:rFonts w:eastAsia="Arial" w:cs="Arial" w:ascii="Arial" w:hAnsi="Arial"/>
          <w:u w:val="single"/>
        </w:rPr>
        <w:t>F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18e29cd2_c9b1_4c76_914"/>
      <w:r>
        <w:rPr>
          <w:rFonts w:eastAsia="Arial" w:cs="Arial" w:ascii="Arial" w:hAnsi="Arial"/>
          <w:u w:val="single"/>
        </w:rPr>
        <w:t xml:space="preserve">There has been an unreasonable denial of visitation by the child's parent or legal </w:t>
      </w:r>
      <w:bookmarkStart w:id="214" w:name="_LINE__18_ef17ceb5_4140_4768_a640_fca6b8"/>
      <w:bookmarkEnd w:id="211"/>
      <w:r>
        <w:rPr>
          <w:rFonts w:eastAsia="Arial" w:cs="Arial" w:ascii="Arial" w:hAnsi="Arial"/>
          <w:u w:val="single"/>
        </w:rPr>
        <w:t>guardian and the denial has caused the child severe mental, emotional or physical harm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4a6a5fde_f97a_49b5_a33a_8a7"/>
      <w:bookmarkStart w:id="216" w:name="_PAR__8_4f3f4b28_ab98_42d4_8030_603fd6cc"/>
      <w:bookmarkStart w:id="217" w:name="_STATUTE_P__07416ff2_1e4c_4013_8669_91a7"/>
      <w:bookmarkStart w:id="218" w:name="_STATUTE_SS__188815a5_e9c6_4124_81a8_93e"/>
      <w:bookmarkStart w:id="219" w:name="_PAR__9_eca92689_6071_4f65_b812_16a1f465"/>
      <w:bookmarkStart w:id="220" w:name="_LINE__19_f9683cdb_e51a_4070_8084_eb6d99"/>
      <w:bookmarkStart w:id="221" w:name="_STATUTE_NUMBER__f9c488ec_66de_487b_aeba"/>
      <w:bookmarkEnd w:id="215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u w:val="single"/>
        </w:rPr>
        <w:t>2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fa401182_fa7e_4f31_ba"/>
      <w:r>
        <w:rPr>
          <w:rFonts w:eastAsia="Arial" w:cs="Arial" w:ascii="Arial" w:hAnsi="Arial"/>
          <w:b/>
          <w:u w:val="single"/>
        </w:rPr>
        <w:t>Procedures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0daeb9b5_b183_4fb6_a1c"/>
      <w:bookmarkEnd w:id="222"/>
      <w:r>
        <w:rPr>
          <w:rFonts w:eastAsia="Arial" w:cs="Arial" w:ascii="Arial" w:hAnsi="Arial"/>
          <w:u w:val="single"/>
        </w:rPr>
        <w:t xml:space="preserve">The following procedures apply to petitions for rights of visitation or </w:t>
      </w:r>
      <w:bookmarkStart w:id="224" w:name="_LINE__20_ed2a784d_e6e4_4211_b42c_d34b28"/>
      <w:bookmarkEnd w:id="220"/>
      <w:r>
        <w:rPr>
          <w:rFonts w:eastAsia="Arial" w:cs="Arial" w:ascii="Arial" w:hAnsi="Arial"/>
          <w:u w:val="single"/>
        </w:rPr>
        <w:t xml:space="preserve">access under subsection 1.  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eca92689_6071_4f65_b812_16a1f465"/>
      <w:bookmarkStart w:id="226" w:name="_PAR__10_e57cc4f8_0ce2_411f_b9c1_dc10373"/>
      <w:bookmarkStart w:id="227" w:name="_STATUTE_P__c96bcc66_ecb7_486b_9578_9ecf"/>
      <w:bookmarkStart w:id="228" w:name="_LINE__21_c699a643_a439_4195_843e_787632"/>
      <w:bookmarkStart w:id="229" w:name="_STATUTE_NUMBER__afac413d_3a30_4632_b904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A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8cc8f45a_0e8b_4d12_bbb"/>
      <w:r>
        <w:rPr>
          <w:rFonts w:eastAsia="Arial" w:cs="Arial" w:ascii="Arial" w:hAnsi="Arial"/>
          <w:u w:val="single"/>
        </w:rPr>
        <w:t xml:space="preserve">A stepparent seeking rights of visitation or access shall file with the initial pleadings </w:t>
      </w:r>
      <w:bookmarkStart w:id="231" w:name="_LINE__22_464d5c2a_761f_4392_95e3_d1a99b"/>
      <w:bookmarkEnd w:id="228"/>
      <w:r>
        <w:rPr>
          <w:rFonts w:eastAsia="Arial" w:cs="Arial" w:ascii="Arial" w:hAnsi="Arial"/>
          <w:u w:val="single"/>
        </w:rPr>
        <w:t xml:space="preserve">an affidavit alleging under oath sufficient facts to support the stepparent's standing </w:t>
      </w:r>
      <w:bookmarkStart w:id="232" w:name="_LINE__23_931356a1_0e1e_43f5_abeb_5b2ec6"/>
      <w:bookmarkEnd w:id="231"/>
      <w:r>
        <w:rPr>
          <w:rFonts w:eastAsia="Arial" w:cs="Arial" w:ascii="Arial" w:hAnsi="Arial"/>
          <w:u w:val="single"/>
        </w:rPr>
        <w:t xml:space="preserve">under subsection 1. The pleadings and affidavit must be served upon all parents and </w:t>
      </w:r>
      <w:bookmarkStart w:id="233" w:name="_LINE__24_4c4c8ead_434b_496a_ac60_4bed4a"/>
      <w:bookmarkEnd w:id="232"/>
      <w:r>
        <w:rPr>
          <w:rFonts w:eastAsia="Arial" w:cs="Arial" w:ascii="Arial" w:hAnsi="Arial"/>
          <w:u w:val="single"/>
        </w:rPr>
        <w:t xml:space="preserve">legal guardians of the child.   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0_e57cc4f8_0ce2_411f_b9c1_dc10373"/>
      <w:bookmarkStart w:id="235" w:name="_STATUTE_P__c96bcc66_ecb7_486b_9578_9ecf"/>
      <w:bookmarkStart w:id="236" w:name="_PAR__11_5ca32a71_db1b_436f_a0a7_6bdef80"/>
      <w:bookmarkStart w:id="237" w:name="_STATUTE_P__f9468807_b6cc_4015_9f17_bd8c"/>
      <w:bookmarkStart w:id="238" w:name="_LINE__25_f6f3d7a3_5aaa_455b_b30a_8e1e90"/>
      <w:bookmarkStart w:id="239" w:name="_STATUTE_NUMBER__bcf6cb3d_cce5_4c0e_bed9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u w:val="single"/>
        </w:rPr>
        <w:t>B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39439a6f_445f_4623_92f"/>
      <w:r>
        <w:rPr>
          <w:rFonts w:eastAsia="Arial" w:cs="Arial" w:ascii="Arial" w:hAnsi="Arial"/>
          <w:u w:val="single"/>
        </w:rPr>
        <w:t xml:space="preserve">A parent or legal guardian of the child who files a pleading in response to the </w:t>
      </w:r>
      <w:bookmarkStart w:id="241" w:name="_LINE__26_b421eaf8_8b69_4179_875a_2907db"/>
      <w:bookmarkEnd w:id="238"/>
      <w:r>
        <w:rPr>
          <w:rFonts w:eastAsia="Arial" w:cs="Arial" w:ascii="Arial" w:hAnsi="Arial"/>
          <w:u w:val="single"/>
        </w:rPr>
        <w:t xml:space="preserve">pleadings in paragraph A shall also file an affidavit in response, serving all parties to </w:t>
      </w:r>
      <w:bookmarkStart w:id="242" w:name="_LINE__27_233fcce7_bd62_4d80_84a1_8b046c"/>
      <w:bookmarkEnd w:id="241"/>
      <w:r>
        <w:rPr>
          <w:rFonts w:eastAsia="Arial" w:cs="Arial" w:ascii="Arial" w:hAnsi="Arial"/>
          <w:u w:val="single"/>
        </w:rPr>
        <w:t xml:space="preserve">the proceeding with a copy.   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5ca32a71_db1b_436f_a0a7_6bdef80"/>
      <w:bookmarkStart w:id="244" w:name="_STATUTE_P__f9468807_b6cc_4015_9f17_bd8c"/>
      <w:bookmarkStart w:id="245" w:name="_PAR__12_f7547e29_2662_416f_91b8_adbc0cf"/>
      <w:bookmarkStart w:id="246" w:name="_STATUTE_P__bc7479c2_74bc_46ca_960f_6342"/>
      <w:bookmarkStart w:id="247" w:name="_LINE__28_6b48e3e9_caee_4551_b9d3_87e548"/>
      <w:bookmarkStart w:id="248" w:name="_STATUTE_NUMBER__82d9059e_de9e_40d3_82d8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u w:val="single"/>
        </w:rPr>
        <w:t>C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3b94760a_d7d3_41b7_bc9"/>
      <w:r>
        <w:rPr>
          <w:rFonts w:eastAsia="Arial" w:cs="Arial" w:ascii="Arial" w:hAnsi="Arial"/>
          <w:u w:val="single"/>
        </w:rPr>
        <w:t xml:space="preserve">The court shall determine on the basis of the pleadings and affidavits under </w:t>
      </w:r>
      <w:bookmarkStart w:id="250" w:name="_LINE__29_b306867c_c274_442c_a35b_e8745e"/>
      <w:bookmarkEnd w:id="247"/>
      <w:r>
        <w:rPr>
          <w:rFonts w:eastAsia="Arial" w:cs="Arial" w:ascii="Arial" w:hAnsi="Arial"/>
          <w:u w:val="single"/>
        </w:rPr>
        <w:t xml:space="preserve">paragraphs A and B whether the stepparent has presented prima facie evidence of </w:t>
      </w:r>
      <w:bookmarkStart w:id="251" w:name="_LINE__30_73a871d4_5988_4397_ba59_45db5c"/>
      <w:bookmarkEnd w:id="250"/>
      <w:r>
        <w:rPr>
          <w:rFonts w:eastAsia="Arial" w:cs="Arial" w:ascii="Arial" w:hAnsi="Arial"/>
          <w:u w:val="single"/>
        </w:rPr>
        <w:t xml:space="preserve">standing under subsection 1. The court may in its sole discretion, if necessary and on </w:t>
      </w:r>
      <w:bookmarkStart w:id="252" w:name="_LINE__31_0bc1f713_3b9b_4040_87c9_87e062"/>
      <w:bookmarkEnd w:id="251"/>
      <w:r>
        <w:rPr>
          <w:rFonts w:eastAsia="Arial" w:cs="Arial" w:ascii="Arial" w:hAnsi="Arial"/>
          <w:u w:val="single"/>
        </w:rPr>
        <w:t xml:space="preserve">an expedited basis, hold a hearing to determine disputed facts that are necessary and </w:t>
      </w:r>
      <w:bookmarkStart w:id="253" w:name="_LINE__32_e1e2e30b_d156_41b6_a7b0_21824d"/>
      <w:bookmarkEnd w:id="252"/>
      <w:r>
        <w:rPr>
          <w:rFonts w:eastAsia="Arial" w:cs="Arial" w:ascii="Arial" w:hAnsi="Arial"/>
          <w:u w:val="single"/>
        </w:rPr>
        <w:t>material to the issue of standing.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2_f7547e29_2662_416f_91b8_adbc0cf"/>
      <w:bookmarkStart w:id="255" w:name="_STATUTE_P__bc7479c2_74bc_46ca_960f_6342"/>
      <w:bookmarkStart w:id="256" w:name="_PAR__13_dfefe2bc_451a_4d4a_9645_385c521"/>
      <w:bookmarkStart w:id="257" w:name="_STATUTE_P__202fdca2_7a09_4c03_a688_5a5e"/>
      <w:bookmarkStart w:id="258" w:name="_LINE__33_fe60935a_9696_405a_9050_05f9c5"/>
      <w:bookmarkStart w:id="259" w:name="_STATUTE_NUMBER__f285263a_ee44_43b1_a644"/>
      <w:bookmarkEnd w:id="254"/>
      <w:bookmarkEnd w:id="255"/>
      <w:bookmarkEnd w:id="249"/>
      <w:bookmarkEnd w:id="256"/>
      <w:bookmarkEnd w:id="257"/>
      <w:r>
        <w:rPr>
          <w:rFonts w:eastAsia="Arial" w:cs="Arial" w:ascii="Arial" w:hAnsi="Arial"/>
          <w:u w:val="single"/>
        </w:rPr>
        <w:t>D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4a82828b_ae0a_4ea5_b13"/>
      <w:r>
        <w:rPr>
          <w:rFonts w:eastAsia="Arial" w:cs="Arial" w:ascii="Arial" w:hAnsi="Arial"/>
          <w:u w:val="single"/>
        </w:rPr>
        <w:t xml:space="preserve">If the court's determination under paragraph C is in the affirmative, the court may </w:t>
      </w:r>
      <w:bookmarkStart w:id="261" w:name="_LINE__34_d4e7d0d2_60f5_4eb1_900a_4cf1d9"/>
      <w:bookmarkEnd w:id="258"/>
      <w:r>
        <w:rPr>
          <w:rFonts w:eastAsia="Arial" w:cs="Arial" w:ascii="Arial" w:hAnsi="Arial"/>
          <w:u w:val="single"/>
        </w:rPr>
        <w:t xml:space="preserve">appoint a guardian ad litem as provided in section 1507. The court shall hold a hearing </w:t>
      </w:r>
      <w:bookmarkStart w:id="262" w:name="_LINE__35_2a7368dc_a993_40e0_8d51_966f1c"/>
      <w:bookmarkEnd w:id="261"/>
      <w:r>
        <w:rPr>
          <w:rFonts w:eastAsia="Arial" w:cs="Arial" w:ascii="Arial" w:hAnsi="Arial"/>
          <w:u w:val="single"/>
        </w:rPr>
        <w:t xml:space="preserve">on the stepparent's petition for reasonable rights of visitation or access and shall </w:t>
      </w:r>
      <w:bookmarkStart w:id="263" w:name="_LINE__36_4d1267ec_0caa_4d31_834a_22c3ad"/>
      <w:bookmarkEnd w:id="262"/>
      <w:r>
        <w:rPr>
          <w:rFonts w:eastAsia="Arial" w:cs="Arial" w:ascii="Arial" w:hAnsi="Arial"/>
          <w:u w:val="single"/>
        </w:rPr>
        <w:t xml:space="preserve">consider any objections the parents or legal guardians may have concerning the award </w:t>
      </w:r>
      <w:bookmarkStart w:id="264" w:name="_LINE__37_5c276e1b_9540_4485_89ea_f2b5a5"/>
      <w:bookmarkEnd w:id="263"/>
      <w:r>
        <w:rPr>
          <w:rFonts w:eastAsia="Arial" w:cs="Arial" w:ascii="Arial" w:hAnsi="Arial"/>
          <w:u w:val="single"/>
        </w:rPr>
        <w:t xml:space="preserve">of rights of visitation or access to the stepparent. If the court has appointed a guardian </w:t>
      </w:r>
      <w:bookmarkStart w:id="265" w:name="_LINE__38_d5401fba_abcf_4668_931b_96ba62"/>
      <w:bookmarkEnd w:id="264"/>
      <w:r>
        <w:rPr>
          <w:rFonts w:eastAsia="Arial" w:cs="Arial" w:ascii="Arial" w:hAnsi="Arial"/>
          <w:u w:val="single"/>
        </w:rPr>
        <w:t xml:space="preserve">ad litem, the court shall also consider the report of the guardian ad litem. The standard </w:t>
      </w:r>
      <w:bookmarkStart w:id="266" w:name="_LINE__39_66373b46_8905_48fc_a765_50a1a7"/>
      <w:bookmarkEnd w:id="265"/>
      <w:r>
        <w:rPr>
          <w:rFonts w:eastAsia="Arial" w:cs="Arial" w:ascii="Arial" w:hAnsi="Arial"/>
          <w:u w:val="single"/>
        </w:rPr>
        <w:t xml:space="preserve">for the award of reasonable rights of visitation or access is provided in subsection 3.   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3_dfefe2bc_451a_4d4a_9645_385c521"/>
      <w:bookmarkStart w:id="268" w:name="_STATUTE_P__202fdca2_7a09_4c03_a688_5a5e"/>
      <w:bookmarkStart w:id="269" w:name="_STATUTE_P__d65b1595_d11b_4479_9360_74d9"/>
      <w:bookmarkStart w:id="270" w:name="_PAR__14_b9b15bf6_19b1_495f_a7c6_f927406"/>
      <w:bookmarkStart w:id="271" w:name="_LINE__40_38aba76b_43a6_4b7c_bf43_bab14b"/>
      <w:bookmarkStart w:id="272" w:name="_STATUTE_NUMBER__5e27c07c_96b5_47b0_bd0e"/>
      <w:bookmarkEnd w:id="267"/>
      <w:bookmarkEnd w:id="268"/>
      <w:bookmarkEnd w:id="260"/>
      <w:bookmarkEnd w:id="269"/>
      <w:bookmarkEnd w:id="270"/>
      <w:r>
        <w:rPr>
          <w:rFonts w:eastAsia="Arial" w:cs="Arial" w:ascii="Arial" w:hAnsi="Arial"/>
          <w:u w:val="single"/>
        </w:rPr>
        <w:t>E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31afd884_4e87_417e_91b"/>
      <w:r>
        <w:rPr>
          <w:rFonts w:eastAsia="Arial" w:cs="Arial" w:ascii="Arial" w:hAnsi="Arial"/>
          <w:u w:val="single"/>
        </w:rPr>
        <w:t xml:space="preserve">In considering a petition or motion for stepparent visitation, the court shall first </w:t>
      </w:r>
      <w:bookmarkStart w:id="274" w:name="_LINE__41_ae3c1499_5ef8_426e_8f0f_946309"/>
      <w:bookmarkEnd w:id="271"/>
      <w:r>
        <w:rPr>
          <w:rFonts w:eastAsia="Arial" w:cs="Arial" w:ascii="Arial" w:hAnsi="Arial"/>
          <w:u w:val="single"/>
        </w:rPr>
        <w:t xml:space="preserve">determine the presence of a danger of substantial mental, emotional or physical harm </w:t>
      </w:r>
      <w:bookmarkStart w:id="275" w:name="_LINE__42_469d0579_95f1_4081_b12f_d5a8a7"/>
      <w:bookmarkEnd w:id="274"/>
      <w:r>
        <w:rPr>
          <w:rFonts w:eastAsia="Arial" w:cs="Arial" w:ascii="Arial" w:hAnsi="Arial"/>
          <w:u w:val="single"/>
        </w:rPr>
        <w:t xml:space="preserve">to the child if the requested visitation is not permitted by the court. 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GE__2_aa8cb3d9_c1f3_49e4_aa5a_090b9f6"/>
      <w:bookmarkStart w:id="277" w:name="_PAR__14_b9b15bf6_19b1_495f_a7c6_f927406"/>
      <w:bookmarkStart w:id="278" w:name="_PAGE__3_9399c084_caad_4ce3_b7c1_1cd51e7"/>
      <w:bookmarkStart w:id="279" w:name="_PAR__1_1269e0c3_2d4a_4f29_8429_a9062752"/>
      <w:bookmarkStart w:id="280" w:name="_STATUTE_SP__c32b5e0c_58a0_4806_93fe_439"/>
      <w:bookmarkStart w:id="281" w:name="_LINE__1_19a3efa0_2832_4f2d_a5f2_dfa9d17"/>
      <w:bookmarkEnd w:id="276"/>
      <w:bookmarkEnd w:id="277"/>
      <w:bookmarkEnd w:id="273"/>
      <w:bookmarkEnd w:id="278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03cfc586_d6ed_4500_96ae"/>
      <w:r>
        <w:rPr>
          <w:rFonts w:eastAsia="Arial" w:cs="Arial" w:ascii="Arial" w:hAnsi="Arial"/>
          <w:u w:val="single"/>
        </w:rPr>
        <w:t>1</w:t>
      </w:r>
      <w:bookmarkEnd w:id="282"/>
      <w:r>
        <w:rPr>
          <w:rFonts w:eastAsia="Arial" w:cs="Arial" w:ascii="Arial" w:hAnsi="Arial"/>
          <w:u w:val="single"/>
        </w:rPr>
        <w:t xml:space="preserve">)  </w:t>
      </w:r>
      <w:bookmarkStart w:id="283" w:name="_STATUTE_CONTENT__e04288df_0ac7_4b2e_a75"/>
      <w:r>
        <w:rPr>
          <w:rFonts w:eastAsia="Arial" w:cs="Arial" w:ascii="Arial" w:hAnsi="Arial"/>
          <w:u w:val="single"/>
        </w:rPr>
        <w:t xml:space="preserve">A finding of substantial harm may be based upon cessation or severe reduction </w:t>
      </w:r>
      <w:bookmarkStart w:id="284" w:name="_LINE__2_8d6420fe_6962_4e3d_8040_a193827"/>
      <w:bookmarkEnd w:id="281"/>
      <w:r>
        <w:rPr>
          <w:rFonts w:eastAsia="Arial" w:cs="Arial" w:ascii="Arial" w:hAnsi="Arial"/>
          <w:u w:val="single"/>
        </w:rPr>
        <w:t xml:space="preserve">of the contact between a child and the stepparent only if the court determines by a </w:t>
      </w:r>
      <w:bookmarkStart w:id="285" w:name="_LINE__3_90a9684e_d44b_4870_8771_835af42"/>
      <w:bookmarkEnd w:id="284"/>
      <w:r>
        <w:rPr>
          <w:rFonts w:eastAsia="Arial" w:cs="Arial" w:ascii="Arial" w:hAnsi="Arial"/>
          <w:u w:val="single"/>
        </w:rPr>
        <w:t xml:space="preserve">preponderance of the evidence that the child had a sufficient existing relationship </w:t>
      </w:r>
      <w:bookmarkStart w:id="286" w:name="_LINE__4_1a29635d_437d_44fd_aaa3_22cd368"/>
      <w:bookmarkEnd w:id="285"/>
      <w:r>
        <w:rPr>
          <w:rFonts w:eastAsia="Arial" w:cs="Arial" w:ascii="Arial" w:hAnsi="Arial"/>
          <w:u w:val="single"/>
        </w:rPr>
        <w:t xml:space="preserve">with the stepparent and that loss of or severe reduction in contact is likely to cause </w:t>
      </w:r>
      <w:bookmarkStart w:id="287" w:name="_LINE__5_2c7c220b_6622_4b1f_b051_dd68cb2"/>
      <w:bookmarkEnd w:id="286"/>
      <w:r>
        <w:rPr>
          <w:rFonts w:eastAsia="Arial" w:cs="Arial" w:ascii="Arial" w:hAnsi="Arial"/>
          <w:u w:val="single"/>
        </w:rPr>
        <w:t xml:space="preserve">substantial mental, emotional or physical harm to the child or presents the danger </w:t>
      </w:r>
      <w:bookmarkStart w:id="288" w:name="_LINE__6_6133d33e_9794_4256_823d_1c043fe"/>
      <w:bookmarkEnd w:id="287"/>
      <w:r>
        <w:rPr>
          <w:rFonts w:eastAsia="Arial" w:cs="Arial" w:ascii="Arial" w:hAnsi="Arial"/>
          <w:u w:val="single"/>
        </w:rPr>
        <w:t xml:space="preserve">of other direct and substantial harm to the child. 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_1269e0c3_2d4a_4f29_8429_a9062752"/>
      <w:bookmarkStart w:id="290" w:name="_STATUTE_SP__c32b5e0c_58a0_4806_93fe_439"/>
      <w:bookmarkStart w:id="291" w:name="_PAR__2_277e42fa_4f3c_4269_a418_e3610466"/>
      <w:bookmarkStart w:id="292" w:name="_STATUTE_SP__8e8b875f_3054_4499_99c2_d61"/>
      <w:bookmarkStart w:id="293" w:name="_LINE__7_4291634f_4a52_45d5_a266_7a4c69e"/>
      <w:bookmarkEnd w:id="289"/>
      <w:bookmarkEnd w:id="290"/>
      <w:bookmarkEnd w:id="283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2684f8b9_aca4_4813_94c5"/>
      <w:r>
        <w:rPr>
          <w:rFonts w:eastAsia="Arial" w:cs="Arial" w:ascii="Arial" w:hAnsi="Arial"/>
          <w:u w:val="single"/>
        </w:rPr>
        <w:t>2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d95923bc_acda_4efe_ab6"/>
      <w:r>
        <w:rPr>
          <w:rFonts w:eastAsia="Arial" w:cs="Arial" w:ascii="Arial" w:hAnsi="Arial"/>
          <w:u w:val="single"/>
        </w:rPr>
        <w:t xml:space="preserve">A stepparent is not required to present the testimony of an expert witness to </w:t>
      </w:r>
      <w:bookmarkStart w:id="296" w:name="_LINE__8_481e893e_8550_4512_8219_22ba880"/>
      <w:bookmarkEnd w:id="293"/>
      <w:r>
        <w:rPr>
          <w:rFonts w:eastAsia="Arial" w:cs="Arial" w:ascii="Arial" w:hAnsi="Arial"/>
          <w:u w:val="single"/>
        </w:rPr>
        <w:t xml:space="preserve">establish a sufficient existing relationship with a child or that the loss or severe </w:t>
      </w:r>
      <w:bookmarkStart w:id="297" w:name="_LINE__9_7317309b_4696_451b_9b6a_2aa8e82"/>
      <w:bookmarkEnd w:id="296"/>
      <w:r>
        <w:rPr>
          <w:rFonts w:eastAsia="Arial" w:cs="Arial" w:ascii="Arial" w:hAnsi="Arial"/>
          <w:u w:val="single"/>
        </w:rPr>
        <w:t xml:space="preserve">reduction of the contact is likely to cause substantial mental, emotional or physical </w:t>
      </w:r>
      <w:bookmarkStart w:id="298" w:name="_LINE__10_2073594b_d272_41c3_b156_c91293"/>
      <w:bookmarkEnd w:id="297"/>
      <w:r>
        <w:rPr>
          <w:rFonts w:eastAsia="Arial" w:cs="Arial" w:ascii="Arial" w:hAnsi="Arial"/>
          <w:u w:val="single"/>
        </w:rPr>
        <w:t>harm to the child.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2_277e42fa_4f3c_4269_a418_e3610466"/>
      <w:bookmarkStart w:id="300" w:name="_STATUTE_SP__8e8b875f_3054_4499_99c2_d61"/>
      <w:bookmarkStart w:id="301" w:name="_PAR__3_488ff189_2422_4ecf_9caf_a77511ae"/>
      <w:bookmarkStart w:id="302" w:name="_STATUTE_SP__916d0016_602d_4d20_b1b0_76c"/>
      <w:bookmarkStart w:id="303" w:name="_LINE__11_047c18ee_9885_4e11_b7e9_5a2f3c"/>
      <w:bookmarkEnd w:id="299"/>
      <w:bookmarkEnd w:id="300"/>
      <w:bookmarkEnd w:id="295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531d3034_d384_4b4c_9106"/>
      <w:r>
        <w:rPr>
          <w:rFonts w:eastAsia="Arial" w:cs="Arial" w:ascii="Arial" w:hAnsi="Arial"/>
          <w:u w:val="single"/>
        </w:rPr>
        <w:t>3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522f4ffd_fbd6_448a_992"/>
      <w:r>
        <w:rPr>
          <w:rFonts w:eastAsia="Arial" w:cs="Arial" w:ascii="Arial" w:hAnsi="Arial"/>
          <w:u w:val="single"/>
        </w:rPr>
        <w:t xml:space="preserve">There is a rebuttable presumption that a parent's or legal guardian's actions and </w:t>
      </w:r>
      <w:bookmarkStart w:id="306" w:name="_LINE__12_dcfe5b7e_5f55_4d3e_a6a6_de4787"/>
      <w:bookmarkEnd w:id="303"/>
      <w:r>
        <w:rPr>
          <w:rFonts w:eastAsia="Arial" w:cs="Arial" w:ascii="Arial" w:hAnsi="Arial"/>
          <w:u w:val="single"/>
        </w:rPr>
        <w:t xml:space="preserve">decisions regarding the petitioner's requested visitation are not harmful to the </w:t>
      </w:r>
      <w:bookmarkStart w:id="307" w:name="_LINE__13_52534219_0099_4dc5_ae3b_a6fe58"/>
      <w:bookmarkEnd w:id="306"/>
      <w:r>
        <w:rPr>
          <w:rFonts w:eastAsia="Arial" w:cs="Arial" w:ascii="Arial" w:hAnsi="Arial"/>
          <w:u w:val="single"/>
        </w:rPr>
        <w:t xml:space="preserve">child's mental, emotional or physical health. The burden is on the stepparent to </w:t>
      </w:r>
      <w:bookmarkStart w:id="308" w:name="_LINE__14_2a0fc426_1c86_41de_84fa_651fdb"/>
      <w:bookmarkEnd w:id="307"/>
      <w:r>
        <w:rPr>
          <w:rFonts w:eastAsia="Arial" w:cs="Arial" w:ascii="Arial" w:hAnsi="Arial"/>
          <w:u w:val="single"/>
        </w:rPr>
        <w:t xml:space="preserve">prove that a parent's or legal guardian's actions and decisions regarding visitation </w:t>
      </w:r>
      <w:bookmarkStart w:id="309" w:name="_LINE__15_2cef9d94_17f4_46f8_a812_bd01ff"/>
      <w:bookmarkEnd w:id="308"/>
      <w:r>
        <w:rPr>
          <w:rFonts w:eastAsia="Arial" w:cs="Arial" w:ascii="Arial" w:hAnsi="Arial"/>
          <w:u w:val="single"/>
        </w:rPr>
        <w:t>will cause substantial harm to the child's mental, emotional or physical health.</w:t>
      </w:r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3_488ff189_2422_4ecf_9caf_a77511ae"/>
      <w:bookmarkStart w:id="311" w:name="_STATUTE_SP__916d0016_602d_4d20_b1b0_76c"/>
      <w:bookmarkStart w:id="312" w:name="_PAR__4_cf468ddc_0121_4e2a_a830_07ddce1e"/>
      <w:bookmarkStart w:id="313" w:name="_STATUTE_SP__2a01074b_b3e1_4131_9db1_419"/>
      <w:bookmarkStart w:id="314" w:name="_LINE__16_e5344d2e_ddf9_4440_a8a5_300981"/>
      <w:bookmarkEnd w:id="310"/>
      <w:bookmarkEnd w:id="311"/>
      <w:bookmarkEnd w:id="305"/>
      <w:bookmarkEnd w:id="312"/>
      <w:bookmarkEnd w:id="313"/>
      <w:r>
        <w:rPr>
          <w:rFonts w:eastAsia="Arial" w:cs="Arial" w:ascii="Arial" w:hAnsi="Arial"/>
          <w:u w:val="single"/>
        </w:rPr>
        <w:t>(</w:t>
      </w:r>
      <w:bookmarkStart w:id="315" w:name="_STATUTE_NUMBER__1c013e64_05a3_43a6_98ec"/>
      <w:r>
        <w:rPr>
          <w:rFonts w:eastAsia="Arial" w:cs="Arial" w:ascii="Arial" w:hAnsi="Arial"/>
          <w:u w:val="single"/>
        </w:rPr>
        <w:t>4</w:t>
      </w:r>
      <w:bookmarkEnd w:id="315"/>
      <w:r>
        <w:rPr>
          <w:rFonts w:eastAsia="Arial" w:cs="Arial" w:ascii="Arial" w:hAnsi="Arial"/>
          <w:u w:val="single"/>
        </w:rPr>
        <w:t xml:space="preserve">)  </w:t>
      </w:r>
      <w:bookmarkStart w:id="316" w:name="_STATUTE_CONTENT__83cb0b64_112f_48b3_beb"/>
      <w:r>
        <w:rPr>
          <w:rFonts w:eastAsia="Arial" w:cs="Arial" w:ascii="Arial" w:hAnsi="Arial"/>
          <w:u w:val="single"/>
        </w:rPr>
        <w:t xml:space="preserve">Upon an initial finding of the presence of a danger of substantial mental, </w:t>
      </w:r>
      <w:bookmarkStart w:id="317" w:name="_LINE__17_fac94162_a2a4_44e4_bcd0_c7c308"/>
      <w:bookmarkEnd w:id="314"/>
      <w:r>
        <w:rPr>
          <w:rFonts w:eastAsia="Arial" w:cs="Arial" w:ascii="Arial" w:hAnsi="Arial"/>
          <w:u w:val="single"/>
        </w:rPr>
        <w:t xml:space="preserve">emotional, or physical harm to the child, the court shall then determine whether the </w:t>
      </w:r>
      <w:bookmarkStart w:id="318" w:name="_LINE__18_a41df2a6_fd00_4d1b_b566_abe95d"/>
      <w:bookmarkEnd w:id="317"/>
      <w:r>
        <w:rPr>
          <w:rFonts w:eastAsia="Arial" w:cs="Arial" w:ascii="Arial" w:hAnsi="Arial"/>
          <w:u w:val="single"/>
        </w:rPr>
        <w:t xml:space="preserve">stepparent's visitation would be in the best interest of the child based on the factors </w:t>
      </w:r>
      <w:bookmarkStart w:id="319" w:name="_LINE__19_e582bf23_774a_4960_ae9f_5652e0"/>
      <w:bookmarkEnd w:id="318"/>
      <w:r>
        <w:rPr>
          <w:rFonts w:eastAsia="Arial" w:cs="Arial" w:ascii="Arial" w:hAnsi="Arial"/>
          <w:u w:val="single"/>
        </w:rPr>
        <w:t xml:space="preserve">in subsection 3. Upon a determination that visitation would be in the best interest </w:t>
      </w:r>
      <w:bookmarkStart w:id="320" w:name="_LINE__20_2fc0be24_fd11_4b6e_bb5d_ed037e"/>
      <w:bookmarkEnd w:id="319"/>
      <w:r>
        <w:rPr>
          <w:rFonts w:eastAsia="Arial" w:cs="Arial" w:ascii="Arial" w:hAnsi="Arial"/>
          <w:u w:val="single"/>
        </w:rPr>
        <w:t>of the child, reasonable visitation may be ordered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STATUTE_SS__188815a5_e9c6_4124_81a8_93e"/>
      <w:bookmarkStart w:id="322" w:name="_STATUTE_P__d65b1595_d11b_4479_9360_74d9"/>
      <w:bookmarkStart w:id="323" w:name="_PAR__4_cf468ddc_0121_4e2a_a830_07ddce1e"/>
      <w:bookmarkStart w:id="324" w:name="_STATUTE_SP__2a01074b_b3e1_4131_9db1_419"/>
      <w:bookmarkStart w:id="325" w:name="_STATUTE_SS__2fcedd81_dc44_4906_97d4_b13"/>
      <w:bookmarkStart w:id="326" w:name="_PAR__5_af6ae478_8c2c_4451_8627_c3dc73ae"/>
      <w:bookmarkStart w:id="327" w:name="_LINE__21_e01c4ab8_1166_4670_b067_c03360"/>
      <w:bookmarkStart w:id="328" w:name="_STATUTE_NUMBER__d6fb411f_804d_4d99_844b"/>
      <w:bookmarkEnd w:id="321"/>
      <w:bookmarkEnd w:id="322"/>
      <w:bookmarkEnd w:id="323"/>
      <w:bookmarkEnd w:id="324"/>
      <w:bookmarkEnd w:id="316"/>
      <w:bookmarkEnd w:id="325"/>
      <w:bookmarkEnd w:id="326"/>
      <w:r>
        <w:rPr>
          <w:rFonts w:eastAsia="Arial" w:cs="Arial" w:ascii="Arial" w:hAnsi="Arial"/>
          <w:b/>
          <w:u w:val="single"/>
        </w:rPr>
        <w:t>3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d72b10b6_15e4_4b8f_bb"/>
      <w:r>
        <w:rPr>
          <w:rFonts w:eastAsia="Arial" w:cs="Arial" w:ascii="Arial" w:hAnsi="Arial"/>
          <w:b/>
          <w:u w:val="single"/>
        </w:rPr>
        <w:t xml:space="preserve">Best interest of child.  </w:t>
      </w:r>
      <w:bookmarkStart w:id="330" w:name="_STATUTE_CONTENT__abd1af55_859f_4261_8d2"/>
      <w:bookmarkEnd w:id="329"/>
      <w:r>
        <w:rPr>
          <w:rFonts w:eastAsia="Arial" w:cs="Arial" w:ascii="Arial" w:hAnsi="Arial"/>
          <w:u w:val="single"/>
        </w:rPr>
        <w:t xml:space="preserve">The court may grant a stepparent reasonable rights of </w:t>
      </w:r>
      <w:bookmarkStart w:id="331" w:name="_LINE__22_df84b34c_cddf_46e4_bad6_bcfcef"/>
      <w:bookmarkEnd w:id="327"/>
      <w:r>
        <w:rPr>
          <w:rFonts w:eastAsia="Arial" w:cs="Arial" w:ascii="Arial" w:hAnsi="Arial"/>
          <w:u w:val="single"/>
        </w:rPr>
        <w:t xml:space="preserve">visitation or access to a child upon finding that the stepparent has standing under subsection </w:t>
      </w:r>
      <w:bookmarkStart w:id="332" w:name="_LINE__23_f811a5cf_18bf_4e2c_a624_b15c6c"/>
      <w:bookmarkEnd w:id="331"/>
      <w:r>
        <w:rPr>
          <w:rFonts w:eastAsia="Arial" w:cs="Arial" w:ascii="Arial" w:hAnsi="Arial"/>
          <w:u w:val="single"/>
        </w:rPr>
        <w:t xml:space="preserve">1 and that granting the stepparent reasonable rights of visitation or access is in the best </w:t>
      </w:r>
      <w:bookmarkStart w:id="333" w:name="_LINE__24_562c31f0_3ec1_40f5_a29c_940875"/>
      <w:bookmarkEnd w:id="332"/>
      <w:r>
        <w:rPr>
          <w:rFonts w:eastAsia="Arial" w:cs="Arial" w:ascii="Arial" w:hAnsi="Arial"/>
          <w:u w:val="single"/>
        </w:rPr>
        <w:t xml:space="preserve">interest of the child and would not significantly interfere with the parent's or legal </w:t>
      </w:r>
      <w:bookmarkStart w:id="334" w:name="_LINE__25_da0fc2b9_d60e_4a12_9846_531dbf"/>
      <w:bookmarkEnd w:id="333"/>
      <w:r>
        <w:rPr>
          <w:rFonts w:eastAsia="Arial" w:cs="Arial" w:ascii="Arial" w:hAnsi="Arial"/>
          <w:u w:val="single"/>
        </w:rPr>
        <w:t xml:space="preserve">guardian's rightful authority over the child. In making a determination under this </w:t>
      </w:r>
      <w:bookmarkStart w:id="335" w:name="_LINE__26_ff8d889b_c24e_456b_b100_5bd7de"/>
      <w:bookmarkEnd w:id="334"/>
      <w:r>
        <w:rPr>
          <w:rFonts w:eastAsia="Arial" w:cs="Arial" w:ascii="Arial" w:hAnsi="Arial"/>
          <w:u w:val="single"/>
        </w:rPr>
        <w:t xml:space="preserve">subsection, the court shall consider the following factors:  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5_af6ae478_8c2c_4451_8627_c3dc73ae"/>
      <w:bookmarkStart w:id="337" w:name="_PAR__6_eadb1452_17d6_422a_9202_8015eeb6"/>
      <w:bookmarkStart w:id="338" w:name="_STATUTE_P__f9b8e128_615d_4ef3_8cc2_c409"/>
      <w:bookmarkStart w:id="339" w:name="_LINE__27_8a7993b4_edf9_435a_aacc_715f98"/>
      <w:bookmarkStart w:id="340" w:name="_STATUTE_NUMBER__97109c6b_14d6_47b6_92a4"/>
      <w:bookmarkEnd w:id="336"/>
      <w:bookmarkEnd w:id="330"/>
      <w:bookmarkEnd w:id="337"/>
      <w:bookmarkEnd w:id="338"/>
      <w:r>
        <w:rPr>
          <w:rFonts w:eastAsia="Arial" w:cs="Arial" w:ascii="Arial" w:hAnsi="Arial"/>
          <w:u w:val="single"/>
        </w:rPr>
        <w:t>A</w:t>
      </w:r>
      <w:bookmarkEnd w:id="340"/>
      <w:r>
        <w:rPr>
          <w:rFonts w:eastAsia="Arial" w:cs="Arial" w:ascii="Arial" w:hAnsi="Arial"/>
          <w:u w:val="single"/>
        </w:rPr>
        <w:t xml:space="preserve">.  </w:t>
      </w:r>
      <w:bookmarkStart w:id="341" w:name="_STATUTE_CONTENT__f8d683ad_0a72_4c08_813"/>
      <w:r>
        <w:rPr>
          <w:rFonts w:eastAsia="Arial" w:cs="Arial" w:ascii="Arial" w:hAnsi="Arial"/>
          <w:u w:val="single"/>
        </w:rPr>
        <w:t>The age of the child;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6_eadb1452_17d6_422a_9202_8015eeb6"/>
      <w:bookmarkStart w:id="343" w:name="_STATUTE_P__f9b8e128_615d_4ef3_8cc2_c409"/>
      <w:bookmarkStart w:id="344" w:name="_PAR__7_1e6aaa8a_e709_4b75_abcf_6baa47b9"/>
      <w:bookmarkStart w:id="345" w:name="_STATUTE_P__ede92619_e0a6_46e7_a4d0_e96f"/>
      <w:bookmarkStart w:id="346" w:name="_LINE__28_7e1ee923_0514_4071_89c8_d59490"/>
      <w:bookmarkStart w:id="347" w:name="_STATUTE_NUMBER__dcc2fc36_0926_4959_9fc9"/>
      <w:bookmarkEnd w:id="342"/>
      <w:bookmarkEnd w:id="343"/>
      <w:bookmarkEnd w:id="341"/>
      <w:bookmarkEnd w:id="344"/>
      <w:bookmarkEnd w:id="345"/>
      <w:r>
        <w:rPr>
          <w:rFonts w:eastAsia="Arial" w:cs="Arial" w:ascii="Arial" w:hAnsi="Arial"/>
          <w:u w:val="single"/>
        </w:rPr>
        <w:t>B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29bad469_ca77_4a4e_818"/>
      <w:r>
        <w:rPr>
          <w:rFonts w:eastAsia="Arial" w:cs="Arial" w:ascii="Arial" w:hAnsi="Arial"/>
          <w:u w:val="single"/>
        </w:rPr>
        <w:t xml:space="preserve">The length and quality of the prior relationship between the child and the stepparent </w:t>
      </w:r>
      <w:bookmarkStart w:id="349" w:name="_LINE__29_4346b16a_71a6_4e1f_8fc7_431c30"/>
      <w:bookmarkEnd w:id="346"/>
      <w:r>
        <w:rPr>
          <w:rFonts w:eastAsia="Arial" w:cs="Arial" w:ascii="Arial" w:hAnsi="Arial"/>
          <w:u w:val="single"/>
        </w:rPr>
        <w:t>and the role performed by the stepparent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7_1e6aaa8a_e709_4b75_abcf_6baa47b9"/>
      <w:bookmarkStart w:id="351" w:name="_STATUTE_P__ede92619_e0a6_46e7_a4d0_e96f"/>
      <w:bookmarkStart w:id="352" w:name="_PAR__8_129e4bda_cb02_4c9c_b490_77f809ba"/>
      <w:bookmarkStart w:id="353" w:name="_STATUTE_P__1c50406e_846b_4c13_b1bc_df33"/>
      <w:bookmarkStart w:id="354" w:name="_LINE__30_e93f9060_b9a3_4078_81ed_ff47dc"/>
      <w:bookmarkStart w:id="355" w:name="_STATUTE_NUMBER__6c12d98b_25f8_40c3_9d3c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u w:val="single"/>
        </w:rPr>
        <w:t>C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7656d852_33ea_4569_9fe"/>
      <w:r>
        <w:rPr>
          <w:rFonts w:eastAsia="Arial" w:cs="Arial" w:ascii="Arial" w:hAnsi="Arial"/>
          <w:u w:val="single"/>
        </w:rPr>
        <w:t xml:space="preserve">The duration and adequacy of the child's current living arrangements and the </w:t>
      </w:r>
      <w:bookmarkStart w:id="357" w:name="_LINE__31_19b443f6_19ea_458d_9379_8104b7"/>
      <w:bookmarkEnd w:id="354"/>
      <w:r>
        <w:rPr>
          <w:rFonts w:eastAsia="Arial" w:cs="Arial" w:ascii="Arial" w:hAnsi="Arial"/>
          <w:u w:val="single"/>
        </w:rPr>
        <w:t xml:space="preserve">desirability of maintaining continuity;   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8_129e4bda_cb02_4c9c_b490_77f809ba"/>
      <w:bookmarkStart w:id="359" w:name="_STATUTE_P__1c50406e_846b_4c13_b1bc_df33"/>
      <w:bookmarkStart w:id="360" w:name="_PAR__9_832db286_1721_4792_adb1_bb3e9541"/>
      <w:bookmarkStart w:id="361" w:name="_STATUTE_P__0ef71f19_02b3_4809_9605_a351"/>
      <w:bookmarkStart w:id="362" w:name="_LINE__32_1b358cfe_7c0e_4d09_8462_3e98c4"/>
      <w:bookmarkStart w:id="363" w:name="_STATUTE_NUMBER__7132fc87_fdd3_4d7b_a4e8"/>
      <w:bookmarkEnd w:id="358"/>
      <w:bookmarkEnd w:id="359"/>
      <w:bookmarkEnd w:id="356"/>
      <w:bookmarkEnd w:id="360"/>
      <w:bookmarkEnd w:id="361"/>
      <w:r>
        <w:rPr>
          <w:rFonts w:eastAsia="Arial" w:cs="Arial" w:ascii="Arial" w:hAnsi="Arial"/>
          <w:u w:val="single"/>
        </w:rPr>
        <w:t>D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2f0ad7ff_1db8_416b_b8d"/>
      <w:r>
        <w:rPr>
          <w:rFonts w:eastAsia="Arial" w:cs="Arial" w:ascii="Arial" w:hAnsi="Arial"/>
          <w:u w:val="single"/>
        </w:rPr>
        <w:t xml:space="preserve">The stability of any proposed living arrangements for the child;   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9_832db286_1721_4792_adb1_bb3e9541"/>
      <w:bookmarkStart w:id="366" w:name="_STATUTE_P__0ef71f19_02b3_4809_9605_a351"/>
      <w:bookmarkStart w:id="367" w:name="_PAR__10_f0d4385b_d28a_47e5_a791_5e670e2"/>
      <w:bookmarkStart w:id="368" w:name="_STATUTE_P__93c23131_f0fb_4bc6_ba97_6235"/>
      <w:bookmarkStart w:id="369" w:name="_LINE__33_72343eeb_677a_4f7a_87ef_fe3f8f"/>
      <w:bookmarkStart w:id="370" w:name="_STATUTE_NUMBER__5a497a8c_f6e5_4548_9ce8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E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3e761c2b_ba06_4957_8b8"/>
      <w:r>
        <w:rPr>
          <w:rFonts w:eastAsia="Arial" w:cs="Arial" w:ascii="Arial" w:hAnsi="Arial"/>
          <w:u w:val="single"/>
        </w:rPr>
        <w:t xml:space="preserve">The good faith of the stepparent in filing the petition or motion and the motivation </w:t>
      </w:r>
      <w:bookmarkStart w:id="372" w:name="_LINE__34_227cc8fe_415e_48df_90e0_72b566"/>
      <w:bookmarkEnd w:id="369"/>
      <w:r>
        <w:rPr>
          <w:rFonts w:eastAsia="Arial" w:cs="Arial" w:ascii="Arial" w:hAnsi="Arial"/>
          <w:u w:val="single"/>
        </w:rPr>
        <w:t xml:space="preserve">of the parties involved and their capacities to give the child love, affection and </w:t>
      </w:r>
      <w:bookmarkStart w:id="373" w:name="_LINE__35_5dc35c22_744e_4f99_9786_3eaac6"/>
      <w:bookmarkEnd w:id="372"/>
      <w:r>
        <w:rPr>
          <w:rFonts w:eastAsia="Arial" w:cs="Arial" w:ascii="Arial" w:hAnsi="Arial"/>
          <w:u w:val="single"/>
        </w:rPr>
        <w:t xml:space="preserve">guidance;   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10_f0d4385b_d28a_47e5_a791_5e670e2"/>
      <w:bookmarkStart w:id="375" w:name="_STATUTE_P__93c23131_f0fb_4bc6_ba97_6235"/>
      <w:bookmarkStart w:id="376" w:name="_PAR__11_c6dc194c_e4fb_45dc_9566_367aff9"/>
      <w:bookmarkStart w:id="377" w:name="_STATUTE_P__2abeeb81_f074_44c9_b99c_0486"/>
      <w:bookmarkStart w:id="378" w:name="_LINE__36_d5b0befc_bab0_4255_a547_b0c519"/>
      <w:bookmarkStart w:id="379" w:name="_STATUTE_NUMBER__e2f3171e_3331_45b0_a158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u w:val="single"/>
        </w:rPr>
        <w:t>F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e3073d28_7812_49af_b7a"/>
      <w:r>
        <w:rPr>
          <w:rFonts w:eastAsia="Arial" w:cs="Arial" w:ascii="Arial" w:hAnsi="Arial"/>
          <w:u w:val="single"/>
        </w:rPr>
        <w:t xml:space="preserve">The child's adjustment to the child's present home, school and community;   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11_c6dc194c_e4fb_45dc_9566_367aff9"/>
      <w:bookmarkStart w:id="382" w:name="_STATUTE_P__2abeeb81_f074_44c9_b99c_0486"/>
      <w:bookmarkStart w:id="383" w:name="_PAR__12_c3a09390_b79b_4697_8076_4e9639e"/>
      <w:bookmarkStart w:id="384" w:name="_STATUTE_P__07f0961b_2413_49d0_a122_4fa1"/>
      <w:bookmarkStart w:id="385" w:name="_LINE__37_5125b5c0_5ba9_4207_ba35_2aadc6"/>
      <w:bookmarkStart w:id="386" w:name="_STATUTE_NUMBER__249ecd79_45e3_445b_899b"/>
      <w:bookmarkEnd w:id="381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G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6aa04b06_1826_4ba5_91d"/>
      <w:r>
        <w:rPr>
          <w:rFonts w:eastAsia="Arial" w:cs="Arial" w:ascii="Arial" w:hAnsi="Arial"/>
          <w:u w:val="single"/>
        </w:rPr>
        <w:t xml:space="preserve">The capacity of a parent or legal guardian and stepparent to cooperate, or to learn </w:t>
      </w:r>
      <w:bookmarkStart w:id="388" w:name="_LINE__38_834c9b0a_46a1_4de9_a64a_889d29"/>
      <w:bookmarkEnd w:id="385"/>
      <w:r>
        <w:rPr>
          <w:rFonts w:eastAsia="Arial" w:cs="Arial" w:ascii="Arial" w:hAnsi="Arial"/>
          <w:u w:val="single"/>
        </w:rPr>
        <w:t xml:space="preserve">to cooperate, in child care;   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PAR__12_c3a09390_b79b_4697_8076_4e9639e"/>
      <w:bookmarkStart w:id="390" w:name="_STATUTE_P__07f0961b_2413_49d0_a122_4fa1"/>
      <w:bookmarkStart w:id="391" w:name="_PAR__13_ff9758a8_b93f_4820_89db_6ab3fc2"/>
      <w:bookmarkStart w:id="392" w:name="_STATUTE_P__ca6c08f6_e564_4781_b52f_9340"/>
      <w:bookmarkStart w:id="393" w:name="_LINE__39_0a5f45c3_4d02_4c6d_8aca_16229f"/>
      <w:bookmarkStart w:id="394" w:name="_STATUTE_NUMBER__a7c48b31_eea4_4a90_b49d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u w:val="single"/>
        </w:rPr>
        <w:t>H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6b57b123_05c8_4e56_a1a"/>
      <w:r>
        <w:rPr>
          <w:rFonts w:eastAsia="Arial" w:cs="Arial" w:ascii="Arial" w:hAnsi="Arial"/>
          <w:u w:val="single"/>
        </w:rPr>
        <w:t xml:space="preserve">Methods of assisting cooperation and resolving disputes and each of the parties' </w:t>
      </w:r>
      <w:bookmarkStart w:id="396" w:name="_LINE__40_6c5f1292_f056_46e0_b439_8e3528"/>
      <w:bookmarkEnd w:id="393"/>
      <w:r>
        <w:rPr>
          <w:rFonts w:eastAsia="Arial" w:cs="Arial" w:ascii="Arial" w:hAnsi="Arial"/>
          <w:u w:val="single"/>
        </w:rPr>
        <w:t xml:space="preserve">willingness to use those methods;  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13_ff9758a8_b93f_4820_89db_6ab3fc2"/>
      <w:bookmarkStart w:id="398" w:name="_STATUTE_P__ca6c08f6_e564_4781_b52f_9340"/>
      <w:bookmarkStart w:id="399" w:name="_PAR__14_1ee708fd_c796_4ec5_96c4_8621bff"/>
      <w:bookmarkStart w:id="400" w:name="_STATUTE_P__80ca13d4_9523_453d_8946_9ab6"/>
      <w:bookmarkStart w:id="401" w:name="_LINE__41_67c6eae8_06df_48d2_8d7e_20d494"/>
      <w:bookmarkStart w:id="402" w:name="_STATUTE_NUMBER__49bdd271_c232_4820_9594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I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c05bb2be_d83c_43af_b03"/>
      <w:r>
        <w:rPr>
          <w:rFonts w:eastAsia="Arial" w:cs="Arial" w:ascii="Arial" w:hAnsi="Arial"/>
          <w:u w:val="single"/>
        </w:rPr>
        <w:t>The existing emotional ties of the child to the stepparent;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GE__3_9399c084_caad_4ce3_b7c1_1cd51e7"/>
      <w:bookmarkStart w:id="405" w:name="_PAR__14_1ee708fd_c796_4ec5_96c4_8621bff"/>
      <w:bookmarkStart w:id="406" w:name="_STATUTE_P__80ca13d4_9523_453d_8946_9ab6"/>
      <w:bookmarkStart w:id="407" w:name="_PAGE__4_6b95e501_7290_487d_91d9_10d2519"/>
      <w:bookmarkStart w:id="408" w:name="_PAR__1_926785d5_91f0_4ff8_8177_b1065967"/>
      <w:bookmarkStart w:id="409" w:name="_STATUTE_P__11ec8e93_9e9f_424e_8a4e_1652"/>
      <w:bookmarkStart w:id="410" w:name="_LINE__1_63cc3fd8_fd99_45f5_a35a_e90cc65"/>
      <w:bookmarkStart w:id="411" w:name="_STATUTE_NUMBER__1e201d25_13c8_49e8_bc36"/>
      <w:bookmarkEnd w:id="404"/>
      <w:bookmarkEnd w:id="405"/>
      <w:bookmarkEnd w:id="406"/>
      <w:bookmarkEnd w:id="403"/>
      <w:bookmarkEnd w:id="407"/>
      <w:bookmarkEnd w:id="408"/>
      <w:bookmarkEnd w:id="409"/>
      <w:r>
        <w:rPr>
          <w:rFonts w:eastAsia="Arial" w:cs="Arial" w:ascii="Arial" w:hAnsi="Arial"/>
          <w:u w:val="single"/>
        </w:rPr>
        <w:t>J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3f26ac51_5162_41fe_b97"/>
      <w:r>
        <w:rPr>
          <w:rFonts w:eastAsia="Arial" w:cs="Arial" w:ascii="Arial" w:hAnsi="Arial"/>
          <w:u w:val="single"/>
        </w:rPr>
        <w:t xml:space="preserve">The preference of the child if the child is determined to be of sufficient maturity to </w:t>
      </w:r>
      <w:bookmarkStart w:id="413" w:name="_LINE__2_8d4c5e07_5859_41c3_a6ee_7ad18c3"/>
      <w:bookmarkEnd w:id="410"/>
      <w:r>
        <w:rPr>
          <w:rFonts w:eastAsia="Arial" w:cs="Arial" w:ascii="Arial" w:hAnsi="Arial"/>
          <w:u w:val="single"/>
        </w:rPr>
        <w:t>express a preference;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_926785d5_91f0_4ff8_8177_b1065967"/>
      <w:bookmarkStart w:id="415" w:name="_STATUTE_P__11ec8e93_9e9f_424e_8a4e_1652"/>
      <w:bookmarkStart w:id="416" w:name="_PAR__2_3846c49b_0dfa_4fe6_8909_5977a2cf"/>
      <w:bookmarkStart w:id="417" w:name="_STATUTE_P__70ab3c12_8758_4f69_bc9c_211d"/>
      <w:bookmarkStart w:id="418" w:name="_LINE__3_9326d675_6322_44b7_9c2d_6c948a8"/>
      <w:bookmarkStart w:id="419" w:name="_STATUTE_NUMBER__c92beb1c_2a40_4de2_910c"/>
      <w:bookmarkEnd w:id="414"/>
      <w:bookmarkEnd w:id="415"/>
      <w:bookmarkEnd w:id="412"/>
      <w:bookmarkEnd w:id="416"/>
      <w:bookmarkEnd w:id="417"/>
      <w:r>
        <w:rPr>
          <w:rFonts w:eastAsia="Arial" w:cs="Arial" w:ascii="Arial" w:hAnsi="Arial"/>
          <w:u w:val="single"/>
        </w:rPr>
        <w:t>K</w:t>
      </w:r>
      <w:bookmarkEnd w:id="419"/>
      <w:r>
        <w:rPr>
          <w:rFonts w:eastAsia="Arial" w:cs="Arial" w:ascii="Arial" w:hAnsi="Arial"/>
          <w:u w:val="single"/>
        </w:rPr>
        <w:t xml:space="preserve">.  </w:t>
      </w:r>
      <w:bookmarkStart w:id="420" w:name="_STATUTE_CONTENT__cd3aec42_d4f0_43a6_930"/>
      <w:r>
        <w:rPr>
          <w:rFonts w:eastAsia="Arial" w:cs="Arial" w:ascii="Arial" w:hAnsi="Arial"/>
          <w:u w:val="single"/>
        </w:rPr>
        <w:t xml:space="preserve">The effect of hostility between the stepparent and the parent or legal guardian of </w:t>
      </w:r>
      <w:bookmarkStart w:id="421" w:name="_LINE__4_a73dcb76_01c0_4a74_8bf2_0b822ae"/>
      <w:bookmarkEnd w:id="418"/>
      <w:r>
        <w:rPr>
          <w:rFonts w:eastAsia="Arial" w:cs="Arial" w:ascii="Arial" w:hAnsi="Arial"/>
          <w:u w:val="single"/>
        </w:rPr>
        <w:t xml:space="preserve">the child manifested before the child, and the willingness of the stepparent, except in a </w:t>
      </w:r>
      <w:bookmarkStart w:id="422" w:name="_LINE__5_7773ad09_ae18_405b_ab4a_6ac9d93"/>
      <w:bookmarkEnd w:id="421"/>
      <w:r>
        <w:rPr>
          <w:rFonts w:eastAsia="Arial" w:cs="Arial" w:ascii="Arial" w:hAnsi="Arial"/>
          <w:u w:val="single"/>
        </w:rPr>
        <w:t xml:space="preserve">case of abuse, to encourage a close relationship between the child and the parent or </w:t>
      </w:r>
      <w:bookmarkStart w:id="423" w:name="_LINE__6_7aa849ee_c5b1_4316_beb5_36f153e"/>
      <w:bookmarkEnd w:id="422"/>
      <w:r>
        <w:rPr>
          <w:rFonts w:eastAsia="Arial" w:cs="Arial" w:ascii="Arial" w:hAnsi="Arial"/>
          <w:u w:val="single"/>
        </w:rPr>
        <w:t>legal guardian of the child;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2_3846c49b_0dfa_4fe6_8909_5977a2cf"/>
      <w:bookmarkStart w:id="425" w:name="_STATUTE_P__70ab3c12_8758_4f69_bc9c_211d"/>
      <w:bookmarkStart w:id="426" w:name="_PAR__3_ed5f0af4_eb44_4513_9c13_fd44d73b"/>
      <w:bookmarkStart w:id="427" w:name="_STATUTE_P__0db91dc1_08b0_4c04_85ad_0a40"/>
      <w:bookmarkStart w:id="428" w:name="_LINE__7_a110d1a1_efde_42ed_9a56_d6849f7"/>
      <w:bookmarkStart w:id="429" w:name="_STATUTE_NUMBER__f54865b6_8a07_46cc_9068"/>
      <w:bookmarkEnd w:id="424"/>
      <w:bookmarkEnd w:id="425"/>
      <w:bookmarkEnd w:id="420"/>
      <w:bookmarkEnd w:id="426"/>
      <w:bookmarkEnd w:id="427"/>
      <w:r>
        <w:rPr>
          <w:rFonts w:eastAsia="Arial" w:cs="Arial" w:ascii="Arial" w:hAnsi="Arial"/>
          <w:u w:val="single"/>
        </w:rPr>
        <w:t>L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e4e4f66d_b7e9_4d3e_82d"/>
      <w:r>
        <w:rPr>
          <w:rFonts w:eastAsia="Arial" w:cs="Arial" w:ascii="Arial" w:hAnsi="Arial"/>
          <w:u w:val="single"/>
        </w:rPr>
        <w:t xml:space="preserve">If one parent or legal guardian is deceased or missing, that the stepparent requesting </w:t>
      </w:r>
      <w:bookmarkStart w:id="431" w:name="_LINE__8_32afc71a_9332_433c_ba9c_b46e05d"/>
      <w:bookmarkEnd w:id="428"/>
      <w:r>
        <w:rPr>
          <w:rFonts w:eastAsia="Arial" w:cs="Arial" w:ascii="Arial" w:hAnsi="Arial"/>
          <w:u w:val="single"/>
        </w:rPr>
        <w:t>visitation is or was the spouse of the deceased or missing parent or legal guardian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3_ed5f0af4_eb44_4513_9c13_fd44d73b"/>
      <w:bookmarkStart w:id="433" w:name="_STATUTE_P__0db91dc1_08b0_4c04_85ad_0a40"/>
      <w:bookmarkStart w:id="434" w:name="_PAR__4_34ced43e_22bc_4ccc_b60e_71f530f1"/>
      <w:bookmarkStart w:id="435" w:name="_STATUTE_P__bfe54959_5d84_4f3d_9d8e_b129"/>
      <w:bookmarkStart w:id="436" w:name="_LINE__9_cdc40707_e2c5_4c2e_b410_ebaae3e"/>
      <w:bookmarkStart w:id="437" w:name="_STATUTE_NUMBER__b3e003e5_4667_4418_98f5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M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acdaf696_540e_4e2f_ac2"/>
      <w:r>
        <w:rPr>
          <w:rFonts w:eastAsia="Arial" w:cs="Arial" w:ascii="Arial" w:hAnsi="Arial"/>
          <w:u w:val="single"/>
        </w:rPr>
        <w:t xml:space="preserve">Any unreasonable deprivation of the stepparent's opportunity to visit with the child </w:t>
      </w:r>
      <w:bookmarkStart w:id="439" w:name="_LINE__10_fb3479d7_4f24_4dcd_9796_527901"/>
      <w:bookmarkEnd w:id="436"/>
      <w:r>
        <w:rPr>
          <w:rFonts w:eastAsia="Arial" w:cs="Arial" w:ascii="Arial" w:hAnsi="Arial"/>
          <w:u w:val="single"/>
        </w:rPr>
        <w:t>by the child's parent or legal guardian;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4_34ced43e_22bc_4ccc_b60e_71f530f1"/>
      <w:bookmarkStart w:id="441" w:name="_STATUTE_P__bfe54959_5d84_4f3d_9d8e_b129"/>
      <w:bookmarkStart w:id="442" w:name="_PAR__5_b8ea1df9_f368_4efe_9a31_93f7f28b"/>
      <w:bookmarkStart w:id="443" w:name="_STATUTE_P__de6ae93e_cbac_4e11_a93f_9809"/>
      <w:bookmarkStart w:id="444" w:name="_LINE__11_f861ef65_3384_4238_9c9b_a2b44d"/>
      <w:bookmarkStart w:id="445" w:name="_STATUTE_NUMBER__5506d475_733b_4bb5_b885"/>
      <w:bookmarkEnd w:id="440"/>
      <w:bookmarkEnd w:id="441"/>
      <w:bookmarkEnd w:id="438"/>
      <w:bookmarkEnd w:id="442"/>
      <w:bookmarkEnd w:id="443"/>
      <w:r>
        <w:rPr>
          <w:rFonts w:eastAsia="Arial" w:cs="Arial" w:ascii="Arial" w:hAnsi="Arial"/>
          <w:u w:val="single"/>
        </w:rPr>
        <w:t>N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fb4e6f69_8cdb_4bc6_971"/>
      <w:r>
        <w:rPr>
          <w:rFonts w:eastAsia="Arial" w:cs="Arial" w:ascii="Arial" w:hAnsi="Arial"/>
          <w:u w:val="single"/>
        </w:rPr>
        <w:t xml:space="preserve">Whether the stepparent is seeking to maintain a sufficient existing relationship with </w:t>
      </w:r>
      <w:bookmarkStart w:id="447" w:name="_LINE__12_39d1182d_1079_4543_8d5d_187191"/>
      <w:bookmarkEnd w:id="444"/>
      <w:r>
        <w:rPr>
          <w:rFonts w:eastAsia="Arial" w:cs="Arial" w:ascii="Arial" w:hAnsi="Arial"/>
          <w:u w:val="single"/>
        </w:rPr>
        <w:t>the child;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5_b8ea1df9_f368_4efe_9a31_93f7f28b"/>
      <w:bookmarkStart w:id="449" w:name="_STATUTE_P__de6ae93e_cbac_4e11_a93f_9809"/>
      <w:bookmarkStart w:id="450" w:name="_PAR__6_15433c62_ea9b_420a_a64b_07cc95c6"/>
      <w:bookmarkStart w:id="451" w:name="_STATUTE_P__814da095_b380_43f6_a092_0934"/>
      <w:bookmarkStart w:id="452" w:name="_LINE__13_7a25606b_c8a2_4cb6_91cb_f3b5ba"/>
      <w:bookmarkStart w:id="453" w:name="_STATUTE_NUMBER__cc05f363_c7df_4a55_aad6"/>
      <w:bookmarkEnd w:id="448"/>
      <w:bookmarkEnd w:id="449"/>
      <w:bookmarkEnd w:id="446"/>
      <w:bookmarkEnd w:id="450"/>
      <w:bookmarkEnd w:id="451"/>
      <w:r>
        <w:rPr>
          <w:rFonts w:eastAsia="Arial" w:cs="Arial" w:ascii="Arial" w:hAnsi="Arial"/>
          <w:u w:val="single"/>
        </w:rPr>
        <w:t>O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b4fcd5b9_b60e_45e0_8b6"/>
      <w:r>
        <w:rPr>
          <w:rFonts w:eastAsia="Arial" w:cs="Arial" w:ascii="Arial" w:hAnsi="Arial"/>
          <w:u w:val="single"/>
        </w:rPr>
        <w:t xml:space="preserve">Whether awarding the stepparent visitation would interfere with the parent-child </w:t>
      </w:r>
      <w:bookmarkStart w:id="455" w:name="_LINE__14_cb2cad73_8ee3_46d2_b3de_ede254"/>
      <w:bookmarkEnd w:id="452"/>
      <w:r>
        <w:rPr>
          <w:rFonts w:eastAsia="Arial" w:cs="Arial" w:ascii="Arial" w:hAnsi="Arial"/>
          <w:u w:val="single"/>
        </w:rPr>
        <w:t>relationship or the legal guardian-child relationship;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6_15433c62_ea9b_420a_a64b_07cc95c6"/>
      <w:bookmarkStart w:id="457" w:name="_STATUTE_P__814da095_b380_43f6_a092_0934"/>
      <w:bookmarkStart w:id="458" w:name="_PAR__7_a6fe62f8_61ae_4756_8726_e69d54a6"/>
      <w:bookmarkStart w:id="459" w:name="_STATUTE_P__fc69f7ef_8551_4e3d_a9c4_a1d1"/>
      <w:bookmarkStart w:id="460" w:name="_LINE__15_2b0c6cae_1f39_4ba0_a401_7b84b0"/>
      <w:bookmarkStart w:id="461" w:name="_STATUTE_NUMBER__0ed90f6d_9ff1_40e7_a305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u w:val="single"/>
        </w:rPr>
        <w:t>P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114d74d0_4961_4eca_b23"/>
      <w:r>
        <w:rPr>
          <w:rFonts w:eastAsia="Arial" w:cs="Arial" w:ascii="Arial" w:hAnsi="Arial"/>
          <w:u w:val="single"/>
        </w:rPr>
        <w:t xml:space="preserve">The child's interactions and relationships with siblings, half-siblings, other relatives </w:t>
      </w:r>
      <w:bookmarkStart w:id="463" w:name="_LINE__16_518921c7_22aa_4446_9160_af4233"/>
      <w:bookmarkEnd w:id="460"/>
      <w:r>
        <w:rPr>
          <w:rFonts w:eastAsia="Arial" w:cs="Arial" w:ascii="Arial" w:hAnsi="Arial"/>
          <w:u w:val="single"/>
        </w:rPr>
        <w:t>and step-relatives;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7_a6fe62f8_61ae_4756_8726_e69d54a6"/>
      <w:bookmarkStart w:id="465" w:name="_STATUTE_P__fc69f7ef_8551_4e3d_a9c4_a1d1"/>
      <w:bookmarkStart w:id="466" w:name="_PAR__8_e6abdc11_e9a7_4d00_a29e_c1cb6077"/>
      <w:bookmarkStart w:id="467" w:name="_STATUTE_P__56b775f7_65e3_48cc_bf4f_8de5"/>
      <w:bookmarkStart w:id="468" w:name="_LINE__17_ad808429_5fa5_44e5_a106_4044da"/>
      <w:bookmarkStart w:id="469" w:name="_STATUTE_NUMBER__18a788ef_656e_4fb5_bfc6"/>
      <w:bookmarkEnd w:id="464"/>
      <w:bookmarkEnd w:id="465"/>
      <w:bookmarkEnd w:id="462"/>
      <w:bookmarkEnd w:id="466"/>
      <w:bookmarkEnd w:id="467"/>
      <w:r>
        <w:rPr>
          <w:rFonts w:eastAsia="Arial" w:cs="Arial" w:ascii="Arial" w:hAnsi="Arial"/>
          <w:u w:val="single"/>
        </w:rPr>
        <w:t>Q</w:t>
      </w:r>
      <w:bookmarkEnd w:id="469"/>
      <w:r>
        <w:rPr>
          <w:rFonts w:eastAsia="Arial" w:cs="Arial" w:ascii="Arial" w:hAnsi="Arial"/>
          <w:u w:val="single"/>
        </w:rPr>
        <w:t xml:space="preserve">.  </w:t>
      </w:r>
      <w:bookmarkStart w:id="470" w:name="_STATUTE_CONTENT__28782583_577c_49b0_8c8"/>
      <w:r>
        <w:rPr>
          <w:rFonts w:eastAsia="Arial" w:cs="Arial" w:ascii="Arial" w:hAnsi="Arial"/>
          <w:u w:val="single"/>
        </w:rPr>
        <w:t xml:space="preserve">Any court finding that the child's parent or legal guardian is unfit; 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8_e6abdc11_e9a7_4d00_a29e_c1cb6077"/>
      <w:bookmarkStart w:id="472" w:name="_STATUTE_P__56b775f7_65e3_48cc_bf4f_8de5"/>
      <w:bookmarkStart w:id="473" w:name="_PAR__9_82600579_4ef9_41ea_bd78_4255aeab"/>
      <w:bookmarkStart w:id="474" w:name="_STATUTE_P__c69fecbe_f418_4ff8_bd3f_91b5"/>
      <w:bookmarkStart w:id="475" w:name="_LINE__18_9f45d0b8_fd17_4f75_a1df_49f5e3"/>
      <w:bookmarkStart w:id="476" w:name="_STATUTE_NUMBER__b99c71a9_04bc_48d4_afc4"/>
      <w:bookmarkEnd w:id="471"/>
      <w:bookmarkEnd w:id="472"/>
      <w:bookmarkEnd w:id="470"/>
      <w:bookmarkEnd w:id="473"/>
      <w:bookmarkEnd w:id="474"/>
      <w:r>
        <w:rPr>
          <w:rFonts w:eastAsia="Arial" w:cs="Arial" w:ascii="Arial" w:hAnsi="Arial"/>
          <w:u w:val="single"/>
        </w:rPr>
        <w:t>R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1ae43368_7cde_46ba_85c"/>
      <w:r>
        <w:rPr>
          <w:rFonts w:eastAsia="Arial" w:cs="Arial" w:ascii="Arial" w:hAnsi="Arial"/>
          <w:u w:val="single"/>
        </w:rPr>
        <w:t>Any other factors the court determines relevant; and</w:t>
      </w:r>
      <w:bookmarkEnd w:id="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9_82600579_4ef9_41ea_bd78_4255aeab"/>
      <w:bookmarkStart w:id="479" w:name="_STATUTE_P__c69fecbe_f418_4ff8_bd3f_91b5"/>
      <w:bookmarkStart w:id="480" w:name="_PAR__10_e5e64ae4_7bf5_45e9_9fca_3dd7764"/>
      <w:bookmarkStart w:id="481" w:name="_STATUTE_P__8f682f70_bbe7_4315_9122_c24c"/>
      <w:bookmarkStart w:id="482" w:name="_LINE__19_3568c6a5_6e9c_4dec_a509_8d9fab"/>
      <w:bookmarkStart w:id="483" w:name="_STATUTE_NUMBER__06be521c_25d8_4fe5_92e5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S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0da9e659_6e17_4d5f_ba2"/>
      <w:r>
        <w:rPr>
          <w:rFonts w:eastAsia="Arial" w:cs="Arial" w:ascii="Arial" w:hAnsi="Arial"/>
          <w:u w:val="single"/>
        </w:rPr>
        <w:t xml:space="preserve">The existence of the stepparent's conviction for a sex offense under Title 34-A, </w:t>
      </w:r>
      <w:bookmarkStart w:id="485" w:name="_LINE__20_32332502_0d4b_496f_9d80_2a6bd1"/>
      <w:bookmarkEnd w:id="482"/>
      <w:r>
        <w:rPr>
          <w:rFonts w:eastAsia="Arial" w:cs="Arial" w:ascii="Arial" w:hAnsi="Arial"/>
          <w:u w:val="single"/>
        </w:rPr>
        <w:t>section 11203, subsection 6 or a sexually violent offense as defined in Title 34</w:t>
        <w:noBreakHyphen/>
        <w:t xml:space="preserve">A, </w:t>
      </w:r>
      <w:bookmarkStart w:id="486" w:name="_LINE__21_242fb1f7_cfab_4381_ad57_9eba1a"/>
      <w:bookmarkEnd w:id="485"/>
      <w:r>
        <w:rPr>
          <w:rFonts w:eastAsia="Arial" w:cs="Arial" w:ascii="Arial" w:hAnsi="Arial"/>
          <w:u w:val="single"/>
        </w:rPr>
        <w:t xml:space="preserve">section 11203, subsection 7.   </w:t>
      </w:r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STATUTE_SS__2fcedd81_dc44_4906_97d4_b13"/>
      <w:bookmarkStart w:id="488" w:name="_PAR__10_e5e64ae4_7bf5_45e9_9fca_3dd7764"/>
      <w:bookmarkStart w:id="489" w:name="_STATUTE_P__8f682f70_bbe7_4315_9122_c24c"/>
      <w:bookmarkStart w:id="490" w:name="_PAR__11_971358ea_9147_41d0_a4c2_9517d28"/>
      <w:bookmarkStart w:id="491" w:name="_STATUTE_SS__c5257930_c1c3_4e4b_bd3d_8ad"/>
      <w:bookmarkStart w:id="492" w:name="_LINE__22_bd576b6e_5774_49e7_b654_133e2a"/>
      <w:bookmarkStart w:id="493" w:name="_STATUTE_NUMBER__6230691e_d7ff_464a_a43d"/>
      <w:bookmarkEnd w:id="487"/>
      <w:bookmarkEnd w:id="488"/>
      <w:bookmarkEnd w:id="489"/>
      <w:bookmarkEnd w:id="484"/>
      <w:bookmarkEnd w:id="490"/>
      <w:bookmarkEnd w:id="491"/>
      <w:r>
        <w:rPr>
          <w:rFonts w:eastAsia="Arial" w:cs="Arial" w:ascii="Arial" w:hAnsi="Arial"/>
          <w:b/>
          <w:u w:val="single"/>
        </w:rPr>
        <w:t>4</w:t>
      </w:r>
      <w:bookmarkEnd w:id="493"/>
      <w:r>
        <w:rPr>
          <w:rFonts w:eastAsia="Arial" w:cs="Arial" w:ascii="Arial" w:hAnsi="Arial"/>
          <w:b/>
          <w:u w:val="single"/>
        </w:rPr>
        <w:t xml:space="preserve">.  </w:t>
      </w:r>
      <w:bookmarkStart w:id="494" w:name="_STATUTE_HEADNOTE__76881017_69d4_4029_86"/>
      <w:r>
        <w:rPr>
          <w:rFonts w:eastAsia="Arial" w:cs="Arial" w:ascii="Arial" w:hAnsi="Arial"/>
          <w:b/>
          <w:u w:val="single"/>
        </w:rPr>
        <w:t xml:space="preserve">Modification or termination.  </w:t>
      </w:r>
      <w:bookmarkStart w:id="495" w:name="_STATUTE_CONTENT__3d566940_bbe4_44e2_ae4"/>
      <w:bookmarkEnd w:id="494"/>
      <w:r>
        <w:rPr>
          <w:rFonts w:eastAsia="Arial" w:cs="Arial" w:ascii="Arial" w:hAnsi="Arial"/>
          <w:u w:val="single"/>
        </w:rPr>
        <w:t xml:space="preserve">The court may modify or terminate any rights </w:t>
      </w:r>
      <w:bookmarkStart w:id="496" w:name="_LINE__23_6868cd21_85e5_48d8_82ab_a3c5b0"/>
      <w:bookmarkEnd w:id="492"/>
      <w:r>
        <w:rPr>
          <w:rFonts w:eastAsia="Arial" w:cs="Arial" w:ascii="Arial" w:hAnsi="Arial"/>
          <w:u w:val="single"/>
        </w:rPr>
        <w:t xml:space="preserve">granted under this section as circumstances require. Modification or termination of rights </w:t>
      </w:r>
      <w:bookmarkStart w:id="497" w:name="_LINE__24_c96e8d91_9096_4ec6_92df_707854"/>
      <w:bookmarkEnd w:id="496"/>
      <w:r>
        <w:rPr>
          <w:rFonts w:eastAsia="Arial" w:cs="Arial" w:ascii="Arial" w:hAnsi="Arial"/>
          <w:u w:val="single"/>
        </w:rPr>
        <w:t xml:space="preserve">must be consistent with this section.  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11_971358ea_9147_41d0_a4c2_9517d28"/>
      <w:bookmarkStart w:id="499" w:name="_STATUTE_SS__c5257930_c1c3_4e4b_bd3d_8ad"/>
      <w:bookmarkStart w:id="500" w:name="_PAR__12_b5fc2c6d_45bf_4ed2_b7b7_b1da202"/>
      <w:bookmarkStart w:id="501" w:name="_STATUTE_SS__d3d40347_f7e6_4287_b995_ce9"/>
      <w:bookmarkStart w:id="502" w:name="_LINE__25_f5cf2831_2263_434b_8956_d65358"/>
      <w:bookmarkStart w:id="503" w:name="_STATUTE_NUMBER__c83d5f7e_a998_47ac_bb60"/>
      <w:bookmarkEnd w:id="498"/>
      <w:bookmarkEnd w:id="499"/>
      <w:bookmarkEnd w:id="495"/>
      <w:bookmarkEnd w:id="500"/>
      <w:bookmarkEnd w:id="501"/>
      <w:r>
        <w:rPr>
          <w:rFonts w:eastAsia="Arial" w:cs="Arial" w:ascii="Arial" w:hAnsi="Arial"/>
          <w:b/>
          <w:u w:val="single"/>
        </w:rPr>
        <w:t>5</w:t>
      </w:r>
      <w:bookmarkEnd w:id="503"/>
      <w:r>
        <w:rPr>
          <w:rFonts w:eastAsia="Arial" w:cs="Arial" w:ascii="Arial" w:hAnsi="Arial"/>
          <w:b/>
          <w:u w:val="single"/>
        </w:rPr>
        <w:t xml:space="preserve">.  </w:t>
      </w:r>
      <w:bookmarkStart w:id="504" w:name="_STATUTE_HEADNOTE__002c6144_9fab_4b86_86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505" w:name="_STATUTE_CONTENT__4cf8b98d_3917_43df_ac7"/>
      <w:bookmarkEnd w:id="504"/>
      <w:r>
        <w:rPr>
          <w:rFonts w:eastAsia="Arial" w:cs="Arial" w:ascii="Arial" w:hAnsi="Arial"/>
          <w:u w:val="single"/>
        </w:rPr>
        <w:t xml:space="preserve">The court may issue any orders necessary to enforce orders issued </w:t>
      </w:r>
      <w:bookmarkStart w:id="506" w:name="_LINE__26_b821b238_9611_474c_b10e_d6b623"/>
      <w:bookmarkEnd w:id="502"/>
      <w:r>
        <w:rPr>
          <w:rFonts w:eastAsia="Arial" w:cs="Arial" w:ascii="Arial" w:hAnsi="Arial"/>
          <w:u w:val="single"/>
        </w:rPr>
        <w:t xml:space="preserve">under this section or to protect the rights of parties.  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12_b5fc2c6d_45bf_4ed2_b7b7_b1da202"/>
      <w:bookmarkStart w:id="508" w:name="_STATUTE_SS__d3d40347_f7e6_4287_b995_ce9"/>
      <w:bookmarkStart w:id="509" w:name="_STATUTE_SS__944ca09c_e864_417d_b4b7_a40"/>
      <w:bookmarkStart w:id="510" w:name="_PAR__13_56e266ce_72f5_449c_b941_cb85fe3"/>
      <w:bookmarkStart w:id="511" w:name="_LINE__27_8d94d876_1801_4ee0_8d19_ae624f"/>
      <w:bookmarkStart w:id="512" w:name="_STATUTE_NUMBER__759c77d9_5488_4f3b_b11a"/>
      <w:bookmarkEnd w:id="507"/>
      <w:bookmarkEnd w:id="508"/>
      <w:bookmarkEnd w:id="505"/>
      <w:bookmarkEnd w:id="509"/>
      <w:bookmarkEnd w:id="510"/>
      <w:r>
        <w:rPr>
          <w:rFonts w:eastAsia="Arial" w:cs="Arial" w:ascii="Arial" w:hAnsi="Arial"/>
          <w:b/>
          <w:u w:val="single"/>
        </w:rPr>
        <w:t>6</w:t>
      </w:r>
      <w:bookmarkEnd w:id="512"/>
      <w:r>
        <w:rPr>
          <w:rFonts w:eastAsia="Arial" w:cs="Arial" w:ascii="Arial" w:hAnsi="Arial"/>
          <w:b/>
          <w:u w:val="single"/>
        </w:rPr>
        <w:t xml:space="preserve">.  </w:t>
      </w:r>
      <w:bookmarkStart w:id="513" w:name="_STATUTE_HEADNOTE__ae613d3f_dade_4927_98"/>
      <w:r>
        <w:rPr>
          <w:rFonts w:eastAsia="Arial" w:cs="Arial" w:ascii="Arial" w:hAnsi="Arial"/>
          <w:b/>
          <w:u w:val="single"/>
        </w:rPr>
        <w:t>Supervision required; convictions for sexual offenses.</w:t>
      </w:r>
      <w:r>
        <w:rPr>
          <w:rFonts w:eastAsia="Arial" w:cs="Arial" w:ascii="Arial" w:hAnsi="Arial"/>
          <w:u w:val="single"/>
        </w:rPr>
        <w:t xml:space="preserve">  </w:t>
      </w:r>
      <w:bookmarkStart w:id="514" w:name="_STATUTE_CONTENT__61d97838_ea24_4a6f_8e1"/>
      <w:bookmarkEnd w:id="513"/>
      <w:r>
        <w:rPr>
          <w:rFonts w:eastAsia="Arial" w:cs="Arial" w:ascii="Arial" w:hAnsi="Arial"/>
          <w:u w:val="single"/>
        </w:rPr>
        <w:t xml:space="preserve">Notwithstanding any </w:t>
      </w:r>
      <w:bookmarkStart w:id="515" w:name="_LINE__28_ce5237e0_df4f_4eed_ad88_099fb0"/>
      <w:bookmarkEnd w:id="511"/>
      <w:r>
        <w:rPr>
          <w:rFonts w:eastAsia="Arial" w:cs="Arial" w:ascii="Arial" w:hAnsi="Arial"/>
          <w:u w:val="single"/>
        </w:rPr>
        <w:t xml:space="preserve">provision of this chapter to the contrary, the court may award a stepparent who is convicted </w:t>
      </w:r>
      <w:bookmarkStart w:id="516" w:name="_LINE__29_440282a4_d7e9_4fa2_b321_6f5a9a"/>
      <w:bookmarkEnd w:id="515"/>
      <w:r>
        <w:rPr>
          <w:rFonts w:eastAsia="Arial" w:cs="Arial" w:ascii="Arial" w:hAnsi="Arial"/>
          <w:u w:val="single"/>
        </w:rPr>
        <w:t xml:space="preserve">of a child-related sexual offense visitation with a child only if the court finds that contact </w:t>
      </w:r>
      <w:bookmarkStart w:id="517" w:name="_LINE__30_59403a05_5e77_4089_9b83_4992f7"/>
      <w:bookmarkEnd w:id="516"/>
      <w:r>
        <w:rPr>
          <w:rFonts w:eastAsia="Arial" w:cs="Arial" w:ascii="Arial" w:hAnsi="Arial"/>
          <w:u w:val="single"/>
        </w:rPr>
        <w:t xml:space="preserve">between the stepparent and the child is in the best interest of the child and that adequate </w:t>
      </w:r>
      <w:bookmarkStart w:id="518" w:name="_LINE__31_22fbcf8b_b2db_459b_a63a_47a87b"/>
      <w:bookmarkEnd w:id="517"/>
      <w:r>
        <w:rPr>
          <w:rFonts w:eastAsia="Arial" w:cs="Arial" w:ascii="Arial" w:hAnsi="Arial"/>
          <w:u w:val="single"/>
        </w:rPr>
        <w:t>provision for the safety of the child can be made. For purposes of this subsection, "child-</w:t>
      </w:r>
      <w:bookmarkStart w:id="519" w:name="_LINE__32_04a02a06_d758_4a76_9129_63c309"/>
      <w:bookmarkEnd w:id="518"/>
      <w:r>
        <w:rPr>
          <w:rFonts w:eastAsia="Arial" w:cs="Arial" w:ascii="Arial" w:hAnsi="Arial"/>
          <w:u w:val="single"/>
        </w:rPr>
        <w:t>related sexual offense" has the same meaning as in section 1653, subsection 6</w:t>
        <w:noBreakHyphen/>
        <w:t xml:space="preserve">A, paragraph </w:t>
      </w:r>
      <w:bookmarkStart w:id="520" w:name="_LINE__33_040671e6_43d1_4d39_9d78_dd4743"/>
      <w:bookmarkEnd w:id="519"/>
      <w:r>
        <w:rPr>
          <w:rFonts w:eastAsia="Arial" w:cs="Arial" w:ascii="Arial" w:hAnsi="Arial"/>
          <w:u w:val="single"/>
        </w:rPr>
        <w:t xml:space="preserve">A.  </w:t>
      </w:r>
      <w:bookmarkEnd w:id="5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1" w:name="_PAR__13_56e266ce_72f5_449c_b941_cb85fe3"/>
      <w:bookmarkStart w:id="522" w:name="_PAR__14_465651f4_5d8e_4426_aa5f_4d49ec8"/>
      <w:bookmarkStart w:id="523" w:name="_STATUTE_CONTENT__abf65c40_ffae_4ac7_a3a"/>
      <w:bookmarkStart w:id="524" w:name="_STATUTE_P__b2480422_d17a_4f9e_a414_2628"/>
      <w:bookmarkStart w:id="525" w:name="_LINE__34_72efd216_ff21_47f7_b474_882c84"/>
      <w:bookmarkEnd w:id="521"/>
      <w:bookmarkEnd w:id="514"/>
      <w:bookmarkEnd w:id="522"/>
      <w:bookmarkEnd w:id="523"/>
      <w:bookmarkEnd w:id="524"/>
      <w:r>
        <w:rPr>
          <w:rFonts w:eastAsia="Arial" w:cs="Arial" w:ascii="Arial" w:hAnsi="Arial"/>
          <w:u w:val="single"/>
        </w:rPr>
        <w:t xml:space="preserve">The court may require that visitation may occur only if there is another person or agency </w:t>
      </w:r>
      <w:bookmarkStart w:id="526" w:name="_LINE__35_5e47b243_473c_4c7c_b039_b6da9d"/>
      <w:bookmarkEnd w:id="525"/>
      <w:r>
        <w:rPr>
          <w:rFonts w:eastAsia="Arial" w:cs="Arial" w:ascii="Arial" w:hAnsi="Arial"/>
          <w:u w:val="single"/>
        </w:rPr>
        <w:t xml:space="preserve">present to supervise visitation. If the court allows a family or household member to </w:t>
      </w:r>
      <w:bookmarkStart w:id="527" w:name="_LINE__36_256eb890_7e22_4402_a4ff_91660b"/>
      <w:bookmarkEnd w:id="526"/>
      <w:r>
        <w:rPr>
          <w:rFonts w:eastAsia="Arial" w:cs="Arial" w:ascii="Arial" w:hAnsi="Arial"/>
          <w:u w:val="single"/>
        </w:rPr>
        <w:t xml:space="preserve">supervise stepparent-child contact, the court shall establish conditions to be followed </w:t>
      </w:r>
      <w:bookmarkStart w:id="528" w:name="_LINE__37_7eab598b_82e4_49ff_9dde_99e281"/>
      <w:bookmarkEnd w:id="527"/>
      <w:r>
        <w:rPr>
          <w:rFonts w:eastAsia="Arial" w:cs="Arial" w:ascii="Arial" w:hAnsi="Arial"/>
          <w:u w:val="single"/>
        </w:rPr>
        <w:t xml:space="preserve">during that contact. Conditions include, but are not limited to, those that:  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14_465651f4_5d8e_4426_aa5f_4d49ec8"/>
      <w:bookmarkStart w:id="530" w:name="_STATUTE_CONTENT__abf65c40_ffae_4ac7_a3a"/>
      <w:bookmarkStart w:id="531" w:name="_STATUTE_P__b2480422_d17a_4f9e_a414_2628"/>
      <w:bookmarkStart w:id="532" w:name="_PAR__15_f0a44672_24ec_485f_ab84_4e39943"/>
      <w:bookmarkStart w:id="533" w:name="_STATUTE_P__8a2f8847_7eb4_4b9c_9bfb_3e46"/>
      <w:bookmarkStart w:id="534" w:name="_LINE__38_1e7b0248_81d3_45a2_8b8e_e398da"/>
      <w:bookmarkStart w:id="535" w:name="_STATUTE_NUMBER__9802a4df_66f3_4310_8d4d"/>
      <w:bookmarkEnd w:id="529"/>
      <w:bookmarkEnd w:id="530"/>
      <w:bookmarkEnd w:id="531"/>
      <w:bookmarkEnd w:id="532"/>
      <w:bookmarkEnd w:id="533"/>
      <w:r>
        <w:rPr>
          <w:rFonts w:eastAsia="Arial" w:cs="Arial" w:ascii="Arial" w:hAnsi="Arial"/>
          <w:u w:val="single"/>
        </w:rPr>
        <w:t>A</w:t>
      </w:r>
      <w:bookmarkEnd w:id="535"/>
      <w:r>
        <w:rPr>
          <w:rFonts w:eastAsia="Arial" w:cs="Arial" w:ascii="Arial" w:hAnsi="Arial"/>
          <w:u w:val="single"/>
        </w:rPr>
        <w:t xml:space="preserve">.  </w:t>
      </w:r>
      <w:bookmarkStart w:id="536" w:name="_STATUTE_CONTENT__786eee78_3c30_4878_9ec"/>
      <w:r>
        <w:rPr>
          <w:rFonts w:eastAsia="Arial" w:cs="Arial" w:ascii="Arial" w:hAnsi="Arial"/>
          <w:u w:val="single"/>
        </w:rPr>
        <w:t xml:space="preserve">Minimize circumstances when the family of the stepparent who committed a sex </w:t>
      </w:r>
      <w:bookmarkStart w:id="537" w:name="_LINE__39_5557e865_e890_48bb_aacf_8e5830"/>
      <w:bookmarkEnd w:id="534"/>
      <w:r>
        <w:rPr>
          <w:rFonts w:eastAsia="Arial" w:cs="Arial" w:ascii="Arial" w:hAnsi="Arial"/>
          <w:u w:val="single"/>
        </w:rPr>
        <w:t xml:space="preserve">offense or sexually violent offense as defined in Title 34-A, section 11203, subsection </w:t>
      </w:r>
      <w:bookmarkStart w:id="538" w:name="_LINE__40_8c30cf50_712f_47d6_8c2b_97ec76"/>
      <w:bookmarkEnd w:id="537"/>
      <w:r>
        <w:rPr>
          <w:rFonts w:eastAsia="Arial" w:cs="Arial" w:ascii="Arial" w:hAnsi="Arial"/>
          <w:u w:val="single"/>
        </w:rPr>
        <w:t xml:space="preserve">7 would be supervising visits;   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5_f0a44672_24ec_485f_ab84_4e39943"/>
      <w:bookmarkStart w:id="540" w:name="_STATUTE_P__8a2f8847_7eb4_4b9c_9bfb_3e46"/>
      <w:bookmarkStart w:id="541" w:name="_PAR__16_0d5e3395_c40b_4432_bd98_10dbf1b"/>
      <w:bookmarkStart w:id="542" w:name="_STATUTE_P__c180fe3f_57ce_4ddb_9b25_d172"/>
      <w:bookmarkStart w:id="543" w:name="_LINE__41_31ccd46e_1d77_4632_8234_b83c48"/>
      <w:bookmarkStart w:id="544" w:name="_STATUTE_NUMBER__6da59d75_2f8d_4a95_a1a6"/>
      <w:bookmarkEnd w:id="539"/>
      <w:bookmarkEnd w:id="540"/>
      <w:bookmarkEnd w:id="536"/>
      <w:bookmarkEnd w:id="541"/>
      <w:bookmarkEnd w:id="542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ac3120cb_eafb_4405_817"/>
      <w:r>
        <w:rPr>
          <w:rFonts w:eastAsia="Arial" w:cs="Arial" w:ascii="Arial" w:hAnsi="Arial"/>
          <w:u w:val="single"/>
        </w:rPr>
        <w:t xml:space="preserve">Ensure the safety and well-being of the child; and   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GE__4_6b95e501_7290_487d_91d9_10d2519"/>
      <w:bookmarkStart w:id="547" w:name="_PAR__16_0d5e3395_c40b_4432_bd98_10dbf1b"/>
      <w:bookmarkStart w:id="548" w:name="_STATUTE_P__c180fe3f_57ce_4ddb_9b25_d172"/>
      <w:bookmarkStart w:id="549" w:name="_PAGE__5_226cbf1d_f7b3_452f_ba86_0d3024e"/>
      <w:bookmarkStart w:id="550" w:name="_PAR__1_91fc9c4e_3b5b_4996_8b9a_e8c3f51d"/>
      <w:bookmarkStart w:id="551" w:name="_STATUTE_P__1af4f302_b5c2_4e70_9c32_6c32"/>
      <w:bookmarkStart w:id="552" w:name="_LINE__1_6e47ab2a_fc72_4e18_a694_def178d"/>
      <w:bookmarkStart w:id="553" w:name="_STATUTE_NUMBER__35cececd_e828_4742_ab2e"/>
      <w:bookmarkEnd w:id="546"/>
      <w:bookmarkEnd w:id="547"/>
      <w:bookmarkEnd w:id="548"/>
      <w:bookmarkEnd w:id="545"/>
      <w:bookmarkEnd w:id="550"/>
      <w:bookmarkEnd w:id="551"/>
      <w:r>
        <w:rPr>
          <w:rFonts w:eastAsia="Arial" w:cs="Arial" w:ascii="Arial" w:hAnsi="Arial"/>
          <w:u w:val="single"/>
        </w:rPr>
        <w:t>C</w:t>
      </w:r>
      <w:bookmarkEnd w:id="553"/>
      <w:r>
        <w:rPr>
          <w:rFonts w:eastAsia="Arial" w:cs="Arial" w:ascii="Arial" w:hAnsi="Arial"/>
          <w:u w:val="single"/>
        </w:rPr>
        <w:t xml:space="preserve">.  </w:t>
      </w:r>
      <w:bookmarkStart w:id="554" w:name="_STATUTE_CONTENT__0cf8b3d9_1a15_4e9e_99f"/>
      <w:r>
        <w:rPr>
          <w:rFonts w:eastAsia="Arial" w:cs="Arial" w:ascii="Arial" w:hAnsi="Arial"/>
          <w:u w:val="single"/>
        </w:rPr>
        <w:t xml:space="preserve">Require that supervision be provided by a person who is physically and mentally </w:t>
      </w:r>
      <w:bookmarkStart w:id="555" w:name="_LINE__2_729d34a5_1b8a_4d1a_ac37_a4ea9c7"/>
      <w:bookmarkEnd w:id="552"/>
      <w:r>
        <w:rPr>
          <w:rFonts w:eastAsia="Arial" w:cs="Arial" w:ascii="Arial" w:hAnsi="Arial"/>
          <w:u w:val="single"/>
        </w:rPr>
        <w:t xml:space="preserve">capable of supervising a visit and who does not have a criminal history record as </w:t>
      </w:r>
      <w:bookmarkStart w:id="556" w:name="_LINE__3_001c7e33_c36d_4acb_8bc2_7cb71ae"/>
      <w:bookmarkEnd w:id="555"/>
      <w:r>
        <w:rPr>
          <w:rFonts w:eastAsia="Arial" w:cs="Arial" w:ascii="Arial" w:hAnsi="Arial"/>
          <w:u w:val="single"/>
        </w:rPr>
        <w:t xml:space="preserve">defined by Title 25, section 1703, subsection 5 or history of inflicting abuse or neglect </w:t>
      </w:r>
      <w:bookmarkStart w:id="557" w:name="_LINE__4_a01beac7_a9b1_4afc_9907_f9858d2"/>
      <w:bookmarkEnd w:id="556"/>
      <w:r>
        <w:rPr>
          <w:rFonts w:eastAsia="Arial" w:cs="Arial" w:ascii="Arial" w:hAnsi="Arial"/>
          <w:u w:val="single"/>
        </w:rPr>
        <w:t>on another person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944ca09c_e864_417d_b4b7_a40"/>
      <w:bookmarkStart w:id="559" w:name="_PAR__1_91fc9c4e_3b5b_4996_8b9a_e8c3f51d"/>
      <w:bookmarkStart w:id="560" w:name="_STATUTE_P__1af4f302_b5c2_4e70_9c32_6c32"/>
      <w:bookmarkStart w:id="561" w:name="_STATUTE_SS__87bce786_7a7a_4453_a2ad_3f2"/>
      <w:bookmarkStart w:id="562" w:name="_PAR__2_c5452c28_30aa_468c_98e3_a617d758"/>
      <w:bookmarkStart w:id="563" w:name="_LINE__5_a69a34a0_b0fd_4160_b338_05b1420"/>
      <w:bookmarkStart w:id="564" w:name="_STATUTE_NUMBER__8a3c9078_52fd_4540_a52b"/>
      <w:bookmarkEnd w:id="558"/>
      <w:bookmarkEnd w:id="559"/>
      <w:bookmarkEnd w:id="560"/>
      <w:bookmarkEnd w:id="554"/>
      <w:bookmarkEnd w:id="561"/>
      <w:bookmarkEnd w:id="562"/>
      <w:r>
        <w:rPr>
          <w:rFonts w:eastAsia="Arial" w:cs="Arial" w:ascii="Arial" w:hAnsi="Arial"/>
          <w:b/>
          <w:u w:val="single"/>
        </w:rPr>
        <w:t>7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5beb5103_bf25_494d_9f"/>
      <w:r>
        <w:rPr>
          <w:rFonts w:eastAsia="Arial" w:cs="Arial" w:ascii="Arial" w:hAnsi="Arial"/>
          <w:b/>
          <w:u w:val="single"/>
        </w:rPr>
        <w:t xml:space="preserve">Conviction or adjudication for certain sex offenses; presumption.  </w:t>
      </w:r>
      <w:bookmarkStart w:id="566" w:name="_STATUTE_CONTENT__876f9b4f_fbe1_4c64_b07"/>
      <w:bookmarkEnd w:id="565"/>
      <w:r>
        <w:rPr>
          <w:rFonts w:eastAsia="Arial" w:cs="Arial" w:ascii="Arial" w:hAnsi="Arial"/>
          <w:u w:val="single"/>
        </w:rPr>
        <w:t xml:space="preserve">There is a </w:t>
      </w:r>
      <w:bookmarkStart w:id="567" w:name="_LINE__6_fdc3a857_0752_433b_b836_a091ec4"/>
      <w:bookmarkEnd w:id="563"/>
      <w:r>
        <w:rPr>
          <w:rFonts w:eastAsia="Arial" w:cs="Arial" w:ascii="Arial" w:hAnsi="Arial"/>
          <w:u w:val="single"/>
        </w:rPr>
        <w:t xml:space="preserve">rebuttable presumption that the stepparent would create a situation of jeopardy for the child </w:t>
      </w:r>
      <w:bookmarkStart w:id="568" w:name="_LINE__7_f6b699ed_f65e_49ce_92c8_44b1d11"/>
      <w:bookmarkEnd w:id="567"/>
      <w:r>
        <w:rPr>
          <w:rFonts w:eastAsia="Arial" w:cs="Arial" w:ascii="Arial" w:hAnsi="Arial"/>
          <w:u w:val="single"/>
        </w:rPr>
        <w:t xml:space="preserve">if any contact were to be permitted and that contact is not in the best interest of the child if </w:t>
      </w:r>
      <w:bookmarkStart w:id="569" w:name="_LINE__8_325d789d_0c52_42f8_aa9f_d885b75"/>
      <w:bookmarkEnd w:id="568"/>
      <w:r>
        <w:rPr>
          <w:rFonts w:eastAsia="Arial" w:cs="Arial" w:ascii="Arial" w:hAnsi="Arial"/>
          <w:u w:val="single"/>
        </w:rPr>
        <w:t xml:space="preserve">the court finds that the stepparent:  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2_c5452c28_30aa_468c_98e3_a617d758"/>
      <w:bookmarkStart w:id="571" w:name="_PAR__3_0d401975_fbe1_43d5_8fd8_4b9183e5"/>
      <w:bookmarkStart w:id="572" w:name="_STATUTE_P__2968fb8d_8cfd_4ee8_96a9_8229"/>
      <w:bookmarkStart w:id="573" w:name="_LINE__9_3c0be428_1335_42b1_8353_67caba2"/>
      <w:bookmarkStart w:id="574" w:name="_STATUTE_NUMBER__1bae53c7_b8c7_484c_9ae1"/>
      <w:bookmarkEnd w:id="570"/>
      <w:bookmarkEnd w:id="566"/>
      <w:bookmarkEnd w:id="571"/>
      <w:bookmarkEnd w:id="572"/>
      <w:r>
        <w:rPr>
          <w:rFonts w:eastAsia="Arial" w:cs="Arial" w:ascii="Arial" w:hAnsi="Arial"/>
          <w:u w:val="single"/>
        </w:rPr>
        <w:t>A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90f6fc03_2c21_4293_8d8"/>
      <w:r>
        <w:rPr>
          <w:rFonts w:eastAsia="Arial" w:cs="Arial" w:ascii="Arial" w:hAnsi="Arial"/>
          <w:u w:val="single"/>
        </w:rPr>
        <w:t>Has been convicted of an offense listed in section 1653, subsection 6</w:t>
        <w:noBreakHyphen/>
        <w:t xml:space="preserve">A, paragraph </w:t>
      </w:r>
      <w:bookmarkStart w:id="576" w:name="_LINE__10_1b26d83f_8bbf_4581_913f_b15b29"/>
      <w:bookmarkEnd w:id="573"/>
      <w:r>
        <w:rPr>
          <w:rFonts w:eastAsia="Arial" w:cs="Arial" w:ascii="Arial" w:hAnsi="Arial"/>
          <w:u w:val="single"/>
        </w:rPr>
        <w:t xml:space="preserve">A in which the victim was a minor at the time of the offense and the stepparent was at </w:t>
      </w:r>
      <w:bookmarkStart w:id="577" w:name="_LINE__11_d8972c02_8a38_4c1d_ab26_93bfb3"/>
      <w:bookmarkEnd w:id="576"/>
      <w:r>
        <w:rPr>
          <w:rFonts w:eastAsia="Arial" w:cs="Arial" w:ascii="Arial" w:hAnsi="Arial"/>
          <w:u w:val="single"/>
        </w:rPr>
        <w:t xml:space="preserve">least 5 years older than the minor at the time of the offense except that, if the offense </w:t>
      </w:r>
      <w:bookmarkStart w:id="578" w:name="_LINE__12_327100f8_f32c_4114_ad44_689e50"/>
      <w:bookmarkEnd w:id="577"/>
      <w:r>
        <w:rPr>
          <w:rFonts w:eastAsia="Arial" w:cs="Arial" w:ascii="Arial" w:hAnsi="Arial"/>
          <w:u w:val="single"/>
        </w:rPr>
        <w:t>was gross sexual assault under Title 17</w:t>
        <w:noBreakHyphen/>
        <w:t xml:space="preserve">A, section 253, subsection 1, paragraph B or </w:t>
      </w:r>
      <w:bookmarkStart w:id="579" w:name="_LINE__13_1780f0ee_f90d_4432_a894_895119"/>
      <w:bookmarkEnd w:id="578"/>
      <w:r>
        <w:rPr>
          <w:rFonts w:eastAsia="Arial" w:cs="Arial" w:ascii="Arial" w:hAnsi="Arial"/>
          <w:u w:val="single"/>
        </w:rPr>
        <w:t xml:space="preserve">C, or an offense in another jurisdiction that involves conduct that is substantially </w:t>
      </w:r>
      <w:bookmarkStart w:id="580" w:name="_LINE__14_d7323ea9_6ea8_43a5_ad21_78cff8"/>
      <w:bookmarkEnd w:id="579"/>
      <w:r>
        <w:rPr>
          <w:rFonts w:eastAsia="Arial" w:cs="Arial" w:ascii="Arial" w:hAnsi="Arial"/>
          <w:u w:val="single"/>
        </w:rPr>
        <w:t>similar to that contained in Title 17</w:t>
        <w:noBreakHyphen/>
        <w:t xml:space="preserve">A, section 253, subsection 1, paragraph B or C, </w:t>
      </w:r>
      <w:bookmarkStart w:id="581" w:name="_LINE__15_9437f772_e8b2_4226_964e_2383a6"/>
      <w:bookmarkEnd w:id="580"/>
      <w:r>
        <w:rPr>
          <w:rFonts w:eastAsia="Arial" w:cs="Arial" w:ascii="Arial" w:hAnsi="Arial"/>
          <w:u w:val="single"/>
        </w:rPr>
        <w:t xml:space="preserve">and the minor victim submitted as a result of compulsion, the presumption applies </w:t>
      </w:r>
      <w:bookmarkStart w:id="582" w:name="_LINE__16_2f1ede46_f32e_42f1_ad61_7c1fa2"/>
      <w:bookmarkEnd w:id="581"/>
      <w:r>
        <w:rPr>
          <w:rFonts w:eastAsia="Arial" w:cs="Arial" w:ascii="Arial" w:hAnsi="Arial"/>
          <w:u w:val="single"/>
        </w:rPr>
        <w:t xml:space="preserve">regardless of the ages of the stepparent and the minor victim at the time of the offense; </w:t>
      </w:r>
      <w:bookmarkStart w:id="583" w:name="_LINE__17_c5b45295_13ed_445b_935f_42ac11"/>
      <w:bookmarkEnd w:id="582"/>
      <w:r>
        <w:rPr>
          <w:rFonts w:eastAsia="Arial" w:cs="Arial" w:ascii="Arial" w:hAnsi="Arial"/>
          <w:u w:val="single"/>
        </w:rPr>
        <w:t xml:space="preserve">or   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3_0d401975_fbe1_43d5_8fd8_4b9183e5"/>
      <w:bookmarkStart w:id="585" w:name="_STATUTE_P__2968fb8d_8cfd_4ee8_96a9_8229"/>
      <w:bookmarkStart w:id="586" w:name="_PAR__4_f646b40a_3d52_4c57_9c60_8721ac2c"/>
      <w:bookmarkStart w:id="587" w:name="_STATUTE_P__e6fe4ee8_c27e_4356_a69c_0ac1"/>
      <w:bookmarkStart w:id="588" w:name="_LINE__18_8e95c883_d45b_4d8e_aebf_f8bf46"/>
      <w:bookmarkStart w:id="589" w:name="_STATUTE_NUMBER__7450859a_5fdf_437c_9a51"/>
      <w:bookmarkEnd w:id="584"/>
      <w:bookmarkEnd w:id="585"/>
      <w:bookmarkEnd w:id="575"/>
      <w:bookmarkEnd w:id="586"/>
      <w:bookmarkEnd w:id="587"/>
      <w:r>
        <w:rPr>
          <w:rFonts w:eastAsia="Arial" w:cs="Arial" w:ascii="Arial" w:hAnsi="Arial"/>
          <w:u w:val="single"/>
        </w:rPr>
        <w:t>B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f869721a_9da9_4d27_b00"/>
      <w:r>
        <w:rPr>
          <w:rFonts w:eastAsia="Arial" w:cs="Arial" w:ascii="Arial" w:hAnsi="Arial"/>
          <w:u w:val="single"/>
        </w:rPr>
        <w:t xml:space="preserve">Has been adjudicated in an action under Title 22, chapter 1071 of sexually abusing </w:t>
      </w:r>
      <w:bookmarkStart w:id="591" w:name="_LINE__19_acc7a2ce_c48d_491b_bede_8420f3"/>
      <w:bookmarkEnd w:id="588"/>
      <w:r>
        <w:rPr>
          <w:rFonts w:eastAsia="Arial" w:cs="Arial" w:ascii="Arial" w:hAnsi="Arial"/>
          <w:u w:val="single"/>
        </w:rPr>
        <w:t xml:space="preserve">a person who was a minor at the time of the abuse.   </w:t>
      </w:r>
      <w:bookmarkEnd w:id="5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2" w:name="_PAR__4_f646b40a_3d52_4c57_9c60_8721ac2c"/>
      <w:bookmarkStart w:id="593" w:name="_STATUTE_P__e6fe4ee8_c27e_4356_a69c_0ac1"/>
      <w:bookmarkStart w:id="594" w:name="_PAR__5_cceaef6a_ea3b_4d09_b7e2_31200a43"/>
      <w:bookmarkStart w:id="595" w:name="_STATUTE_P__ea37d91b_f87a_45ec_ab32_5668"/>
      <w:bookmarkStart w:id="596" w:name="_STATUTE_CONTENT__7f896516_1ab6_4bd7_977"/>
      <w:bookmarkStart w:id="597" w:name="_LINE__20_e3af6360_ae42_4f77_a661_d8b047"/>
      <w:bookmarkEnd w:id="592"/>
      <w:bookmarkEnd w:id="593"/>
      <w:bookmarkEnd w:id="590"/>
      <w:bookmarkEnd w:id="594"/>
      <w:bookmarkEnd w:id="595"/>
      <w:bookmarkEnd w:id="596"/>
      <w:r>
        <w:rPr>
          <w:rFonts w:eastAsia="Arial" w:cs="Arial" w:ascii="Arial" w:hAnsi="Arial"/>
          <w:u w:val="single"/>
        </w:rPr>
        <w:t xml:space="preserve">The stepparent seeking contact with the child may present evidence to rebut the </w:t>
      </w:r>
      <w:bookmarkStart w:id="598" w:name="_LINE__21_ba72ba1a_9ca7_46ed_b53f_5b5129"/>
      <w:bookmarkEnd w:id="597"/>
      <w:r>
        <w:rPr>
          <w:rFonts w:eastAsia="Arial" w:cs="Arial" w:ascii="Arial" w:hAnsi="Arial"/>
          <w:u w:val="single"/>
        </w:rPr>
        <w:t>presumption.</w:t>
      </w:r>
      <w:bookmarkEnd w:id="5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9" w:name="_DOC_BODY_CONTENT__c0b8b820_727d_42cf_90"/>
      <w:bookmarkStart w:id="600" w:name="_BILL_SECTION__053fa8f7_dab7_4828_b15e_6"/>
      <w:bookmarkStart w:id="601" w:name="_PROCESSED_CHANGE__1cc76948_32c9_4f8b_a3"/>
      <w:bookmarkStart w:id="602" w:name="_STATUTE_S__235ad55c_9bd8_44e0_9ca0_6899"/>
      <w:bookmarkStart w:id="603" w:name="_STATUTE_SS__87bce786_7a7a_4453_a2ad_3f2"/>
      <w:bookmarkStart w:id="604" w:name="_PAR__5_cceaef6a_ea3b_4d09_b7e2_31200a43"/>
      <w:bookmarkStart w:id="605" w:name="_STATUTE_P__ea37d91b_f87a_45ec_ab32_5668"/>
      <w:bookmarkStart w:id="606" w:name="_STATUTE_CONTENT__7f896516_1ab6_4bd7_977"/>
      <w:bookmarkStart w:id="607" w:name="_SUMMARY__528da774_6b90_4142_b84e_029809"/>
      <w:bookmarkStart w:id="608" w:name="_PAR__6_3c38a7ff_a9be_493f_9c3f_32b9974d"/>
      <w:bookmarkStart w:id="609" w:name="_LINE__22_4b7b73c0_98ae_4b0c_b87f_843347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8"/>
      <w:r>
        <w:rPr>
          <w:rFonts w:eastAsia="Arial" w:cs="Arial" w:ascii="Arial" w:hAnsi="Arial"/>
          <w:b/>
          <w:sz w:val="24"/>
        </w:rPr>
        <w:t>SUMMARY</w:t>
      </w:r>
      <w:bookmarkEnd w:id="6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0" w:name="_PAR__6_3c38a7ff_a9be_493f_9c3f_32b9974d"/>
      <w:bookmarkStart w:id="611" w:name="_PAR__7_5bd28cb4_2a81_4dec_831c_5b192abf"/>
      <w:bookmarkStart w:id="612" w:name="_LINE__23_21053fa9_77ef_4218_99d6_b011c9"/>
      <w:bookmarkEnd w:id="610"/>
      <w:r>
        <w:rPr>
          <w:rFonts w:eastAsia="Arial" w:cs="Arial" w:ascii="Arial" w:hAnsi="Arial"/>
        </w:rPr>
        <w:t xml:space="preserve">This bill allows a stepparent to petition a court for visitation and access rights to a </w:t>
      </w:r>
      <w:bookmarkStart w:id="613" w:name="_LINE__24_db0071ae_e37d_42d4_ad4d_20bb70"/>
      <w:bookmarkEnd w:id="612"/>
      <w:r>
        <w:rPr>
          <w:rFonts w:eastAsia="Arial" w:cs="Arial" w:ascii="Arial" w:hAnsi="Arial"/>
        </w:rPr>
        <w:t xml:space="preserve">stepchild of the stepparent if the visitation and access is in the best interest of the child and </w:t>
      </w:r>
      <w:bookmarkStart w:id="614" w:name="_LINE__25_b3b70f3e_c157_42be_b72b_e594a2"/>
      <w:bookmarkEnd w:id="613"/>
      <w:r>
        <w:rPr>
          <w:rFonts w:eastAsia="Arial" w:cs="Arial" w:ascii="Arial" w:hAnsi="Arial"/>
        </w:rPr>
        <w:t xml:space="preserve">would not significantly interfere with the parent's or legal guardian's rightful authority over </w:t>
      </w:r>
      <w:bookmarkStart w:id="615" w:name="_LINE__26_f0db4b6c_95e1_4dfe_ac60_2992eb"/>
      <w:bookmarkEnd w:id="614"/>
      <w:r>
        <w:rPr>
          <w:rFonts w:eastAsia="Arial" w:cs="Arial" w:ascii="Arial" w:hAnsi="Arial"/>
        </w:rPr>
        <w:t>the child.</w:t>
      </w:r>
      <w:bookmarkEnd w:id="0"/>
      <w:bookmarkEnd w:id="1"/>
      <w:bookmarkEnd w:id="549"/>
      <w:bookmarkEnd w:id="607"/>
      <w:bookmarkEnd w:id="611"/>
      <w:bookmarkEnd w:id="6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tepparent Visitation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9</ItemId>
    <LRId>75170</LRId>
    <LRNumber>149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Stepparent Visitation Rights</LRTitle>
    <ItemTitle>An Act to Establish Stepparent Visitation Rights</ItemTitle>
    <ShortTitle1>AN ACT TO ESTABLISH STEPPARENT</ShortTitle1>
    <ShortTitle2>VISITATION RIGHTS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7</LatestDraftingActionId>
    <LatestDraftingActionDate>2025-04-28T09:58:37</LatestDraftingActionDate>
    <LatestDrafterName>wmillike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5201" w:rsidRDefault="00695201" w:rsidP="00695201"&amp;gt;&amp;lt;w:pPr&amp;gt;&amp;lt;w:ind w:left="360" /&amp;gt;&amp;lt;/w:pPr&amp;gt;&amp;lt;w:bookmarkStart w:id="0" w:name="_ENACTING_CLAUSE__f8b556aa_bb0b_494e_873" /&amp;gt;&amp;lt;w:bookmarkStart w:id="1" w:name="_DOC_BODY__a8522bdb_bc22_41b6_ab69_22730" /&amp;gt;&amp;lt;w:bookmarkStart w:id="2" w:name="_DOC_BODY_CONTAINER__5c3aa9d3_a4a3_41d4_" /&amp;gt;&amp;lt;w:bookmarkStart w:id="3" w:name="_PAGE__1_373d4615_e458_432b_a098_2224c25" /&amp;gt;&amp;lt;w:bookmarkStart w:id="4" w:name="_PAR__1_766af206_9190_47e0_abf2_00671a01" /&amp;gt;&amp;lt;w:bookmarkStart w:id="5" w:name="_LINE__1_c1fe07f3_5d07_47bb_8b64_cbf53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5201" w:rsidRDefault="00695201" w:rsidP="00695201"&amp;gt;&amp;lt;w:pPr&amp;gt;&amp;lt;w:ind w:left="360" w:firstLine="360" /&amp;gt;&amp;lt;/w:pPr&amp;gt;&amp;lt;w:bookmarkStart w:id="6" w:name="_BILL_SECTION_HEADER__6df95425_e8ab_4dfa" /&amp;gt;&amp;lt;w:bookmarkStart w:id="7" w:name="_BILL_SECTION__d8560654_43b8_4135_be95_1" /&amp;gt;&amp;lt;w:bookmarkStart w:id="8" w:name="_DOC_BODY_CONTENT__c0b8b820_727d_42cf_90" /&amp;gt;&amp;lt;w:bookmarkStart w:id="9" w:name="_PAR__2_88ea3de0_9ea4_41e5_a04b_3b230391" /&amp;gt;&amp;lt;w:bookmarkStart w:id="10" w:name="_LINE__2_36399a2f_94ca_4235_a377_1c720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477179_05fb_4f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c. 59, headnote&amp;lt;/w:t&amp;gt;&amp;lt;/w:r&amp;gt;&amp;lt;w:r&amp;gt;&amp;lt;w:t xml:space="preserve"&amp;gt; is amended to read:&amp;lt;/w:t&amp;gt;&amp;lt;/w:r&amp;gt;&amp;lt;w:bookmarkEnd w:id="10" /&amp;gt;&amp;lt;/w:p&amp;gt;&amp;lt;w:p w:rsidR="00695201" w:rsidRDefault="00695201" w:rsidP="00695201"&amp;gt;&amp;lt;w:pPr&amp;gt;&amp;lt;w:spacing w:before="300" w:after="300" /&amp;gt;&amp;lt;w:ind w:left="360" /&amp;gt;&amp;lt;w:jc w:val="center" /&amp;gt;&amp;lt;/w:pPr&amp;gt;&amp;lt;w:bookmarkStart w:id="12" w:name="_STATUTE_C__bbf20e95_3031_45a7_b627_413a" /&amp;gt;&amp;lt;w:bookmarkStart w:id="13" w:name="_PAR__3_275feae8_2b88_4be5_89d7_54994b9b" /&amp;gt;&amp;lt;w:bookmarkStart w:id="14" w:name="_LINE__3_6a39c3c8_22a6_4e75_85ae_5613362" /&amp;gt;&amp;lt;w:bookmarkEnd w:id="6" /&amp;gt;&amp;lt;w:bookmarkEnd w:id="9" /&amp;gt;&amp;lt;w:r&amp;gt;&amp;lt;w:rPr&amp;gt;&amp;lt;w:b /&amp;gt;&amp;lt;/w:rPr&amp;gt;&amp;lt;w:t xml:space="preserve"&amp;gt;CHAPTER &amp;lt;/w:t&amp;gt;&amp;lt;/w:r&amp;gt;&amp;lt;w:bookmarkStart w:id="15" w:name="_STATUTE_NUMBER__2452983f_aa38_4ddd_8916" /&amp;gt;&amp;lt;w:r&amp;gt;&amp;lt;w:rPr&amp;gt;&amp;lt;w:b /&amp;gt;&amp;lt;/w:rPr&amp;gt;&amp;lt;w:t&amp;gt;59&amp;lt;/w:t&amp;gt;&amp;lt;/w:r&amp;gt;&amp;lt;w:bookmarkEnd w:id="14" /&amp;gt;&amp;lt;w:bookmarkEnd w:id="15" /&amp;gt;&amp;lt;/w:p&amp;gt;&amp;lt;w:p w:rsidR="00695201" w:rsidRDefault="00695201" w:rsidP="00695201"&amp;gt;&amp;lt;w:pPr&amp;gt;&amp;lt;w:spacing w:before="300" w:after="300" /&amp;gt;&amp;lt;w:ind w:left="360" /&amp;gt;&amp;lt;w:jc w:val="center" /&amp;gt;&amp;lt;/w:pPr&amp;gt;&amp;lt;w:bookmarkStart w:id="16" w:name="_STATUTE_HEADNOTE__3776cbe5_7485_44da_9f" /&amp;gt;&amp;lt;w:bookmarkStart w:id="17" w:name="_PAR__4_759434c1_9eab_4c1a_bd6b_db0c6296" /&amp;gt;&amp;lt;w:bookmarkStart w:id="18" w:name="_LINE__4_cdb60d88_263e_4ad9_9628_fb780f0" /&amp;gt;&amp;lt;w:bookmarkEnd w:id="13" /&amp;gt;&amp;lt;w:r&amp;gt;&amp;lt;w:rPr&amp;gt;&amp;lt;w:b /&amp;gt;&amp;lt;/w:rPr&amp;gt;&amp;lt;w:t&amp;gt;VISITATION RIGHTS OF GRANDPARENTS&amp;lt;/w:t&amp;gt;&amp;lt;/w:r&amp;gt;&amp;lt;w:bookmarkStart w:id="19" w:name="_PROCESSED_CHANGE__e68489b1_ac80_40e2_b1" /&amp;gt;&amp;lt;w:r&amp;gt;&amp;lt;w:rPr&amp;gt;&amp;lt;w:b /&amp;gt;&amp;lt;/w:rPr&amp;gt;&amp;lt;w:t xml:space="preserve"&amp;gt; &amp;lt;/w:t&amp;gt;&amp;lt;/w:r&amp;gt;&amp;lt;w:del w:id="20" w:author="BPS" w:date="2025-04-15T09:26:00Z"&amp;gt;&amp;lt;w:r w:rsidDel="00C36157"&amp;gt;&amp;lt;w:rPr&amp;gt;&amp;lt;w:b /&amp;gt;&amp;lt;/w:rPr&amp;gt;&amp;lt;w:delText&amp;gt;AND&amp;lt;/w:delText&amp;gt;&amp;lt;/w:r&amp;gt;&amp;lt;/w:del&amp;gt;&amp;lt;w:bookmarkStart w:id="21" w:name="_PROCESSED_CHANGE__3f7159cd_a057_442b_b1" /&amp;gt;&amp;lt;w:bookmarkEnd w:id="19" /&amp;gt;&amp;lt;w:ins w:id="22" w:author="BPS" w:date="2025-04-15T09:26:00Z"&amp;gt;&amp;lt;w:r&amp;gt;&amp;lt;w:rPr&amp;gt;&amp;lt;w:b /&amp;gt;&amp;lt;/w:rPr&amp;gt;&amp;lt;w:t&amp;gt;,&amp;lt;/w:t&amp;gt;&amp;lt;/w:r&amp;gt;&amp;lt;/w:ins&amp;gt;&amp;lt;w:bookmarkEnd w:id="21" /&amp;gt;&amp;lt;w:r&amp;gt;&amp;lt;w:rPr&amp;gt;&amp;lt;w:b /&amp;gt;&amp;lt;/w:rPr&amp;gt;&amp;lt;w:t xml:space="preserve"&amp;gt; GREAT-GRANDPARENTS&amp;lt;/w:t&amp;gt;&amp;lt;/w:r&amp;gt;&amp;lt;w:bookmarkStart w:id="23" w:name="_PROCESSED_CHANGE__a54b627a_5519_422b_bc" /&amp;gt;&amp;lt;w:r&amp;gt;&amp;lt;w:rPr&amp;gt;&amp;lt;w:b /&amp;gt;&amp;lt;/w:rPr&amp;gt;&amp;lt;w:t xml:space="preserve"&amp;gt; &amp;lt;/w:t&amp;gt;&amp;lt;/w:r&amp;gt;&amp;lt;w:bookmarkStart w:id="24" w:name="_LINE__5_a39e9820_012d_4ce2_aa8b_c49ca53" /&amp;gt;&amp;lt;w:bookmarkEnd w:id="18" /&amp;gt;&amp;lt;w:ins w:id="25" w:author="BPS" w:date="2025-04-15T09:26:00Z"&amp;gt;&amp;lt;w:r&amp;gt;&amp;lt;w:rPr&amp;gt;&amp;lt;w:b /&amp;gt;&amp;lt;/w:rPr&amp;gt;&amp;lt;w:t&amp;gt;AND STEPPARENTS&amp;lt;/w:t&amp;gt;&amp;lt;/w:r&amp;gt;&amp;lt;/w:ins&amp;gt;&amp;lt;w:bookmarkEnd w:id="16" /&amp;gt;&amp;lt;w:bookmarkEnd w:id="23" /&amp;gt;&amp;lt;w:bookmarkEnd w:id="24" /&amp;gt;&amp;lt;/w:p&amp;gt;&amp;lt;w:p w:rsidR="00695201" w:rsidRDefault="00695201" w:rsidP="00695201"&amp;gt;&amp;lt;w:pPr&amp;gt;&amp;lt;w:ind w:left="360" w:firstLine="360" /&amp;gt;&amp;lt;/w:pPr&amp;gt;&amp;lt;w:bookmarkStart w:id="26" w:name="_BILL_SECTION_HEADER__cad6838f_3d6d_4676" /&amp;gt;&amp;lt;w:bookmarkStart w:id="27" w:name="_BILL_SECTION__1451c0ca_2695_48b6_8b7c_b" /&amp;gt;&amp;lt;w:bookmarkStart w:id="28" w:name="_PAR__5_dd8caa85_f5a0_4dc9_9226_864b3380" /&amp;gt;&amp;lt;w:bookmarkStart w:id="29" w:name="_LINE__6_61ced840_4927_41e8_a4ac_2eb1333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0" w:name="_BILL_SECTION_NUMBER__8a070d77_df87_4e6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9-A MRSA §1801, first ¶,&amp;lt;/w:t&amp;gt;&amp;lt;/w:r&amp;gt;&amp;lt;w:r&amp;gt;&amp;lt;w:t xml:space="preserve"&amp;gt; as amended by PL 2019, c. 197, §1, is further &amp;lt;/w:t&amp;gt;&amp;lt;/w:r&amp;gt;&amp;lt;w:bookmarkStart w:id="31" w:name="_LINE__7_699dc462_af0e_4be2_aa10_787f1e8" /&amp;gt;&amp;lt;w:bookmarkEnd w:id="29" /&amp;gt;&amp;lt;w:r&amp;gt;&amp;lt;w:t&amp;gt;amended to read:&amp;lt;/w:t&amp;gt;&amp;lt;/w:r&amp;gt;&amp;lt;w:bookmarkEnd w:id="31" /&amp;gt;&amp;lt;/w:p&amp;gt;&amp;lt;w:p w:rsidR="00695201" w:rsidRDefault="00695201" w:rsidP="00695201"&amp;gt;&amp;lt;w:pPr&amp;gt;&amp;lt;w:ind w:left="360" w:firstLine="360" /&amp;gt;&amp;lt;/w:pPr&amp;gt;&amp;lt;w:bookmarkStart w:id="32" w:name="_STATUTE_CONTENT__d3290e2c_fc55_41a8_87d" /&amp;gt;&amp;lt;w:bookmarkStart w:id="33" w:name="_STATUTE_P__044ddc3a_4098_4147_a6eb_46c3" /&amp;gt;&amp;lt;w:bookmarkStart w:id="34" w:name="_PAR__6_4d891999_d61f_4cf8_a678_00940561" /&amp;gt;&amp;lt;w:bookmarkStart w:id="35" w:name="_LINE__8_0ed20cb1_5518_4060_b4e2_c95d444" /&amp;gt;&amp;lt;w:bookmarkEnd w:id="26" /&amp;gt;&amp;lt;w:bookmarkEnd w:id="28" /&amp;gt;&amp;lt;w:r&amp;gt;&amp;lt;w:t&amp;gt;This chapter is known and may be cited as the "Grandparents&amp;lt;/w:t&amp;gt;&amp;lt;/w:r&amp;gt;&amp;lt;w:bookmarkStart w:id="36" w:name="_PROCESSED_CHANGE__5b637d60_54f2_4408_97" /&amp;gt;&amp;lt;w:r&amp;gt;&amp;lt;w:t xml:space="preserve"&amp;gt; &amp;lt;/w:t&amp;gt;&amp;lt;/w:r&amp;gt;&amp;lt;w:del w:id="37" w:author="BPS" w:date="2025-04-15T09:28:00Z"&amp;gt;&amp;lt;w:r w:rsidDel="00C36157"&amp;gt;&amp;lt;w:delText&amp;gt;and&amp;lt;/w:delText&amp;gt;&amp;lt;/w:r&amp;gt;&amp;lt;/w:del&amp;gt;&amp;lt;w:bookmarkStart w:id="38" w:name="_PROCESSED_CHANGE__0a8641c7_95b2_4ba2_8f" /&amp;gt;&amp;lt;w:bookmarkEnd w:id="36" /&amp;gt;&amp;lt;w:ins w:id="39" w:author="BPS" w:date="2025-04-15T09:28:00Z"&amp;gt;&amp;lt;w:r&amp;gt;&amp;lt;w:t&amp;gt;,&amp;lt;/w:t&amp;gt;&amp;lt;/w:r&amp;gt;&amp;lt;/w:ins&amp;gt;&amp;lt;w:bookmarkEnd w:id="38" /&amp;gt;&amp;lt;w:r&amp;gt;&amp;lt;w:t xml:space="preserve"&amp;gt; Great-grandparents &amp;lt;/w:t&amp;gt;&amp;lt;/w:r&amp;gt;&amp;lt;w:bookmarkStart w:id="40" w:name="_LINE__9_d075df6e_5b9e_499d_90df_a2bd739" /&amp;gt;&amp;lt;w:bookmarkStart w:id="41" w:name="_PROCESSED_CHANGE__ce68dcef_4251_4872_92" /&amp;gt;&amp;lt;w:bookmarkEnd w:id="35" /&amp;gt;&amp;lt;w:ins w:id="42" w:author="BPS" w:date="2025-04-15T09:28:00Z"&amp;gt;&amp;lt;w:r&amp;gt;&amp;lt;w:t&amp;gt;and Stepparents&amp;lt;/w:t&amp;gt;&amp;lt;/w:r&amp;gt;&amp;lt;/w:ins&amp;gt;&amp;lt;w:r&amp;gt;&amp;lt;w:t xml:space="preserve"&amp;gt; &amp;lt;/w:t&amp;gt;&amp;lt;/w:r&amp;gt;&amp;lt;w:bookmarkEnd w:id="41" /&amp;gt;&amp;lt;w:r&amp;gt;&amp;lt;w:t&amp;gt;Visitation Act."&amp;lt;/w:t&amp;gt;&amp;lt;/w:r&amp;gt;&amp;lt;w:bookmarkEnd w:id="32" /&amp;gt;&amp;lt;w:bookmarkEnd w:id="40" /&amp;gt;&amp;lt;/w:p&amp;gt;&amp;lt;w:p w:rsidR="00695201" w:rsidRDefault="00695201" w:rsidP="00695201"&amp;gt;&amp;lt;w:pPr&amp;gt;&amp;lt;w:ind w:left="360" w:firstLine="360" /&amp;gt;&amp;lt;/w:pPr&amp;gt;&amp;lt;w:bookmarkStart w:id="43" w:name="_BILL_SECTION_HEADER__0ecebd5b_a2c7_462c" /&amp;gt;&amp;lt;w:bookmarkStart w:id="44" w:name="_BILL_SECTION__5f03373f_1311_4e3f_a65e_1" /&amp;gt;&amp;lt;w:bookmarkStart w:id="45" w:name="_PAR__7_c4b27621_0c91_4cbb_9f2c_00f7cf60" /&amp;gt;&amp;lt;w:bookmarkStart w:id="46" w:name="_LINE__10_19c0670a_3f98_42d7_b949_e07774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7" w:name="_BILL_SECTION_NUMBER__dbb1ee0d_f7cb_40f9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9-A MRSA §1802, sub-§1-A&amp;lt;/w:t&amp;gt;&amp;lt;/w:r&amp;gt;&amp;lt;w:r&amp;gt;&amp;lt;w:t xml:space="preserve"&amp;gt; is enacted to read:&amp;lt;/w:t&amp;gt;&amp;lt;/w:r&amp;gt;&amp;lt;w:bookmarkEnd w:id="46" /&amp;gt;&amp;lt;/w:p&amp;gt;&amp;lt;w:p w:rsidR="00695201" w:rsidRDefault="00695201" w:rsidP="00695201"&amp;gt;&amp;lt;w:pPr&amp;gt;&amp;lt;w:ind w:left="360" w:firstLine="360" /&amp;gt;&amp;lt;/w:pPr&amp;gt;&amp;lt;w:bookmarkStart w:id="48" w:name="_STATUTE_NUMBER__3256abf6_2081_4dff_a8ef" /&amp;gt;&amp;lt;w:bookmarkStart w:id="49" w:name="_STATUTE_SS__9fd63b57_04e1_44e4_83cc_612" /&amp;gt;&amp;lt;w:bookmarkStart w:id="50" w:name="_PAR__8_ae073512_349d_4e43_8ff7_82629b1b" /&amp;gt;&amp;lt;w:bookmarkStart w:id="51" w:name="_LINE__11_a3aa16f0_3ab5_459e_870c_d5bc32" /&amp;gt;&amp;lt;w:bookmarkStart w:id="52" w:name="_PROCESSED_CHANGE__75180db2_358f_4cbe_a2" /&amp;gt;&amp;lt;w:bookmarkEnd w:id="43" /&amp;gt;&amp;lt;w:bookmarkEnd w:id="45" /&amp;gt;&amp;lt;w:ins w:id="53" w:author="BPS" w:date="2025-04-15T09:29:00Z"&amp;gt;&amp;lt;w:r&amp;gt;&amp;lt;w:rPr&amp;gt;&amp;lt;w:b /&amp;gt;&amp;lt;/w:rPr&amp;gt;&amp;lt;w:t&amp;gt;1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aa708b06_cd10_48b7_bf" /&amp;gt;&amp;lt;w:r&amp;gt;&amp;lt;w:rPr&amp;gt;&amp;lt;w:b /&amp;gt;&amp;lt;/w:rPr&amp;gt;&amp;lt;w:t xml:space="preserve"&amp;gt;Stepparent. &amp;lt;/w:t&amp;gt;&amp;lt;/w:r&amp;gt;&amp;lt;w:r&amp;gt;&amp;lt;w:t xml:space="preserve"&amp;gt; &amp;lt;/w:t&amp;gt;&amp;lt;/w:r&amp;gt;&amp;lt;w:bookmarkStart w:id="55" w:name="_STATUTE_CONTENT__e3d386db_59c2_496e_8dd" /&amp;gt;&amp;lt;w:bookmarkEnd w:id="54" /&amp;gt;&amp;lt;w:r w:rsidRPr="00C36157"&amp;gt;&amp;lt;w:t&amp;gt;"Stepparent&amp;lt;/w:t&amp;gt;&amp;lt;/w:r&amp;gt;&amp;lt;w:r&amp;gt;&amp;lt;w:t&amp;gt;"&amp;lt;/w:t&amp;gt;&amp;lt;/w:r&amp;gt;&amp;lt;w:r w:rsidRPr="00C36157"&amp;gt;&amp;lt;w:t xml:space="preserve"&amp;gt; means a person who is married to a parent of a child &amp;lt;/w:t&amp;gt;&amp;lt;/w:r&amp;gt;&amp;lt;w:bookmarkStart w:id="56" w:name="_LINE__12_21879ecd_e085_4652_b02a_5d8e66" /&amp;gt;&amp;lt;w:bookmarkEnd w:id="51" /&amp;gt;&amp;lt;w:r w:rsidRPr="00C36157"&amp;gt;&amp;lt;w:t&amp;gt;but who is not the child's biological or adoptive parent.&amp;lt;/w:t&amp;gt;&amp;lt;/w:r&amp;gt;&amp;lt;/w:ins&amp;gt;&amp;lt;w:bookmarkEnd w:id="56" /&amp;gt;&amp;lt;/w:p&amp;gt;&amp;lt;w:p w:rsidR="00695201" w:rsidRDefault="00695201" w:rsidP="00695201"&amp;gt;&amp;lt;w:pPr&amp;gt;&amp;lt;w:ind w:left="360" w:firstLine="360" /&amp;gt;&amp;lt;/w:pPr&amp;gt;&amp;lt;w:bookmarkStart w:id="57" w:name="_BILL_SECTION_HEADER__7bc566af_c324_4b07" /&amp;gt;&amp;lt;w:bookmarkStart w:id="58" w:name="_BILL_SECTION__813ef8c1_7fc0_492c_a816_8" /&amp;gt;&amp;lt;w:bookmarkStart w:id="59" w:name="_PAR__9_67cc9601_fbf6_49df_9005_98a27923" /&amp;gt;&amp;lt;w:bookmarkStart w:id="60" w:name="_LINE__13_8911c847_fe54_41b9_8a0d_3232b4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1" w:name="_BILL_SECTION_NUMBER__a145dca2_ee0e_48e8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19-A MRSA §1802, sub-§2,&amp;lt;/w:t&amp;gt;&amp;lt;/w:r&amp;gt;&amp;lt;w:r&amp;gt;&amp;lt;w:t xml:space="preserve"&amp;gt; as enacted by PL 2017, c. 328, §1, is amended &amp;lt;/w:t&amp;gt;&amp;lt;/w:r&amp;gt;&amp;lt;w:bookmarkStart w:id="62" w:name="_LINE__14_939e6863_62de_439b_bd6e_203a20" /&amp;gt;&amp;lt;w:bookmarkEnd w:id="60" /&amp;gt;&amp;lt;w:r&amp;gt;&amp;lt;w:t&amp;gt;to read:&amp;lt;/w:t&amp;gt;&amp;lt;/w:r&amp;gt;&amp;lt;w:bookmarkEnd w:id="62" /&amp;gt;&amp;lt;/w:p&amp;gt;&amp;lt;w:p w:rsidR="00695201" w:rsidRDefault="00695201" w:rsidP="00695201"&amp;gt;&amp;lt;w:pPr&amp;gt;&amp;lt;w:ind w:left="360" w:firstLine="360" /&amp;gt;&amp;lt;/w:pPr&amp;gt;&amp;lt;w:bookmarkStart w:id="63" w:name="_STATUTE_NUMBER__b2fc50d5_a398_40fa_8859" /&amp;gt;&amp;lt;w:bookmarkStart w:id="64" w:name="_STATUTE_SS__b9102a22_4cc8_408a_a996_531" /&amp;gt;&amp;lt;w:bookmarkStart w:id="65" w:name="_PAR__10_5e0cbf27_1dc5_45a9_9662_e35622d" /&amp;gt;&amp;lt;w:bookmarkStart w:id="66" w:name="_LINE__15_980d9fd4_3696_4f5a_a273_689978" /&amp;gt;&amp;lt;w:bookmarkEnd w:id="57" /&amp;gt;&amp;lt;w:bookmarkEnd w:id="59" /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3cc7109f_d95d_4eb2_98" /&amp;gt;&amp;lt;w:r&amp;gt;&amp;lt;w:rPr&amp;gt;&amp;lt;w:b /&amp;gt;&amp;lt;/w:rPr&amp;gt;&amp;lt;w:t&amp;gt;Sufficient existing relationship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55bff81c_f85a_40cb_86b" /&amp;gt;&amp;lt;w:r&amp;gt;&amp;lt;w:t xml:space="preserve"&amp;gt;"Sufficient existing relationship" means a &amp;lt;/w:t&amp;gt;&amp;lt;/w:r&amp;gt;&amp;lt;w:bookmarkStart w:id="69" w:name="_LINE__16_c68cffaa_2170_41cd_a9a5_1b933d" /&amp;gt;&amp;lt;w:bookmarkEnd w:id="66" /&amp;gt;&amp;lt;w:r&amp;gt;&amp;lt;w:t&amp;gt;relationship involving extraordinary contact between a grandparent&amp;lt;/w:t&amp;gt;&amp;lt;/w:r&amp;gt;&amp;lt;w:bookmarkStart w:id="70" w:name="_PROCESSED_CHANGE__92e370ce_a1b3_4ab5_b8" /&amp;gt;&amp;lt;w:r&amp;gt;&amp;lt;w:t xml:space="preserve"&amp;gt; &amp;lt;/w:t&amp;gt;&amp;lt;/w:r&amp;gt;&amp;lt;w:ins w:id="71" w:author="BPS" w:date="2025-04-15T09:29:00Z"&amp;gt;&amp;lt;w:r&amp;gt;&amp;lt;w:t&amp;gt;or stepparent&amp;lt;/w:t&amp;gt;&amp;lt;/w:r&amp;gt;&amp;lt;/w:ins&amp;gt;&amp;lt;w:bookmarkEnd w:id="70" /&amp;gt;&amp;lt;w:r&amp;gt;&amp;lt;w:t xml:space="preserve"&amp;gt; and a &amp;lt;/w:t&amp;gt;&amp;lt;/w:r&amp;gt;&amp;lt;w:bookmarkStart w:id="72" w:name="_LINE__17_c0892f4c_7d11_4c47_b18a_18e0cc" /&amp;gt;&amp;lt;w:bookmarkEnd w:id="69" /&amp;gt;&amp;lt;w:r&amp;gt;&amp;lt;w:t xml:space="preserve"&amp;gt;child, including but not limited to circumstances in which the grandparent &amp;lt;/w:t&amp;gt;&amp;lt;/w:r&amp;gt;&amp;lt;w:bookmarkStart w:id="73" w:name="_PROCESSED_CHANGE__51b6c537_6798_49a9_a9" /&amp;gt;&amp;lt;w:ins w:id="74" w:author="BPS" w:date="2025-04-15T09:32:00Z"&amp;gt;&amp;lt;w:r&amp;gt;&amp;lt;w:t&amp;gt;or stepparent&amp;lt;/w:t&amp;gt;&amp;lt;/w:r&amp;gt;&amp;lt;/w:ins&amp;gt;&amp;lt;w:r&amp;gt;&amp;lt;w:t xml:space="preserve"&amp;gt; &amp;lt;/w:t&amp;gt;&amp;lt;/w:r&amp;gt;&amp;lt;w:bookmarkEnd w:id="73" /&amp;gt;&amp;lt;w:r&amp;gt;&amp;lt;w:t xml:space="preserve"&amp;gt;has &amp;lt;/w:t&amp;gt;&amp;lt;/w:r&amp;gt;&amp;lt;w:bookmarkStart w:id="75" w:name="_LINE__18_e5128dba_1e62_4834_b3d1_69db5a" /&amp;gt;&amp;lt;w:bookmarkEnd w:id="72" /&amp;gt;&amp;lt;w:r&amp;gt;&amp;lt;w:t&amp;gt;been a primary caregiver and&amp;lt;/w:t&amp;gt;&amp;lt;/w:r&amp;gt;&amp;lt;w:bookmarkStart w:id="76" w:name="_PROCESSED_CHANGE__b922c976_a7fd_4c2d_b0" /&amp;gt;&amp;lt;w:r&amp;gt;&amp;lt;w:t xml:space="preserve"&amp;gt; &amp;lt;/w:t&amp;gt;&amp;lt;/w:r&amp;gt;&amp;lt;w:del w:id="77" w:author="BPS" w:date="2025-04-17T10:50:00Z"&amp;gt;&amp;lt;w:r w:rsidDel="00806705"&amp;gt;&amp;lt;w:delText&amp;gt;custodian&amp;lt;/w:delText&amp;gt;&amp;lt;/w:r&amp;gt;&amp;lt;/w:del&amp;gt;&amp;lt;w:bookmarkStart w:id="78" w:name="_PROCESSED_CHANGE__1283bc0d_2a04_485a_92" /&amp;gt;&amp;lt;w:bookmarkEnd w:id="76" /&amp;gt;&amp;lt;w:r&amp;gt;&amp;lt;w:t xml:space="preserve"&amp;gt; &amp;lt;/w:t&amp;gt;&amp;lt;/w:r&amp;gt;&amp;lt;w:ins w:id="79" w:author="BPS" w:date="2025-04-17T10:50:00Z"&amp;gt;&amp;lt;w:r&amp;gt;&amp;lt;w:t&amp;gt;legal guardian&amp;lt;/w:t&amp;gt;&amp;lt;/w:r&amp;gt;&amp;lt;/w:ins&amp;gt;&amp;lt;w:bookmarkEnd w:id="78" /&amp;gt;&amp;lt;w:r&amp;gt;&amp;lt;w:t xml:space="preserve"&amp;gt; of the child for a significant period &amp;lt;/w:t&amp;gt;&amp;lt;/w:r&amp;gt;&amp;lt;w:bookmarkStart w:id="80" w:name="_LINE__19_86214847_3871_4601_a7a4_f3b812" /&amp;gt;&amp;lt;w:bookmarkEnd w:id="75" /&amp;gt;&amp;lt;w:r&amp;gt;&amp;lt;w:t&amp;gt;of time.&amp;lt;/w:t&amp;gt;&amp;lt;/w:r&amp;gt;&amp;lt;w:bookmarkEnd w:id="68" /&amp;gt;&amp;lt;w:bookmarkEnd w:id="80" /&amp;gt;&amp;lt;/w:p&amp;gt;&amp;lt;w:p w:rsidR="00695201" w:rsidRDefault="00695201" w:rsidP="00695201"&amp;gt;&amp;lt;w:pPr&amp;gt;&amp;lt;w:ind w:left="360" w:firstLine="360" /&amp;gt;&amp;lt;/w:pPr&amp;gt;&amp;lt;w:bookmarkStart w:id="81" w:name="_BILL_SECTION_HEADER__1936ceaf_923b_412e" /&amp;gt;&amp;lt;w:bookmarkStart w:id="82" w:name="_BILL_SECTION__ca246b43_3fdc_45bf_94b0_6" /&amp;gt;&amp;lt;w:bookmarkStart w:id="83" w:name="_PAR__11_072e8053_fa43_4695_909c_859a849" /&amp;gt;&amp;lt;w:bookmarkStart w:id="84" w:name="_LINE__20_b175aea0_24e2_456a_b8c5_c6699b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5" w:name="_BILL_SECTION_NUMBER__52ddf40c_8193_40e6" /&amp;gt;&amp;lt;w:r&amp;gt;&amp;lt;w:rPr&amp;gt;&amp;lt;w:b /&amp;gt;&amp;lt;w:sz w:val="24" /&amp;gt;&amp;lt;/w:rPr&amp;gt;&amp;lt;w:t&amp;gt;5&amp;lt;/w:t&amp;gt;&amp;lt;/w:r&amp;gt;&amp;lt;w:bookmarkEnd w:id="85" /&amp;gt;&amp;lt;w:r&amp;gt;&amp;lt;w:rPr&amp;gt;&amp;lt;w:b /&amp;gt;&amp;lt;w:sz w:val="24" /&amp;gt;&amp;lt;/w:rPr&amp;gt;&amp;lt;w:t&amp;gt;.  19-A MRSA §1804, first ¶,&amp;lt;/w:t&amp;gt;&amp;lt;/w:r&amp;gt;&amp;lt;w:r&amp;gt;&amp;lt;w:t xml:space="preserve"&amp;gt; as amended by PL 2017, c. 328, §5, is further &amp;lt;/w:t&amp;gt;&amp;lt;/w:r&amp;gt;&amp;lt;w:bookmarkStart w:id="86" w:name="_LINE__21_df54e737_b42d_4bb7_ac4b_2e9ab8" /&amp;gt;&amp;lt;w:bookmarkEnd w:id="84" /&amp;gt;&amp;lt;w:r&amp;gt;&amp;lt;w:t&amp;gt;amended to read:&amp;lt;/w:t&amp;gt;&amp;lt;/w:r&amp;gt;&amp;lt;w:bookmarkEnd w:id="86" /&amp;gt;&amp;lt;/w:p&amp;gt;&amp;lt;w:p w:rsidR="00695201" w:rsidRDefault="00695201" w:rsidP="00695201"&amp;gt;&amp;lt;w:pPr&amp;gt;&amp;lt;w:ind w:left="360" w:firstLine="360" /&amp;gt;&amp;lt;/w:pPr&amp;gt;&amp;lt;w:bookmarkStart w:id="87" w:name="_STATUTE_CONTENT__9796a683_3d0b_408e_ab9" /&amp;gt;&amp;lt;w:bookmarkStart w:id="88" w:name="_STATUTE_P__7b20820a_26b3_40c6_b7be_e247" /&amp;gt;&amp;lt;w:bookmarkStart w:id="89" w:name="_PAR__12_1f0309de_e7ae_4c7e_9d10_fef2018" /&amp;gt;&amp;lt;w:bookmarkStart w:id="90" w:name="_LINE__22_e47ea50d_55d4_4d21_9fea_6c0e5a" /&amp;gt;&amp;lt;w:bookmarkEnd w:id="81" /&amp;gt;&amp;lt;w:bookmarkEnd w:id="83" /&amp;gt;&amp;lt;w:r&amp;gt;&amp;lt;w:t xml:space="preserve"&amp;gt;The court may refer the parties to mediation at any time after a court determination &amp;lt;/w:t&amp;gt;&amp;lt;/w:r&amp;gt;&amp;lt;w:bookmarkStart w:id="91" w:name="_LINE__23_a5de6f72_0873_4d9f_b6c9_e2d817" /&amp;gt;&amp;lt;w:bookmarkEnd w:id="90" /&amp;gt;&amp;lt;w:r&amp;gt;&amp;lt;w:t xml:space="preserve"&amp;gt;pursuant to &amp;lt;/w:t&amp;gt;&amp;lt;/w:r&amp;gt;&amp;lt;w:bookmarkStart w:id="92" w:name="_CROSS_REFERENCE__75bb20fd_6edc_4006_9aa" /&amp;gt;&amp;lt;w:r&amp;gt;&amp;lt;w:t&amp;gt;section 1803, subsection 2, paragraph C&amp;lt;/w:t&amp;gt;&amp;lt;/w:r&amp;gt;&amp;lt;w:bookmarkEnd w:id="92" /&amp;gt;&amp;lt;w:r&amp;gt;&amp;lt;w:t xml:space="preserve"&amp;gt; that the grandparent &amp;lt;/w:t&amp;gt;&amp;lt;/w:r&amp;gt;&amp;lt;w:bookmarkStart w:id="93" w:name="_PROCESSED_CHANGE__40cdfcbd_5ad2_4670_95" /&amp;gt;&amp;lt;w:ins w:id="94" w:author="BPS" w:date="2025-04-15T09:32:00Z"&amp;gt;&amp;lt;w:r&amp;gt;&amp;lt;w:t&amp;gt;or stepparent&amp;lt;/w:t&amp;gt;&amp;lt;/w:r&amp;gt;&amp;lt;/w:ins&amp;gt;&amp;lt;w:r&amp;gt;&amp;lt;w:t xml:space="preserve"&amp;gt; &amp;lt;/w:t&amp;gt;&amp;lt;/w:r&amp;gt;&amp;lt;w:bookmarkEnd w:id="93" /&amp;gt;&amp;lt;w:r&amp;gt;&amp;lt;w:t xml:space="preserve"&amp;gt;has &amp;lt;/w:t&amp;gt;&amp;lt;/w:r&amp;gt;&amp;lt;w:bookmarkStart w:id="95" w:name="_LINE__24_6710beb8_5df1_4018_aee4_bebe48" /&amp;gt;&amp;lt;w:bookmarkEnd w:id="91" /&amp;gt;&amp;lt;w:r&amp;gt;&amp;lt;w:t xml:space="preserve"&amp;gt;standing and may require that the parties have made a good faith effort to mediate the issue &amp;lt;/w:t&amp;gt;&amp;lt;/w:r&amp;gt;&amp;lt;w:bookmarkStart w:id="96" w:name="_LINE__25_4f3c78b7_b425_4d8f_a8fd_8e2570" /&amp;gt;&amp;lt;w:bookmarkEnd w:id="95" /&amp;gt;&amp;lt;w:r&amp;gt;&amp;lt;w:t xml:space="preserve"&amp;gt;before holding a hearing.  If the court finds that either party failed to make a good faith &amp;lt;/w:t&amp;gt;&amp;lt;/w:r&amp;gt;&amp;lt;w:bookmarkStart w:id="97" w:name="_LINE__26_faa8d73f_d2ca_469b_945f_23475e" /&amp;gt;&amp;lt;w:bookmarkEnd w:id="96" /&amp;gt;&amp;lt;w:r&amp;gt;&amp;lt;w:t xml:space="preserve"&amp;gt;effort to mediate, the court may order the parties to submit to mediation, dismiss the action &amp;lt;/w:t&amp;gt;&amp;lt;/w:r&amp;gt;&amp;lt;w:bookmarkStart w:id="98" w:name="_LINE__27_cef4af99_1c81_4cb5_9f7d_f2534a" /&amp;gt;&amp;lt;w:bookmarkEnd w:id="97" /&amp;gt;&amp;lt;w:r&amp;gt;&amp;lt;w:t xml:space="preserve"&amp;gt;or any part of the action, render a decision or judgment by default, assess attorney's fees &amp;lt;/w:t&amp;gt;&amp;lt;/w:r&amp;gt;&amp;lt;w:bookmarkStart w:id="99" w:name="_LINE__28_7a09aa11_ba94_4214_90d3_c1b124" /&amp;gt;&amp;lt;w:bookmarkEnd w:id="98" /&amp;gt;&amp;lt;w:r&amp;gt;&amp;lt;w:t xml:space="preserve"&amp;gt;and costs or impose any other sanction that is appropriate in the circumstances.  The court &amp;lt;/w:t&amp;gt;&amp;lt;/w:r&amp;gt;&amp;lt;w:bookmarkStart w:id="100" w:name="_LINE__29_0ec903d7_2ab2_4fe5_a568_40059d" /&amp;gt;&amp;lt;w:bookmarkEnd w:id="99" /&amp;gt;&amp;lt;w:r&amp;gt;&amp;lt;w:t xml:space="preserve"&amp;gt;may also impose an appropriate sanction upon a party's failure without good cause to &amp;lt;/w:t&amp;gt;&amp;lt;/w:r&amp;gt;&amp;lt;w:bookmarkStart w:id="101" w:name="_LINE__30_f8db77c3_8a0a_4cb7_b99f_28c33f" /&amp;gt;&amp;lt;w:bookmarkEnd w:id="100" /&amp;gt;&amp;lt;w:r&amp;gt;&amp;lt;w:t&amp;gt;appear for mediation after receiving notice of the scheduled time for mediation.&amp;lt;/w:t&amp;gt;&amp;lt;/w:r&amp;gt;&amp;lt;w:bookmarkEnd w:id="87" /&amp;gt;&amp;lt;w:bookmarkEnd w:id="101" /&amp;gt;&amp;lt;/w:p&amp;gt;&amp;lt;w:p w:rsidR="00695201" w:rsidRDefault="00695201" w:rsidP="00695201"&amp;gt;&amp;lt;w:pPr&amp;gt;&amp;lt;w:ind w:left="360" w:firstLine="360" /&amp;gt;&amp;lt;/w:pPr&amp;gt;&amp;lt;w:bookmarkStart w:id="102" w:name="_BILL_SECTION_HEADER__5eebe274_66fe_4cb4" /&amp;gt;&amp;lt;w:bookmarkStart w:id="103" w:name="_BILL_SECTION__fce1ad52_6248_41d4_a5f6_1" /&amp;gt;&amp;lt;w:bookmarkStart w:id="104" w:name="_PAR__13_0e750cda_b8f9_4496_866f_6805abb" /&amp;gt;&amp;lt;w:bookmarkStart w:id="105" w:name="_LINE__31_48a5e0a8_f935_4a5f_acd4_faac53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6" w:name="_BILL_SECTION_NUMBER__9e6740bd_cb0d_4682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19-A MRSA §1806, first ¶,&amp;lt;/w:t&amp;gt;&amp;lt;/w:r&amp;gt;&amp;lt;w:r&amp;gt;&amp;lt;w:t xml:space="preserve"&amp;gt; as corrected by RR 2021, c. 2, Pt. A, §39, is &amp;lt;/w:t&amp;gt;&amp;lt;/w:r&amp;gt;&amp;lt;w:bookmarkStart w:id="107" w:name="_LINE__32_3ff8454b_87ea_4bdd_b7c7_0e645d" /&amp;gt;&amp;lt;w:bookmarkEnd w:id="105" /&amp;gt;&amp;lt;w:r&amp;gt;&amp;lt;w:t&amp;gt;amended to read:&amp;lt;/w:t&amp;gt;&amp;lt;/w:r&amp;gt;&amp;lt;w:bookmarkEnd w:id="107" /&amp;gt;&amp;lt;/w:p&amp;gt;&amp;lt;w:p w:rsidR="00695201" w:rsidRDefault="00695201" w:rsidP="00695201"&amp;gt;&amp;lt;w:pPr&amp;gt;&amp;lt;w:ind w:left="360" w:firstLine="360" /&amp;gt;&amp;lt;/w:pPr&amp;gt;&amp;lt;w:bookmarkStart w:id="108" w:name="_STATUTE_CONTENT__90071290_9226_4324_98e" /&amp;gt;&amp;lt;w:bookmarkStart w:id="109" w:name="_STATUTE_P__b4354073_de37_4baa_8aeb_2ad7" /&amp;gt;&amp;lt;w:bookmarkStart w:id="110" w:name="_PAR__14_c1abef0c_8e92_4dc9_b34a_35cbeb0" /&amp;gt;&amp;lt;w:bookmarkStart w:id="111" w:name="_LINE__33_cafd39a4_0bc6_4b3f_9b58_6dc1a2" /&amp;gt;&amp;lt;w:bookmarkEnd w:id="102" /&amp;gt;&amp;lt;w:bookmarkEnd w:id="104" /&amp;gt;&amp;lt;w:r&amp;gt;&amp;lt;w:t&amp;gt;This chapter does not limit a grandparent's&amp;lt;/w:t&amp;gt;&amp;lt;/w:r&amp;gt;&amp;lt;w:bookmarkStart w:id="112" w:name="_PROCESSED_CHANGE__2690f41e_d08d_4e5d_9b" /&amp;gt;&amp;lt;w:r&amp;gt;&amp;lt;w:t xml:space="preserve"&amp;gt; &amp;lt;/w:t&amp;gt;&amp;lt;/w:r&amp;gt;&amp;lt;w:ins w:id="113" w:author="BPS" w:date="2025-04-15T09:33:00Z"&amp;gt;&amp;lt;w:r&amp;gt;&amp;lt;w:t&amp;gt;or stepparent's&amp;lt;/w:t&amp;gt;&amp;lt;/w:r&amp;gt;&amp;lt;/w:ins&amp;gt;&amp;lt;w:bookmarkEnd w:id="112" /&amp;gt;&amp;lt;w:r&amp;gt;&amp;lt;w:t xml:space="preserve"&amp;gt; ability to file any action not &amp;lt;/w:t&amp;gt;&amp;lt;/w:r&amp;gt;&amp;lt;w:bookmarkStart w:id="114" w:name="_LINE__34_fdda9a88_36b2_4307_b053_8dbbd8" /&amp;gt;&amp;lt;w:bookmarkEnd w:id="111" /&amp;gt;&amp;lt;w:r&amp;gt;&amp;lt;w:t xml:space="preserve"&amp;gt;governed by the provisions of this chapter with respect to a child, including but not limited &amp;lt;/w:t&amp;gt;&amp;lt;/w:r&amp;gt;&amp;lt;w:bookmarkStart w:id="115" w:name="_LINE__35_68faf067_8923_40af_96b3_c5bba9" /&amp;gt;&amp;lt;w:bookmarkEnd w:id="114" /&amp;gt;&amp;lt;w:r&amp;gt;&amp;lt;w:t xml:space="preserve"&amp;gt;to an action to establish de facto parentage of a child under &amp;lt;/w:t&amp;gt;&amp;lt;/w:r&amp;gt;&amp;lt;w:bookmarkStart w:id="116" w:name="_CROSS_REFERENCE__5ce464af_0893_4494_a2d" /&amp;gt;&amp;lt;w:r&amp;gt;&amp;lt;w:t&amp;gt;section 1891&amp;lt;/w:t&amp;gt;&amp;lt;/w:r&amp;gt;&amp;lt;w:bookmarkEnd w:id="116" /&amp;gt;&amp;lt;w:r&amp;gt;&amp;lt;w:t xml:space="preserve"&amp;gt;, an action for &amp;lt;/w:t&amp;gt;&amp;lt;/w:r&amp;gt;&amp;lt;w:bookmarkStart w:id="117" w:name="_LINE__36_d957c477_e3f1_4328_87b0_995e0e" /&amp;gt;&amp;lt;w:bookmarkEnd w:id="115" /&amp;gt;&amp;lt;w:r&amp;gt;&amp;lt;w:t xml:space="preserve"&amp;gt;guardianship of a child under &amp;lt;/w:t&amp;gt;&amp;lt;/w:r&amp;gt;&amp;lt;w:bookmarkStart w:id="118" w:name="_CROSS_REFERENCE__177ee466_7c8a_4a3d_8d3" /&amp;gt;&amp;lt;w:r&amp;gt;&amp;lt;w:t&amp;gt;Title 18‑C, Article 5&amp;lt;/w:t&amp;gt;&amp;lt;/w:r&amp;gt;&amp;lt;w:bookmarkEnd w:id="118" /&amp;gt;&amp;lt;w:r&amp;gt;&amp;lt;w:t xml:space="preserve"&amp;gt; and a child protection petition under &amp;lt;/w:t&amp;gt;&amp;lt;/w:r&amp;gt;&amp;lt;w:bookmarkStart w:id="119" w:name="_CROSS_REFERENCE__be3b832b_41ab_45b3_b1a" /&amp;gt;&amp;lt;w:bookmarkStart w:id="120" w:name="_LINE__37_4dc2c006_f66d_492f_b9fa_2a885d" /&amp;gt;&amp;lt;w:bookmarkEnd w:id="117" /&amp;gt;&amp;lt;w:r&amp;gt;&amp;lt;w:t&amp;gt;Title 22, section 4032, subsection 1, paragraph C&amp;lt;/w:t&amp;gt;&amp;lt;/w:r&amp;gt;&amp;lt;w:bookmarkEnd w:id="119" /&amp;gt;&amp;lt;w:r&amp;gt;&amp;lt;w:t&amp;gt;.&amp;lt;/w:t&amp;gt;&amp;lt;/w:r&amp;gt;&amp;lt;w:bookmarkEnd w:id="108" /&amp;gt;&amp;lt;w:bookmarkEnd w:id="120" /&amp;gt;&amp;lt;/w:p&amp;gt;&amp;lt;w:p w:rsidR="00695201" w:rsidRDefault="00695201" w:rsidP="00695201"&amp;gt;&amp;lt;w:pPr&amp;gt;&amp;lt;w:ind w:left="360" w:firstLine="360" /&amp;gt;&amp;lt;/w:pPr&amp;gt;&amp;lt;w:bookmarkStart w:id="121" w:name="_BILL_SECTION_HEADER__77e1cb2d_8ed6_4967" /&amp;gt;&amp;lt;w:bookmarkStart w:id="122" w:name="_BILL_SECTION__053fa8f7_dab7_4828_b15e_6" /&amp;gt;&amp;lt;w:bookmarkStart w:id="123" w:name="_PAR__15_3803ce2c_fdfc_48c5_883e_8f44f78" /&amp;gt;&amp;lt;w:bookmarkStart w:id="124" w:name="_LINE__38_9e850b6c_19f1_4b68_9fa2_8cc03f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5" w:name="_BILL_SECTION_NUMBER__aadfe099_c004_439a" /&amp;gt;&amp;lt;w:r&amp;gt;&amp;lt;w:rPr&amp;gt;&amp;lt;w:b /&amp;gt;&amp;lt;w:sz w:val="24" /&amp;gt;&amp;lt;/w:rPr&amp;gt;&amp;lt;w:t&amp;gt;7&amp;lt;/w:t&amp;gt;&amp;lt;/w:r&amp;gt;&amp;lt;w:bookmarkEnd w:id="125" /&amp;gt;&amp;lt;w:r&amp;gt;&amp;lt;w:rPr&amp;gt;&amp;lt;w:b /&amp;gt;&amp;lt;w:sz w:val="24" /&amp;gt;&amp;lt;/w:rPr&amp;gt;&amp;lt;w:t&amp;gt;.  19-A MRSA §1807&amp;lt;/w:t&amp;gt;&amp;lt;/w:r&amp;gt;&amp;lt;w:r&amp;gt;&amp;lt;w:t xml:space="preserve"&amp;gt; is enacted to read:&amp;lt;/w:t&amp;gt;&amp;lt;/w:r&amp;gt;&amp;lt;w:bookmarkEnd w:id="124" /&amp;gt;&amp;lt;/w:p&amp;gt;&amp;lt;w:p w:rsidR="00695201" w:rsidRDefault="00695201" w:rsidP="00695201"&amp;gt;&amp;lt;w:pPr&amp;gt;&amp;lt;w:ind w:left="1080" w:hanging="720" /&amp;gt;&amp;lt;w:rPr&amp;gt;&amp;lt;w:ins w:id="126" w:author="BPS" w:date="2025-04-17T10:59:00Z" /&amp;gt;&amp;lt;/w:rPr&amp;gt;&amp;lt;/w:pPr&amp;gt;&amp;lt;w:bookmarkStart w:id="127" w:name="_STATUTE_S__235ad55c_9bd8_44e0_9ca0_6899" /&amp;gt;&amp;lt;w:bookmarkStart w:id="128" w:name="_PAGE__2_aa8cb3d9_c1f3_49e4_aa5a_090b9f6" /&amp;gt;&amp;lt;w:bookmarkStart w:id="129" w:name="_PAR__1_613675eb_23cc_49bf_a616_b081800d" /&amp;gt;&amp;lt;w:bookmarkStart w:id="130" w:name="_LINE__1_fe3e034c_9a57_4c17_a3d0_b137933" /&amp;gt;&amp;lt;w:bookmarkStart w:id="131" w:name="_PROCESSED_CHANGE__1cc76948_32c9_4f8b_a3" /&amp;gt;&amp;lt;w:bookmarkEnd w:id="3" /&amp;gt;&amp;lt;w:bookmarkEnd w:id="121" /&amp;gt;&amp;lt;w:bookmarkEnd w:id="123" /&amp;gt;&amp;lt;w:ins w:id="132" w:author="BPS" w:date="2025-04-17T10:59:00Z"&amp;gt;&amp;lt;w:r&amp;gt;&amp;lt;w:rPr&amp;gt;&amp;lt;w:b /&amp;gt;&amp;lt;/w:rPr&amp;gt;&amp;lt;w:t&amp;gt;§&amp;lt;/w:t&amp;gt;&amp;lt;/w:r&amp;gt;&amp;lt;w:bookmarkStart w:id="133" w:name="_STATUTE_NUMBER__1b45d23e_75f0_4608_a009" /&amp;gt;&amp;lt;w:r&amp;gt;&amp;lt;w:rPr&amp;gt;&amp;lt;w:b /&amp;gt;&amp;lt;/w:rPr&amp;gt;&amp;lt;w:t&amp;gt;1807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4" w:name="_STATUTE_HEADNOTE__f1a57b94_0d24_48e2_8a" /&amp;gt;&amp;lt;w:r&amp;gt;&amp;lt;w:rPr&amp;gt;&amp;lt;w:b /&amp;gt;&amp;lt;/w:rPr&amp;gt;&amp;lt;w:t&amp;gt;Petition to assert stepparent visitation rights&amp;lt;/w:t&amp;gt;&amp;lt;/w:r&amp;gt;&amp;lt;w:bookmarkEnd w:id="130" /&amp;gt;&amp;lt;w:bookmarkEnd w:id="134" /&amp;gt;&amp;lt;/w:ins&amp;gt;&amp;lt;/w:p&amp;gt;&amp;lt;w:p w:rsidR="00695201" w:rsidRPr="00BD075E" w:rsidRDefault="00695201" w:rsidP="00695201"&amp;gt;&amp;lt;w:pPr&amp;gt;&amp;lt;w:ind w:left="360" w:firstLine="360" /&amp;gt;&amp;lt;w:rPr&amp;gt;&amp;lt;w:ins w:id="135" w:author="BPS" w:date="2025-04-17T10:59:00Z" /&amp;gt;&amp;lt;/w:rPr&amp;gt;&amp;lt;/w:pPr&amp;gt;&amp;lt;w:bookmarkStart w:id="136" w:name="_STATUTE_NUMBER__690b5ae3_689b_45c1_9ac3" /&amp;gt;&amp;lt;w:bookmarkStart w:id="137" w:name="_STATUTE_SS__4a6a5fde_f97a_49b5_a33a_8a7" /&amp;gt;&amp;lt;w:bookmarkStart w:id="138" w:name="_PAR__2_7ed94dfa_0faf_4d4c_a8d1_eba8dea8" /&amp;gt;&amp;lt;w:bookmarkStart w:id="139" w:name="_LINE__2_69d1b1f2_df50_4538_bd6b_318ecaa" /&amp;gt;&amp;lt;w:bookmarkEnd w:id="129" /&amp;gt;&amp;lt;w:ins w:id="140" w:author="BPS" w:date="2025-04-17T10:59:00Z"&amp;gt;&amp;lt;w:r w:rsidRPr="00BD075E"&amp;gt;&amp;lt;w:rPr&amp;gt;&amp;lt;w:b /&amp;gt;&amp;lt;/w:rPr&amp;gt;&amp;lt;w:t&amp;gt;1&amp;lt;/w:t&amp;gt;&amp;lt;/w:r&amp;gt;&amp;lt;w:bookmarkEnd w:id="136" /&amp;gt;&amp;lt;w:r w:rsidRPr="00BD075E"&amp;gt;&amp;lt;w:rPr&amp;gt;&amp;lt;w:b /&amp;gt;&amp;lt;/w:rPr&amp;gt;&amp;lt;w:t xml:space="preserve"&amp;gt;.  &amp;lt;/w:t&amp;gt;&amp;lt;/w:r&amp;gt;&amp;lt;w:bookmarkStart w:id="141" w:name="_STATUTE_HEADNOTE__3c94cb6c_2642_423b_97" /&amp;gt;&amp;lt;w:r w:rsidRPr="00BD075E"&amp;gt;&amp;lt;w:rPr&amp;gt;&amp;lt;w:b /&amp;gt;&amp;lt;/w:rPr&amp;gt;&amp;lt;w:t&amp;gt;Standing to seek stepparent visitation rights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142" w:name="_STATUTE_CONTENT__33793fd6_14f3_4313_bbf" /&amp;gt;&amp;lt;w:bookmarkEnd w:id="141" /&amp;gt;&amp;lt;w:r w:rsidRPr="00BD075E"&amp;gt;&amp;lt;w:t xml:space="preserve"&amp;gt;A stepparent of a child has standing &amp;lt;/w:t&amp;gt;&amp;lt;/w:r&amp;gt;&amp;lt;w:bookmarkStart w:id="143" w:name="_LINE__3_008e902d_42bd_4f86_b87b_0538eaf" /&amp;gt;&amp;lt;w:bookmarkEnd w:id="139" /&amp;gt;&amp;lt;w:r w:rsidRPr="00BD075E"&amp;gt;&amp;lt;w:t&amp;gt;to initiate and maintain an action for reasonable rights of visitation or action if:&amp;lt;/w:t&amp;gt;&amp;lt;/w:r&amp;gt;&amp;lt;w:bookmarkEnd w:id="143" /&amp;gt;&amp;lt;/w:ins&amp;gt;&amp;lt;/w:p&amp;gt;&amp;lt;w:p w:rsidR="00695201" w:rsidRPr="00BD075E" w:rsidRDefault="00695201" w:rsidP="00695201"&amp;gt;&amp;lt;w:pPr&amp;gt;&amp;lt;w:ind w:left="720" /&amp;gt;&amp;lt;w:rPr&amp;gt;&amp;lt;w:ins w:id="144" w:author="BPS" w:date="2025-04-17T10:59:00Z" /&amp;gt;&amp;lt;/w:rPr&amp;gt;&amp;lt;/w:pPr&amp;gt;&amp;lt;w:bookmarkStart w:id="145" w:name="_STATUTE_NUMBER__6616bc8b_606b_48f4_8bcd" /&amp;gt;&amp;lt;w:bookmarkStart w:id="146" w:name="_STATUTE_P__38857803_398d_4f6e_8a29_cbe3" /&amp;gt;&amp;lt;w:bookmarkStart w:id="147" w:name="_PAR__3_2cd02372_f5bf_4979_834f_7dd690ea" /&amp;gt;&amp;lt;w:bookmarkStart w:id="148" w:name="_LINE__4_3df75dea_a0d6_45e1_abf4_2b88762" /&amp;gt;&amp;lt;w:bookmarkEnd w:id="138" /&amp;gt;&amp;lt;w:bookmarkEnd w:id="142" /&amp;gt;&amp;lt;w:ins w:id="149" w:author="BPS" w:date="2025-04-17T10:59:00Z"&amp;gt;&amp;lt;w:r w:rsidRPr="00BD075E"&amp;gt;&amp;lt;w:t&amp;gt;A&amp;lt;/w:t&amp;gt;&amp;lt;/w:r&amp;gt;&amp;lt;w:bookmarkEnd w:id="145" /&amp;gt;&amp;lt;w:r w:rsidRPr="00BD075E"&amp;gt;&amp;lt;w:t&amp;gt;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150" w:name="_STATUTE_CONTENT__74f28a9f_6c0d_44a1_bbb" /&amp;gt;&amp;lt;w:r w:rsidRPr="00BD075E"&amp;gt;&amp;lt;w:t&amp;gt;The parent of the child to whom the stepparent was married is deceased;&amp;lt;/w:t&amp;gt;&amp;lt;/w:r&amp;gt;&amp;lt;w:bookmarkEnd w:id="148" /&amp;gt;&amp;lt;/w:ins&amp;gt;&amp;lt;/w:p&amp;gt;&amp;lt;w:p w:rsidR="00695201" w:rsidRPr="00BD075E" w:rsidRDefault="00695201" w:rsidP="00695201"&amp;gt;&amp;lt;w:pPr&amp;gt;&amp;lt;w:ind w:left="720" /&amp;gt;&amp;lt;w:rPr&amp;gt;&amp;lt;w:ins w:id="151" w:author="BPS" w:date="2025-04-17T10:59:00Z" /&amp;gt;&amp;lt;/w:rPr&amp;gt;&amp;lt;/w:pPr&amp;gt;&amp;lt;w:bookmarkStart w:id="152" w:name="_STATUTE_NUMBER__cc4e170e_8fcf_477e_aaff" /&amp;gt;&amp;lt;w:bookmarkStart w:id="153" w:name="_STATUTE_P__725fefb6_737b_4ef4_8809_282d" /&amp;gt;&amp;lt;w:bookmarkStart w:id="154" w:name="_PAR__4_81a85660_ab59_467e_8485_772e16b3" /&amp;gt;&amp;lt;w:bookmarkStart w:id="155" w:name="_LINE__5_cda72369_386f_45de_85f0_06094a2" /&amp;gt;&amp;lt;w:bookmarkEnd w:id="146" /&amp;gt;&amp;lt;w:bookmarkEnd w:id="147" /&amp;gt;&amp;lt;w:bookmarkEnd w:id="150" /&amp;gt;&amp;lt;w:ins w:id="156" w:author="BPS" w:date="2025-04-17T10:59:00Z"&amp;gt;&amp;lt;w:r w:rsidRPr="00BD075E"&amp;gt;&amp;lt;w:t&amp;gt;B&amp;lt;/w:t&amp;gt;&amp;lt;/w:r&amp;gt;&amp;lt;w:bookmarkEnd w:id="152" /&amp;gt;&amp;lt;w:r w:rsidRPr="00BD075E"&amp;gt;&amp;lt;w:t xml:space="preserve"&amp;gt;. &amp;lt;/w:t&amp;gt;&amp;lt;/w:r&amp;gt;&amp;lt;w:r&amp;gt;&amp;lt;w:t xml:space="preserve"&amp;gt; &amp;lt;/w:t&amp;gt;&amp;lt;/w:r&amp;gt;&amp;lt;w:bookmarkStart w:id="157" w:name="_STATUTE_CONTENT__14903fb9_5c0a_4c06_85c" /&amp;gt;&amp;lt;w:r w:rsidRPr="00BD075E"&amp;gt;&amp;lt;w:t xml:space="preserve"&amp;gt;The child's parent and the stepparent are divorced or are in the process of seeking a &amp;lt;/w:t&amp;gt;&amp;lt;/w:r&amp;gt;&amp;lt;w:bookmarkStart w:id="158" w:name="_LINE__6_0ab75df8_01db_42db_a9f8_3808d69" /&amp;gt;&amp;lt;w:bookmarkEnd w:id="155" /&amp;gt;&amp;lt;w:r w:rsidRPr="00BD075E"&amp;gt;&amp;lt;w:t&amp;gt;divorce;&amp;lt;/w:t&amp;gt;&amp;lt;/w:r&amp;gt;&amp;lt;w:bookmarkEnd w:id="158" /&amp;gt;&amp;lt;/w:ins&amp;gt;&amp;lt;/w:p&amp;gt;&amp;lt;w:p w:rsidR="00695201" w:rsidRPr="00BD075E" w:rsidRDefault="00695201" w:rsidP="00695201"&amp;gt;&amp;lt;w:pPr&amp;gt;&amp;lt;w:ind w:left="720" /&amp;gt;&amp;lt;w:rPr&amp;gt;&amp;lt;w:ins w:id="159" w:author="BPS" w:date="2025-04-17T10:59:00Z" /&amp;gt;&amp;lt;/w:rPr&amp;gt;&amp;lt;/w:pPr&amp;gt;&amp;lt;w:bookmarkStart w:id="160" w:name="_STATUTE_NUMBER__faa86d39_8d59_4566_a882" /&amp;gt;&amp;lt;w:bookmarkStart w:id="161" w:name="_STATUTE_P__85a0194c_4e7a_4f44_a127_065f" /&amp;gt;&amp;lt;w:bookmarkStart w:id="162" w:name="_PAR__5_32001c26_4b7f_4f92_ac90_40512be2" /&amp;gt;&amp;lt;w:bookmarkStart w:id="163" w:name="_LINE__7_d08a8d9f_1954_49da_9dad_e25ae0b" /&amp;gt;&amp;lt;w:bookmarkEnd w:id="153" /&amp;gt;&amp;lt;w:bookmarkEnd w:id="154" /&amp;gt;&amp;lt;w:bookmarkEnd w:id="157" /&amp;gt;&amp;lt;w:ins w:id="164" w:author="BPS" w:date="2025-04-17T10:59:00Z"&amp;gt;&amp;lt;w:r w:rsidRPr="00BD075E"&amp;gt;&amp;lt;w:t&amp;gt;C&amp;lt;/w:t&amp;gt;&amp;lt;/w:r&amp;gt;&amp;lt;w:bookmarkEnd w:id="160" /&amp;gt;&amp;lt;w:r w:rsidRPr="00BD075E"&amp;gt;&amp;lt;w:t xml:space="preserve"&amp;gt;. &amp;lt;/w:t&amp;gt;&amp;lt;/w:r&amp;gt;&amp;lt;w:r&amp;gt;&amp;lt;w:t xml:space="preserve"&amp;gt; &amp;lt;/w:t&amp;gt;&amp;lt;/w:r&amp;gt;&amp;lt;w:bookmarkStart w:id="165" w:name="_STATUTE_CONTENT__93f2aa92_5a2d_49d8_918" /&amp;gt;&amp;lt;w:r w:rsidRPr="00BD075E"&amp;gt;&amp;lt;w:t xml:space="preserve"&amp;gt;The whereabouts of the child's parent to whom the stepparent is married are &amp;lt;/w:t&amp;gt;&amp;lt;/w:r&amp;gt;&amp;lt;w:bookmarkStart w:id="166" w:name="_LINE__8_b9f68c04_49bc_4034_a09b_4becd19" /&amp;gt;&amp;lt;w:bookmarkEnd w:id="163" /&amp;gt;&amp;lt;w:r w:rsidRPr="00BD075E"&amp;gt;&amp;lt;w:t&amp;gt;unknown;&amp;lt;/w:t&amp;gt;&amp;lt;/w:r&amp;gt;&amp;lt;w:bookmarkEnd w:id="166" /&amp;gt;&amp;lt;/w:ins&amp;gt;&amp;lt;/w:p&amp;gt;&amp;lt;w:p w:rsidR="00695201" w:rsidRPr="00BD075E" w:rsidRDefault="00695201" w:rsidP="00695201"&amp;gt;&amp;lt;w:pPr&amp;gt;&amp;lt;w:ind w:left="720" /&amp;gt;&amp;lt;w:rPr&amp;gt;&amp;lt;w:ins w:id="167" w:author="BPS" w:date="2025-04-17T10:59:00Z" /&amp;gt;&amp;lt;/w:rPr&amp;gt;&amp;lt;/w:pPr&amp;gt;&amp;lt;w:bookmarkStart w:id="168" w:name="_STATUTE_NUMBER__cbd5d278_b79e_46bd_8c52" /&amp;gt;&amp;lt;w:bookmarkStart w:id="169" w:name="_STATUTE_P__6418c247_58f9_46ee_a6a1_3f07" /&amp;gt;&amp;lt;w:bookmarkStart w:id="170" w:name="_PAR__6_f1b431a4_3c5c_42e5_b9b8_dfd165f8" /&amp;gt;&amp;lt;w:bookmarkStart w:id="171" w:name="_LINE__9_c45cc02b_4867_4100_9ec4_b2dd1f2" /&amp;gt;&amp;lt;w:bookmarkEnd w:id="161" /&amp;gt;&amp;lt;w:bookmarkEnd w:id="162" /&amp;gt;&amp;lt;w:bookmarkEnd w:id="165" /&amp;gt;&amp;lt;w:ins w:id="172" w:author="BPS" w:date="2025-04-17T10:59:00Z"&amp;gt;&amp;lt;w:r w:rsidRPr="00BD075E"&amp;gt;&amp;lt;w:t&amp;gt;D&amp;lt;/w:t&amp;gt;&amp;lt;/w:r&amp;gt;&amp;lt;w:bookmarkEnd w:id="168" /&amp;gt;&amp;lt;w:r w:rsidRPr="00BD075E"&amp;gt;&amp;lt;w:t xml:space="preserve"&amp;gt;. &amp;lt;/w:t&amp;gt;&amp;lt;/w:r&amp;gt;&amp;lt;w:r&amp;gt;&amp;lt;w:t xml:space="preserve"&amp;gt; &amp;lt;/w:t&amp;gt;&amp;lt;/w:r&amp;gt;&amp;lt;w:bookmarkStart w:id="173" w:name="_STATUTE_CONTENT__d686b589_7fbe_4ace_9cc" /&amp;gt;&amp;lt;w:r w:rsidRPr="00BD075E"&amp;gt;&amp;lt;w:t xml:space="preserve"&amp;gt;The court of another state has ordered the visitation between the child and the &amp;lt;/w:t&amp;gt;&amp;lt;/w:r&amp;gt;&amp;lt;w:bookmarkStart w:id="174" w:name="_LINE__10_7640d3e7_9206_4a92_b39d_f36fe6" /&amp;gt;&amp;lt;w:bookmarkEnd w:id="171" /&amp;gt;&amp;lt;w:r w:rsidRPr="00BD075E"&amp;gt;&amp;lt;w:t&amp;gt;stepparent;&amp;lt;/w:t&amp;gt;&amp;lt;/w:r&amp;gt;&amp;lt;w:bookmarkEnd w:id="174" /&amp;gt;&amp;lt;/w:ins&amp;gt;&amp;lt;/w:p&amp;gt;&amp;lt;w:p w:rsidR="00695201" w:rsidRPr="00BD075E" w:rsidRDefault="00695201" w:rsidP="00695201"&amp;gt;&amp;lt;w:pPr&amp;gt;&amp;lt;w:ind w:left="720" /&amp;gt;&amp;lt;w:rPr&amp;gt;&amp;lt;w:ins w:id="175" w:author="BPS" w:date="2025-04-17T10:59:00Z" /&amp;gt;&amp;lt;/w:rPr&amp;gt;&amp;lt;/w:pPr&amp;gt;&amp;lt;w:bookmarkStart w:id="176" w:name="_STATUTE_NUMBER__bcaea891_627f_4984_a6d6" /&amp;gt;&amp;lt;w:bookmarkStart w:id="177" w:name="_STATUTE_P__403859ac_7626_4c59_91c1_50ac" /&amp;gt;&amp;lt;w:bookmarkStart w:id="178" w:name="_PAR__7_4e2625b1_94a9_4b81_986a_31ba5912" /&amp;gt;&amp;lt;w:bookmarkStart w:id="179" w:name="_LINE__11_873e1853_e818_447e_b3f6_26a07a" /&amp;gt;&amp;lt;w:bookmarkEnd w:id="169" /&amp;gt;&amp;lt;w:bookmarkEnd w:id="170" /&amp;gt;&amp;lt;w:bookmarkEnd w:id="173" /&amp;gt;&amp;lt;w:ins w:id="180" w:author="BPS" w:date="2025-04-17T10:59:00Z"&amp;gt;&amp;lt;w:r w:rsidRPr="00BD075E"&amp;gt;&amp;lt;w:t&amp;gt;E&amp;lt;/w:t&amp;gt;&amp;lt;/w:r&amp;gt;&amp;lt;w:bookmarkEnd w:id="176" /&amp;gt;&amp;lt;w:r w:rsidRPr="00BD075E"&amp;gt;&amp;lt;w:t xml:space="preserve"&amp;gt;. &amp;lt;/w:t&amp;gt;&amp;lt;/w:r&amp;gt;&amp;lt;w:r&amp;gt;&amp;lt;w:t xml:space="preserve"&amp;gt; &amp;lt;/w:t&amp;gt;&amp;lt;/w:r&amp;gt;&amp;lt;w:bookmarkStart w:id="181" w:name="_STATUTE_CONTENT__742e9567_bbb2_493a_824" /&amp;gt;&amp;lt;w:r w:rsidRPr="00BD075E"&amp;gt;&amp;lt;w:t&amp;gt;The child and stepparent maintained a s&amp;lt;/w:t&amp;gt;&amp;lt;/w:r&amp;gt;&amp;lt;w:r&amp;gt;&amp;lt;w:t&amp;gt;ufficient&amp;lt;/w:t&amp;gt;&amp;lt;/w:r&amp;gt;&amp;lt;w:r w:rsidRPr="00BD075E"&amp;gt;&amp;lt;w:t xml:space="preserve"&amp;gt; relationship for a substantial period &amp;lt;/w:t&amp;gt;&amp;lt;/w:r&amp;gt;&amp;lt;w:bookmarkStart w:id="182" w:name="_LINE__12_e9426e45_c6cb_47d4_8415_76fc75" /&amp;gt;&amp;lt;w:bookmarkEnd w:id="179" /&amp;gt;&amp;lt;w:r w:rsidRPr="00BD075E"&amp;gt;&amp;lt;w:t xml:space="preserve"&amp;gt;of time preceding severance or severe reduction of contact and the contact was severed &amp;lt;/w:t&amp;gt;&amp;lt;/w:r&amp;gt;&amp;lt;w:bookmarkStart w:id="183" w:name="_LINE__13_f233336a_2c5a_4ef6_8afb_864fde" /&amp;gt;&amp;lt;w:bookmarkEnd w:id="182" /&amp;gt;&amp;lt;w:r w:rsidRPr="00BD075E"&amp;gt;&amp;lt;w:t xml:space="preserve"&amp;gt;or severely reduced by the child's parent or legal guardian for reasons other than abuse &amp;lt;/w:t&amp;gt;&amp;lt;/w:r&amp;gt;&amp;lt;w:bookmarkStart w:id="184" w:name="_LINE__14_b57ee3d0_187d_4e00_b60e_c2f532" /&amp;gt;&amp;lt;w:bookmarkEnd w:id="183" /&amp;gt;&amp;lt;w:r w:rsidRPr="00BD075E"&amp;gt;&amp;lt;w:t xml:space="preserve"&amp;gt;or presence of danger of substantial mental, emotional or physical harm to the child, &amp;lt;/w:t&amp;gt;&amp;lt;/w:r&amp;gt;&amp;lt;w:bookmarkStart w:id="185" w:name="_LINE__15_b4bd6b4c_7f23_4272_a5e2_297d05" /&amp;gt;&amp;lt;w:bookmarkEnd w:id="184" /&amp;gt;&amp;lt;w:r w:rsidRPr="00BD075E"&amp;gt;&amp;lt;w:t xml:space="preserve"&amp;gt;and severance or severe reduction of this contact is likely to cause substantial mental, &amp;lt;/w:t&amp;gt;&amp;lt;/w:r&amp;gt;&amp;lt;w:bookmarkStart w:id="186" w:name="_LINE__16_724f3801_1306_415e_8a83_627541" /&amp;gt;&amp;lt;w:bookmarkEnd w:id="185" /&amp;gt;&amp;lt;w:r w:rsidRPr="00BD075E"&amp;gt;&amp;lt;w:t&amp;gt;emotional or physical harm to the child; or&amp;lt;/w:t&amp;gt;&amp;lt;/w:r&amp;gt;&amp;lt;w:bookmarkEnd w:id="186" /&amp;gt;&amp;lt;/w:ins&amp;gt;&amp;lt;/w:p&amp;gt;&amp;lt;w:p w:rsidR="00695201" w:rsidRPr="00BD075E" w:rsidRDefault="00695201" w:rsidP="00695201"&amp;gt;&amp;lt;w:pPr&amp;gt;&amp;lt;w:ind w:left="720" /&amp;gt;&amp;lt;w:rPr&amp;gt;&amp;lt;w:ins w:id="187" w:author="BPS" w:date="2025-04-17T10:59:00Z" /&amp;gt;&amp;lt;/w:rPr&amp;gt;&amp;lt;/w:pPr&amp;gt;&amp;lt;w:bookmarkStart w:id="188" w:name="_STATUTE_NUMBER__19bcccd2_46d8_4afd_92dd" /&amp;gt;&amp;lt;w:bookmarkStart w:id="189" w:name="_STATUTE_P__07416ff2_1e4c_4013_8669_91a7" /&amp;gt;&amp;lt;w:bookmarkStart w:id="190" w:name="_PAR__8_4f3f4b28_ab98_42d4_8030_603fd6cc" /&amp;gt;&amp;lt;w:bookmarkStart w:id="191" w:name="_LINE__17_10050d86_7c79_42b0_8bf3_80122a" /&amp;gt;&amp;lt;w:bookmarkEnd w:id="177" /&amp;gt;&amp;lt;w:bookmarkEnd w:id="178" /&amp;gt;&amp;lt;w:bookmarkEnd w:id="181" /&amp;gt;&amp;lt;w:ins w:id="192" w:author="BPS" w:date="2025-04-17T10:59:00Z"&amp;gt;&amp;lt;w:r w:rsidRPr="00BD075E"&amp;gt;&amp;lt;w:t&amp;gt;F&amp;lt;/w:t&amp;gt;&amp;lt;/w:r&amp;gt;&amp;lt;w:bookmarkEnd w:id="188" /&amp;gt;&amp;lt;w:r w:rsidRPr="00BD075E"&amp;gt;&amp;lt;w:t&amp;gt;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193" w:name="_STATUTE_CONTENT__18e29cd2_c9b1_4c76_914" /&amp;gt;&amp;lt;w:r w:rsidRPr="00BD075E"&amp;gt;&amp;lt;w:t xml:space="preserve"&amp;gt;There has been an unreasonable denial of visitation by the child's parent or legal &amp;lt;/w:t&amp;gt;&amp;lt;/w:r&amp;gt;&amp;lt;w:bookmarkStart w:id="194" w:name="_LINE__18_ef17ceb5_4140_4768_a640_fca6b8" /&amp;gt;&amp;lt;w:bookmarkEnd w:id="191" /&amp;gt;&amp;lt;w:r w:rsidRPr="00BD075E"&amp;gt;&amp;lt;w:t&amp;gt;guardian and the denial has caused the child severe mental, emotional or physical harm.&amp;lt;/w:t&amp;gt;&amp;lt;/w:r&amp;gt;&amp;lt;w:bookmarkEnd w:id="194" /&amp;gt;&amp;lt;/w:ins&amp;gt;&amp;lt;/w:p&amp;gt;&amp;lt;w:p w:rsidR="00695201" w:rsidRPr="00BD075E" w:rsidRDefault="00695201" w:rsidP="00695201"&amp;gt;&amp;lt;w:pPr&amp;gt;&amp;lt;w:ind w:left="360" w:firstLine="360" /&amp;gt;&amp;lt;w:rPr&amp;gt;&amp;lt;w:ins w:id="195" w:author="BPS" w:date="2025-04-17T10:59:00Z" /&amp;gt;&amp;lt;/w:rPr&amp;gt;&amp;lt;/w:pPr&amp;gt;&amp;lt;w:bookmarkStart w:id="196" w:name="_STATUTE_NUMBER__f9c488ec_66de_487b_aeba" /&amp;gt;&amp;lt;w:bookmarkStart w:id="197" w:name="_STATUTE_SS__188815a5_e9c6_4124_81a8_93e" /&amp;gt;&amp;lt;w:bookmarkStart w:id="198" w:name="_PAR__9_eca92689_6071_4f65_b812_16a1f465" /&amp;gt;&amp;lt;w:bookmarkStart w:id="199" w:name="_LINE__19_f9683cdb_e51a_4070_8084_eb6d99" /&amp;gt;&amp;lt;w:bookmarkEnd w:id="137" /&amp;gt;&amp;lt;w:bookmarkEnd w:id="189" /&amp;gt;&amp;lt;w:bookmarkEnd w:id="190" /&amp;gt;&amp;lt;w:bookmarkEnd w:id="193" /&amp;gt;&amp;lt;w:ins w:id="200" w:author="BPS" w:date="2025-04-17T10:59:00Z"&amp;gt;&amp;lt;w:r w:rsidRPr="00BD075E"&amp;gt;&amp;lt;w:rPr&amp;gt;&amp;lt;w:b /&amp;gt;&amp;lt;/w:rPr&amp;gt;&amp;lt;w:t&amp;gt;2&amp;lt;/w:t&amp;gt;&amp;lt;/w:r&amp;gt;&amp;lt;w:bookmarkEnd w:id="196" /&amp;gt;&amp;lt;w:r w:rsidRPr="00BD075E"&amp;gt;&amp;lt;w:rPr&amp;gt;&amp;lt;w:b /&amp;gt;&amp;lt;/w:rPr&amp;gt;&amp;lt;w:t xml:space="preserve"&amp;gt;.  &amp;lt;/w:t&amp;gt;&amp;lt;/w:r&amp;gt;&amp;lt;w:bookmarkStart w:id="201" w:name="_STATUTE_HEADNOTE__fa401182_fa7e_4f31_ba" /&amp;gt;&amp;lt;w:r w:rsidRPr="00BD075E"&amp;gt;&amp;lt;w:rPr&amp;gt;&amp;lt;w:b /&amp;gt;&amp;lt;/w:rPr&amp;gt;&amp;lt;w:t&amp;gt;Procedure&amp;lt;/w:t&amp;gt;&amp;lt;/w:r&amp;gt;&amp;lt;w:r&amp;gt;&amp;lt;w:rPr&amp;gt;&amp;lt;w:b /&amp;gt;&amp;lt;/w:rPr&amp;gt;&amp;lt;w:t&amp;gt;s&amp;lt;/w:t&amp;gt;&amp;lt;/w:r&amp;gt;&amp;lt;w:r w:rsidRPr="00BD075E"&amp;gt;&amp;lt;w:rPr&amp;gt;&amp;lt;w:b /&amp;gt;&amp;lt;/w:rPr&amp;gt;&amp;lt;w:t&amp;gt;.&amp;lt;/w:t&amp;gt;&amp;lt;/w:r&amp;gt;&amp;lt;w:r w:rsidRPr="00BD075E"&amp;gt;&amp;lt;w:t xml:space="preserve"&amp;gt;  &amp;lt;/w:t&amp;gt;&amp;lt;/w:r&amp;gt;&amp;lt;w:bookmarkStart w:id="202" w:name="_STATUTE_CONTENT__0daeb9b5_b183_4fb6_a1c" /&amp;gt;&amp;lt;w:bookmarkEnd w:id="201" /&amp;gt;&amp;lt;w:r w:rsidRPr="00BD075E"&amp;gt;&amp;lt;w:t xml:space="preserve"&amp;gt;The following procedures apply to petitions for rights of visitation or &amp;lt;/w:t&amp;gt;&amp;lt;/w:r&amp;gt;&amp;lt;w:bookmarkStart w:id="203" w:name="_LINE__20_ed2a784d_e6e4_4211_b42c_d34b28" /&amp;gt;&amp;lt;w:bookmarkEnd w:id="199" /&amp;gt;&amp;lt;w:r w:rsidRPr="00BD075E"&amp;gt;&amp;lt;w:t xml:space="preserve"&amp;gt;access under subsection 1.  &amp;lt;/w:t&amp;gt;&amp;lt;/w:r&amp;gt;&amp;lt;w:bookmarkEnd w:id="203" /&amp;gt;&amp;lt;/w:ins&amp;gt;&amp;lt;/w:p&amp;gt;&amp;lt;w:p w:rsidR="00695201" w:rsidRPr="00BD075E" w:rsidRDefault="00695201" w:rsidP="00695201"&amp;gt;&amp;lt;w:pPr&amp;gt;&amp;lt;w:ind w:left="720" /&amp;gt;&amp;lt;w:rPr&amp;gt;&amp;lt;w:ins w:id="204" w:author="BPS" w:date="2025-04-17T10:59:00Z" /&amp;gt;&amp;lt;/w:rPr&amp;gt;&amp;lt;/w:pPr&amp;gt;&amp;lt;w:bookmarkStart w:id="205" w:name="_STATUTE_NUMBER__afac413d_3a30_4632_b904" /&amp;gt;&amp;lt;w:bookmarkStart w:id="206" w:name="_STATUTE_P__c96bcc66_ecb7_486b_9578_9ecf" /&amp;gt;&amp;lt;w:bookmarkStart w:id="207" w:name="_PAR__10_e57cc4f8_0ce2_411f_b9c1_dc10373" /&amp;gt;&amp;lt;w:bookmarkStart w:id="208" w:name="_LINE__21_c699a643_a439_4195_843e_787632" /&amp;gt;&amp;lt;w:bookmarkEnd w:id="198" /&amp;gt;&amp;lt;w:bookmarkEnd w:id="202" /&amp;gt;&amp;lt;w:ins w:id="209" w:author="BPS" w:date="2025-04-17T10:59:00Z"&amp;gt;&amp;lt;w:r w:rsidRPr="00BD075E"&amp;gt;&amp;lt;w:t&amp;gt;A&amp;lt;/w:t&amp;gt;&amp;lt;/w:r&amp;gt;&amp;lt;w:bookmarkEnd w:id="205" /&amp;gt;&amp;lt;w:r w:rsidRPr="00BD075E"&amp;gt;&amp;lt;w:t xml:space="preserve"&amp;gt;. &amp;lt;/w:t&amp;gt;&amp;lt;/w:r&amp;gt;&amp;lt;w:r&amp;gt;&amp;lt;w:t xml:space="preserve"&amp;gt; &amp;lt;/w:t&amp;gt;&amp;lt;/w:r&amp;gt;&amp;lt;w:bookmarkStart w:id="210" w:name="_STATUTE_CONTENT__8cc8f45a_0e8b_4d12_bbb" /&amp;gt;&amp;lt;w:r w:rsidRPr="00BD075E"&amp;gt;&amp;lt;w:t xml:space="preserve"&amp;gt;A stepparent seeking rights of visitation or access shall file with the initial pleadings &amp;lt;/w:t&amp;gt;&amp;lt;/w:r&amp;gt;&amp;lt;w:bookmarkStart w:id="211" w:name="_LINE__22_464d5c2a_761f_4392_95e3_d1a99b" /&amp;gt;&amp;lt;w:bookmarkEnd w:id="208" /&amp;gt;&amp;lt;w:r w:rsidRPr="00BD075E"&amp;gt;&amp;lt;w:t xml:space="preserve"&amp;gt;an affidavit alleging under oath sufficient facts to support the stepparent's standing &amp;lt;/w:t&amp;gt;&amp;lt;/w:r&amp;gt;&amp;lt;w:bookmarkStart w:id="212" w:name="_LINE__23_931356a1_0e1e_43f5_abeb_5b2ec6" /&amp;gt;&amp;lt;w:bookmarkEnd w:id="211" /&amp;gt;&amp;lt;w:r w:rsidRPr="00BD075E"&amp;gt;&amp;lt;w:t xml:space="preserve"&amp;gt;under subsection 1. The pleadings and affidavit must be served upon all parents and &amp;lt;/w:t&amp;gt;&amp;lt;/w:r&amp;gt;&amp;lt;w:bookmarkStart w:id="213" w:name="_LINE__24_4c4c8ead_434b_496a_ac60_4bed4a" /&amp;gt;&amp;lt;w:bookmarkEnd w:id="212" /&amp;gt;&amp;lt;w:r w:rsidRPr="00BD075E"&amp;gt;&amp;lt;w:t xml:space="preserve"&amp;gt;legal guardians of the child.   &amp;lt;/w:t&amp;gt;&amp;lt;/w:r&amp;gt;&amp;lt;w:bookmarkEnd w:id="213" /&amp;gt;&amp;lt;/w:ins&amp;gt;&amp;lt;/w:p&amp;gt;&amp;lt;w:p w:rsidR="00695201" w:rsidRPr="00BD075E" w:rsidRDefault="00695201" w:rsidP="00695201"&amp;gt;&amp;lt;w:pPr&amp;gt;&amp;lt;w:ind w:left="720" /&amp;gt;&amp;lt;w:rPr&amp;gt;&amp;lt;w:ins w:id="214" w:author="BPS" w:date="2025-04-17T10:59:00Z" /&amp;gt;&amp;lt;/w:rPr&amp;gt;&amp;lt;/w:pPr&amp;gt;&amp;lt;w:bookmarkStart w:id="215" w:name="_STATUTE_NUMBER__bcf6cb3d_cce5_4c0e_bed9" /&amp;gt;&amp;lt;w:bookmarkStart w:id="216" w:name="_STATUTE_P__f9468807_b6cc_4015_9f17_bd8c" /&amp;gt;&amp;lt;w:bookmarkStart w:id="217" w:name="_PAR__11_5ca32a71_db1b_436f_a0a7_6bdef80" /&amp;gt;&amp;lt;w:bookmarkStart w:id="218" w:name="_LINE__25_f6f3d7a3_5aaa_455b_b30a_8e1e90" /&amp;gt;&amp;lt;w:bookmarkEnd w:id="206" /&amp;gt;&amp;lt;w:bookmarkEnd w:id="207" /&amp;gt;&amp;lt;w:bookmarkEnd w:id="210" /&amp;gt;&amp;lt;w:ins w:id="219" w:author="BPS" w:date="2025-04-17T10:59:00Z"&amp;gt;&amp;lt;w:r w:rsidRPr="00BD075E"&amp;gt;&amp;lt;w:t&amp;gt;B&amp;lt;/w:t&amp;gt;&amp;lt;/w:r&amp;gt;&amp;lt;w:bookmarkEnd w:id="215" /&amp;gt;&amp;lt;w:r w:rsidRPr="00BD075E"&amp;gt;&amp;lt;w:t xml:space="preserve"&amp;gt;. &amp;lt;/w:t&amp;gt;&amp;lt;/w:r&amp;gt;&amp;lt;w:r&amp;gt;&amp;lt;w:t xml:space="preserve"&amp;gt; &amp;lt;/w:t&amp;gt;&amp;lt;/w:r&amp;gt;&amp;lt;w:bookmarkStart w:id="220" w:name="_STATUTE_CONTENT__39439a6f_445f_4623_92f" /&amp;gt;&amp;lt;w:r w:rsidRPr="00BD075E"&amp;gt;&amp;lt;w:t xml:space="preserve"&amp;gt;A parent or legal guardian of the child who files a pleading in response to the &amp;lt;/w:t&amp;gt;&amp;lt;/w:r&amp;gt;&amp;lt;w:bookmarkStart w:id="221" w:name="_LINE__26_b421eaf8_8b69_4179_875a_2907db" /&amp;gt;&amp;lt;w:bookmarkEnd w:id="218" /&amp;gt;&amp;lt;w:r w:rsidRPr="00BD075E"&amp;gt;&amp;lt;w:t xml:space="preserve"&amp;gt;pleadings in paragraph A shall also file an affidavit in response, serving all parties to &amp;lt;/w:t&amp;gt;&amp;lt;/w:r&amp;gt;&amp;lt;w:bookmarkStart w:id="222" w:name="_LINE__27_233fcce7_bd62_4d80_84a1_8b046c" /&amp;gt;&amp;lt;w:bookmarkEnd w:id="221" /&amp;gt;&amp;lt;w:r w:rsidRPr="00BD075E"&amp;gt;&amp;lt;w:t xml:space="preserve"&amp;gt;the proceeding with a copy.   &amp;lt;/w:t&amp;gt;&amp;lt;/w:r&amp;gt;&amp;lt;w:bookmarkEnd w:id="222" /&amp;gt;&amp;lt;/w:ins&amp;gt;&amp;lt;/w:p&amp;gt;&amp;lt;w:p w:rsidR="00695201" w:rsidRPr="00BD075E" w:rsidRDefault="00695201" w:rsidP="00695201"&amp;gt;&amp;lt;w:pPr&amp;gt;&amp;lt;w:ind w:left="720" /&amp;gt;&amp;lt;w:rPr&amp;gt;&amp;lt;w:ins w:id="223" w:author="BPS" w:date="2025-04-17T10:59:00Z" /&amp;gt;&amp;lt;/w:rPr&amp;gt;&amp;lt;/w:pPr&amp;gt;&amp;lt;w:bookmarkStart w:id="224" w:name="_STATUTE_NUMBER__82d9059e_de9e_40d3_82d8" /&amp;gt;&amp;lt;w:bookmarkStart w:id="225" w:name="_STATUTE_P__bc7479c2_74bc_46ca_960f_6342" /&amp;gt;&amp;lt;w:bookmarkStart w:id="226" w:name="_PAR__12_f7547e29_2662_416f_91b8_adbc0cf" /&amp;gt;&amp;lt;w:bookmarkStart w:id="227" w:name="_LINE__28_6b48e3e9_caee_4551_b9d3_87e548" /&amp;gt;&amp;lt;w:bookmarkEnd w:id="216" /&amp;gt;&amp;lt;w:bookmarkEnd w:id="217" /&amp;gt;&amp;lt;w:bookmarkEnd w:id="220" /&amp;gt;&amp;lt;w:ins w:id="228" w:author="BPS" w:date="2025-04-17T10:59:00Z"&amp;gt;&amp;lt;w:r w:rsidRPr="00BD075E"&amp;gt;&amp;lt;w:t&amp;gt;C&amp;lt;/w:t&amp;gt;&amp;lt;/w:r&amp;gt;&amp;lt;w:bookmarkEnd w:id="224" /&amp;gt;&amp;lt;w:r w:rsidRPr="00BD075E"&amp;gt;&amp;lt;w:t xml:space="preserve"&amp;gt;. &amp;lt;/w:t&amp;gt;&amp;lt;/w:r&amp;gt;&amp;lt;w:r&amp;gt;&amp;lt;w:t xml:space="preserve"&amp;gt; &amp;lt;/w:t&amp;gt;&amp;lt;/w:r&amp;gt;&amp;lt;w:bookmarkStart w:id="229" w:name="_STATUTE_CONTENT__3b94760a_d7d3_41b7_bc9" /&amp;gt;&amp;lt;w:r w:rsidRPr="00BD075E"&amp;gt;&amp;lt;w:t xml:space="preserve"&amp;gt;The court shall determine on the basis of the pleadings and affidavits under &amp;lt;/w:t&amp;gt;&amp;lt;/w:r&amp;gt;&amp;lt;w:bookmarkStart w:id="230" w:name="_LINE__29_b306867c_c274_442c_a35b_e8745e" /&amp;gt;&amp;lt;w:bookmarkEnd w:id="227" /&amp;gt;&amp;lt;w:r w:rsidRPr="00BD075E"&amp;gt;&amp;lt;w:t xml:space="preserve"&amp;gt;paragraphs A and B whether the stepparent has presented prima facie evidence of &amp;lt;/w:t&amp;gt;&amp;lt;/w:r&amp;gt;&amp;lt;w:bookmarkStart w:id="231" w:name="_LINE__30_73a871d4_5988_4397_ba59_45db5c" /&amp;gt;&amp;lt;w:bookmarkEnd w:id="230" /&amp;gt;&amp;lt;w:r w:rsidRPr="00BD075E"&amp;gt;&amp;lt;w:t xml:space="preserve"&amp;gt;standing under subsection 1. The court may in its sole discretion, if necessary and on &amp;lt;/w:t&amp;gt;&amp;lt;/w:r&amp;gt;&amp;lt;w:bookmarkStart w:id="232" w:name="_LINE__31_0bc1f713_3b9b_4040_87c9_87e062" /&amp;gt;&amp;lt;w:bookmarkEnd w:id="231" /&amp;gt;&amp;lt;w:r w:rsidRPr="00BD075E"&amp;gt;&amp;lt;w:t xml:space="preserve"&amp;gt;an expedited basis, hold a hearing to determine disputed facts that are necessary and &amp;lt;/w:t&amp;gt;&amp;lt;/w:r&amp;gt;&amp;lt;w:bookmarkStart w:id="233" w:name="_LINE__32_e1e2e30b_d156_41b6_a7b0_21824d" /&amp;gt;&amp;lt;w:bookmarkEnd w:id="232" /&amp;gt;&amp;lt;w:r w:rsidRPr="00BD075E"&amp;gt;&amp;lt;w:t&amp;gt;material to the issue of standing.&amp;lt;/w:t&amp;gt;&amp;lt;/w:r&amp;gt;&amp;lt;w:bookmarkEnd w:id="233" /&amp;gt;&amp;lt;/w:ins&amp;gt;&amp;lt;/w:p&amp;gt;&amp;lt;w:p w:rsidR="00695201" w:rsidRPr="00BD075E" w:rsidRDefault="00695201" w:rsidP="00695201"&amp;gt;&amp;lt;w:pPr&amp;gt;&amp;lt;w:ind w:left="720" /&amp;gt;&amp;lt;w:rPr&amp;gt;&amp;lt;w:ins w:id="234" w:author="BPS" w:date="2025-04-17T10:59:00Z" /&amp;gt;&amp;lt;/w:rPr&amp;gt;&amp;lt;/w:pPr&amp;gt;&amp;lt;w:bookmarkStart w:id="235" w:name="_STATUTE_NUMBER__f285263a_ee44_43b1_a644" /&amp;gt;&amp;lt;w:bookmarkStart w:id="236" w:name="_STATUTE_P__202fdca2_7a09_4c03_a688_5a5e" /&amp;gt;&amp;lt;w:bookmarkStart w:id="237" w:name="_PAR__13_dfefe2bc_451a_4d4a_9645_385c521" /&amp;gt;&amp;lt;w:bookmarkStart w:id="238" w:name="_LINE__33_fe60935a_9696_405a_9050_05f9c5" /&amp;gt;&amp;lt;w:bookmarkEnd w:id="225" /&amp;gt;&amp;lt;w:bookmarkEnd w:id="226" /&amp;gt;&amp;lt;w:bookmarkEnd w:id="229" /&amp;gt;&amp;lt;w:ins w:id="239" w:author="BPS" w:date="2025-04-17T10:59:00Z"&amp;gt;&amp;lt;w:r w:rsidRPr="00BD075E"&amp;gt;&amp;lt;w:t&amp;gt;D&amp;lt;/w:t&amp;gt;&amp;lt;/w:r&amp;gt;&amp;lt;w:bookmarkEnd w:id="235" /&amp;gt;&amp;lt;w:r w:rsidRPr="00BD075E"&amp;gt;&amp;lt;w:t xml:space="preserve"&amp;gt;. &amp;lt;/w:t&amp;gt;&amp;lt;/w:r&amp;gt;&amp;lt;w:r&amp;gt;&amp;lt;w:t xml:space="preserve"&amp;gt; &amp;lt;/w:t&amp;gt;&amp;lt;/w:r&amp;gt;&amp;lt;w:bookmarkStart w:id="240" w:name="_STATUTE_CONTENT__4a82828b_ae0a_4ea5_b13" /&amp;gt;&amp;lt;w:r w:rsidRPr="00BD075E"&amp;gt;&amp;lt;w:t xml:space="preserve"&amp;gt;If the court's determination under &amp;lt;/w:t&amp;gt;&amp;lt;/w:r&amp;gt;&amp;lt;w:r&amp;gt;&amp;lt;w:t xml:space="preserve"&amp;gt;paragraph &amp;lt;/w:t&amp;gt;&amp;lt;/w:r&amp;gt;&amp;lt;w:r w:rsidRPr="00BD075E"&amp;gt;&amp;lt;w:t xml:space="preserve"&amp;gt;C is in the affirmative, the court may &amp;lt;/w:t&amp;gt;&amp;lt;/w:r&amp;gt;&amp;lt;w:bookmarkStart w:id="241" w:name="_LINE__34_d4e7d0d2_60f5_4eb1_900a_4cf1d9" /&amp;gt;&amp;lt;w:bookmarkEnd w:id="238" /&amp;gt;&amp;lt;w:r w:rsidRPr="00BD075E"&amp;gt;&amp;lt;w:t xml:space="preserve"&amp;gt;appoint a guardian ad litem as provided in section 1507. The court shall hold a hearing &amp;lt;/w:t&amp;gt;&amp;lt;/w:r&amp;gt;&amp;lt;w:bookmarkStart w:id="242" w:name="_LINE__35_2a7368dc_a993_40e0_8d51_966f1c" /&amp;gt;&amp;lt;w:bookmarkEnd w:id="241" /&amp;gt;&amp;lt;w:r w:rsidRPr="00BD075E"&amp;gt;&amp;lt;w:t xml:space="preserve"&amp;gt;on the stepparent's petition for reasonable rights of visitation or access and shall &amp;lt;/w:t&amp;gt;&amp;lt;/w:r&amp;gt;&amp;lt;w:bookmarkStart w:id="243" w:name="_LINE__36_4d1267ec_0caa_4d31_834a_22c3ad" /&amp;gt;&amp;lt;w:bookmarkEnd w:id="242" /&amp;gt;&amp;lt;w:r w:rsidRPr="00BD075E"&amp;gt;&amp;lt;w:t xml:space="preserve"&amp;gt;consider any objections the parents or legal guardians may have concerning the award &amp;lt;/w:t&amp;gt;&amp;lt;/w:r&amp;gt;&amp;lt;w:bookmarkStart w:id="244" w:name="_LINE__37_5c276e1b_9540_4485_89ea_f2b5a5" /&amp;gt;&amp;lt;w:bookmarkEnd w:id="243" /&amp;gt;&amp;lt;w:r w:rsidRPr="00BD075E"&amp;gt;&amp;lt;w:t xml:space="preserve"&amp;gt;of rights of visitation or access to the stepparent. If the court has appointed a guardian &amp;lt;/w:t&amp;gt;&amp;lt;/w:r&amp;gt;&amp;lt;w:bookmarkStart w:id="245" w:name="_LINE__38_d5401fba_abcf_4668_931b_96ba62" /&amp;gt;&amp;lt;w:bookmarkEnd w:id="244" /&amp;gt;&amp;lt;w:r w:rsidRPr="00BD075E"&amp;gt;&amp;lt;w:t xml:space="preserve"&amp;gt;ad litem, the court shall also consider the report of the guardian ad litem. The standard &amp;lt;/w:t&amp;gt;&amp;lt;/w:r&amp;gt;&amp;lt;w:bookmarkStart w:id="246" w:name="_LINE__39_66373b46_8905_48fc_a765_50a1a7" /&amp;gt;&amp;lt;w:bookmarkEnd w:id="245" /&amp;gt;&amp;lt;w:r w:rsidRPr="00BD075E"&amp;gt;&amp;lt;w:t xml:space="preserve"&amp;gt;for the award of reasonable rights of visitation or access is provided in subsection 3.   &amp;lt;/w:t&amp;gt;&amp;lt;/w:r&amp;gt;&amp;lt;w:bookmarkEnd w:id="246" /&amp;gt;&amp;lt;/w:ins&amp;gt;&amp;lt;/w:p&amp;gt;&amp;lt;w:p w:rsidR="00695201" w:rsidRPr="00BD075E" w:rsidRDefault="00695201" w:rsidP="00695201"&amp;gt;&amp;lt;w:pPr&amp;gt;&amp;lt;w:ind w:left="720" /&amp;gt;&amp;lt;w:rPr&amp;gt;&amp;lt;w:ins w:id="247" w:author="BPS" w:date="2025-04-17T10:59:00Z" /&amp;gt;&amp;lt;/w:rPr&amp;gt;&amp;lt;/w:pPr&amp;gt;&amp;lt;w:bookmarkStart w:id="248" w:name="_STATUTE_NUMBER__5e27c07c_96b5_47b0_bd0e" /&amp;gt;&amp;lt;w:bookmarkStart w:id="249" w:name="_STATUTE_P__d65b1595_d11b_4479_9360_74d9" /&amp;gt;&amp;lt;w:bookmarkStart w:id="250" w:name="_PAR__14_b9b15bf6_19b1_495f_a7c6_f927406" /&amp;gt;&amp;lt;w:bookmarkStart w:id="251" w:name="_LINE__40_38aba76b_43a6_4b7c_bf43_bab14b" /&amp;gt;&amp;lt;w:bookmarkEnd w:id="236" /&amp;gt;&amp;lt;w:bookmarkEnd w:id="237" /&amp;gt;&amp;lt;w:bookmarkEnd w:id="240" /&amp;gt;&amp;lt;w:ins w:id="252" w:author="BPS" w:date="2025-04-17T10:59:00Z"&amp;gt;&amp;lt;w:r w:rsidRPr="00BD075E"&amp;gt;&amp;lt;w:t&amp;gt;E&amp;lt;/w:t&amp;gt;&amp;lt;/w:r&amp;gt;&amp;lt;w:bookmarkEnd w:id="248" /&amp;gt;&amp;lt;w:r w:rsidRPr="00BD075E"&amp;gt;&amp;lt;w:t xml:space="preserve"&amp;gt;.  &amp;lt;/w:t&amp;gt;&amp;lt;/w:r&amp;gt;&amp;lt;w:bookmarkStart w:id="253" w:name="_STATUTE_CONTENT__31afd884_4e87_417e_91b" /&amp;gt;&amp;lt;w:r w:rsidRPr="00BD075E"&amp;gt;&amp;lt;w:t xml:space="preserve"&amp;gt;In considering a petition or motion for stepparent visitation, the court shall first &amp;lt;/w:t&amp;gt;&amp;lt;/w:r&amp;gt;&amp;lt;w:bookmarkStart w:id="254" w:name="_LINE__41_ae3c1499_5ef8_426e_8f0f_946309" /&amp;gt;&amp;lt;w:bookmarkEnd w:id="251" /&amp;gt;&amp;lt;w:r w:rsidRPr="00BD075E"&amp;gt;&amp;lt;w:t xml:space="preserve"&amp;gt;determine the presence of a danger of substantial mental, emotional or physical harm &amp;lt;/w:t&amp;gt;&amp;lt;/w:r&amp;gt;&amp;lt;w:bookmarkStart w:id="255" w:name="_LINE__42_469d0579_95f1_4081_b12f_d5a8a7" /&amp;gt;&amp;lt;w:bookmarkEnd w:id="254" /&amp;gt;&amp;lt;w:r w:rsidRPr="00BD075E"&amp;gt;&amp;lt;w:t xml:space="preserve"&amp;gt;to the child if the requested visitation is not permitted by the court. &amp;lt;/w:t&amp;gt;&amp;lt;/w:r&amp;gt;&amp;lt;w:bookmarkEnd w:id="255" /&amp;gt;&amp;lt;/w:ins&amp;gt;&amp;lt;/w:p&amp;gt;&amp;lt;w:p w:rsidR="00695201" w:rsidRPr="00BD075E" w:rsidRDefault="00695201" w:rsidP="00695201"&amp;gt;&amp;lt;w:pPr&amp;gt;&amp;lt;w:ind w:left="1080" /&amp;gt;&amp;lt;w:rPr&amp;gt;&amp;lt;w:ins w:id="256" w:author="BPS" w:date="2025-04-17T10:59:00Z" /&amp;gt;&amp;lt;/w:rPr&amp;gt;&amp;lt;/w:pPr&amp;gt;&amp;lt;w:bookmarkStart w:id="257" w:name="_STATUTE_SP__c32b5e0c_58a0_4806_93fe_439" /&amp;gt;&amp;lt;w:bookmarkStart w:id="258" w:name="_PAGE__3_9399c084_caad_4ce3_b7c1_1cd51e7" /&amp;gt;&amp;lt;w:bookmarkStart w:id="259" w:name="_PAR__1_1269e0c3_2d4a_4f29_8429_a9062752" /&amp;gt;&amp;lt;w:bookmarkStart w:id="260" w:name="_LINE__1_19a3efa0_2832_4f2d_a5f2_dfa9d17" /&amp;gt;&amp;lt;w:bookmarkEnd w:id="128" /&amp;gt;&amp;lt;w:bookmarkEnd w:id="250" /&amp;gt;&amp;lt;w:bookmarkEnd w:id="253" /&amp;gt;&amp;lt;w:ins w:id="261" w:author="BPS" w:date="2025-04-17T10:59:00Z"&amp;gt;&amp;lt;w:r w:rsidRPr="00BD075E"&amp;gt;&amp;lt;w:t&amp;gt;(&amp;lt;/w:t&amp;gt;&amp;lt;/w:r&amp;gt;&amp;lt;w:bookmarkStart w:id="262" w:name="_STATUTE_NUMBER__03cfc586_d6ed_4500_96ae" /&amp;gt;&amp;lt;w:r w:rsidRPr="00BD075E"&amp;gt;&amp;lt;w:t&amp;gt;1&amp;lt;/w:t&amp;gt;&amp;lt;/w:r&amp;gt;&amp;lt;w:bookmarkEnd w:id="262" /&amp;gt;&amp;lt;w:r w:rsidRPr="00BD075E"&amp;gt;&amp;lt;w:t xml:space="preserve"&amp;gt;) &amp;lt;/w:t&amp;gt;&amp;lt;/w:r&amp;gt;&amp;lt;w:r&amp;gt;&amp;lt;w:t xml:space="preserve"&amp;gt; &amp;lt;/w:t&amp;gt;&amp;lt;/w:r&amp;gt;&amp;lt;w:bookmarkStart w:id="263" w:name="_STATUTE_CONTENT__e04288df_0ac7_4b2e_a75" /&amp;gt;&amp;lt;w:r w:rsidRPr="00BD075E"&amp;gt;&amp;lt;w:t xml:space="preserve"&amp;gt;A finding of substantial harm may be based upon cessation or severe reduction &amp;lt;/w:t&amp;gt;&amp;lt;/w:r&amp;gt;&amp;lt;w:bookmarkStart w:id="264" w:name="_LINE__2_8d6420fe_6962_4e3d_8040_a193827" /&amp;gt;&amp;lt;w:bookmarkEnd w:id="260" /&amp;gt;&amp;lt;w:r w:rsidRPr="00BD075E"&amp;gt;&amp;lt;w:t xml:space="preserve"&amp;gt;of the contact between a child and the stepparent only if the court determines by a &amp;lt;/w:t&amp;gt;&amp;lt;/w:r&amp;gt;&amp;lt;w:bookmarkStart w:id="265" w:name="_LINE__3_90a9684e_d44b_4870_8771_835af42" /&amp;gt;&amp;lt;w:bookmarkEnd w:id="264" /&amp;gt;&amp;lt;w:r w:rsidRPr="00BD075E"&amp;gt;&amp;lt;w:t&amp;gt;preponderance of the evidence that the child had a s&amp;lt;/w:t&amp;gt;&amp;lt;/w:r&amp;gt;&amp;lt;w:r&amp;gt;&amp;lt;w:t&amp;gt;ufficient&amp;lt;/w:t&amp;gt;&amp;lt;/w:r&amp;gt;&amp;lt;w:r w:rsidRPr="00BD075E"&amp;gt;&amp;lt;w:t xml:space="preserve"&amp;gt; existing relationship &amp;lt;/w:t&amp;gt;&amp;lt;/w:r&amp;gt;&amp;lt;w:bookmarkStart w:id="266" w:name="_LINE__4_1a29635d_437d_44fd_aaa3_22cd368" /&amp;gt;&amp;lt;w:bookmarkEnd w:id="265" /&amp;gt;&amp;lt;w:r w:rsidRPr="00BD075E"&amp;gt;&amp;lt;w:t xml:space="preserve"&amp;gt;with the stepparent and that loss of or severe reduction in contact is likely to &amp;lt;/w:t&amp;gt;&amp;lt;/w:r&amp;gt;&amp;lt;w:r&amp;gt;&amp;lt;w:t xml:space="preserve"&amp;gt;cause &amp;lt;/w:t&amp;gt;&amp;lt;/w:r&amp;gt;&amp;lt;w:bookmarkStart w:id="267" w:name="_LINE__5_2c7c220b_6622_4b1f_b051_dd68cb2" /&amp;gt;&amp;lt;w:bookmarkEnd w:id="266" /&amp;gt;&amp;lt;w:r&amp;gt;&amp;lt;w:t&amp;gt;substantial&amp;lt;/w:t&amp;gt;&amp;lt;/w:r&amp;gt;&amp;lt;w:r w:rsidRPr="00BD075E"&amp;gt;&amp;lt;w:t xml:space="preserve"&amp;gt; mental, emotional or physical harm to the child or presents the danger &amp;lt;/w:t&amp;gt;&amp;lt;/w:r&amp;gt;&amp;lt;w:bookmarkStart w:id="268" w:name="_LINE__6_6133d33e_9794_4256_823d_1c043fe" /&amp;gt;&amp;lt;w:bookmarkEnd w:id="267" /&amp;gt;&amp;lt;w:r w:rsidRPr="00BD075E"&amp;gt;&amp;lt;w:t xml:space="preserve"&amp;gt;of other direct and substantial harm to the child. &amp;lt;/w:t&amp;gt;&amp;lt;/w:r&amp;gt;&amp;lt;w:bookmarkEnd w:id="268" /&amp;gt;&amp;lt;/w:ins&amp;gt;&amp;lt;/w:p&amp;gt;&amp;lt;w:p w:rsidR="00695201" w:rsidRPr="00BD075E" w:rsidRDefault="00695201" w:rsidP="00695201"&amp;gt;&amp;lt;w:pPr&amp;gt;&amp;lt;w:ind w:left="1080" /&amp;gt;&amp;lt;w:rPr&amp;gt;&amp;lt;w:ins w:id="269" w:author="BPS" w:date="2025-04-17T10:59:00Z" /&amp;gt;&amp;lt;/w:rPr&amp;gt;&amp;lt;/w:pPr&amp;gt;&amp;lt;w:bookmarkStart w:id="270" w:name="_STATUTE_SP__8e8b875f_3054_4499_99c2_d61" /&amp;gt;&amp;lt;w:bookmarkStart w:id="271" w:name="_PAR__2_277e42fa_4f3c_4269_a418_e3610466" /&amp;gt;&amp;lt;w:bookmarkStart w:id="272" w:name="_LINE__7_4291634f_4a52_45d5_a266_7a4c69e" /&amp;gt;&amp;lt;w:bookmarkEnd w:id="257" /&amp;gt;&amp;lt;w:bookmarkEnd w:id="259" /&amp;gt;&amp;lt;w:bookmarkEnd w:id="263" /&amp;gt;&amp;lt;w:ins w:id="273" w:author="BPS" w:date="2025-04-17T10:59:00Z"&amp;gt;&amp;lt;w:r w:rsidRPr="00BD075E"&amp;gt;&amp;lt;w:t&amp;gt;(&amp;lt;/w:t&amp;gt;&amp;lt;/w:r&amp;gt;&amp;lt;w:bookmarkStart w:id="274" w:name="_STATUTE_NUMBER__2684f8b9_aca4_4813_94c5" /&amp;gt;&amp;lt;w:r w:rsidRPr="00BD075E"&amp;gt;&amp;lt;w:t&amp;gt;2&amp;lt;/w:t&amp;gt;&amp;lt;/w:r&amp;gt;&amp;lt;w:bookmarkEnd w:id="274" /&amp;gt;&amp;lt;w:r w:rsidRPr="00BD075E"&amp;gt;&amp;lt;w:t xml:space="preserve"&amp;gt;) &amp;lt;/w:t&amp;gt;&amp;lt;/w:r&amp;gt;&amp;lt;w:r&amp;gt;&amp;lt;w:t xml:space="preserve"&amp;gt; &amp;lt;/w:t&amp;gt;&amp;lt;/w:r&amp;gt;&amp;lt;w:bookmarkStart w:id="275" w:name="_STATUTE_CONTENT__d95923bc_acda_4efe_ab6" /&amp;gt;&amp;lt;w:r w:rsidRPr="00BD075E"&amp;gt;&amp;lt;w:t xml:space="preserve"&amp;gt;A stepparent is not required to present the testimony of an expert witness to &amp;lt;/w:t&amp;gt;&amp;lt;/w:r&amp;gt;&amp;lt;w:bookmarkStart w:id="276" w:name="_LINE__8_481e893e_8550_4512_8219_22ba880" /&amp;gt;&amp;lt;w:bookmarkEnd w:id="272" /&amp;gt;&amp;lt;w:r w:rsidRPr="00BD075E"&amp;gt;&amp;lt;w:t&amp;gt;establish a s&amp;lt;/w:t&amp;gt;&amp;lt;/w:r&amp;gt;&amp;lt;w:r&amp;gt;&amp;lt;w:t&amp;gt;ufficient&amp;lt;/w:t&amp;gt;&amp;lt;/w:r&amp;gt;&amp;lt;w:r w:rsidRPr="00BD075E"&amp;gt;&amp;lt;w:t xml:space="preserve"&amp;gt; existing relationship with a child or that the loss or severe &amp;lt;/w:t&amp;gt;&amp;lt;/w:r&amp;gt;&amp;lt;w:bookmarkStart w:id="277" w:name="_LINE__9_7317309b_4696_451b_9b6a_2aa8e82" /&amp;gt;&amp;lt;w:bookmarkEnd w:id="276" /&amp;gt;&amp;lt;w:r w:rsidRPr="00BD075E"&amp;gt;&amp;lt;w:t xml:space="preserve"&amp;gt;reduction of the contact is likely to cause substantial mental, emotional or physical &amp;lt;/w:t&amp;gt;&amp;lt;/w:r&amp;gt;&amp;lt;w:bookmarkStart w:id="278" w:name="_LINE__10_2073594b_d272_41c3_b156_c91293" /&amp;gt;&amp;lt;w:bookmarkEnd w:id="277" /&amp;gt;&amp;lt;w:r w:rsidRPr="00BD075E"&amp;gt;&amp;lt;w:t&amp;gt;harm to the child.&amp;lt;/w:t&amp;gt;&amp;lt;/w:r&amp;gt;&amp;lt;w:bookmarkEnd w:id="278" /&amp;gt;&amp;lt;/w:ins&amp;gt;&amp;lt;/w:p&amp;gt;&amp;lt;w:p w:rsidR="00695201" w:rsidRPr="00BD075E" w:rsidRDefault="00695201" w:rsidP="00695201"&amp;gt;&amp;lt;w:pPr&amp;gt;&amp;lt;w:ind w:left="1080" /&amp;gt;&amp;lt;w:rPr&amp;gt;&amp;lt;w:ins w:id="279" w:author="BPS" w:date="2025-04-17T10:59:00Z" /&amp;gt;&amp;lt;/w:rPr&amp;gt;&amp;lt;/w:pPr&amp;gt;&amp;lt;w:bookmarkStart w:id="280" w:name="_STATUTE_SP__916d0016_602d_4d20_b1b0_76c" /&amp;gt;&amp;lt;w:bookmarkStart w:id="281" w:name="_PAR__3_488ff189_2422_4ecf_9caf_a77511ae" /&amp;gt;&amp;lt;w:bookmarkStart w:id="282" w:name="_LINE__11_047c18ee_9885_4e11_b7e9_5a2f3c" /&amp;gt;&amp;lt;w:bookmarkEnd w:id="270" /&amp;gt;&amp;lt;w:bookmarkEnd w:id="271" /&amp;gt;&amp;lt;w:bookmarkEnd w:id="275" /&amp;gt;&amp;lt;w:ins w:id="283" w:author="BPS" w:date="2025-04-17T10:59:00Z"&amp;gt;&amp;lt;w:r w:rsidRPr="00BD075E"&amp;gt;&amp;lt;w:t&amp;gt;(&amp;lt;/w:t&amp;gt;&amp;lt;/w:r&amp;gt;&amp;lt;w:bookmarkStart w:id="284" w:name="_STATUTE_NUMBER__531d3034_d384_4b4c_9106" /&amp;gt;&amp;lt;w:r w:rsidRPr="00BD075E"&amp;gt;&amp;lt;w:t&amp;gt;3&amp;lt;/w:t&amp;gt;&amp;lt;/w:r&amp;gt;&amp;lt;w:bookmarkEnd w:id="284" /&amp;gt;&amp;lt;w:r w:rsidRPr="00BD075E"&amp;gt;&amp;lt;w:t xml:space="preserve"&amp;gt;) &amp;lt;/w:t&amp;gt;&amp;lt;/w:r&amp;gt;&amp;lt;w:r&amp;gt;&amp;lt;w:t xml:space="preserve"&amp;gt; &amp;lt;/w:t&amp;gt;&amp;lt;/w:r&amp;gt;&amp;lt;w:bookmarkStart w:id="285" w:name="_STATUTE_CONTENT__522f4ffd_fbd6_448a_992" /&amp;gt;&amp;lt;w:r w:rsidRPr="00BD075E"&amp;gt;&amp;lt;w:t xml:space="preserve"&amp;gt;There is a rebuttable presumption that a parent's or legal guardian's actions and &amp;lt;/w:t&amp;gt;&amp;lt;/w:r&amp;gt;&amp;lt;w:bookmarkStart w:id="286" w:name="_LINE__12_dcfe5b7e_5f55_4d3e_a6a6_de4787" /&amp;gt;&amp;lt;w:bookmarkEnd w:id="282" /&amp;gt;&amp;lt;w:r w:rsidRPr="00BD075E"&amp;gt;&amp;lt;w:t xml:space="preserve"&amp;gt;decisions regarding the petitioner's requested visitation are not harmful to the &amp;lt;/w:t&amp;gt;&amp;lt;/w:r&amp;gt;&amp;lt;w:bookmarkStart w:id="287" w:name="_LINE__13_52534219_0099_4dc5_ae3b_a6fe58" /&amp;gt;&amp;lt;w:bookmarkEnd w:id="286" /&amp;gt;&amp;lt;w:r w:rsidRPr="00BD075E"&amp;gt;&amp;lt;w:t xml:space="preserve"&amp;gt;child's mental, emotional or physical health. The burden is on the stepparent to &amp;lt;/w:t&amp;gt;&amp;lt;/w:r&amp;gt;&amp;lt;w:bookmarkStart w:id="288" w:name="_LINE__14_2a0fc426_1c86_41de_84fa_651fdb" /&amp;gt;&amp;lt;w:bookmarkEnd w:id="287" /&amp;gt;&amp;lt;w:r w:rsidRPr="00BD075E"&amp;gt;&amp;lt;w:t xml:space="preserve"&amp;gt;prove that a parent's or legal guardian's actions and decisions regarding visitation &amp;lt;/w:t&amp;gt;&amp;lt;/w:r&amp;gt;&amp;lt;w:bookmarkStart w:id="289" w:name="_LINE__15_2cef9d94_17f4_46f8_a812_bd01ff" /&amp;gt;&amp;lt;w:bookmarkEnd w:id="288" /&amp;gt;&amp;lt;w:r w:rsidRPr="00BD075E"&amp;gt;&amp;lt;w:t&amp;gt;will cause substantial harm to the child's mental, emotional or physical health.&amp;lt;/w:t&amp;gt;&amp;lt;/w:r&amp;gt;&amp;lt;w:bookmarkEnd w:id="289" /&amp;gt;&amp;lt;/w:ins&amp;gt;&amp;lt;/w:p&amp;gt;&amp;lt;w:p w:rsidR="00695201" w:rsidRPr="00BD075E" w:rsidRDefault="00695201" w:rsidP="00695201"&amp;gt;&amp;lt;w:pPr&amp;gt;&amp;lt;w:ind w:left="1080" /&amp;gt;&amp;lt;w:rPr&amp;gt;&amp;lt;w:ins w:id="290" w:author="BPS" w:date="2025-04-17T10:59:00Z" /&amp;gt;&amp;lt;/w:rPr&amp;gt;&amp;lt;/w:pPr&amp;gt;&amp;lt;w:bookmarkStart w:id="291" w:name="_STATUTE_SP__2a01074b_b3e1_4131_9db1_419" /&amp;gt;&amp;lt;w:bookmarkStart w:id="292" w:name="_PAR__4_cf468ddc_0121_4e2a_a830_07ddce1e" /&amp;gt;&amp;lt;w:bookmarkStart w:id="293" w:name="_LINE__16_e5344d2e_ddf9_4440_a8a5_300981" /&amp;gt;&amp;lt;w:bookmarkEnd w:id="280" /&amp;gt;&amp;lt;w:bookmarkEnd w:id="281" /&amp;gt;&amp;lt;w:bookmarkEnd w:id="285" /&amp;gt;&amp;lt;w:ins w:id="294" w:author="BPS" w:date="2025-04-17T10:59:00Z"&amp;gt;&amp;lt;w:r w:rsidRPr="00BD075E"&amp;gt;&amp;lt;w:t&amp;gt;(&amp;lt;/w:t&amp;gt;&amp;lt;/w:r&amp;gt;&amp;lt;w:bookmarkStart w:id="295" w:name="_STATUTE_NUMBER__1c013e64_05a3_43a6_98ec" /&amp;gt;&amp;lt;w:r w:rsidRPr="00BD075E"&amp;gt;&amp;lt;w:t&amp;gt;4&amp;lt;/w:t&amp;gt;&amp;lt;/w:r&amp;gt;&amp;lt;w:bookmarkEnd w:id="295" /&amp;gt;&amp;lt;w:r w:rsidRPr="00BD075E"&amp;gt;&amp;lt;w:t xml:space="preserve"&amp;gt;) &amp;lt;/w:t&amp;gt;&amp;lt;/w:r&amp;gt;&amp;lt;w:r&amp;gt;&amp;lt;w:t xml:space="preserve"&amp;gt; &amp;lt;/w:t&amp;gt;&amp;lt;/w:r&amp;gt;&amp;lt;w:bookmarkStart w:id="296" w:name="_STATUTE_CONTENT__83cb0b64_112f_48b3_beb" /&amp;gt;&amp;lt;w:r w:rsidRPr="00BD075E"&amp;gt;&amp;lt;w:t xml:space="preserve"&amp;gt;Upon an initial finding of the presence of a danger of substantial mental, &amp;lt;/w:t&amp;gt;&amp;lt;/w:r&amp;gt;&amp;lt;w:bookmarkStart w:id="297" w:name="_LINE__17_fac94162_a2a4_44e4_bcd0_c7c308" /&amp;gt;&amp;lt;w:bookmarkEnd w:id="293" /&amp;gt;&amp;lt;w:r w:rsidRPr="00BD075E"&amp;gt;&amp;lt;w:t xml:space="preserve"&amp;gt;emotional, or physical harm to the child, the court shall then determine whether the &amp;lt;/w:t&amp;gt;&amp;lt;/w:r&amp;gt;&amp;lt;w:bookmarkStart w:id="298" w:name="_LINE__18_a41df2a6_fd00_4d1b_b566_abe95d" /&amp;gt;&amp;lt;w:bookmarkEnd w:id="297" /&amp;gt;&amp;lt;w:r w:rsidRPr="00BD075E"&amp;gt;&amp;lt;w:t xml:space="preserve"&amp;gt;stepparent's visitation would be in the best interest of the child based on the factors &amp;lt;/w:t&amp;gt;&amp;lt;/w:r&amp;gt;&amp;lt;w:bookmarkStart w:id="299" w:name="_LINE__19_e582bf23_774a_4960_ae9f_5652e0" /&amp;gt;&amp;lt;w:bookmarkEnd w:id="298" /&amp;gt;&amp;lt;w:r w:rsidRPr="00BD075E"&amp;gt;&amp;lt;w:t xml:space="preserve"&amp;gt;in subsection 3. Upon a determination that visitation would be in the best interest &amp;lt;/w:t&amp;gt;&amp;lt;/w:r&amp;gt;&amp;lt;w:bookmarkStart w:id="300" w:name="_LINE__20_2fc0be24_fd11_4b6e_bb5d_ed037e" /&amp;gt;&amp;lt;w:bookmarkEnd w:id="299" /&amp;gt;&amp;lt;w:r w:rsidRPr="00BD075E"&amp;gt;&amp;lt;w:t&amp;gt;of the child, reasonable visitation may be ordered.&amp;lt;/w:t&amp;gt;&amp;lt;/w:r&amp;gt;&amp;lt;w:bookmarkEnd w:id="300" /&amp;gt;&amp;lt;/w:ins&amp;gt;&amp;lt;/w:p&amp;gt;&amp;lt;w:p w:rsidR="00695201" w:rsidRPr="00BD075E" w:rsidRDefault="00695201" w:rsidP="00695201"&amp;gt;&amp;lt;w:pPr&amp;gt;&amp;lt;w:ind w:left="360" w:firstLine="360" /&amp;gt;&amp;lt;w:rPr&amp;gt;&amp;lt;w:ins w:id="301" w:author="BPS" w:date="2025-04-17T10:59:00Z" /&amp;gt;&amp;lt;/w:rPr&amp;gt;&amp;lt;/w:pPr&amp;gt;&amp;lt;w:bookmarkStart w:id="302" w:name="_STATUTE_NUMBER__d6fb411f_804d_4d99_844b" /&amp;gt;&amp;lt;w:bookmarkStart w:id="303" w:name="_STATUTE_SS__2fcedd81_dc44_4906_97d4_b13" /&amp;gt;&amp;lt;w:bookmarkStart w:id="304" w:name="_PAR__5_af6ae478_8c2c_4451_8627_c3dc73ae" /&amp;gt;&amp;lt;w:bookmarkStart w:id="305" w:name="_LINE__21_e01c4ab8_1166_4670_b067_c03360" /&amp;gt;&amp;lt;w:bookmarkEnd w:id="197" /&amp;gt;&amp;lt;w:bookmarkEnd w:id="249" /&amp;gt;&amp;lt;w:bookmarkEnd w:id="291" /&amp;gt;&amp;lt;w:bookmarkEnd w:id="292" /&amp;gt;&amp;lt;w:bookmarkEnd w:id="296" /&amp;gt;&amp;lt;w:ins w:id="306" w:author="BPS" w:date="2025-04-17T10:59:00Z"&amp;gt;&amp;lt;w:r w:rsidRPr="00BD075E"&amp;gt;&amp;lt;w:rPr&amp;gt;&amp;lt;w:b /&amp;gt;&amp;lt;/w:rPr&amp;gt;&amp;lt;w:t&amp;gt;3&amp;lt;/w:t&amp;gt;&amp;lt;/w:r&amp;gt;&amp;lt;w:bookmarkEnd w:id="302" /&amp;gt;&amp;lt;w:r w:rsidRPr="00BD075E"&amp;gt;&amp;lt;w:rPr&amp;gt;&amp;lt;w:b /&amp;gt;&amp;lt;/w:rPr&amp;gt;&amp;lt;w:t xml:space="preserve"&amp;gt;.  &amp;lt;/w:t&amp;gt;&amp;lt;/w:r&amp;gt;&amp;lt;w:bookmarkStart w:id="307" w:name="_STATUTE_HEADNOTE__d72b10b6_15e4_4b8f_bb" /&amp;gt;&amp;lt;w:r w:rsidRPr="00BD075E"&amp;gt;&amp;lt;w:rPr&amp;gt;&amp;lt;w:b /&amp;gt;&amp;lt;/w:rPr&amp;gt;&amp;lt;w:t xml:space="preserve"&amp;gt;Best interest of child.  &amp;lt;/w:t&amp;gt;&amp;lt;/w:r&amp;gt;&amp;lt;w:bookmarkStart w:id="308" w:name="_STATUTE_CONTENT__abd1af55_859f_4261_8d2" /&amp;gt;&amp;lt;w:bookmarkEnd w:id="307" /&amp;gt;&amp;lt;w:r w:rsidRPr="00BD075E"&amp;gt;&amp;lt;w:t xml:space="preserve"&amp;gt;The court may grant a stepparent reasonable rights of &amp;lt;/w:t&amp;gt;&amp;lt;/w:r&amp;gt;&amp;lt;w:bookmarkStart w:id="309" w:name="_LINE__22_df84b34c_cddf_46e4_bad6_bcfcef" /&amp;gt;&amp;lt;w:bookmarkEnd w:id="305" /&amp;gt;&amp;lt;w:r w:rsidRPr="00BD075E"&amp;gt;&amp;lt;w:t xml:space="preserve"&amp;gt;visitation or access to a child upon finding that the stepparent has standing under subsection &amp;lt;/w:t&amp;gt;&amp;lt;/w:r&amp;gt;&amp;lt;w:bookmarkStart w:id="310" w:name="_LINE__23_f811a5cf_18bf_4e2c_a624_b15c6c" /&amp;gt;&amp;lt;w:bookmarkEnd w:id="309" /&amp;gt;&amp;lt;w:r w:rsidRPr="00BD075E"&amp;gt;&amp;lt;w:t xml:space="preserve"&amp;gt;1 and that granting the stepparent reasonable rights of visitation or access is in the best &amp;lt;/w:t&amp;gt;&amp;lt;/w:r&amp;gt;&amp;lt;w:bookmarkStart w:id="311" w:name="_LINE__24_562c31f0_3ec1_40f5_a29c_940875" /&amp;gt;&amp;lt;w:bookmarkEnd w:id="310" /&amp;gt;&amp;lt;w:r w:rsidRPr="00BD075E"&amp;gt;&amp;lt;w:t xml:space="preserve"&amp;gt;interest of the child and would not significantly interfere with the parent's or legal &amp;lt;/w:t&amp;gt;&amp;lt;/w:r&amp;gt;&amp;lt;w:bookmarkStart w:id="312" w:name="_LINE__25_da0fc2b9_d60e_4a12_9846_531dbf" /&amp;gt;&amp;lt;w:bookmarkEnd w:id="311" /&amp;gt;&amp;lt;w:r w:rsidRPr="00BD075E"&amp;gt;&amp;lt;w:t xml:space="preserve"&amp;gt;guardian's rightful authority over the child. In making a determination under this &amp;lt;/w:t&amp;gt;&amp;lt;/w:r&amp;gt;&amp;lt;w:bookmarkStart w:id="313" w:name="_LINE__26_ff8d889b_c24e_456b_b100_5bd7de" /&amp;gt;&amp;lt;w:bookmarkEnd w:id="312" /&amp;gt;&amp;lt;w:r w:rsidRPr="00BD075E"&amp;gt;&amp;lt;w:t xml:space="preserve"&amp;gt;subsection, the court shall consider the following factors:  &amp;lt;/w:t&amp;gt;&amp;lt;/w:r&amp;gt;&amp;lt;w:bookmarkEnd w:id="313" /&amp;gt;&amp;lt;/w:ins&amp;gt;&amp;lt;/w:p&amp;gt;&amp;lt;w:p w:rsidR="00695201" w:rsidRPr="00BD075E" w:rsidRDefault="00695201" w:rsidP="00695201"&amp;gt;&amp;lt;w:pPr&amp;gt;&amp;lt;w:ind w:left="720" /&amp;gt;&amp;lt;w:rPr&amp;gt;&amp;lt;w:ins w:id="314" w:author="BPS" w:date="2025-04-17T10:59:00Z" /&amp;gt;&amp;lt;/w:rPr&amp;gt;&amp;lt;/w:pPr&amp;gt;&amp;lt;w:bookmarkStart w:id="315" w:name="_STATUTE_NUMBER__97109c6b_14d6_47b6_92a4" /&amp;gt;&amp;lt;w:bookmarkStart w:id="316" w:name="_STATUTE_P__f9b8e128_615d_4ef3_8cc2_c409" /&amp;gt;&amp;lt;w:bookmarkStart w:id="317" w:name="_PAR__6_eadb1452_17d6_422a_9202_8015eeb6" /&amp;gt;&amp;lt;w:bookmarkStart w:id="318" w:name="_LINE__27_8a7993b4_edf9_435a_aacc_715f98" /&amp;gt;&amp;lt;w:bookmarkEnd w:id="304" /&amp;gt;&amp;lt;w:bookmarkEnd w:id="308" /&amp;gt;&amp;lt;w:ins w:id="319" w:author="BPS" w:date="2025-04-17T10:59:00Z"&amp;gt;&amp;lt;w:r w:rsidRPr="00BD075E"&amp;gt;&amp;lt;w:t&amp;gt;A&amp;lt;/w:t&amp;gt;&amp;lt;/w:r&amp;gt;&amp;lt;w:bookmarkEnd w:id="315" /&amp;gt;&amp;lt;w:r w:rsidRPr="00BD075E"&amp;gt;&amp;lt;w:t&amp;gt;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320" w:name="_STATUTE_CONTENT__f8d683ad_0a72_4c08_813" /&amp;gt;&amp;lt;w:r w:rsidRPr="00BD075E"&amp;gt;&amp;lt;w:t&amp;gt;The age of the child;&amp;lt;/w:t&amp;gt;&amp;lt;/w:r&amp;gt;&amp;lt;w:bookmarkEnd w:id="318" /&amp;gt;&amp;lt;/w:ins&amp;gt;&amp;lt;/w:p&amp;gt;&amp;lt;w:p w:rsidR="00695201" w:rsidRPr="00BD075E" w:rsidRDefault="00695201" w:rsidP="00695201"&amp;gt;&amp;lt;w:pPr&amp;gt;&amp;lt;w:ind w:left="720" /&amp;gt;&amp;lt;w:rPr&amp;gt;&amp;lt;w:ins w:id="321" w:author="BPS" w:date="2025-04-17T10:59:00Z" /&amp;gt;&amp;lt;/w:rPr&amp;gt;&amp;lt;/w:pPr&amp;gt;&amp;lt;w:bookmarkStart w:id="322" w:name="_STATUTE_NUMBER__dcc2fc36_0926_4959_9fc9" /&amp;gt;&amp;lt;w:bookmarkStart w:id="323" w:name="_STATUTE_P__ede92619_e0a6_46e7_a4d0_e96f" /&amp;gt;&amp;lt;w:bookmarkStart w:id="324" w:name="_PAR__7_1e6aaa8a_e709_4b75_abcf_6baa47b9" /&amp;gt;&amp;lt;w:bookmarkStart w:id="325" w:name="_LINE__28_7e1ee923_0514_4071_89c8_d59490" /&amp;gt;&amp;lt;w:bookmarkEnd w:id="316" /&amp;gt;&amp;lt;w:bookmarkEnd w:id="317" /&amp;gt;&amp;lt;w:bookmarkEnd w:id="320" /&amp;gt;&amp;lt;w:ins w:id="326" w:author="BPS" w:date="2025-04-17T10:59:00Z"&amp;gt;&amp;lt;w:r w:rsidRPr="00BD075E"&amp;gt;&amp;lt;w:t&amp;gt;B&amp;lt;/w:t&amp;gt;&amp;lt;/w:r&amp;gt;&amp;lt;w:bookmarkEnd w:id="322" /&amp;gt;&amp;lt;w:r w:rsidRPr="00BD075E"&amp;gt;&amp;lt;w:t xml:space="preserve"&amp;gt;. &amp;lt;/w:t&amp;gt;&amp;lt;/w:r&amp;gt;&amp;lt;w:r&amp;gt;&amp;lt;w:t xml:space="preserve"&amp;gt; &amp;lt;/w:t&amp;gt;&amp;lt;/w:r&amp;gt;&amp;lt;w:bookmarkStart w:id="327" w:name="_STATUTE_CONTENT__29bad469_ca77_4a4e_818" /&amp;gt;&amp;lt;w:r w:rsidRPr="00BD075E"&amp;gt;&amp;lt;w:t xml:space="preserve"&amp;gt;The length and quality of the prior relationship between the child and the stepparent &amp;lt;/w:t&amp;gt;&amp;lt;/w:r&amp;gt;&amp;lt;w:bookmarkStart w:id="328" w:name="_LINE__29_4346b16a_71a6_4e1f_8fc7_431c30" /&amp;gt;&amp;lt;w:bookmarkEnd w:id="325" /&amp;gt;&amp;lt;w:r w:rsidRPr="00BD075E"&amp;gt;&amp;lt;w:t&amp;gt;and the role performed by the stepparent;&amp;lt;/w:t&amp;gt;&amp;lt;/w:r&amp;gt;&amp;lt;w:bookmarkEnd w:id="328" /&amp;gt;&amp;lt;/w:ins&amp;gt;&amp;lt;/w:p&amp;gt;&amp;lt;w:p w:rsidR="00695201" w:rsidRPr="00BD075E" w:rsidRDefault="00695201" w:rsidP="00695201"&amp;gt;&amp;lt;w:pPr&amp;gt;&amp;lt;w:ind w:left="720" /&amp;gt;&amp;lt;w:rPr&amp;gt;&amp;lt;w:ins w:id="329" w:author="BPS" w:date="2025-04-17T10:59:00Z" /&amp;gt;&amp;lt;/w:rPr&amp;gt;&amp;lt;/w:pPr&amp;gt;&amp;lt;w:bookmarkStart w:id="330" w:name="_STATUTE_NUMBER__6c12d98b_25f8_40c3_9d3c" /&amp;gt;&amp;lt;w:bookmarkStart w:id="331" w:name="_STATUTE_P__1c50406e_846b_4c13_b1bc_df33" /&amp;gt;&amp;lt;w:bookmarkStart w:id="332" w:name="_PAR__8_129e4bda_cb02_4c9c_b490_77f809ba" /&amp;gt;&amp;lt;w:bookmarkStart w:id="333" w:name="_LINE__30_e93f9060_b9a3_4078_81ed_ff47dc" /&amp;gt;&amp;lt;w:bookmarkEnd w:id="323" /&amp;gt;&amp;lt;w:bookmarkEnd w:id="324" /&amp;gt;&amp;lt;w:bookmarkEnd w:id="327" /&amp;gt;&amp;lt;w:ins w:id="334" w:author="BPS" w:date="2025-04-17T10:59:00Z"&amp;gt;&amp;lt;w:r w:rsidRPr="00BD075E"&amp;gt;&amp;lt;w:t&amp;gt;C&amp;lt;/w:t&amp;gt;&amp;lt;/w:r&amp;gt;&amp;lt;w:bookmarkEnd w:id="330" /&amp;gt;&amp;lt;w:r w:rsidRPr="00BD075E"&amp;gt;&amp;lt;w:t xml:space="preserve"&amp;gt;. &amp;lt;/w:t&amp;gt;&amp;lt;/w:r&amp;gt;&amp;lt;w:r&amp;gt;&amp;lt;w:t xml:space="preserve"&amp;gt; &amp;lt;/w:t&amp;gt;&amp;lt;/w:r&amp;gt;&amp;lt;w:bookmarkStart w:id="335" w:name="_STATUTE_CONTENT__7656d852_33ea_4569_9fe" /&amp;gt;&amp;lt;w:r w:rsidRPr="00BD075E"&amp;gt;&amp;lt;w:t xml:space="preserve"&amp;gt;The duration and adequacy of the child's current living arrangements and the &amp;lt;/w:t&amp;gt;&amp;lt;/w:r&amp;gt;&amp;lt;w:bookmarkStart w:id="336" w:name="_LINE__31_19b443f6_19ea_458d_9379_8104b7" /&amp;gt;&amp;lt;w:bookmarkEnd w:id="333" /&amp;gt;&amp;lt;w:r w:rsidRPr="00BD075E"&amp;gt;&amp;lt;w:t xml:space="preserve"&amp;gt;desirability of maintaining continuity;   &amp;lt;/w:t&amp;gt;&amp;lt;/w:r&amp;gt;&amp;lt;w:bookmarkEnd w:id="336" /&amp;gt;&amp;lt;/w:ins&amp;gt;&amp;lt;/w:p&amp;gt;&amp;lt;w:p w:rsidR="00695201" w:rsidRPr="00BD075E" w:rsidRDefault="00695201" w:rsidP="00695201"&amp;gt;&amp;lt;w:pPr&amp;gt;&amp;lt;w:ind w:left="720" /&amp;gt;&amp;lt;w:rPr&amp;gt;&amp;lt;w:ins w:id="337" w:author="BPS" w:date="2025-04-17T10:59:00Z" /&amp;gt;&amp;lt;/w:rPr&amp;gt;&amp;lt;/w:pPr&amp;gt;&amp;lt;w:bookmarkStart w:id="338" w:name="_STATUTE_NUMBER__7132fc87_fdd3_4d7b_a4e8" /&amp;gt;&amp;lt;w:bookmarkStart w:id="339" w:name="_STATUTE_P__0ef71f19_02b3_4809_9605_a351" /&amp;gt;&amp;lt;w:bookmarkStart w:id="340" w:name="_PAR__9_832db286_1721_4792_adb1_bb3e9541" /&amp;gt;&amp;lt;w:bookmarkStart w:id="341" w:name="_LINE__32_1b358cfe_7c0e_4d09_8462_3e98c4" /&amp;gt;&amp;lt;w:bookmarkEnd w:id="331" /&amp;gt;&amp;lt;w:bookmarkEnd w:id="332" /&amp;gt;&amp;lt;w:bookmarkEnd w:id="335" /&amp;gt;&amp;lt;w:ins w:id="342" w:author="BPS" w:date="2025-04-17T10:59:00Z"&amp;gt;&amp;lt;w:r w:rsidRPr="00BD075E"&amp;gt;&amp;lt;w:t&amp;gt;D&amp;lt;/w:t&amp;gt;&amp;lt;/w:r&amp;gt;&amp;lt;w:bookmarkEnd w:id="338" /&amp;gt;&amp;lt;w:r w:rsidRPr="00BD075E"&amp;gt;&amp;lt;w:t xml:space="preserve"&amp;gt;. &amp;lt;/w:t&amp;gt;&amp;lt;/w:r&amp;gt;&amp;lt;w:r&amp;gt;&amp;lt;w:t xml:space="preserve"&amp;gt; &amp;lt;/w:t&amp;gt;&amp;lt;/w:r&amp;gt;&amp;lt;w:bookmarkStart w:id="343" w:name="_STATUTE_CONTENT__2f0ad7ff_1db8_416b_b8d" /&amp;gt;&amp;lt;w:r w:rsidRPr="00BD075E"&amp;gt;&amp;lt;w:t xml:space="preserve"&amp;gt;The stability of any proposed living arrangements for the child;   &amp;lt;/w:t&amp;gt;&amp;lt;/w:r&amp;gt;&amp;lt;w:bookmarkEnd w:id="341" /&amp;gt;&amp;lt;/w:ins&amp;gt;&amp;lt;/w:p&amp;gt;&amp;lt;w:p w:rsidR="00695201" w:rsidRPr="00BD075E" w:rsidRDefault="00695201" w:rsidP="00695201"&amp;gt;&amp;lt;w:pPr&amp;gt;&amp;lt;w:ind w:left="720" /&amp;gt;&amp;lt;w:rPr&amp;gt;&amp;lt;w:ins w:id="344" w:author="BPS" w:date="2025-04-17T10:59:00Z" /&amp;gt;&amp;lt;/w:rPr&amp;gt;&amp;lt;/w:pPr&amp;gt;&amp;lt;w:bookmarkStart w:id="345" w:name="_STATUTE_NUMBER__5a497a8c_f6e5_4548_9ce8" /&amp;gt;&amp;lt;w:bookmarkStart w:id="346" w:name="_STATUTE_P__93c23131_f0fb_4bc6_ba97_6235" /&amp;gt;&amp;lt;w:bookmarkStart w:id="347" w:name="_PAR__10_f0d4385b_d28a_47e5_a791_5e670e2" /&amp;gt;&amp;lt;w:bookmarkStart w:id="348" w:name="_LINE__33_72343eeb_677a_4f7a_87ef_fe3f8f" /&amp;gt;&amp;lt;w:bookmarkEnd w:id="339" /&amp;gt;&amp;lt;w:bookmarkEnd w:id="340" /&amp;gt;&amp;lt;w:bookmarkEnd w:id="343" /&amp;gt;&amp;lt;w:ins w:id="349" w:author="BPS" w:date="2025-04-17T10:59:00Z"&amp;gt;&amp;lt;w:r w:rsidRPr="00BD075E"&amp;gt;&amp;lt;w:t&amp;gt;E&amp;lt;/w:t&amp;gt;&amp;lt;/w:r&amp;gt;&amp;lt;w:bookmarkEnd w:id="345" /&amp;gt;&amp;lt;w:r w:rsidRPr="00BD075E"&amp;gt;&amp;lt;w:t xml:space="preserve"&amp;gt;. &amp;lt;/w:t&amp;gt;&amp;lt;/w:r&amp;gt;&amp;lt;w:r&amp;gt;&amp;lt;w:t xml:space="preserve"&amp;gt; &amp;lt;/w:t&amp;gt;&amp;lt;/w:r&amp;gt;&amp;lt;w:bookmarkStart w:id="350" w:name="_STATUTE_CONTENT__3e761c2b_ba06_4957_8b8" /&amp;gt;&amp;lt;w:r w:rsidRPr="00BD075E"&amp;gt;&amp;lt;w:t xml:space="preserve"&amp;gt;The good faith of the stepparent in filing the petition or motion and the motivation &amp;lt;/w:t&amp;gt;&amp;lt;/w:r&amp;gt;&amp;lt;w:bookmarkStart w:id="351" w:name="_LINE__34_227cc8fe_415e_48df_90e0_72b566" /&amp;gt;&amp;lt;w:bookmarkEnd w:id="348" /&amp;gt;&amp;lt;w:r w:rsidRPr="00BD075E"&amp;gt;&amp;lt;w:t xml:space="preserve"&amp;gt;of the parties involved and their capacities to give the child love, affection and &amp;lt;/w:t&amp;gt;&amp;lt;/w:r&amp;gt;&amp;lt;w:bookmarkStart w:id="352" w:name="_LINE__35_5dc35c22_744e_4f99_9786_3eaac6" /&amp;gt;&amp;lt;w:bookmarkEnd w:id="351" /&amp;gt;&amp;lt;w:r w:rsidRPr="00BD075E"&amp;gt;&amp;lt;w:t xml:space="preserve"&amp;gt;guidance;   &amp;lt;/w:t&amp;gt;&amp;lt;/w:r&amp;gt;&amp;lt;w:bookmarkEnd w:id="352" /&amp;gt;&amp;lt;/w:ins&amp;gt;&amp;lt;/w:p&amp;gt;&amp;lt;w:p w:rsidR="00695201" w:rsidRPr="00BD075E" w:rsidRDefault="00695201" w:rsidP="00695201"&amp;gt;&amp;lt;w:pPr&amp;gt;&amp;lt;w:ind w:left="720" /&amp;gt;&amp;lt;w:rPr&amp;gt;&amp;lt;w:ins w:id="353" w:author="BPS" w:date="2025-04-17T10:59:00Z" /&amp;gt;&amp;lt;/w:rPr&amp;gt;&amp;lt;/w:pPr&amp;gt;&amp;lt;w:bookmarkStart w:id="354" w:name="_STATUTE_NUMBER__e2f3171e_3331_45b0_a158" /&amp;gt;&amp;lt;w:bookmarkStart w:id="355" w:name="_STATUTE_P__2abeeb81_f074_44c9_b99c_0486" /&amp;gt;&amp;lt;w:bookmarkStart w:id="356" w:name="_PAR__11_c6dc194c_e4fb_45dc_9566_367aff9" /&amp;gt;&amp;lt;w:bookmarkStart w:id="357" w:name="_LINE__36_d5b0befc_bab0_4255_a547_b0c519" /&amp;gt;&amp;lt;w:bookmarkEnd w:id="346" /&amp;gt;&amp;lt;w:bookmarkEnd w:id="347" /&amp;gt;&amp;lt;w:bookmarkEnd w:id="350" /&amp;gt;&amp;lt;w:ins w:id="358" w:author="BPS" w:date="2025-04-17T10:59:00Z"&amp;gt;&amp;lt;w:r w:rsidRPr="00BD075E"&amp;gt;&amp;lt;w:t&amp;gt;F&amp;lt;/w:t&amp;gt;&amp;lt;/w:r&amp;gt;&amp;lt;w:bookmarkEnd w:id="354" /&amp;gt;&amp;lt;w:r w:rsidRPr="00BD075E"&amp;gt;&amp;lt;w:t xml:space="preserve"&amp;gt;. &amp;lt;/w:t&amp;gt;&amp;lt;/w:r&amp;gt;&amp;lt;w:r&amp;gt;&amp;lt;w:t xml:space="preserve"&amp;gt; &amp;lt;/w:t&amp;gt;&amp;lt;/w:r&amp;gt;&amp;lt;w:bookmarkStart w:id="359" w:name="_STATUTE_CONTENT__e3073d28_7812_49af_b7a" /&amp;gt;&amp;lt;w:r w:rsidRPr="00BD075E"&amp;gt;&amp;lt;w:t xml:space="preserve"&amp;gt;The child's adjustment to the child's present home, school and community;   &amp;lt;/w:t&amp;gt;&amp;lt;/w:r&amp;gt;&amp;lt;w:bookmarkEnd w:id="357" /&amp;gt;&amp;lt;/w:ins&amp;gt;&amp;lt;/w:p&amp;gt;&amp;lt;w:p w:rsidR="00695201" w:rsidRPr="00BD075E" w:rsidRDefault="00695201" w:rsidP="00695201"&amp;gt;&amp;lt;w:pPr&amp;gt;&amp;lt;w:ind w:left="720" /&amp;gt;&amp;lt;w:rPr&amp;gt;&amp;lt;w:ins w:id="360" w:author="BPS" w:date="2025-04-17T10:59:00Z" /&amp;gt;&amp;lt;/w:rPr&amp;gt;&amp;lt;/w:pPr&amp;gt;&amp;lt;w:bookmarkStart w:id="361" w:name="_STATUTE_NUMBER__249ecd79_45e3_445b_899b" /&amp;gt;&amp;lt;w:bookmarkStart w:id="362" w:name="_STATUTE_P__07f0961b_2413_49d0_a122_4fa1" /&amp;gt;&amp;lt;w:bookmarkStart w:id="363" w:name="_PAR__12_c3a09390_b79b_4697_8076_4e9639e" /&amp;gt;&amp;lt;w:bookmarkStart w:id="364" w:name="_LINE__37_5125b5c0_5ba9_4207_ba35_2aadc6" /&amp;gt;&amp;lt;w:bookmarkEnd w:id="355" /&amp;gt;&amp;lt;w:bookmarkEnd w:id="356" /&amp;gt;&amp;lt;w:bookmarkEnd w:id="359" /&amp;gt;&amp;lt;w:ins w:id="365" w:author="BPS" w:date="2025-04-17T10:59:00Z"&amp;gt;&amp;lt;w:r w:rsidRPr="00BD075E"&amp;gt;&amp;lt;w:t&amp;gt;G&amp;lt;/w:t&amp;gt;&amp;lt;/w:r&amp;gt;&amp;lt;w:bookmarkEnd w:id="361" /&amp;gt;&amp;lt;w:r w:rsidRPr="00BD075E"&amp;gt;&amp;lt;w:t xml:space="preserve"&amp;gt;. &amp;lt;/w:t&amp;gt;&amp;lt;/w:r&amp;gt;&amp;lt;w:r&amp;gt;&amp;lt;w:t xml:space="preserve"&amp;gt; &amp;lt;/w:t&amp;gt;&amp;lt;/w:r&amp;gt;&amp;lt;w:bookmarkStart w:id="366" w:name="_STATUTE_CONTENT__6aa04b06_1826_4ba5_91d" /&amp;gt;&amp;lt;w:r w:rsidRPr="00BD075E"&amp;gt;&amp;lt;w:t&amp;gt;The capacity of a parent or legal guardian and stepparent to cooperate&amp;lt;/w:t&amp;gt;&amp;lt;/w:r&amp;gt;&amp;lt;w:r&amp;gt;&amp;lt;w:t&amp;gt;,&amp;lt;/w:t&amp;gt;&amp;lt;/w:r&amp;gt;&amp;lt;w:r w:rsidRPr="00BD075E"&amp;gt;&amp;lt;w:t xml:space="preserve"&amp;gt; or to learn &amp;lt;/w:t&amp;gt;&amp;lt;/w:r&amp;gt;&amp;lt;w:bookmarkStart w:id="367" w:name="_LINE__38_834c9b0a_46a1_4de9_a64a_889d29" /&amp;gt;&amp;lt;w:bookmarkEnd w:id="364" /&amp;gt;&amp;lt;w:r w:rsidRPr="00BD075E"&amp;gt;&amp;lt;w:t&amp;gt;to cooperate&amp;lt;/w:t&amp;gt;&amp;lt;/w:r&amp;gt;&amp;lt;w:r&amp;gt;&amp;lt;w:t&amp;gt;,&amp;lt;/w:t&amp;gt;&amp;lt;/w:r&amp;gt;&amp;lt;w:r w:rsidRPr="00BD075E"&amp;gt;&amp;lt;w:t xml:space="preserve"&amp;gt; in child care;   &amp;lt;/w:t&amp;gt;&amp;lt;/w:r&amp;gt;&amp;lt;w:bookmarkEnd w:id="367" /&amp;gt;&amp;lt;/w:ins&amp;gt;&amp;lt;/w:p&amp;gt;&amp;lt;w:p w:rsidR="00695201" w:rsidRPr="00BD075E" w:rsidRDefault="00695201" w:rsidP="00695201"&amp;gt;&amp;lt;w:pPr&amp;gt;&amp;lt;w:ind w:left="720" /&amp;gt;&amp;lt;w:rPr&amp;gt;&amp;lt;w:ins w:id="368" w:author="BPS" w:date="2025-04-17T10:59:00Z" /&amp;gt;&amp;lt;/w:rPr&amp;gt;&amp;lt;/w:pPr&amp;gt;&amp;lt;w:bookmarkStart w:id="369" w:name="_STATUTE_NUMBER__a7c48b31_eea4_4a90_b49d" /&amp;gt;&amp;lt;w:bookmarkStart w:id="370" w:name="_STATUTE_P__ca6c08f6_e564_4781_b52f_9340" /&amp;gt;&amp;lt;w:bookmarkStart w:id="371" w:name="_PAR__13_ff9758a8_b93f_4820_89db_6ab3fc2" /&amp;gt;&amp;lt;w:bookmarkStart w:id="372" w:name="_LINE__39_0a5f45c3_4d02_4c6d_8aca_16229f" /&amp;gt;&amp;lt;w:bookmarkEnd w:id="362" /&amp;gt;&amp;lt;w:bookmarkEnd w:id="363" /&amp;gt;&amp;lt;w:bookmarkEnd w:id="366" /&amp;gt;&amp;lt;w:ins w:id="373" w:author="BPS" w:date="2025-04-17T10:59:00Z"&amp;gt;&amp;lt;w:r&amp;gt;&amp;lt;w:t&amp;gt;H&amp;lt;/w:t&amp;gt;&amp;lt;/w:r&amp;gt;&amp;lt;w:bookmarkEnd w:id="369" /&amp;gt;&amp;lt;w:r w:rsidRPr="00BD075E"&amp;gt;&amp;lt;w:t xml:space="preserve"&amp;gt;. &amp;lt;/w:t&amp;gt;&amp;lt;/w:r&amp;gt;&amp;lt;w:r&amp;gt;&amp;lt;w:t xml:space="preserve"&amp;gt; &amp;lt;/w:t&amp;gt;&amp;lt;/w:r&amp;gt;&amp;lt;w:bookmarkStart w:id="374" w:name="_STATUTE_CONTENT__6b57b123_05c8_4e56_a1a" /&amp;gt;&amp;lt;w:r w:rsidRPr="00BD075E"&amp;gt;&amp;lt;w:t xml:space="preserve"&amp;gt;Methods of assisting cooperation and resolving disputes and each &amp;lt;/w:t&amp;gt;&amp;lt;/w:r&amp;gt;&amp;lt;/w:ins&amp;gt;&amp;lt;w:ins w:id="375" w:author="BPS" w:date="2025-04-17T11:00:00Z"&amp;gt;&amp;lt;w:r&amp;gt;&amp;lt;w:t xml:space="preserve"&amp;gt;of &amp;lt;/w:t&amp;gt;&amp;lt;/w:r&amp;gt;&amp;lt;/w:ins&amp;gt;&amp;lt;w:ins w:id="376" w:author="BPS" w:date="2025-04-17T10:59:00Z"&amp;gt;&amp;lt;w:r w:rsidRPr="00BD075E"&amp;gt;&amp;lt;w:t xml:space="preserve"&amp;gt;the parties' &amp;lt;/w:t&amp;gt;&amp;lt;/w:r&amp;gt;&amp;lt;w:bookmarkStart w:id="377" w:name="_LINE__40_6c5f1292_f056_46e0_b439_8e3528" /&amp;gt;&amp;lt;w:bookmarkEnd w:id="372" /&amp;gt;&amp;lt;w:r w:rsidRPr="00BD075E"&amp;gt;&amp;lt;w:t xml:space="preserve"&amp;gt;willingness to use those methods;  &amp;lt;/w:t&amp;gt;&amp;lt;/w:r&amp;gt;&amp;lt;w:bookmarkEnd w:id="377" /&amp;gt;&amp;lt;/w:ins&amp;gt;&amp;lt;/w:p&amp;gt;&amp;lt;w:p w:rsidR="00695201" w:rsidRPr="00BD075E" w:rsidRDefault="00695201" w:rsidP="00695201"&amp;gt;&amp;lt;w:pPr&amp;gt;&amp;lt;w:ind w:left="720" /&amp;gt;&amp;lt;w:rPr&amp;gt;&amp;lt;w:ins w:id="378" w:author="BPS" w:date="2025-04-17T10:59:00Z" /&amp;gt;&amp;lt;/w:rPr&amp;gt;&amp;lt;/w:pPr&amp;gt;&amp;lt;w:bookmarkStart w:id="379" w:name="_STATUTE_NUMBER__49bdd271_c232_4820_9594" /&amp;gt;&amp;lt;w:bookmarkStart w:id="380" w:name="_STATUTE_P__80ca13d4_9523_453d_8946_9ab6" /&amp;gt;&amp;lt;w:bookmarkStart w:id="381" w:name="_PAR__14_1ee708fd_c796_4ec5_96c4_8621bff" /&amp;gt;&amp;lt;w:bookmarkStart w:id="382" w:name="_LINE__41_67c6eae8_06df_48d2_8d7e_20d494" /&amp;gt;&amp;lt;w:bookmarkEnd w:id="370" /&amp;gt;&amp;lt;w:bookmarkEnd w:id="371" /&amp;gt;&amp;lt;w:bookmarkEnd w:id="374" /&amp;gt;&amp;lt;w:ins w:id="383" w:author="BPS" w:date="2025-04-17T10:59:00Z"&amp;gt;&amp;lt;w:r&amp;gt;&amp;lt;w:t&amp;gt;I&amp;lt;/w:t&amp;gt;&amp;lt;/w:r&amp;gt;&amp;lt;w:bookmarkEnd w:id="379" /&amp;gt;&amp;lt;w:r w:rsidRPr="00BD075E"&amp;gt;&amp;lt;w:t xml:space="preserve"&amp;gt;. &amp;lt;/w:t&amp;gt;&amp;lt;/w:r&amp;gt;&amp;lt;w:r&amp;gt;&amp;lt;w:t xml:space="preserve"&amp;gt; &amp;lt;/w:t&amp;gt;&amp;lt;/w:r&amp;gt;&amp;lt;w:bookmarkStart w:id="384" w:name="_STATUTE_CONTENT__c05bb2be_d83c_43af_b03" /&amp;gt;&amp;lt;w:r w:rsidRPr="00BD075E"&amp;gt;&amp;lt;w:t&amp;gt;The existing emotional ties of the child to the stepparent;&amp;lt;/w:t&amp;gt;&amp;lt;/w:r&amp;gt;&amp;lt;w:bookmarkEnd w:id="382" /&amp;gt;&amp;lt;/w:ins&amp;gt;&amp;lt;/w:p&amp;gt;&amp;lt;w:p w:rsidR="00695201" w:rsidRPr="00BD075E" w:rsidRDefault="00695201" w:rsidP="00695201"&amp;gt;&amp;lt;w:pPr&amp;gt;&amp;lt;w:ind w:left="720" /&amp;gt;&amp;lt;w:rPr&amp;gt;&amp;lt;w:ins w:id="385" w:author="BPS" w:date="2025-04-17T10:59:00Z" /&amp;gt;&amp;lt;/w:rPr&amp;gt;&amp;lt;/w:pPr&amp;gt;&amp;lt;w:bookmarkStart w:id="386" w:name="_STATUTE_NUMBER__1e201d25_13c8_49e8_bc36" /&amp;gt;&amp;lt;w:bookmarkStart w:id="387" w:name="_STATUTE_P__11ec8e93_9e9f_424e_8a4e_1652" /&amp;gt;&amp;lt;w:bookmarkStart w:id="388" w:name="_PAGE__4_6b95e501_7290_487d_91d9_10d2519" /&amp;gt;&amp;lt;w:bookmarkStart w:id="389" w:name="_PAR__1_926785d5_91f0_4ff8_8177_b1065967" /&amp;gt;&amp;lt;w:bookmarkStart w:id="390" w:name="_LINE__1_63cc3fd8_fd99_45f5_a35a_e90cc65" /&amp;gt;&amp;lt;w:bookmarkEnd w:id="258" /&amp;gt;&amp;lt;w:bookmarkEnd w:id="380" /&amp;gt;&amp;lt;w:bookmarkEnd w:id="381" /&amp;gt;&amp;lt;w:bookmarkEnd w:id="384" /&amp;gt;&amp;lt;w:ins w:id="391" w:author="BPS" w:date="2025-04-17T10:59:00Z"&amp;gt;&amp;lt;w:r&amp;gt;&amp;lt;w:t&amp;gt;J&amp;lt;/w:t&amp;gt;&amp;lt;/w:r&amp;gt;&amp;lt;w:bookmarkEnd w:id="386" /&amp;gt;&amp;lt;w:r w:rsidRPr="00BD075E"&amp;gt;&amp;lt;w:t xml:space="preserve"&amp;gt;. &amp;lt;/w:t&amp;gt;&amp;lt;/w:r&amp;gt;&amp;lt;w:r&amp;gt;&amp;lt;w:t xml:space="preserve"&amp;gt; &amp;lt;/w:t&amp;gt;&amp;lt;/w:r&amp;gt;&amp;lt;w:bookmarkStart w:id="392" w:name="_STATUTE_CONTENT__3f26ac51_5162_41fe_b97" /&amp;gt;&amp;lt;w:r w:rsidRPr="00BD075E"&amp;gt;&amp;lt;w:t xml:space="preserve"&amp;gt;The preference of the child if the child is determined to be of sufficient maturity to &amp;lt;/w:t&amp;gt;&amp;lt;/w:r&amp;gt;&amp;lt;w:bookmarkStart w:id="393" w:name="_LINE__2_8d4c5e07_5859_41c3_a6ee_7ad18c3" /&amp;gt;&amp;lt;w:bookmarkEnd w:id="390" /&amp;gt;&amp;lt;w:r w:rsidRPr="00BD075E"&amp;gt;&amp;lt;w:t&amp;gt;express a preference;&amp;lt;/w:t&amp;gt;&amp;lt;/w:r&amp;gt;&amp;lt;w:bookmarkEnd w:id="393" /&amp;gt;&amp;lt;/w:ins&amp;gt;&amp;lt;/w:p&amp;gt;&amp;lt;w:p w:rsidR="00695201" w:rsidRPr="00BD075E" w:rsidRDefault="00695201" w:rsidP="00695201"&amp;gt;&amp;lt;w:pPr&amp;gt;&amp;lt;w:ind w:left="720" /&amp;gt;&amp;lt;w:rPr&amp;gt;&amp;lt;w:ins w:id="394" w:author="BPS" w:date="2025-04-17T10:59:00Z" /&amp;gt;&amp;lt;/w:rPr&amp;gt;&amp;lt;/w:pPr&amp;gt;&amp;lt;w:bookmarkStart w:id="395" w:name="_STATUTE_NUMBER__c92beb1c_2a40_4de2_910c" /&amp;gt;&amp;lt;w:bookmarkStart w:id="396" w:name="_STATUTE_P__70ab3c12_8758_4f69_bc9c_211d" /&amp;gt;&amp;lt;w:bookmarkStart w:id="397" w:name="_PAR__2_3846c49b_0dfa_4fe6_8909_5977a2cf" /&amp;gt;&amp;lt;w:bookmarkStart w:id="398" w:name="_LINE__3_9326d675_6322_44b7_9c2d_6c948a8" /&amp;gt;&amp;lt;w:bookmarkEnd w:id="387" /&amp;gt;&amp;lt;w:bookmarkEnd w:id="389" /&amp;gt;&amp;lt;w:bookmarkEnd w:id="392" /&amp;gt;&amp;lt;w:ins w:id="399" w:author="BPS" w:date="2025-04-17T10:59:00Z"&amp;gt;&amp;lt;w:r&amp;gt;&amp;lt;w:t&amp;gt;K&amp;lt;/w:t&amp;gt;&amp;lt;/w:r&amp;gt;&amp;lt;w:bookmarkEnd w:id="395" /&amp;gt;&amp;lt;w:r w:rsidRPr="00BD075E"&amp;gt;&amp;lt;w:t xml:space="preserve"&amp;gt;. &amp;lt;/w:t&amp;gt;&amp;lt;/w:r&amp;gt;&amp;lt;w:r&amp;gt;&amp;lt;w:t xml:space="preserve"&amp;gt; &amp;lt;/w:t&amp;gt;&amp;lt;/w:r&amp;gt;&amp;lt;w:bookmarkStart w:id="400" w:name="_STATUTE_CONTENT__cd3aec42_d4f0_43a6_930" /&amp;gt;&amp;lt;w:r w:rsidRPr="00BD075E"&amp;gt;&amp;lt;w:t xml:space="preserve"&amp;gt;The effect of hostility between the stepparent and the parent or legal guardian of &amp;lt;/w:t&amp;gt;&amp;lt;/w:r&amp;gt;&amp;lt;w:bookmarkStart w:id="401" w:name="_LINE__4_a73dcb76_01c0_4a74_8bf2_0b822ae" /&amp;gt;&amp;lt;w:bookmarkEnd w:id="398" /&amp;gt;&amp;lt;w:r w:rsidRPr="00BD075E"&amp;gt;&amp;lt;w:t xml:space="preserve"&amp;gt;the child manifested before the child, and the willingness of the stepparent, except in &amp;lt;/w:t&amp;gt;&amp;lt;/w:r&amp;gt;&amp;lt;/w:ins&amp;gt;&amp;lt;w:ins w:id="402" w:author="BPS" w:date="2025-04-17T11:00:00Z"&amp;gt;&amp;lt;w:r&amp;gt;&amp;lt;w:t xml:space="preserve"&amp;gt;a &amp;lt;/w:t&amp;gt;&amp;lt;/w:r&amp;gt;&amp;lt;/w:ins&amp;gt;&amp;lt;w:bookmarkStart w:id="403" w:name="_LINE__5_7773ad09_ae18_405b_ab4a_6ac9d93" /&amp;gt;&amp;lt;w:bookmarkEnd w:id="401" /&amp;gt;&amp;lt;w:ins w:id="404" w:author="BPS" w:date="2025-04-17T10:59:00Z"&amp;gt;&amp;lt;w:r w:rsidRPr="00BD075E"&amp;gt;&amp;lt;w:t xml:space="preserve"&amp;gt;case of abuse, to encourage a close relationship between the child and the parent or &amp;lt;/w:t&amp;gt;&amp;lt;/w:r&amp;gt;&amp;lt;w:bookmarkStart w:id="405" w:name="_LINE__6_7aa849ee_c5b1_4316_beb5_36f153e" /&amp;gt;&amp;lt;w:bookmarkEnd w:id="403" /&amp;gt;&amp;lt;w:r w:rsidRPr="00BD075E"&amp;gt;&amp;lt;w:t&amp;gt;legal guardian of the child;&amp;lt;/w:t&amp;gt;&amp;lt;/w:r&amp;gt;&amp;lt;w:bookmarkEnd w:id="405" /&amp;gt;&amp;lt;/w:ins&amp;gt;&amp;lt;/w:p&amp;gt;&amp;lt;w:p w:rsidR="00695201" w:rsidRPr="00BD075E" w:rsidRDefault="00695201" w:rsidP="00695201"&amp;gt;&amp;lt;w:pPr&amp;gt;&amp;lt;w:ind w:left="720" /&amp;gt;&amp;lt;w:rPr&amp;gt;&amp;lt;w:ins w:id="406" w:author="BPS" w:date="2025-04-17T10:59:00Z" /&amp;gt;&amp;lt;/w:rPr&amp;gt;&amp;lt;/w:pPr&amp;gt;&amp;lt;w:bookmarkStart w:id="407" w:name="_STATUTE_NUMBER__f54865b6_8a07_46cc_9068" /&amp;gt;&amp;lt;w:bookmarkStart w:id="408" w:name="_STATUTE_P__0db91dc1_08b0_4c04_85ad_0a40" /&amp;gt;&amp;lt;w:bookmarkStart w:id="409" w:name="_PAR__3_ed5f0af4_eb44_4513_9c13_fd44d73b" /&amp;gt;&amp;lt;w:bookmarkStart w:id="410" w:name="_LINE__7_a110d1a1_efde_42ed_9a56_d6849f7" /&amp;gt;&amp;lt;w:bookmarkEnd w:id="396" /&amp;gt;&amp;lt;w:bookmarkEnd w:id="397" /&amp;gt;&amp;lt;w:bookmarkEnd w:id="400" /&amp;gt;&amp;lt;w:ins w:id="411" w:author="BPS" w:date="2025-04-17T10:59:00Z"&amp;gt;&amp;lt;w:r&amp;gt;&amp;lt;w:t&amp;gt;L&amp;lt;/w:t&amp;gt;&amp;lt;/w:r&amp;gt;&amp;lt;w:bookmarkEnd w:id="407" /&amp;gt;&amp;lt;w:r w:rsidRPr="00BD075E"&amp;gt;&amp;lt;w:t xml:space="preserve"&amp;gt;. &amp;lt;/w:t&amp;gt;&amp;lt;/w:r&amp;gt;&amp;lt;w:r&amp;gt;&amp;lt;w:t xml:space="preserve"&amp;gt; &amp;lt;/w:t&amp;gt;&amp;lt;/w:r&amp;gt;&amp;lt;w:bookmarkStart w:id="412" w:name="_STATUTE_CONTENT__e4e4f66d_b7e9_4d3e_82d" /&amp;gt;&amp;lt;w:r w:rsidRPr="00BD075E"&amp;gt;&amp;lt;w:t&amp;gt;If one parent or legal guardian is deceased or missing, that the stepparent reques&amp;lt;/w:t&amp;gt;&amp;lt;/w:r&amp;gt;&amp;lt;/w:ins&amp;gt;&amp;lt;w:ins w:id="413" w:author="BPS" w:date="2025-04-17T11:00:00Z"&amp;gt;&amp;lt;w:r&amp;gt;&amp;lt;w:t&amp;gt;t&amp;lt;/w:t&amp;gt;&amp;lt;/w:r&amp;gt;&amp;lt;/w:ins&amp;gt;&amp;lt;w:ins w:id="414" w:author="BPS" w:date="2025-04-17T11:01:00Z"&amp;gt;&amp;lt;w:r&amp;gt;&amp;lt;w:t&amp;gt;ing&amp;lt;/w:t&amp;gt;&amp;lt;/w:r&amp;gt;&amp;lt;/w:ins&amp;gt;&amp;lt;w:ins w:id="415" w:author="BPS" w:date="2025-04-17T10:59:00Z"&amp;gt;&amp;lt;w:r w:rsidRPr="00BD075E"&amp;gt;&amp;lt;w:t xml:space="preserve"&amp;gt; &amp;lt;/w:t&amp;gt;&amp;lt;/w:r&amp;gt;&amp;lt;w:bookmarkStart w:id="416" w:name="_LINE__8_32afc71a_9332_433c_ba9c_b46e05d" /&amp;gt;&amp;lt;w:bookmarkEnd w:id="410" /&amp;gt;&amp;lt;w:r w:rsidRPr="00BD075E"&amp;gt;&amp;lt;w:t&amp;gt;visitation is or was the spouse of the deceased or missing parent or legal guardian;&amp;lt;/w:t&amp;gt;&amp;lt;/w:r&amp;gt;&amp;lt;w:bookmarkEnd w:id="416" /&amp;gt;&amp;lt;/w:ins&amp;gt;&amp;lt;/w:p&amp;gt;&amp;lt;w:p w:rsidR="00695201" w:rsidRPr="00BD075E" w:rsidRDefault="00695201" w:rsidP="00695201"&amp;gt;&amp;lt;w:pPr&amp;gt;&amp;lt;w:ind w:left="720" /&amp;gt;&amp;lt;w:rPr&amp;gt;&amp;lt;w:ins w:id="417" w:author="BPS" w:date="2025-04-17T10:59:00Z" /&amp;gt;&amp;lt;/w:rPr&amp;gt;&amp;lt;/w:pPr&amp;gt;&amp;lt;w:bookmarkStart w:id="418" w:name="_STATUTE_NUMBER__b3e003e5_4667_4418_98f5" /&amp;gt;&amp;lt;w:bookmarkStart w:id="419" w:name="_STATUTE_P__bfe54959_5d84_4f3d_9d8e_b129" /&amp;gt;&amp;lt;w:bookmarkStart w:id="420" w:name="_PAR__4_34ced43e_22bc_4ccc_b60e_71f530f1" /&amp;gt;&amp;lt;w:bookmarkStart w:id="421" w:name="_LINE__9_cdc40707_e2c5_4c2e_b410_ebaae3e" /&amp;gt;&amp;lt;w:bookmarkEnd w:id="408" /&amp;gt;&amp;lt;w:bookmarkEnd w:id="409" /&amp;gt;&amp;lt;w:bookmarkEnd w:id="412" /&amp;gt;&amp;lt;w:ins w:id="422" w:author="BPS" w:date="2025-04-17T10:59:00Z"&amp;gt;&amp;lt;w:r&amp;gt;&amp;lt;w:t&amp;gt;M&amp;lt;/w:t&amp;gt;&amp;lt;/w:r&amp;gt;&amp;lt;w:bookmarkEnd w:id="418" /&amp;gt;&amp;lt;w:r w:rsidRPr="00BD075E"&amp;gt;&amp;lt;w:t&amp;gt;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423" w:name="_STATUTE_CONTENT__acdaf696_540e_4e2f_ac2" /&amp;gt;&amp;lt;w:r w:rsidRPr="00BD075E"&amp;gt;&amp;lt;w:t xml:space="preserve"&amp;gt;Any unreasonable deprivation of the stepparent's opportunity to visit with the child &amp;lt;/w:t&amp;gt;&amp;lt;/w:r&amp;gt;&amp;lt;w:bookmarkStart w:id="424" w:name="_LINE__10_fb3479d7_4f24_4dcd_9796_527901" /&amp;gt;&amp;lt;w:bookmarkEnd w:id="421" /&amp;gt;&amp;lt;w:r w:rsidRPr="00BD075E"&amp;gt;&amp;lt;w:t&amp;gt;by the child's parent or legal guardian;&amp;lt;/w:t&amp;gt;&amp;lt;/w:r&amp;gt;&amp;lt;w:bookmarkEnd w:id="424" /&amp;gt;&amp;lt;/w:ins&amp;gt;&amp;lt;/w:p&amp;gt;&amp;lt;w:p w:rsidR="00695201" w:rsidRPr="00BD075E" w:rsidRDefault="00695201" w:rsidP="00695201"&amp;gt;&amp;lt;w:pPr&amp;gt;&amp;lt;w:ind w:left="720" /&amp;gt;&amp;lt;w:rPr&amp;gt;&amp;lt;w:ins w:id="425" w:author="BPS" w:date="2025-04-17T10:59:00Z" /&amp;gt;&amp;lt;/w:rPr&amp;gt;&amp;lt;/w:pPr&amp;gt;&amp;lt;w:bookmarkStart w:id="426" w:name="_STATUTE_NUMBER__5506d475_733b_4bb5_b885" /&amp;gt;&amp;lt;w:bookmarkStart w:id="427" w:name="_STATUTE_P__de6ae93e_cbac_4e11_a93f_9809" /&amp;gt;&amp;lt;w:bookmarkStart w:id="428" w:name="_PAR__5_b8ea1df9_f368_4efe_9a31_93f7f28b" /&amp;gt;&amp;lt;w:bookmarkStart w:id="429" w:name="_LINE__11_f861ef65_3384_4238_9c9b_a2b44d" /&amp;gt;&amp;lt;w:bookmarkEnd w:id="419" /&amp;gt;&amp;lt;w:bookmarkEnd w:id="420" /&amp;gt;&amp;lt;w:bookmarkEnd w:id="423" /&amp;gt;&amp;lt;w:ins w:id="430" w:author="BPS" w:date="2025-04-17T10:59:00Z"&amp;gt;&amp;lt;w:r&amp;gt;&amp;lt;w:t&amp;gt;N&amp;lt;/w:t&amp;gt;&amp;lt;/w:r&amp;gt;&amp;lt;w:bookmarkEnd w:id="426" /&amp;gt;&amp;lt;w:r w:rsidRPr="00BD075E"&amp;gt;&amp;lt;w:t xml:space="preserve"&amp;gt;. &amp;lt;/w:t&amp;gt;&amp;lt;/w:r&amp;gt;&amp;lt;w:r&amp;gt;&amp;lt;w:t xml:space="preserve"&amp;gt; &amp;lt;/w:t&amp;gt;&amp;lt;/w:r&amp;gt;&amp;lt;w:bookmarkStart w:id="431" w:name="_STATUTE_CONTENT__fb4e6f69_8cdb_4bc6_971" /&amp;gt;&amp;lt;w:r w:rsidRPr="00BD075E"&amp;gt;&amp;lt;w:t&amp;gt;Whether the stepparent is seeking to maintain a s&amp;lt;/w:t&amp;gt;&amp;lt;/w:r&amp;gt;&amp;lt;/w:ins&amp;gt;&amp;lt;w:ins w:id="432" w:author="BPS" w:date="2025-04-17T11:01:00Z"&amp;gt;&amp;lt;w:r&amp;gt;&amp;lt;w:t&amp;gt;ufficient&amp;lt;/w:t&amp;gt;&amp;lt;/w:r&amp;gt;&amp;lt;/w:ins&amp;gt;&amp;lt;w:ins w:id="433" w:author="BPS" w:date="2025-04-17T10:59:00Z"&amp;gt;&amp;lt;w:r w:rsidRPr="00BD075E"&amp;gt;&amp;lt;w:t xml:space="preserve"&amp;gt; existing relationship with &amp;lt;/w:t&amp;gt;&amp;lt;/w:r&amp;gt;&amp;lt;w:bookmarkStart w:id="434" w:name="_LINE__12_39d1182d_1079_4543_8d5d_187191" /&amp;gt;&amp;lt;w:bookmarkEnd w:id="429" /&amp;gt;&amp;lt;w:r w:rsidRPr="00BD075E"&amp;gt;&amp;lt;w:t&amp;gt;the child;&amp;lt;/w:t&amp;gt;&amp;lt;/w:r&amp;gt;&amp;lt;w:bookmarkEnd w:id="434" /&amp;gt;&amp;lt;/w:ins&amp;gt;&amp;lt;/w:p&amp;gt;&amp;lt;w:p w:rsidR="00695201" w:rsidRPr="00BD075E" w:rsidRDefault="00695201" w:rsidP="00695201"&amp;gt;&amp;lt;w:pPr&amp;gt;&amp;lt;w:ind w:left="720" /&amp;gt;&amp;lt;w:rPr&amp;gt;&amp;lt;w:ins w:id="435" w:author="BPS" w:date="2025-04-17T10:59:00Z" /&amp;gt;&amp;lt;/w:rPr&amp;gt;&amp;lt;/w:pPr&amp;gt;&amp;lt;w:bookmarkStart w:id="436" w:name="_STATUTE_NUMBER__cc05f363_c7df_4a55_aad6" /&amp;gt;&amp;lt;w:bookmarkStart w:id="437" w:name="_STATUTE_P__814da095_b380_43f6_a092_0934" /&amp;gt;&amp;lt;w:bookmarkStart w:id="438" w:name="_PAR__6_15433c62_ea9b_420a_a64b_07cc95c6" /&amp;gt;&amp;lt;w:bookmarkStart w:id="439" w:name="_LINE__13_7a25606b_c8a2_4cb6_91cb_f3b5ba" /&amp;gt;&amp;lt;w:bookmarkEnd w:id="427" /&amp;gt;&amp;lt;w:bookmarkEnd w:id="428" /&amp;gt;&amp;lt;w:bookmarkEnd w:id="431" /&amp;gt;&amp;lt;w:ins w:id="440" w:author="BPS" w:date="2025-04-17T10:59:00Z"&amp;gt;&amp;lt;w:r&amp;gt;&amp;lt;w:t&amp;gt;O&amp;lt;/w:t&amp;gt;&amp;lt;/w:r&amp;gt;&amp;lt;w:bookmarkEnd w:id="436" /&amp;gt;&amp;lt;w:r w:rsidRPr="00BD075E"&amp;gt;&amp;lt;w:t xml:space="preserve"&amp;gt;. &amp;lt;/w:t&amp;gt;&amp;lt;/w:r&amp;gt;&amp;lt;w:r&amp;gt;&amp;lt;w:t xml:space="preserve"&amp;gt; &amp;lt;/w:t&amp;gt;&amp;lt;/w:r&amp;gt;&amp;lt;w:bookmarkStart w:id="441" w:name="_STATUTE_CONTENT__b4fcd5b9_b60e_45e0_8b6" /&amp;gt;&amp;lt;w:r w:rsidRPr="00BD075E"&amp;gt;&amp;lt;w:t xml:space="preserve"&amp;gt;Whether awarding the stepparent visitation would interfere with the parent-child &amp;lt;/w:t&amp;gt;&amp;lt;/w:r&amp;gt;&amp;lt;w:bookmarkStart w:id="442" w:name="_LINE__14_cb2cad73_8ee3_46d2_b3de_ede254" /&amp;gt;&amp;lt;w:bookmarkEnd w:id="439" /&amp;gt;&amp;lt;w:r w:rsidRPr="00BD075E"&amp;gt;&amp;lt;w:t&amp;gt;relationship or the legal guardian-child relationship;&amp;lt;/w:t&amp;gt;&amp;lt;/w:r&amp;gt;&amp;lt;w:bookmarkEnd w:id="442" /&amp;gt;&amp;lt;/w:ins&amp;gt;&amp;lt;/w:p&amp;gt;&amp;lt;w:p w:rsidR="00695201" w:rsidRPr="00BD075E" w:rsidRDefault="00695201" w:rsidP="00695201"&amp;gt;&amp;lt;w:pPr&amp;gt;&amp;lt;w:ind w:left="720" /&amp;gt;&amp;lt;w:rPr&amp;gt;&amp;lt;w:ins w:id="443" w:author="BPS" w:date="2025-04-17T10:59:00Z" /&amp;gt;&amp;lt;/w:rPr&amp;gt;&amp;lt;/w:pPr&amp;gt;&amp;lt;w:bookmarkStart w:id="444" w:name="_STATUTE_NUMBER__0ed90f6d_9ff1_40e7_a305" /&amp;gt;&amp;lt;w:bookmarkStart w:id="445" w:name="_STATUTE_P__fc69f7ef_8551_4e3d_a9c4_a1d1" /&amp;gt;&amp;lt;w:bookmarkStart w:id="446" w:name="_PAR__7_a6fe62f8_61ae_4756_8726_e69d54a6" /&amp;gt;&amp;lt;w:bookmarkStart w:id="447" w:name="_LINE__15_2b0c6cae_1f39_4ba0_a401_7b84b0" /&amp;gt;&amp;lt;w:bookmarkEnd w:id="437" /&amp;gt;&amp;lt;w:bookmarkEnd w:id="438" /&amp;gt;&amp;lt;w:bookmarkEnd w:id="441" /&amp;gt;&amp;lt;w:ins w:id="448" w:author="BPS" w:date="2025-04-17T10:59:00Z"&amp;gt;&amp;lt;w:r&amp;gt;&amp;lt;w:t&amp;gt;P&amp;lt;/w:t&amp;gt;&amp;lt;/w:r&amp;gt;&amp;lt;w:bookmarkEnd w:id="444" /&amp;gt;&amp;lt;w:r w:rsidRPr="00BD075E"&amp;gt;&amp;lt;w:t xml:space="preserve"&amp;gt;. &amp;lt;/w:t&amp;gt;&amp;lt;/w:r&amp;gt;&amp;lt;w:r&amp;gt;&amp;lt;w:t xml:space="preserve"&amp;gt; &amp;lt;/w:t&amp;gt;&amp;lt;/w:r&amp;gt;&amp;lt;w:bookmarkStart w:id="449" w:name="_STATUTE_CONTENT__114d74d0_4961_4eca_b23" /&amp;gt;&amp;lt;w:r w:rsidRPr="00BD075E"&amp;gt;&amp;lt;w:t xml:space="preserve"&amp;gt;The child's interactions and relationships with siblings, half-siblings, other relatives &amp;lt;/w:t&amp;gt;&amp;lt;/w:r&amp;gt;&amp;lt;w:bookmarkStart w:id="450" w:name="_LINE__16_518921c7_22aa_4446_9160_af4233" /&amp;gt;&amp;lt;w:bookmarkEnd w:id="447" /&amp;gt;&amp;lt;w:r w:rsidRPr="00BD075E"&amp;gt;&amp;lt;w:t&amp;gt;and step-relatives;&amp;lt;/w:t&amp;gt;&amp;lt;/w:r&amp;gt;&amp;lt;w:bookmarkEnd w:id="450" /&amp;gt;&amp;lt;/w:ins&amp;gt;&amp;lt;/w:p&amp;gt;&amp;lt;w:p w:rsidR="00695201" w:rsidRPr="00BD075E" w:rsidRDefault="00695201" w:rsidP="00695201"&amp;gt;&amp;lt;w:pPr&amp;gt;&amp;lt;w:ind w:left="720" /&amp;gt;&amp;lt;w:rPr&amp;gt;&amp;lt;w:ins w:id="451" w:author="BPS" w:date="2025-04-17T10:59:00Z" /&amp;gt;&amp;lt;/w:rPr&amp;gt;&amp;lt;/w:pPr&amp;gt;&amp;lt;w:bookmarkStart w:id="452" w:name="_STATUTE_NUMBER__18a788ef_656e_4fb5_bfc6" /&amp;gt;&amp;lt;w:bookmarkStart w:id="453" w:name="_STATUTE_P__56b775f7_65e3_48cc_bf4f_8de5" /&amp;gt;&amp;lt;w:bookmarkStart w:id="454" w:name="_PAR__8_e6abdc11_e9a7_4d00_a29e_c1cb6077" /&amp;gt;&amp;lt;w:bookmarkStart w:id="455" w:name="_LINE__17_ad808429_5fa5_44e5_a106_4044da" /&amp;gt;&amp;lt;w:bookmarkEnd w:id="445" /&amp;gt;&amp;lt;w:bookmarkEnd w:id="446" /&amp;gt;&amp;lt;w:bookmarkEnd w:id="449" /&amp;gt;&amp;lt;w:ins w:id="456" w:author="BPS" w:date="2025-04-17T10:59:00Z"&amp;gt;&amp;lt;w:r&amp;gt;&amp;lt;w:t&amp;gt;Q&amp;lt;/w:t&amp;gt;&amp;lt;/w:r&amp;gt;&amp;lt;w:bookmarkEnd w:id="452" /&amp;gt;&amp;lt;w:r w:rsidRPr="00BD075E"&amp;gt;&amp;lt;w:t xml:space="preserve"&amp;gt;.  &amp;lt;/w:t&amp;gt;&amp;lt;/w:r&amp;gt;&amp;lt;w:bookmarkStart w:id="457" w:name="_STATUTE_CONTENT__28782583_577c_49b0_8c8" /&amp;gt;&amp;lt;w:r w:rsidRPr="00BD075E"&amp;gt;&amp;lt;w:t xml:space="preserve"&amp;gt;Any court finding that the child's parent or legal guardian is unfit; &amp;lt;/w:t&amp;gt;&amp;lt;/w:r&amp;gt;&amp;lt;w:bookmarkEnd w:id="455" /&amp;gt;&amp;lt;/w:ins&amp;gt;&amp;lt;/w:p&amp;gt;&amp;lt;w:p w:rsidR="00695201" w:rsidRPr="00BD075E" w:rsidRDefault="00695201" w:rsidP="00695201"&amp;gt;&amp;lt;w:pPr&amp;gt;&amp;lt;w:ind w:left="720" /&amp;gt;&amp;lt;w:rPr&amp;gt;&amp;lt;w:ins w:id="458" w:author="BPS" w:date="2025-04-17T10:59:00Z" /&amp;gt;&amp;lt;/w:rPr&amp;gt;&amp;lt;/w:pPr&amp;gt;&amp;lt;w:bookmarkStart w:id="459" w:name="_STATUTE_NUMBER__b99c71a9_04bc_48d4_afc4" /&amp;gt;&amp;lt;w:bookmarkStart w:id="460" w:name="_STATUTE_P__c69fecbe_f418_4ff8_bd3f_91b5" /&amp;gt;&amp;lt;w:bookmarkStart w:id="461" w:name="_PAR__9_82600579_4ef9_41ea_bd78_4255aeab" /&amp;gt;&amp;lt;w:bookmarkStart w:id="462" w:name="_LINE__18_9f45d0b8_fd17_4f75_a1df_49f5e3" /&amp;gt;&amp;lt;w:bookmarkEnd w:id="453" /&amp;gt;&amp;lt;w:bookmarkEnd w:id="454" /&amp;gt;&amp;lt;w:bookmarkEnd w:id="457" /&amp;gt;&amp;lt;w:ins w:id="463" w:author="BPS" w:date="2025-04-17T10:59:00Z"&amp;gt;&amp;lt;w:r&amp;gt;&amp;lt;w:t&amp;gt;R&amp;lt;/w:t&amp;gt;&amp;lt;/w:r&amp;gt;&amp;lt;w:bookmarkEnd w:id="459" /&amp;gt;&amp;lt;w:r w:rsidRPr="00BD075E"&amp;gt;&amp;lt;w:t xml:space="preserve"&amp;gt;. &amp;lt;/w:t&amp;gt;&amp;lt;/w:r&amp;gt;&amp;lt;w:r&amp;gt;&amp;lt;w:t xml:space="preserve"&amp;gt; &amp;lt;/w:t&amp;gt;&amp;lt;/w:r&amp;gt;&amp;lt;w:bookmarkStart w:id="464" w:name="_STATUTE_CONTENT__1ae43368_7cde_46ba_85c" /&amp;gt;&amp;lt;w:r w:rsidRPr="00BD075E"&amp;gt;&amp;lt;w:t&amp;gt;Any other factors the court determines relevant; and&amp;lt;/w:t&amp;gt;&amp;lt;/w:r&amp;gt;&amp;lt;w:bookmarkEnd w:id="462" /&amp;gt;&amp;lt;/w:ins&amp;gt;&amp;lt;/w:p&amp;gt;&amp;lt;w:p w:rsidR="00695201" w:rsidRPr="00BD075E" w:rsidRDefault="00695201" w:rsidP="00695201"&amp;gt;&amp;lt;w:pPr&amp;gt;&amp;lt;w:ind w:left="720" /&amp;gt;&amp;lt;w:rPr&amp;gt;&amp;lt;w:ins w:id="465" w:author="BPS" w:date="2025-04-17T10:59:00Z" /&amp;gt;&amp;lt;/w:rPr&amp;gt;&amp;lt;/w:pPr&amp;gt;&amp;lt;w:bookmarkStart w:id="466" w:name="_STATUTE_NUMBER__06be521c_25d8_4fe5_92e5" /&amp;gt;&amp;lt;w:bookmarkStart w:id="467" w:name="_STATUTE_P__8f682f70_bbe7_4315_9122_c24c" /&amp;gt;&amp;lt;w:bookmarkStart w:id="468" w:name="_PAR__10_e5e64ae4_7bf5_45e9_9fca_3dd7764" /&amp;gt;&amp;lt;w:bookmarkStart w:id="469" w:name="_LINE__19_3568c6a5_6e9c_4dec_a509_8d9fab" /&amp;gt;&amp;lt;w:bookmarkEnd w:id="460" /&amp;gt;&amp;lt;w:bookmarkEnd w:id="461" /&amp;gt;&amp;lt;w:bookmarkEnd w:id="464" /&amp;gt;&amp;lt;w:ins w:id="470" w:author="BPS" w:date="2025-04-17T10:59:00Z"&amp;gt;&amp;lt;w:r&amp;gt;&amp;lt;w:t&amp;gt;S&amp;lt;/w:t&amp;gt;&amp;lt;/w:r&amp;gt;&amp;lt;w:bookmarkEnd w:id="466" /&amp;gt;&amp;lt;w:r w:rsidRPr="00BD075E"&amp;gt;&amp;lt;w:t xml:space="preserve"&amp;gt;. &amp;lt;/w:t&amp;gt;&amp;lt;/w:r&amp;gt;&amp;lt;w:r&amp;gt;&amp;lt;w:t xml:space="preserve"&amp;gt; &amp;lt;/w:t&amp;gt;&amp;lt;/w:r&amp;gt;&amp;lt;w:bookmarkStart w:id="471" w:name="_STATUTE_CONTENT__0da9e659_6e17_4d5f_ba2" /&amp;gt;&amp;lt;w:r w:rsidRPr="00BD075E"&amp;gt;&amp;lt;w:t&amp;gt;The existence of the stepparent's conviction for a sex offense&amp;lt;/w:t&amp;gt;&amp;lt;/w:r&amp;gt;&amp;lt;/w:ins&amp;gt;&amp;lt;w:ins w:id="472" w:author="BPS" w:date="2025-04-17T11:02:00Z"&amp;gt;&amp;lt;w:r&amp;gt;&amp;lt;w:t xml:space="preserve"&amp;gt; under Title 34-A&amp;lt;/w:t&amp;gt;&amp;lt;/w:r&amp;gt;&amp;lt;/w:ins&amp;gt;&amp;lt;w:ins w:id="473" w:author="BPS" w:date="2025-04-17T11:03:00Z"&amp;gt;&amp;lt;w:r&amp;gt;&amp;lt;w:t xml:space="preserve"&amp;gt;, &amp;lt;/w:t&amp;gt;&amp;lt;/w:r&amp;gt;&amp;lt;w:bookmarkStart w:id="474" w:name="_LINE__20_32332502_0d4b_496f_9d80_2a6bd1" /&amp;gt;&amp;lt;w:bookmarkEnd w:id="469" /&amp;gt;&amp;lt;w:r&amp;gt;&amp;lt;w:t&amp;gt;section 11203, subsection 6&amp;lt;/w:t&amp;gt;&amp;lt;/w:r&amp;gt;&amp;lt;/w:ins&amp;gt;&amp;lt;w:ins w:id="475" w:author="BPS" w:date="2025-04-17T10:59:00Z"&amp;gt;&amp;lt;w:r w:rsidRPr="00BD075E"&amp;gt;&amp;lt;w:t xml:space="preserve"&amp;gt; or a sexually violent offense as defined in Title 34&amp;lt;/w:t&amp;gt;&amp;lt;/w:r&amp;gt;&amp;lt;/w:ins&amp;gt;&amp;lt;w:ins w:id="476" w:author="BPS" w:date="2025-04-17T11:03:00Z"&amp;gt;&amp;lt;w:r&amp;gt;&amp;lt;w:noBreakHyphen /&amp;gt;&amp;lt;/w:r&amp;gt;&amp;lt;/w:ins&amp;gt;&amp;lt;w:ins w:id="477" w:author="BPS" w:date="2025-04-17T10:59:00Z"&amp;gt;&amp;lt;w:r w:rsidRPr="00BD075E"&amp;gt;&amp;lt;w:t xml:space="preserve"&amp;gt;A, &amp;lt;/w:t&amp;gt;&amp;lt;/w:r&amp;gt;&amp;lt;w:bookmarkStart w:id="478" w:name="_LINE__21_242fb1f7_cfab_4381_ad57_9eba1a" /&amp;gt;&amp;lt;w:bookmarkEnd w:id="474" /&amp;gt;&amp;lt;w:r w:rsidRPr="00BD075E"&amp;gt;&amp;lt;w:t&amp;gt;section 11203&amp;lt;/w:t&amp;gt;&amp;lt;/w:r&amp;gt;&amp;lt;/w:ins&amp;gt;&amp;lt;w:ins w:id="479" w:author="BPS" w:date="2025-04-17T11:03:00Z"&amp;gt;&amp;lt;w:r&amp;gt;&amp;lt;w:t&amp;gt;, subsection 7&amp;lt;/w:t&amp;gt;&amp;lt;/w:r&amp;gt;&amp;lt;/w:ins&amp;gt;&amp;lt;w:ins w:id="480" w:author="BPS" w:date="2025-04-17T10:59:00Z"&amp;gt;&amp;lt;w:r w:rsidRPr="00BD075E"&amp;gt;&amp;lt;w:t xml:space="preserve"&amp;gt;.   &amp;lt;/w:t&amp;gt;&amp;lt;/w:r&amp;gt;&amp;lt;w:bookmarkEnd w:id="478" /&amp;gt;&amp;lt;/w:ins&amp;gt;&amp;lt;/w:p&amp;gt;&amp;lt;w:p w:rsidR="00695201" w:rsidRPr="00BD075E" w:rsidRDefault="00695201" w:rsidP="00695201"&amp;gt;&amp;lt;w:pPr&amp;gt;&amp;lt;w:ind w:left="360" w:firstLine="360" /&amp;gt;&amp;lt;w:rPr&amp;gt;&amp;lt;w:ins w:id="481" w:author="BPS" w:date="2025-04-17T10:59:00Z" /&amp;gt;&amp;lt;/w:rPr&amp;gt;&amp;lt;/w:pPr&amp;gt;&amp;lt;w:bookmarkStart w:id="482" w:name="_STATUTE_NUMBER__6230691e_d7ff_464a_a43d" /&amp;gt;&amp;lt;w:bookmarkStart w:id="483" w:name="_STATUTE_SS__c5257930_c1c3_4e4b_bd3d_8ad" /&amp;gt;&amp;lt;w:bookmarkStart w:id="484" w:name="_PAR__11_971358ea_9147_41d0_a4c2_9517d28" /&amp;gt;&amp;lt;w:bookmarkStart w:id="485" w:name="_LINE__22_bd576b6e_5774_49e7_b654_133e2a" /&amp;gt;&amp;lt;w:bookmarkEnd w:id="303" /&amp;gt;&amp;lt;w:bookmarkEnd w:id="467" /&amp;gt;&amp;lt;w:bookmarkEnd w:id="468" /&amp;gt;&amp;lt;w:bookmarkEnd w:id="471" /&amp;gt;&amp;lt;w:ins w:id="486" w:author="BPS" w:date="2025-04-17T10:59:00Z"&amp;gt;&amp;lt;w:r w:rsidRPr="00BD075E"&amp;gt;&amp;lt;w:rPr&amp;gt;&amp;lt;w:b /&amp;gt;&amp;lt;/w:rPr&amp;gt;&amp;lt;w:t&amp;gt;4&amp;lt;/w:t&amp;gt;&amp;lt;/w:r&amp;gt;&amp;lt;w:bookmarkEnd w:id="482" /&amp;gt;&amp;lt;w:r w:rsidRPr="00BD075E"&amp;gt;&amp;lt;w:rPr&amp;gt;&amp;lt;w:b /&amp;gt;&amp;lt;/w:rPr&amp;gt;&amp;lt;w:t xml:space="preserve"&amp;gt;.  &amp;lt;/w:t&amp;gt;&amp;lt;/w:r&amp;gt;&amp;lt;w:bookmarkStart w:id="487" w:name="_STATUTE_HEADNOTE__76881017_69d4_4029_86" /&amp;gt;&amp;lt;w:r w:rsidRPr="00BD075E"&amp;gt;&amp;lt;w:rPr&amp;gt;&amp;lt;w:b /&amp;gt;&amp;lt;/w:rPr&amp;gt;&amp;lt;w:t xml:space="preserve"&amp;gt;Modification or termination.  &amp;lt;/w:t&amp;gt;&amp;lt;/w:r&amp;gt;&amp;lt;w:bookmarkStart w:id="488" w:name="_STATUTE_CONTENT__3d566940_bbe4_44e2_ae4" /&amp;gt;&amp;lt;w:bookmarkEnd w:id="487" /&amp;gt;&amp;lt;w:r w:rsidRPr="00BD075E"&amp;gt;&amp;lt;w:t xml:space="preserve"&amp;gt;The court may modify or terminate any rights &amp;lt;/w:t&amp;gt;&amp;lt;/w:r&amp;gt;&amp;lt;w:bookmarkStart w:id="489" w:name="_LINE__23_6868cd21_85e5_48d8_82ab_a3c5b0" /&amp;gt;&amp;lt;w:bookmarkEnd w:id="485" /&amp;gt;&amp;lt;w:r w:rsidRPr="00BD075E"&amp;gt;&amp;lt;w:t xml:space="preserve"&amp;gt;granted under this section as circumstances require. Modification or termination of rights &amp;lt;/w:t&amp;gt;&amp;lt;/w:r&amp;gt;&amp;lt;w:bookmarkStart w:id="490" w:name="_LINE__24_c96e8d91_9096_4ec6_92df_707854" /&amp;gt;&amp;lt;w:bookmarkEnd w:id="489" /&amp;gt;&amp;lt;w:r w:rsidRPr="00BD075E"&amp;gt;&amp;lt;w:t xml:space="preserve"&amp;gt;must be consistent with this section.  &amp;lt;/w:t&amp;gt;&amp;lt;/w:r&amp;gt;&amp;lt;w:bookmarkEnd w:id="490" /&amp;gt;&amp;lt;/w:ins&amp;gt;&amp;lt;/w:p&amp;gt;&amp;lt;w:p w:rsidR="00695201" w:rsidRPr="00BD075E" w:rsidRDefault="00695201" w:rsidP="00695201"&amp;gt;&amp;lt;w:pPr&amp;gt;&amp;lt;w:ind w:left="360" w:firstLine="360" /&amp;gt;&amp;lt;w:rPr&amp;gt;&amp;lt;w:ins w:id="491" w:author="BPS" w:date="2025-04-17T10:59:00Z" /&amp;gt;&amp;lt;/w:rPr&amp;gt;&amp;lt;/w:pPr&amp;gt;&amp;lt;w:bookmarkStart w:id="492" w:name="_STATUTE_NUMBER__c83d5f7e_a998_47ac_bb60" /&amp;gt;&amp;lt;w:bookmarkStart w:id="493" w:name="_STATUTE_SS__d3d40347_f7e6_4287_b995_ce9" /&amp;gt;&amp;lt;w:bookmarkStart w:id="494" w:name="_PAR__12_b5fc2c6d_45bf_4ed2_b7b7_b1da202" /&amp;gt;&amp;lt;w:bookmarkStart w:id="495" w:name="_LINE__25_f5cf2831_2263_434b_8956_d65358" /&amp;gt;&amp;lt;w:bookmarkEnd w:id="483" /&amp;gt;&amp;lt;w:bookmarkEnd w:id="484" /&amp;gt;&amp;lt;w:bookmarkEnd w:id="488" /&amp;gt;&amp;lt;w:ins w:id="496" w:author="BPS" w:date="2025-04-17T10:59:00Z"&amp;gt;&amp;lt;w:r w:rsidRPr="00BD075E"&amp;gt;&amp;lt;w:rPr&amp;gt;&amp;lt;w:b /&amp;gt;&amp;lt;/w:rPr&amp;gt;&amp;lt;w:t&amp;gt;5&amp;lt;/w:t&amp;gt;&amp;lt;/w:r&amp;gt;&amp;lt;w:bookmarkEnd w:id="492" /&amp;gt;&amp;lt;w:r w:rsidRPr="00BD075E"&amp;gt;&amp;lt;w:rPr&amp;gt;&amp;lt;w:b /&amp;gt;&amp;lt;/w:rPr&amp;gt;&amp;lt;w:t xml:space="preserve"&amp;gt;.  &amp;lt;/w:t&amp;gt;&amp;lt;/w:r&amp;gt;&amp;lt;w:bookmarkStart w:id="497" w:name="_STATUTE_HEADNOTE__002c6144_9fab_4b86_86" /&amp;gt;&amp;lt;w:r w:rsidRPr="00BD075E"&amp;gt;&amp;lt;w:rPr&amp;gt;&amp;lt;w:b /&amp;gt;&amp;lt;/w:rPr&amp;gt;&amp;lt;w:t&amp;gt;Enforcement.&amp;lt;/w:t&amp;gt;&amp;lt;/w:r&amp;gt;&amp;lt;w:r w:rsidRPr="00BD075E"&amp;gt;&amp;lt;w:t xml:space="preserve"&amp;gt;  &amp;lt;/w:t&amp;gt;&amp;lt;/w:r&amp;gt;&amp;lt;w:bookmarkStart w:id="498" w:name="_STATUTE_CONTENT__4cf8b98d_3917_43df_ac7" /&amp;gt;&amp;lt;w:bookmarkEnd w:id="497" /&amp;gt;&amp;lt;w:r w:rsidRPr="00BD075E"&amp;gt;&amp;lt;w:t xml:space="preserve"&amp;gt;The court may issue any orders necessary to enforce orders issued &amp;lt;/w:t&amp;gt;&amp;lt;/w:r&amp;gt;&amp;lt;w:bookmarkStart w:id="499" w:name="_LINE__26_b821b238_9611_474c_b10e_d6b623" /&amp;gt;&amp;lt;w:bookmarkEnd w:id="495" /&amp;gt;&amp;lt;w:r w:rsidRPr="00BD075E"&amp;gt;&amp;lt;w:t xml:space="preserve"&amp;gt;under this section or to protect the rights of parties.  &amp;lt;/w:t&amp;gt;&amp;lt;/w:r&amp;gt;&amp;lt;w:bookmarkEnd w:id="499" /&amp;gt;&amp;lt;/w:ins&amp;gt;&amp;lt;/w:p&amp;gt;&amp;lt;w:p w:rsidR="00695201" w:rsidRPr="00BD075E" w:rsidRDefault="00695201" w:rsidP="00695201"&amp;gt;&amp;lt;w:pPr&amp;gt;&amp;lt;w:ind w:left="360" w:firstLine="360" /&amp;gt;&amp;lt;w:rPr&amp;gt;&amp;lt;w:ins w:id="500" w:author="BPS" w:date="2025-04-17T10:59:00Z" /&amp;gt;&amp;lt;/w:rPr&amp;gt;&amp;lt;/w:pPr&amp;gt;&amp;lt;w:bookmarkStart w:id="501" w:name="_STATUTE_NUMBER__759c77d9_5488_4f3b_b11a" /&amp;gt;&amp;lt;w:bookmarkStart w:id="502" w:name="_STATUTE_SS__944ca09c_e864_417d_b4b7_a40" /&amp;gt;&amp;lt;w:bookmarkStart w:id="503" w:name="_PAR__13_56e266ce_72f5_449c_b941_cb85fe3" /&amp;gt;&amp;lt;w:bookmarkStart w:id="504" w:name="_LINE__27_8d94d876_1801_4ee0_8d19_ae624f" /&amp;gt;&amp;lt;w:bookmarkEnd w:id="493" /&amp;gt;&amp;lt;w:bookmarkEnd w:id="494" /&amp;gt;&amp;lt;w:bookmarkEnd w:id="498" /&amp;gt;&amp;lt;w:ins w:id="505" w:author="BPS" w:date="2025-04-17T10:59:00Z"&amp;gt;&amp;lt;w:r w:rsidRPr="00BD075E"&amp;gt;&amp;lt;w:rPr&amp;gt;&amp;lt;w:b /&amp;gt;&amp;lt;/w:rPr&amp;gt;&amp;lt;w:t&amp;gt;6&amp;lt;/w:t&amp;gt;&amp;lt;/w:r&amp;gt;&amp;lt;w:bookmarkEnd w:id="501" /&amp;gt;&amp;lt;w:r w:rsidRPr="00BD075E"&amp;gt;&amp;lt;w:rPr&amp;gt;&amp;lt;w:b /&amp;gt;&amp;lt;/w:rPr&amp;gt;&amp;lt;w:t xml:space="preserve"&amp;gt;.  &amp;lt;/w:t&amp;gt;&amp;lt;/w:r&amp;gt;&amp;lt;w:bookmarkStart w:id="506" w:name="_STATUTE_HEADNOTE__ae613d3f_dade_4927_98" /&amp;gt;&amp;lt;w:r w:rsidRPr="00BD075E"&amp;gt;&amp;lt;w:rPr&amp;gt;&amp;lt;w:b /&amp;gt;&amp;lt;/w:rPr&amp;gt;&amp;lt;w:t&amp;gt;Supervision required; convictions for sexual offenses.&amp;lt;/w:t&amp;gt;&amp;lt;/w:r&amp;gt;&amp;lt;w:r w:rsidRPr="00BD075E"&amp;gt;&amp;lt;w:t xml:space="preserve"&amp;gt;  &amp;lt;/w:t&amp;gt;&amp;lt;/w:r&amp;gt;&amp;lt;w:bookmarkStart w:id="507" w:name="_STATUTE_CONTENT__61d97838_ea24_4a6f_8e1" /&amp;gt;&amp;lt;w:bookmarkEnd w:id="506" /&amp;gt;&amp;lt;w:r w:rsidRPr="00BD075E"&amp;gt;&amp;lt;w:t xml:space="preserve"&amp;gt;Notwithstanding any &amp;lt;/w:t&amp;gt;&amp;lt;/w:r&amp;gt;&amp;lt;w:bookmarkStart w:id="508" w:name="_LINE__28_ce5237e0_df4f_4eed_ad88_099fb0" /&amp;gt;&amp;lt;w:bookmarkEnd w:id="504" /&amp;gt;&amp;lt;w:r w:rsidRPr="00BD075E"&amp;gt;&amp;lt;w:t&amp;gt;provision of this chapter&amp;lt;/w:t&amp;gt;&amp;lt;/w:r&amp;gt;&amp;lt;/w:ins&amp;gt;&amp;lt;w:ins w:id="509" w:author="BPS" w:date="2025-04-17T11:03:00Z"&amp;gt;&amp;lt;w:r&amp;gt;&amp;lt;w:t xml:space="preserve"&amp;gt; to the contrary&amp;lt;/w:t&amp;gt;&amp;lt;/w:r&amp;gt;&amp;lt;/w:ins&amp;gt;&amp;lt;w:ins w:id="510" w:author="BPS" w:date="2025-04-17T10:59:00Z"&amp;gt;&amp;lt;w:r w:rsidRPr="00BD075E"&amp;gt;&amp;lt;w:t xml:space="preserve"&amp;gt;, the court may award a stepparent who is convicted &amp;lt;/w:t&amp;gt;&amp;lt;/w:r&amp;gt;&amp;lt;w:bookmarkStart w:id="511" w:name="_LINE__29_440282a4_d7e9_4fa2_b321_6f5a9a" /&amp;gt;&amp;lt;w:bookmarkEnd w:id="508" /&amp;gt;&amp;lt;w:r w:rsidRPr="00BD075E"&amp;gt;&amp;lt;w:t xml:space="preserve"&amp;gt;of a child-related sexual offense visitation with a child only if the court finds that contact &amp;lt;/w:t&amp;gt;&amp;lt;/w:r&amp;gt;&amp;lt;w:bookmarkStart w:id="512" w:name="_LINE__30_59403a05_5e77_4089_9b83_4992f7" /&amp;gt;&amp;lt;w:bookmarkEnd w:id="511" /&amp;gt;&amp;lt;w:r w:rsidRPr="00BD075E"&amp;gt;&amp;lt;w:t xml:space="preserve"&amp;gt;between the stepparent and the child is in the best interest of the child and that adequate &amp;lt;/w:t&amp;gt;&amp;lt;/w:r&amp;gt;&amp;lt;w:bookmarkStart w:id="513" w:name="_LINE__31_22fbcf8b_b2db_459b_a63a_47a87b" /&amp;gt;&amp;lt;w:bookmarkEnd w:id="512" /&amp;gt;&amp;lt;w:r w:rsidRPr="00BD075E"&amp;gt;&amp;lt;w:t xml:space="preserve"&amp;gt;provision for the safety of the child can be made. For purposes of this &amp;lt;/w:t&amp;gt;&amp;lt;/w:r&amp;gt;&amp;lt;/w:ins&amp;gt;&amp;lt;w:ins w:id="514" w:author="BPS" w:date="2025-04-17T11:04:00Z"&amp;gt;&amp;lt;w:r&amp;gt;&amp;lt;w:t&amp;gt;sub&amp;lt;/w:t&amp;gt;&amp;lt;/w:r&amp;gt;&amp;lt;/w:ins&amp;gt;&amp;lt;w:ins w:id="515" w:author="BPS" w:date="2025-04-17T10:59:00Z"&amp;gt;&amp;lt;w:r w:rsidRPr="00BD075E"&amp;gt;&amp;lt;w:t&amp;gt;section, "child-&amp;lt;/w:t&amp;gt;&amp;lt;/w:r&amp;gt;&amp;lt;w:bookmarkStart w:id="516" w:name="_LINE__32_04a02a06_d758_4a76_9129_63c309" /&amp;gt;&amp;lt;w:bookmarkEnd w:id="513" /&amp;gt;&amp;lt;w:r w:rsidRPr="00BD075E"&amp;gt;&amp;lt;w:t&amp;gt;related sexual offense" has the same meaning as in section 1653, subsection 6&amp;lt;/w:t&amp;gt;&amp;lt;/w:r&amp;gt;&amp;lt;/w:ins&amp;gt;&amp;lt;w:ins w:id="517" w:author="BPS" w:date="2025-04-17T11:04:00Z"&amp;gt;&amp;lt;w:r&amp;gt;&amp;lt;w:noBreakHyphen /&amp;gt;&amp;lt;/w:r&amp;gt;&amp;lt;/w:ins&amp;gt;&amp;lt;w:ins w:id="518" w:author="BPS" w:date="2025-04-17T10:59:00Z"&amp;gt;&amp;lt;w:r w:rsidRPr="00BD075E"&amp;gt;&amp;lt;w:t&amp;gt;A&amp;lt;/w:t&amp;gt;&amp;lt;/w:r&amp;gt;&amp;lt;/w:ins&amp;gt;&amp;lt;w:ins w:id="519" w:author="BPS" w:date="2025-04-17T11:04:00Z"&amp;gt;&amp;lt;w:r&amp;gt;&amp;lt;w:t xml:space="preserve"&amp;gt;, paragraph &amp;lt;/w:t&amp;gt;&amp;lt;/w:r&amp;gt;&amp;lt;w:bookmarkStart w:id="520" w:name="_LINE__33_040671e6_43d1_4d39_9d78_dd4743" /&amp;gt;&amp;lt;w:bookmarkEnd w:id="516" /&amp;gt;&amp;lt;w:r&amp;gt;&amp;lt;w:t&amp;gt;A&amp;lt;/w:t&amp;gt;&amp;lt;/w:r&amp;gt;&amp;lt;/w:ins&amp;gt;&amp;lt;w:ins w:id="521" w:author="BPS" w:date="2025-04-17T10:59:00Z"&amp;gt;&amp;lt;w:r w:rsidRPr="00BD075E"&amp;gt;&amp;lt;w:t xml:space="preserve"&amp;gt;.  &amp;lt;/w:t&amp;gt;&amp;lt;/w:r&amp;gt;&amp;lt;w:bookmarkEnd w:id="520" /&amp;gt;&amp;lt;/w:ins&amp;gt;&amp;lt;/w:p&amp;gt;&amp;lt;w:p w:rsidR="00695201" w:rsidRPr="00BD075E" w:rsidRDefault="00695201" w:rsidP="00695201"&amp;gt;&amp;lt;w:pPr&amp;gt;&amp;lt;w:ind w:left="360" /&amp;gt;&amp;lt;w:rPr&amp;gt;&amp;lt;w:ins w:id="522" w:author="BPS" w:date="2025-04-17T10:59:00Z" /&amp;gt;&amp;lt;/w:rPr&amp;gt;&amp;lt;/w:pPr&amp;gt;&amp;lt;w:bookmarkStart w:id="523" w:name="_STATUTE_P__b2480422_d17a_4f9e_a414_2628" /&amp;gt;&amp;lt;w:bookmarkStart w:id="524" w:name="_STATUTE_CONTENT__abf65c40_ffae_4ac7_a3a" /&amp;gt;&amp;lt;w:bookmarkStart w:id="525" w:name="_PAR__14_465651f4_5d8e_4426_aa5f_4d49ec8" /&amp;gt;&amp;lt;w:bookmarkStart w:id="526" w:name="_LINE__34_72efd216_ff21_47f7_b474_882c84" /&amp;gt;&amp;lt;w:bookmarkEnd w:id="503" /&amp;gt;&amp;lt;w:bookmarkEnd w:id="507" /&amp;gt;&amp;lt;w:ins w:id="527" w:author="BPS" w:date="2025-04-17T10:59:00Z"&amp;gt;&amp;lt;w:r w:rsidRPr="00BD075E"&amp;gt;&amp;lt;w:t xml:space="preserve"&amp;gt;The court may require that visitation may occur only if there is another person or agency &amp;lt;/w:t&amp;gt;&amp;lt;/w:r&amp;gt;&amp;lt;w:bookmarkStart w:id="528" w:name="_LINE__35_5e47b243_473c_4c7c_b039_b6da9d" /&amp;gt;&amp;lt;w:bookmarkEnd w:id="526" /&amp;gt;&amp;lt;w:r w:rsidRPr="00BD075E"&amp;gt;&amp;lt;w:t xml:space="preserve"&amp;gt;present to supervise visitation. If the court allows a family or household member to &amp;lt;/w:t&amp;gt;&amp;lt;/w:r&amp;gt;&amp;lt;w:bookmarkStart w:id="529" w:name="_LINE__36_256eb890_7e22_4402_a4ff_91660b" /&amp;gt;&amp;lt;w:bookmarkEnd w:id="528" /&amp;gt;&amp;lt;w:r w:rsidRPr="00BD075E"&amp;gt;&amp;lt;w:t xml:space="preserve"&amp;gt;supervise stepparent-child contact, the court shall establish conditions to be followed &amp;lt;/w:t&amp;gt;&amp;lt;/w:r&amp;gt;&amp;lt;w:bookmarkStart w:id="530" w:name="_LINE__37_7eab598b_82e4_49ff_9dde_99e281" /&amp;gt;&amp;lt;w:bookmarkEnd w:id="529" /&amp;gt;&amp;lt;w:r w:rsidRPr="00BD075E"&amp;gt;&amp;lt;w:t xml:space="preserve"&amp;gt;during that contact. Conditions include, but are not limited to, those that:  &amp;lt;/w:t&amp;gt;&amp;lt;/w:r&amp;gt;&amp;lt;w:bookmarkEnd w:id="530" /&amp;gt;&amp;lt;/w:ins&amp;gt;&amp;lt;/w:p&amp;gt;&amp;lt;w:p w:rsidR="00695201" w:rsidRPr="00BD075E" w:rsidRDefault="00695201" w:rsidP="00695201"&amp;gt;&amp;lt;w:pPr&amp;gt;&amp;lt;w:ind w:left="720" /&amp;gt;&amp;lt;w:rPr&amp;gt;&amp;lt;w:ins w:id="531" w:author="BPS" w:date="2025-04-17T10:59:00Z" /&amp;gt;&amp;lt;/w:rPr&amp;gt;&amp;lt;/w:pPr&amp;gt;&amp;lt;w:bookmarkStart w:id="532" w:name="_STATUTE_NUMBER__9802a4df_66f3_4310_8d4d" /&amp;gt;&amp;lt;w:bookmarkStart w:id="533" w:name="_STATUTE_P__8a2f8847_7eb4_4b9c_9bfb_3e46" /&amp;gt;&amp;lt;w:bookmarkStart w:id="534" w:name="_PAR__15_f0a44672_24ec_485f_ab84_4e39943" /&amp;gt;&amp;lt;w:bookmarkStart w:id="535" w:name="_LINE__38_1e7b0248_81d3_45a2_8b8e_e398da" /&amp;gt;&amp;lt;w:bookmarkEnd w:id="523" /&amp;gt;&amp;lt;w:bookmarkEnd w:id="524" /&amp;gt;&amp;lt;w:bookmarkEnd w:id="525" /&amp;gt;&amp;lt;w:ins w:id="536" w:author="BPS" w:date="2025-04-17T10:59:00Z"&amp;gt;&amp;lt;w:r w:rsidRPr="00BD075E"&amp;gt;&amp;lt;w:t&amp;gt;A&amp;lt;/w:t&amp;gt;&amp;lt;/w:r&amp;gt;&amp;lt;w:bookmarkEnd w:id="532" /&amp;gt;&amp;lt;w:r w:rsidRPr="00BD075E"&amp;gt;&amp;lt;w:t xml:space="preserve"&amp;gt;. &amp;lt;/w:t&amp;gt;&amp;lt;/w:r&amp;gt;&amp;lt;w:r&amp;gt;&amp;lt;w:t xml:space="preserve"&amp;gt; &amp;lt;/w:t&amp;gt;&amp;lt;/w:r&amp;gt;&amp;lt;w:bookmarkStart w:id="537" w:name="_STATUTE_CONTENT__786eee78_3c30_4878_9ec" /&amp;gt;&amp;lt;w:r w:rsidRPr="00BD075E"&amp;gt;&amp;lt;w:t xml:space="preserve"&amp;gt;Minimize circumstances when the family of the stepparent who &amp;lt;/w:t&amp;gt;&amp;lt;/w:r&amp;gt;&amp;lt;/w:ins&amp;gt;&amp;lt;w:ins w:id="538" w:author="BPS" w:date="2025-04-17T11:04:00Z"&amp;gt;&amp;lt;w:r&amp;gt;&amp;lt;w:t&amp;gt;committed a&amp;lt;/w:t&amp;gt;&amp;lt;/w:r&amp;gt;&amp;lt;/w:ins&amp;gt;&amp;lt;w:ins w:id="539" w:author="BPS" w:date="2025-04-17T10:59:00Z"&amp;gt;&amp;lt;w:r w:rsidRPr="00BD075E"&amp;gt;&amp;lt;w:t xml:space="preserve"&amp;gt; sex &amp;lt;/w:t&amp;gt;&amp;lt;/w:r&amp;gt;&amp;lt;w:bookmarkStart w:id="540" w:name="_LINE__39_5557e865_e890_48bb_aacf_8e5830" /&amp;gt;&amp;lt;w:bookmarkEnd w:id="535" /&amp;gt;&amp;lt;w:r w:rsidRPr="00BD075E"&amp;gt;&amp;lt;w:t&amp;gt;offen&amp;lt;/w:t&amp;gt;&amp;lt;/w:r&amp;gt;&amp;lt;/w:ins&amp;gt;&amp;lt;w:ins w:id="541" w:author="BPS" w:date="2025-04-17T15:01:00Z"&amp;gt;&amp;lt;w:r&amp;gt;&amp;lt;w:t&amp;gt;se&amp;lt;/w:t&amp;gt;&amp;lt;/w:r&amp;gt;&amp;lt;/w:ins&amp;gt;&amp;lt;w:ins w:id="542" w:author="BPS" w:date="2025-04-17T10:59:00Z"&amp;gt;&amp;lt;w:r w:rsidRPr="00BD075E"&amp;gt;&amp;lt;w:t xml:space="preserve"&amp;gt; or sexually violent &amp;lt;/w:t&amp;gt;&amp;lt;/w:r&amp;gt;&amp;lt;/w:ins&amp;gt;&amp;lt;w:ins w:id="543" w:author="BPS" w:date="2025-04-17T11:04:00Z"&amp;gt;&amp;lt;w:r&amp;gt;&amp;lt;w:t&amp;gt;offense as de&amp;lt;/w:t&amp;gt;&amp;lt;/w:r&amp;gt;&amp;lt;/w:ins&amp;gt;&amp;lt;w:ins w:id="544" w:author="BPS" w:date="2025-04-17T11:05:00Z"&amp;gt;&amp;lt;w:r&amp;gt;&amp;lt;w:t xml:space="preserve"&amp;gt;fined in Title 34-A, section 11203, subsection &amp;lt;/w:t&amp;gt;&amp;lt;/w:r&amp;gt;&amp;lt;w:bookmarkStart w:id="545" w:name="_LINE__40_8c30cf50_712f_47d6_8c2b_97ec76" /&amp;gt;&amp;lt;w:bookmarkEnd w:id="540" /&amp;gt;&amp;lt;w:r&amp;gt;&amp;lt;w:t&amp;gt;7&amp;lt;/w:t&amp;gt;&amp;lt;/w:r&amp;gt;&amp;lt;/w:ins&amp;gt;&amp;lt;w:ins w:id="546" w:author="BPS" w:date="2025-04-17T10:59:00Z"&amp;gt;&amp;lt;w:r w:rsidRPr="00BD075E"&amp;gt;&amp;lt;w:t xml:space="preserve"&amp;gt; would be supervising visits;   &amp;lt;/w:t&amp;gt;&amp;lt;/w:r&amp;gt;&amp;lt;w:bookmarkEnd w:id="545" /&amp;gt;&amp;lt;/w:ins&amp;gt;&amp;lt;/w:p&amp;gt;&amp;lt;w:p w:rsidR="00695201" w:rsidRPr="00BD075E" w:rsidRDefault="00695201" w:rsidP="00695201"&amp;gt;&amp;lt;w:pPr&amp;gt;&amp;lt;w:ind w:left="720" /&amp;gt;&amp;lt;w:rPr&amp;gt;&amp;lt;w:ins w:id="547" w:author="BPS" w:date="2025-04-17T10:59:00Z" /&amp;gt;&amp;lt;/w:rPr&amp;gt;&amp;lt;/w:pPr&amp;gt;&amp;lt;w:bookmarkStart w:id="548" w:name="_STATUTE_NUMBER__6da59d75_2f8d_4a95_a1a6" /&amp;gt;&amp;lt;w:bookmarkStart w:id="549" w:name="_STATUTE_P__c180fe3f_57ce_4ddb_9b25_d172" /&amp;gt;&amp;lt;w:bookmarkStart w:id="550" w:name="_PAR__16_0d5e3395_c40b_4432_bd98_10dbf1b" /&amp;gt;&amp;lt;w:bookmarkStart w:id="551" w:name="_LINE__41_31ccd46e_1d77_4632_8234_b83c48" /&amp;gt;&amp;lt;w:bookmarkEnd w:id="533" /&amp;gt;&amp;lt;w:bookmarkEnd w:id="534" /&amp;gt;&amp;lt;w:bookmarkEnd w:id="537" /&amp;gt;&amp;lt;w:ins w:id="552" w:author="BPS" w:date="2025-04-17T10:59:00Z"&amp;gt;&amp;lt;w:r w:rsidRPr="00BD075E"&amp;gt;&amp;lt;w:t&amp;gt;B&amp;lt;/w:t&amp;gt;&amp;lt;/w:r&amp;gt;&amp;lt;w:bookmarkEnd w:id="548" /&amp;gt;&amp;lt;w:r w:rsidRPr="00BD075E"&amp;gt;&amp;lt;w:t xml:space="preserve"&amp;gt;. &amp;lt;/w:t&amp;gt;&amp;lt;/w:r&amp;gt;&amp;lt;w:r&amp;gt;&amp;lt;w:t xml:space="preserve"&amp;gt; &amp;lt;/w:t&amp;gt;&amp;lt;/w:r&amp;gt;&amp;lt;w:bookmarkStart w:id="553" w:name="_STATUTE_CONTENT__ac3120cb_eafb_4405_817" /&amp;gt;&amp;lt;w:r w:rsidRPr="00BD075E"&amp;gt;&amp;lt;w:t xml:space="preserve"&amp;gt;Ensure the safety and well-being of the child; and   &amp;lt;/w:t&amp;gt;&amp;lt;/w:r&amp;gt;&amp;lt;w:bookmarkEnd w:id="551" /&amp;gt;&amp;lt;/w:ins&amp;gt;&amp;lt;/w:p&amp;gt;&amp;lt;w:p w:rsidR="00695201" w:rsidRPr="00BD075E" w:rsidRDefault="00695201" w:rsidP="00695201"&amp;gt;&amp;lt;w:pPr&amp;gt;&amp;lt;w:ind w:left="720" /&amp;gt;&amp;lt;w:rPr&amp;gt;&amp;lt;w:ins w:id="554" w:author="BPS" w:date="2025-04-17T10:59:00Z" /&amp;gt;&amp;lt;/w:rPr&amp;gt;&amp;lt;/w:pPr&amp;gt;&amp;lt;w:bookmarkStart w:id="555" w:name="_STATUTE_NUMBER__35cececd_e828_4742_ab2e" /&amp;gt;&amp;lt;w:bookmarkStart w:id="556" w:name="_STATUTE_P__1af4f302_b5c2_4e70_9c32_6c32" /&amp;gt;&amp;lt;w:bookmarkStart w:id="557" w:name="_PAGE__5_226cbf1d_f7b3_452f_ba86_0d3024e" /&amp;gt;&amp;lt;w:bookmarkStart w:id="558" w:name="_PAR__1_91fc9c4e_3b5b_4996_8b9a_e8c3f51d" /&amp;gt;&amp;lt;w:bookmarkStart w:id="559" w:name="_LINE__1_6e47ab2a_fc72_4e18_a694_def178d" /&amp;gt;&amp;lt;w:bookmarkEnd w:id="388" /&amp;gt;&amp;lt;w:bookmarkEnd w:id="549" /&amp;gt;&amp;lt;w:bookmarkEnd w:id="550" /&amp;gt;&amp;lt;w:bookmarkEnd w:id="553" /&amp;gt;&amp;lt;w:ins w:id="560" w:author="BPS" w:date="2025-04-17T10:59:00Z"&amp;gt;&amp;lt;w:r w:rsidRPr="00BD075E"&amp;gt;&amp;lt;w:t&amp;gt;C&amp;lt;/w:t&amp;gt;&amp;lt;/w:r&amp;gt;&amp;lt;w:bookmarkEnd w:id="555" /&amp;gt;&amp;lt;w:r w:rsidRPr="00BD075E"&amp;gt;&amp;lt;w:t xml:space="preserve"&amp;gt;. &amp;lt;/w:t&amp;gt;&amp;lt;/w:r&amp;gt;&amp;lt;w:r&amp;gt;&amp;lt;w:t xml:space="preserve"&amp;gt; &amp;lt;/w:t&amp;gt;&amp;lt;/w:r&amp;gt;&amp;lt;w:bookmarkStart w:id="561" w:name="_STATUTE_CONTENT__0cf8b3d9_1a15_4e9e_99f" /&amp;gt;&amp;lt;w:r w:rsidRPr="00BD075E"&amp;gt;&amp;lt;w:t xml:space="preserve"&amp;gt;Require that supervision be provided by a person who is physically and mentally &amp;lt;/w:t&amp;gt;&amp;lt;/w:r&amp;gt;&amp;lt;w:bookmarkStart w:id="562" w:name="_LINE__2_729d34a5_1b8a_4d1a_ac37_a4ea9c7" /&amp;gt;&amp;lt;w:bookmarkEnd w:id="559" /&amp;gt;&amp;lt;w:r w:rsidRPr="00BD075E"&amp;gt;&amp;lt;w:t xml:space="preserve"&amp;gt;capable of supervising a visit and who does not have a criminal history &amp;lt;/w:t&amp;gt;&amp;lt;/w:r&amp;gt;&amp;lt;/w:ins&amp;gt;&amp;lt;w:ins w:id="563" w:author="BPS" w:date="2025-04-17T11:06:00Z"&amp;gt;&amp;lt;w:r&amp;gt;&amp;lt;w:t xml:space="preserve"&amp;gt;record as &amp;lt;/w:t&amp;gt;&amp;lt;/w:r&amp;gt;&amp;lt;w:bookmarkStart w:id="564" w:name="_LINE__3_001c7e33_c36d_4acb_8bc2_7cb71ae" /&amp;gt;&amp;lt;w:bookmarkEnd w:id="562" /&amp;gt;&amp;lt;w:r&amp;gt;&amp;lt;w:t&amp;gt;defined by Title 25, section&amp;lt;/w:t&amp;gt;&amp;lt;/w:r&amp;gt;&amp;lt;/w:ins&amp;gt;&amp;lt;w:ins w:id="565" w:author="BPS" w:date="2025-04-17T11:07:00Z"&amp;gt;&amp;lt;w:r&amp;gt;&amp;lt;w:t xml:space="preserve"&amp;gt; 170&amp;lt;/w:t&amp;gt;&amp;lt;/w:r&amp;gt;&amp;lt;/w:ins&amp;gt;&amp;lt;w:ins w:id="566" w:author="BPS" w:date="2025-04-17T15:01:00Z"&amp;gt;&amp;lt;w:r&amp;gt;&amp;lt;w:t&amp;gt;3&amp;lt;/w:t&amp;gt;&amp;lt;/w:r&amp;gt;&amp;lt;/w:ins&amp;gt;&amp;lt;w:ins w:id="567" w:author="BPS" w:date="2025-04-17T11:07:00Z"&amp;gt;&amp;lt;w:r&amp;gt;&amp;lt;w:t xml:space="preserve"&amp;gt;, subsection 5 &amp;lt;/w:t&amp;gt;&amp;lt;/w:r&amp;gt;&amp;lt;/w:ins&amp;gt;&amp;lt;w:ins w:id="568" w:author="BPS" w:date="2025-04-17T10:59:00Z"&amp;gt;&amp;lt;w:r w:rsidRPr="00BD075E"&amp;gt;&amp;lt;w:t xml:space="preserve"&amp;gt;or history of &amp;lt;/w:t&amp;gt;&amp;lt;/w:r&amp;gt;&amp;lt;/w:ins&amp;gt;&amp;lt;w:ins w:id="569" w:author="BPS" w:date="2025-04-17T11:08:00Z"&amp;gt;&amp;lt;w:r&amp;gt;&amp;lt;w:t xml:space="preserve"&amp;gt;inflicting &amp;lt;/w:t&amp;gt;&amp;lt;/w:r&amp;gt;&amp;lt;/w:ins&amp;gt;&amp;lt;w:ins w:id="570" w:author="BPS" w:date="2025-04-17T10:59:00Z"&amp;gt;&amp;lt;w:r w:rsidRPr="00BD075E"&amp;gt;&amp;lt;w:t&amp;gt;abuse or neglect&amp;lt;/w:t&amp;gt;&amp;lt;/w:r&amp;gt;&amp;lt;/w:ins&amp;gt;&amp;lt;w:ins w:id="571" w:author="BPS" w:date="2025-04-17T11:08:00Z"&amp;gt;&amp;lt;w:r&amp;gt;&amp;lt;w:t xml:space="preserve"&amp;gt; &amp;lt;/w:t&amp;gt;&amp;lt;/w:r&amp;gt;&amp;lt;w:bookmarkStart w:id="572" w:name="_LINE__4_a01beac7_a9b1_4afc_9907_f9858d2" /&amp;gt;&amp;lt;w:bookmarkEnd w:id="564" /&amp;gt;&amp;lt;w:r&amp;gt;&amp;lt;w:t&amp;gt;on another person&amp;lt;/w:t&amp;gt;&amp;lt;/w:r&amp;gt;&amp;lt;/w:ins&amp;gt;&amp;lt;w:ins w:id="573" w:author="BPS" w:date="2025-04-17T10:59:00Z"&amp;gt;&amp;lt;w:r w:rsidRPr="00BD075E"&amp;gt;&amp;lt;w:t&amp;gt;.&amp;lt;/w:t&amp;gt;&amp;lt;/w:r&amp;gt;&amp;lt;w:bookmarkEnd w:id="572" /&amp;gt;&amp;lt;/w:ins&amp;gt;&amp;lt;/w:p&amp;gt;&amp;lt;w:p w:rsidR="00695201" w:rsidRPr="00BD075E" w:rsidRDefault="00695201" w:rsidP="00695201"&amp;gt;&amp;lt;w:pPr&amp;gt;&amp;lt;w:ind w:left="360" w:firstLine="360" /&amp;gt;&amp;lt;w:rPr&amp;gt;&amp;lt;w:ins w:id="574" w:author="BPS" w:date="2025-04-17T10:59:00Z" /&amp;gt;&amp;lt;/w:rPr&amp;gt;&amp;lt;/w:pPr&amp;gt;&amp;lt;w:bookmarkStart w:id="575" w:name="_STATUTE_NUMBER__8a3c9078_52fd_4540_a52b" /&amp;gt;&amp;lt;w:bookmarkStart w:id="576" w:name="_STATUTE_SS__87bce786_7a7a_4453_a2ad_3f2" /&amp;gt;&amp;lt;w:bookmarkStart w:id="577" w:name="_PAR__2_c5452c28_30aa_468c_98e3_a617d758" /&amp;gt;&amp;lt;w:bookmarkStart w:id="578" w:name="_LINE__5_a69a34a0_b0fd_4160_b338_05b1420" /&amp;gt;&amp;lt;w:bookmarkEnd w:id="502" /&amp;gt;&amp;lt;w:bookmarkEnd w:id="556" /&amp;gt;&amp;lt;w:bookmarkEnd w:id="558" /&amp;gt;&amp;lt;w:bookmarkEnd w:id="561" /&amp;gt;&amp;lt;w:ins w:id="579" w:author="BPS" w:date="2025-04-17T10:59:00Z"&amp;gt;&amp;lt;w:r&amp;gt;&amp;lt;w:rPr&amp;gt;&amp;lt;w:b /&amp;gt;&amp;lt;/w:rPr&amp;gt;&amp;lt;w:t&amp;gt;7&amp;lt;/w:t&amp;gt;&amp;lt;/w:r&amp;gt;&amp;lt;w:bookmarkEnd w:id="575" /&amp;gt;&amp;lt;w:r w:rsidRPr="00BD075E"&amp;gt;&amp;lt;w:rPr&amp;gt;&amp;lt;w:b /&amp;gt;&amp;lt;/w:rPr&amp;gt;&amp;lt;w:t xml:space="preserve"&amp;gt;.  &amp;lt;/w:t&amp;gt;&amp;lt;/w:r&amp;gt;&amp;lt;w:bookmarkStart w:id="580" w:name="_STATUTE_HEADNOTE__5beb5103_bf25_494d_9f" /&amp;gt;&amp;lt;w:r w:rsidRPr="00BD075E"&amp;gt;&amp;lt;w:rPr&amp;gt;&amp;lt;w:b /&amp;gt;&amp;lt;/w:rPr&amp;gt;&amp;lt;w:t xml:space="preserve"&amp;gt;Conviction or adjudication for certain sex offenses; presumption.  &amp;lt;/w:t&amp;gt;&amp;lt;/w:r&amp;gt;&amp;lt;w:bookmarkStart w:id="581" w:name="_STATUTE_CONTENT__876f9b4f_fbe1_4c64_b07" /&amp;gt;&amp;lt;w:bookmarkEnd w:id="580" /&amp;gt;&amp;lt;w:r w:rsidRPr="00BD075E"&amp;gt;&amp;lt;w:t xml:space="preserve"&amp;gt;There is a &amp;lt;/w:t&amp;gt;&amp;lt;/w:r&amp;gt;&amp;lt;w:bookmarkStart w:id="582" w:name="_LINE__6_fdc3a857_0752_433b_b836_a091ec4" /&amp;gt;&amp;lt;w:bookmarkEnd w:id="578" /&amp;gt;&amp;lt;w:r w:rsidRPr="00BD075E"&amp;gt;&amp;lt;w:t xml:space="preserve"&amp;gt;rebuttable presumption that the stepparent would create a situation of jeopardy for the child &amp;lt;/w:t&amp;gt;&amp;lt;/w:r&amp;gt;&amp;lt;w:bookmarkStart w:id="583" w:name="_LINE__7_f6b699ed_f65e_49ce_92c8_44b1d11" /&amp;gt;&amp;lt;w:bookmarkEnd w:id="582" /&amp;gt;&amp;lt;w:r w:rsidRPr="00BD075E"&amp;gt;&amp;lt;w:t xml:space="preserve"&amp;gt;if any contact were to be permitted and that contact is not in the best interest of the child if &amp;lt;/w:t&amp;gt;&amp;lt;/w:r&amp;gt;&amp;lt;w:bookmarkStart w:id="584" w:name="_LINE__8_325d789d_0c52_42f8_aa9f_d885b75" /&amp;gt;&amp;lt;w:bookmarkEnd w:id="583" /&amp;gt;&amp;lt;w:r w:rsidRPr="00BD075E"&amp;gt;&amp;lt;w:t xml:space="preserve"&amp;gt;the court finds that the stepparent:  &amp;lt;/w:t&amp;gt;&amp;lt;/w:r&amp;gt;&amp;lt;w:bookmarkEnd w:id="584" /&amp;gt;&amp;lt;/w:ins&amp;gt;&amp;lt;/w:p&amp;gt;&amp;lt;w:p w:rsidR="00695201" w:rsidRPr="00BD075E" w:rsidRDefault="00695201" w:rsidP="00695201"&amp;gt;&amp;lt;w:pPr&amp;gt;&amp;lt;w:ind w:left="720" /&amp;gt;&amp;lt;w:rPr&amp;gt;&amp;lt;w:ins w:id="585" w:author="BPS" w:date="2025-04-17T10:59:00Z" /&amp;gt;&amp;lt;/w:rPr&amp;gt;&amp;lt;/w:pPr&amp;gt;&amp;lt;w:bookmarkStart w:id="586" w:name="_STATUTE_NUMBER__1bae53c7_b8c7_484c_9ae1" /&amp;gt;&amp;lt;w:bookmarkStart w:id="587" w:name="_STATUTE_P__2968fb8d_8cfd_4ee8_96a9_8229" /&amp;gt;&amp;lt;w:bookmarkStart w:id="588" w:name="_PAR__3_0d401975_fbe1_43d5_8fd8_4b9183e5" /&amp;gt;&amp;lt;w:bookmarkStart w:id="589" w:name="_LINE__9_3c0be428_1335_42b1_8353_67caba2" /&amp;gt;&amp;lt;w:bookmarkEnd w:id="577" /&amp;gt;&amp;lt;w:bookmarkEnd w:id="581" /&amp;gt;&amp;lt;w:ins w:id="590" w:author="BPS" w:date="2025-04-17T10:59:00Z"&amp;gt;&amp;lt;w:r w:rsidRPr="00BD075E"&amp;gt;&amp;lt;w:t&amp;gt;A&amp;lt;/w:t&amp;gt;&amp;lt;/w:r&amp;gt;&amp;lt;w:bookmarkEnd w:id="586" /&amp;gt;&amp;lt;w:r w:rsidRPr="00BD075E"&amp;gt;&amp;lt;w:t&amp;gt;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591" w:name="_STATUTE_CONTENT__90f6fc03_2c21_4293_8d8" /&amp;gt;&amp;lt;w:r w:rsidRPr="00BD075E"&amp;gt;&amp;lt;w:t&amp;gt;Has been convicted of an offense listed in section 1653, subsection 6&amp;lt;/w:t&amp;gt;&amp;lt;/w:r&amp;gt;&amp;lt;/w:ins&amp;gt;&amp;lt;w:ins w:id="592" w:author="BPS" w:date="2025-04-17T11:08:00Z"&amp;gt;&amp;lt;w:r&amp;gt;&amp;lt;w:noBreakHyphen /&amp;gt;&amp;lt;/w:r&amp;gt;&amp;lt;/w:ins&amp;gt;&amp;lt;w:ins w:id="593" w:author="BPS" w:date="2025-04-17T10:59:00Z"&amp;gt;&amp;lt;w:r w:rsidRPr="00BD075E"&amp;gt;&amp;lt;w:t xml:space="preserve"&amp;gt;A, paragraph &amp;lt;/w:t&amp;gt;&amp;lt;/w:r&amp;gt;&amp;lt;w:bookmarkStart w:id="594" w:name="_LINE__10_1b26d83f_8bbf_4581_913f_b15b29" /&amp;gt;&amp;lt;w:bookmarkEnd w:id="589" /&amp;gt;&amp;lt;w:r w:rsidRPr="00BD075E"&amp;gt;&amp;lt;w:t xml:space="preserve"&amp;gt;A in which the victim was a minor at the time of the offense and the stepparent was at &amp;lt;/w:t&amp;gt;&amp;lt;/w:r&amp;gt;&amp;lt;w:bookmarkStart w:id="595" w:name="_LINE__11_d8972c02_8a38_4c1d_ab26_93bfb3" /&amp;gt;&amp;lt;w:bookmarkEnd w:id="594" /&amp;gt;&amp;lt;w:r w:rsidRPr="00BD075E"&amp;gt;&amp;lt;w:t xml:space="preserve"&amp;gt;least 5 years older than the minor at the time of the offense except that, if the offense &amp;lt;/w:t&amp;gt;&amp;lt;/w:r&amp;gt;&amp;lt;w:bookmarkStart w:id="596" w:name="_LINE__12_327100f8_f32c_4114_ad44_689e50" /&amp;gt;&amp;lt;w:bookmarkEnd w:id="595" /&amp;gt;&amp;lt;w:r w:rsidRPr="00BD075E"&amp;gt;&amp;lt;w:t&amp;gt;was gross sexual assault under Title 17&amp;lt;/w:t&amp;gt;&amp;lt;/w:r&amp;gt;&amp;lt;/w:ins&amp;gt;&amp;lt;w:ins w:id="597" w:author="BPS" w:date="2025-04-17T11:08:00Z"&amp;gt;&amp;lt;w:r&amp;gt;&amp;lt;w:noBreakHyphen /&amp;gt;&amp;lt;/w:r&amp;gt;&amp;lt;/w:ins&amp;gt;&amp;lt;w:ins w:id="598" w:author="BPS" w:date="2025-04-17T10:59:00Z"&amp;gt;&amp;lt;w:r w:rsidRPr="00BD075E"&amp;gt;&amp;lt;w:t xml:space="preserve"&amp;gt;A, section 253, subsection 1, paragraph B or &amp;lt;/w:t&amp;gt;&amp;lt;/w:r&amp;gt;&amp;lt;w:bookmarkStart w:id="599" w:name="_LINE__13_1780f0ee_f90d_4432_a894_895119" /&amp;gt;&amp;lt;w:bookmarkEnd w:id="596" /&amp;gt;&amp;lt;w:r w:rsidRPr="00BD075E"&amp;gt;&amp;lt;w:t xml:space="preserve"&amp;gt;C, or an offense in another jurisdiction that involves conduct that is substantially &amp;lt;/w:t&amp;gt;&amp;lt;/w:r&amp;gt;&amp;lt;w:bookmarkStart w:id="600" w:name="_LINE__14_d7323ea9_6ea8_43a5_ad21_78cff8" /&amp;gt;&amp;lt;w:bookmarkEnd w:id="599" /&amp;gt;&amp;lt;w:r w:rsidRPr="00BD075E"&amp;gt;&amp;lt;w:t&amp;gt;similar to that contained in Title 17&amp;lt;/w:t&amp;gt;&amp;lt;/w:r&amp;gt;&amp;lt;/w:ins&amp;gt;&amp;lt;w:ins w:id="601" w:author="BPS" w:date="2025-04-17T11:08:00Z"&amp;gt;&amp;lt;w:r&amp;gt;&amp;lt;w:noBreakHyphen /&amp;gt;&amp;lt;/w:r&amp;gt;&amp;lt;/w:ins&amp;gt;&amp;lt;w:ins w:id="602" w:author="BPS" w:date="2025-04-17T10:59:00Z"&amp;gt;&amp;lt;w:r w:rsidRPr="00BD075E"&amp;gt;&amp;lt;w:t xml:space="preserve"&amp;gt;A, section 253, subsection 1, paragraph B or C, &amp;lt;/w:t&amp;gt;&amp;lt;/w:r&amp;gt;&amp;lt;w:bookmarkStart w:id="603" w:name="_LINE__15_9437f772_e8b2_4226_964e_2383a6" /&amp;gt;&amp;lt;w:bookmarkEnd w:id="600" /&amp;gt;&amp;lt;w:r w:rsidRPr="00BD075E"&amp;gt;&amp;lt;w:t xml:space="preserve"&amp;gt;and the minor victim submitted as a result of compulsion, the presumption applies &amp;lt;/w:t&amp;gt;&amp;lt;/w:r&amp;gt;&amp;lt;w:bookmarkStart w:id="604" w:name="_LINE__16_2f1ede46_f32e_42f1_ad61_7c1fa2" /&amp;gt;&amp;lt;w:bookmarkEnd w:id="603" /&amp;gt;&amp;lt;w:r w:rsidRPr="00BD075E"&amp;gt;&amp;lt;w:t xml:space="preserve"&amp;gt;regardless of the ages of the stepparent and the minor victim at the time of the offense; &amp;lt;/w:t&amp;gt;&amp;lt;/w:r&amp;gt;&amp;lt;w:bookmarkStart w:id="605" w:name="_LINE__17_c5b45295_13ed_445b_935f_42ac11" /&amp;gt;&amp;lt;w:bookmarkEnd w:id="604" /&amp;gt;&amp;lt;w:r w:rsidRPr="00BD075E"&amp;gt;&amp;lt;w:t xml:space="preserve"&amp;gt;or   &amp;lt;/w:t&amp;gt;&amp;lt;/w:r&amp;gt;&amp;lt;w:bookmarkEnd w:id="605" /&amp;gt;&amp;lt;/w:ins&amp;gt;&amp;lt;/w:p&amp;gt;&amp;lt;w:p w:rsidR="00695201" w:rsidRPr="00BD075E" w:rsidRDefault="00695201" w:rsidP="00695201"&amp;gt;&amp;lt;w:pPr&amp;gt;&amp;lt;w:ind w:left="720" /&amp;gt;&amp;lt;w:rPr&amp;gt;&amp;lt;w:ins w:id="606" w:author="BPS" w:date="2025-04-17T10:59:00Z" /&amp;gt;&amp;lt;/w:rPr&amp;gt;&amp;lt;/w:pPr&amp;gt;&amp;lt;w:bookmarkStart w:id="607" w:name="_STATUTE_NUMBER__7450859a_5fdf_437c_9a51" /&amp;gt;&amp;lt;w:bookmarkStart w:id="608" w:name="_STATUTE_P__e6fe4ee8_c27e_4356_a69c_0ac1" /&amp;gt;&amp;lt;w:bookmarkStart w:id="609" w:name="_PAR__4_f646b40a_3d52_4c57_9c60_8721ac2c" /&amp;gt;&amp;lt;w:bookmarkStart w:id="610" w:name="_LINE__18_8e95c883_d45b_4d8e_aebf_f8bf46" /&amp;gt;&amp;lt;w:bookmarkEnd w:id="587" /&amp;gt;&amp;lt;w:bookmarkEnd w:id="588" /&amp;gt;&amp;lt;w:bookmarkEnd w:id="591" /&amp;gt;&amp;lt;w:ins w:id="611" w:author="BPS" w:date="2025-04-17T10:59:00Z"&amp;gt;&amp;lt;w:r w:rsidRPr="00BD075E"&amp;gt;&amp;lt;w:t&amp;gt;B&amp;lt;/w:t&amp;gt;&amp;lt;/w:r&amp;gt;&amp;lt;w:bookmarkEnd w:id="607" /&amp;gt;&amp;lt;w:r w:rsidRPr="00BD075E"&amp;gt;&amp;lt;w:t&amp;gt;.&amp;lt;/w:t&amp;gt;&amp;lt;/w:r&amp;gt;&amp;lt;w:r&amp;gt;&amp;lt;w:t xml:space="preserve"&amp;gt; &amp;lt;/w:t&amp;gt;&amp;lt;/w:r&amp;gt;&amp;lt;w:r w:rsidRPr="00BD075E"&amp;gt;&amp;lt;w:t xml:space="preserve"&amp;gt; &amp;lt;/w:t&amp;gt;&amp;lt;/w:r&amp;gt;&amp;lt;w:bookmarkStart w:id="612" w:name="_STATUTE_CONTENT__f869721a_9da9_4d27_b00" /&amp;gt;&amp;lt;w:r w:rsidRPr="00BD075E"&amp;gt;&amp;lt;w:t xml:space="preserve"&amp;gt;Has been adjudicated in an action under Title 22, chapter 1071 of sexually abusing &amp;lt;/w:t&amp;gt;&amp;lt;/w:r&amp;gt;&amp;lt;w:bookmarkStart w:id="613" w:name="_LINE__19_acc7a2ce_c48d_491b_bede_8420f3" /&amp;gt;&amp;lt;w:bookmarkEnd w:id="610" /&amp;gt;&amp;lt;w:r w:rsidRPr="00BD075E"&amp;gt;&amp;lt;w:t xml:space="preserve"&amp;gt;a person who was a minor at the time of the abuse.   &amp;lt;/w:t&amp;gt;&amp;lt;/w:r&amp;gt;&amp;lt;w:bookmarkEnd w:id="613" /&amp;gt;&amp;lt;/w:ins&amp;gt;&amp;lt;/w:p&amp;gt;&amp;lt;w:p w:rsidR="00695201" w:rsidRDefault="00695201" w:rsidP="00695201"&amp;gt;&amp;lt;w:pPr&amp;gt;&amp;lt;w:ind w:left="360" /&amp;gt;&amp;lt;/w:pPr&amp;gt;&amp;lt;w:bookmarkStart w:id="614" w:name="_STATUTE_CONTENT__7f896516_1ab6_4bd7_977" /&amp;gt;&amp;lt;w:bookmarkStart w:id="615" w:name="_STATUTE_P__ea37d91b_f87a_45ec_ab32_5668" /&amp;gt;&amp;lt;w:bookmarkStart w:id="616" w:name="_PAR__5_cceaef6a_ea3b_4d09_b7e2_31200a43" /&amp;gt;&amp;lt;w:bookmarkStart w:id="617" w:name="_LINE__20_e3af6360_ae42_4f77_a661_d8b047" /&amp;gt;&amp;lt;w:bookmarkEnd w:id="608" /&amp;gt;&amp;lt;w:bookmarkEnd w:id="609" /&amp;gt;&amp;lt;w:bookmarkEnd w:id="612" /&amp;gt;&amp;lt;w:ins w:id="618" w:author="BPS" w:date="2025-04-17T10:59:00Z"&amp;gt;&amp;lt;w:r w:rsidRPr="00BD075E"&amp;gt;&amp;lt;w:t xml:space="preserve"&amp;gt;The stepparent seeking contact with the child may present evidence to rebut the &amp;lt;/w:t&amp;gt;&amp;lt;/w:r&amp;gt;&amp;lt;w:bookmarkStart w:id="619" w:name="_LINE__21_ba72ba1a_9ca7_46ed_b53f_5b5129" /&amp;gt;&amp;lt;w:bookmarkEnd w:id="617" /&amp;gt;&amp;lt;w:r w:rsidRPr="00BD075E"&amp;gt;&amp;lt;w:t&amp;gt;presumption.&amp;lt;/w:t&amp;gt;&amp;lt;/w:r&amp;gt;&amp;lt;/w:ins&amp;gt;&amp;lt;w:bookmarkEnd w:id="619" /&amp;gt;&amp;lt;/w:p&amp;gt;&amp;lt;w:p w:rsidR="00695201" w:rsidRDefault="00695201" w:rsidP="00695201"&amp;gt;&amp;lt;w:pPr&amp;gt;&amp;lt;w:keepNext /&amp;gt;&amp;lt;w:spacing w:before="240" /&amp;gt;&amp;lt;w:ind w:left="360" /&amp;gt;&amp;lt;w:jc w:val="center" /&amp;gt;&amp;lt;/w:pPr&amp;gt;&amp;lt;w:bookmarkStart w:id="620" w:name="_SUMMARY__528da774_6b90_4142_b84e_029809" /&amp;gt;&amp;lt;w:bookmarkStart w:id="621" w:name="_PAR__6_3c38a7ff_a9be_493f_9c3f_32b9974d" /&amp;gt;&amp;lt;w:bookmarkStart w:id="622" w:name="_LINE__22_4b7b73c0_98ae_4b0c_b87f_843347" /&amp;gt;&amp;lt;w:bookmarkEnd w:id="8" /&amp;gt;&amp;lt;w:bookmarkEnd w:id="122" /&amp;gt;&amp;lt;w:bookmarkEnd w:id="127" /&amp;gt;&amp;lt;w:bookmarkEnd w:id="131" /&amp;gt;&amp;lt;w:bookmarkEnd w:id="576" /&amp;gt;&amp;lt;w:bookmarkEnd w:id="614" /&amp;gt;&amp;lt;w:bookmarkEnd w:id="615" /&amp;gt;&amp;lt;w:bookmarkEnd w:id="616" /&amp;gt;&amp;lt;w:r&amp;gt;&amp;lt;w:rPr&amp;gt;&amp;lt;w:b /&amp;gt;&amp;lt;w:sz w:val="24" /&amp;gt;&amp;lt;/w:rPr&amp;gt;&amp;lt;w:t&amp;gt;SUMMARY&amp;lt;/w:t&amp;gt;&amp;lt;/w:r&amp;gt;&amp;lt;w:bookmarkEnd w:id="622" /&amp;gt;&amp;lt;/w:p&amp;gt;&amp;lt;w:p w:rsidR="00695201" w:rsidRDefault="00695201" w:rsidP="00695201"&amp;gt;&amp;lt;w:pPr&amp;gt;&amp;lt;w:ind w:left="360" w:firstLine="360" /&amp;gt;&amp;lt;/w:pPr&amp;gt;&amp;lt;w:bookmarkStart w:id="623" w:name="_PAR__7_5bd28cb4_2a81_4dec_831c_5b192abf" /&amp;gt;&amp;lt;w:bookmarkStart w:id="624" w:name="_LINE__23_21053fa9_77ef_4218_99d6_b011c9" /&amp;gt;&amp;lt;w:bookmarkEnd w:id="621" /&amp;gt;&amp;lt;w:r w:rsidRPr="00183C0E"&amp;gt;&amp;lt;w:t xml:space="preserve"&amp;gt;This bill allows a stepparent to petition a court for visitation and access rights to a &amp;lt;/w:t&amp;gt;&amp;lt;/w:r&amp;gt;&amp;lt;w:bookmarkStart w:id="625" w:name="_LINE__24_db0071ae_e37d_42d4_ad4d_20bb70" /&amp;gt;&amp;lt;w:bookmarkEnd w:id="624" /&amp;gt;&amp;lt;w:r w:rsidRPr="00183C0E"&amp;gt;&amp;lt;w:t xml:space="preserve"&amp;gt;stepchild of the stepparent if the visitation and access is in the best interest of the child and &amp;lt;/w:t&amp;gt;&amp;lt;/w:r&amp;gt;&amp;lt;w:bookmarkStart w:id="626" w:name="_LINE__25_b3b70f3e_c157_42be_b72b_e594a2" /&amp;gt;&amp;lt;w:bookmarkEnd w:id="625" /&amp;gt;&amp;lt;w:r w:rsidRPr="00183C0E"&amp;gt;&amp;lt;w:t xml:space="preserve"&amp;gt;would not significantly interfere with the parent's or legal guardian's rightful authority over &amp;lt;/w:t&amp;gt;&amp;lt;/w:r&amp;gt;&amp;lt;w:bookmarkStart w:id="627" w:name="_LINE__26_f0db4b6c_95e1_4dfe_ac60_2992eb" /&amp;gt;&amp;lt;w:bookmarkEnd w:id="626" /&amp;gt;&amp;lt;w:r w:rsidRPr="00183C0E"&amp;gt;&amp;lt;w:t&amp;gt;the child.&amp;lt;/w:t&amp;gt;&amp;lt;/w:r&amp;gt;&amp;lt;w:bookmarkEnd w:id="627" /&amp;gt;&amp;lt;/w:p&amp;gt;&amp;lt;w:bookmarkEnd w:id="1" /&amp;gt;&amp;lt;w:bookmarkEnd w:id="2" /&amp;gt;&amp;lt;w:bookmarkEnd w:id="557" /&amp;gt;&amp;lt;w:bookmarkEnd w:id="620" /&amp;gt;&amp;lt;w:bookmarkEnd w:id="623" /&amp;gt;&amp;lt;w:p w:rsidR="00000000" w:rsidRDefault="00695201"&amp;gt;&amp;lt;w:r&amp;gt;&amp;lt;w:t xml:space="preserve"&amp;gt; &amp;lt;/w:t&amp;gt;&amp;lt;/w:r&amp;gt;&amp;lt;/w:p&amp;gt;&amp;lt;w:sectPr w:rsidR="00000000" w:rsidSect="006952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4F2A" w:rsidRDefault="006952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3d4615_e458_432b_a098_2224c25&lt;/BookmarkName&gt;&lt;Tables /&gt;&lt;/ProcessedCheckInPage&gt;&lt;ProcessedCheckInPage&gt;&lt;PageNumber&gt;2&lt;/PageNumber&gt;&lt;BookmarkName&gt;_PAGE__2_aa8cb3d9_c1f3_49e4_aa5a_090b9f6&lt;/BookmarkName&gt;&lt;Tables /&gt;&lt;/ProcessedCheckInPage&gt;&lt;ProcessedCheckInPage&gt;&lt;PageNumber&gt;3&lt;/PageNumber&gt;&lt;BookmarkName&gt;_PAGE__3_9399c084_caad_4ce3_b7c1_1cd51e7&lt;/BookmarkName&gt;&lt;Tables /&gt;&lt;/ProcessedCheckInPage&gt;&lt;ProcessedCheckInPage&gt;&lt;PageNumber&gt;4&lt;/PageNumber&gt;&lt;BookmarkName&gt;_PAGE__4_6b95e501_7290_487d_91d9_10d2519&lt;/BookmarkName&gt;&lt;Tables /&gt;&lt;/ProcessedCheckInPage&gt;&lt;ProcessedCheckInPage&gt;&lt;PageNumber&gt;5&lt;/PageNumber&gt;&lt;BookmarkName&gt;_PAGE__5_226cbf1d_f7b3_452f_ba86_0d3024e&lt;/BookmarkName&gt;&lt;Tables /&gt;&lt;/ProcessedCheckInPage&gt;&lt;/Pages&gt;&lt;Paragraphs&gt;&lt;CheckInParagraphs&gt;&lt;PageNumber&gt;1&lt;/PageNumber&gt;&lt;BookmarkName&gt;_PAR__1_766af206_9190_47e0_abf2_00671a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ea3de0_9ea4_41e5_a04b_3b2303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5feae8_2b88_4be5_89d7_54994b9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9434c1_9eab_4c1a_bd6b_db0c629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8caa85_f5a0_4dc9_9226_864b338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891999_d61f_4cf8_a678_0094056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b27621_0c91_4cbb_9f2c_00f7cf6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073512_349d_4e43_8ff7_82629b1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cc9601_fbf6_49df_9005_98a2792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0cbf27_1dc5_45a9_9662_e35622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2e8053_fa43_4695_909c_859a8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f0309de_e7ae_4c7e_9d10_fef2018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750cda_b8f9_4496_866f_6805a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abef0c_8e92_4dc9_b34a_35cbeb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803ce2c_fdfc_48c5_883e_8f44f78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3675eb_23cc_49bf_a616_b08180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d94dfa_0faf_4d4c_a8d1_eba8de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d02372_f5bf_4979_834f_7dd690e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a85660_ab59_467e_8485_772e16b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001c26_4b7f_4f92_ac90_40512be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1b431a4_3c5c_42e5_b9b8_dfd165f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e2625b1_94a9_4b81_986a_31ba591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f3f4b28_ab98_42d4_8030_603fd6c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ca92689_6071_4f65_b812_16a1f46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57cc4f8_0ce2_411f_b9c1_dc1037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ca32a71_db1b_436f_a0a7_6bdef8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7547e29_2662_416f_91b8_adbc0cf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fefe2bc_451a_4d4a_9645_385c521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9b15bf6_19b1_495f_a7c6_f92740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269e0c3_2d4a_4f29_8429_a906275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77e42fa_4f3c_4269_a418_e361046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88ff189_2422_4ecf_9caf_a77511a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f468ddc_0121_4e2a_a830_07ddce1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f6ae478_8c2c_4451_8627_c3dc73ae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adb1452_17d6_422a_9202_8015eeb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e6aaa8a_e709_4b75_abcf_6baa47b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29e4bda_cb02_4c9c_b490_77f809b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32db286_1721_4792_adb1_bb3e954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0d4385b_d28a_47e5_a791_5e670e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6dc194c_e4fb_45dc_9566_367aff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3a09390_b79b_4697_8076_4e9639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f9758a8_b93f_4820_89db_6ab3fc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ee708fd_c796_4ec5_96c4_8621bf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26785d5_91f0_4ff8_8177_b10659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846c49b_0dfa_4fe6_8909_5977a2c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d5f0af4_eb44_4513_9c13_fd44d73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4ced43e_22bc_4ccc_b60e_71f530f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8ea1df9_f368_4efe_9a31_93f7f2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5433c62_ea9b_420a_a64b_07cc95c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6fe62f8_61ae_4756_8726_e69d54a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6abdc11_e9a7_4d00_a29e_c1cb607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2600579_4ef9_41ea_bd78_4255aea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5e64ae4_7bf5_45e9_9fca_3dd776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71358ea_9147_41d0_a4c2_9517d2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5fc2c6d_45bf_4ed2_b7b7_b1da20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6e266ce_72f5_449c_b941_cb85fe3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65651f4_5d8e_4426_aa5f_4d49ec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0a44672_24ec_485f_ab84_4e3994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d5e3395_c40b_4432_bd98_10dbf1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1fc9c4e_3b5b_4996_8b9a_e8c3f51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5452c28_30aa_468c_98e3_a617d75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d401975_fbe1_43d5_8fd8_4b9183e5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646b40a_3d52_4c57_9c60_8721ac2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ceaef6a_ea3b_4d09_b7e2_31200a4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c38a7ff_a9be_493f_9c3f_32b9974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bd28cb4_2a81_4dec_831c_5b192abf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