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Maine's High-quality Early Learning and Care for Children by Increasing Public Preschool Opportunities in Comm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ae4feb5_cbf8_45a7_"/>
      <w:bookmarkStart w:id="1" w:name="_DOC_BODY__b1317ec7_74eb_4692_82ae_d1b4f"/>
      <w:bookmarkStart w:id="2" w:name="_PAGE__1_bb8e470e_24f1_4e4c_9730_042efbf"/>
      <w:bookmarkStart w:id="3" w:name="_PAR__1_cdb796ca_d28d_421f_885a_6d371713"/>
      <w:bookmarkStart w:id="4" w:name="_ENACTING_CLAUSE__7f091b92_a9e8_45c9_b93"/>
      <w:bookmarkStart w:id="5" w:name="_LINE__1_a5b42561_33c0_443a_a2db_66eb93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b796ca_d28d_421f_885a_6d371713"/>
      <w:bookmarkStart w:id="7" w:name="_ENACTING_CLAUSE__7f091b92_a9e8_45c9_b93"/>
      <w:bookmarkStart w:id="8" w:name="_DOC_BODY_CONTENT__d60cb9d3_c44f_4d5a_ac"/>
      <w:bookmarkStart w:id="9" w:name="_BILL_SECTION__5c15f770_1305_4787_9566_6"/>
      <w:bookmarkStart w:id="10" w:name="_PAR__2_1932714b_002c_4f44_bb91_b4b27202"/>
      <w:bookmarkStart w:id="11" w:name="_BILL_SECTION_HEADER__9f53d911_9111_4a42"/>
      <w:bookmarkStart w:id="12" w:name="_LINE__2_9a7b1e56_2916_4a7b_9436_01f1d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398ef5_7e04_41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27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932714b_002c_4f44_bb91_b4b27202"/>
      <w:bookmarkStart w:id="15" w:name="_BILL_SECTION_HEADER__9f53d911_9111_4a42"/>
      <w:bookmarkStart w:id="16" w:name="_PROCESSED_CHANGE__311b10c7_8508_4066_b4"/>
      <w:bookmarkStart w:id="17" w:name="_STATUTE_S__05c7a6f8_4bb4_468a_9ad7_a42c"/>
      <w:bookmarkStart w:id="18" w:name="_PAR__3_f739f923_3ba7_4046_8988_37ecc819"/>
      <w:bookmarkStart w:id="19" w:name="_LINE__3_cf3c4a08_ef15_47d4_8a68_4889a9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48c96db_7197_4a9d_aa7a"/>
      <w:r>
        <w:rPr>
          <w:rFonts w:eastAsia="Arial" w:cs="Arial" w:ascii="Arial" w:hAnsi="Arial"/>
          <w:b/>
          <w:u w:val="single"/>
        </w:rPr>
        <w:t>427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6835785_70aa_455e_a7"/>
      <w:r>
        <w:rPr>
          <w:rFonts w:eastAsia="Arial" w:cs="Arial" w:ascii="Arial" w:hAnsi="Arial"/>
          <w:b/>
          <w:u w:val="single"/>
        </w:rPr>
        <w:t>Expansion of public preschool programs repor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739f923_3ba7_4046_8988_37ecc819"/>
      <w:bookmarkStart w:id="23" w:name="_PAR__4_c4f40ee5_0319_47f9_b3be_bf656e90"/>
      <w:bookmarkStart w:id="24" w:name="_STATUTE_CONTENT__286dae73_af28_459f_b42"/>
      <w:bookmarkStart w:id="25" w:name="_STATUTE_P__fcd8cae1_c053_4160_9093_f94e"/>
      <w:bookmarkStart w:id="26" w:name="_LINE__4_9e2a2ebb_e6b0_4826_9a88_60b093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ommissioner shall report annually by February 15th to the joint standing </w:t>
      </w:r>
      <w:bookmarkStart w:id="27" w:name="_LINE__5_426c435e_1c14_4897_bdd0_2488a76"/>
      <w:bookmarkEnd w:id="26"/>
      <w:r>
        <w:rPr>
          <w:rFonts w:eastAsia="Arial" w:cs="Arial" w:ascii="Arial" w:hAnsi="Arial"/>
          <w:u w:val="single"/>
        </w:rPr>
        <w:t xml:space="preserve">committee of the Legislature having jurisdiction over education matters on the department's </w:t>
      </w:r>
      <w:bookmarkStart w:id="28" w:name="_LINE__6_5176ddb6_22a9_44bd_8944_ae4020b"/>
      <w:bookmarkEnd w:id="27"/>
      <w:r>
        <w:rPr>
          <w:rFonts w:eastAsia="Arial" w:cs="Arial" w:ascii="Arial" w:hAnsi="Arial"/>
          <w:u w:val="single"/>
        </w:rPr>
        <w:t>initiatives, incentives and progress to expand public preschool program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5c15f770_1305_4787_9566_6"/>
      <w:bookmarkStart w:id="30" w:name="_PROCESSED_CHANGE__311b10c7_8508_4066_b4"/>
      <w:bookmarkStart w:id="31" w:name="_STATUTE_S__05c7a6f8_4bb4_468a_9ad7_a42c"/>
      <w:bookmarkStart w:id="32" w:name="_PAR__4_c4f40ee5_0319_47f9_b3be_bf656e90"/>
      <w:bookmarkStart w:id="33" w:name="_STATUTE_CONTENT__286dae73_af28_459f_b42"/>
      <w:bookmarkStart w:id="34" w:name="_STATUTE_P__fcd8cae1_c053_4160_9093_f94e"/>
      <w:bookmarkStart w:id="35" w:name="_BILL_SECTION_UNALLOCATED__9ea6a36d_66d9"/>
      <w:bookmarkStart w:id="36" w:name="_PAR__5_042f48ae_677d_4af9_a384_c71719d4"/>
      <w:bookmarkStart w:id="37" w:name="_LINE__7_92844d57_2a43_4825_9605_b4457bd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ab1ccfa_3531_4422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partment of Education responsibilities.</w:t>
      </w:r>
      <w:r>
        <w:rPr>
          <w:rFonts w:eastAsia="Arial" w:cs="Arial" w:ascii="Arial" w:hAnsi="Arial"/>
        </w:rPr>
        <w:t xml:space="preserve"> The Department of Education, </w:t>
      </w:r>
      <w:bookmarkStart w:id="39" w:name="_LINE__8_f5162fee_a926_4687_84af_ffa2e44"/>
      <w:bookmarkEnd w:id="37"/>
      <w:r>
        <w:rPr>
          <w:rFonts w:eastAsia="Arial" w:cs="Arial" w:ascii="Arial" w:hAnsi="Arial"/>
        </w:rPr>
        <w:t xml:space="preserve">referred to in this section as "the department," shall establish a timeline, an implementation </w:t>
      </w:r>
      <w:bookmarkStart w:id="40" w:name="_LINE__9_aa5fb846_3c65_4a6f_8b4f_4406a02"/>
      <w:bookmarkEnd w:id="39"/>
      <w:r>
        <w:rPr>
          <w:rFonts w:eastAsia="Arial" w:cs="Arial" w:ascii="Arial" w:hAnsi="Arial"/>
        </w:rPr>
        <w:t xml:space="preserve">plan and incentives to expand publicly funded preschool programming to 30 hours per </w:t>
      </w:r>
      <w:bookmarkStart w:id="41" w:name="_LINE__10_03c9735a_7399_4b66_8e95_d3388d"/>
      <w:bookmarkEnd w:id="40"/>
      <w:r>
        <w:rPr>
          <w:rFonts w:eastAsia="Arial" w:cs="Arial" w:ascii="Arial" w:hAnsi="Arial"/>
        </w:rPr>
        <w:t xml:space="preserve">week or the length of the local school day at a school administrative unit with the goal of </w:t>
      </w:r>
      <w:bookmarkStart w:id="42" w:name="_LINE__11_64bb647d_6d99_49f5_a001_07deff"/>
      <w:bookmarkEnd w:id="41"/>
      <w:r>
        <w:rPr>
          <w:rFonts w:eastAsia="Arial" w:cs="Arial" w:ascii="Arial" w:hAnsi="Arial"/>
        </w:rPr>
        <w:t xml:space="preserve">establishing an equitable, mixed delivery public preschool system that provides universal </w:t>
      </w:r>
      <w:bookmarkStart w:id="43" w:name="_LINE__12_870462a8_d81b_4396_946c_486dc2"/>
      <w:bookmarkEnd w:id="42"/>
      <w:r>
        <w:rPr>
          <w:rFonts w:eastAsia="Arial" w:cs="Arial" w:ascii="Arial" w:hAnsi="Arial"/>
        </w:rPr>
        <w:t xml:space="preserve">access for preschool-aged children and their families. To accomplish this goal, the </w:t>
      </w:r>
      <w:bookmarkStart w:id="44" w:name="_LINE__13_3b489d62_fb2d_4c97_ba61_bc9c51"/>
      <w:bookmarkEnd w:id="43"/>
      <w:r>
        <w:rPr>
          <w:rFonts w:eastAsia="Arial" w:cs="Arial" w:ascii="Arial" w:hAnsi="Arial"/>
        </w:rPr>
        <w:t>department shall do the following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042f48ae_677d_4af9_a384_c71719d4"/>
      <w:bookmarkStart w:id="46" w:name="_PAR__6_7583e7a9_5d4d_4e76_871f_ed3e4e36"/>
      <w:bookmarkStart w:id="47" w:name="_LINE__14_5fb1179e_8538_457a_a594_dd8b20"/>
      <w:bookmarkEnd w:id="45"/>
      <w:bookmarkEnd w:id="46"/>
      <w:r>
        <w:rPr>
          <w:rFonts w:eastAsia="Arial" w:cs="Arial" w:ascii="Arial" w:hAnsi="Arial"/>
        </w:rPr>
        <w:t xml:space="preserve">1. The department shall establish a working group of stakeholders to explore expansion </w:t>
      </w:r>
      <w:bookmarkStart w:id="48" w:name="_LINE__15_94843bd3_5e3a_4afa_87c1_4f49ca"/>
      <w:bookmarkEnd w:id="47"/>
      <w:r>
        <w:rPr>
          <w:rFonts w:eastAsia="Arial" w:cs="Arial" w:ascii="Arial" w:hAnsi="Arial"/>
        </w:rPr>
        <w:t xml:space="preserve">to full-day preschool and pathways for child care programs to become publicly funded. The </w:t>
      </w:r>
      <w:bookmarkStart w:id="49" w:name="_LINE__16_d68bf069_3593_4a8d_89f3_fff4ba"/>
      <w:bookmarkEnd w:id="48"/>
      <w:r>
        <w:rPr>
          <w:rFonts w:eastAsia="Arial" w:cs="Arial" w:ascii="Arial" w:hAnsi="Arial"/>
        </w:rPr>
        <w:t xml:space="preserve">working group shall establish a plan that must include the following components and </w:t>
      </w:r>
      <w:bookmarkStart w:id="50" w:name="_LINE__17_484c9350_a433_4052_a177_a37532"/>
      <w:bookmarkEnd w:id="49"/>
      <w:r>
        <w:rPr>
          <w:rFonts w:eastAsia="Arial" w:cs="Arial" w:ascii="Arial" w:hAnsi="Arial"/>
        </w:rPr>
        <w:t>address the following:</w:t>
      </w:r>
      <w:bookmarkEnd w:id="5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1" w:name="_PAR__6_7583e7a9_5d4d_4e76_871f_ed3e4e36"/>
      <w:bookmarkStart w:id="52" w:name="_PAR__7_2e35f798_2944_4645_b2ab_ec4cb375"/>
      <w:bookmarkStart w:id="53" w:name="_LINE__18_1a7c1ffa_d49f_426a_a747_6072d0"/>
      <w:bookmarkEnd w:id="51"/>
      <w:bookmarkEnd w:id="52"/>
      <w:r>
        <w:rPr>
          <w:rFonts w:eastAsia="Arial" w:cs="Arial" w:ascii="Arial" w:hAnsi="Arial"/>
        </w:rPr>
        <w:t xml:space="preserve">A. How publicly funded preschool may be offered in all types of programs and </w:t>
      </w:r>
      <w:bookmarkStart w:id="54" w:name="_LINE__19_3db51f6b_bc97_4be6_a58f_7f22dc"/>
      <w:bookmarkEnd w:id="53"/>
      <w:r>
        <w:rPr>
          <w:rFonts w:eastAsia="Arial" w:cs="Arial" w:ascii="Arial" w:hAnsi="Arial"/>
        </w:rPr>
        <w:t xml:space="preserve">classrooms where 4-year-olds are enrolled, including, but not limited to, school </w:t>
      </w:r>
      <w:bookmarkStart w:id="55" w:name="_LINE__20_ed4ea14b_aaa2_47df_9450_56ee45"/>
      <w:bookmarkEnd w:id="54"/>
      <w:r>
        <w:rPr>
          <w:rFonts w:eastAsia="Arial" w:cs="Arial" w:ascii="Arial" w:hAnsi="Arial"/>
        </w:rPr>
        <w:t xml:space="preserve">administrative units and licensed child care programs such as family child care, child </w:t>
      </w:r>
      <w:bookmarkStart w:id="56" w:name="_LINE__21_17f07c52_32d6_4eaa_8179_3d0cd4"/>
      <w:bookmarkEnd w:id="55"/>
      <w:r>
        <w:rPr>
          <w:rFonts w:eastAsia="Arial" w:cs="Arial" w:ascii="Arial" w:hAnsi="Arial"/>
        </w:rPr>
        <w:t>care centers and Head Start programs;</w:t>
      </w:r>
      <w:bookmarkEnd w:id="5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7" w:name="_PAR__7_2e35f798_2944_4645_b2ab_ec4cb375"/>
      <w:bookmarkStart w:id="58" w:name="_PAR__8_dcd489c5_8e22_4f66_bf98_28e97498"/>
      <w:bookmarkStart w:id="59" w:name="_LINE__22_82e25bae_08fe_484c_b188_c5e92f"/>
      <w:bookmarkEnd w:id="57"/>
      <w:bookmarkEnd w:id="58"/>
      <w:r>
        <w:rPr>
          <w:rFonts w:eastAsia="Arial" w:cs="Arial" w:ascii="Arial" w:hAnsi="Arial"/>
        </w:rPr>
        <w:t xml:space="preserve">B. Partnerships between school administrative units and child care programs that meet </w:t>
      </w:r>
      <w:bookmarkStart w:id="60" w:name="_LINE__23_f25e0d86_e4a1_43b3_aecb_2bf3ee"/>
      <w:bookmarkEnd w:id="59"/>
      <w:r>
        <w:rPr>
          <w:rFonts w:eastAsia="Arial" w:cs="Arial" w:ascii="Arial" w:hAnsi="Arial"/>
        </w:rPr>
        <w:t xml:space="preserve">or could be supported to meet the public preschool basic approval standards under </w:t>
      </w:r>
      <w:bookmarkStart w:id="61" w:name="_LINE__24_0376f839_f7b8_4806_a8f3_3a180e"/>
      <w:bookmarkEnd w:id="60"/>
      <w:r>
        <w:rPr>
          <w:rFonts w:eastAsia="Arial" w:cs="Arial" w:ascii="Arial" w:hAnsi="Arial"/>
        </w:rPr>
        <w:t xml:space="preserve">Department of Education rule Chapter 124: Basic Approval Standards: Public </w:t>
      </w:r>
      <w:bookmarkStart w:id="62" w:name="_LINE__25_8ff0c190_de25_4600_bad4_cd593c"/>
      <w:bookmarkEnd w:id="61"/>
      <w:r>
        <w:rPr>
          <w:rFonts w:eastAsia="Arial" w:cs="Arial" w:ascii="Arial" w:hAnsi="Arial"/>
        </w:rPr>
        <w:t>Preschool Programs;</w:t>
      </w:r>
      <w:bookmarkEnd w:id="6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3" w:name="_PAR__8_dcd489c5_8e22_4f66_bf98_28e97498"/>
      <w:bookmarkStart w:id="64" w:name="_PAR__9_c81f8027_6e63_424f_9156_8d3b19d7"/>
      <w:bookmarkStart w:id="65" w:name="_LINE__26_6ba8c0dc_a417_46b0_9f04_ddacb2"/>
      <w:bookmarkEnd w:id="63"/>
      <w:bookmarkEnd w:id="64"/>
      <w:r>
        <w:rPr>
          <w:rFonts w:eastAsia="Arial" w:cs="Arial" w:ascii="Arial" w:hAnsi="Arial"/>
        </w:rPr>
        <w:t xml:space="preserve">C. Aligning the credentials and training earned through the Maine Roads to Quality </w:t>
      </w:r>
      <w:bookmarkStart w:id="66" w:name="_LINE__27_26403fdf_3d20_49dd_8568_feffb2"/>
      <w:bookmarkEnd w:id="65"/>
      <w:r>
        <w:rPr>
          <w:rFonts w:eastAsia="Arial" w:cs="Arial" w:ascii="Arial" w:hAnsi="Arial"/>
        </w:rPr>
        <w:t xml:space="preserve">Professional Development Network with those earned through the Department of </w:t>
      </w:r>
      <w:bookmarkStart w:id="67" w:name="_LINE__28_2f875a8b_4efb_4a57_b398_e6d4fb"/>
      <w:bookmarkEnd w:id="66"/>
      <w:r>
        <w:rPr>
          <w:rFonts w:eastAsia="Arial" w:cs="Arial" w:ascii="Arial" w:hAnsi="Arial"/>
        </w:rPr>
        <w:t>Education Early Childhood Education certification;</w:t>
      </w:r>
      <w:bookmarkEnd w:id="6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8" w:name="_PAR__9_c81f8027_6e63_424f_9156_8d3b19d7"/>
      <w:bookmarkStart w:id="69" w:name="_PAR__10_343be94e_0519_450a_8917_2d17b2c"/>
      <w:bookmarkStart w:id="70" w:name="_LINE__29_af5fa347_c772_4ec4_9d01_55bb35"/>
      <w:bookmarkEnd w:id="68"/>
      <w:bookmarkEnd w:id="69"/>
      <w:r>
        <w:rPr>
          <w:rFonts w:eastAsia="Arial" w:cs="Arial" w:ascii="Arial" w:hAnsi="Arial"/>
        </w:rPr>
        <w:t xml:space="preserve">D. A timeline and incentive program to implement a common early childhood </w:t>
      </w:r>
      <w:bookmarkStart w:id="71" w:name="_LINE__30_83d8bbfc_97dd_430b_a499_8c5f59"/>
      <w:bookmarkEnd w:id="70"/>
      <w:r>
        <w:rPr>
          <w:rFonts w:eastAsia="Arial" w:cs="Arial" w:ascii="Arial" w:hAnsi="Arial"/>
        </w:rPr>
        <w:t xml:space="preserve">assessment upon kindergarten entry for all elementary schools. The early childhood </w:t>
      </w:r>
      <w:bookmarkStart w:id="72" w:name="_LINE__31_5b2931fa_2f44_4c64_be8d_caa4f8"/>
      <w:bookmarkEnd w:id="71"/>
      <w:r>
        <w:rPr>
          <w:rFonts w:eastAsia="Arial" w:cs="Arial" w:ascii="Arial" w:hAnsi="Arial"/>
        </w:rPr>
        <w:t xml:space="preserve">assessment may not be designed to be used to inappropriately label children, restrict </w:t>
      </w:r>
      <w:bookmarkStart w:id="73" w:name="_LINE__32_9b89b0e4_8f93_472f_b55d_d04e33"/>
      <w:bookmarkEnd w:id="72"/>
      <w:r>
        <w:rPr>
          <w:rFonts w:eastAsia="Arial" w:cs="Arial" w:ascii="Arial" w:hAnsi="Arial"/>
        </w:rPr>
        <w:t>kindergarten entry or predict future academic and life success; and</w:t>
      </w:r>
      <w:bookmarkEnd w:id="7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4" w:name="_PAR__10_343be94e_0519_450a_8917_2d17b2c"/>
      <w:bookmarkStart w:id="75" w:name="_PAR__11_2fa1540f_d0c5_4c3a_9074_1abb164"/>
      <w:bookmarkStart w:id="76" w:name="_LINE__33_82544f70_dc49_4a4b_b6b0_0ce466"/>
      <w:bookmarkEnd w:id="74"/>
      <w:bookmarkEnd w:id="75"/>
      <w:r>
        <w:rPr>
          <w:rFonts w:eastAsia="Arial" w:cs="Arial" w:ascii="Arial" w:hAnsi="Arial"/>
        </w:rPr>
        <w:t xml:space="preserve">E. Collaborating with local adult education providers, apprenticeship sponsors, career </w:t>
      </w:r>
      <w:bookmarkStart w:id="77" w:name="_LINE__34_8b5fab20_68dc_474b_b9c6_fba266"/>
      <w:bookmarkEnd w:id="76"/>
      <w:r>
        <w:rPr>
          <w:rFonts w:eastAsia="Arial" w:cs="Arial" w:ascii="Arial" w:hAnsi="Arial"/>
        </w:rPr>
        <w:t xml:space="preserve">and technical education programs, the Maine Community College System and the </w:t>
      </w:r>
      <w:bookmarkStart w:id="78" w:name="_LINE__35_23b648a4_687e_476c_8cd4_d78cd9"/>
      <w:bookmarkEnd w:id="77"/>
      <w:r>
        <w:rPr>
          <w:rFonts w:eastAsia="Arial" w:cs="Arial" w:ascii="Arial" w:hAnsi="Arial"/>
        </w:rPr>
        <w:t xml:space="preserve">University of Maine System to create articulation agreements between these entities </w:t>
      </w:r>
      <w:bookmarkStart w:id="79" w:name="_LINE__36_25dcf8b9_e538_4a7b_9e1c_829aa4"/>
      <w:bookmarkEnd w:id="78"/>
      <w:r>
        <w:rPr>
          <w:rFonts w:eastAsia="Arial" w:cs="Arial" w:ascii="Arial" w:hAnsi="Arial"/>
        </w:rPr>
        <w:t xml:space="preserve">for the transfer of credits for coursework related to early childhood education and to </w:t>
      </w:r>
      <w:bookmarkStart w:id="80" w:name="_LINE__37_df12025d_527e_482f_8336_541bc5"/>
      <w:bookmarkEnd w:id="79"/>
      <w:r>
        <w:rPr>
          <w:rFonts w:eastAsia="Arial" w:cs="Arial" w:ascii="Arial" w:hAnsi="Arial"/>
        </w:rPr>
        <w:t xml:space="preserve">facilitate enrollment in courses that lead to the awarding of a postsecondary degree by </w:t>
      </w:r>
      <w:bookmarkStart w:id="81" w:name="_LINE__38_3f5a2e45_e61b_4d73_a93b_783b0f"/>
      <w:bookmarkEnd w:id="80"/>
      <w:r>
        <w:rPr>
          <w:rFonts w:eastAsia="Arial" w:cs="Arial" w:ascii="Arial" w:hAnsi="Arial"/>
        </w:rPr>
        <w:t>an accredited institution of higher education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1_2fa1540f_d0c5_4c3a_9074_1abb164"/>
      <w:bookmarkStart w:id="83" w:name="_PAR__12_17df032f_50b0_42a4_8edc_8ce82cd"/>
      <w:bookmarkStart w:id="84" w:name="_LINE__39_6a9c090b_1f6a_4d03_8a55_ce7e3c"/>
      <w:bookmarkEnd w:id="82"/>
      <w:bookmarkEnd w:id="83"/>
      <w:r>
        <w:rPr>
          <w:rFonts w:eastAsia="Arial" w:cs="Arial" w:ascii="Arial" w:hAnsi="Arial"/>
        </w:rPr>
        <w:t xml:space="preserve">2. The department shall contract with consultants with experience in early childhood </w:t>
      </w:r>
      <w:bookmarkStart w:id="85" w:name="_LINE__40_b2a6f82d_8d96_4969_acbe_d0d813"/>
      <w:bookmarkEnd w:id="84"/>
      <w:r>
        <w:rPr>
          <w:rFonts w:eastAsia="Arial" w:cs="Arial" w:ascii="Arial" w:hAnsi="Arial"/>
        </w:rPr>
        <w:t xml:space="preserve">education to facilitate mixed delivery publicly funded preschool expansion with school </w:t>
      </w:r>
      <w:bookmarkStart w:id="86" w:name="_LINE__41_3edcb6f0_4556_415c_b2fa_80145a"/>
      <w:bookmarkEnd w:id="85"/>
      <w:r>
        <w:rPr>
          <w:rFonts w:eastAsia="Arial" w:cs="Arial" w:ascii="Arial" w:hAnsi="Arial"/>
        </w:rPr>
        <w:t>administrative units and licensed child care programs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GE__1_bb8e470e_24f1_4e4c_9730_042efbf"/>
      <w:bookmarkStart w:id="88" w:name="_PAR__12_17df032f_50b0_42a4_8edc_8ce82cd"/>
      <w:bookmarkStart w:id="89" w:name="_PAGE__2_3ce520e8_b156_444f_9e79_42236b3"/>
      <w:bookmarkStart w:id="90" w:name="_PAR__1_2a30726c_652e_4ead_a7c1_d1af3b92"/>
      <w:bookmarkStart w:id="91" w:name="_LINE__1_b6832db9_fc07_44ec_b9e7_9629431"/>
      <w:bookmarkEnd w:id="87"/>
      <w:bookmarkEnd w:id="88"/>
      <w:bookmarkEnd w:id="89"/>
      <w:bookmarkEnd w:id="90"/>
      <w:r>
        <w:rPr>
          <w:rFonts w:eastAsia="Arial" w:cs="Arial" w:ascii="Arial" w:hAnsi="Arial"/>
        </w:rPr>
        <w:t xml:space="preserve">3. The department shall establish a professional development and certification </w:t>
      </w:r>
      <w:bookmarkStart w:id="92" w:name="_LINE__2_86895493_61e6_462c_80cc_944e636"/>
      <w:bookmarkEnd w:id="91"/>
      <w:r>
        <w:rPr>
          <w:rFonts w:eastAsia="Arial" w:cs="Arial" w:ascii="Arial" w:hAnsi="Arial"/>
        </w:rPr>
        <w:t xml:space="preserve">stakeholder working group. The working group shall develop a plan that must include the </w:t>
      </w:r>
      <w:bookmarkStart w:id="93" w:name="_LINE__3_6ff12a1a_24fe_49a0_a7e2_0fae64d"/>
      <w:bookmarkEnd w:id="92"/>
      <w:r>
        <w:rPr>
          <w:rFonts w:eastAsia="Arial" w:cs="Arial" w:ascii="Arial" w:hAnsi="Arial"/>
        </w:rPr>
        <w:t>following components:</w:t>
      </w:r>
      <w:bookmarkEnd w:id="9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4" w:name="_PAR__1_2a30726c_652e_4ead_a7c1_d1af3b92"/>
      <w:bookmarkStart w:id="95" w:name="_PAR__2_d88a6382_319a_42f2_88a4_66c61f5b"/>
      <w:bookmarkStart w:id="96" w:name="_LINE__4_a828f21b_6d08_42f2_9720_99235fb"/>
      <w:bookmarkEnd w:id="94"/>
      <w:bookmarkEnd w:id="95"/>
      <w:r>
        <w:rPr>
          <w:rFonts w:eastAsia="Arial" w:cs="Arial" w:ascii="Arial" w:hAnsi="Arial"/>
        </w:rPr>
        <w:t xml:space="preserve">A. A competency-based credential that recognizes experience, cumulative elective </w:t>
      </w:r>
      <w:bookmarkStart w:id="97" w:name="_LINE__5_b3f751b6_7aad_4e5e_82f3_535792d"/>
      <w:bookmarkEnd w:id="96"/>
      <w:r>
        <w:rPr>
          <w:rFonts w:eastAsia="Arial" w:cs="Arial" w:ascii="Arial" w:hAnsi="Arial"/>
        </w:rPr>
        <w:t xml:space="preserve">training hours and a demonstration of knowledge and skills in early childhood teaching </w:t>
      </w:r>
      <w:bookmarkStart w:id="98" w:name="_LINE__6_ee006ba6_ee26_4b11_9452_4819be2"/>
      <w:bookmarkEnd w:id="97"/>
      <w:r>
        <w:rPr>
          <w:rFonts w:eastAsia="Arial" w:cs="Arial" w:ascii="Arial" w:hAnsi="Arial"/>
        </w:rPr>
        <w:t>practices;</w:t>
      </w:r>
      <w:bookmarkEnd w:id="9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9" w:name="_PAR__2_d88a6382_319a_42f2_88a4_66c61f5b"/>
      <w:bookmarkStart w:id="100" w:name="_PAR__3_84c834db_9866_4770_9bbe_be214e93"/>
      <w:bookmarkStart w:id="101" w:name="_LINE__7_2d36711e_b708_428d_88a8_207ce80"/>
      <w:bookmarkEnd w:id="99"/>
      <w:bookmarkEnd w:id="100"/>
      <w:r>
        <w:rPr>
          <w:rFonts w:eastAsia="Arial" w:cs="Arial" w:ascii="Arial" w:hAnsi="Arial"/>
        </w:rPr>
        <w:t xml:space="preserve">B. Reciprocity for credit for or training hours toward certification from other states and </w:t>
      </w:r>
      <w:bookmarkStart w:id="102" w:name="_LINE__8_5428b985_b77d_48af_be94_43085b5"/>
      <w:bookmarkEnd w:id="101"/>
      <w:r>
        <w:rPr>
          <w:rFonts w:eastAsia="Arial" w:cs="Arial" w:ascii="Arial" w:hAnsi="Arial"/>
        </w:rPr>
        <w:t>countries;</w:t>
      </w:r>
      <w:bookmarkEnd w:id="10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3" w:name="_PAR__3_84c834db_9866_4770_9bbe_be214e93"/>
      <w:bookmarkStart w:id="104" w:name="_PAR__4_6274787f_5b1a_48eb_b368_7979a700"/>
      <w:bookmarkStart w:id="105" w:name="_LINE__9_2cbb14aa_0b4f_4968_b610_2140f88"/>
      <w:bookmarkEnd w:id="103"/>
      <w:bookmarkEnd w:id="104"/>
      <w:r>
        <w:rPr>
          <w:rFonts w:eastAsia="Arial" w:cs="Arial" w:ascii="Arial" w:hAnsi="Arial"/>
        </w:rPr>
        <w:t xml:space="preserve">C. A Maine Roads to Quality Professional Development Network career lattice to align </w:t>
      </w:r>
      <w:bookmarkStart w:id="106" w:name="_LINE__10_7e92dcf0_6ce6_4f3a_9201_d7e6d0"/>
      <w:bookmarkEnd w:id="105"/>
      <w:r>
        <w:rPr>
          <w:rFonts w:eastAsia="Arial" w:cs="Arial" w:ascii="Arial" w:hAnsi="Arial"/>
        </w:rPr>
        <w:t xml:space="preserve">with department educator credentials and that considers credentials obtained in the </w:t>
      </w:r>
      <w:bookmarkStart w:id="107" w:name="_LINE__11_40ad3568_1e59_4bba_b3e3_887a14"/>
      <w:bookmarkEnd w:id="106"/>
      <w:r>
        <w:rPr>
          <w:rFonts w:eastAsia="Arial" w:cs="Arial" w:ascii="Arial" w:hAnsi="Arial"/>
        </w:rPr>
        <w:t>absence of college course work of the same content;</w:t>
      </w:r>
      <w:bookmarkEnd w:id="10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8" w:name="_PAR__4_6274787f_5b1a_48eb_b368_7979a700"/>
      <w:bookmarkStart w:id="109" w:name="_PAR__5_e08a2ae1_5cbc_45d9_bcdb_957fb122"/>
      <w:bookmarkStart w:id="110" w:name="_LINE__12_77f61602_22a9_49cf_aab9_8d8d87"/>
      <w:bookmarkEnd w:id="108"/>
      <w:bookmarkEnd w:id="109"/>
      <w:r>
        <w:rPr>
          <w:rFonts w:eastAsia="Arial" w:cs="Arial" w:ascii="Arial" w:hAnsi="Arial"/>
        </w:rPr>
        <w:t xml:space="preserve">D. Eligibility of family child care providers who hold and maintain national </w:t>
      </w:r>
      <w:bookmarkStart w:id="111" w:name="_LINE__13_647e430d_55f9_4e20_9dfa_cdc6a8"/>
      <w:bookmarkEnd w:id="110"/>
      <w:r>
        <w:rPr>
          <w:rFonts w:eastAsia="Arial" w:cs="Arial" w:ascii="Arial" w:hAnsi="Arial"/>
        </w:rPr>
        <w:t xml:space="preserve">accreditation standards accepted by the Department of Health and Human Services and </w:t>
      </w:r>
      <w:bookmarkStart w:id="112" w:name="_LINE__14_de895e3f_0f6e_480b_9b31_76e687"/>
      <w:bookmarkEnd w:id="111"/>
      <w:r>
        <w:rPr>
          <w:rFonts w:eastAsia="Arial" w:cs="Arial" w:ascii="Arial" w:hAnsi="Arial"/>
        </w:rPr>
        <w:t xml:space="preserve">the Department of Health and Human Services, Office of Child and Family Services </w:t>
      </w:r>
      <w:bookmarkStart w:id="113" w:name="_LINE__15_18c56673_abd3_4a52_93ae_1a04b5"/>
      <w:bookmarkEnd w:id="112"/>
      <w:r>
        <w:rPr>
          <w:rFonts w:eastAsia="Arial" w:cs="Arial" w:ascii="Arial" w:hAnsi="Arial"/>
        </w:rPr>
        <w:t>as publicly funded preschool locations; and</w:t>
      </w:r>
      <w:bookmarkEnd w:id="11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4" w:name="_PAR__5_e08a2ae1_5cbc_45d9_bcdb_957fb122"/>
      <w:bookmarkStart w:id="115" w:name="_PAR__6_5d6e0d7f_2160_47ba_8f91_cd9454b4"/>
      <w:bookmarkStart w:id="116" w:name="_LINE__16_abdcd308_727a_4256_b910_f51b6c"/>
      <w:bookmarkEnd w:id="114"/>
      <w:bookmarkEnd w:id="115"/>
      <w:r>
        <w:rPr>
          <w:rFonts w:eastAsia="Arial" w:cs="Arial" w:ascii="Arial" w:hAnsi="Arial"/>
        </w:rPr>
        <w:t xml:space="preserve">E. Scholarship and apprenticeship opportunities to support educators seeking </w:t>
      </w:r>
      <w:bookmarkStart w:id="117" w:name="_LINE__17_48a955c4_0dc2_4b0a_a78c_c6261e"/>
      <w:bookmarkEnd w:id="116"/>
      <w:r>
        <w:rPr>
          <w:rFonts w:eastAsia="Arial" w:cs="Arial" w:ascii="Arial" w:hAnsi="Arial"/>
        </w:rPr>
        <w:t>certification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UNALLOCATED__9ea6a36d_66d9"/>
      <w:bookmarkStart w:id="119" w:name="_PAR__6_5d6e0d7f_2160_47ba_8f91_cd9454b4"/>
      <w:bookmarkStart w:id="120" w:name="_BILL_SECTION_UNALLOCATED__10fdad8b_c77c"/>
      <w:bookmarkStart w:id="121" w:name="_PAR__7_0eea50ec_0275_4e61_b828_19242649"/>
      <w:bookmarkStart w:id="122" w:name="_LINE__18_5fc23933_4933_43d5_b357_5dd1b9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1721306c_8fe1_4e7a"/>
      <w:r>
        <w:rPr>
          <w:rFonts w:eastAsia="Arial" w:cs="Arial" w:ascii="Arial" w:hAnsi="Arial"/>
          <w:b/>
          <w:sz w:val="24"/>
        </w:rPr>
        <w:t>3</w:t>
      </w:r>
      <w:bookmarkEnd w:id="1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established.</w:t>
      </w:r>
      <w:r>
        <w:rPr>
          <w:rFonts w:eastAsia="Arial" w:cs="Arial" w:ascii="Arial" w:hAnsi="Arial"/>
        </w:rPr>
        <w:t xml:space="preserve"> The Commission to Study Governance and </w:t>
      </w:r>
      <w:bookmarkStart w:id="124" w:name="_LINE__19_668e9bfa_8c54_4ca1_9113_75b22c"/>
      <w:bookmarkEnd w:id="122"/>
      <w:r>
        <w:rPr>
          <w:rFonts w:eastAsia="Arial" w:cs="Arial" w:ascii="Arial" w:hAnsi="Arial"/>
        </w:rPr>
        <w:t xml:space="preserve">Funding in Early Care and Early Childhood Education, referred to in this section as "the </w:t>
      </w:r>
      <w:bookmarkStart w:id="125" w:name="_LINE__20_78b42aa9_0276_4d67_8024_48e228"/>
      <w:bookmarkEnd w:id="124"/>
      <w:r>
        <w:rPr>
          <w:rFonts w:eastAsia="Arial" w:cs="Arial" w:ascii="Arial" w:hAnsi="Arial"/>
        </w:rPr>
        <w:t>commission," is established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7_0eea50ec_0275_4e61_b828_19242649"/>
      <w:bookmarkStart w:id="127" w:name="_PAR__8_48830c48_7628_4bc5_bd83_144fc1f2"/>
      <w:bookmarkStart w:id="128" w:name="_LINE__21_7c5dfd4c_c184_4a62_b406_5524e9"/>
      <w:bookmarkEnd w:id="126"/>
      <w:bookmarkEnd w:id="127"/>
      <w:r>
        <w:rPr>
          <w:rFonts w:eastAsia="Arial" w:cs="Arial" w:ascii="Arial" w:hAnsi="Arial"/>
        </w:rPr>
        <w:t xml:space="preserve">1. Notwithstanding Joint Rule 353, the commission consists of 15 members appointed </w:t>
      </w:r>
      <w:bookmarkStart w:id="129" w:name="_LINE__22_264f3564_7500_453b_90ab_2ccb77"/>
      <w:bookmarkEnd w:id="128"/>
      <w:r>
        <w:rPr>
          <w:rFonts w:eastAsia="Arial" w:cs="Arial" w:ascii="Arial" w:hAnsi="Arial"/>
        </w:rPr>
        <w:t>as follows:</w:t>
      </w:r>
      <w:bookmarkEnd w:id="12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0" w:name="_PAR__8_48830c48_7628_4bc5_bd83_144fc1f2"/>
      <w:bookmarkStart w:id="131" w:name="_PAR__9_0b964b02_a3c7_43fa_98c7_bfac1d70"/>
      <w:bookmarkStart w:id="132" w:name="_LINE__23_56aa69ab_6c0d_4622_a0b6_23637c"/>
      <w:bookmarkEnd w:id="130"/>
      <w:bookmarkEnd w:id="131"/>
      <w:r>
        <w:rPr>
          <w:rFonts w:eastAsia="Arial" w:cs="Arial" w:ascii="Arial" w:hAnsi="Arial"/>
        </w:rPr>
        <w:t xml:space="preserve">A. Two members of the Senate appointed by the President of the Senate, including a </w:t>
      </w:r>
      <w:bookmarkStart w:id="133" w:name="_LINE__24_fda257d2_661c_442e_81fd_ffa2d5"/>
      <w:bookmarkEnd w:id="132"/>
      <w:r>
        <w:rPr>
          <w:rFonts w:eastAsia="Arial" w:cs="Arial" w:ascii="Arial" w:hAnsi="Arial"/>
        </w:rPr>
        <w:t xml:space="preserve">member from each of the 2 parties holding the largest number of seats in the </w:t>
      </w:r>
      <w:bookmarkStart w:id="134" w:name="_LINE__25_231d18ea_03b7_4eb3_ae4a_47ece4"/>
      <w:bookmarkEnd w:id="133"/>
      <w:r>
        <w:rPr>
          <w:rFonts w:eastAsia="Arial" w:cs="Arial" w:ascii="Arial" w:hAnsi="Arial"/>
        </w:rPr>
        <w:t>Legislature;</w:t>
      </w:r>
      <w:bookmarkEnd w:id="13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5" w:name="_PAR__9_0b964b02_a3c7_43fa_98c7_bfac1d70"/>
      <w:bookmarkStart w:id="136" w:name="_PAR__10_95d4d2b3_fe7d_4554_84b3_4d39f61"/>
      <w:bookmarkStart w:id="137" w:name="_LINE__26_985d7ca9_cc16_4385_b92f_8e5d35"/>
      <w:bookmarkEnd w:id="135"/>
      <w:bookmarkEnd w:id="136"/>
      <w:r>
        <w:rPr>
          <w:rFonts w:eastAsia="Arial" w:cs="Arial" w:ascii="Arial" w:hAnsi="Arial"/>
        </w:rPr>
        <w:t xml:space="preserve">B. Two members of the House of Representatives appointed by the Speaker of the </w:t>
      </w:r>
      <w:bookmarkStart w:id="138" w:name="_LINE__27_922c6363_21a1_467b_8515_aad260"/>
      <w:bookmarkEnd w:id="137"/>
      <w:r>
        <w:rPr>
          <w:rFonts w:eastAsia="Arial" w:cs="Arial" w:ascii="Arial" w:hAnsi="Arial"/>
        </w:rPr>
        <w:t xml:space="preserve">House, including a member from each of the 2 parties holding the largest number of </w:t>
      </w:r>
      <w:bookmarkStart w:id="139" w:name="_LINE__28_46cdcdc3_3830_44fe_9cd6_430cc1"/>
      <w:bookmarkEnd w:id="138"/>
      <w:r>
        <w:rPr>
          <w:rFonts w:eastAsia="Arial" w:cs="Arial" w:ascii="Arial" w:hAnsi="Arial"/>
        </w:rPr>
        <w:t>seats in the Legislature;</w:t>
      </w:r>
      <w:bookmarkEnd w:id="13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0" w:name="_PAR__10_95d4d2b3_fe7d_4554_84b3_4d39f61"/>
      <w:bookmarkStart w:id="141" w:name="_PAR__11_4935151e_617c_4251_87d2_01adf84"/>
      <w:bookmarkStart w:id="142" w:name="_LINE__29_39c82b93_3594_4c2b_b7d1_cf1038"/>
      <w:bookmarkEnd w:id="140"/>
      <w:bookmarkEnd w:id="141"/>
      <w:r>
        <w:rPr>
          <w:rFonts w:eastAsia="Arial" w:cs="Arial" w:ascii="Arial" w:hAnsi="Arial"/>
        </w:rPr>
        <w:t xml:space="preserve">C. One representative from the Department of Health and Human Services involved in </w:t>
      </w:r>
      <w:bookmarkStart w:id="143" w:name="_LINE__30_83483418_c444_470d_bfbf_2f9815"/>
      <w:bookmarkEnd w:id="142"/>
      <w:r>
        <w:rPr>
          <w:rFonts w:eastAsia="Arial" w:cs="Arial" w:ascii="Arial" w:hAnsi="Arial"/>
        </w:rPr>
        <w:t xml:space="preserve">the provision of services for children and families of children under 5 years of age </w:t>
      </w:r>
      <w:bookmarkStart w:id="144" w:name="_LINE__31_644dad0d_0f2f_445c_b06d_29e971"/>
      <w:bookmarkEnd w:id="143"/>
      <w:r>
        <w:rPr>
          <w:rFonts w:eastAsia="Arial" w:cs="Arial" w:ascii="Arial" w:hAnsi="Arial"/>
        </w:rPr>
        <w:t>selected by the Commissioner of Health and Human Services;</w:t>
      </w:r>
      <w:bookmarkEnd w:id="14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5" w:name="_PAR__11_4935151e_617c_4251_87d2_01adf84"/>
      <w:bookmarkStart w:id="146" w:name="_PAR__12_4d7d382d_d69b_41ac_b514_0e76c8b"/>
      <w:bookmarkStart w:id="147" w:name="_LINE__32_1d938c3b_d5b6_4855_bc46_495c4d"/>
      <w:bookmarkEnd w:id="145"/>
      <w:bookmarkEnd w:id="146"/>
      <w:r>
        <w:rPr>
          <w:rFonts w:eastAsia="Arial" w:cs="Arial" w:ascii="Arial" w:hAnsi="Arial"/>
        </w:rPr>
        <w:t xml:space="preserve">D. One representative from the Department of Education involved in the provision of </w:t>
      </w:r>
      <w:bookmarkStart w:id="148" w:name="_LINE__33_125835c2_1395_4a03_ac17_4e74f6"/>
      <w:bookmarkEnd w:id="147"/>
      <w:r>
        <w:rPr>
          <w:rFonts w:eastAsia="Arial" w:cs="Arial" w:ascii="Arial" w:hAnsi="Arial"/>
        </w:rPr>
        <w:t xml:space="preserve">services for children and families of children under 5 years of age selected by the </w:t>
      </w:r>
      <w:bookmarkStart w:id="149" w:name="_LINE__34_539348b3_cb84_42e4_9c77_76e434"/>
      <w:bookmarkEnd w:id="148"/>
      <w:r>
        <w:rPr>
          <w:rFonts w:eastAsia="Arial" w:cs="Arial" w:ascii="Arial" w:hAnsi="Arial"/>
        </w:rPr>
        <w:t>Commissioner of Education;</w:t>
      </w:r>
      <w:bookmarkEnd w:id="14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50" w:name="_PAR__12_4d7d382d_d69b_41ac_b514_0e76c8b"/>
      <w:bookmarkStart w:id="151" w:name="_PAR__13_aef91e17_96d5_40d4_8e17_30c4868"/>
      <w:bookmarkStart w:id="152" w:name="_LINE__35_79fe51e0_330d_4666_a734_f1e681"/>
      <w:bookmarkEnd w:id="150"/>
      <w:bookmarkEnd w:id="151"/>
      <w:r>
        <w:rPr>
          <w:rFonts w:eastAsia="Arial" w:cs="Arial" w:ascii="Arial" w:hAnsi="Arial"/>
        </w:rPr>
        <w:t xml:space="preserve">E. One representative of the public school system nominated by the Maine School </w:t>
      </w:r>
      <w:bookmarkStart w:id="153" w:name="_LINE__36_976f0a85_3b21_44e7_8c21_94de2a"/>
      <w:bookmarkEnd w:id="152"/>
      <w:r>
        <w:rPr>
          <w:rFonts w:eastAsia="Arial" w:cs="Arial" w:ascii="Arial" w:hAnsi="Arial"/>
        </w:rPr>
        <w:t>Management Association and appointed by the President of the Senate;</w:t>
      </w:r>
      <w:bookmarkEnd w:id="15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54" w:name="_PAR__13_aef91e17_96d5_40d4_8e17_30c4868"/>
      <w:bookmarkStart w:id="155" w:name="_PAR__14_d8af3f1d_cb98_4843_a3b1_15d25d4"/>
      <w:bookmarkStart w:id="156" w:name="_LINE__37_2953dd18_5f29_4d8d_97c9_731698"/>
      <w:bookmarkEnd w:id="154"/>
      <w:bookmarkEnd w:id="155"/>
      <w:r>
        <w:rPr>
          <w:rFonts w:eastAsia="Arial" w:cs="Arial" w:ascii="Arial" w:hAnsi="Arial"/>
        </w:rPr>
        <w:t xml:space="preserve">F. Three parents of children who are under 5 years of age who have used state services </w:t>
      </w:r>
      <w:bookmarkStart w:id="157" w:name="_LINE__38_7da530cd_ebf2_49c7_bcb1_4a7eaf"/>
      <w:bookmarkEnd w:id="156"/>
      <w:r>
        <w:rPr>
          <w:rFonts w:eastAsia="Arial" w:cs="Arial" w:ascii="Arial" w:hAnsi="Arial"/>
        </w:rPr>
        <w:t xml:space="preserve">for their children, one appointed by the President of the Senate and 2 appointed by the </w:t>
      </w:r>
      <w:bookmarkStart w:id="158" w:name="_LINE__39_aefb2969_9ebc_4a3d_9ea8_673a29"/>
      <w:bookmarkEnd w:id="157"/>
      <w:r>
        <w:rPr>
          <w:rFonts w:eastAsia="Arial" w:cs="Arial" w:ascii="Arial" w:hAnsi="Arial"/>
        </w:rPr>
        <w:t>Speaker of the House; and</w:t>
      </w:r>
      <w:bookmarkEnd w:id="15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59" w:name="_PAR__14_d8af3f1d_cb98_4843_a3b1_15d25d4"/>
      <w:bookmarkStart w:id="160" w:name="_PAR__15_730d8390_a8f9_49cb_8870_25d76e0"/>
      <w:bookmarkStart w:id="161" w:name="_LINE__40_960da7e7_5c0a_4091_ade4_6ed8b9"/>
      <w:bookmarkEnd w:id="159"/>
      <w:bookmarkEnd w:id="160"/>
      <w:r>
        <w:rPr>
          <w:rFonts w:eastAsia="Arial" w:cs="Arial" w:ascii="Arial" w:hAnsi="Arial"/>
        </w:rPr>
        <w:t xml:space="preserve">G. Five representatives of early childhood educators and providers of services for </w:t>
      </w:r>
      <w:bookmarkStart w:id="162" w:name="_LINE__41_c32bb25a_88c1_4979_863a_2d53de"/>
      <w:bookmarkEnd w:id="161"/>
      <w:r>
        <w:rPr>
          <w:rFonts w:eastAsia="Arial" w:cs="Arial" w:ascii="Arial" w:hAnsi="Arial"/>
        </w:rPr>
        <w:t xml:space="preserve">children who are under 5 years of age, 2 appointed by the President of the Senate and </w:t>
      </w:r>
      <w:bookmarkStart w:id="163" w:name="_LINE__42_27cc7243_bdd4_4e3a_9e6c_7b4cae"/>
      <w:bookmarkEnd w:id="162"/>
      <w:r>
        <w:rPr>
          <w:rFonts w:eastAsia="Arial" w:cs="Arial" w:ascii="Arial" w:hAnsi="Arial"/>
        </w:rPr>
        <w:t>3 appointed by the Speaker of the House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GE__2_3ce520e8_b156_444f_9e79_42236b3"/>
      <w:bookmarkStart w:id="165" w:name="_PAR__15_730d8390_a8f9_49cb_8870_25d76e0"/>
      <w:bookmarkStart w:id="166" w:name="_PAGE__3_68a2fd79_d530_4786_b894_dc3c4e8"/>
      <w:bookmarkStart w:id="167" w:name="_PAR__1_8a057ac7_e92e_4a35_b2b1_c4e89bb8"/>
      <w:bookmarkStart w:id="168" w:name="_LINE__1_35b1972f_f6c2_402f_be6a_f27087e"/>
      <w:bookmarkEnd w:id="164"/>
      <w:bookmarkEnd w:id="165"/>
      <w:bookmarkEnd w:id="166"/>
      <w:bookmarkEnd w:id="167"/>
      <w:r>
        <w:rPr>
          <w:rFonts w:eastAsia="Arial" w:cs="Arial" w:ascii="Arial" w:hAnsi="Arial"/>
        </w:rPr>
        <w:t xml:space="preserve">2. The first-named Senate member is the Senate chair and the first-named House of </w:t>
      </w:r>
      <w:bookmarkStart w:id="169" w:name="_LINE__2_9a3b2850_e43f_45f0_8a00_a98666d"/>
      <w:bookmarkEnd w:id="168"/>
      <w:r>
        <w:rPr>
          <w:rFonts w:eastAsia="Arial" w:cs="Arial" w:ascii="Arial" w:hAnsi="Arial"/>
        </w:rPr>
        <w:t>Representatives member is the House chair of the commission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1_8a057ac7_e92e_4a35_b2b1_c4e89bb8"/>
      <w:bookmarkStart w:id="171" w:name="_PAR__2_255f2ea4_ffec_4853_970e_f71f9d74"/>
      <w:bookmarkStart w:id="172" w:name="_LINE__3_d790607c_0173_47ae_a37e_ca8796b"/>
      <w:bookmarkEnd w:id="170"/>
      <w:bookmarkEnd w:id="171"/>
      <w:r>
        <w:rPr>
          <w:rFonts w:eastAsia="Arial" w:cs="Arial" w:ascii="Arial" w:hAnsi="Arial"/>
        </w:rPr>
        <w:t xml:space="preserve">3. All appointments must be made no later than 30 days following the effective date of </w:t>
      </w:r>
      <w:bookmarkStart w:id="173" w:name="_LINE__4_356239d6_5954_48c6_91a1_4e08ade"/>
      <w:bookmarkEnd w:id="172"/>
      <w:r>
        <w:rPr>
          <w:rFonts w:eastAsia="Arial" w:cs="Arial" w:ascii="Arial" w:hAnsi="Arial"/>
        </w:rPr>
        <w:t xml:space="preserve">this Act. The appointing authorities shall notify the Executive Director of the Legislative </w:t>
      </w:r>
      <w:bookmarkStart w:id="174" w:name="_LINE__5_344dbce7_14e7_4e6f_b0cf_09604f1"/>
      <w:bookmarkEnd w:id="173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175" w:name="_LINE__6_8ae1713e_5cba_45ed_8a5d_ec2eb7b"/>
      <w:bookmarkEnd w:id="174"/>
      <w:r>
        <w:rPr>
          <w:rFonts w:eastAsia="Arial" w:cs="Arial" w:ascii="Arial" w:hAnsi="Arial"/>
        </w:rPr>
        <w:t xml:space="preserve">the chairs shall call and convene the first meeting of the commission. If 30 days or more </w:t>
      </w:r>
      <w:bookmarkStart w:id="176" w:name="_LINE__7_f4376fdb_8701_4bec_aa49_753cc72"/>
      <w:bookmarkEnd w:id="175"/>
      <w:r>
        <w:rPr>
          <w:rFonts w:eastAsia="Arial" w:cs="Arial" w:ascii="Arial" w:hAnsi="Arial"/>
        </w:rPr>
        <w:t xml:space="preserve">after the effective date of this Act a majority of but not all appointments have been made, </w:t>
      </w:r>
      <w:bookmarkStart w:id="177" w:name="_LINE__8_8ef2ba56_c8f8_4f68_a6ff_302eb1d"/>
      <w:bookmarkEnd w:id="176"/>
      <w:r>
        <w:rPr>
          <w:rFonts w:eastAsia="Arial" w:cs="Arial" w:ascii="Arial" w:hAnsi="Arial"/>
        </w:rPr>
        <w:t xml:space="preserve">the chairs may request authority and the Legislative Council may grant authority for the </w:t>
      </w:r>
      <w:bookmarkStart w:id="178" w:name="_LINE__9_90b11a29_6591_4638_831f_8a23312"/>
      <w:bookmarkEnd w:id="177"/>
      <w:r>
        <w:rPr>
          <w:rFonts w:eastAsia="Arial" w:cs="Arial" w:ascii="Arial" w:hAnsi="Arial"/>
        </w:rPr>
        <w:t>commission to meet and conduct its business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2_255f2ea4_ffec_4853_970e_f71f9d74"/>
      <w:bookmarkStart w:id="180" w:name="_PAR__3_e72d833d_8363_4bbc_a1d3_7cbc05d5"/>
      <w:bookmarkStart w:id="181" w:name="_LINE__10_0a5444b1_f84f_4f0a_9084_4254f3"/>
      <w:bookmarkEnd w:id="179"/>
      <w:bookmarkEnd w:id="180"/>
      <w:r>
        <w:rPr>
          <w:rFonts w:eastAsia="Arial" w:cs="Arial" w:ascii="Arial" w:hAnsi="Arial"/>
        </w:rPr>
        <w:t xml:space="preserve">4. The commission shall study and make recommendations on aligning governance and </w:t>
      </w:r>
      <w:bookmarkStart w:id="182" w:name="_LINE__11_c2cc6382_8ee3_4ab4_8cc6_9e7ac2"/>
      <w:bookmarkEnd w:id="181"/>
      <w:r>
        <w:rPr>
          <w:rFonts w:eastAsia="Arial" w:cs="Arial" w:ascii="Arial" w:hAnsi="Arial"/>
        </w:rPr>
        <w:t xml:space="preserve">blending and braiding funding in early care and early childhood education systems, </w:t>
      </w:r>
      <w:bookmarkStart w:id="183" w:name="_LINE__12_99c241ea_2f89_4a92_affd_bfaa86"/>
      <w:bookmarkEnd w:id="182"/>
      <w:r>
        <w:rPr>
          <w:rFonts w:eastAsia="Arial" w:cs="Arial" w:ascii="Arial" w:hAnsi="Arial"/>
        </w:rPr>
        <w:t xml:space="preserve">including but not limited to any child care subsidy programs, the Temporary Assistance for </w:t>
      </w:r>
      <w:bookmarkStart w:id="184" w:name="_LINE__13_dd419992_c063_4221_be37_66d737"/>
      <w:bookmarkEnd w:id="183"/>
      <w:r>
        <w:rPr>
          <w:rFonts w:eastAsia="Arial" w:cs="Arial" w:ascii="Arial" w:hAnsi="Arial"/>
        </w:rPr>
        <w:t xml:space="preserve">Needy Families child care program, child care licensing, the First 4 ME Early Care and </w:t>
      </w:r>
      <w:bookmarkStart w:id="185" w:name="_LINE__14_a1725bad_865b_47c2_b35f_2019f7"/>
      <w:bookmarkEnd w:id="184"/>
      <w:r>
        <w:rPr>
          <w:rFonts w:eastAsia="Arial" w:cs="Arial" w:ascii="Arial" w:hAnsi="Arial"/>
        </w:rPr>
        <w:t xml:space="preserve">Education Program under the Maine Revised Statutes, Title 22, section 3931, any early </w:t>
      </w:r>
      <w:bookmarkStart w:id="186" w:name="_LINE__15_d3338ec7_7fae_4a25_96f6_eb9fe7"/>
      <w:bookmarkEnd w:id="185"/>
      <w:r>
        <w:rPr>
          <w:rFonts w:eastAsia="Arial" w:cs="Arial" w:ascii="Arial" w:hAnsi="Arial"/>
        </w:rPr>
        <w:t xml:space="preserve">childhood consultation programs, the Help Me Grow Maine initiative within the </w:t>
      </w:r>
      <w:bookmarkStart w:id="187" w:name="_LINE__16_d16e0e53_15a8_4f84_8f41_e59bb3"/>
      <w:bookmarkEnd w:id="186"/>
      <w:r>
        <w:rPr>
          <w:rFonts w:eastAsia="Arial" w:cs="Arial" w:ascii="Arial" w:hAnsi="Arial"/>
        </w:rPr>
        <w:t xml:space="preserve">Department of Health and Human Services, any child care wage supplements and grants, </w:t>
      </w:r>
      <w:bookmarkStart w:id="188" w:name="_LINE__17_22ef7d20_3c9f_48c4_b89a_9844bd"/>
      <w:bookmarkEnd w:id="187"/>
      <w:r>
        <w:rPr>
          <w:rFonts w:eastAsia="Arial" w:cs="Arial" w:ascii="Arial" w:hAnsi="Arial"/>
        </w:rPr>
        <w:t xml:space="preserve">the Maine Roads to Quality Professional Development Network, the Department of Health </w:t>
      </w:r>
      <w:bookmarkStart w:id="189" w:name="_LINE__18_e365b02b_57e5_45d0_9575_f86a23"/>
      <w:bookmarkEnd w:id="188"/>
      <w:r>
        <w:rPr>
          <w:rFonts w:eastAsia="Arial" w:cs="Arial" w:ascii="Arial" w:hAnsi="Arial"/>
        </w:rPr>
        <w:t xml:space="preserve">and Human Services-funded T.E.A.C.H. scholarship program of the Maine Association for </w:t>
      </w:r>
      <w:bookmarkStart w:id="190" w:name="_LINE__19_d11e0ee1_b026_40d9_ac80_60eca7"/>
      <w:bookmarkEnd w:id="189"/>
      <w:r>
        <w:rPr>
          <w:rFonts w:eastAsia="Arial" w:cs="Arial" w:ascii="Arial" w:hAnsi="Arial"/>
        </w:rPr>
        <w:t xml:space="preserve">the Education of Young Children, any early childhood education apprenticeship programs, </w:t>
      </w:r>
      <w:bookmarkStart w:id="191" w:name="_LINE__20_b9ecaaae_d3a7_48e6_b84e_e233a1"/>
      <w:bookmarkEnd w:id="190"/>
      <w:r>
        <w:rPr>
          <w:rFonts w:eastAsia="Arial" w:cs="Arial" w:ascii="Arial" w:hAnsi="Arial"/>
        </w:rPr>
        <w:t xml:space="preserve">the Child Development Services System, any publicly funded preschool programs and </w:t>
      </w:r>
      <w:bookmarkStart w:id="192" w:name="_LINE__21_23b166dc_7d30_408f_b044_dd7889"/>
      <w:bookmarkEnd w:id="191"/>
      <w:r>
        <w:rPr>
          <w:rFonts w:eastAsia="Arial" w:cs="Arial" w:ascii="Arial" w:hAnsi="Arial"/>
        </w:rPr>
        <w:t xml:space="preserve">Head Start programs. The commission shall examine ways to integrate the various early </w:t>
      </w:r>
      <w:bookmarkStart w:id="193" w:name="_LINE__22_e04ca33d_ecce_4a71_9830_b258ca"/>
      <w:bookmarkEnd w:id="192"/>
      <w:r>
        <w:rPr>
          <w:rFonts w:eastAsia="Arial" w:cs="Arial" w:ascii="Arial" w:hAnsi="Arial"/>
        </w:rPr>
        <w:t xml:space="preserve">care and early childhood education systems with a central state access point and a regional </w:t>
      </w:r>
      <w:bookmarkStart w:id="194" w:name="_LINE__23_51fab475_1ce5_41c3_b90a_aaf2c2"/>
      <w:bookmarkEnd w:id="193"/>
      <w:r>
        <w:rPr>
          <w:rFonts w:eastAsia="Arial" w:cs="Arial" w:ascii="Arial" w:hAnsi="Arial"/>
        </w:rPr>
        <w:t>hub structure. In addition, the commission shall make recommendations on the following:</w:t>
      </w:r>
      <w:bookmarkEnd w:id="19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95" w:name="_PAR__3_e72d833d_8363_4bbc_a1d3_7cbc05d5"/>
      <w:bookmarkStart w:id="196" w:name="_PAR__4_c757bb3f_f7f2_4ea6_9eb2_06f36c05"/>
      <w:bookmarkStart w:id="197" w:name="_LINE__24_6aaa978e_11bf_488c_9e57_c82825"/>
      <w:bookmarkEnd w:id="195"/>
      <w:bookmarkEnd w:id="196"/>
      <w:r>
        <w:rPr>
          <w:rFonts w:eastAsia="Arial" w:cs="Arial" w:ascii="Arial" w:hAnsi="Arial"/>
        </w:rPr>
        <w:t xml:space="preserve">A. Improving the opportunities for children under 5 years of age by ensuring the </w:t>
      </w:r>
      <w:bookmarkStart w:id="198" w:name="_LINE__25_d7b998db_b38c_44f4_85ee_a34dbb"/>
      <w:bookmarkEnd w:id="197"/>
      <w:r>
        <w:rPr>
          <w:rFonts w:eastAsia="Arial" w:cs="Arial" w:ascii="Arial" w:hAnsi="Arial"/>
        </w:rPr>
        <w:t xml:space="preserve">availability and coordination of early childhood programs and services through the </w:t>
      </w:r>
      <w:bookmarkStart w:id="199" w:name="_LINE__26_34d34317_aefd_4f32_99f6_ebdc0c"/>
      <w:bookmarkEnd w:id="198"/>
      <w:r>
        <w:rPr>
          <w:rFonts w:eastAsia="Arial" w:cs="Arial" w:ascii="Arial" w:hAnsi="Arial"/>
        </w:rPr>
        <w:t>State with a focus on child development and education;</w:t>
      </w:r>
      <w:bookmarkEnd w:id="19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00" w:name="_PAR__4_c757bb3f_f7f2_4ea6_9eb2_06f36c05"/>
      <w:bookmarkStart w:id="201" w:name="_PAR__5_fb2afd33_2a9c_4a86_a472_334fbf82"/>
      <w:bookmarkStart w:id="202" w:name="_LINE__27_c56219a6_98d9_4f5b_8a3d_c602cc"/>
      <w:bookmarkEnd w:id="200"/>
      <w:bookmarkEnd w:id="201"/>
      <w:r>
        <w:rPr>
          <w:rFonts w:eastAsia="Arial" w:cs="Arial" w:ascii="Arial" w:hAnsi="Arial"/>
        </w:rPr>
        <w:t xml:space="preserve">B. Prioritizing the interests and input of children, parents, providers and the community </w:t>
      </w:r>
      <w:bookmarkStart w:id="203" w:name="_LINE__28_9ee1e28c_cd66_40d4_83df_34e330"/>
      <w:bookmarkEnd w:id="202"/>
      <w:r>
        <w:rPr>
          <w:rFonts w:eastAsia="Arial" w:cs="Arial" w:ascii="Arial" w:hAnsi="Arial"/>
        </w:rPr>
        <w:t xml:space="preserve">in designing and delivering early childhood programs and services and the equitable </w:t>
      </w:r>
      <w:bookmarkStart w:id="204" w:name="_LINE__29_eb87b1af_df25_4b68_beee_9630f4"/>
      <w:bookmarkEnd w:id="203"/>
      <w:r>
        <w:rPr>
          <w:rFonts w:eastAsia="Arial" w:cs="Arial" w:ascii="Arial" w:hAnsi="Arial"/>
        </w:rPr>
        <w:t>delivery of resources and supports for early childhood education;</w:t>
      </w:r>
      <w:bookmarkEnd w:id="20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05" w:name="_PAR__5_fb2afd33_2a9c_4a86_a472_334fbf82"/>
      <w:bookmarkStart w:id="206" w:name="_PAR__6_c51c0009_81d6_4dfa_a33c_9c9495a4"/>
      <w:bookmarkStart w:id="207" w:name="_LINE__30_b9e47200_b603_44f4_9574_6b11e4"/>
      <w:bookmarkEnd w:id="205"/>
      <w:bookmarkEnd w:id="206"/>
      <w:r>
        <w:rPr>
          <w:rFonts w:eastAsia="Arial" w:cs="Arial" w:ascii="Arial" w:hAnsi="Arial"/>
        </w:rPr>
        <w:t xml:space="preserve">C. Establishing state and community partnerships for a mixed delivery of child care </w:t>
      </w:r>
      <w:bookmarkStart w:id="208" w:name="_LINE__31_b23a18b5_1384_463a_86d1_3423c4"/>
      <w:bookmarkEnd w:id="207"/>
      <w:r>
        <w:rPr>
          <w:rFonts w:eastAsia="Arial" w:cs="Arial" w:ascii="Arial" w:hAnsi="Arial"/>
        </w:rPr>
        <w:t>and early childhood education programs and services through community and school-</w:t>
      </w:r>
      <w:bookmarkStart w:id="209" w:name="_LINE__32_39420f79_09b2_49cf_92ab_338fae"/>
      <w:bookmarkEnd w:id="208"/>
      <w:r>
        <w:rPr>
          <w:rFonts w:eastAsia="Arial" w:cs="Arial" w:ascii="Arial" w:hAnsi="Arial"/>
        </w:rPr>
        <w:t>based providers;</w:t>
      </w:r>
      <w:bookmarkEnd w:id="20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10" w:name="_PAR__6_c51c0009_81d6_4dfa_a33c_9c9495a4"/>
      <w:bookmarkStart w:id="211" w:name="_PAR__7_5066c637_3f7e_4b28_92db_430a68ef"/>
      <w:bookmarkStart w:id="212" w:name="_LINE__33_aa0c674d_bb7c_4dec_ac39_5c21ef"/>
      <w:bookmarkEnd w:id="210"/>
      <w:bookmarkEnd w:id="211"/>
      <w:r>
        <w:rPr>
          <w:rFonts w:eastAsia="Arial" w:cs="Arial" w:ascii="Arial" w:hAnsi="Arial"/>
        </w:rPr>
        <w:t xml:space="preserve">D. Coordinating at the community and regional levels, including by considering the </w:t>
      </w:r>
      <w:bookmarkStart w:id="213" w:name="_LINE__34_b56d4154_158e_4aa4_8f49_d6aaff"/>
      <w:bookmarkEnd w:id="212"/>
      <w:r>
        <w:rPr>
          <w:rFonts w:eastAsia="Arial" w:cs="Arial" w:ascii="Arial" w:hAnsi="Arial"/>
        </w:rPr>
        <w:t xml:space="preserve">development of regional hubs or early learning councils to improve access to services </w:t>
      </w:r>
      <w:bookmarkStart w:id="214" w:name="_LINE__35_74583c82_22de_41cd_8828_795e4b"/>
      <w:bookmarkEnd w:id="213"/>
      <w:r>
        <w:rPr>
          <w:rFonts w:eastAsia="Arial" w:cs="Arial" w:ascii="Arial" w:hAnsi="Arial"/>
        </w:rPr>
        <w:t>for children and families;</w:t>
      </w:r>
      <w:bookmarkEnd w:id="21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15" w:name="_PAR__7_5066c637_3f7e_4b28_92db_430a68ef"/>
      <w:bookmarkStart w:id="216" w:name="_PAR__8_35158e50_7501_49c0_82b9_dcfcfa06"/>
      <w:bookmarkStart w:id="217" w:name="_LINE__36_74fffa6a_f2cf_4e35_9560_b68bb2"/>
      <w:bookmarkEnd w:id="215"/>
      <w:bookmarkEnd w:id="216"/>
      <w:r>
        <w:rPr>
          <w:rFonts w:eastAsia="Arial" w:cs="Arial" w:ascii="Arial" w:hAnsi="Arial"/>
        </w:rPr>
        <w:t xml:space="preserve">E. Examining how various funding streams can be blended and braided to provide more </w:t>
      </w:r>
      <w:bookmarkStart w:id="218" w:name="_LINE__37_f839b353_9b58_4cec_944f_7fa49f"/>
      <w:bookmarkEnd w:id="217"/>
      <w:r>
        <w:rPr>
          <w:rFonts w:eastAsia="Arial" w:cs="Arial" w:ascii="Arial" w:hAnsi="Arial"/>
        </w:rPr>
        <w:t>efficient service delivery for families and providers;</w:t>
      </w:r>
      <w:bookmarkEnd w:id="21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19" w:name="_PAR__8_35158e50_7501_49c0_82b9_dcfcfa06"/>
      <w:bookmarkStart w:id="220" w:name="_PAR__9_bdc1261e_1a5a_429e_a63e_9aa8d4c6"/>
      <w:bookmarkStart w:id="221" w:name="_LINE__38_55408f4e_5184_4513_a5bd_39dbe7"/>
      <w:bookmarkEnd w:id="219"/>
      <w:bookmarkEnd w:id="220"/>
      <w:r>
        <w:rPr>
          <w:rFonts w:eastAsia="Arial" w:cs="Arial" w:ascii="Arial" w:hAnsi="Arial"/>
        </w:rPr>
        <w:t xml:space="preserve">F. Ensuring that data about programs and early care and early childhood education </w:t>
      </w:r>
      <w:bookmarkStart w:id="222" w:name="_LINE__39_acf26a9c_da8f_437b_afe4_6e790f"/>
      <w:bookmarkEnd w:id="221"/>
      <w:r>
        <w:rPr>
          <w:rFonts w:eastAsia="Arial" w:cs="Arial" w:ascii="Arial" w:hAnsi="Arial"/>
        </w:rPr>
        <w:t xml:space="preserve">systems are available to the public and are shared, coordinated and used by the State to </w:t>
      </w:r>
      <w:bookmarkStart w:id="223" w:name="_LINE__40_f0d0fd11_c9ce_4d6b_8a85_3e59fe"/>
      <w:bookmarkEnd w:id="222"/>
      <w:r>
        <w:rPr>
          <w:rFonts w:eastAsia="Arial" w:cs="Arial" w:ascii="Arial" w:hAnsi="Arial"/>
        </w:rPr>
        <w:t>improve policies and outcomes for children and families;</w:t>
      </w:r>
      <w:bookmarkEnd w:id="22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24" w:name="_PAR__9_bdc1261e_1a5a_429e_a63e_9aa8d4c6"/>
      <w:bookmarkStart w:id="225" w:name="_PAR__10_e47682d2_2276_483c_8a34_21e6738"/>
      <w:bookmarkStart w:id="226" w:name="_LINE__41_30af8592_deb6_4db1_a170_9e55a1"/>
      <w:bookmarkEnd w:id="224"/>
      <w:bookmarkEnd w:id="225"/>
      <w:r>
        <w:rPr>
          <w:rFonts w:eastAsia="Arial" w:cs="Arial" w:ascii="Arial" w:hAnsi="Arial"/>
        </w:rPr>
        <w:t xml:space="preserve">G. Creating an early childhood department or division. In making a recommendation </w:t>
      </w:r>
      <w:bookmarkStart w:id="227" w:name="_LINE__42_85e96855_2cc4_4c55_9ab1_948017"/>
      <w:bookmarkEnd w:id="226"/>
      <w:r>
        <w:rPr>
          <w:rFonts w:eastAsia="Arial" w:cs="Arial" w:ascii="Arial" w:hAnsi="Arial"/>
        </w:rPr>
        <w:t xml:space="preserve">under this paragraph, the commission shall review how other states have prioritized or </w:t>
      </w:r>
      <w:bookmarkStart w:id="228" w:name="_LINE__43_111f6054_8dc3_4de9_a054_05a243"/>
      <w:bookmarkEnd w:id="227"/>
      <w:r>
        <w:rPr>
          <w:rFonts w:eastAsia="Arial" w:cs="Arial" w:ascii="Arial" w:hAnsi="Arial"/>
        </w:rPr>
        <w:t xml:space="preserve">improved coordination of early childhood programs and services for young children </w:t>
      </w:r>
      <w:bookmarkStart w:id="229" w:name="_LINE__44_1657b826_88e3_48d4_8159_14c518"/>
      <w:bookmarkEnd w:id="228"/>
      <w:r>
        <w:rPr>
          <w:rFonts w:eastAsia="Arial" w:cs="Arial" w:ascii="Arial" w:hAnsi="Arial"/>
        </w:rPr>
        <w:t>and their families through a unified early childhood department or division; and</w:t>
      </w:r>
      <w:bookmarkEnd w:id="22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30" w:name="_PAGE__3_68a2fd79_d530_4786_b894_dc3c4e8"/>
      <w:bookmarkStart w:id="231" w:name="_PAR__10_e47682d2_2276_483c_8a34_21e6738"/>
      <w:bookmarkStart w:id="232" w:name="_PAGE__4_e385b6dd_6970_4f04_a00d_c5645e3"/>
      <w:bookmarkStart w:id="233" w:name="_PAR__1_ea9add01_6163_4dcf_ba74_90220e40"/>
      <w:bookmarkStart w:id="234" w:name="_LINE__1_86266967_5b74_4961_8592_2c21879"/>
      <w:bookmarkEnd w:id="230"/>
      <w:bookmarkEnd w:id="231"/>
      <w:bookmarkEnd w:id="233"/>
      <w:r>
        <w:rPr>
          <w:rFonts w:eastAsia="Arial" w:cs="Arial" w:ascii="Arial" w:hAnsi="Arial"/>
        </w:rPr>
        <w:t xml:space="preserve">H. Unifying the administration of early childhood programs and services that are in the </w:t>
      </w:r>
      <w:bookmarkStart w:id="235" w:name="_LINE__2_14b3f840_d928_4246_a03b_19b38e0"/>
      <w:bookmarkEnd w:id="234"/>
      <w:r>
        <w:rPr>
          <w:rFonts w:eastAsia="Arial" w:cs="Arial" w:ascii="Arial" w:hAnsi="Arial"/>
        </w:rPr>
        <w:t>best interests of the State's children and families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1_ea9add01_6163_4dcf_ba74_90220e40"/>
      <w:bookmarkStart w:id="237" w:name="_PAR__2_c60c9f0a_041b_4832_9ed9_df893cd8"/>
      <w:bookmarkStart w:id="238" w:name="_LINE__3_643a7a25_4e0e_4957_812d_c44329e"/>
      <w:bookmarkEnd w:id="236"/>
      <w:bookmarkEnd w:id="237"/>
      <w:r>
        <w:rPr>
          <w:rFonts w:eastAsia="Arial" w:cs="Arial" w:ascii="Arial" w:hAnsi="Arial"/>
        </w:rPr>
        <w:t xml:space="preserve">5. Notwithstanding Joint Rule 353, no later than March 1, 2024, the commission shall </w:t>
      </w:r>
      <w:bookmarkStart w:id="239" w:name="_LINE__4_fa42143d_999b_41f9_8e63_d922634"/>
      <w:bookmarkEnd w:id="238"/>
      <w:r>
        <w:rPr>
          <w:rFonts w:eastAsia="Arial" w:cs="Arial" w:ascii="Arial" w:hAnsi="Arial"/>
        </w:rPr>
        <w:t xml:space="preserve">submit a report that includes its findings and recommendations, including suggested </w:t>
      </w:r>
      <w:bookmarkStart w:id="240" w:name="_LINE__5_5581be4f_2809_4bfb_8092_1cab5e0"/>
      <w:bookmarkEnd w:id="239"/>
      <w:r>
        <w:rPr>
          <w:rFonts w:eastAsia="Arial" w:cs="Arial" w:ascii="Arial" w:hAnsi="Arial"/>
        </w:rPr>
        <w:t xml:space="preserve">legislation, to the Joint Standing Committee on Education and Cultural Affairs and the Joint </w:t>
      </w:r>
      <w:bookmarkStart w:id="241" w:name="_LINE__6_accd47fc_a4af_4b03_8146_1cfacf1"/>
      <w:bookmarkEnd w:id="240"/>
      <w:r>
        <w:rPr>
          <w:rFonts w:eastAsia="Arial" w:cs="Arial" w:ascii="Arial" w:hAnsi="Arial"/>
        </w:rPr>
        <w:t xml:space="preserve">Standing Committee on Health and Human Services. The Joint Standing Committee on </w:t>
      </w:r>
      <w:bookmarkStart w:id="242" w:name="_LINE__7_a6374c4f_0bb2_411a_9d3a_a3e6e43"/>
      <w:bookmarkEnd w:id="241"/>
      <w:r>
        <w:rPr>
          <w:rFonts w:eastAsia="Arial" w:cs="Arial" w:ascii="Arial" w:hAnsi="Arial"/>
        </w:rPr>
        <w:t xml:space="preserve">Education and Cultural Affairs may report out a bill based on the recommendations to the </w:t>
      </w:r>
      <w:bookmarkStart w:id="243" w:name="_LINE__8_75809fcb_ef11_47a1_b431_1eaf5f9"/>
      <w:bookmarkEnd w:id="242"/>
      <w:r>
        <w:rPr>
          <w:rFonts w:eastAsia="Arial" w:cs="Arial" w:ascii="Arial" w:hAnsi="Arial"/>
        </w:rPr>
        <w:t>Second Regular Session of the 131st Legislature.</w:t>
      </w:r>
      <w:bookmarkEnd w:id="2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4" w:name="_DOC_BODY_CONTENT__d60cb9d3_c44f_4d5a_ac"/>
      <w:bookmarkStart w:id="245" w:name="_BILL_SECTION_UNALLOCATED__10fdad8b_c77c"/>
      <w:bookmarkStart w:id="246" w:name="_PAR__2_c60c9f0a_041b_4832_9ed9_df893cd8"/>
      <w:bookmarkStart w:id="247" w:name="_SUMMARY__fe213a2f_53a1_41e4_8f32_78812f"/>
      <w:bookmarkStart w:id="248" w:name="_PAR__3_94cbb38c_beb1_4cb1_86d3_f3e2c443"/>
      <w:bookmarkStart w:id="249" w:name="_LINE__9_18e6c57d_1535_44e2_9604_68720ea"/>
      <w:bookmarkEnd w:id="244"/>
      <w:bookmarkEnd w:id="245"/>
      <w:bookmarkEnd w:id="246"/>
      <w:bookmarkEnd w:id="248"/>
      <w:r>
        <w:rPr>
          <w:rFonts w:eastAsia="Arial" w:cs="Arial" w:ascii="Arial" w:hAnsi="Arial"/>
          <w:b/>
          <w:sz w:val="24"/>
        </w:rPr>
        <w:t>SUMMARY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3_94cbb38c_beb1_4cb1_86d3_f3e2c443"/>
      <w:bookmarkStart w:id="251" w:name="_PAR__4_2cc0e492_e630_4475_883e_351bf223"/>
      <w:bookmarkStart w:id="252" w:name="_LINE__10_53fef05f_beaf_4c76_a0f4_d39861"/>
      <w:bookmarkEnd w:id="250"/>
      <w:bookmarkEnd w:id="251"/>
      <w:r>
        <w:rPr>
          <w:rFonts w:eastAsia="Arial" w:cs="Arial" w:ascii="Arial" w:hAnsi="Arial"/>
        </w:rPr>
        <w:t xml:space="preserve">This bill establishes an annual reporting requirement for the Department of Education </w:t>
      </w:r>
      <w:bookmarkStart w:id="253" w:name="_LINE__11_7965166b_6e69_4d2a_87c1_c96b4a"/>
      <w:bookmarkEnd w:id="252"/>
      <w:r>
        <w:rPr>
          <w:rFonts w:eastAsia="Arial" w:cs="Arial" w:ascii="Arial" w:hAnsi="Arial"/>
        </w:rPr>
        <w:t xml:space="preserve">to report to the joint standing committee of the Legislature having jurisdiction over </w:t>
      </w:r>
      <w:bookmarkStart w:id="254" w:name="_LINE__12_2b2a583c_b2d2_4788_afba_bd8d28"/>
      <w:bookmarkEnd w:id="253"/>
      <w:r>
        <w:rPr>
          <w:rFonts w:eastAsia="Arial" w:cs="Arial" w:ascii="Arial" w:hAnsi="Arial"/>
        </w:rPr>
        <w:t xml:space="preserve">education matters on the expansion of public preschool programs. The bill also requires the </w:t>
      </w:r>
      <w:bookmarkStart w:id="255" w:name="_LINE__13_c6fd102f_93c0_45cf_8882_8eb21c"/>
      <w:bookmarkEnd w:id="254"/>
      <w:r>
        <w:rPr>
          <w:rFonts w:eastAsia="Arial" w:cs="Arial" w:ascii="Arial" w:hAnsi="Arial"/>
        </w:rPr>
        <w:t>department to: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4_2cc0e492_e630_4475_883e_351bf223"/>
      <w:bookmarkStart w:id="257" w:name="_PAR__5_3c2593a1_438b_4848_897a_f493d69e"/>
      <w:bookmarkStart w:id="258" w:name="_LINE__14_deec03fd_72bd_40a5_940e_9eaada"/>
      <w:bookmarkEnd w:id="256"/>
      <w:bookmarkEnd w:id="257"/>
      <w:r>
        <w:rPr>
          <w:rFonts w:eastAsia="Arial" w:cs="Arial" w:ascii="Arial" w:hAnsi="Arial"/>
        </w:rPr>
        <w:t xml:space="preserve">1. Establish a timeline, an implementation plan and incentives to expand publicly </w:t>
      </w:r>
      <w:bookmarkStart w:id="259" w:name="_LINE__15_2673e2de_3c9c_42b3_95cf_4fdead"/>
      <w:bookmarkEnd w:id="258"/>
      <w:r>
        <w:rPr>
          <w:rFonts w:eastAsia="Arial" w:cs="Arial" w:ascii="Arial" w:hAnsi="Arial"/>
        </w:rPr>
        <w:t xml:space="preserve">funded preschool programming to 30 hours per week or the length of the local school day </w:t>
      </w:r>
      <w:bookmarkStart w:id="260" w:name="_LINE__16_813e71d5_e736_4b9e_8230_d1e83d"/>
      <w:bookmarkEnd w:id="259"/>
      <w:r>
        <w:rPr>
          <w:rFonts w:eastAsia="Arial" w:cs="Arial" w:ascii="Arial" w:hAnsi="Arial"/>
        </w:rPr>
        <w:t xml:space="preserve">at a school administrative unit with the goal of establishing an equitable, mixed delivery </w:t>
      </w:r>
      <w:bookmarkStart w:id="261" w:name="_LINE__17_df2a6d14_cad2_40ca_8b05_d6121f"/>
      <w:bookmarkEnd w:id="260"/>
      <w:r>
        <w:rPr>
          <w:rFonts w:eastAsia="Arial" w:cs="Arial" w:ascii="Arial" w:hAnsi="Arial"/>
        </w:rPr>
        <w:t xml:space="preserve">public preschool system that provides universal access for preschool-aged children and </w:t>
      </w:r>
      <w:bookmarkStart w:id="262" w:name="_LINE__18_d61ba248_b7de_44f3_ae95_cde28c"/>
      <w:bookmarkEnd w:id="261"/>
      <w:r>
        <w:rPr>
          <w:rFonts w:eastAsia="Arial" w:cs="Arial" w:ascii="Arial" w:hAnsi="Arial"/>
        </w:rPr>
        <w:t xml:space="preserve">their families; 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5_3c2593a1_438b_4848_897a_f493d69e"/>
      <w:bookmarkStart w:id="264" w:name="_PAR__6_4189e403_b013_4eed_b660_746f9e79"/>
      <w:bookmarkStart w:id="265" w:name="_LINE__19_a1814964_26ee_4fa2_bac1_b3f4b3"/>
      <w:bookmarkEnd w:id="263"/>
      <w:bookmarkEnd w:id="264"/>
      <w:r>
        <w:rPr>
          <w:rFonts w:eastAsia="Arial" w:cs="Arial" w:ascii="Arial" w:hAnsi="Arial"/>
        </w:rPr>
        <w:t xml:space="preserve">2. Establish a working group of stakeholders to explore expansion to full-day preschool </w:t>
      </w:r>
      <w:bookmarkStart w:id="266" w:name="_LINE__20_346dcc85_ed2a_41dd_88f4_8c8862"/>
      <w:bookmarkEnd w:id="265"/>
      <w:r>
        <w:rPr>
          <w:rFonts w:eastAsia="Arial" w:cs="Arial" w:ascii="Arial" w:hAnsi="Arial"/>
        </w:rPr>
        <w:t>and pathways for child care programs to become publicly funded;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6_4189e403_b013_4eed_b660_746f9e79"/>
      <w:bookmarkStart w:id="268" w:name="_PAR__7_40da6053_8917_4d2b_b4fb_12e07199"/>
      <w:bookmarkStart w:id="269" w:name="_LINE__21_745e86f5_6250_4df6_93b2_c2e6eb"/>
      <w:bookmarkEnd w:id="267"/>
      <w:bookmarkEnd w:id="268"/>
      <w:r>
        <w:rPr>
          <w:rFonts w:eastAsia="Arial" w:cs="Arial" w:ascii="Arial" w:hAnsi="Arial"/>
        </w:rPr>
        <w:t xml:space="preserve">3. Contract with consultants with experience in early childhood education to facilitate </w:t>
      </w:r>
      <w:bookmarkStart w:id="270" w:name="_LINE__22_ef96d9e0_4291_4f74_b3eb_71cf3a"/>
      <w:bookmarkEnd w:id="269"/>
      <w:r>
        <w:rPr>
          <w:rFonts w:eastAsia="Arial" w:cs="Arial" w:ascii="Arial" w:hAnsi="Arial"/>
        </w:rPr>
        <w:t xml:space="preserve">mixed delivery publicly funded preschool expansion with school administrative units and </w:t>
      </w:r>
      <w:bookmarkStart w:id="271" w:name="_LINE__23_77f4c340_647b_4b0f_931f_2af30a"/>
      <w:bookmarkEnd w:id="270"/>
      <w:r>
        <w:rPr>
          <w:rFonts w:eastAsia="Arial" w:cs="Arial" w:ascii="Arial" w:hAnsi="Arial"/>
        </w:rPr>
        <w:t>licensed child care programs; and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7_40da6053_8917_4d2b_b4fb_12e07199"/>
      <w:bookmarkStart w:id="273" w:name="_PAR__8_d8474bdb_9bec_4724_b252_7d7de780"/>
      <w:bookmarkStart w:id="274" w:name="_LINE__24_f2d0a21d_f8e7_4bfd_ba64_1bcecd"/>
      <w:bookmarkEnd w:id="272"/>
      <w:bookmarkEnd w:id="273"/>
      <w:r>
        <w:rPr>
          <w:rFonts w:eastAsia="Arial" w:cs="Arial" w:ascii="Arial" w:hAnsi="Arial"/>
        </w:rPr>
        <w:t>4. Establish a professional development and certification stakeholder working group.</w:t>
      </w:r>
      <w:bookmarkEnd w:id="2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5" w:name="_PAR__8_d8474bdb_9bec_4724_b252_7d7de780"/>
      <w:bookmarkStart w:id="276" w:name="_PAR__9_6d896dff_c55e_4f17_8718_39438d3d"/>
      <w:bookmarkStart w:id="277" w:name="_LINE__25_0bdc9da2_2c42_4270_99fb_557345"/>
      <w:bookmarkEnd w:id="275"/>
      <w:r>
        <w:rPr>
          <w:rFonts w:eastAsia="Arial" w:cs="Arial" w:ascii="Arial" w:hAnsi="Arial"/>
        </w:rPr>
        <w:t xml:space="preserve">The bill also establishes a commission to study and make recommendations on aligning </w:t>
      </w:r>
      <w:bookmarkStart w:id="278" w:name="_LINE__26_622d56d3_7b34_4e08_9af4_91dc26"/>
      <w:bookmarkEnd w:id="277"/>
      <w:r>
        <w:rPr>
          <w:rFonts w:eastAsia="Arial" w:cs="Arial" w:ascii="Arial" w:hAnsi="Arial"/>
        </w:rPr>
        <w:t xml:space="preserve">governance and blending and braiding funding in early care and early childhood education </w:t>
      </w:r>
      <w:bookmarkStart w:id="279" w:name="_LINE__27_f66558e0_f42b_4de6_80dc_5b7742"/>
      <w:bookmarkEnd w:id="278"/>
      <w:r>
        <w:rPr>
          <w:rFonts w:eastAsia="Arial" w:cs="Arial" w:ascii="Arial" w:hAnsi="Arial"/>
        </w:rPr>
        <w:t xml:space="preserve">systems. The commission is required to report back to the Joint Standing Committee on </w:t>
      </w:r>
      <w:bookmarkStart w:id="280" w:name="_LINE__28_6d973391_771e_464a_9753_039402"/>
      <w:bookmarkEnd w:id="279"/>
      <w:r>
        <w:rPr>
          <w:rFonts w:eastAsia="Arial" w:cs="Arial" w:ascii="Arial" w:hAnsi="Arial"/>
        </w:rPr>
        <w:t xml:space="preserve">Education and Cultural Affairs and the Joint Standing Committee on Health and Human </w:t>
      </w:r>
      <w:bookmarkStart w:id="281" w:name="_LINE__29_ba387199_557b_44e1_a27e_d227ff"/>
      <w:bookmarkEnd w:id="280"/>
      <w:r>
        <w:rPr>
          <w:rFonts w:eastAsia="Arial" w:cs="Arial" w:ascii="Arial" w:hAnsi="Arial"/>
        </w:rPr>
        <w:t>Services no later than March 1, 2024.</w:t>
      </w:r>
      <w:bookmarkEnd w:id="0"/>
      <w:bookmarkEnd w:id="1"/>
      <w:bookmarkEnd w:id="232"/>
      <w:bookmarkEnd w:id="247"/>
      <w:bookmarkEnd w:id="276"/>
      <w:bookmarkEnd w:id="2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Maine's High-quality Early Learning and Care for Children by Increasing Public Preschool Opportunities in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72</ItemId>
    <LRId>71656</LRId>
    <LRNumber>186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Maine's High-quality Early Learning and Care for Children by Increasing Public Preschool Opportunities in Communities</LRTitle>
    <ItemTitle>An Act to Expand Maine's High-quality Early Learning and Care for Children by Increasing Public Preschool Opportunities in Communities</ItemTitle>
    <ShortTitle1>EXPAND MAINE'S HIGH-QUALITY</ShortTitle1>
    <ShortTitle2>EARLY LEARNING AND CARE FOR</ShortTitle2>
    <SponsorFirstName>Eloise</SponsorFirstName>
    <SponsorLastName>Vitelli</SponsorLastName>
    <SponsorChamberPrefix>Sen.</SponsorChamberPrefix>
    <SponsorFrom>Sagadahoc</SponsorFrom>
    <DraftingCycleCount>2</DraftingCycleCount>
    <LatestDraftingActionId>130</LatestDraftingActionId>
    <LatestDraftingActionDate>2023-04-18T10:19:40</LatestDraftingActionDate>
    <LatestDrafterName>HRisler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451C" w:rsidRDefault="00C8451C" w:rsidP="00C8451C"&amp;gt;&amp;lt;w:pPr&amp;gt;&amp;lt;w:ind w:left="360" /&amp;gt;&amp;lt;/w:pPr&amp;gt;&amp;lt;w:bookmarkStart w:id="0" w:name="_ENACTING_CLAUSE__7f091b92_a9e8_45c9_b93" /&amp;gt;&amp;lt;w:bookmarkStart w:id="1" w:name="_DOC_BODY__b1317ec7_74eb_4692_82ae_d1b4f" /&amp;gt;&amp;lt;w:bookmarkStart w:id="2" w:name="_DOC_BODY_CONTAINER__8ae4feb5_cbf8_45a7_" /&amp;gt;&amp;lt;w:bookmarkStart w:id="3" w:name="_PAGE__1_bb8e470e_24f1_4e4c_9730_042efbf" /&amp;gt;&amp;lt;w:bookmarkStart w:id="4" w:name="_PAR__1_cdb796ca_d28d_421f_885a_6d371713" /&amp;gt;&amp;lt;w:bookmarkStart w:id="5" w:name="_LINE__1_a5b42561_33c0_443a_a2db_66eb9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451C" w:rsidRDefault="00C8451C" w:rsidP="00C8451C"&amp;gt;&amp;lt;w:pPr&amp;gt;&amp;lt;w:ind w:left="360" w:firstLine="360" /&amp;gt;&amp;lt;/w:pPr&amp;gt;&amp;lt;w:bookmarkStart w:id="6" w:name="_BILL_SECTION_HEADER__9f53d911_9111_4a42" /&amp;gt;&amp;lt;w:bookmarkStart w:id="7" w:name="_BILL_SECTION__5c15f770_1305_4787_9566_6" /&amp;gt;&amp;lt;w:bookmarkStart w:id="8" w:name="_DOC_BODY_CONTENT__d60cb9d3_c44f_4d5a_ac" /&amp;gt;&amp;lt;w:bookmarkStart w:id="9" w:name="_PAR__2_1932714b_002c_4f44_bb91_b4b27202" /&amp;gt;&amp;lt;w:bookmarkStart w:id="10" w:name="_LINE__2_9a7b1e56_2916_4a7b_9436_01f1d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398ef5_7e04_41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272&amp;lt;/w:t&amp;gt;&amp;lt;/w:r&amp;gt;&amp;lt;w:r&amp;gt;&amp;lt;w:t xml:space="preserve"&amp;gt; is enacted to read:&amp;lt;/w:t&amp;gt;&amp;lt;/w:r&amp;gt;&amp;lt;w:bookmarkEnd w:id="10" /&amp;gt;&amp;lt;/w:p&amp;gt;&amp;lt;w:p w:rsidR="00C8451C" w:rsidRDefault="00C8451C" w:rsidP="00C8451C"&amp;gt;&amp;lt;w:pPr&amp;gt;&amp;lt;w:ind w:left="1080" w:hanging="720" /&amp;gt;&amp;lt;w:rPr&amp;gt;&amp;lt;w:ins w:id="12" w:author="BPS" w:date="2023-02-09T15:39:00Z" /&amp;gt;&amp;lt;/w:rPr&amp;gt;&amp;lt;/w:pPr&amp;gt;&amp;lt;w:bookmarkStart w:id="13" w:name="_STATUTE_S__05c7a6f8_4bb4_468a_9ad7_a42c" /&amp;gt;&amp;lt;w:bookmarkStart w:id="14" w:name="_PAR__3_f739f923_3ba7_4046_8988_37ecc819" /&amp;gt;&amp;lt;w:bookmarkStart w:id="15" w:name="_LINE__3_cf3c4a08_ef15_47d4_8a68_4889a99" /&amp;gt;&amp;lt;w:bookmarkStart w:id="16" w:name="_PROCESSED_CHANGE__311b10c7_8508_4066_b4" /&amp;gt;&amp;lt;w:bookmarkEnd w:id="6" /&amp;gt;&amp;lt;w:bookmarkEnd w:id="9" /&amp;gt;&amp;lt;w:ins w:id="17" w:author="BPS" w:date="2023-02-09T15:39:00Z"&amp;gt;&amp;lt;w:r&amp;gt;&amp;lt;w:rPr&amp;gt;&amp;lt;w:b /&amp;gt;&amp;lt;/w:rPr&amp;gt;&amp;lt;w:t&amp;gt;§&amp;lt;/w:t&amp;gt;&amp;lt;/w:r&amp;gt;&amp;lt;w:bookmarkStart w:id="18" w:name="_STATUTE_NUMBER__448c96db_7197_4a9d_aa7a" /&amp;gt;&amp;lt;w:r&amp;gt;&amp;lt;w:rPr&amp;gt;&amp;lt;w:b /&amp;gt;&amp;lt;/w:rPr&amp;gt;&amp;lt;w:t&amp;gt;427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6835785_70aa_455e_a7" /&amp;gt;&amp;lt;w:r&amp;gt;&amp;lt;w:rPr&amp;gt;&amp;lt;w:b /&amp;gt;&amp;lt;/w:rPr&amp;gt;&amp;lt;w:t&amp;gt;Expansion of public preschool programs report&amp;lt;/w:t&amp;gt;&amp;lt;/w:r&amp;gt;&amp;lt;w:bookmarkEnd w:id="15" /&amp;gt;&amp;lt;w:bookmarkEnd w:id="19" /&amp;gt;&amp;lt;/w:ins&amp;gt;&amp;lt;/w:p&amp;gt;&amp;lt;w:p w:rsidR="00C8451C" w:rsidRDefault="00C8451C" w:rsidP="00C8451C"&amp;gt;&amp;lt;w:pPr&amp;gt;&amp;lt;w:ind w:left="360" w:firstLine="360" /&amp;gt;&amp;lt;/w:pPr&amp;gt;&amp;lt;w:bookmarkStart w:id="20" w:name="_STATUTE_P__fcd8cae1_c053_4160_9093_f94e" /&amp;gt;&amp;lt;w:bookmarkStart w:id="21" w:name="_STATUTE_CONTENT__286dae73_af28_459f_b42" /&amp;gt;&amp;lt;w:bookmarkStart w:id="22" w:name="_PAR__4_c4f40ee5_0319_47f9_b3be_bf656e90" /&amp;gt;&amp;lt;w:bookmarkStart w:id="23" w:name="_LINE__4_9e2a2ebb_e6b0_4826_9a88_60b0939" /&amp;gt;&amp;lt;w:bookmarkEnd w:id="14" /&amp;gt;&amp;lt;w:ins w:id="24" w:author="BPS" w:date="2023-02-09T15:39:00Z"&amp;gt;&amp;lt;w:r w:rsidRPr="004F76C1"&amp;gt;&amp;lt;w:t xml:space="preserve"&amp;gt;The commissioner shall report annually by February 15th to the joint standing &amp;lt;/w:t&amp;gt;&amp;lt;/w:r&amp;gt;&amp;lt;w:bookmarkStart w:id="25" w:name="_LINE__5_426c435e_1c14_4897_bdd0_2488a76" /&amp;gt;&amp;lt;w:bookmarkEnd w:id="23" /&amp;gt;&amp;lt;w:r w:rsidRPr="004F76C1"&amp;gt;&amp;lt;w:t&amp;gt;committee&amp;lt;/w:t&amp;gt;&amp;lt;/w:r&amp;gt;&amp;lt;/w:ins&amp;gt;&amp;lt;w:ins w:id="26" w:author="BPS" w:date="2023-03-30T15:49:00Z"&amp;gt;&amp;lt;w:r&amp;gt;&amp;lt;w:t xml:space="preserve"&amp;gt; of the Legislature&amp;lt;/w:t&amp;gt;&amp;lt;/w:r&amp;gt;&amp;lt;/w:ins&amp;gt;&amp;lt;w:ins w:id="27" w:author="BPS" w:date="2023-02-09T15:39:00Z"&amp;gt;&amp;lt;w:r w:rsidRPr="004F76C1"&amp;gt;&amp;lt;w:t xml:space="preserve"&amp;gt; having jurisdiction over education&amp;lt;/w:t&amp;gt;&amp;lt;/w:r&amp;gt;&amp;lt;/w:ins&amp;gt;&amp;lt;w:ins w:id="28" w:author="BPS" w:date="2023-03-30T15:50:00Z"&amp;gt;&amp;lt;w:r&amp;gt;&amp;lt;w:t xml:space="preserve"&amp;gt; matters&amp;lt;/w:t&amp;gt;&amp;lt;/w:r&amp;gt;&amp;lt;/w:ins&amp;gt;&amp;lt;w:ins w:id="29" w:author="BPS" w:date="2023-02-09T15:39:00Z"&amp;gt;&amp;lt;w:r w:rsidRPr="004F76C1"&amp;gt;&amp;lt;w:t xml:space="preserve"&amp;gt; on the department's &amp;lt;/w:t&amp;gt;&amp;lt;/w:r&amp;gt;&amp;lt;w:bookmarkStart w:id="30" w:name="_LINE__6_5176ddb6_22a9_44bd_8944_ae4020b" /&amp;gt;&amp;lt;w:bookmarkEnd w:id="25" /&amp;gt;&amp;lt;w:r w:rsidRPr="004F76C1"&amp;gt;&amp;lt;w:t&amp;gt;initiatives, incentives and progress to expand public preschool programs.&amp;lt;/w:t&amp;gt;&amp;lt;/w:r&amp;gt;&amp;lt;/w:ins&amp;gt;&amp;lt;w:bookmarkEnd w:id="30" /&amp;gt;&amp;lt;/w:p&amp;gt;&amp;lt;w:p w:rsidR="00C8451C" w:rsidRDefault="00C8451C" w:rsidP="00C8451C"&amp;gt;&amp;lt;w:pPr&amp;gt;&amp;lt;w:ind w:left="360" w:firstLine="360" /&amp;gt;&amp;lt;/w:pPr&amp;gt;&amp;lt;w:bookmarkStart w:id="31" w:name="_BILL_SECTION_UNALLOCATED__9ea6a36d_66d9" /&amp;gt;&amp;lt;w:bookmarkStart w:id="32" w:name="_PAR__5_042f48ae_677d_4af9_a384_c71719d4" /&amp;gt;&amp;lt;w:bookmarkStart w:id="33" w:name="_LINE__7_92844d57_2a43_4825_9605_b4457bd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4" w:name="_BILL_SECTION_NUMBER__9ab1ccfa_3531_4422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4F76C1"&amp;gt;&amp;lt;w:rPr&amp;gt;&amp;lt;w:b /&amp;gt;&amp;lt;w:sz w:val="24" /&amp;gt;&amp;lt;w:szCs w:val="24" /&amp;gt;&amp;lt;/w:rPr&amp;gt;&amp;lt;w:t&amp;gt;Department of Education responsibilities.&amp;lt;/w:t&amp;gt;&amp;lt;/w:r&amp;gt;&amp;lt;w:r&amp;gt;&amp;lt;w:t xml:space="preserve"&amp;gt; The Department of Education, &amp;lt;/w:t&amp;gt;&amp;lt;/w:r&amp;gt;&amp;lt;w:bookmarkStart w:id="35" w:name="_LINE__8_f5162fee_a926_4687_84af_ffa2e44" /&amp;gt;&amp;lt;w:bookmarkEnd w:id="33" /&amp;gt;&amp;lt;w:r&amp;gt;&amp;lt;w:t xml:space="preserve"&amp;gt;referred to in this section as "the department," shall establish a timeline, an implementation &amp;lt;/w:t&amp;gt;&amp;lt;/w:r&amp;gt;&amp;lt;w:bookmarkStart w:id="36" w:name="_LINE__9_aa5fb846_3c65_4a6f_8b4f_4406a02" /&amp;gt;&amp;lt;w:bookmarkEnd w:id="35" /&amp;gt;&amp;lt;w:r&amp;gt;&amp;lt;w:t xml:space="preserve"&amp;gt;plan and incentives to expand publicly funded preschool programming to 30 hours per &amp;lt;/w:t&amp;gt;&amp;lt;/w:r&amp;gt;&amp;lt;w:bookmarkStart w:id="37" w:name="_LINE__10_03c9735a_7399_4b66_8e95_d3388d" /&amp;gt;&amp;lt;w:bookmarkEnd w:id="36" /&amp;gt;&amp;lt;w:r&amp;gt;&amp;lt;w:t xml:space="preserve"&amp;gt;week or the length of the local school day at a school administrative unit with the goal of &amp;lt;/w:t&amp;gt;&amp;lt;/w:r&amp;gt;&amp;lt;w:bookmarkStart w:id="38" w:name="_LINE__11_64bb647d_6d99_49f5_a001_07deff" /&amp;gt;&amp;lt;w:bookmarkEnd w:id="37" /&amp;gt;&amp;lt;w:r&amp;gt;&amp;lt;w:t xml:space="preserve"&amp;gt;establishing an equitable, mixed delivery public preschool system that provides universal &amp;lt;/w:t&amp;gt;&amp;lt;/w:r&amp;gt;&amp;lt;w:bookmarkStart w:id="39" w:name="_LINE__12_870462a8_d81b_4396_946c_486dc2" /&amp;gt;&amp;lt;w:bookmarkEnd w:id="38" /&amp;gt;&amp;lt;w:r&amp;gt;&amp;lt;w:t xml:space="preserve"&amp;gt;access for preschool-aged children and their families. To accomplish this goal, the &amp;lt;/w:t&amp;gt;&amp;lt;/w:r&amp;gt;&amp;lt;w:bookmarkStart w:id="40" w:name="_LINE__13_3b489d62_fb2d_4c97_ba61_bc9c51" /&amp;gt;&amp;lt;w:bookmarkEnd w:id="39" /&amp;gt;&amp;lt;w:r&amp;gt;&amp;lt;w:t&amp;gt;department shall do the following.&amp;lt;/w:t&amp;gt;&amp;lt;/w:r&amp;gt;&amp;lt;w:bookmarkEnd w:id="40" /&amp;gt;&amp;lt;/w:p&amp;gt;&amp;lt;w:p w:rsidR="00C8451C" w:rsidRDefault="00C8451C" w:rsidP="00C8451C"&amp;gt;&amp;lt;w:pPr&amp;gt;&amp;lt;w:ind w:left="360" w:firstLine="360" /&amp;gt;&amp;lt;/w:pPr&amp;gt;&amp;lt;w:bookmarkStart w:id="41" w:name="_PAR__6_7583e7a9_5d4d_4e76_871f_ed3e4e36" /&amp;gt;&amp;lt;w:bookmarkStart w:id="42" w:name="_LINE__14_5fb1179e_8538_457a_a594_dd8b20" /&amp;gt;&amp;lt;w:bookmarkEnd w:id="32" /&amp;gt;&amp;lt;w:r&amp;gt;&amp;lt;w:t xml:space="preserve"&amp;gt;1. The department shall establish a working group of stakeholders to explore expansion &amp;lt;/w:t&amp;gt;&amp;lt;/w:r&amp;gt;&amp;lt;w:bookmarkStart w:id="43" w:name="_LINE__15_94843bd3_5e3a_4afa_87c1_4f49ca" /&amp;gt;&amp;lt;w:bookmarkEnd w:id="42" /&amp;gt;&amp;lt;w:r&amp;gt;&amp;lt;w:t xml:space="preserve"&amp;gt;to full-day preschool and pathways for child care programs to become publicly funded. The &amp;lt;/w:t&amp;gt;&amp;lt;/w:r&amp;gt;&amp;lt;w:bookmarkStart w:id="44" w:name="_LINE__16_d68bf069_3593_4a8d_89f3_fff4ba" /&amp;gt;&amp;lt;w:bookmarkEnd w:id="43" /&amp;gt;&amp;lt;w:r&amp;gt;&amp;lt;w:t xml:space="preserve"&amp;gt;working group shall establish a plan that must include the following components and &amp;lt;/w:t&amp;gt;&amp;lt;/w:r&amp;gt;&amp;lt;w:bookmarkStart w:id="45" w:name="_LINE__17_484c9350_a433_4052_a177_a37532" /&amp;gt;&amp;lt;w:bookmarkEnd w:id="44" /&amp;gt;&amp;lt;w:r&amp;gt;&amp;lt;w:t&amp;gt;address the following:&amp;lt;/w:t&amp;gt;&amp;lt;/w:r&amp;gt;&amp;lt;w:bookmarkEnd w:id="45" /&amp;gt;&amp;lt;/w:p&amp;gt;&amp;lt;w:p w:rsidR="00C8451C" w:rsidRDefault="00C8451C" w:rsidP="00C8451C"&amp;gt;&amp;lt;w:pPr&amp;gt;&amp;lt;w:spacing w:before="60" w:after="60" /&amp;gt;&amp;lt;w:ind w:left="720" /&amp;gt;&amp;lt;/w:pPr&amp;gt;&amp;lt;w:bookmarkStart w:id="46" w:name="_PAR__7_2e35f798_2944_4645_b2ab_ec4cb375" /&amp;gt;&amp;lt;w:bookmarkStart w:id="47" w:name="_LINE__18_1a7c1ffa_d49f_426a_a747_6072d0" /&amp;gt;&amp;lt;w:bookmarkEnd w:id="41" /&amp;gt;&amp;lt;w:r&amp;gt;&amp;lt;w:t xml:space="preserve"&amp;gt;A. How publicly funded preschool may be offered in all types of programs and &amp;lt;/w:t&amp;gt;&amp;lt;/w:r&amp;gt;&amp;lt;w:bookmarkStart w:id="48" w:name="_LINE__19_3db51f6b_bc97_4be6_a58f_7f22dc" /&amp;gt;&amp;lt;w:bookmarkEnd w:id="47" /&amp;gt;&amp;lt;w:r&amp;gt;&amp;lt;w:t xml:space="preserve"&amp;gt;classrooms where 4-year-olds are enrolled, including, but not limited to, school &amp;lt;/w:t&amp;gt;&amp;lt;/w:r&amp;gt;&amp;lt;w:bookmarkStart w:id="49" w:name="_LINE__20_ed4ea14b_aaa2_47df_9450_56ee45" /&amp;gt;&amp;lt;w:bookmarkEnd w:id="48" /&amp;gt;&amp;lt;w:r&amp;gt;&amp;lt;w:t xml:space="preserve"&amp;gt;administrative units and licensed child care programs such as family child care, child &amp;lt;/w:t&amp;gt;&amp;lt;/w:r&amp;gt;&amp;lt;w:bookmarkStart w:id="50" w:name="_LINE__21_17f07c52_32d6_4eaa_8179_3d0cd4" /&amp;gt;&amp;lt;w:bookmarkEnd w:id="49" /&amp;gt;&amp;lt;w:r&amp;gt;&amp;lt;w:t&amp;gt;care centers and Head Start programs;&amp;lt;/w:t&amp;gt;&amp;lt;/w:r&amp;gt;&amp;lt;w:bookmarkEnd w:id="50" /&amp;gt;&amp;lt;/w:p&amp;gt;&amp;lt;w:p w:rsidR="00C8451C" w:rsidRDefault="00C8451C" w:rsidP="00C8451C"&amp;gt;&amp;lt;w:pPr&amp;gt;&amp;lt;w:spacing w:before="60" w:after="60" /&amp;gt;&amp;lt;w:ind w:left="720" /&amp;gt;&amp;lt;/w:pPr&amp;gt;&amp;lt;w:bookmarkStart w:id="51" w:name="_PAR__8_dcd489c5_8e22_4f66_bf98_28e97498" /&amp;gt;&amp;lt;w:bookmarkStart w:id="52" w:name="_LINE__22_82e25bae_08fe_484c_b188_c5e92f" /&amp;gt;&amp;lt;w:bookmarkEnd w:id="46" /&amp;gt;&amp;lt;w:r&amp;gt;&amp;lt;w:t xml:space="preserve"&amp;gt;B. Partnerships between school administrative units and child care programs that meet &amp;lt;/w:t&amp;gt;&amp;lt;/w:r&amp;gt;&amp;lt;w:bookmarkStart w:id="53" w:name="_LINE__23_f25e0d86_e4a1_43b3_aecb_2bf3ee" /&amp;gt;&amp;lt;w:bookmarkEnd w:id="52" /&amp;gt;&amp;lt;w:r&amp;gt;&amp;lt;w:t xml:space="preserve"&amp;gt;or could be supported to meet the public preschool basic approval standards under &amp;lt;/w:t&amp;gt;&amp;lt;/w:r&amp;gt;&amp;lt;w:bookmarkStart w:id="54" w:name="_LINE__24_0376f839_f7b8_4806_a8f3_3a180e" /&amp;gt;&amp;lt;w:bookmarkEnd w:id="53" /&amp;gt;&amp;lt;w:r&amp;gt;&amp;lt;w:t xml:space="preserve"&amp;gt;Department of Education rule Chapter 124: Basic Approval Standards: Public &amp;lt;/w:t&amp;gt;&amp;lt;/w:r&amp;gt;&amp;lt;w:bookmarkStart w:id="55" w:name="_LINE__25_8ff0c190_de25_4600_bad4_cd593c" /&amp;gt;&amp;lt;w:bookmarkEnd w:id="54" /&amp;gt;&amp;lt;w:r&amp;gt;&amp;lt;w:t&amp;gt;Preschool Programs;&amp;lt;/w:t&amp;gt;&amp;lt;/w:r&amp;gt;&amp;lt;w:bookmarkEnd w:id="55" /&amp;gt;&amp;lt;/w:p&amp;gt;&amp;lt;w:p w:rsidR="00C8451C" w:rsidRDefault="00C8451C" w:rsidP="00C8451C"&amp;gt;&amp;lt;w:pPr&amp;gt;&amp;lt;w:spacing w:before="60" w:after="60" /&amp;gt;&amp;lt;w:ind w:left="720" /&amp;gt;&amp;lt;/w:pPr&amp;gt;&amp;lt;w:bookmarkStart w:id="56" w:name="_PAR__9_c81f8027_6e63_424f_9156_8d3b19d7" /&amp;gt;&amp;lt;w:bookmarkStart w:id="57" w:name="_LINE__26_6ba8c0dc_a417_46b0_9f04_ddacb2" /&amp;gt;&amp;lt;w:bookmarkEnd w:id="51" /&amp;gt;&amp;lt;w:r&amp;gt;&amp;lt;w:t xml:space="preserve"&amp;gt;C. Aligning the credentials and training earned through the Maine Roads to Quality &amp;lt;/w:t&amp;gt;&amp;lt;/w:r&amp;gt;&amp;lt;w:bookmarkStart w:id="58" w:name="_LINE__27_26403fdf_3d20_49dd_8568_feffb2" /&amp;gt;&amp;lt;w:bookmarkEnd w:id="57" /&amp;gt;&amp;lt;w:r&amp;gt;&amp;lt;w:t xml:space="preserve"&amp;gt;Professional Development Network with those earned through the Department of &amp;lt;/w:t&amp;gt;&amp;lt;/w:r&amp;gt;&amp;lt;w:bookmarkStart w:id="59" w:name="_LINE__28_2f875a8b_4efb_4a57_b398_e6d4fb" /&amp;gt;&amp;lt;w:bookmarkEnd w:id="58" /&amp;gt;&amp;lt;w:r&amp;gt;&amp;lt;w:t&amp;gt;Education Early Childhood Education certification;&amp;lt;/w:t&amp;gt;&amp;lt;/w:r&amp;gt;&amp;lt;w:bookmarkEnd w:id="59" /&amp;gt;&amp;lt;/w:p&amp;gt;&amp;lt;w:p w:rsidR="00C8451C" w:rsidRDefault="00C8451C" w:rsidP="00C8451C"&amp;gt;&amp;lt;w:pPr&amp;gt;&amp;lt;w:spacing w:before="60" w:after="60" /&amp;gt;&amp;lt;w:ind w:left="720" /&amp;gt;&amp;lt;/w:pPr&amp;gt;&amp;lt;w:bookmarkStart w:id="60" w:name="_PAR__10_343be94e_0519_450a_8917_2d17b2c" /&amp;gt;&amp;lt;w:bookmarkStart w:id="61" w:name="_LINE__29_af5fa347_c772_4ec4_9d01_55bb35" /&amp;gt;&amp;lt;w:bookmarkEnd w:id="56" /&amp;gt;&amp;lt;w:r&amp;gt;&amp;lt;w:t xml:space="preserve"&amp;gt;D. A timeline and incentive program to implement a common early childhood &amp;lt;/w:t&amp;gt;&amp;lt;/w:r&amp;gt;&amp;lt;w:bookmarkStart w:id="62" w:name="_LINE__30_83d8bbfc_97dd_430b_a499_8c5f59" /&amp;gt;&amp;lt;w:bookmarkEnd w:id="61" /&amp;gt;&amp;lt;w:r&amp;gt;&amp;lt;w:t xml:space="preserve"&amp;gt;assessment upon kindergarten entry for all elementary schools. The early childhood &amp;lt;/w:t&amp;gt;&amp;lt;/w:r&amp;gt;&amp;lt;w:bookmarkStart w:id="63" w:name="_LINE__31_5b2931fa_2f44_4c64_be8d_caa4f8" /&amp;gt;&amp;lt;w:bookmarkEnd w:id="62" /&amp;gt;&amp;lt;w:r&amp;gt;&amp;lt;w:t xml:space="preserve"&amp;gt;assessment may not be designed to be used to inappropriately label children, restrict &amp;lt;/w:t&amp;gt;&amp;lt;/w:r&amp;gt;&amp;lt;w:bookmarkStart w:id="64" w:name="_LINE__32_9b89b0e4_8f93_472f_b55d_d04e33" /&amp;gt;&amp;lt;w:bookmarkEnd w:id="63" /&amp;gt;&amp;lt;w:r&amp;gt;&amp;lt;w:t&amp;gt;kindergarten entry or predict future academic and life success; and&amp;lt;/w:t&amp;gt;&amp;lt;/w:r&amp;gt;&amp;lt;w:bookmarkEnd w:id="64" /&amp;gt;&amp;lt;/w:p&amp;gt;&amp;lt;w:p w:rsidR="00C8451C" w:rsidRDefault="00C8451C" w:rsidP="00C8451C"&amp;gt;&amp;lt;w:pPr&amp;gt;&amp;lt;w:spacing w:before="60" w:after="60" /&amp;gt;&amp;lt;w:ind w:left="720" /&amp;gt;&amp;lt;/w:pPr&amp;gt;&amp;lt;w:bookmarkStart w:id="65" w:name="_PAR__11_2fa1540f_d0c5_4c3a_9074_1abb164" /&amp;gt;&amp;lt;w:bookmarkStart w:id="66" w:name="_LINE__33_82544f70_dc49_4a4b_b6b0_0ce466" /&amp;gt;&amp;lt;w:bookmarkEnd w:id="60" /&amp;gt;&amp;lt;w:r&amp;gt;&amp;lt;w:t xml:space="preserve"&amp;gt;E. Collaborating with local adult education providers, apprenticeship sponsors, career &amp;lt;/w:t&amp;gt;&amp;lt;/w:r&amp;gt;&amp;lt;w:bookmarkStart w:id="67" w:name="_LINE__34_8b5fab20_68dc_474b_b9c6_fba266" /&amp;gt;&amp;lt;w:bookmarkEnd w:id="66" /&amp;gt;&amp;lt;w:r&amp;gt;&amp;lt;w:t xml:space="preserve"&amp;gt;and technical education programs, the Maine Community College System and the &amp;lt;/w:t&amp;gt;&amp;lt;/w:r&amp;gt;&amp;lt;w:bookmarkStart w:id="68" w:name="_LINE__35_23b648a4_687e_476c_8cd4_d78cd9" /&amp;gt;&amp;lt;w:bookmarkEnd w:id="67" /&amp;gt;&amp;lt;w:r&amp;gt;&amp;lt;w:t xml:space="preserve"&amp;gt;University of Maine System to create articulation agreements between these entities &amp;lt;/w:t&amp;gt;&amp;lt;/w:r&amp;gt;&amp;lt;w:bookmarkStart w:id="69" w:name="_LINE__36_25dcf8b9_e538_4a7b_9e1c_829aa4" /&amp;gt;&amp;lt;w:bookmarkEnd w:id="68" /&amp;gt;&amp;lt;w:r&amp;gt;&amp;lt;w:t xml:space="preserve"&amp;gt;for the transfer of credits for coursework related to early childhood education and to &amp;lt;/w:t&amp;gt;&amp;lt;/w:r&amp;gt;&amp;lt;w:bookmarkStart w:id="70" w:name="_LINE__37_df12025d_527e_482f_8336_541bc5" /&amp;gt;&amp;lt;w:bookmarkEnd w:id="69" /&amp;gt;&amp;lt;w:r&amp;gt;&amp;lt;w:t xml:space="preserve"&amp;gt;facilitate enrollment in courses that lead to the awarding of a postsecondary degree by &amp;lt;/w:t&amp;gt;&amp;lt;/w:r&amp;gt;&amp;lt;w:bookmarkStart w:id="71" w:name="_LINE__38_3f5a2e45_e61b_4d73_a93b_783b0f" /&amp;gt;&amp;lt;w:bookmarkEnd w:id="70" /&amp;gt;&amp;lt;w:r&amp;gt;&amp;lt;w:t&amp;gt;an accredited institution of higher education.&amp;lt;/w:t&amp;gt;&amp;lt;/w:r&amp;gt;&amp;lt;w:bookmarkEnd w:id="71" /&amp;gt;&amp;lt;/w:p&amp;gt;&amp;lt;w:p w:rsidR="00C8451C" w:rsidRDefault="00C8451C" w:rsidP="00C8451C"&amp;gt;&amp;lt;w:pPr&amp;gt;&amp;lt;w:ind w:left="360" w:firstLine="360" /&amp;gt;&amp;lt;/w:pPr&amp;gt;&amp;lt;w:bookmarkStart w:id="72" w:name="_PAR__12_17df032f_50b0_42a4_8edc_8ce82cd" /&amp;gt;&amp;lt;w:bookmarkStart w:id="73" w:name="_LINE__39_6a9c090b_1f6a_4d03_8a55_ce7e3c" /&amp;gt;&amp;lt;w:bookmarkEnd w:id="65" /&amp;gt;&amp;lt;w:r&amp;gt;&amp;lt;w:t xml:space="preserve"&amp;gt;2. The department shall contract with consultants with experience in early childhood &amp;lt;/w:t&amp;gt;&amp;lt;/w:r&amp;gt;&amp;lt;w:bookmarkStart w:id="74" w:name="_LINE__40_b2a6f82d_8d96_4969_acbe_d0d813" /&amp;gt;&amp;lt;w:bookmarkEnd w:id="73" /&amp;gt;&amp;lt;w:r&amp;gt;&amp;lt;w:t xml:space="preserve"&amp;gt;education to facilitate mixed delivery publicly funded preschool expansion with school &amp;lt;/w:t&amp;gt;&amp;lt;/w:r&amp;gt;&amp;lt;w:bookmarkStart w:id="75" w:name="_LINE__41_3edcb6f0_4556_415c_b2fa_80145a" /&amp;gt;&amp;lt;w:bookmarkEnd w:id="74" /&amp;gt;&amp;lt;w:r&amp;gt;&amp;lt;w:t&amp;gt;administrative units and licensed child care programs.&amp;lt;/w:t&amp;gt;&amp;lt;/w:r&amp;gt;&amp;lt;w:bookmarkEnd w:id="75" /&amp;gt;&amp;lt;/w:p&amp;gt;&amp;lt;w:p w:rsidR="00C8451C" w:rsidRDefault="00C8451C" w:rsidP="00C8451C"&amp;gt;&amp;lt;w:pPr&amp;gt;&amp;lt;w:ind w:left="360" w:firstLine="360" /&amp;gt;&amp;lt;/w:pPr&amp;gt;&amp;lt;w:bookmarkStart w:id="76" w:name="_PAGE__2_3ce520e8_b156_444f_9e79_42236b3" /&amp;gt;&amp;lt;w:bookmarkStart w:id="77" w:name="_PAR__1_2a30726c_652e_4ead_a7c1_d1af3b92" /&amp;gt;&amp;lt;w:bookmarkStart w:id="78" w:name="_LINE__1_b6832db9_fc07_44ec_b9e7_9629431" /&amp;gt;&amp;lt;w:bookmarkEnd w:id="3" /&amp;gt;&amp;lt;w:bookmarkEnd w:id="72" /&amp;gt;&amp;lt;w:r&amp;gt;&amp;lt;w:t xml:space="preserve"&amp;gt;3. The department shall establish a professional development and certification &amp;lt;/w:t&amp;gt;&amp;lt;/w:r&amp;gt;&amp;lt;w:bookmarkStart w:id="79" w:name="_LINE__2_86895493_61e6_462c_80cc_944e636" /&amp;gt;&amp;lt;w:bookmarkEnd w:id="78" /&amp;gt;&amp;lt;w:r&amp;gt;&amp;lt;w:t xml:space="preserve"&amp;gt;stakeholder working group. The working group shall develop a plan that must include the &amp;lt;/w:t&amp;gt;&amp;lt;/w:r&amp;gt;&amp;lt;w:bookmarkStart w:id="80" w:name="_LINE__3_6ff12a1a_24fe_49a0_a7e2_0fae64d" /&amp;gt;&amp;lt;w:bookmarkEnd w:id="79" /&amp;gt;&amp;lt;w:r&amp;gt;&amp;lt;w:t&amp;gt;following components:&amp;lt;/w:t&amp;gt;&amp;lt;/w:r&amp;gt;&amp;lt;w:bookmarkEnd w:id="80" /&amp;gt;&amp;lt;/w:p&amp;gt;&amp;lt;w:p w:rsidR="00C8451C" w:rsidRDefault="00C8451C" w:rsidP="00C8451C"&amp;gt;&amp;lt;w:pPr&amp;gt;&amp;lt;w:spacing w:before="60" w:after="60" /&amp;gt;&amp;lt;w:ind w:left="720" /&amp;gt;&amp;lt;/w:pPr&amp;gt;&amp;lt;w:bookmarkStart w:id="81" w:name="_PAR__2_d88a6382_319a_42f2_88a4_66c61f5b" /&amp;gt;&amp;lt;w:bookmarkStart w:id="82" w:name="_LINE__4_a828f21b_6d08_42f2_9720_99235fb" /&amp;gt;&amp;lt;w:bookmarkEnd w:id="77" /&amp;gt;&amp;lt;w:r&amp;gt;&amp;lt;w:t xml:space="preserve"&amp;gt;A. A competency-based credential that recognizes experience, cumulative elective &amp;lt;/w:t&amp;gt;&amp;lt;/w:r&amp;gt;&amp;lt;w:bookmarkStart w:id="83" w:name="_LINE__5_b3f751b6_7aad_4e5e_82f3_535792d" /&amp;gt;&amp;lt;w:bookmarkEnd w:id="82" /&amp;gt;&amp;lt;w:r&amp;gt;&amp;lt;w:t xml:space="preserve"&amp;gt;training hours and a demonstration of knowledge and skills in early childhood teaching &amp;lt;/w:t&amp;gt;&amp;lt;/w:r&amp;gt;&amp;lt;w:bookmarkStart w:id="84" w:name="_LINE__6_ee006ba6_ee26_4b11_9452_4819be2" /&amp;gt;&amp;lt;w:bookmarkEnd w:id="83" /&amp;gt;&amp;lt;w:r&amp;gt;&amp;lt;w:t&amp;gt;practices;&amp;lt;/w:t&amp;gt;&amp;lt;/w:r&amp;gt;&amp;lt;w:bookmarkEnd w:id="84" /&amp;gt;&amp;lt;/w:p&amp;gt;&amp;lt;w:p w:rsidR="00C8451C" w:rsidRDefault="00C8451C" w:rsidP="00C8451C"&amp;gt;&amp;lt;w:pPr&amp;gt;&amp;lt;w:spacing w:before="60" w:after="60" /&amp;gt;&amp;lt;w:ind w:left="720" /&amp;gt;&amp;lt;/w:pPr&amp;gt;&amp;lt;w:bookmarkStart w:id="85" w:name="_PAR__3_84c834db_9866_4770_9bbe_be214e93" /&amp;gt;&amp;lt;w:bookmarkStart w:id="86" w:name="_LINE__7_2d36711e_b708_428d_88a8_207ce80" /&amp;gt;&amp;lt;w:bookmarkEnd w:id="81" /&amp;gt;&amp;lt;w:r&amp;gt;&amp;lt;w:t xml:space="preserve"&amp;gt;B. Reciprocity for credit for or training hours toward certification from other states and &amp;lt;/w:t&amp;gt;&amp;lt;/w:r&amp;gt;&amp;lt;w:bookmarkStart w:id="87" w:name="_LINE__8_5428b985_b77d_48af_be94_43085b5" /&amp;gt;&amp;lt;w:bookmarkEnd w:id="86" /&amp;gt;&amp;lt;w:r&amp;gt;&amp;lt;w:t&amp;gt;countries;&amp;lt;/w:t&amp;gt;&amp;lt;/w:r&amp;gt;&amp;lt;w:bookmarkEnd w:id="87" /&amp;gt;&amp;lt;/w:p&amp;gt;&amp;lt;w:p w:rsidR="00C8451C" w:rsidRDefault="00C8451C" w:rsidP="00C8451C"&amp;gt;&amp;lt;w:pPr&amp;gt;&amp;lt;w:spacing w:before="60" w:after="60" /&amp;gt;&amp;lt;w:ind w:left="720" /&amp;gt;&amp;lt;/w:pPr&amp;gt;&amp;lt;w:bookmarkStart w:id="88" w:name="_PAR__4_6274787f_5b1a_48eb_b368_7979a700" /&amp;gt;&amp;lt;w:bookmarkStart w:id="89" w:name="_LINE__9_2cbb14aa_0b4f_4968_b610_2140f88" /&amp;gt;&amp;lt;w:bookmarkEnd w:id="85" /&amp;gt;&amp;lt;w:r&amp;gt;&amp;lt;w:t xml:space="preserve"&amp;gt;C. A Maine Roads to Quality Professional Development Network career lattice to align &amp;lt;/w:t&amp;gt;&amp;lt;/w:r&amp;gt;&amp;lt;w:bookmarkStart w:id="90" w:name="_LINE__10_7e92dcf0_6ce6_4f3a_9201_d7e6d0" /&amp;gt;&amp;lt;w:bookmarkEnd w:id="89" /&amp;gt;&amp;lt;w:r&amp;gt;&amp;lt;w:t xml:space="preserve"&amp;gt;with department educator credentials and that considers credentials obtained in the &amp;lt;/w:t&amp;gt;&amp;lt;/w:r&amp;gt;&amp;lt;w:bookmarkStart w:id="91" w:name="_LINE__11_40ad3568_1e59_4bba_b3e3_887a14" /&amp;gt;&amp;lt;w:bookmarkEnd w:id="90" /&amp;gt;&amp;lt;w:r&amp;gt;&amp;lt;w:t&amp;gt;absence of college course work of the same content;&amp;lt;/w:t&amp;gt;&amp;lt;/w:r&amp;gt;&amp;lt;w:bookmarkEnd w:id="91" /&amp;gt;&amp;lt;/w:p&amp;gt;&amp;lt;w:p w:rsidR="00C8451C" w:rsidRDefault="00C8451C" w:rsidP="00C8451C"&amp;gt;&amp;lt;w:pPr&amp;gt;&amp;lt;w:spacing w:before="60" w:after="60" /&amp;gt;&amp;lt;w:ind w:left="720" /&amp;gt;&amp;lt;/w:pPr&amp;gt;&amp;lt;w:bookmarkStart w:id="92" w:name="_PAR__5_e08a2ae1_5cbc_45d9_bcdb_957fb122" /&amp;gt;&amp;lt;w:bookmarkStart w:id="93" w:name="_LINE__12_77f61602_22a9_49cf_aab9_8d8d87" /&amp;gt;&amp;lt;w:bookmarkEnd w:id="88" /&amp;gt;&amp;lt;w:r&amp;gt;&amp;lt;w:t xml:space="preserve"&amp;gt;D. Eligibility of family child care providers who hold and maintain national &amp;lt;/w:t&amp;gt;&amp;lt;/w:r&amp;gt;&amp;lt;w:bookmarkStart w:id="94" w:name="_LINE__13_647e430d_55f9_4e20_9dfa_cdc6a8" /&amp;gt;&amp;lt;w:bookmarkEnd w:id="93" /&amp;gt;&amp;lt;w:r&amp;gt;&amp;lt;w:t xml:space="preserve"&amp;gt;accreditation standards accepted by the Department of Health and Human Services and &amp;lt;/w:t&amp;gt;&amp;lt;/w:r&amp;gt;&amp;lt;w:bookmarkStart w:id="95" w:name="_LINE__14_de895e3f_0f6e_480b_9b31_76e687" /&amp;gt;&amp;lt;w:bookmarkEnd w:id="94" /&amp;gt;&amp;lt;w:r&amp;gt;&amp;lt;w:t xml:space="preserve"&amp;gt;the Department of Health and Human Services, Office of Child and Family Services &amp;lt;/w:t&amp;gt;&amp;lt;/w:r&amp;gt;&amp;lt;w:bookmarkStart w:id="96" w:name="_LINE__15_18c56673_abd3_4a52_93ae_1a04b5" /&amp;gt;&amp;lt;w:bookmarkEnd w:id="95" /&amp;gt;&amp;lt;w:r&amp;gt;&amp;lt;w:t&amp;gt;as publicly funded preschool locations; and&amp;lt;/w:t&amp;gt;&amp;lt;/w:r&amp;gt;&amp;lt;w:bookmarkEnd w:id="96" /&amp;gt;&amp;lt;/w:p&amp;gt;&amp;lt;w:p w:rsidR="00C8451C" w:rsidRDefault="00C8451C" w:rsidP="00C8451C"&amp;gt;&amp;lt;w:pPr&amp;gt;&amp;lt;w:spacing w:before="60" w:after="60" /&amp;gt;&amp;lt;w:ind w:left="720" /&amp;gt;&amp;lt;/w:pPr&amp;gt;&amp;lt;w:bookmarkStart w:id="97" w:name="_PAR__6_5d6e0d7f_2160_47ba_8f91_cd9454b4" /&amp;gt;&amp;lt;w:bookmarkStart w:id="98" w:name="_LINE__16_abdcd308_727a_4256_b910_f51b6c" /&amp;gt;&amp;lt;w:bookmarkEnd w:id="92" /&amp;gt;&amp;lt;w:r&amp;gt;&amp;lt;w:t xml:space="preserve"&amp;gt;E. Scholarship and apprenticeship opportunities to support educators seeking &amp;lt;/w:t&amp;gt;&amp;lt;/w:r&amp;gt;&amp;lt;w:bookmarkStart w:id="99" w:name="_LINE__17_48a955c4_0dc2_4b0a_a78c_c6261e" /&amp;gt;&amp;lt;w:bookmarkEnd w:id="98" /&amp;gt;&amp;lt;w:r&amp;gt;&amp;lt;w:t&amp;gt;certification.&amp;lt;/w:t&amp;gt;&amp;lt;/w:r&amp;gt;&amp;lt;w:bookmarkEnd w:id="99" /&amp;gt;&amp;lt;/w:p&amp;gt;&amp;lt;w:p w:rsidR="00C8451C" w:rsidRDefault="00C8451C" w:rsidP="00C8451C"&amp;gt;&amp;lt;w:pPr&amp;gt;&amp;lt;w:ind w:left="360" w:firstLine="360" /&amp;gt;&amp;lt;/w:pPr&amp;gt;&amp;lt;w:bookmarkStart w:id="100" w:name="_BILL_SECTION_UNALLOCATED__10fdad8b_c77c" /&amp;gt;&amp;lt;w:bookmarkStart w:id="101" w:name="_PAR__7_0eea50ec_0275_4e61_b828_19242649" /&amp;gt;&amp;lt;w:bookmarkStart w:id="102" w:name="_LINE__18_5fc23933_4933_43d5_b357_5dd1b9" /&amp;gt;&amp;lt;w:bookmarkEnd w:id="31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3" w:name="_BILL_SECTION_NUMBER__1721306c_8fe1_4e7a" /&amp;gt;&amp;lt;w:r&amp;gt;&amp;lt;w:rPr&amp;gt;&amp;lt;w:b /&amp;gt;&amp;lt;w:sz w:val="24" /&amp;gt;&amp;lt;/w:rPr&amp;gt;&amp;lt;w:t&amp;gt;3&amp;lt;/w:t&amp;gt;&amp;lt;/w:r&amp;gt;&amp;lt;w:bookmarkEnd w:id="10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4F76C1"&amp;gt;&amp;lt;w:rPr&amp;gt;&amp;lt;w:b /&amp;gt;&amp;lt;w:sz w:val="24" /&amp;gt;&amp;lt;w:szCs w:val="24" /&amp;gt;&amp;lt;/w:rPr&amp;gt;&amp;lt;w:t&amp;gt;Commission established.&amp;lt;/w:t&amp;gt;&amp;lt;/w:r&amp;gt;&amp;lt;w:r&amp;gt;&amp;lt;w:t xml:space="preserve"&amp;gt; The Commission to Study Governance and &amp;lt;/w:t&amp;gt;&amp;lt;/w:r&amp;gt;&amp;lt;w:bookmarkStart w:id="104" w:name="_LINE__19_668e9bfa_8c54_4ca1_9113_75b22c" /&amp;gt;&amp;lt;w:bookmarkEnd w:id="102" /&amp;gt;&amp;lt;w:r&amp;gt;&amp;lt;w:t xml:space="preserve"&amp;gt;Funding in Early Care and Early Childhood Education, referred to in this section as "the &amp;lt;/w:t&amp;gt;&amp;lt;/w:r&amp;gt;&amp;lt;w:bookmarkStart w:id="105" w:name="_LINE__20_78b42aa9_0276_4d67_8024_48e228" /&amp;gt;&amp;lt;w:bookmarkEnd w:id="104" /&amp;gt;&amp;lt;w:r&amp;gt;&amp;lt;w:t&amp;gt;commission," is established.&amp;lt;/w:t&amp;gt;&amp;lt;/w:r&amp;gt;&amp;lt;w:bookmarkEnd w:id="105" /&amp;gt;&amp;lt;/w:p&amp;gt;&amp;lt;w:p w:rsidR="00C8451C" w:rsidRDefault="00C8451C" w:rsidP="00C8451C"&amp;gt;&amp;lt;w:pPr&amp;gt;&amp;lt;w:ind w:left="360" w:firstLine="360" /&amp;gt;&amp;lt;/w:pPr&amp;gt;&amp;lt;w:bookmarkStart w:id="106" w:name="_PAR__8_48830c48_7628_4bc5_bd83_144fc1f2" /&amp;gt;&amp;lt;w:bookmarkStart w:id="107" w:name="_LINE__21_7c5dfd4c_c184_4a62_b406_5524e9" /&amp;gt;&amp;lt;w:bookmarkEnd w:id="101" /&amp;gt;&amp;lt;w:r&amp;gt;&amp;lt;w:t xml:space="preserve"&amp;gt;1. Notwithstanding Joint Rule 353, the commission consists of 15 members appointed &amp;lt;/w:t&amp;gt;&amp;lt;/w:r&amp;gt;&amp;lt;w:bookmarkStart w:id="108" w:name="_LINE__22_264f3564_7500_453b_90ab_2ccb77" /&amp;gt;&amp;lt;w:bookmarkEnd w:id="107" /&amp;gt;&amp;lt;w:r&amp;gt;&amp;lt;w:t&amp;gt;as follows:&amp;lt;/w:t&amp;gt;&amp;lt;/w:r&amp;gt;&amp;lt;w:bookmarkEnd w:id="108" /&amp;gt;&amp;lt;/w:p&amp;gt;&amp;lt;w:p w:rsidR="00C8451C" w:rsidRDefault="00C8451C" w:rsidP="00C8451C"&amp;gt;&amp;lt;w:pPr&amp;gt;&amp;lt;w:spacing w:before="60" w:after="60" /&amp;gt;&amp;lt;w:ind w:left="720" /&amp;gt;&amp;lt;/w:pPr&amp;gt;&amp;lt;w:bookmarkStart w:id="109" w:name="_PAR__9_0b964b02_a3c7_43fa_98c7_bfac1d70" /&amp;gt;&amp;lt;w:bookmarkStart w:id="110" w:name="_LINE__23_56aa69ab_6c0d_4622_a0b6_23637c" /&amp;gt;&amp;lt;w:bookmarkEnd w:id="106" /&amp;gt;&amp;lt;w:r&amp;gt;&amp;lt;w:t xml:space="preserve"&amp;gt;A. Two members of the Senate appointed by the President of the Senate, including a &amp;lt;/w:t&amp;gt;&amp;lt;/w:r&amp;gt;&amp;lt;w:bookmarkStart w:id="111" w:name="_LINE__24_fda257d2_661c_442e_81fd_ffa2d5" /&amp;gt;&amp;lt;w:bookmarkEnd w:id="110" /&amp;gt;&amp;lt;w:r&amp;gt;&amp;lt;w:t xml:space="preserve"&amp;gt;member from each of the 2 parties holding the largest number of seats in the &amp;lt;/w:t&amp;gt;&amp;lt;/w:r&amp;gt;&amp;lt;w:bookmarkStart w:id="112" w:name="_LINE__25_231d18ea_03b7_4eb3_ae4a_47ece4" /&amp;gt;&amp;lt;w:bookmarkEnd w:id="111" /&amp;gt;&amp;lt;w:r&amp;gt;&amp;lt;w:t&amp;gt;Legislature;&amp;lt;/w:t&amp;gt;&amp;lt;/w:r&amp;gt;&amp;lt;w:bookmarkEnd w:id="112" /&amp;gt;&amp;lt;/w:p&amp;gt;&amp;lt;w:p w:rsidR="00C8451C" w:rsidRDefault="00C8451C" w:rsidP="00C8451C"&amp;gt;&amp;lt;w:pPr&amp;gt;&amp;lt;w:spacing w:before="60" w:after="60" /&amp;gt;&amp;lt;w:ind w:left="720" /&amp;gt;&amp;lt;/w:pPr&amp;gt;&amp;lt;w:bookmarkStart w:id="113" w:name="_PAR__10_95d4d2b3_fe7d_4554_84b3_4d39f61" /&amp;gt;&amp;lt;w:bookmarkStart w:id="114" w:name="_LINE__26_985d7ca9_cc16_4385_b92f_8e5d35" /&amp;gt;&amp;lt;w:bookmarkEnd w:id="109" /&amp;gt;&amp;lt;w:r&amp;gt;&amp;lt;w:t xml:space="preserve"&amp;gt;B. Two members of the House of Representatives appointed by the Speaker of the &amp;lt;/w:t&amp;gt;&amp;lt;/w:r&amp;gt;&amp;lt;w:bookmarkStart w:id="115" w:name="_LINE__27_922c6363_21a1_467b_8515_aad260" /&amp;gt;&amp;lt;w:bookmarkEnd w:id="114" /&amp;gt;&amp;lt;w:r&amp;gt;&amp;lt;w:t xml:space="preserve"&amp;gt;House, including a member from each of the 2 parties holding the largest number of &amp;lt;/w:t&amp;gt;&amp;lt;/w:r&amp;gt;&amp;lt;w:bookmarkStart w:id="116" w:name="_LINE__28_46cdcdc3_3830_44fe_9cd6_430cc1" /&amp;gt;&amp;lt;w:bookmarkEnd w:id="115" /&amp;gt;&amp;lt;w:r&amp;gt;&amp;lt;w:t&amp;gt;seats in the Legislature;&amp;lt;/w:t&amp;gt;&amp;lt;/w:r&amp;gt;&amp;lt;w:bookmarkEnd w:id="116" /&amp;gt;&amp;lt;/w:p&amp;gt;&amp;lt;w:p w:rsidR="00C8451C" w:rsidRDefault="00C8451C" w:rsidP="00C8451C"&amp;gt;&amp;lt;w:pPr&amp;gt;&amp;lt;w:spacing w:before="60" w:after="60" /&amp;gt;&amp;lt;w:ind w:left="720" /&amp;gt;&amp;lt;/w:pPr&amp;gt;&amp;lt;w:bookmarkStart w:id="117" w:name="_PAR__11_4935151e_617c_4251_87d2_01adf84" /&amp;gt;&amp;lt;w:bookmarkStart w:id="118" w:name="_LINE__29_39c82b93_3594_4c2b_b7d1_cf1038" /&amp;gt;&amp;lt;w:bookmarkEnd w:id="113" /&amp;gt;&amp;lt;w:r&amp;gt;&amp;lt;w:t xml:space="preserve"&amp;gt;C. One representative from the Department of Health and Human Services involved in &amp;lt;/w:t&amp;gt;&amp;lt;/w:r&amp;gt;&amp;lt;w:bookmarkStart w:id="119" w:name="_LINE__30_83483418_c444_470d_bfbf_2f9815" /&amp;gt;&amp;lt;w:bookmarkEnd w:id="118" /&amp;gt;&amp;lt;w:r&amp;gt;&amp;lt;w:t xml:space="preserve"&amp;gt;the provision of services for children and families of children under 5 years of age &amp;lt;/w:t&amp;gt;&amp;lt;/w:r&amp;gt;&amp;lt;w:bookmarkStart w:id="120" w:name="_LINE__31_644dad0d_0f2f_445c_b06d_29e971" /&amp;gt;&amp;lt;w:bookmarkEnd w:id="119" /&amp;gt;&amp;lt;w:r&amp;gt;&amp;lt;w:t&amp;gt;selected by the Commissioner of Health and Human Services;&amp;lt;/w:t&amp;gt;&amp;lt;/w:r&amp;gt;&amp;lt;w:bookmarkEnd w:id="120" /&amp;gt;&amp;lt;/w:p&amp;gt;&amp;lt;w:p w:rsidR="00C8451C" w:rsidRDefault="00C8451C" w:rsidP="00C8451C"&amp;gt;&amp;lt;w:pPr&amp;gt;&amp;lt;w:spacing w:before="60" w:after="60" /&amp;gt;&amp;lt;w:ind w:left="720" /&amp;gt;&amp;lt;/w:pPr&amp;gt;&amp;lt;w:bookmarkStart w:id="121" w:name="_PAR__12_4d7d382d_d69b_41ac_b514_0e76c8b" /&amp;gt;&amp;lt;w:bookmarkStart w:id="122" w:name="_LINE__32_1d938c3b_d5b6_4855_bc46_495c4d" /&amp;gt;&amp;lt;w:bookmarkEnd w:id="117" /&amp;gt;&amp;lt;w:r&amp;gt;&amp;lt;w:t xml:space="preserve"&amp;gt;D. One representative from the Department of Education involved in the provision of &amp;lt;/w:t&amp;gt;&amp;lt;/w:r&amp;gt;&amp;lt;w:bookmarkStart w:id="123" w:name="_LINE__33_125835c2_1395_4a03_ac17_4e74f6" /&amp;gt;&amp;lt;w:bookmarkEnd w:id="122" /&amp;gt;&amp;lt;w:r&amp;gt;&amp;lt;w:t xml:space="preserve"&amp;gt;services for children and families of children under 5 years of age selected by the &amp;lt;/w:t&amp;gt;&amp;lt;/w:r&amp;gt;&amp;lt;w:bookmarkStart w:id="124" w:name="_LINE__34_539348b3_cb84_42e4_9c77_76e434" /&amp;gt;&amp;lt;w:bookmarkEnd w:id="123" /&amp;gt;&amp;lt;w:r&amp;gt;&amp;lt;w:t&amp;gt;Commissioner of Education;&amp;lt;/w:t&amp;gt;&amp;lt;/w:r&amp;gt;&amp;lt;w:bookmarkEnd w:id="124" /&amp;gt;&amp;lt;/w:p&amp;gt;&amp;lt;w:p w:rsidR="00C8451C" w:rsidRDefault="00C8451C" w:rsidP="00C8451C"&amp;gt;&amp;lt;w:pPr&amp;gt;&amp;lt;w:spacing w:before="60" w:after="60" /&amp;gt;&amp;lt;w:ind w:left="720" /&amp;gt;&amp;lt;/w:pPr&amp;gt;&amp;lt;w:bookmarkStart w:id="125" w:name="_PAR__13_aef91e17_96d5_40d4_8e17_30c4868" /&amp;gt;&amp;lt;w:bookmarkStart w:id="126" w:name="_LINE__35_79fe51e0_330d_4666_a734_f1e681" /&amp;gt;&amp;lt;w:bookmarkEnd w:id="121" /&amp;gt;&amp;lt;w:r&amp;gt;&amp;lt;w:t xml:space="preserve"&amp;gt;E. One representative of the public school system nominated by the Maine School &amp;lt;/w:t&amp;gt;&amp;lt;/w:r&amp;gt;&amp;lt;w:bookmarkStart w:id="127" w:name="_LINE__36_976f0a85_3b21_44e7_8c21_94de2a" /&amp;gt;&amp;lt;w:bookmarkEnd w:id="126" /&amp;gt;&amp;lt;w:r&amp;gt;&amp;lt;w:t&amp;gt;Management Association and appointed by the President of the Senate;&amp;lt;/w:t&amp;gt;&amp;lt;/w:r&amp;gt;&amp;lt;w:bookmarkEnd w:id="127" /&amp;gt;&amp;lt;/w:p&amp;gt;&amp;lt;w:p w:rsidR="00C8451C" w:rsidRDefault="00C8451C" w:rsidP="00C8451C"&amp;gt;&amp;lt;w:pPr&amp;gt;&amp;lt;w:spacing w:before="60" w:after="60" /&amp;gt;&amp;lt;w:ind w:left="720" /&amp;gt;&amp;lt;/w:pPr&amp;gt;&amp;lt;w:bookmarkStart w:id="128" w:name="_PAR__14_d8af3f1d_cb98_4843_a3b1_15d25d4" /&amp;gt;&amp;lt;w:bookmarkStart w:id="129" w:name="_LINE__37_2953dd18_5f29_4d8d_97c9_731698" /&amp;gt;&amp;lt;w:bookmarkEnd w:id="125" /&amp;gt;&amp;lt;w:r&amp;gt;&amp;lt;w:t xml:space="preserve"&amp;gt;F. Three parents of children who are under 5 years of age who have used state services &amp;lt;/w:t&amp;gt;&amp;lt;/w:r&amp;gt;&amp;lt;w:bookmarkStart w:id="130" w:name="_LINE__38_7da530cd_ebf2_49c7_bcb1_4a7eaf" /&amp;gt;&amp;lt;w:bookmarkEnd w:id="129" /&amp;gt;&amp;lt;w:r&amp;gt;&amp;lt;w:t xml:space="preserve"&amp;gt;for their children, &amp;lt;/w:t&amp;gt;&amp;lt;/w:r&amp;gt;&amp;lt;w:r w:rsidRPr="00D77765"&amp;gt;&amp;lt;w:t xml:space="preserve"&amp;gt;one appointed by the President of the Senate &amp;lt;/w:t&amp;gt;&amp;lt;/w:r&amp;gt;&amp;lt;w:r&amp;gt;&amp;lt;w:t&amp;gt;and 2&amp;lt;/w:t&amp;gt;&amp;lt;/w:r&amp;gt;&amp;lt;w:r w:rsidRPr="00D77765"&amp;gt;&amp;lt;w:t xml:space="preserve"&amp;gt; appointed by the &amp;lt;/w:t&amp;gt;&amp;lt;/w:r&amp;gt;&amp;lt;w:bookmarkStart w:id="131" w:name="_LINE__39_aefb2969_9ebc_4a3d_9ea8_673a29" /&amp;gt;&amp;lt;w:bookmarkEnd w:id="130" /&amp;gt;&amp;lt;w:r w:rsidRPr="00D77765"&amp;gt;&amp;lt;w:t&amp;gt;Speaker of the House&amp;lt;/w:t&amp;gt;&amp;lt;/w:r&amp;gt;&amp;lt;w:r&amp;gt;&amp;lt;w:t&amp;gt;; and&amp;lt;/w:t&amp;gt;&amp;lt;/w:r&amp;gt;&amp;lt;w:bookmarkEnd w:id="131" /&amp;gt;&amp;lt;/w:p&amp;gt;&amp;lt;w:p w:rsidR="00C8451C" w:rsidRDefault="00C8451C" w:rsidP="00C8451C"&amp;gt;&amp;lt;w:pPr&amp;gt;&amp;lt;w:spacing w:before="60" w:after="60" /&amp;gt;&amp;lt;w:ind w:left="720" /&amp;gt;&amp;lt;/w:pPr&amp;gt;&amp;lt;w:bookmarkStart w:id="132" w:name="_PAR__15_730d8390_a8f9_49cb_8870_25d76e0" /&amp;gt;&amp;lt;w:bookmarkStart w:id="133" w:name="_LINE__40_960da7e7_5c0a_4091_ade4_6ed8b9" /&amp;gt;&amp;lt;w:bookmarkEnd w:id="128" /&amp;gt;&amp;lt;w:r&amp;gt;&amp;lt;w:t xml:space="preserve"&amp;gt;G. Five representatives of early childhood educators and providers of services for &amp;lt;/w:t&amp;gt;&amp;lt;/w:r&amp;gt;&amp;lt;w:bookmarkStart w:id="134" w:name="_LINE__41_c32bb25a_88c1_4979_863a_2d53de" /&amp;gt;&amp;lt;w:bookmarkEnd w:id="133" /&amp;gt;&amp;lt;w:r&amp;gt;&amp;lt;w:t&amp;gt;children who are under 5 years of age,&amp;lt;/w:t&amp;gt;&amp;lt;/w:r&amp;gt;&amp;lt;w:r w:rsidRPr="00D77765"&amp;gt;&amp;lt;w:t xml:space="preserve"&amp;gt; &amp;lt;/w:t&amp;gt;&amp;lt;/w:r&amp;gt;&amp;lt;w:r&amp;gt;&amp;lt;w:t&amp;gt;2&amp;lt;/w:t&amp;gt;&amp;lt;/w:r&amp;gt;&amp;lt;w:r w:rsidRPr="00D77765"&amp;gt;&amp;lt;w:t xml:space="preserve"&amp;gt; appointed by the President of the Senate&amp;lt;/w:t&amp;gt;&amp;lt;/w:r&amp;gt;&amp;lt;w:r&amp;gt;&amp;lt;w:t xml:space="preserve"&amp;gt; and &amp;lt;/w:t&amp;gt;&amp;lt;/w:r&amp;gt;&amp;lt;w:bookmarkStart w:id="135" w:name="_LINE__42_27cc7243_bdd4_4e3a_9e6c_7b4cae" /&amp;gt;&amp;lt;w:bookmarkEnd w:id="134" /&amp;gt;&amp;lt;w:r&amp;gt;&amp;lt;w:t&amp;gt;3&amp;lt;/w:t&amp;gt;&amp;lt;/w:r&amp;gt;&amp;lt;w:r w:rsidRPr="00D77765"&amp;gt;&amp;lt;w:t xml:space="preserve"&amp;gt; appointed by the Speaker of the House&amp;lt;/w:t&amp;gt;&amp;lt;/w:r&amp;gt;&amp;lt;w:r&amp;gt;&amp;lt;w:t&amp;gt;.&amp;lt;/w:t&amp;gt;&amp;lt;/w:r&amp;gt;&amp;lt;w:bookmarkEnd w:id="135" /&amp;gt;&amp;lt;/w:p&amp;gt;&amp;lt;w:p w:rsidR="00C8451C" w:rsidRDefault="00C8451C" w:rsidP="00C8451C"&amp;gt;&amp;lt;w:pPr&amp;gt;&amp;lt;w:ind w:left="360" w:firstLine="360" /&amp;gt;&amp;lt;/w:pPr&amp;gt;&amp;lt;w:bookmarkStart w:id="136" w:name="_PAGE__3_68a2fd79_d530_4786_b894_dc3c4e8" /&amp;gt;&amp;lt;w:bookmarkStart w:id="137" w:name="_PAR__1_8a057ac7_e92e_4a35_b2b1_c4e89bb8" /&amp;gt;&amp;lt;w:bookmarkStart w:id="138" w:name="_LINE__1_35b1972f_f6c2_402f_be6a_f27087e" /&amp;gt;&amp;lt;w:bookmarkEnd w:id="76" /&amp;gt;&amp;lt;w:bookmarkEnd w:id="132" /&amp;gt;&amp;lt;w:r&amp;gt;&amp;lt;w:t xml:space="preserve"&amp;gt;2. The first-named Senate member is the Senate chair and the first-named House of &amp;lt;/w:t&amp;gt;&amp;lt;/w:r&amp;gt;&amp;lt;w:bookmarkStart w:id="139" w:name="_LINE__2_9a3b2850_e43f_45f0_8a00_a98666d" /&amp;gt;&amp;lt;w:bookmarkEnd w:id="138" /&amp;gt;&amp;lt;w:r&amp;gt;&amp;lt;w:t&amp;gt;Representatives member is the House chair of the commission.&amp;lt;/w:t&amp;gt;&amp;lt;/w:r&amp;gt;&amp;lt;w:bookmarkEnd w:id="139" /&amp;gt;&amp;lt;/w:p&amp;gt;&amp;lt;w:p w:rsidR="00C8451C" w:rsidRDefault="00C8451C" w:rsidP="00C8451C"&amp;gt;&amp;lt;w:pPr&amp;gt;&amp;lt;w:ind w:left="360" w:firstLine="360" /&amp;gt;&amp;lt;/w:pPr&amp;gt;&amp;lt;w:bookmarkStart w:id="140" w:name="_PAR__2_255f2ea4_ffec_4853_970e_f71f9d74" /&amp;gt;&amp;lt;w:bookmarkStart w:id="141" w:name="_LINE__3_d790607c_0173_47ae_a37e_ca8796b" /&amp;gt;&amp;lt;w:bookmarkEnd w:id="137" /&amp;gt;&amp;lt;w:r&amp;gt;&amp;lt;w:t xml:space="preserve"&amp;gt;3. All appointments must be made no later than 30 days following the effective date of &amp;lt;/w:t&amp;gt;&amp;lt;/w:r&amp;gt;&amp;lt;w:bookmarkStart w:id="142" w:name="_LINE__4_356239d6_5954_48c6_91a1_4e08ade" /&amp;gt;&amp;lt;w:bookmarkEnd w:id="141" /&amp;gt;&amp;lt;w:r&amp;gt;&amp;lt;w:t xml:space="preserve"&amp;gt;this Act. The appointing authorities shall notify the Executive Director of the Legislative &amp;lt;/w:t&amp;gt;&amp;lt;/w:r&amp;gt;&amp;lt;w:bookmarkStart w:id="143" w:name="_LINE__5_344dbce7_14e7_4e6f_b0cf_09604f1" /&amp;gt;&amp;lt;w:bookmarkEnd w:id="142" /&amp;gt;&amp;lt;w:r&amp;gt;&amp;lt;w:t xml:space="preserve"&amp;gt;Council once all appointments have been completed. After appointment of all members, &amp;lt;/w:t&amp;gt;&amp;lt;/w:r&amp;gt;&amp;lt;w:bookmarkStart w:id="144" w:name="_LINE__6_8ae1713e_5cba_45ed_8a5d_ec2eb7b" /&amp;gt;&amp;lt;w:bookmarkEnd w:id="143" /&amp;gt;&amp;lt;w:r&amp;gt;&amp;lt;w:t xml:space="preserve"&amp;gt;the chairs shall call and convene the first meeting of the commission. If 30 days or more &amp;lt;/w:t&amp;gt;&amp;lt;/w:r&amp;gt;&amp;lt;w:bookmarkStart w:id="145" w:name="_LINE__7_f4376fdb_8701_4bec_aa49_753cc72" /&amp;gt;&amp;lt;w:bookmarkEnd w:id="144" /&amp;gt;&amp;lt;w:r&amp;gt;&amp;lt;w:t xml:space="preserve"&amp;gt;after the effective date of this Act a majority of but not all appointments have been made, &amp;lt;/w:t&amp;gt;&amp;lt;/w:r&amp;gt;&amp;lt;w:bookmarkStart w:id="146" w:name="_LINE__8_8ef2ba56_c8f8_4f68_a6ff_302eb1d" /&amp;gt;&amp;lt;w:bookmarkEnd w:id="145" /&amp;gt;&amp;lt;w:r&amp;gt;&amp;lt;w:t xml:space="preserve"&amp;gt;the chairs may request authority and the Legislative Council may grant authority for the &amp;lt;/w:t&amp;gt;&amp;lt;/w:r&amp;gt;&amp;lt;w:bookmarkStart w:id="147" w:name="_LINE__9_90b11a29_6591_4638_831f_8a23312" /&amp;gt;&amp;lt;w:bookmarkEnd w:id="146" /&amp;gt;&amp;lt;w:r&amp;gt;&amp;lt;w:t&amp;gt;commission to meet and conduct its business.&amp;lt;/w:t&amp;gt;&amp;lt;/w:r&amp;gt;&amp;lt;w:bookmarkEnd w:id="147" /&amp;gt;&amp;lt;/w:p&amp;gt;&amp;lt;w:p w:rsidR="00C8451C" w:rsidRDefault="00C8451C" w:rsidP="00C8451C"&amp;gt;&amp;lt;w:pPr&amp;gt;&amp;lt;w:ind w:left="360" w:firstLine="360" /&amp;gt;&amp;lt;/w:pPr&amp;gt;&amp;lt;w:bookmarkStart w:id="148" w:name="_PAR__3_e72d833d_8363_4bbc_a1d3_7cbc05d5" /&amp;gt;&amp;lt;w:bookmarkStart w:id="149" w:name="_LINE__10_0a5444b1_f84f_4f0a_9084_4254f3" /&amp;gt;&amp;lt;w:bookmarkEnd w:id="140" /&amp;gt;&amp;lt;w:r&amp;gt;&amp;lt;w:t xml:space="preserve"&amp;gt;4. The commission shall study and make recommendations on aligning governance and &amp;lt;/w:t&amp;gt;&amp;lt;/w:r&amp;gt;&amp;lt;w:bookmarkStart w:id="150" w:name="_LINE__11_c2cc6382_8ee3_4ab4_8cc6_9e7ac2" /&amp;gt;&amp;lt;w:bookmarkEnd w:id="149" /&amp;gt;&amp;lt;w:r&amp;gt;&amp;lt;w:t xml:space="preserve"&amp;gt;blending and braiding funding in early care and early childhood education systems, &amp;lt;/w:t&amp;gt;&amp;lt;/w:r&amp;gt;&amp;lt;w:bookmarkStart w:id="151" w:name="_LINE__12_99c241ea_2f89_4a92_affd_bfaa86" /&amp;gt;&amp;lt;w:bookmarkEnd w:id="150" /&amp;gt;&amp;lt;w:r&amp;gt;&amp;lt;w:t xml:space="preserve"&amp;gt;including but not limited to any child care subsidy programs, the Temporary Assistance for &amp;lt;/w:t&amp;gt;&amp;lt;/w:r&amp;gt;&amp;lt;w:bookmarkStart w:id="152" w:name="_LINE__13_dd419992_c063_4221_be37_66d737" /&amp;gt;&amp;lt;w:bookmarkEnd w:id="151" /&amp;gt;&amp;lt;w:r&amp;gt;&amp;lt;w:t xml:space="preserve"&amp;gt;Needy Families child care program, child care licensing, the First 4 ME Early Care and &amp;lt;/w:t&amp;gt;&amp;lt;/w:r&amp;gt;&amp;lt;w:bookmarkStart w:id="153" w:name="_LINE__14_a1725bad_865b_47c2_b35f_2019f7" /&amp;gt;&amp;lt;w:bookmarkEnd w:id="152" /&amp;gt;&amp;lt;w:r&amp;gt;&amp;lt;w:t xml:space="preserve"&amp;gt;Education Program under the Maine Revised Statutes, Title 22, section 3931, any early &amp;lt;/w:t&amp;gt;&amp;lt;/w:r&amp;gt;&amp;lt;w:bookmarkStart w:id="154" w:name="_LINE__15_d3338ec7_7fae_4a25_96f6_eb9fe7" /&amp;gt;&amp;lt;w:bookmarkEnd w:id="153" /&amp;gt;&amp;lt;w:r&amp;gt;&amp;lt;w:t xml:space="preserve"&amp;gt;childhood consultation programs, the Help Me Grow Maine initiative within the &amp;lt;/w:t&amp;gt;&amp;lt;/w:r&amp;gt;&amp;lt;w:bookmarkStart w:id="155" w:name="_LINE__16_d16e0e53_15a8_4f84_8f41_e59bb3" /&amp;gt;&amp;lt;w:bookmarkEnd w:id="154" /&amp;gt;&amp;lt;w:r&amp;gt;&amp;lt;w:t xml:space="preserve"&amp;gt;Department of Health and Human Services, any child care wage supplements and grants, &amp;lt;/w:t&amp;gt;&amp;lt;/w:r&amp;gt;&amp;lt;w:bookmarkStart w:id="156" w:name="_LINE__17_22ef7d20_3c9f_48c4_b89a_9844bd" /&amp;gt;&amp;lt;w:bookmarkEnd w:id="155" /&amp;gt;&amp;lt;w:r&amp;gt;&amp;lt;w:t xml:space="preserve"&amp;gt;the Maine Roads to Quality Professional Development Network, the Department of Health &amp;lt;/w:t&amp;gt;&amp;lt;/w:r&amp;gt;&amp;lt;w:bookmarkStart w:id="157" w:name="_LINE__18_e365b02b_57e5_45d0_9575_f86a23" /&amp;gt;&amp;lt;w:bookmarkEnd w:id="156" /&amp;gt;&amp;lt;w:r&amp;gt;&amp;lt;w:t xml:space="preserve"&amp;gt;and Human Services-funded T.E.A.C.H. scholarship program of the Maine Association for &amp;lt;/w:t&amp;gt;&amp;lt;/w:r&amp;gt;&amp;lt;w:bookmarkStart w:id="158" w:name="_LINE__19_d11e0ee1_b026_40d9_ac80_60eca7" /&amp;gt;&amp;lt;w:bookmarkEnd w:id="157" /&amp;gt;&amp;lt;w:r&amp;gt;&amp;lt;w:t xml:space="preserve"&amp;gt;the Education of Young Children, any early childhood education apprenticeship programs, &amp;lt;/w:t&amp;gt;&amp;lt;/w:r&amp;gt;&amp;lt;w:bookmarkStart w:id="159" w:name="_LINE__20_b9ecaaae_d3a7_48e6_b84e_e233a1" /&amp;gt;&amp;lt;w:bookmarkEnd w:id="158" /&amp;gt;&amp;lt;w:r&amp;gt;&amp;lt;w:t xml:space="preserve"&amp;gt;the Child Development Services System, any publicly funded preschool programs and &amp;lt;/w:t&amp;gt;&amp;lt;/w:r&amp;gt;&amp;lt;w:bookmarkStart w:id="160" w:name="_LINE__21_23b166dc_7d30_408f_b044_dd7889" /&amp;gt;&amp;lt;w:bookmarkEnd w:id="159" /&amp;gt;&amp;lt;w:r&amp;gt;&amp;lt;w:t xml:space="preserve"&amp;gt;Head Start programs. The commission shall examine ways to integrate the various early &amp;lt;/w:t&amp;gt;&amp;lt;/w:r&amp;gt;&amp;lt;w:bookmarkStart w:id="161" w:name="_LINE__22_e04ca33d_ecce_4a71_9830_b258ca" /&amp;gt;&amp;lt;w:bookmarkEnd w:id="160" /&amp;gt;&amp;lt;w:r&amp;gt;&amp;lt;w:t xml:space="preserve"&amp;gt;care and early childhood education systems with a central state access point and a regional &amp;lt;/w:t&amp;gt;&amp;lt;/w:r&amp;gt;&amp;lt;w:bookmarkStart w:id="162" w:name="_LINE__23_51fab475_1ce5_41c3_b90a_aaf2c2" /&amp;gt;&amp;lt;w:bookmarkEnd w:id="161" /&amp;gt;&amp;lt;w:r&amp;gt;&amp;lt;w:t&amp;gt;hub structure. In addition, the commission shall make recommendations on the following:&amp;lt;/w:t&amp;gt;&amp;lt;/w:r&amp;gt;&amp;lt;w:bookmarkEnd w:id="162" /&amp;gt;&amp;lt;/w:p&amp;gt;&amp;lt;w:p w:rsidR="00C8451C" w:rsidRDefault="00C8451C" w:rsidP="00C8451C"&amp;gt;&amp;lt;w:pPr&amp;gt;&amp;lt;w:spacing w:before="60" w:after="60" /&amp;gt;&amp;lt;w:ind w:left="720" /&amp;gt;&amp;lt;/w:pPr&amp;gt;&amp;lt;w:bookmarkStart w:id="163" w:name="_PAR__4_c757bb3f_f7f2_4ea6_9eb2_06f36c05" /&amp;gt;&amp;lt;w:bookmarkStart w:id="164" w:name="_LINE__24_6aaa978e_11bf_488c_9e57_c82825" /&amp;gt;&amp;lt;w:bookmarkEnd w:id="148" /&amp;gt;&amp;lt;w:r&amp;gt;&amp;lt;w:t xml:space="preserve"&amp;gt;A. Improving the opportunities for children under 5 years of age by ensuring the &amp;lt;/w:t&amp;gt;&amp;lt;/w:r&amp;gt;&amp;lt;w:bookmarkStart w:id="165" w:name="_LINE__25_d7b998db_b38c_44f4_85ee_a34dbb" /&amp;gt;&amp;lt;w:bookmarkEnd w:id="164" /&amp;gt;&amp;lt;w:r&amp;gt;&amp;lt;w:t xml:space="preserve"&amp;gt;availability and coordination of early childhood programs and services through the &amp;lt;/w:t&amp;gt;&amp;lt;/w:r&amp;gt;&amp;lt;w:bookmarkStart w:id="166" w:name="_LINE__26_34d34317_aefd_4f32_99f6_ebdc0c" /&amp;gt;&amp;lt;w:bookmarkEnd w:id="165" /&amp;gt;&amp;lt;w:r&amp;gt;&amp;lt;w:t&amp;gt;State with a focus on child development and education;&amp;lt;/w:t&amp;gt;&amp;lt;/w:r&amp;gt;&amp;lt;w:bookmarkEnd w:id="166" /&amp;gt;&amp;lt;/w:p&amp;gt;&amp;lt;w:p w:rsidR="00C8451C" w:rsidRDefault="00C8451C" w:rsidP="00C8451C"&amp;gt;&amp;lt;w:pPr&amp;gt;&amp;lt;w:spacing w:before="60" w:after="60" /&amp;gt;&amp;lt;w:ind w:left="720" /&amp;gt;&amp;lt;/w:pPr&amp;gt;&amp;lt;w:bookmarkStart w:id="167" w:name="_PAR__5_fb2afd33_2a9c_4a86_a472_334fbf82" /&amp;gt;&amp;lt;w:bookmarkStart w:id="168" w:name="_LINE__27_c56219a6_98d9_4f5b_8a3d_c602cc" /&amp;gt;&amp;lt;w:bookmarkEnd w:id="163" /&amp;gt;&amp;lt;w:r&amp;gt;&amp;lt;w:t xml:space="preserve"&amp;gt;B. Prioritizing the interests and input of children, parents, providers and the community &amp;lt;/w:t&amp;gt;&amp;lt;/w:r&amp;gt;&amp;lt;w:bookmarkStart w:id="169" w:name="_LINE__28_9ee1e28c_cd66_40d4_83df_34e330" /&amp;gt;&amp;lt;w:bookmarkEnd w:id="168" /&amp;gt;&amp;lt;w:r&amp;gt;&amp;lt;w:t xml:space="preserve"&amp;gt;in designing and delivering early childhood programs and services and the equitable &amp;lt;/w:t&amp;gt;&amp;lt;/w:r&amp;gt;&amp;lt;w:bookmarkStart w:id="170" w:name="_LINE__29_eb87b1af_df25_4b68_beee_9630f4" /&amp;gt;&amp;lt;w:bookmarkEnd w:id="169" /&amp;gt;&amp;lt;w:r&amp;gt;&amp;lt;w:t&amp;gt;delivery of resources and supports for early childhood education;&amp;lt;/w:t&amp;gt;&amp;lt;/w:r&amp;gt;&amp;lt;w:bookmarkEnd w:id="170" /&amp;gt;&amp;lt;/w:p&amp;gt;&amp;lt;w:p w:rsidR="00C8451C" w:rsidRDefault="00C8451C" w:rsidP="00C8451C"&amp;gt;&amp;lt;w:pPr&amp;gt;&amp;lt;w:spacing w:before="60" w:after="60" /&amp;gt;&amp;lt;w:ind w:left="720" /&amp;gt;&amp;lt;/w:pPr&amp;gt;&amp;lt;w:bookmarkStart w:id="171" w:name="_PAR__6_c51c0009_81d6_4dfa_a33c_9c9495a4" /&amp;gt;&amp;lt;w:bookmarkStart w:id="172" w:name="_LINE__30_b9e47200_b603_44f4_9574_6b11e4" /&amp;gt;&amp;lt;w:bookmarkEnd w:id="167" /&amp;gt;&amp;lt;w:r&amp;gt;&amp;lt;w:t xml:space="preserve"&amp;gt;C. Establishing state and community partnerships for a mixed delivery of child care &amp;lt;/w:t&amp;gt;&amp;lt;/w:r&amp;gt;&amp;lt;w:bookmarkStart w:id="173" w:name="_LINE__31_b23a18b5_1384_463a_86d1_3423c4" /&amp;gt;&amp;lt;w:bookmarkEnd w:id="172" /&amp;gt;&amp;lt;w:r&amp;gt;&amp;lt;w:t&amp;gt;and early childhood education programs and services through community and school-&amp;lt;/w:t&amp;gt;&amp;lt;/w:r&amp;gt;&amp;lt;w:bookmarkStart w:id="174" w:name="_LINE__32_39420f79_09b2_49cf_92ab_338fae" /&amp;gt;&amp;lt;w:bookmarkEnd w:id="173" /&amp;gt;&amp;lt;w:r&amp;gt;&amp;lt;w:t&amp;gt;based providers;&amp;lt;/w:t&amp;gt;&amp;lt;/w:r&amp;gt;&amp;lt;w:bookmarkEnd w:id="174" /&amp;gt;&amp;lt;/w:p&amp;gt;&amp;lt;w:p w:rsidR="00C8451C" w:rsidRDefault="00C8451C" w:rsidP="00C8451C"&amp;gt;&amp;lt;w:pPr&amp;gt;&amp;lt;w:spacing w:before="60" w:after="60" /&amp;gt;&amp;lt;w:ind w:left="720" /&amp;gt;&amp;lt;/w:pPr&amp;gt;&amp;lt;w:bookmarkStart w:id="175" w:name="_PAR__7_5066c637_3f7e_4b28_92db_430a68ef" /&amp;gt;&amp;lt;w:bookmarkStart w:id="176" w:name="_LINE__33_aa0c674d_bb7c_4dec_ac39_5c21ef" /&amp;gt;&amp;lt;w:bookmarkEnd w:id="171" /&amp;gt;&amp;lt;w:r&amp;gt;&amp;lt;w:t xml:space="preserve"&amp;gt;D. Coordinating at the community and regional levels, including by considering the &amp;lt;/w:t&amp;gt;&amp;lt;/w:r&amp;gt;&amp;lt;w:bookmarkStart w:id="177" w:name="_LINE__34_b56d4154_158e_4aa4_8f49_d6aaff" /&amp;gt;&amp;lt;w:bookmarkEnd w:id="176" /&amp;gt;&amp;lt;w:r&amp;gt;&amp;lt;w:t xml:space="preserve"&amp;gt;development of regional hubs or early learning councils to improve access to services &amp;lt;/w:t&amp;gt;&amp;lt;/w:r&amp;gt;&amp;lt;w:bookmarkStart w:id="178" w:name="_LINE__35_74583c82_22de_41cd_8828_795e4b" /&amp;gt;&amp;lt;w:bookmarkEnd w:id="177" /&amp;gt;&amp;lt;w:r&amp;gt;&amp;lt;w:t&amp;gt;for children and families;&amp;lt;/w:t&amp;gt;&amp;lt;/w:r&amp;gt;&amp;lt;w:bookmarkEnd w:id="178" /&amp;gt;&amp;lt;/w:p&amp;gt;&amp;lt;w:p w:rsidR="00C8451C" w:rsidRDefault="00C8451C" w:rsidP="00C8451C"&amp;gt;&amp;lt;w:pPr&amp;gt;&amp;lt;w:spacing w:before="60" w:after="60" /&amp;gt;&amp;lt;w:ind w:left="720" /&amp;gt;&amp;lt;/w:pPr&amp;gt;&amp;lt;w:bookmarkStart w:id="179" w:name="_PAR__8_35158e50_7501_49c0_82b9_dcfcfa06" /&amp;gt;&amp;lt;w:bookmarkStart w:id="180" w:name="_LINE__36_74fffa6a_f2cf_4e35_9560_b68bb2" /&amp;gt;&amp;lt;w:bookmarkEnd w:id="175" /&amp;gt;&amp;lt;w:r&amp;gt;&amp;lt;w:t xml:space="preserve"&amp;gt;E. Examining how various funding streams can be blended and braided to provide more &amp;lt;/w:t&amp;gt;&amp;lt;/w:r&amp;gt;&amp;lt;w:bookmarkStart w:id="181" w:name="_LINE__37_f839b353_9b58_4cec_944f_7fa49f" /&amp;gt;&amp;lt;w:bookmarkEnd w:id="180" /&amp;gt;&amp;lt;w:r&amp;gt;&amp;lt;w:t&amp;gt;efficient service delivery for families and providers;&amp;lt;/w:t&amp;gt;&amp;lt;/w:r&amp;gt;&amp;lt;w:bookmarkEnd w:id="181" /&amp;gt;&amp;lt;/w:p&amp;gt;&amp;lt;w:p w:rsidR="00C8451C" w:rsidRDefault="00C8451C" w:rsidP="00C8451C"&amp;gt;&amp;lt;w:pPr&amp;gt;&amp;lt;w:spacing w:before="60" w:after="60" /&amp;gt;&amp;lt;w:ind w:left="720" /&amp;gt;&amp;lt;/w:pPr&amp;gt;&amp;lt;w:bookmarkStart w:id="182" w:name="_PAR__9_bdc1261e_1a5a_429e_a63e_9aa8d4c6" /&amp;gt;&amp;lt;w:bookmarkStart w:id="183" w:name="_LINE__38_55408f4e_5184_4513_a5bd_39dbe7" /&amp;gt;&amp;lt;w:bookmarkEnd w:id="179" /&amp;gt;&amp;lt;w:r&amp;gt;&amp;lt;w:t xml:space="preserve"&amp;gt;F. Ensuring that data about programs and early care and early childhood education &amp;lt;/w:t&amp;gt;&amp;lt;/w:r&amp;gt;&amp;lt;w:bookmarkStart w:id="184" w:name="_LINE__39_acf26a9c_da8f_437b_afe4_6e790f" /&amp;gt;&amp;lt;w:bookmarkEnd w:id="183" /&amp;gt;&amp;lt;w:r&amp;gt;&amp;lt;w:t xml:space="preserve"&amp;gt;systems are available to the public and are shared, coordinated and used by the State to &amp;lt;/w:t&amp;gt;&amp;lt;/w:r&amp;gt;&amp;lt;w:bookmarkStart w:id="185" w:name="_LINE__40_f0d0fd11_c9ce_4d6b_8a85_3e59fe" /&amp;gt;&amp;lt;w:bookmarkEnd w:id="184" /&amp;gt;&amp;lt;w:r&amp;gt;&amp;lt;w:t&amp;gt;improve policies and outcomes for children and families;&amp;lt;/w:t&amp;gt;&amp;lt;/w:r&amp;gt;&amp;lt;w:bookmarkEnd w:id="185" /&amp;gt;&amp;lt;/w:p&amp;gt;&amp;lt;w:p w:rsidR="00C8451C" w:rsidRDefault="00C8451C" w:rsidP="00C8451C"&amp;gt;&amp;lt;w:pPr&amp;gt;&amp;lt;w:spacing w:before="60" w:after="60" /&amp;gt;&amp;lt;w:ind w:left="720" /&amp;gt;&amp;lt;/w:pPr&amp;gt;&amp;lt;w:bookmarkStart w:id="186" w:name="_PAR__10_e47682d2_2276_483c_8a34_21e6738" /&amp;gt;&amp;lt;w:bookmarkStart w:id="187" w:name="_LINE__41_30af8592_deb6_4db1_a170_9e55a1" /&amp;gt;&amp;lt;w:bookmarkEnd w:id="182" /&amp;gt;&amp;lt;w:r&amp;gt;&amp;lt;w:t xml:space="preserve"&amp;gt;G. Creating an early childhood department or division. In making a recommendation &amp;lt;/w:t&amp;gt;&amp;lt;/w:r&amp;gt;&amp;lt;w:bookmarkStart w:id="188" w:name="_LINE__42_85e96855_2cc4_4c55_9ab1_948017" /&amp;gt;&amp;lt;w:bookmarkEnd w:id="187" /&amp;gt;&amp;lt;w:r&amp;gt;&amp;lt;w:t xml:space="preserve"&amp;gt;under this paragraph, the commission shall review how other states have prioritized or &amp;lt;/w:t&amp;gt;&amp;lt;/w:r&amp;gt;&amp;lt;w:bookmarkStart w:id="189" w:name="_LINE__43_111f6054_8dc3_4de9_a054_05a243" /&amp;gt;&amp;lt;w:bookmarkEnd w:id="188" /&amp;gt;&amp;lt;w:r&amp;gt;&amp;lt;w:t xml:space="preserve"&amp;gt;improved coordination of early childhood programs and services for young children &amp;lt;/w:t&amp;gt;&amp;lt;/w:r&amp;gt;&amp;lt;w:bookmarkStart w:id="190" w:name="_LINE__44_1657b826_88e3_48d4_8159_14c518" /&amp;gt;&amp;lt;w:bookmarkEnd w:id="189" /&amp;gt;&amp;lt;w:r&amp;gt;&amp;lt;w:t&amp;gt;and their families through a unified early childhood department or division; and&amp;lt;/w:t&amp;gt;&amp;lt;/w:r&amp;gt;&amp;lt;w:bookmarkEnd w:id="190" /&amp;gt;&amp;lt;/w:p&amp;gt;&amp;lt;w:p w:rsidR="00C8451C" w:rsidRDefault="00C8451C" w:rsidP="00C8451C"&amp;gt;&amp;lt;w:pPr&amp;gt;&amp;lt;w:spacing w:before="60" w:after="60" /&amp;gt;&amp;lt;w:ind w:left="720" /&amp;gt;&amp;lt;/w:pPr&amp;gt;&amp;lt;w:bookmarkStart w:id="191" w:name="_PAGE__4_e385b6dd_6970_4f04_a00d_c5645e3" /&amp;gt;&amp;lt;w:bookmarkStart w:id="192" w:name="_PAR__1_ea9add01_6163_4dcf_ba74_90220e40" /&amp;gt;&amp;lt;w:bookmarkStart w:id="193" w:name="_LINE__1_86266967_5b74_4961_8592_2c21879" /&amp;gt;&amp;lt;w:bookmarkEnd w:id="136" /&amp;gt;&amp;lt;w:bookmarkEnd w:id="186" /&amp;gt;&amp;lt;w:r&amp;gt;&amp;lt;w:t xml:space="preserve"&amp;gt;H. Unifying the administration of early childhood programs and services that are in the &amp;lt;/w:t&amp;gt;&amp;lt;/w:r&amp;gt;&amp;lt;w:bookmarkStart w:id="194" w:name="_LINE__2_14b3f840_d928_4246_a03b_19b38e0" /&amp;gt;&amp;lt;w:bookmarkEnd w:id="193" /&amp;gt;&amp;lt;w:r&amp;gt;&amp;lt;w:t&amp;gt;best interests of the State's children and families.&amp;lt;/w:t&amp;gt;&amp;lt;/w:r&amp;gt;&amp;lt;w:bookmarkEnd w:id="194" /&amp;gt;&amp;lt;/w:p&amp;gt;&amp;lt;w:p w:rsidR="00C8451C" w:rsidRDefault="00C8451C" w:rsidP="00C8451C"&amp;gt;&amp;lt;w:pPr&amp;gt;&amp;lt;w:ind w:left="360" w:firstLine="360" /&amp;gt;&amp;lt;/w:pPr&amp;gt;&amp;lt;w:bookmarkStart w:id="195" w:name="_PAR__2_c60c9f0a_041b_4832_9ed9_df893cd8" /&amp;gt;&amp;lt;w:bookmarkStart w:id="196" w:name="_LINE__3_643a7a25_4e0e_4957_812d_c44329e" /&amp;gt;&amp;lt;w:bookmarkEnd w:id="192" /&amp;gt;&amp;lt;w:r&amp;gt;&amp;lt;w:t xml:space="preserve"&amp;gt;5. Notwithstanding Joint Rule 353, no later than March 1, 2024, the commission shall &amp;lt;/w:t&amp;gt;&amp;lt;/w:r&amp;gt;&amp;lt;w:bookmarkStart w:id="197" w:name="_LINE__4_fa42143d_999b_41f9_8e63_d922634" /&amp;gt;&amp;lt;w:bookmarkEnd w:id="196" /&amp;gt;&amp;lt;w:r&amp;gt;&amp;lt;w:t xml:space="preserve"&amp;gt;submit a report that includes its findings and recommendations, including suggested &amp;lt;/w:t&amp;gt;&amp;lt;/w:r&amp;gt;&amp;lt;w:bookmarkStart w:id="198" w:name="_LINE__5_5581be4f_2809_4bfb_8092_1cab5e0" /&amp;gt;&amp;lt;w:bookmarkEnd w:id="197" /&amp;gt;&amp;lt;w:r&amp;gt;&amp;lt;w:t xml:space="preserve"&amp;gt;legislation, to the Joint Standing Committee on Education and Cultural Affairs and the Joint &amp;lt;/w:t&amp;gt;&amp;lt;/w:r&amp;gt;&amp;lt;w:bookmarkStart w:id="199" w:name="_LINE__6_accd47fc_a4af_4b03_8146_1cfacf1" /&amp;gt;&amp;lt;w:bookmarkEnd w:id="198" /&amp;gt;&amp;lt;w:r&amp;gt;&amp;lt;w:t xml:space="preserve"&amp;gt;Standing Committee on Health and Human Services. The Joint Standing Committee on &amp;lt;/w:t&amp;gt;&amp;lt;/w:r&amp;gt;&amp;lt;w:bookmarkStart w:id="200" w:name="_LINE__7_a6374c4f_0bb2_411a_9d3a_a3e6e43" /&amp;gt;&amp;lt;w:bookmarkEnd w:id="199" /&amp;gt;&amp;lt;w:r&amp;gt;&amp;lt;w:t xml:space="preserve"&amp;gt;Education and Cultural Affairs may report out a bill based on the recommendations to the &amp;lt;/w:t&amp;gt;&amp;lt;/w:r&amp;gt;&amp;lt;w:bookmarkStart w:id="201" w:name="_LINE__8_75809fcb_ef11_47a1_b431_1eaf5f9" /&amp;gt;&amp;lt;w:bookmarkEnd w:id="200" /&amp;gt;&amp;lt;w:r&amp;gt;&amp;lt;w:t&amp;gt;Second Regular Session of the 131st Legislature.&amp;lt;/w:t&amp;gt;&amp;lt;/w:r&amp;gt;&amp;lt;w:bookmarkEnd w:id="201" /&amp;gt;&amp;lt;/w:p&amp;gt;&amp;lt;w:p w:rsidR="00C8451C" w:rsidRDefault="00C8451C" w:rsidP="00C8451C"&amp;gt;&amp;lt;w:pPr&amp;gt;&amp;lt;w:keepNext /&amp;gt;&amp;lt;w:spacing w:before="240" /&amp;gt;&amp;lt;w:ind w:left="360" /&amp;gt;&amp;lt;w:jc w:val="center" /&amp;gt;&amp;lt;/w:pPr&amp;gt;&amp;lt;w:bookmarkStart w:id="202" w:name="_SUMMARY__fe213a2f_53a1_41e4_8f32_78812f" /&amp;gt;&amp;lt;w:bookmarkStart w:id="203" w:name="_PAR__3_94cbb38c_beb1_4cb1_86d3_f3e2c443" /&amp;gt;&amp;lt;w:bookmarkStart w:id="204" w:name="_LINE__9_18e6c57d_1535_44e2_9604_68720ea" /&amp;gt;&amp;lt;w:bookmarkEnd w:id="8" /&amp;gt;&amp;lt;w:bookmarkEnd w:id="100" /&amp;gt;&amp;lt;w:bookmarkEnd w:id="195" /&amp;gt;&amp;lt;w:r&amp;gt;&amp;lt;w:rPr&amp;gt;&amp;lt;w:b /&amp;gt;&amp;lt;w:sz w:val="24" /&amp;gt;&amp;lt;/w:rPr&amp;gt;&amp;lt;w:t&amp;gt;SUMMARY&amp;lt;/w:t&amp;gt;&amp;lt;/w:r&amp;gt;&amp;lt;w:bookmarkEnd w:id="204" /&amp;gt;&amp;lt;/w:p&amp;gt;&amp;lt;w:p w:rsidR="00C8451C" w:rsidRDefault="00C8451C" w:rsidP="00C8451C"&amp;gt;&amp;lt;w:pPr&amp;gt;&amp;lt;w:ind w:left="360" w:firstLine="360" /&amp;gt;&amp;lt;/w:pPr&amp;gt;&amp;lt;w:bookmarkStart w:id="205" w:name="_PAR__4_2cc0e492_e630_4475_883e_351bf223" /&amp;gt;&amp;lt;w:bookmarkStart w:id="206" w:name="_LINE__10_53fef05f_beaf_4c76_a0f4_d39861" /&amp;gt;&amp;lt;w:bookmarkEnd w:id="203" /&amp;gt;&amp;lt;w:r&amp;gt;&amp;lt;w:t xml:space="preserve"&amp;gt;This bill establishes an annual reporting requirement for the Department of Education &amp;lt;/w:t&amp;gt;&amp;lt;/w:r&amp;gt;&amp;lt;w:bookmarkStart w:id="207" w:name="_LINE__11_7965166b_6e69_4d2a_87c1_c96b4a" /&amp;gt;&amp;lt;w:bookmarkEnd w:id="206" /&amp;gt;&amp;lt;w:r&amp;gt;&amp;lt;w:t xml:space="preserve"&amp;gt;to report to the joint standing committee of the Legislature having jurisdiction over &amp;lt;/w:t&amp;gt;&amp;lt;/w:r&amp;gt;&amp;lt;w:bookmarkStart w:id="208" w:name="_LINE__12_2b2a583c_b2d2_4788_afba_bd8d28" /&amp;gt;&amp;lt;w:bookmarkEnd w:id="207" /&amp;gt;&amp;lt;w:r&amp;gt;&amp;lt;w:t xml:space="preserve"&amp;gt;education matters on the expansion of public preschool programs. The bill also requires the &amp;lt;/w:t&amp;gt;&amp;lt;/w:r&amp;gt;&amp;lt;w:bookmarkStart w:id="209" w:name="_LINE__13_c6fd102f_93c0_45cf_8882_8eb21c" /&amp;gt;&amp;lt;w:bookmarkEnd w:id="208" /&amp;gt;&amp;lt;w:r&amp;gt;&amp;lt;w:t&amp;gt;department to:&amp;lt;/w:t&amp;gt;&amp;lt;/w:r&amp;gt;&amp;lt;w:bookmarkEnd w:id="209" /&amp;gt;&amp;lt;/w:p&amp;gt;&amp;lt;w:p w:rsidR="00C8451C" w:rsidRDefault="00C8451C" w:rsidP="00C8451C"&amp;gt;&amp;lt;w:pPr&amp;gt;&amp;lt;w:ind w:left="360" w:firstLine="360" /&amp;gt;&amp;lt;/w:pPr&amp;gt;&amp;lt;w:bookmarkStart w:id="210" w:name="_PAR__5_3c2593a1_438b_4848_897a_f493d69e" /&amp;gt;&amp;lt;w:bookmarkStart w:id="211" w:name="_LINE__14_deec03fd_72bd_40a5_940e_9eaada" /&amp;gt;&amp;lt;w:bookmarkEnd w:id="205" /&amp;gt;&amp;lt;w:r&amp;gt;&amp;lt;w:t xml:space="preserve"&amp;gt;1. Establish a timeline, an implementation plan and incentives to expand publicly &amp;lt;/w:t&amp;gt;&amp;lt;/w:r&amp;gt;&amp;lt;w:bookmarkStart w:id="212" w:name="_LINE__15_2673e2de_3c9c_42b3_95cf_4fdead" /&amp;gt;&amp;lt;w:bookmarkEnd w:id="211" /&amp;gt;&amp;lt;w:r&amp;gt;&amp;lt;w:t xml:space="preserve"&amp;gt;funded preschool programming to 30 hours per week or the length of the local school day &amp;lt;/w:t&amp;gt;&amp;lt;/w:r&amp;gt;&amp;lt;w:bookmarkStart w:id="213" w:name="_LINE__16_813e71d5_e736_4b9e_8230_d1e83d" /&amp;gt;&amp;lt;w:bookmarkEnd w:id="212" /&amp;gt;&amp;lt;w:r&amp;gt;&amp;lt;w:t xml:space="preserve"&amp;gt;at a school administrative unit with the goal of establishing an equitable, mixed delivery &amp;lt;/w:t&amp;gt;&amp;lt;/w:r&amp;gt;&amp;lt;w:bookmarkStart w:id="214" w:name="_LINE__17_df2a6d14_cad2_40ca_8b05_d6121f" /&amp;gt;&amp;lt;w:bookmarkEnd w:id="213" /&amp;gt;&amp;lt;w:r&amp;gt;&amp;lt;w:t xml:space="preserve"&amp;gt;public preschool system that provides universal access for preschool-aged children and &amp;lt;/w:t&amp;gt;&amp;lt;/w:r&amp;gt;&amp;lt;w:bookmarkStart w:id="215" w:name="_LINE__18_d61ba248_b7de_44f3_ae95_cde28c" /&amp;gt;&amp;lt;w:bookmarkEnd w:id="214" /&amp;gt;&amp;lt;w:r&amp;gt;&amp;lt;w:t xml:space="preserve"&amp;gt;their families; &amp;lt;/w:t&amp;gt;&amp;lt;/w:r&amp;gt;&amp;lt;w:bookmarkEnd w:id="215" /&amp;gt;&amp;lt;/w:p&amp;gt;&amp;lt;w:p w:rsidR="00C8451C" w:rsidRDefault="00C8451C" w:rsidP="00C8451C"&amp;gt;&amp;lt;w:pPr&amp;gt;&amp;lt;w:ind w:left="360" w:firstLine="360" /&amp;gt;&amp;lt;/w:pPr&amp;gt;&amp;lt;w:bookmarkStart w:id="216" w:name="_PAR__6_4189e403_b013_4eed_b660_746f9e79" /&amp;gt;&amp;lt;w:bookmarkStart w:id="217" w:name="_LINE__19_a1814964_26ee_4fa2_bac1_b3f4b3" /&amp;gt;&amp;lt;w:bookmarkEnd w:id="210" /&amp;gt;&amp;lt;w:r&amp;gt;&amp;lt;w:t xml:space="preserve"&amp;gt;2. Establish a working group of stakeholders to explore expansion to full-day preschool &amp;lt;/w:t&amp;gt;&amp;lt;/w:r&amp;gt;&amp;lt;w:bookmarkStart w:id="218" w:name="_LINE__20_346dcc85_ed2a_41dd_88f4_8c8862" /&amp;gt;&amp;lt;w:bookmarkEnd w:id="217" /&amp;gt;&amp;lt;w:r&amp;gt;&amp;lt;w:t&amp;gt;and pathways for child care programs to become publicly funded;&amp;lt;/w:t&amp;gt;&amp;lt;/w:r&amp;gt;&amp;lt;w:bookmarkEnd w:id="218" /&amp;gt;&amp;lt;/w:p&amp;gt;&amp;lt;w:p w:rsidR="00C8451C" w:rsidRDefault="00C8451C" w:rsidP="00C8451C"&amp;gt;&amp;lt;w:pPr&amp;gt;&amp;lt;w:ind w:left="360" w:firstLine="360" /&amp;gt;&amp;lt;/w:pPr&amp;gt;&amp;lt;w:bookmarkStart w:id="219" w:name="_PAR__7_40da6053_8917_4d2b_b4fb_12e07199" /&amp;gt;&amp;lt;w:bookmarkStart w:id="220" w:name="_LINE__21_745e86f5_6250_4df6_93b2_c2e6eb" /&amp;gt;&amp;lt;w:bookmarkEnd w:id="216" /&amp;gt;&amp;lt;w:r&amp;gt;&amp;lt;w:t xml:space="preserve"&amp;gt;3. Contract with consultants with experience in early childhood education to facilitate &amp;lt;/w:t&amp;gt;&amp;lt;/w:r&amp;gt;&amp;lt;w:bookmarkStart w:id="221" w:name="_LINE__22_ef96d9e0_4291_4f74_b3eb_71cf3a" /&amp;gt;&amp;lt;w:bookmarkEnd w:id="220" /&amp;gt;&amp;lt;w:r&amp;gt;&amp;lt;w:t xml:space="preserve"&amp;gt;mixed delivery publicly funded preschool expansion with school administrative units and &amp;lt;/w:t&amp;gt;&amp;lt;/w:r&amp;gt;&amp;lt;w:bookmarkStart w:id="222" w:name="_LINE__23_77f4c340_647b_4b0f_931f_2af30a" /&amp;gt;&amp;lt;w:bookmarkEnd w:id="221" /&amp;gt;&amp;lt;w:r&amp;gt;&amp;lt;w:t&amp;gt;licensed child care programs; and&amp;lt;/w:t&amp;gt;&amp;lt;/w:r&amp;gt;&amp;lt;w:bookmarkEnd w:id="222" /&amp;gt;&amp;lt;/w:p&amp;gt;&amp;lt;w:p w:rsidR="00C8451C" w:rsidRDefault="00C8451C" w:rsidP="00C8451C"&amp;gt;&amp;lt;w:pPr&amp;gt;&amp;lt;w:ind w:left="360" w:firstLine="360" /&amp;gt;&amp;lt;/w:pPr&amp;gt;&amp;lt;w:bookmarkStart w:id="223" w:name="_PAR__8_d8474bdb_9bec_4724_b252_7d7de780" /&amp;gt;&amp;lt;w:bookmarkStart w:id="224" w:name="_LINE__24_f2d0a21d_f8e7_4bfd_ba64_1bcecd" /&amp;gt;&amp;lt;w:bookmarkEnd w:id="219" /&amp;gt;&amp;lt;w:r&amp;gt;&amp;lt;w:t&amp;gt;4. Establish a professional development and certification stakeholder working group.&amp;lt;/w:t&amp;gt;&amp;lt;/w:r&amp;gt;&amp;lt;w:bookmarkEnd w:id="224" /&amp;gt;&amp;lt;/w:p&amp;gt;&amp;lt;w:p w:rsidR="00C8451C" w:rsidRDefault="00C8451C" w:rsidP="00C8451C"&amp;gt;&amp;lt;w:pPr&amp;gt;&amp;lt;w:ind w:left="360" w:firstLine="360" /&amp;gt;&amp;lt;/w:pPr&amp;gt;&amp;lt;w:bookmarkStart w:id="225" w:name="_PAR__9_6d896dff_c55e_4f17_8718_39438d3d" /&amp;gt;&amp;lt;w:bookmarkStart w:id="226" w:name="_LINE__25_0bdc9da2_2c42_4270_99fb_557345" /&amp;gt;&amp;lt;w:bookmarkEnd w:id="223" /&amp;gt;&amp;lt;w:r&amp;gt;&amp;lt;w:t xml:space="preserve"&amp;gt;The bill also establishes a commission to study and make recommendations on aligning &amp;lt;/w:t&amp;gt;&amp;lt;/w:r&amp;gt;&amp;lt;w:bookmarkStart w:id="227" w:name="_LINE__26_622d56d3_7b34_4e08_9af4_91dc26" /&amp;gt;&amp;lt;w:bookmarkEnd w:id="226" /&amp;gt;&amp;lt;w:r&amp;gt;&amp;lt;w:t xml:space="preserve"&amp;gt;governance and blending and braiding funding in early care and early childhood education &amp;lt;/w:t&amp;gt;&amp;lt;/w:r&amp;gt;&amp;lt;w:bookmarkStart w:id="228" w:name="_LINE__27_f66558e0_f42b_4de6_80dc_5b7742" /&amp;gt;&amp;lt;w:bookmarkEnd w:id="227" /&amp;gt;&amp;lt;w:r&amp;gt;&amp;lt;w:t xml:space="preserve"&amp;gt;systems. The commission is required to report back to the Joint Standing Committee on &amp;lt;/w:t&amp;gt;&amp;lt;/w:r&amp;gt;&amp;lt;w:bookmarkStart w:id="229" w:name="_LINE__28_6d973391_771e_464a_9753_039402" /&amp;gt;&amp;lt;w:bookmarkEnd w:id="228" /&amp;gt;&amp;lt;w:r&amp;gt;&amp;lt;w:t xml:space="preserve"&amp;gt;Education and Cultural Affairs and the Joint Standing Committee on Health and Human &amp;lt;/w:t&amp;gt;&amp;lt;/w:r&amp;gt;&amp;lt;w:bookmarkStart w:id="230" w:name="_LINE__29_ba387199_557b_44e1_a27e_d227ff" /&amp;gt;&amp;lt;w:bookmarkEnd w:id="229" /&amp;gt;&amp;lt;w:r&amp;gt;&amp;lt;w:t&amp;gt;Services no later than March 1, 2024.&amp;lt;/w:t&amp;gt;&amp;lt;/w:r&amp;gt;&amp;lt;w:bookmarkEnd w:id="230" /&amp;gt;&amp;lt;/w:p&amp;gt;&amp;lt;w:bookmarkEnd w:id="1" /&amp;gt;&amp;lt;w:bookmarkEnd w:id="2" /&amp;gt;&amp;lt;w:bookmarkEnd w:id="191" /&amp;gt;&amp;lt;w:bookmarkEnd w:id="202" /&amp;gt;&amp;lt;w:bookmarkEnd w:id="225" /&amp;gt;&amp;lt;w:p w:rsidR="00000000" w:rsidRDefault="00C8451C"&amp;gt;&amp;lt;w:r&amp;gt;&amp;lt;w:t xml:space="preserve"&amp;gt; &amp;lt;/w:t&amp;gt;&amp;lt;/w:r&amp;gt;&amp;lt;/w:p&amp;gt;&amp;lt;w:sectPr w:rsidR="00000000" w:rsidSect="00C845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7F27" w:rsidRDefault="00C845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8e470e_24f1_4e4c_9730_042efbf&lt;/BookmarkName&gt;&lt;Tables /&gt;&lt;/ProcessedCheckInPage&gt;&lt;ProcessedCheckInPage&gt;&lt;PageNumber&gt;2&lt;/PageNumber&gt;&lt;BookmarkName&gt;_PAGE__2_3ce520e8_b156_444f_9e79_42236b3&lt;/BookmarkName&gt;&lt;Tables /&gt;&lt;/ProcessedCheckInPage&gt;&lt;ProcessedCheckInPage&gt;&lt;PageNumber&gt;3&lt;/PageNumber&gt;&lt;BookmarkName&gt;_PAGE__3_68a2fd79_d530_4786_b894_dc3c4e8&lt;/BookmarkName&gt;&lt;Tables /&gt;&lt;/ProcessedCheckInPage&gt;&lt;ProcessedCheckInPage&gt;&lt;PageNumber&gt;4&lt;/PageNumber&gt;&lt;BookmarkName&gt;_PAGE__4_e385b6dd_6970_4f04_a00d_c5645e3&lt;/BookmarkName&gt;&lt;Tables /&gt;&lt;/ProcessedCheckInPage&gt;&lt;/Pages&gt;&lt;Paragraphs&gt;&lt;CheckInParagraphs&gt;&lt;PageNumber&gt;1&lt;/PageNumber&gt;&lt;BookmarkName&gt;_PAR__1_cdb796ca_d28d_421f_885a_6d3717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32714b_002c_4f44_bb91_b4b2720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39f923_3ba7_4046_8988_37ecc81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f40ee5_0319_47f9_b3be_bf656e9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2f48ae_677d_4af9_a384_c71719d4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583e7a9_5d4d_4e76_871f_ed3e4e3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e35f798_2944_4645_b2ab_ec4cb375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cd489c5_8e22_4f66_bf98_28e9749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1f8027_6e63_424f_9156_8d3b19d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43be94e_0519_450a_8917_2d17b2c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a1540f_d0c5_4c3a_9074_1abb164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7df032f_50b0_42a4_8edc_8ce82c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a30726c_652e_4ead_a7c1_d1af3b9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88a6382_319a_42f2_88a4_66c61f5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4c834db_9866_4770_9bbe_be214e9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274787f_5b1a_48eb_b368_7979a70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08a2ae1_5cbc_45d9_bcdb_957fb12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d6e0d7f_2160_47ba_8f91_cd9454b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eea50ec_0275_4e61_b828_1924264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8830c48_7628_4bc5_bd83_144fc1f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b964b02_a3c7_43fa_98c7_bfac1d7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5d4d2b3_fe7d_4554_84b3_4d39f6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935151e_617c_4251_87d2_01adf8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d7d382d_d69b_41ac_b514_0e76c8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ef91e17_96d5_40d4_8e17_30c486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8af3f1d_cb98_4843_a3b1_15d25d4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30d8390_a8f9_49cb_8870_25d76e0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a057ac7_e92e_4a35_b2b1_c4e89bb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55f2ea4_ffec_4853_970e_f71f9d74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72d833d_8363_4bbc_a1d3_7cbc05d5&lt;/BookmarkName&gt;&lt;StartingLineNumber&gt;1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757bb3f_f7f2_4ea6_9eb2_06f36c05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b2afd33_2a9c_4a86_a472_334fbf8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51c0009_81d6_4dfa_a33c_9c9495a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066c637_3f7e_4b28_92db_430a68ef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5158e50_7501_49c0_82b9_dcfcfa0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dc1261e_1a5a_429e_a63e_9aa8d4c6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47682d2_2276_483c_8a34_21e6738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a9add01_6163_4dcf_ba74_90220e4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60c9f0a_041b_4832_9ed9_df893cd8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4cbb38c_beb1_4cb1_86d3_f3e2c44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cc0e492_e630_4475_883e_351bf223&lt;/BookmarkName&gt;&lt;StartingLineNumber&gt;10&lt;/StartingLineNumber&gt;&lt;EndingLineNumber&gt;1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c2593a1_438b_4848_897a_f493d69e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189e403_b013_4eed_b660_746f9e7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0da6053_8917_4d2b_b4fb_12e0719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8474bdb_9bec_4724_b252_7d7de78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d896dff_c55e_4f17_8718_39438d3d&lt;/BookmarkName&gt;&lt;StartingLineNumber&gt;25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