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Amyotrophic Lateral Sclerosis Incidence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0cb038_4369_460c_"/>
      <w:bookmarkStart w:id="1" w:name="_DOC_BODY__863982ba_532e_46bf_8376_5f046"/>
      <w:bookmarkStart w:id="2" w:name="_PAGE__1_241c8cb3_bf69_4ce3_9a62_37e0013"/>
      <w:bookmarkStart w:id="3" w:name="_PAR__1_fd3cb11d_048a_40a9_8b28_295900f3"/>
      <w:bookmarkStart w:id="4" w:name="_ENACTING_CLAUSE__2ad83dbc_55fd_42b3_8db"/>
      <w:bookmarkStart w:id="5" w:name="_LINE__1_9350ed6e_fb4b_4606_8864_f4b01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3cb11d_048a_40a9_8b28_295900f3"/>
      <w:bookmarkStart w:id="7" w:name="_ENACTING_CLAUSE__2ad83dbc_55fd_42b3_8db"/>
      <w:bookmarkStart w:id="8" w:name="_DOC_BODY_CONTENT__7efdc2cd_63ac_468e_8b"/>
      <w:bookmarkStart w:id="9" w:name="_BILL_SECTION__f5593e9b_db23_4621_8b23_e"/>
      <w:bookmarkStart w:id="10" w:name="_PAR__2_f48b9139_350c_472e_8511_7ed3d09a"/>
      <w:bookmarkStart w:id="11" w:name="_BILL_SECTION_HEADER__c8707644_ab8d_4c92"/>
      <w:bookmarkStart w:id="12" w:name="_LINE__2_b77b6522_4a35_45c7_926b_7b771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bd47f1_57be_4f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5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48b9139_350c_472e_8511_7ed3d09a"/>
      <w:bookmarkStart w:id="15" w:name="_BILL_SECTION_HEADER__c8707644_ab8d_4c92"/>
      <w:bookmarkStart w:id="16" w:name="_PROCESSED_CHANGE__5a7ae3e3_f8a8_43aa_b4"/>
      <w:bookmarkStart w:id="17" w:name="_STATUTE_C__7313f0e6_4780_403d_af17_83f9"/>
      <w:bookmarkStart w:id="18" w:name="_PAR__3_f01efc45_ba2e_4875_a87e_efa8946c"/>
      <w:bookmarkStart w:id="19" w:name="_LINE__3_a390fac2_e22d_4eee_83d3_eadc7a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84896b5_7da6_4c06_baea"/>
      <w:r>
        <w:rPr>
          <w:rFonts w:eastAsia="Arial" w:cs="Arial" w:ascii="Arial" w:hAnsi="Arial"/>
          <w:b/>
          <w:u w:val="single"/>
        </w:rPr>
        <w:t>255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f01efc45_ba2e_4875_a87e_efa8946c"/>
      <w:bookmarkStart w:id="22" w:name="_PAR__4_4fc3ca2a_fe7e_4c4f_9622_1ed667bf"/>
      <w:bookmarkStart w:id="23" w:name="_LINE__4_5f72ad6f_3860_4829_b058_3cd829c"/>
      <w:bookmarkStart w:id="24" w:name="_STATUTE_HEADNOTE__26d3999d_e883_423f_b4"/>
      <w:bookmarkEnd w:id="21"/>
      <w:bookmarkEnd w:id="22"/>
      <w:r>
        <w:rPr>
          <w:rFonts w:eastAsia="Arial" w:cs="Arial" w:ascii="Arial" w:hAnsi="Arial"/>
          <w:b/>
          <w:u w:val="single"/>
        </w:rPr>
        <w:t>AMYOTROPHIC LATERAL SCLEROSI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fc3ca2a_fe7e_4c4f_9622_1ed667bf"/>
      <w:bookmarkStart w:id="26" w:name="_STATUTE_S__9aab8129_84b4_420a_a767_969f"/>
      <w:bookmarkStart w:id="27" w:name="_PAR__5_e2d182c6_dba3_4a25_9270_c6e9a4cf"/>
      <w:bookmarkStart w:id="28" w:name="_LINE__5_0c3fb82b_8249_4063_89b6_12e390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2e9395b_2765_44bc_944b"/>
      <w:r>
        <w:rPr>
          <w:rFonts w:eastAsia="Arial" w:cs="Arial" w:ascii="Arial" w:hAnsi="Arial"/>
          <w:b/>
          <w:u w:val="single"/>
        </w:rPr>
        <w:t>141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4004c64_f9f0_4467_9e"/>
      <w:r>
        <w:rPr>
          <w:rFonts w:eastAsia="Arial" w:cs="Arial" w:ascii="Arial" w:hAnsi="Arial"/>
          <w:b/>
          <w:u w:val="single"/>
        </w:rPr>
        <w:t>Registry establish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2d182c6_dba3_4a25_9270_c6e9a4cf"/>
      <w:bookmarkStart w:id="32" w:name="_PAR__6_364c696b_0367_473d_9b9e_1d7f3e2d"/>
      <w:bookmarkStart w:id="33" w:name="_STATUTE_CONTENT__1c476bf3_5343_4957_8ab"/>
      <w:bookmarkStart w:id="34" w:name="_STATUTE_P__0f8d3fef_9bcb_4b61_8a59_cdd3"/>
      <w:bookmarkStart w:id="35" w:name="_LINE__6_df86c821_e984_4964_bf3e_fd9854d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Maine Center for Disease Control and Prevention shall establish, maintain and </w:t>
      </w:r>
      <w:bookmarkStart w:id="36" w:name="_LINE__7_29769215_4551_4b8e_ba6e_d952c40"/>
      <w:bookmarkEnd w:id="35"/>
      <w:r>
        <w:rPr>
          <w:rFonts w:eastAsia="Arial" w:cs="Arial" w:ascii="Arial" w:hAnsi="Arial"/>
          <w:u w:val="single"/>
        </w:rPr>
        <w:t xml:space="preserve">operate a statewide amyotrophic lateral sclerosis incidence registry, referred to in this </w:t>
      </w:r>
      <w:bookmarkStart w:id="37" w:name="_LINE__8_e8819439_c603_4330_bfff_b786d81"/>
      <w:bookmarkEnd w:id="36"/>
      <w:r>
        <w:rPr>
          <w:rFonts w:eastAsia="Arial" w:cs="Arial" w:ascii="Arial" w:hAnsi="Arial"/>
          <w:u w:val="single"/>
        </w:rPr>
        <w:t>chapter as "the registry."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8" w:name="_STATUTE_S__9aab8129_84b4_420a_a767_969f"/>
      <w:bookmarkStart w:id="39" w:name="_PAR__6_364c696b_0367_473d_9b9e_1d7f3e2d"/>
      <w:bookmarkStart w:id="40" w:name="_STATUTE_CONTENT__1c476bf3_5343_4957_8ab"/>
      <w:bookmarkStart w:id="41" w:name="_STATUTE_P__0f8d3fef_9bcb_4b61_8a59_cdd3"/>
      <w:bookmarkStart w:id="42" w:name="_STATUTE_S__900161e6_4304_454b_8661_09fe"/>
      <w:bookmarkStart w:id="43" w:name="_PAR__7_0082db27_a491_44a1_b695_2258c05a"/>
      <w:bookmarkStart w:id="44" w:name="_LINE__9_ca269a83_b038_4b14_84c0_6a00d81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84b564c2_dd01_47e3_9638"/>
      <w:r>
        <w:rPr>
          <w:rFonts w:eastAsia="Arial" w:cs="Arial" w:ascii="Arial" w:hAnsi="Arial"/>
          <w:b/>
          <w:u w:val="single"/>
        </w:rPr>
        <w:t>141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dd614376_5121_425d_a8"/>
      <w:r>
        <w:rPr>
          <w:rFonts w:eastAsia="Arial" w:cs="Arial" w:ascii="Arial" w:hAnsi="Arial"/>
          <w:b/>
          <w:u w:val="single"/>
        </w:rPr>
        <w:t>Duty of health care provider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0082db27_a491_44a1_b695_2258c05a"/>
      <w:bookmarkStart w:id="48" w:name="_PAR__8_7c248ac8_0857_4c53_ac36_6b47581d"/>
      <w:bookmarkStart w:id="49" w:name="_STATUTE_CONTENT__b3fa7901_5e2f_4cc6_bd4"/>
      <w:bookmarkStart w:id="50" w:name="_STATUTE_P__56db561d_5bc8_41a7_a1ed_6e41"/>
      <w:bookmarkStart w:id="51" w:name="_LINE__10_72bccf7b_a5ee_4a2c_a084_152f37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 physician, surgeon, nurse practitioner, physician assistant or other health care </w:t>
      </w:r>
      <w:bookmarkStart w:id="52" w:name="_LINE__11_ef00cf47_84fa_4a88_b16f_406310"/>
      <w:bookmarkEnd w:id="51"/>
      <w:r>
        <w:rPr>
          <w:rFonts w:eastAsia="Arial" w:cs="Arial" w:ascii="Arial" w:hAnsi="Arial"/>
          <w:u w:val="single"/>
        </w:rPr>
        <w:t xml:space="preserve">practitioner and a hospital or other health care facility that screens for, diagnoses or </w:t>
      </w:r>
      <w:bookmarkStart w:id="53" w:name="_LINE__12_bd3bef94_6a56_42e4_963e_8eccf1"/>
      <w:bookmarkEnd w:id="52"/>
      <w:r>
        <w:rPr>
          <w:rFonts w:eastAsia="Arial" w:cs="Arial" w:ascii="Arial" w:hAnsi="Arial"/>
          <w:u w:val="single"/>
        </w:rPr>
        <w:t xml:space="preserve">provides therapeutic services to patients with amyotrophic lateral sclerosis shall report to </w:t>
      </w:r>
      <w:bookmarkStart w:id="54" w:name="_LINE__13_605787c9_bca5_404c_9918_4fc2f9"/>
      <w:bookmarkEnd w:id="53"/>
      <w:r>
        <w:rPr>
          <w:rFonts w:eastAsia="Arial" w:cs="Arial" w:ascii="Arial" w:hAnsi="Arial"/>
          <w:u w:val="single"/>
        </w:rPr>
        <w:t xml:space="preserve">the department all persons diagnosed as having amyotrophic lateral sclerosis no later than </w:t>
      </w:r>
      <w:bookmarkStart w:id="55" w:name="_LINE__14_c00f6b42_3ddc_4b1a_9deb_d2e9ad"/>
      <w:bookmarkEnd w:id="54"/>
      <w:r>
        <w:rPr>
          <w:rFonts w:eastAsia="Arial" w:cs="Arial" w:ascii="Arial" w:hAnsi="Arial"/>
          <w:u w:val="single"/>
        </w:rPr>
        <w:t xml:space="preserve">6 months from the date of diagnosis.  The report must include, but is not limited to, </w:t>
      </w:r>
      <w:bookmarkStart w:id="56" w:name="_LINE__15_882d1cb5_1701_485e_bd5d_1b6cc0"/>
      <w:bookmarkEnd w:id="55"/>
      <w:r>
        <w:rPr>
          <w:rFonts w:eastAsia="Arial" w:cs="Arial" w:ascii="Arial" w:hAnsi="Arial"/>
          <w:u w:val="single"/>
        </w:rPr>
        <w:t xml:space="preserve">information on each person's usual occupation and industry of employment and other </w:t>
      </w:r>
      <w:bookmarkStart w:id="57" w:name="_LINE__16_518d9135_8a53_4ddd_8b2d_b78123"/>
      <w:bookmarkEnd w:id="56"/>
      <w:r>
        <w:rPr>
          <w:rFonts w:eastAsia="Arial" w:cs="Arial" w:ascii="Arial" w:hAnsi="Arial"/>
          <w:u w:val="single"/>
        </w:rPr>
        <w:t>elements determined by rule to be appropriate.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8" w:name="_STATUTE_S__900161e6_4304_454b_8661_09fe"/>
      <w:bookmarkStart w:id="59" w:name="_PAR__8_7c248ac8_0857_4c53_ac36_6b47581d"/>
      <w:bookmarkStart w:id="60" w:name="_STATUTE_CONTENT__b3fa7901_5e2f_4cc6_bd4"/>
      <w:bookmarkStart w:id="61" w:name="_STATUTE_P__56db561d_5bc8_41a7_a1ed_6e41"/>
      <w:bookmarkStart w:id="62" w:name="_STATUTE_S__128d4cd5_62db_45fe_b15a_d915"/>
      <w:bookmarkStart w:id="63" w:name="_PAR__9_e63223b6_de2c_4ce0_aa3e_292ed7d1"/>
      <w:bookmarkStart w:id="64" w:name="_LINE__17_c8cd2cac_038b_48f4_aeb1_ea401c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fe2e99aa_dd45_4a60_8846"/>
      <w:r>
        <w:rPr>
          <w:rFonts w:eastAsia="Arial" w:cs="Arial" w:ascii="Arial" w:hAnsi="Arial"/>
          <w:b/>
          <w:u w:val="single"/>
        </w:rPr>
        <w:t>141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c03e36bd_5c7e_4485_a5"/>
      <w:r>
        <w:rPr>
          <w:rFonts w:eastAsia="Arial" w:cs="Arial" w:ascii="Arial" w:hAnsi="Arial"/>
          <w:b/>
          <w:u w:val="single"/>
        </w:rPr>
        <w:t>Confidentiality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e63223b6_de2c_4ce0_aa3e_292ed7d1"/>
      <w:bookmarkStart w:id="68" w:name="_PAR__10_a67f9cec_7849_43f4_bd41_4bd2885"/>
      <w:bookmarkStart w:id="69" w:name="_STATUTE_CONTENT__7a8abf0f_b39d_4ec3_948"/>
      <w:bookmarkStart w:id="70" w:name="_STATUTE_P__75f099c0_33b6_40a2_9c7f_188f"/>
      <w:bookmarkStart w:id="71" w:name="_LINE__18_4877622d_611e_4b43_b334_7b739f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Information that directly or indirectly identifies individual persons contained within </w:t>
      </w:r>
      <w:bookmarkStart w:id="72" w:name="_LINE__19_5e72a5ef_92ac_42a8_92f0_368a43"/>
      <w:bookmarkEnd w:id="71"/>
      <w:r>
        <w:rPr>
          <w:rFonts w:eastAsia="Arial" w:cs="Arial" w:ascii="Arial" w:hAnsi="Arial"/>
          <w:u w:val="single"/>
        </w:rPr>
        <w:t xml:space="preserve">the registry is confidential and protected by applicable law, including section 42, </w:t>
      </w:r>
      <w:bookmarkStart w:id="73" w:name="_LINE__20_9d87b249_065f_4755_8bd3_fef1b0"/>
      <w:bookmarkEnd w:id="72"/>
      <w:r>
        <w:rPr>
          <w:rFonts w:eastAsia="Arial" w:cs="Arial" w:ascii="Arial" w:hAnsi="Arial"/>
          <w:u w:val="single"/>
        </w:rPr>
        <w:t xml:space="preserve">subsections 2 and 5 and chapters 401 and 857.  Information within the registry may be </w:t>
      </w:r>
      <w:bookmarkStart w:id="74" w:name="_LINE__21_d4027633_8beb_4c64_9675_894014"/>
      <w:bookmarkEnd w:id="73"/>
      <w:r>
        <w:rPr>
          <w:rFonts w:eastAsia="Arial" w:cs="Arial" w:ascii="Arial" w:hAnsi="Arial"/>
          <w:u w:val="single"/>
        </w:rPr>
        <w:t>disclosed only in aggregated, de</w:t>
        <w:noBreakHyphen/>
        <w:t xml:space="preserve">identified form and in a manner consistent with Maine </w:t>
      </w:r>
      <w:bookmarkStart w:id="75" w:name="_LINE__22_bc098ef5_5da2_4acd_a959_9b7ca8"/>
      <w:bookmarkEnd w:id="74"/>
      <w:r>
        <w:rPr>
          <w:rFonts w:eastAsia="Arial" w:cs="Arial" w:ascii="Arial" w:hAnsi="Arial"/>
          <w:u w:val="single"/>
        </w:rPr>
        <w:t xml:space="preserve">Center for Disease Control and Prevention confidentiality policies.  The department may </w:t>
      </w:r>
      <w:bookmarkStart w:id="76" w:name="_LINE__23_5bb4f827_9027_4525_8ef3_046dfa"/>
      <w:bookmarkEnd w:id="75"/>
      <w:r>
        <w:rPr>
          <w:rFonts w:eastAsia="Arial" w:cs="Arial" w:ascii="Arial" w:hAnsi="Arial"/>
          <w:u w:val="single"/>
        </w:rPr>
        <w:t xml:space="preserve">disclose the minimum information necessary to accomplish a specified research purpose </w:t>
      </w:r>
      <w:bookmarkStart w:id="77" w:name="_LINE__24_99561477_15fd_4bb6_84be_458ec8"/>
      <w:bookmarkEnd w:id="76"/>
      <w:r>
        <w:rPr>
          <w:rFonts w:eastAsia="Arial" w:cs="Arial" w:ascii="Arial" w:hAnsi="Arial"/>
          <w:u w:val="single"/>
        </w:rPr>
        <w:t xml:space="preserve">only upon successful completion of the research disclosure approval process established </w:t>
      </w:r>
      <w:bookmarkStart w:id="78" w:name="_LINE__25_d766db0f_3530_476e_9ab5_8cebdf"/>
      <w:bookmarkEnd w:id="77"/>
      <w:r>
        <w:rPr>
          <w:rFonts w:eastAsia="Arial" w:cs="Arial" w:ascii="Arial" w:hAnsi="Arial"/>
          <w:u w:val="single"/>
        </w:rPr>
        <w:t xml:space="preserve">by the department and as permitted under applicable human subject research protections, </w:t>
      </w:r>
      <w:bookmarkStart w:id="79" w:name="_LINE__26_35c9c7ca_c6f6_407f_8990_83213a"/>
      <w:bookmarkEnd w:id="78"/>
      <w:r>
        <w:rPr>
          <w:rFonts w:eastAsia="Arial" w:cs="Arial" w:ascii="Arial" w:hAnsi="Arial"/>
          <w:u w:val="single"/>
        </w:rPr>
        <w:t>state and federal laws and the department's confidentiality policies and processes.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STATUTE_S__128d4cd5_62db_45fe_b15a_d915"/>
      <w:bookmarkStart w:id="81" w:name="_PAR__10_a67f9cec_7849_43f4_bd41_4bd2885"/>
      <w:bookmarkStart w:id="82" w:name="_STATUTE_CONTENT__7a8abf0f_b39d_4ec3_948"/>
      <w:bookmarkStart w:id="83" w:name="_STATUTE_P__75f099c0_33b6_40a2_9c7f_188f"/>
      <w:bookmarkStart w:id="84" w:name="_STATUTE_S__a7af6931_1054_4f56_ad6d_a1cf"/>
      <w:bookmarkStart w:id="85" w:name="_PAR__11_72eb038e_f987_4212_8bf6_560aaab"/>
      <w:bookmarkStart w:id="86" w:name="_LINE__27_a5dd3317_b4bc_477d_8ad0_1c7530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5b176a60_ddc9_4be8_8b6f"/>
      <w:r>
        <w:rPr>
          <w:rFonts w:eastAsia="Arial" w:cs="Arial" w:ascii="Arial" w:hAnsi="Arial"/>
          <w:b/>
          <w:u w:val="single"/>
        </w:rPr>
        <w:t>141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707bd94e_4084_4185_b3"/>
      <w:r>
        <w:rPr>
          <w:rFonts w:eastAsia="Arial" w:cs="Arial" w:ascii="Arial" w:hAnsi="Arial"/>
          <w:b/>
          <w:u w:val="single"/>
        </w:rPr>
        <w:t>Annual report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72eb038e_f987_4212_8bf6_560aaab"/>
      <w:bookmarkStart w:id="90" w:name="_PAR__12_79c011ef_e44d_4d02_bc70_5bdd82c"/>
      <w:bookmarkStart w:id="91" w:name="_STATUTE_CONTENT__56fb1700_c492_4030_804"/>
      <w:bookmarkStart w:id="92" w:name="_STATUTE_P__148b32a9_9f0c_4b12_aa11_e4f0"/>
      <w:bookmarkStart w:id="93" w:name="_LINE__28_038100bc_e094_415d_9327_bd3a4f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The department shall prepare and submit to the Governor annual reports containing </w:t>
      </w:r>
      <w:bookmarkStart w:id="94" w:name="_LINE__29_348ffb31_644c_41d6_b6eb_317b59"/>
      <w:bookmarkEnd w:id="93"/>
      <w:r>
        <w:rPr>
          <w:rFonts w:eastAsia="Arial" w:cs="Arial" w:ascii="Arial" w:hAnsi="Arial"/>
          <w:u w:val="single"/>
        </w:rPr>
        <w:t xml:space="preserve">statewide prevalence and incidence estimates of amyotrophic lateral sclerosis, including </w:t>
      </w:r>
      <w:bookmarkStart w:id="95" w:name="_LINE__30_c6c32e1b_866f_4212_80f9_a2e816"/>
      <w:bookmarkEnd w:id="94"/>
      <w:r>
        <w:rPr>
          <w:rFonts w:eastAsia="Arial" w:cs="Arial" w:ascii="Arial" w:hAnsi="Arial"/>
          <w:u w:val="single"/>
        </w:rPr>
        <w:t xml:space="preserve">any trends occurring over time across the State.  The reports may not contain any </w:t>
      </w:r>
      <w:bookmarkStart w:id="96" w:name="_LINE__31_3288fb01_666b_44ac_878d_d309ce"/>
      <w:bookmarkEnd w:id="95"/>
      <w:r>
        <w:rPr>
          <w:rFonts w:eastAsia="Arial" w:cs="Arial" w:ascii="Arial" w:hAnsi="Arial"/>
          <w:u w:val="single"/>
        </w:rPr>
        <w:t>information that directly or indirectly identifies individual persons.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7" w:name="_STATUTE_S__a7af6931_1054_4f56_ad6d_a1cf"/>
      <w:bookmarkStart w:id="98" w:name="_PAR__12_79c011ef_e44d_4d02_bc70_5bdd82c"/>
      <w:bookmarkStart w:id="99" w:name="_STATUTE_CONTENT__56fb1700_c492_4030_804"/>
      <w:bookmarkStart w:id="100" w:name="_STATUTE_P__148b32a9_9f0c_4b12_aa11_e4f0"/>
      <w:bookmarkStart w:id="101" w:name="_STATUTE_S__c0f45fff_e050_444e_9e32_d941"/>
      <w:bookmarkStart w:id="102" w:name="_PAR__13_8938d4fc_7a04_4eb8_b18a_ad3740e"/>
      <w:bookmarkStart w:id="103" w:name="_LINE__32_c4625b91_d0a5_461c_a367_feedeb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§</w:t>
      </w:r>
      <w:bookmarkStart w:id="104" w:name="_STATUTE_NUMBER__57b35518_ab99_4f66_be3a"/>
      <w:r>
        <w:rPr>
          <w:rFonts w:eastAsia="Arial" w:cs="Arial" w:ascii="Arial" w:hAnsi="Arial"/>
          <w:b/>
          <w:u w:val="single"/>
        </w:rPr>
        <w:t>1415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0e7aeea0_e6e5_4659_a8"/>
      <w:r>
        <w:rPr>
          <w:rFonts w:eastAsia="Arial" w:cs="Arial" w:ascii="Arial" w:hAnsi="Arial"/>
          <w:b/>
          <w:u w:val="single"/>
        </w:rPr>
        <w:t>Rules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8938d4fc_7a04_4eb8_b18a_ad3740e"/>
      <w:bookmarkStart w:id="107" w:name="_PAR__14_a5297da5_92e3_45ed_acff_681faab"/>
      <w:bookmarkStart w:id="108" w:name="_STATUTE_P__8137e693_88c3_4dac_a1dc_05ed"/>
      <w:bookmarkStart w:id="109" w:name="_STATUTE_CONTENT__63cb2562_a68e_4558_83d"/>
      <w:bookmarkStart w:id="110" w:name="_LINE__33_211b541c_1326_43a8_a409_c50712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The department shall adopt rules to implement this chapter, including, but not limited </w:t>
      </w:r>
      <w:bookmarkStart w:id="111" w:name="_LINE__34_c2d239d6_28cd_4441_b172_64cb71"/>
      <w:bookmarkEnd w:id="110"/>
      <w:r>
        <w:rPr>
          <w:rFonts w:eastAsia="Arial" w:cs="Arial" w:ascii="Arial" w:hAnsi="Arial"/>
          <w:u w:val="single"/>
        </w:rPr>
        <w:t xml:space="preserve">to, rules governing the operation of the registry, reporting to the registry and data release </w:t>
      </w:r>
      <w:bookmarkStart w:id="112" w:name="_LINE__35_899f3b17_0f12_4c60_aca7_b59e0b"/>
      <w:bookmarkEnd w:id="111"/>
      <w:r>
        <w:rPr>
          <w:rFonts w:eastAsia="Arial" w:cs="Arial" w:ascii="Arial" w:hAnsi="Arial"/>
          <w:u w:val="single"/>
        </w:rPr>
        <w:t xml:space="preserve">protocols.  Rules adopted pursuant to this section are routine technical rules as defined in </w:t>
      </w:r>
      <w:bookmarkStart w:id="113" w:name="_LINE__36_e248672f_f4ad_4b4b_9f53_cb26fc"/>
      <w:bookmarkEnd w:id="112"/>
      <w:r>
        <w:rPr>
          <w:rFonts w:eastAsia="Arial" w:cs="Arial" w:ascii="Arial" w:hAnsi="Arial"/>
          <w:u w:val="single"/>
        </w:rPr>
        <w:t>Title 5, chapter 375, subchapter 2-A.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PAGE__1_241c8cb3_bf69_4ce3_9a62_37e0013"/>
      <w:bookmarkStart w:id="115" w:name="_DOC_BODY_CONTENT__7efdc2cd_63ac_468e_8b"/>
      <w:bookmarkStart w:id="116" w:name="_BILL_SECTION__f5593e9b_db23_4621_8b23_e"/>
      <w:bookmarkStart w:id="117" w:name="_PROCESSED_CHANGE__5a7ae3e3_f8a8_43aa_b4"/>
      <w:bookmarkStart w:id="118" w:name="_STATUTE_C__7313f0e6_4780_403d_af17_83f9"/>
      <w:bookmarkStart w:id="119" w:name="_STATUTE_S__c0f45fff_e050_444e_9e32_d941"/>
      <w:bookmarkStart w:id="120" w:name="_PAR__14_a5297da5_92e3_45ed_acff_681faab"/>
      <w:bookmarkStart w:id="121" w:name="_STATUTE_P__8137e693_88c3_4dac_a1dc_05ed"/>
      <w:bookmarkStart w:id="122" w:name="_STATUTE_CONTENT__63cb2562_a68e_4558_83d"/>
      <w:bookmarkStart w:id="123" w:name="_PAGE__2_b4c57ef6_b290_4665_a70e_853a911"/>
      <w:bookmarkStart w:id="124" w:name="_SUMMARY__12934735_cf89_4dd4_a820_2f1e7c"/>
      <w:bookmarkStart w:id="125" w:name="_PAR__1_d3e1bc60_fb12_4c65_8790_67c2fbfe"/>
      <w:bookmarkStart w:id="126" w:name="_LINE__1_77fb7b1e_60ec_4fcd_b226_8b1ba77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_d3e1bc60_fb12_4c65_8790_67c2fbfe"/>
      <w:bookmarkStart w:id="128" w:name="_PAR__2_169456b2_f2cd_4d80_b99a_955be75e"/>
      <w:bookmarkStart w:id="129" w:name="_LINE__2_4c2ee995_2866_4775_8e31_3a8dedf"/>
      <w:bookmarkEnd w:id="127"/>
      <w:r>
        <w:rPr>
          <w:rFonts w:eastAsia="Arial" w:cs="Arial" w:ascii="Arial" w:hAnsi="Arial"/>
        </w:rPr>
        <w:t xml:space="preserve">This bill requires health care practitioners and health care facilities to report diagnoses </w:t>
      </w:r>
      <w:bookmarkStart w:id="130" w:name="_LINE__3_abcf325f_356f_44d4_a643_196a2c7"/>
      <w:bookmarkEnd w:id="129"/>
      <w:r>
        <w:rPr>
          <w:rFonts w:eastAsia="Arial" w:cs="Arial" w:ascii="Arial" w:hAnsi="Arial"/>
        </w:rPr>
        <w:t xml:space="preserve">of amyotrophic lateral sclerosis to the Department of Health and Human Services in order </w:t>
      </w:r>
      <w:bookmarkStart w:id="131" w:name="_LINE__4_e2ba2b7e_a260_41ae_adff_783f2f7"/>
      <w:bookmarkEnd w:id="130"/>
      <w:r>
        <w:rPr>
          <w:rFonts w:eastAsia="Arial" w:cs="Arial" w:ascii="Arial" w:hAnsi="Arial"/>
        </w:rPr>
        <w:t xml:space="preserve">for the Maine Center for Disease Control and Prevention to create and maintain a statewide </w:t>
      </w:r>
      <w:bookmarkStart w:id="132" w:name="_LINE__5_17f63a9a_59b3_42bb_bea9_96270bd"/>
      <w:bookmarkEnd w:id="131"/>
      <w:r>
        <w:rPr>
          <w:rFonts w:eastAsia="Arial" w:cs="Arial" w:ascii="Arial" w:hAnsi="Arial"/>
        </w:rPr>
        <w:t xml:space="preserve">registry for surveillance of the disease in the State.  The bill provides confidentiality </w:t>
      </w:r>
      <w:bookmarkStart w:id="133" w:name="_LINE__6_2371713c_b6a5_4b85_bcc5_dc36cef"/>
      <w:bookmarkEnd w:id="132"/>
      <w:r>
        <w:rPr>
          <w:rFonts w:eastAsia="Arial" w:cs="Arial" w:ascii="Arial" w:hAnsi="Arial"/>
        </w:rPr>
        <w:t xml:space="preserve">protections regarding information that directly or indirectly identifies individual persons.  </w:t>
      </w:r>
      <w:bookmarkStart w:id="134" w:name="_LINE__7_dd5004b9_0991_4714_9c9c_e49d7b0"/>
      <w:bookmarkEnd w:id="133"/>
      <w:r>
        <w:rPr>
          <w:rFonts w:eastAsia="Arial" w:cs="Arial" w:ascii="Arial" w:hAnsi="Arial"/>
        </w:rPr>
        <w:t xml:space="preserve">The bill requires the department to complete annual reports containing statewide </w:t>
      </w:r>
      <w:bookmarkStart w:id="135" w:name="_LINE__8_6bebb1c2_c128_45eb_9a79_c101a6a"/>
      <w:bookmarkEnd w:id="134"/>
      <w:r>
        <w:rPr>
          <w:rFonts w:eastAsia="Arial" w:cs="Arial" w:ascii="Arial" w:hAnsi="Arial"/>
        </w:rPr>
        <w:t xml:space="preserve">prevalence and incidence estimates of amyotrophic lateral sclerosis, including any trends </w:t>
      </w:r>
      <w:bookmarkStart w:id="136" w:name="_LINE__9_443967ca_602c_4180_85a4_fb6baf5"/>
      <w:bookmarkEnd w:id="135"/>
      <w:r>
        <w:rPr>
          <w:rFonts w:eastAsia="Arial" w:cs="Arial" w:ascii="Arial" w:hAnsi="Arial"/>
        </w:rPr>
        <w:t xml:space="preserve">occurring over time across the State.  The bill also requires the department to adopt routine </w:t>
      </w:r>
      <w:bookmarkStart w:id="137" w:name="_LINE__10_12fe1a0a_1d97_4ba8_a1db_1e4859"/>
      <w:bookmarkEnd w:id="136"/>
      <w:r>
        <w:rPr>
          <w:rFonts w:eastAsia="Arial" w:cs="Arial" w:ascii="Arial" w:hAnsi="Arial"/>
        </w:rPr>
        <w:t>technical rules to implement the registry.</w:t>
      </w:r>
      <w:bookmarkEnd w:id="0"/>
      <w:bookmarkEnd w:id="1"/>
      <w:bookmarkEnd w:id="123"/>
      <w:bookmarkEnd w:id="124"/>
      <w:bookmarkEnd w:id="128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Amyotrophic Lateral Sclerosis Incidence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