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Maine Residents with High Electricity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bbe09a_fbbc_47b8_91a6_e2b9336"/>
      <w:bookmarkStart w:id="1" w:name="_DOC_BODY_CONTAINER__c948ec86_b223_4090_"/>
      <w:bookmarkStart w:id="2" w:name="_DOC_BODY__418466ad_da41_4a30_9ce2_f20cc"/>
      <w:bookmarkStart w:id="3" w:name="_PAR__1_c141fe29_37d4_4166_9dbe_8789320e"/>
      <w:bookmarkStart w:id="4" w:name="_ENACTING_CLAUSE__741ff3bd_ffae_4f28_870"/>
      <w:bookmarkStart w:id="5" w:name="_LINE__1_5f9ecadb_fe70_40d8_9585_f0733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141fe29_37d4_4166_9dbe_8789320e"/>
      <w:bookmarkStart w:id="7" w:name="_ENACTING_CLAUSE__741ff3bd_ffae_4f28_870"/>
      <w:bookmarkStart w:id="8" w:name="_PAR__2_50468630_b2a9_44e9_baf0_c36dbd3b"/>
      <w:bookmarkStart w:id="9" w:name="_DOC_BODY_CONTENT__13d24048_e9b8_4d5c_b2"/>
      <w:bookmarkStart w:id="10" w:name="_CONCEPT_DRAFT__c6b350c4_7e1f_4733_be83_"/>
      <w:bookmarkStart w:id="11" w:name="_LINE__2_0c2acd61_c9b8_4d29_9415_f8ba27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0468630_b2a9_44e9_baf0_c36dbd3b"/>
      <w:bookmarkStart w:id="13" w:name="_DOC_BODY_CONTENT__13d24048_e9b8_4d5c_b2"/>
      <w:bookmarkStart w:id="14" w:name="_CONCEPT_DRAFT__c6b350c4_7e1f_4733_be83_"/>
      <w:bookmarkStart w:id="15" w:name="_SUMMARY__d69c40e4_3539_43e0_b6eb_50a907"/>
      <w:bookmarkStart w:id="16" w:name="_PAR__3_9ba34ee8_c736_4b60_a3d7_8b0d485f"/>
      <w:bookmarkStart w:id="17" w:name="_LINE__3_79db7b3d_8de4_4769_a023_9c2653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ba34ee8_c736_4b60_a3d7_8b0d485f"/>
      <w:bookmarkStart w:id="19" w:name="_PAR__4_53beb725_fab0_4253_b4b9_95bb68ec"/>
      <w:bookmarkStart w:id="20" w:name="_LINE__4_6673731e_808e_44cd_b202_47ef28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3beb725_fab0_4253_b4b9_95bb68ec"/>
      <w:bookmarkStart w:id="22" w:name="_PAR__5_6228bd37_dae5_47d6_bd7c_4aeacaa3"/>
      <w:bookmarkStart w:id="23" w:name="_LINE__5_fc3cf1ee_37d2_4e34_a21c_eb33cb9"/>
      <w:bookmarkEnd w:id="21"/>
      <w:r>
        <w:rPr>
          <w:rFonts w:eastAsia="Arial" w:cs="Arial" w:ascii="Arial" w:hAnsi="Arial"/>
        </w:rPr>
        <w:t xml:space="preserve">The bill would establish a tax rebate program for certain electricity ratepayers.  It would </w:t>
      </w:r>
      <w:bookmarkStart w:id="24" w:name="_LINE__6_88b4798a_b2e8_48d4_b962_af38297"/>
      <w:bookmarkEnd w:id="23"/>
      <w:r>
        <w:rPr>
          <w:rFonts w:eastAsia="Arial" w:cs="Arial" w:ascii="Arial" w:hAnsi="Arial"/>
        </w:rPr>
        <w:t xml:space="preserve">provide a $1,000 tax rebate for residential ratepayers.  It would also provide a $2,500 tax </w:t>
      </w:r>
      <w:bookmarkStart w:id="25" w:name="_LINE__7_0ecf556a_1cb9_4335_85f6_9e0aa29"/>
      <w:bookmarkEnd w:id="24"/>
      <w:r>
        <w:rPr>
          <w:rFonts w:eastAsia="Arial" w:cs="Arial" w:ascii="Arial" w:hAnsi="Arial"/>
        </w:rPr>
        <w:t>rebate for businesses with high energy usag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Maine Residents with High Electricity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659</ItemId>
    <LRId>69330</LRId>
    <LRNumber>260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Maine Residents with High Electricity Costs</LRTitle>
    <ItemTitle>An Act To Help Maine Residents with High Electricity Costs</ItemTitle>
    <ShortTitle1>AN ACT TO HELP MAINE RESIDENTS</ShortTitle1>
    <ShortTitle2>WITH HIGH ELECTRICITY COSTS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2-02-23T12:17:52</LatestDraftingActionDate>
    <LatestDrafterName>edooling</LatestDrafterName>
    <LatestProoferName>sreid</LatestProoferName>
    <LatestTechName>rmiller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6289" w:rsidRDefault="00036289" w:rsidP="00036289"&amp;gt;&amp;lt;w:pPr&amp;gt;&amp;lt;w:ind w:left="360" /&amp;gt;&amp;lt;/w:pPr&amp;gt;&amp;lt;w:bookmarkStart w:id="0" w:name="_ENACTING_CLAUSE__741ff3bd_ffae_4f28_870" /&amp;gt;&amp;lt;w:bookmarkStart w:id="1" w:name="_DOC_BODY__418466ad_da41_4a30_9ce2_f20cc" /&amp;gt;&amp;lt;w:bookmarkStart w:id="2" w:name="_DOC_BODY_CONTAINER__c948ec86_b223_4090_" /&amp;gt;&amp;lt;w:bookmarkStart w:id="3" w:name="_PAGE__1_2fbbe09a_fbbc_47b8_91a6_e2b9336" /&amp;gt;&amp;lt;w:bookmarkStart w:id="4" w:name="_PAR__1_c141fe29_37d4_4166_9dbe_8789320e" /&amp;gt;&amp;lt;w:bookmarkStart w:id="5" w:name="_LINE__1_5f9ecadb_fe70_40d8_9585_f0733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6289" w:rsidRDefault="00036289" w:rsidP="00036289"&amp;gt;&amp;lt;w:pPr&amp;gt;&amp;lt;w:spacing w:before="240" /&amp;gt;&amp;lt;w:ind w:left="360" /&amp;gt;&amp;lt;w:jc w:val="center" /&amp;gt;&amp;lt;/w:pPr&amp;gt;&amp;lt;w:bookmarkStart w:id="6" w:name="_CONCEPT_DRAFT__c6b350c4_7e1f_4733_be83_" /&amp;gt;&amp;lt;w:bookmarkStart w:id="7" w:name="_DOC_BODY_CONTENT__13d24048_e9b8_4d5c_b2" /&amp;gt;&amp;lt;w:bookmarkStart w:id="8" w:name="_PAR__2_50468630_b2a9_44e9_baf0_c36dbd3b" /&amp;gt;&amp;lt;w:bookmarkStart w:id="9" w:name="_LINE__2_0c2acd61_c9b8_4d29_9415_f8ba27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36289" w:rsidRDefault="00036289" w:rsidP="00036289"&amp;gt;&amp;lt;w:pPr&amp;gt;&amp;lt;w:keepNext /&amp;gt;&amp;lt;w:spacing w:before="240" /&amp;gt;&amp;lt;w:ind w:left="360" /&amp;gt;&amp;lt;w:jc w:val="center" /&amp;gt;&amp;lt;/w:pPr&amp;gt;&amp;lt;w:bookmarkStart w:id="10" w:name="_SUMMARY__d69c40e4_3539_43e0_b6eb_50a907" /&amp;gt;&amp;lt;w:bookmarkStart w:id="11" w:name="_PAR__3_9ba34ee8_c736_4b60_a3d7_8b0d485f" /&amp;gt;&amp;lt;w:bookmarkStart w:id="12" w:name="_LINE__3_79db7b3d_8de4_4769_a023_9c2653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36289" w:rsidRDefault="00036289" w:rsidP="00036289"&amp;gt;&amp;lt;w:pPr&amp;gt;&amp;lt;w:ind w:left="360" w:firstLine="360" /&amp;gt;&amp;lt;/w:pPr&amp;gt;&amp;lt;w:bookmarkStart w:id="13" w:name="_PAR__4_53beb725_fab0_4253_b4b9_95bb68ec" /&amp;gt;&amp;lt;w:bookmarkStart w:id="14" w:name="_LINE__4_6673731e_808e_44cd_b202_47ef287" /&amp;gt;&amp;lt;w:bookmarkEnd w:id="11" /&amp;gt;&amp;lt;w:r&amp;gt;&amp;lt;w:t&amp;gt;This bill is a concept draft pursuant to Joint Rule 208.&amp;lt;/w:t&amp;gt;&amp;lt;/w:r&amp;gt;&amp;lt;w:bookmarkEnd w:id="14" /&amp;gt;&amp;lt;/w:p&amp;gt;&amp;lt;w:p w:rsidR="00036289" w:rsidRDefault="00036289" w:rsidP="00036289"&amp;gt;&amp;lt;w:pPr&amp;gt;&amp;lt;w:ind w:left="360" w:firstLine="360" /&amp;gt;&amp;lt;/w:pPr&amp;gt;&amp;lt;w:bookmarkStart w:id="15" w:name="_PAR__5_6228bd37_dae5_47d6_bd7c_4aeacaa3" /&amp;gt;&amp;lt;w:bookmarkStart w:id="16" w:name="_LINE__5_fc3cf1ee_37d2_4e34_a21c_eb33cb9" /&amp;gt;&amp;lt;w:bookmarkEnd w:id="13" /&amp;gt;&amp;lt;w:r w:rsidRPr="004C62A1"&amp;gt;&amp;lt;w:t xml:space="preserve"&amp;gt;The bill would establish a tax rebate program for certain electricity ratepayers.  It would &amp;lt;/w:t&amp;gt;&amp;lt;/w:r&amp;gt;&amp;lt;w:bookmarkStart w:id="17" w:name="_LINE__6_88b4798a_b2e8_48d4_b962_af38297" /&amp;gt;&amp;lt;w:bookmarkEnd w:id="16" /&amp;gt;&amp;lt;w:r w:rsidRPr="004C62A1"&amp;gt;&amp;lt;w:t xml:space="preserve"&amp;gt;provide a $1,000 tax rebate for residential ratepayers.  It would also provide a $2,500 tax &amp;lt;/w:t&amp;gt;&amp;lt;/w:r&amp;gt;&amp;lt;w:bookmarkStart w:id="18" w:name="_LINE__7_0ecf556a_1cb9_4335_85f6_9e0aa29" /&amp;gt;&amp;lt;w:bookmarkEnd w:id="17" /&amp;gt;&amp;lt;w:r w:rsidRPr="004C62A1"&amp;gt;&amp;lt;w:t&amp;gt;rebate for businesses with high energy usag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36289"&amp;gt;&amp;lt;w:r&amp;gt;&amp;lt;w:t xml:space="preserve"&amp;gt; &amp;lt;/w:t&amp;gt;&amp;lt;/w:r&amp;gt;&amp;lt;/w:p&amp;gt;&amp;lt;w:sectPr w:rsidR="00000000" w:rsidSect="000362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18DE" w:rsidRDefault="000362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bbe09a_fbbc_47b8_91a6_e2b9336&lt;/BookmarkName&gt;&lt;Tables /&gt;&lt;/ProcessedCheckInPage&gt;&lt;/Pages&gt;&lt;Paragraphs&gt;&lt;CheckInParagraphs&gt;&lt;PageNumber&gt;1&lt;/PageNumber&gt;&lt;BookmarkName&gt;_PAR__1_c141fe29_37d4_4166_9dbe_878932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468630_b2a9_44e9_baf0_c36dbd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a34ee8_c736_4b60_a3d7_8b0d48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beb725_fab0_4253_b4b9_95bb68e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28bd37_dae5_47d6_bd7c_4aeacaa3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