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Transit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40b00f_919e_41d9_a0b0_b0079bb"/>
      <w:bookmarkStart w:id="1" w:name="_DOC_BODY_CONTAINER__b01f9b48_e8a2_4a75_"/>
      <w:bookmarkStart w:id="2" w:name="_DOC_BODY__f309c595_49c6_4a5c_b033_b8d2e"/>
      <w:bookmarkStart w:id="3" w:name="_PAR__1_e8b99c4e_99aa_4f94_9946_21e9b694"/>
      <w:bookmarkStart w:id="4" w:name="_ENACTING_CLAUSE__414cf66d_dabe_4236_86d"/>
      <w:bookmarkStart w:id="5" w:name="_LINE__1_fa6019fb_6055_4a94_b190_d5a3b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b99c4e_99aa_4f94_9946_21e9b694"/>
      <w:bookmarkStart w:id="7" w:name="_ENACTING_CLAUSE__414cf66d_dabe_4236_86d"/>
      <w:bookmarkStart w:id="8" w:name="_DOC_BODY_CONTENT__3407db85_8802_49c7_82"/>
      <w:bookmarkStart w:id="9" w:name="_BILL_SECTION__10b700d6_7958_40d5_8fe9_0"/>
      <w:bookmarkStart w:id="10" w:name="_PAR__2_331e0850_cad8_4643_8b34_b52d4a86"/>
      <w:bookmarkStart w:id="11" w:name="_BILL_SECTION_HEADER__52d26b7d_0c58_46ac"/>
      <w:bookmarkStart w:id="12" w:name="_LINE__2_f792dcd6_3e83_442e_b4c9_9b74e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b2e475_14e6_4a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52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31e0850_cad8_4643_8b34_b52d4a86"/>
      <w:bookmarkStart w:id="15" w:name="_BILL_SECTION_HEADER__52d26b7d_0c58_46ac"/>
      <w:bookmarkStart w:id="16" w:name="_PROCESSED_CHANGE__ac0ac775_f6c6_44fb_ab"/>
      <w:bookmarkStart w:id="17" w:name="_STATUTE_S__77d9700f_1539_43c5_a7ff_d852"/>
      <w:bookmarkStart w:id="18" w:name="_PAR__3_d92f9b69_7e0d_4a2b_b4fe_aacec802"/>
      <w:bookmarkStart w:id="19" w:name="_LINE__3_87595531_f303_4974_ad73_6d068c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8dcc814_0449_4f77_846f"/>
      <w:r>
        <w:rPr>
          <w:rFonts w:eastAsia="Arial" w:cs="Arial" w:ascii="Arial" w:hAnsi="Arial"/>
          <w:b/>
          <w:u w:val="single"/>
        </w:rPr>
        <w:t>752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b3d815_b76d_46ff_a5"/>
      <w:r>
        <w:rPr>
          <w:rFonts w:eastAsia="Arial" w:cs="Arial" w:ascii="Arial" w:hAnsi="Arial"/>
          <w:b/>
          <w:u w:val="single"/>
        </w:rPr>
        <w:t>Assault on a transit employe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92f9b69_7e0d_4a2b_b4fe_aacec802"/>
      <w:bookmarkStart w:id="23" w:name="_STATUTE_SS__031a5575_8cff_4796_adfb_af6"/>
      <w:bookmarkStart w:id="24" w:name="_PAR__4_95c995a7_fe73_4779_b331_d4e4730d"/>
      <w:bookmarkStart w:id="25" w:name="_LINE__4_27212355_6811_4211_83b5_f47f08b"/>
      <w:bookmarkStart w:id="26" w:name="_STATUTE_NUMBER__1138094f_6231_45c7_9f0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Start w:id="27" w:name="_STATUTE_HEADNOTE__d8bdc95a_fd86_4c76_8b"/>
      <w:bookmarkEnd w:id="2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747df32_9b70_4b29_ae6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following terms </w:t>
      </w:r>
      <w:bookmarkStart w:id="29" w:name="_LINE__5_f804242d_406f_4ed4_8d51_269d35a"/>
      <w:bookmarkEnd w:id="25"/>
      <w:r>
        <w:rPr>
          <w:rFonts w:eastAsia="Arial" w:cs="Arial" w:ascii="Arial" w:hAnsi="Arial"/>
          <w:u w:val="single"/>
        </w:rPr>
        <w:t>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5c995a7_fe73_4779_b331_d4e4730d"/>
      <w:bookmarkStart w:id="31" w:name="_PAR__5_10bb493b_3f8d_446f_9b8a_a98c6bd4"/>
      <w:bookmarkStart w:id="32" w:name="_STATUTE_P__cc9e6c7a_994d_4b1f_939b_d238"/>
      <w:bookmarkStart w:id="33" w:name="_LINE__6_67bd0bf6_654a_4444_bc0f_310d073"/>
      <w:bookmarkStart w:id="34" w:name="_STATUTE_NUMBER__800b51a6_7dd2_4fd4_b687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84776a6_e502_4509_be0"/>
      <w:r>
        <w:rPr>
          <w:rFonts w:eastAsia="Arial" w:cs="Arial" w:ascii="Arial" w:hAnsi="Arial"/>
          <w:u w:val="single"/>
        </w:rPr>
        <w:t xml:space="preserve">"Assault" means intentionally, knowingly or recklessly causing bodily injury or </w:t>
      </w:r>
      <w:bookmarkStart w:id="36" w:name="_LINE__7_b1c87b36_68d9_4a03_8ff1_80badaf"/>
      <w:bookmarkEnd w:id="33"/>
      <w:r>
        <w:rPr>
          <w:rFonts w:eastAsia="Arial" w:cs="Arial" w:ascii="Arial" w:hAnsi="Arial"/>
          <w:u w:val="single"/>
        </w:rPr>
        <w:t xml:space="preserve">offensive physical contact to another person, including expectorating or flinging a </w:t>
      </w:r>
      <w:bookmarkStart w:id="37" w:name="_LINE__8_472af659_5d95_4bb2_83e9_e37d171"/>
      <w:bookmarkEnd w:id="36"/>
      <w:r>
        <w:rPr>
          <w:rFonts w:eastAsia="Arial" w:cs="Arial" w:ascii="Arial" w:hAnsi="Arial"/>
          <w:u w:val="single"/>
        </w:rPr>
        <w:t>bodily substance or other fluid at or onto another person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10bb493b_3f8d_446f_9b8a_a98c6bd4"/>
      <w:bookmarkStart w:id="39" w:name="_STATUTE_P__cc9e6c7a_994d_4b1f_939b_d238"/>
      <w:bookmarkStart w:id="40" w:name="_PAR__6_a1c02f2f_6bdc_41d8_a491_b126d5a5"/>
      <w:bookmarkStart w:id="41" w:name="_STATUTE_P__3e1a39b0_74f1_4787_8f59_4ac1"/>
      <w:bookmarkStart w:id="42" w:name="_LINE__9_64d1e50c_5202_40ac_bc7d_ccc19ae"/>
      <w:bookmarkStart w:id="43" w:name="_STATUTE_NUMBER__d1619f29_ba64_4084_a576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2755194_57f6_4e62_82b"/>
      <w:r>
        <w:rPr>
          <w:rFonts w:eastAsia="Arial" w:cs="Arial" w:ascii="Arial" w:hAnsi="Arial"/>
          <w:u w:val="single"/>
        </w:rPr>
        <w:t xml:space="preserve">"Bodily substance" means a human secretion, discharge or emission, including, but </w:t>
      </w:r>
      <w:bookmarkStart w:id="45" w:name="_LINE__10_b68333c2_1cf7_4ac6_b1aa_1f620e"/>
      <w:bookmarkEnd w:id="42"/>
      <w:r>
        <w:rPr>
          <w:rFonts w:eastAsia="Arial" w:cs="Arial" w:ascii="Arial" w:hAnsi="Arial"/>
          <w:u w:val="single"/>
        </w:rPr>
        <w:t>not limited to, blood, saliva, mucus, semen, urine or fece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a1c02f2f_6bdc_41d8_a491_b126d5a5"/>
      <w:bookmarkStart w:id="47" w:name="_STATUTE_P__3e1a39b0_74f1_4787_8f59_4ac1"/>
      <w:bookmarkStart w:id="48" w:name="_PAR__7_11ed805d_3c86_475d_87ec_948267ae"/>
      <w:bookmarkStart w:id="49" w:name="_STATUTE_P__f93d0cad_adac_427e_ac8c_22c5"/>
      <w:bookmarkStart w:id="50" w:name="_LINE__11_b79b0e93_2e4d_443e_b2c9_8985eb"/>
      <w:bookmarkStart w:id="51" w:name="_STATUTE_NUMBER__3d975ff2_6251_447e_ae2e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deb241d_3212_4dfc_8c0"/>
      <w:r>
        <w:rPr>
          <w:rFonts w:eastAsia="Arial" w:cs="Arial" w:ascii="Arial" w:hAnsi="Arial"/>
          <w:u w:val="single"/>
        </w:rPr>
        <w:t>"Transit employee" means an employee of a transit district as defined in Title 30</w:t>
        <w:noBreakHyphen/>
        <w:t xml:space="preserve">A, </w:t>
      </w:r>
      <w:bookmarkStart w:id="53" w:name="_LINE__12_22c73a72_41d1_409b_a5b7_d34ed5"/>
      <w:bookmarkEnd w:id="50"/>
      <w:r>
        <w:rPr>
          <w:rFonts w:eastAsia="Arial" w:cs="Arial" w:ascii="Arial" w:hAnsi="Arial"/>
          <w:u w:val="single"/>
        </w:rPr>
        <w:t>section 3501, subsection 1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031a5575_8cff_4796_adfb_af6"/>
      <w:bookmarkStart w:id="55" w:name="_PAR__7_11ed805d_3c86_475d_87ec_948267ae"/>
      <w:bookmarkStart w:id="56" w:name="_STATUTE_P__f93d0cad_adac_427e_ac8c_22c5"/>
      <w:bookmarkStart w:id="57" w:name="_PAR__8_f17a2dae_ea96_4fd3_9b42_94b11a3b"/>
      <w:bookmarkStart w:id="58" w:name="_STATUTE_SS__d45a3c9f_2eba_479e_8c57_dbc"/>
      <w:bookmarkStart w:id="59" w:name="_LINE__13_e3936e76_2d03_40d1_9571_82b42c"/>
      <w:bookmarkStart w:id="60" w:name="_STATUTE_NUMBER__c39981f6_6481_43e6_867a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Start w:id="61" w:name="_STATUTE_HEADNOTE__8d533e97_aa58_40e9_aa"/>
      <w:bookmarkEnd w:id="60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83823cdd_3e39_4a6c_88a"/>
      <w:bookmarkEnd w:id="61"/>
      <w:r>
        <w:rPr>
          <w:rFonts w:eastAsia="Arial" w:cs="Arial" w:ascii="Arial" w:hAnsi="Arial"/>
          <w:u w:val="single"/>
        </w:rPr>
        <w:t xml:space="preserve">A person is guilty of assault on a transit employee if that person assaults a transit </w:t>
      </w:r>
      <w:bookmarkStart w:id="63" w:name="_LINE__14_75f42c46_725d_42e6_bef3_150257"/>
      <w:bookmarkEnd w:id="59"/>
      <w:r>
        <w:rPr>
          <w:rFonts w:eastAsia="Arial" w:cs="Arial" w:ascii="Arial" w:hAnsi="Arial"/>
          <w:u w:val="single"/>
        </w:rPr>
        <w:t>employee while the transit employee is performing official dutie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f17a2dae_ea96_4fd3_9b42_94b11a3b"/>
      <w:bookmarkStart w:id="65" w:name="_STATUTE_SS__d45a3c9f_2eba_479e_8c57_dbc"/>
      <w:bookmarkStart w:id="66" w:name="_PAR__9_f0cf6aac_86ee_4929_b0ad_a43dce0b"/>
      <w:bookmarkStart w:id="67" w:name="_STATUTE_SS__aee98f4a_31ea_4d64_a26a_8d4"/>
      <w:bookmarkStart w:id="68" w:name="_LINE__15_efe57108_7791_4e5f_a594_961dd9"/>
      <w:bookmarkStart w:id="69" w:name="_STATUTE_NUMBER__e991b666_d990_4c5a_937b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5af034e4_a49f_4467_bc8"/>
      <w:r>
        <w:rPr>
          <w:rFonts w:eastAsia="Arial" w:cs="Arial" w:ascii="Arial" w:hAnsi="Arial"/>
          <w:u w:val="single"/>
        </w:rPr>
        <w:t>Assault on a transit employee is a Class C crim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10b700d6_7958_40d5_8fe9_0"/>
      <w:bookmarkStart w:id="72" w:name="_PROCESSED_CHANGE__ac0ac775_f6c6_44fb_ab"/>
      <w:bookmarkStart w:id="73" w:name="_STATUTE_S__77d9700f_1539_43c5_a7ff_d852"/>
      <w:bookmarkStart w:id="74" w:name="_PAR__9_f0cf6aac_86ee_4929_b0ad_a43dce0b"/>
      <w:bookmarkStart w:id="75" w:name="_STATUTE_SS__aee98f4a_31ea_4d64_a26a_8d4"/>
      <w:bookmarkStart w:id="76" w:name="_BILL_SECTION__6565c355_2e67_458d_a9e8_f"/>
      <w:bookmarkStart w:id="77" w:name="_PAR__10_4f4dafc8_227e_4afd_9812_c6debd2"/>
      <w:bookmarkStart w:id="78" w:name="_BILL_SECTION_HEADER__9e4856a6_9039_4267"/>
      <w:bookmarkStart w:id="79" w:name="_LINE__16_302ac851_cd2d_4951_9a02_79b8ec"/>
      <w:bookmarkEnd w:id="71"/>
      <w:bookmarkEnd w:id="72"/>
      <w:bookmarkEnd w:id="73"/>
      <w:bookmarkEnd w:id="74"/>
      <w:bookmarkEnd w:id="75"/>
      <w:bookmarkEnd w:id="70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df9cd0a9_f788_4d8e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30-A MRSA §3520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1" w:name="_PAR__10_4f4dafc8_227e_4afd_9812_c6debd2"/>
      <w:bookmarkStart w:id="82" w:name="_BILL_SECTION_HEADER__9e4856a6_9039_4267"/>
      <w:bookmarkStart w:id="83" w:name="_PROCESSED_CHANGE__0591ee97_60ad_471f_b6"/>
      <w:bookmarkStart w:id="84" w:name="_STATUTE_S__59928e9f_36ae_4bf3_8084_1bd4"/>
      <w:bookmarkStart w:id="85" w:name="_PAR__11_28fa0b35_c8bb_4a87_bc1b_59cbdf1"/>
      <w:bookmarkStart w:id="86" w:name="_LINE__17_1488ec2a_d811_4ef3_aa5d_53a509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3d967508_03ba_4937_ab03"/>
      <w:r>
        <w:rPr>
          <w:rFonts w:eastAsia="Arial" w:cs="Arial" w:ascii="Arial" w:hAnsi="Arial"/>
          <w:b/>
          <w:u w:val="single"/>
        </w:rPr>
        <w:t>3520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d57663fa_4b3d_4860_97"/>
      <w:r>
        <w:rPr>
          <w:rFonts w:eastAsia="Arial" w:cs="Arial" w:ascii="Arial" w:hAnsi="Arial"/>
          <w:b/>
          <w:u w:val="single"/>
        </w:rPr>
        <w:t>Protection of transit employees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28fa0b35_c8bb_4a87_bc1b_59cbdf1"/>
      <w:bookmarkStart w:id="90" w:name="_PAR__12_14edb391_70cc_44f3_b24c_8b2a921"/>
      <w:bookmarkStart w:id="91" w:name="_STATUTE_SS__bd431dbf_6926_404b_8fee_b44"/>
      <w:bookmarkStart w:id="92" w:name="_LINE__18_89aacddb_6920_4d79_803e_699e25"/>
      <w:bookmarkStart w:id="93" w:name="_STATUTE_NUMBER__6a7454f2_8d6d_46d8_b6ba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e25b7995_9b20_4a7b_99"/>
      <w:r>
        <w:rPr>
          <w:rFonts w:eastAsia="Arial" w:cs="Arial" w:ascii="Arial" w:hAnsi="Arial"/>
          <w:b/>
          <w:u w:val="single"/>
        </w:rPr>
        <w:t>Posting of signs.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44abccd2_29a8_44ea_aad"/>
      <w:bookmarkEnd w:id="94"/>
      <w:r>
        <w:rPr>
          <w:rFonts w:eastAsia="Arial" w:cs="Arial" w:ascii="Arial" w:hAnsi="Arial"/>
          <w:u w:val="single"/>
        </w:rPr>
        <w:t xml:space="preserve">A transit district shall post signs in conspicuous places in all transit </w:t>
      </w:r>
      <w:bookmarkStart w:id="96" w:name="_LINE__19_abbb6389_73c1_48b8_9551_7e2dbc"/>
      <w:bookmarkEnd w:id="92"/>
      <w:r>
        <w:rPr>
          <w:rFonts w:eastAsia="Arial" w:cs="Arial" w:ascii="Arial" w:hAnsi="Arial"/>
          <w:u w:val="single"/>
        </w:rPr>
        <w:t xml:space="preserve">district facilities accessible to the public, including a building, terminal, kiosk, shelter or </w:t>
      </w:r>
      <w:bookmarkStart w:id="97" w:name="_LINE__20_fef89cc6_c3d3_4cea_bddc_cf355f"/>
      <w:bookmarkEnd w:id="96"/>
      <w:r>
        <w:rPr>
          <w:rFonts w:eastAsia="Arial" w:cs="Arial" w:ascii="Arial" w:hAnsi="Arial"/>
          <w:u w:val="single"/>
        </w:rPr>
        <w:t xml:space="preserve">passenger rail, ferry, bus, bicycle or pedestrian facility, informing the public of the penalties </w:t>
      </w:r>
      <w:bookmarkStart w:id="98" w:name="_LINE__21_61573347_7bc6_43d5_88a4_fd6bb3"/>
      <w:bookmarkEnd w:id="97"/>
      <w:r>
        <w:rPr>
          <w:rFonts w:eastAsia="Arial" w:cs="Arial" w:ascii="Arial" w:hAnsi="Arial"/>
          <w:u w:val="single"/>
        </w:rPr>
        <w:t>for assaulting a transit employee under Title 17-A, section 752</w:t>
        <w:noBreakHyphen/>
        <w:t>F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14edb391_70cc_44f3_b24c_8b2a921"/>
      <w:bookmarkStart w:id="100" w:name="_STATUTE_SS__bd431dbf_6926_404b_8fee_b44"/>
      <w:bookmarkStart w:id="101" w:name="_PAR__13_732ca102_4e48_4feb_86e1_5fcbe18"/>
      <w:bookmarkStart w:id="102" w:name="_STATUTE_SS__7755bf64_db0c_47aa_8acc_5e3"/>
      <w:bookmarkStart w:id="103" w:name="_LINE__22_2472c8e5_498b_4fc4_86ac_fff702"/>
      <w:bookmarkStart w:id="104" w:name="_STATUTE_NUMBER__23601be1_5464_4def_a141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b0695991_6b31_4b54_b4"/>
      <w:r>
        <w:rPr>
          <w:rFonts w:eastAsia="Arial" w:cs="Arial" w:ascii="Arial" w:hAnsi="Arial"/>
          <w:b/>
          <w:u w:val="single"/>
        </w:rPr>
        <w:t>De-escalation training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15ee0561_bbac_413f_95e"/>
      <w:bookmarkEnd w:id="105"/>
      <w:r>
        <w:rPr>
          <w:rFonts w:eastAsia="Arial" w:cs="Arial" w:ascii="Arial" w:hAnsi="Arial"/>
          <w:u w:val="single"/>
        </w:rPr>
        <w:t>All employees of a transit district must receive de-</w:t>
      </w:r>
      <w:bookmarkStart w:id="107" w:name="_LINE__23_6e7348c1_47b2_414d_bc59_48169c"/>
      <w:bookmarkEnd w:id="103"/>
      <w:r>
        <w:rPr>
          <w:rFonts w:eastAsia="Arial" w:cs="Arial" w:ascii="Arial" w:hAnsi="Arial"/>
          <w:u w:val="single"/>
        </w:rPr>
        <w:t xml:space="preserve">escalation training upon commencement of employment with the transit district and at least </w:t>
      </w:r>
      <w:bookmarkStart w:id="108" w:name="_LINE__24_bcad08e6_e05d_40db_a472_382a96"/>
      <w:bookmarkEnd w:id="107"/>
      <w:r>
        <w:rPr>
          <w:rFonts w:eastAsia="Arial" w:cs="Arial" w:ascii="Arial" w:hAnsi="Arial"/>
          <w:u w:val="single"/>
        </w:rPr>
        <w:t xml:space="preserve">once annually thereafter. The transit district shall jointly approve the de-escalation training </w:t>
      </w:r>
      <w:bookmarkStart w:id="109" w:name="_LINE__25_1cb7222a_6e09_49a8_8a74_cdee5e"/>
      <w:bookmarkEnd w:id="108"/>
      <w:r>
        <w:rPr>
          <w:rFonts w:eastAsia="Arial" w:cs="Arial" w:ascii="Arial" w:hAnsi="Arial"/>
          <w:u w:val="single"/>
        </w:rPr>
        <w:t xml:space="preserve">curriculum with the labor organization representing a plurality of the employees of the </w:t>
      </w:r>
      <w:bookmarkStart w:id="110" w:name="_LINE__26_5815bef9_aa6c_4f96_9040_4446e1"/>
      <w:bookmarkEnd w:id="109"/>
      <w:r>
        <w:rPr>
          <w:rFonts w:eastAsia="Arial" w:cs="Arial" w:ascii="Arial" w:hAnsi="Arial"/>
          <w:u w:val="single"/>
        </w:rPr>
        <w:t>transit district, except that if the transit district is party to a joint labor</w:t>
        <w:noBreakHyphen/>
        <w:t xml:space="preserve">management safety </w:t>
      </w:r>
      <w:bookmarkStart w:id="111" w:name="_LINE__27_d0125892_065a_4c8a_b266_e85c26"/>
      <w:bookmarkEnd w:id="110"/>
      <w:r>
        <w:rPr>
          <w:rFonts w:eastAsia="Arial" w:cs="Arial" w:ascii="Arial" w:hAnsi="Arial"/>
          <w:u w:val="single"/>
        </w:rPr>
        <w:t xml:space="preserve">committee, the committee shall approve the curriculum. For purposes of this subsection, </w:t>
      </w:r>
      <w:bookmarkStart w:id="112" w:name="_LINE__28_a2d48cfd_a9cc_49fe_8a08_4db935"/>
      <w:bookmarkEnd w:id="111"/>
      <w:r>
        <w:rPr>
          <w:rFonts w:eastAsia="Arial" w:cs="Arial" w:ascii="Arial" w:hAnsi="Arial"/>
          <w:u w:val="single"/>
        </w:rPr>
        <w:t xml:space="preserve">"de-escalation" means the reduction of violent or disruptive behavior and resolution and </w:t>
      </w:r>
      <w:bookmarkStart w:id="113" w:name="_LINE__29_0333fd9d_8dd8_4108_8eb7_354916"/>
      <w:bookmarkEnd w:id="112"/>
      <w:r>
        <w:rPr>
          <w:rFonts w:eastAsia="Arial" w:cs="Arial" w:ascii="Arial" w:hAnsi="Arial"/>
          <w:u w:val="single"/>
        </w:rPr>
        <w:t>minimization of conflict through verbal engagement and calming techniques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3407db85_8802_49c7_82"/>
      <w:bookmarkStart w:id="115" w:name="_BILL_SECTION__6565c355_2e67_458d_a9e8_f"/>
      <w:bookmarkStart w:id="116" w:name="_PROCESSED_CHANGE__0591ee97_60ad_471f_b6"/>
      <w:bookmarkStart w:id="117" w:name="_STATUTE_S__59928e9f_36ae_4bf3_8084_1bd4"/>
      <w:bookmarkStart w:id="118" w:name="_PAR__13_732ca102_4e48_4feb_86e1_5fcbe18"/>
      <w:bookmarkStart w:id="119" w:name="_STATUTE_SS__7755bf64_db0c_47aa_8acc_5e3"/>
      <w:bookmarkStart w:id="120" w:name="_SUMMARY__28f1b82e_04fb_41e0_b62b_e83adb"/>
      <w:bookmarkStart w:id="121" w:name="_PAR__14_aa59f3b2_18bb_4042_b3df_0ac6dd9"/>
      <w:bookmarkStart w:id="122" w:name="_LINE__30_e8efff31_1e98_4581_9288_3cb306"/>
      <w:bookmarkEnd w:id="114"/>
      <w:bookmarkEnd w:id="115"/>
      <w:bookmarkEnd w:id="116"/>
      <w:bookmarkEnd w:id="117"/>
      <w:bookmarkEnd w:id="118"/>
      <w:bookmarkEnd w:id="119"/>
      <w:bookmarkEnd w:id="106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4_aa59f3b2_18bb_4042_b3df_0ac6dd9"/>
      <w:bookmarkStart w:id="124" w:name="_PAR__15_d26e4516_7186_4ed3_9494_65bf8cf"/>
      <w:bookmarkStart w:id="125" w:name="_LINE__31_c2f9adac_0303_421b_8953_71efe5"/>
      <w:bookmarkEnd w:id="123"/>
      <w:r>
        <w:rPr>
          <w:rFonts w:eastAsia="Arial" w:cs="Arial" w:ascii="Arial" w:hAnsi="Arial"/>
        </w:rPr>
        <w:t xml:space="preserve">This bill makes assault on a transit employee a Class C crime, including expectorating </w:t>
      </w:r>
      <w:bookmarkStart w:id="126" w:name="_LINE__32_7f06e397_90d0_4b8e_b014_4f4196"/>
      <w:bookmarkEnd w:id="125"/>
      <w:r>
        <w:rPr>
          <w:rFonts w:eastAsia="Arial" w:cs="Arial" w:ascii="Arial" w:hAnsi="Arial"/>
        </w:rPr>
        <w:t xml:space="preserve">or flinging bodily substances or other fluids on or at a transit worker, and requires transit </w:t>
      </w:r>
      <w:bookmarkStart w:id="127" w:name="_LINE__33_9fbb7c5a_e3ba_46d1_8f81_df4ee0"/>
      <w:bookmarkEnd w:id="126"/>
      <w:r>
        <w:rPr>
          <w:rFonts w:eastAsia="Arial" w:cs="Arial" w:ascii="Arial" w:hAnsi="Arial"/>
        </w:rPr>
        <w:t xml:space="preserve">districts to post in conspicuous places in all transit district facilities, including buildings, </w:t>
      </w:r>
      <w:bookmarkStart w:id="128" w:name="_LINE__34_4a4ab1bd_e6d5_4619_ac15_729798"/>
      <w:bookmarkEnd w:id="127"/>
      <w:r>
        <w:rPr>
          <w:rFonts w:eastAsia="Arial" w:cs="Arial" w:ascii="Arial" w:hAnsi="Arial"/>
        </w:rPr>
        <w:t xml:space="preserve">terminals, kiosks, shelters and passenger rail, ferry, bus, bicycle and pedestrian facilities, </w:t>
      </w:r>
      <w:bookmarkStart w:id="129" w:name="_LINE__35_d98864a6_f2ca_47c6_b80f_027306"/>
      <w:bookmarkEnd w:id="128"/>
      <w:r>
        <w:rPr>
          <w:rFonts w:eastAsia="Arial" w:cs="Arial" w:ascii="Arial" w:hAnsi="Arial"/>
        </w:rPr>
        <w:t xml:space="preserve">informing the public of the penalties for assaulting a transit employee. This bill also </w:t>
      </w:r>
      <w:bookmarkStart w:id="130" w:name="_LINE__36_0a99b0d9_58fa_4985_82cd_a60c1f"/>
      <w:bookmarkEnd w:id="129"/>
      <w:r>
        <w:rPr>
          <w:rFonts w:eastAsia="Arial" w:cs="Arial" w:ascii="Arial" w:hAnsi="Arial"/>
        </w:rPr>
        <w:t xml:space="preserve">requires transit employees to receive de-escalation training annually jointly approved by </w:t>
      </w:r>
      <w:bookmarkStart w:id="131" w:name="_LINE__37_d46f2dbd_677d_4c06_b8f0_68dcf1"/>
      <w:bookmarkEnd w:id="130"/>
      <w:r>
        <w:rPr>
          <w:rFonts w:eastAsia="Arial" w:cs="Arial" w:ascii="Arial" w:hAnsi="Arial"/>
        </w:rPr>
        <w:t xml:space="preserve">the labor organization representing a plurality of the transit district employees or a joint </w:t>
      </w:r>
      <w:bookmarkStart w:id="132" w:name="_LINE__38_8b065d61_6bc5_456b_a999_1fa749"/>
      <w:bookmarkEnd w:id="131"/>
      <w:r>
        <w:rPr>
          <w:rFonts w:eastAsia="Arial" w:cs="Arial" w:ascii="Arial" w:hAnsi="Arial"/>
        </w:rPr>
        <w:t>labor</w:t>
        <w:noBreakHyphen/>
        <w:t>management safety committee if it exists.</w:t>
      </w:r>
      <w:bookmarkEnd w:id="0"/>
      <w:bookmarkEnd w:id="1"/>
      <w:bookmarkEnd w:id="2"/>
      <w:bookmarkEnd w:id="120"/>
      <w:bookmarkEnd w:id="124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Transit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39</ItemId>
    <LRId>70305</LRId>
    <LRNumber>53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Transit Employees</LRTitle>
    <ItemTitle>An Act to Protect Maine's Transit Employees</ItemTitle>
    <ShortTitle1>PROTECT MAINE'S TRANSIT</ShortTitle1>
    <ShortTitle2>EMPLOYEE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4-13T16:21:24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ADA" w:rsidRDefault="00B32ADA" w:rsidP="00B32ADA"&amp;gt;&amp;lt;w:pPr&amp;gt;&amp;lt;w:ind w:left="360" /&amp;gt;&amp;lt;/w:pPr&amp;gt;&amp;lt;w:bookmarkStart w:id="0" w:name="_ENACTING_CLAUSE__414cf66d_dabe_4236_86d" /&amp;gt;&amp;lt;w:bookmarkStart w:id="1" w:name="_DOC_BODY__f309c595_49c6_4a5c_b033_b8d2e" /&amp;gt;&amp;lt;w:bookmarkStart w:id="2" w:name="_DOC_BODY_CONTAINER__b01f9b48_e8a2_4a75_" /&amp;gt;&amp;lt;w:bookmarkStart w:id="3" w:name="_PAGE__1_0d40b00f_919e_41d9_a0b0_b0079bb" /&amp;gt;&amp;lt;w:bookmarkStart w:id="4" w:name="_PAR__1_e8b99c4e_99aa_4f94_9946_21e9b694" /&amp;gt;&amp;lt;w:bookmarkStart w:id="5" w:name="_LINE__1_fa6019fb_6055_4a94_b190_d5a3b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ADA" w:rsidRDefault="00B32ADA" w:rsidP="00B32ADA"&amp;gt;&amp;lt;w:pPr&amp;gt;&amp;lt;w:ind w:left="360" w:firstLine="360" /&amp;gt;&amp;lt;/w:pPr&amp;gt;&amp;lt;w:bookmarkStart w:id="6" w:name="_BILL_SECTION_HEADER__52d26b7d_0c58_46ac" /&amp;gt;&amp;lt;w:bookmarkStart w:id="7" w:name="_BILL_SECTION__10b700d6_7958_40d5_8fe9_0" /&amp;gt;&amp;lt;w:bookmarkStart w:id="8" w:name="_DOC_BODY_CONTENT__3407db85_8802_49c7_82" /&amp;gt;&amp;lt;w:bookmarkStart w:id="9" w:name="_PAR__2_331e0850_cad8_4643_8b34_b52d4a86" /&amp;gt;&amp;lt;w:bookmarkStart w:id="10" w:name="_LINE__2_f792dcd6_3e83_442e_b4c9_9b74e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b2e475_14e6_4a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52-F&amp;lt;/w:t&amp;gt;&amp;lt;/w:r&amp;gt;&amp;lt;w:r&amp;gt;&amp;lt;w:t xml:space="preserve"&amp;gt; is enacted to read:&amp;lt;/w:t&amp;gt;&amp;lt;/w:r&amp;gt;&amp;lt;w:bookmarkEnd w:id="10" /&amp;gt;&amp;lt;/w:p&amp;gt;&amp;lt;w:p w:rsidR="00B32ADA" w:rsidRDefault="00B32ADA" w:rsidP="00B32ADA"&amp;gt;&amp;lt;w:pPr&amp;gt;&amp;lt;w:ind w:left="1080" w:hanging="720" /&amp;gt;&amp;lt;w:rPr&amp;gt;&amp;lt;w:ins w:id="12" w:author="BPS" w:date="2023-04-12T09:31:00Z" /&amp;gt;&amp;lt;/w:rPr&amp;gt;&amp;lt;/w:pPr&amp;gt;&amp;lt;w:bookmarkStart w:id="13" w:name="_STATUTE_S__77d9700f_1539_43c5_a7ff_d852" /&amp;gt;&amp;lt;w:bookmarkStart w:id="14" w:name="_PAR__3_d92f9b69_7e0d_4a2b_b4fe_aacec802" /&amp;gt;&amp;lt;w:bookmarkStart w:id="15" w:name="_LINE__3_87595531_f303_4974_ad73_6d068c6" /&amp;gt;&amp;lt;w:bookmarkStart w:id="16" w:name="_PROCESSED_CHANGE__ac0ac775_f6c6_44fb_ab" /&amp;gt;&amp;lt;w:bookmarkEnd w:id="6" /&amp;gt;&amp;lt;w:bookmarkEnd w:id="9" /&amp;gt;&amp;lt;w:ins w:id="17" w:author="BPS" w:date="2023-04-12T09:31:00Z"&amp;gt;&amp;lt;w:r&amp;gt;&amp;lt;w:rPr&amp;gt;&amp;lt;w:b /&amp;gt;&amp;lt;/w:rPr&amp;gt;&amp;lt;w:t&amp;gt;§&amp;lt;/w:t&amp;gt;&amp;lt;/w:r&amp;gt;&amp;lt;w:bookmarkStart w:id="18" w:name="_STATUTE_NUMBER__08dcc814_0449_4f77_846f" /&amp;gt;&amp;lt;w:r&amp;gt;&amp;lt;w:rPr&amp;gt;&amp;lt;w:b /&amp;gt;&amp;lt;/w:rPr&amp;gt;&amp;lt;w:t&amp;gt;752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bb3d815_b76d_46ff_a5" /&amp;gt;&amp;lt;w:r&amp;gt;&amp;lt;w:rPr&amp;gt;&amp;lt;w:b /&amp;gt;&amp;lt;/w:rPr&amp;gt;&amp;lt;w:t&amp;gt;Assault on a transit employee&amp;lt;/w:t&amp;gt;&amp;lt;/w:r&amp;gt;&amp;lt;w:bookmarkEnd w:id="15" /&amp;gt;&amp;lt;w:bookmarkEnd w:id="19" /&amp;gt;&amp;lt;/w:ins&amp;gt;&amp;lt;/w:p&amp;gt;&amp;lt;w:p w:rsidR="00B32ADA" w:rsidRDefault="00B32ADA" w:rsidP="00B32ADA"&amp;gt;&amp;lt;w:pPr&amp;gt;&amp;lt;w:ind w:left="360" w:firstLine="360" /&amp;gt;&amp;lt;w:rPr&amp;gt;&amp;lt;w:ins w:id="20" w:author="BPS" w:date="2023-04-12T09:31:00Z" /&amp;gt;&amp;lt;/w:rPr&amp;gt;&amp;lt;/w:pPr&amp;gt;&amp;lt;w:bookmarkStart w:id="21" w:name="_STATUTE_NUMBER__1138094f_6231_45c7_9f0f" /&amp;gt;&amp;lt;w:bookmarkStart w:id="22" w:name="_STATUTE_SS__031a5575_8cff_4796_adfb_af6" /&amp;gt;&amp;lt;w:bookmarkStart w:id="23" w:name="_PAR__4_95c995a7_fe73_4779_b331_d4e4730d" /&amp;gt;&amp;lt;w:bookmarkStart w:id="24" w:name="_LINE__4_27212355_6811_4211_83b5_f47f08b" /&amp;gt;&amp;lt;w:bookmarkEnd w:id="14" /&amp;gt;&amp;lt;w:ins w:id="25" w:author="BPS" w:date="2023-04-12T09:31:00Z"&amp;gt;&amp;lt;w:r w:rsidRPr="00042E25"&amp;gt;&amp;lt;w:rPr&amp;gt;&amp;lt;w:b /&amp;gt;&amp;lt;/w:rPr&amp;gt;&amp;lt;w:t&amp;gt;1&amp;lt;/w:t&amp;gt;&amp;lt;/w:r&amp;gt;&amp;lt;w:bookmarkStart w:id="26" w:name="_STATUTE_HEADNOTE__d8bdc95a_fd86_4c76_8b" /&amp;gt;&amp;lt;w:bookmarkEnd w:id="21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27" w:name="_STATUTE_CONTENT__9747df32_9b70_4b29_ae6" /&amp;gt;&amp;lt;w:bookmarkEnd w:id="26" /&amp;gt;&amp;lt;w:r&amp;gt;&amp;lt;w:t xml:space="preserve"&amp;gt;As used in this section, unless the context otherwise indicates, the following terms &amp;lt;/w:t&amp;gt;&amp;lt;/w:r&amp;gt;&amp;lt;w:bookmarkStart w:id="28" w:name="_LINE__5_f804242d_406f_4ed4_8d51_269d35a" /&amp;gt;&amp;lt;w:bookmarkEnd w:id="24" /&amp;gt;&amp;lt;w:r&amp;gt;&amp;lt;w:t&amp;gt;have the following meanings&amp;lt;/w:t&amp;gt;&amp;lt;/w:r&amp;gt;&amp;lt;/w:ins&amp;gt;&amp;lt;w:ins w:id="29" w:author="BPS" w:date="2023-04-13T10:03:00Z"&amp;gt;&amp;lt;w:r&amp;gt;&amp;lt;w:t&amp;gt;.&amp;lt;/w:t&amp;gt;&amp;lt;/w:r&amp;gt;&amp;lt;/w:ins&amp;gt;&amp;lt;w:bookmarkEnd w:id="28" /&amp;gt;&amp;lt;/w:p&amp;gt;&amp;lt;w:p w:rsidR="00B32ADA" w:rsidRDefault="00B32ADA" w:rsidP="00B32ADA"&amp;gt;&amp;lt;w:pPr&amp;gt;&amp;lt;w:ind w:left="720" /&amp;gt;&amp;lt;w:rPr&amp;gt;&amp;lt;w:ins w:id="30" w:author="BPS" w:date="2023-04-12T09:31:00Z" /&amp;gt;&amp;lt;/w:rPr&amp;gt;&amp;lt;/w:pPr&amp;gt;&amp;lt;w:bookmarkStart w:id="31" w:name="_STATUTE_NUMBER__800b51a6_7dd2_4fd4_b687" /&amp;gt;&amp;lt;w:bookmarkStart w:id="32" w:name="_STATUTE_P__cc9e6c7a_994d_4b1f_939b_d238" /&amp;gt;&amp;lt;w:bookmarkStart w:id="33" w:name="_PAR__5_10bb493b_3f8d_446f_9b8a_a98c6bd4" /&amp;gt;&amp;lt;w:bookmarkStart w:id="34" w:name="_LINE__6_67bd0bf6_654a_4444_bc0f_310d073" /&amp;gt;&amp;lt;w:bookmarkEnd w:id="23" /&amp;gt;&amp;lt;w:bookmarkEnd w:id="27" /&amp;gt;&amp;lt;w:ins w:id="35" w:author="BPS" w:date="2023-04-12T09:31:00Z"&amp;gt;&amp;lt;w:r&amp;gt;&amp;lt;w:t&amp;gt;A&amp;lt;/w:t&amp;gt;&amp;lt;/w:r&amp;gt;&amp;lt;w:bookmarkEnd w:id="31" /&amp;gt;&amp;lt;w:r&amp;gt;&amp;lt;w:t xml:space="preserve"&amp;gt;.  &amp;lt;/w:t&amp;gt;&amp;lt;/w:r&amp;gt;&amp;lt;/w:ins&amp;gt;&amp;lt;w:bookmarkStart w:id="36" w:name="_STATUTE_CONTENT__c84776a6_e502_4509_be0" /&amp;gt;&amp;lt;w:ins w:id="37" w:author="BPS" w:date="2023-04-12T11:59:00Z"&amp;gt;&amp;lt;w:r&amp;gt;&amp;lt;w:t&amp;gt;"&amp;lt;/w:t&amp;gt;&amp;lt;/w:r&amp;gt;&amp;lt;/w:ins&amp;gt;&amp;lt;w:ins w:id="38" w:author="BPS" w:date="2023-04-12T09:31:00Z"&amp;gt;&amp;lt;w:r&amp;gt;&amp;lt;w:t&amp;gt;Assault&amp;lt;/w:t&amp;gt;&amp;lt;/w:r&amp;gt;&amp;lt;/w:ins&amp;gt;&amp;lt;w:ins w:id="39" w:author="BPS" w:date="2023-04-12T11:59:00Z"&amp;gt;&amp;lt;w:r&amp;gt;&amp;lt;w:t&amp;gt;"&amp;lt;/w:t&amp;gt;&amp;lt;/w:r&amp;gt;&amp;lt;/w:ins&amp;gt;&amp;lt;w:ins w:id="40" w:author="BPS" w:date="2023-04-12T09:31:00Z"&amp;gt;&amp;lt;w:r&amp;gt;&amp;lt;w:t xml:space="preserve"&amp;gt; means intentionally, knowingly or recklessly causing bodily injury or &amp;lt;/w:t&amp;gt;&amp;lt;/w:r&amp;gt;&amp;lt;w:bookmarkStart w:id="41" w:name="_LINE__7_b1c87b36_68d9_4a03_8ff1_80badaf" /&amp;gt;&amp;lt;w:bookmarkEnd w:id="34" /&amp;gt;&amp;lt;w:r&amp;gt;&amp;lt;w:t xml:space="preserve"&amp;gt;offensive physical contact to another person, including expectorating or flinging a &amp;lt;/w:t&amp;gt;&amp;lt;/w:r&amp;gt;&amp;lt;w:bookmarkStart w:id="42" w:name="_LINE__8_472af659_5d95_4bb2_83e9_e37d171" /&amp;gt;&amp;lt;w:bookmarkEnd w:id="41" /&amp;gt;&amp;lt;w:r&amp;gt;&amp;lt;w:t&amp;gt;bodily substance or other fluid at or onto another person.&amp;lt;/w:t&amp;gt;&amp;lt;/w:r&amp;gt;&amp;lt;w:bookmarkEnd w:id="42" /&amp;gt;&amp;lt;/w:ins&amp;gt;&amp;lt;/w:p&amp;gt;&amp;lt;w:p w:rsidR="00B32ADA" w:rsidRDefault="00B32ADA" w:rsidP="00B32ADA"&amp;gt;&amp;lt;w:pPr&amp;gt;&amp;lt;w:ind w:left="720" /&amp;gt;&amp;lt;w:rPr&amp;gt;&amp;lt;w:ins w:id="43" w:author="BPS" w:date="2023-04-12T09:31:00Z" /&amp;gt;&amp;lt;/w:rPr&amp;gt;&amp;lt;/w:pPr&amp;gt;&amp;lt;w:bookmarkStart w:id="44" w:name="_STATUTE_NUMBER__d1619f29_ba64_4084_a576" /&amp;gt;&amp;lt;w:bookmarkStart w:id="45" w:name="_STATUTE_P__3e1a39b0_74f1_4787_8f59_4ac1" /&amp;gt;&amp;lt;w:bookmarkStart w:id="46" w:name="_PAR__6_a1c02f2f_6bdc_41d8_a491_b126d5a5" /&amp;gt;&amp;lt;w:bookmarkStart w:id="47" w:name="_LINE__9_64d1e50c_5202_40ac_bc7d_ccc19ae" /&amp;gt;&amp;lt;w:bookmarkEnd w:id="32" /&amp;gt;&amp;lt;w:bookmarkEnd w:id="33" /&amp;gt;&amp;lt;w:bookmarkEnd w:id="36" /&amp;gt;&amp;lt;w:ins w:id="48" w:author="BPS" w:date="2023-04-12T09:31:00Z"&amp;gt;&amp;lt;w:r&amp;gt;&amp;lt;w:t&amp;gt;B&amp;lt;/w:t&amp;gt;&amp;lt;/w:r&amp;gt;&amp;lt;w:bookmarkEnd w:id="44" /&amp;gt;&amp;lt;w:r&amp;gt;&amp;lt;w:t xml:space="preserve"&amp;gt;.  &amp;lt;/w:t&amp;gt;&amp;lt;/w:r&amp;gt;&amp;lt;/w:ins&amp;gt;&amp;lt;w:bookmarkStart w:id="49" w:name="_STATUTE_CONTENT__82755194_57f6_4e62_82b" /&amp;gt;&amp;lt;w:ins w:id="50" w:author="BPS" w:date="2023-04-12T11:59:00Z"&amp;gt;&amp;lt;w:r&amp;gt;&amp;lt;w:t&amp;gt;"&amp;lt;/w:t&amp;gt;&amp;lt;/w:r&amp;gt;&amp;lt;/w:ins&amp;gt;&amp;lt;w:ins w:id="51" w:author="BPS" w:date="2023-04-12T09:31:00Z"&amp;gt;&amp;lt;w:r&amp;gt;&amp;lt;w:t&amp;gt;Bodily substance&amp;lt;/w:t&amp;gt;&amp;lt;/w:r&amp;gt;&amp;lt;/w:ins&amp;gt;&amp;lt;w:ins w:id="52" w:author="BPS" w:date="2023-04-12T11:59:00Z"&amp;gt;&amp;lt;w:r&amp;gt;&amp;lt;w:t&amp;gt;"&amp;lt;/w:t&amp;gt;&amp;lt;/w:r&amp;gt;&amp;lt;/w:ins&amp;gt;&amp;lt;w:ins w:id="53" w:author="BPS" w:date="2023-04-12T09:31:00Z"&amp;gt;&amp;lt;w:r&amp;gt;&amp;lt;w:t xml:space="preserve"&amp;gt; means a human secretion, discharge or emission&amp;lt;/w:t&amp;gt;&amp;lt;/w:r&amp;gt;&amp;lt;/w:ins&amp;gt;&amp;lt;w:ins w:id="54" w:author="BPS" w:date="2023-04-13T10:03:00Z"&amp;gt;&amp;lt;w:r&amp;gt;&amp;lt;w:t&amp;gt;,&amp;lt;/w:t&amp;gt;&amp;lt;/w:r&amp;gt;&amp;lt;/w:ins&amp;gt;&amp;lt;w:ins w:id="55" w:author="BPS" w:date="2023-04-12T09:31:00Z"&amp;gt;&amp;lt;w:r&amp;gt;&amp;lt;w:t xml:space="preserve"&amp;gt; including, but &amp;lt;/w:t&amp;gt;&amp;lt;/w:r&amp;gt;&amp;lt;w:bookmarkStart w:id="56" w:name="_LINE__10_b68333c2_1cf7_4ac6_b1aa_1f620e" /&amp;gt;&amp;lt;w:bookmarkEnd w:id="47" /&amp;gt;&amp;lt;w:r&amp;gt;&amp;lt;w:t&amp;gt;not limited to, blood, saliva, mucus, semen, urine or feces.&amp;lt;/w:t&amp;gt;&amp;lt;/w:r&amp;gt;&amp;lt;w:bookmarkEnd w:id="56" /&amp;gt;&amp;lt;/w:ins&amp;gt;&amp;lt;/w:p&amp;gt;&amp;lt;w:p w:rsidR="00B32ADA" w:rsidRDefault="00B32ADA" w:rsidP="00B32ADA"&amp;gt;&amp;lt;w:pPr&amp;gt;&amp;lt;w:ind w:left="720" /&amp;gt;&amp;lt;w:rPr&amp;gt;&amp;lt;w:ins w:id="57" w:author="BPS" w:date="2023-04-12T09:31:00Z" /&amp;gt;&amp;lt;/w:rPr&amp;gt;&amp;lt;/w:pPr&amp;gt;&amp;lt;w:bookmarkStart w:id="58" w:name="_STATUTE_NUMBER__3d975ff2_6251_447e_ae2e" /&amp;gt;&amp;lt;w:bookmarkStart w:id="59" w:name="_STATUTE_P__f93d0cad_adac_427e_ac8c_22c5" /&amp;gt;&amp;lt;w:bookmarkStart w:id="60" w:name="_PAR__7_11ed805d_3c86_475d_87ec_948267ae" /&amp;gt;&amp;lt;w:bookmarkStart w:id="61" w:name="_LINE__11_b79b0e93_2e4d_443e_b2c9_8985eb" /&amp;gt;&amp;lt;w:bookmarkEnd w:id="45" /&amp;gt;&amp;lt;w:bookmarkEnd w:id="46" /&amp;gt;&amp;lt;w:bookmarkEnd w:id="49" /&amp;gt;&amp;lt;w:ins w:id="62" w:author="BPS" w:date="2023-04-12T09:31:00Z"&amp;gt;&amp;lt;w:r&amp;gt;&amp;lt;w:t&amp;gt;C&amp;lt;/w:t&amp;gt;&amp;lt;/w:r&amp;gt;&amp;lt;w:bookmarkEnd w:id="58" /&amp;gt;&amp;lt;w:r&amp;gt;&amp;lt;w:t xml:space="preserve"&amp;gt;.  &amp;lt;/w:t&amp;gt;&amp;lt;/w:r&amp;gt;&amp;lt;/w:ins&amp;gt;&amp;lt;w:bookmarkStart w:id="63" w:name="_STATUTE_CONTENT__8deb241d_3212_4dfc_8c0" /&amp;gt;&amp;lt;w:ins w:id="64" w:author="BPS" w:date="2023-04-12T11:59:00Z"&amp;gt;&amp;lt;w:r&amp;gt;&amp;lt;w:t&amp;gt;"&amp;lt;/w:t&amp;gt;&amp;lt;/w:r&amp;gt;&amp;lt;/w:ins&amp;gt;&amp;lt;w:ins w:id="65" w:author="BPS" w:date="2023-04-12T09:31:00Z"&amp;gt;&amp;lt;w:r&amp;gt;&amp;lt;w:t&amp;gt;Transit employee&amp;lt;/w:t&amp;gt;&amp;lt;/w:r&amp;gt;&amp;lt;/w:ins&amp;gt;&amp;lt;w:ins w:id="66" w:author="BPS" w:date="2023-04-12T11:59:00Z"&amp;gt;&amp;lt;w:r&amp;gt;&amp;lt;w:t&amp;gt;"&amp;lt;/w:t&amp;gt;&amp;lt;/w:r&amp;gt;&amp;lt;/w:ins&amp;gt;&amp;lt;w:ins w:id="67" w:author="BPS" w:date="2023-04-12T09:31:00Z"&amp;gt;&amp;lt;w:r&amp;gt;&amp;lt;w:t xml:space="preserve"&amp;gt; means an employee of a transit district as defined in Title 30&amp;lt;/w:t&amp;gt;&amp;lt;/w:r&amp;gt;&amp;lt;w:r&amp;gt;&amp;lt;w:noBreakHyphen /&amp;gt;&amp;lt;w:t xml:space="preserve"&amp;gt;A, &amp;lt;/w:t&amp;gt;&amp;lt;/w:r&amp;gt;&amp;lt;w:bookmarkStart w:id="68" w:name="_LINE__12_22c73a72_41d1_409b_a5b7_d34ed5" /&amp;gt;&amp;lt;w:bookmarkEnd w:id="61" /&amp;gt;&amp;lt;w:r&amp;gt;&amp;lt;w:t&amp;gt;section 3501, subsection 1.&amp;lt;/w:t&amp;gt;&amp;lt;/w:r&amp;gt;&amp;lt;w:bookmarkEnd w:id="68" /&amp;gt;&amp;lt;/w:ins&amp;gt;&amp;lt;/w:p&amp;gt;&amp;lt;w:p w:rsidR="00B32ADA" w:rsidRDefault="00B32ADA" w:rsidP="00B32ADA"&amp;gt;&amp;lt;w:pPr&amp;gt;&amp;lt;w:ind w:left="360" w:firstLine="360" /&amp;gt;&amp;lt;w:rPr&amp;gt;&amp;lt;w:ins w:id="69" w:author="BPS" w:date="2023-04-12T09:31:00Z" /&amp;gt;&amp;lt;/w:rPr&amp;gt;&amp;lt;/w:pPr&amp;gt;&amp;lt;w:bookmarkStart w:id="70" w:name="_STATUTE_NUMBER__c39981f6_6481_43e6_867a" /&amp;gt;&amp;lt;w:bookmarkStart w:id="71" w:name="_STATUTE_SS__d45a3c9f_2eba_479e_8c57_dbc" /&amp;gt;&amp;lt;w:bookmarkStart w:id="72" w:name="_PAR__8_f17a2dae_ea96_4fd3_9b42_94b11a3b" /&amp;gt;&amp;lt;w:bookmarkStart w:id="73" w:name="_LINE__13_e3936e76_2d03_40d1_9571_82b42c" /&amp;gt;&amp;lt;w:bookmarkEnd w:id="22" /&amp;gt;&amp;lt;w:bookmarkEnd w:id="59" /&amp;gt;&amp;lt;w:bookmarkEnd w:id="60" /&amp;gt;&amp;lt;w:bookmarkEnd w:id="63" /&amp;gt;&amp;lt;w:ins w:id="74" w:author="BPS" w:date="2023-04-12T09:31:00Z"&amp;gt;&amp;lt;w:r w:rsidRPr="00042E25"&amp;gt;&amp;lt;w:rPr&amp;gt;&amp;lt;w:b /&amp;gt;&amp;lt;/w:rPr&amp;gt;&amp;lt;w:t&amp;gt;2&amp;lt;/w:t&amp;gt;&amp;lt;/w:r&amp;gt;&amp;lt;w:bookmarkStart w:id="75" w:name="_STATUTE_HEADNOTE__8d533e97_aa58_40e9_aa" /&amp;gt;&amp;lt;w:bookmarkEnd w:id="70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76" w:name="_STATUTE_CONTENT__83823cdd_3e39_4a6c_88a" /&amp;gt;&amp;lt;w:bookmarkEnd w:id="75" /&amp;gt;&amp;lt;w:r&amp;gt;&amp;lt;w:t xml:space="preserve"&amp;gt;A person is guilty of assault on a transit employee if that person &amp;lt;/w:t&amp;gt;&amp;lt;/w:r&amp;gt;&amp;lt;/w:ins&amp;gt;&amp;lt;w:ins w:id="77" w:author="BPS" w:date="2023-04-13T10:03:00Z"&amp;gt;&amp;lt;w:r&amp;gt;&amp;lt;w:t&amp;gt;assaults&amp;lt;/w:t&amp;gt;&amp;lt;/w:r&amp;gt;&amp;lt;/w:ins&amp;gt;&amp;lt;w:ins w:id="78" w:author="BPS" w:date="2023-04-12T09:31:00Z"&amp;gt;&amp;lt;w:r&amp;gt;&amp;lt;w:t xml:space="preserve"&amp;gt; a transit &amp;lt;/w:t&amp;gt;&amp;lt;/w:r&amp;gt;&amp;lt;w:bookmarkStart w:id="79" w:name="_LINE__14_75f42c46_725d_42e6_bef3_150257" /&amp;gt;&amp;lt;w:bookmarkEnd w:id="73" /&amp;gt;&amp;lt;w:r&amp;gt;&amp;lt;w:t&amp;gt;employee while the transit employee is performing official duties.&amp;lt;/w:t&amp;gt;&amp;lt;/w:r&amp;gt;&amp;lt;w:bookmarkEnd w:id="79" /&amp;gt;&amp;lt;/w:ins&amp;gt;&amp;lt;/w:p&amp;gt;&amp;lt;w:p w:rsidR="00B32ADA" w:rsidRDefault="00B32ADA" w:rsidP="00B32ADA"&amp;gt;&amp;lt;w:pPr&amp;gt;&amp;lt;w:ind w:left="360" w:firstLine="360" /&amp;gt;&amp;lt;/w:pPr&amp;gt;&amp;lt;w:bookmarkStart w:id="80" w:name="_STATUTE_NUMBER__e991b666_d990_4c5a_937b" /&amp;gt;&amp;lt;w:bookmarkStart w:id="81" w:name="_STATUTE_SS__aee98f4a_31ea_4d64_a26a_8d4" /&amp;gt;&amp;lt;w:bookmarkStart w:id="82" w:name="_PAR__9_f0cf6aac_86ee_4929_b0ad_a43dce0b" /&amp;gt;&amp;lt;w:bookmarkStart w:id="83" w:name="_LINE__15_efe57108_7791_4e5f_a594_961dd9" /&amp;gt;&amp;lt;w:bookmarkEnd w:id="71" /&amp;gt;&amp;lt;w:bookmarkEnd w:id="72" /&amp;gt;&amp;lt;w:bookmarkEnd w:id="76" /&amp;gt;&amp;lt;w:ins w:id="84" w:author="BPS" w:date="2023-04-13T10:04:00Z"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85" w:name="_STATUTE_CONTENT__5af034e4_a49f_4467_bc8" /&amp;gt;&amp;lt;w:r&amp;gt;&amp;lt;w:t xml:space="preserve"&amp;gt;Assault on &amp;lt;/w:t&amp;gt;&amp;lt;/w:r&amp;gt;&amp;lt;/w:ins&amp;gt;&amp;lt;w:ins w:id="86" w:author="BPS" w:date="2023-04-13T10:05:00Z"&amp;gt;&amp;lt;w:r&amp;gt;&amp;lt;w:t&amp;gt;a transit employee is a Class C crime.&amp;lt;/w:t&amp;gt;&amp;lt;/w:r&amp;gt;&amp;lt;/w:ins&amp;gt;&amp;lt;w:bookmarkEnd w:id="83" /&amp;gt;&amp;lt;/w:p&amp;gt;&amp;lt;w:p w:rsidR="00B32ADA" w:rsidRDefault="00B32ADA" w:rsidP="00B32ADA"&amp;gt;&amp;lt;w:pPr&amp;gt;&amp;lt;w:ind w:left="360" w:firstLine="360" /&amp;gt;&amp;lt;/w:pPr&amp;gt;&amp;lt;w:bookmarkStart w:id="87" w:name="_BILL_SECTION_HEADER__9e4856a6_9039_4267" /&amp;gt;&amp;lt;w:bookmarkStart w:id="88" w:name="_BILL_SECTION__6565c355_2e67_458d_a9e8_f" /&amp;gt;&amp;lt;w:bookmarkStart w:id="89" w:name="_PAR__10_4f4dafc8_227e_4afd_9812_c6debd2" /&amp;gt;&amp;lt;w:bookmarkStart w:id="90" w:name="_LINE__16_302ac851_cd2d_4951_9a02_79b8ec" /&amp;gt;&amp;lt;w:bookmarkEnd w:id="7" /&amp;gt;&amp;lt;w:bookmarkEnd w:id="13" /&amp;gt;&amp;lt;w:bookmarkEnd w:id="16" /&amp;gt;&amp;lt;w:bookmarkEnd w:id="81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1" w:name="_BILL_SECTION_NUMBER__df9cd0a9_f788_4d8e" /&amp;gt;&amp;lt;w:r&amp;gt;&amp;lt;w:rPr&amp;gt;&amp;lt;w:b /&amp;gt;&amp;lt;w:sz w:val="24" /&amp;gt;&amp;lt;/w:rPr&amp;gt;&amp;lt;w:t&amp;gt;2&amp;lt;/w:t&amp;gt;&amp;lt;/w:r&amp;gt;&amp;lt;w:bookmarkEnd w:id="91" /&amp;gt;&amp;lt;w:r&amp;gt;&amp;lt;w:rPr&amp;gt;&amp;lt;w:b /&amp;gt;&amp;lt;w:sz w:val="24" /&amp;gt;&amp;lt;/w:rPr&amp;gt;&amp;lt;w:t&amp;gt;.  30-A MRSA §3520&amp;lt;/w:t&amp;gt;&amp;lt;/w:r&amp;gt;&amp;lt;w:r&amp;gt;&amp;lt;w:t xml:space="preserve"&amp;gt; is enacted to read:&amp;lt;/w:t&amp;gt;&amp;lt;/w:r&amp;gt;&amp;lt;w:bookmarkEnd w:id="90" /&amp;gt;&amp;lt;/w:p&amp;gt;&amp;lt;w:p w:rsidR="00B32ADA" w:rsidRDefault="00B32ADA" w:rsidP="00B32ADA"&amp;gt;&amp;lt;w:pPr&amp;gt;&amp;lt;w:ind w:left="1080" w:hanging="720" /&amp;gt;&amp;lt;w:rPr&amp;gt;&amp;lt;w:ins w:id="92" w:author="BPS" w:date="2023-03-30T21:34:00Z" /&amp;gt;&amp;lt;w:b /&amp;gt;&amp;lt;/w:rPr&amp;gt;&amp;lt;/w:pPr&amp;gt;&amp;lt;w:bookmarkStart w:id="93" w:name="_STATUTE_S__59928e9f_36ae_4bf3_8084_1bd4" /&amp;gt;&amp;lt;w:bookmarkStart w:id="94" w:name="_PAR__11_28fa0b35_c8bb_4a87_bc1b_59cbdf1" /&amp;gt;&amp;lt;w:bookmarkStart w:id="95" w:name="_LINE__17_1488ec2a_d811_4ef3_aa5d_53a509" /&amp;gt;&amp;lt;w:bookmarkStart w:id="96" w:name="_PROCESSED_CHANGE__0591ee97_60ad_471f_b6" /&amp;gt;&amp;lt;w:bookmarkEnd w:id="87" /&amp;gt;&amp;lt;w:bookmarkEnd w:id="89" /&amp;gt;&amp;lt;w:ins w:id="97" w:author="BPS" w:date="2023-03-30T21:34:00Z"&amp;gt;&amp;lt;w:r&amp;gt;&amp;lt;w:rPr&amp;gt;&amp;lt;w:b /&amp;gt;&amp;lt;/w:rPr&amp;gt;&amp;lt;w:t&amp;gt;§&amp;lt;/w:t&amp;gt;&amp;lt;/w:r&amp;gt;&amp;lt;w:bookmarkStart w:id="98" w:name="_STATUTE_NUMBER__3d967508_03ba_4937_ab03" /&amp;gt;&amp;lt;w:r&amp;gt;&amp;lt;w:rPr&amp;gt;&amp;lt;w:b /&amp;gt;&amp;lt;/w:rPr&amp;gt;&amp;lt;w:t&amp;gt;3520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d57663fa_4b3d_4860_97" /&amp;gt;&amp;lt;w:r&amp;gt;&amp;lt;w:rPr&amp;gt;&amp;lt;w:b /&amp;gt;&amp;lt;/w:rPr&amp;gt;&amp;lt;w:t xml:space="preserve"&amp;gt;Protection of &amp;lt;/w:t&amp;gt;&amp;lt;/w:r&amp;gt;&amp;lt;/w:ins&amp;gt;&amp;lt;w:ins w:id="100" w:author="BPS" w:date="2023-04-04T12:16:00Z"&amp;gt;&amp;lt;w:r&amp;gt;&amp;lt;w:rPr&amp;gt;&amp;lt;w:b /&amp;gt;&amp;lt;/w:rPr&amp;gt;&amp;lt;w:t&amp;gt;t&amp;lt;/w:t&amp;gt;&amp;lt;/w:r&amp;gt;&amp;lt;/w:ins&amp;gt;&amp;lt;w:ins w:id="101" w:author="BPS" w:date="2023-03-30T21:34:00Z"&amp;gt;&amp;lt;w:r&amp;gt;&amp;lt;w:rPr&amp;gt;&amp;lt;w:b /&amp;gt;&amp;lt;/w:rPr&amp;gt;&amp;lt;w:t&amp;gt;ransit employees&amp;lt;/w:t&amp;gt;&amp;lt;/w:r&amp;gt;&amp;lt;w:bookmarkEnd w:id="95" /&amp;gt;&amp;lt;w:bookmarkEnd w:id="99" /&amp;gt;&amp;lt;/w:ins&amp;gt;&amp;lt;/w:p&amp;gt;&amp;lt;w:p w:rsidR="00B32ADA" w:rsidRDefault="00B32ADA" w:rsidP="00B32ADA"&amp;gt;&amp;lt;w:pPr&amp;gt;&amp;lt;w:ind w:left="360" w:firstLine="360" /&amp;gt;&amp;lt;w:rPr&amp;gt;&amp;lt;w:ins w:id="102" w:author="BPS" w:date="2023-03-30T21:34:00Z" /&amp;gt;&amp;lt;/w:rPr&amp;gt;&amp;lt;/w:pPr&amp;gt;&amp;lt;w:bookmarkStart w:id="103" w:name="_STATUTE_NUMBER__6a7454f2_8d6d_46d8_b6ba" /&amp;gt;&amp;lt;w:bookmarkStart w:id="104" w:name="_STATUTE_SS__bd431dbf_6926_404b_8fee_b44" /&amp;gt;&amp;lt;w:bookmarkStart w:id="105" w:name="_PAR__12_14edb391_70cc_44f3_b24c_8b2a921" /&amp;gt;&amp;lt;w:bookmarkStart w:id="106" w:name="_LINE__18_89aacddb_6920_4d79_803e_699e25" /&amp;gt;&amp;lt;w:bookmarkEnd w:id="94" /&amp;gt;&amp;lt;w:ins w:id="107" w:author="BPS" w:date="2023-03-30T21:34:00Z"&amp;gt;&amp;lt;w:r w:rsidRPr="00540806"&amp;gt;&amp;lt;w:rPr&amp;gt;&amp;lt;w:b /&amp;gt;&amp;lt;/w:rPr&amp;gt;&amp;lt;w:t&amp;gt;1&amp;lt;/w:t&amp;gt;&amp;lt;/w:r&amp;gt;&amp;lt;w:bookmarkEnd w:id="103" /&amp;gt;&amp;lt;w:r w:rsidRPr="00540806"&amp;gt;&amp;lt;w:rPr&amp;gt;&amp;lt;w:b /&amp;gt;&amp;lt;/w:rPr&amp;gt;&amp;lt;w:t xml:space="preserve"&amp;gt;. &amp;lt;/w:t&amp;gt;&amp;lt;/w:r&amp;gt;&amp;lt;w:bookmarkStart w:id="108" w:name="_STATUTE_HEADNOTE__e25b7995_9b20_4a7b_99" /&amp;gt;&amp;lt;w:r w:rsidRPr="00540806"&amp;gt;&amp;lt;w:rPr&amp;gt;&amp;lt;w:b /&amp;gt;&amp;lt;/w:rPr&amp;gt;&amp;lt;w:t&amp;gt;Posting of signs.&amp;lt;/w:t&amp;gt;&amp;lt;/w:r&amp;gt;&amp;lt;w:r&amp;gt;&amp;lt;w:t xml:space="preserve"&amp;gt; &amp;lt;/w:t&amp;gt;&amp;lt;/w:r&amp;gt;&amp;lt;w:bookmarkStart w:id="109" w:name="_STATUTE_CONTENT__44abccd2_29a8_44ea_aad" /&amp;gt;&amp;lt;w:bookmarkEnd w:id="108" /&amp;gt;&amp;lt;w:r&amp;gt;&amp;lt;w:t xml:space="preserve"&amp;gt;A transit district shall post signs in conspicuous places in all transit &amp;lt;/w:t&amp;gt;&amp;lt;/w:r&amp;gt;&amp;lt;w:bookmarkStart w:id="110" w:name="_LINE__19_abbb6389_73c1_48b8_9551_7e2dbc" /&amp;gt;&amp;lt;w:bookmarkEnd w:id="106" /&amp;gt;&amp;lt;w:r&amp;gt;&amp;lt;w:t&amp;gt;district facilities accessible to the public, including a building, terminal, kiosk, shelter&amp;lt;/w:t&amp;gt;&amp;lt;/w:r&amp;gt;&amp;lt;/w:ins&amp;gt;&amp;lt;w:ins w:id="111" w:author="BPS" w:date="2023-04-04T12:16:00Z"&amp;gt;&amp;lt;w:r&amp;gt;&amp;lt;w:t xml:space="preserve"&amp;gt; or&amp;lt;/w:t&amp;gt;&amp;lt;/w:r&amp;gt;&amp;lt;/w:ins&amp;gt;&amp;lt;w:ins w:id="112" w:author="BPS" w:date="2023-03-30T21:34:00Z"&amp;gt;&amp;lt;w:r&amp;gt;&amp;lt;w:t xml:space="preserve"&amp;gt; &amp;lt;/w:t&amp;gt;&amp;lt;/w:r&amp;gt;&amp;lt;w:bookmarkStart w:id="113" w:name="_LINE__20_fef89cc6_c3d3_4cea_bddc_cf355f" /&amp;gt;&amp;lt;w:bookmarkEnd w:id="110" /&amp;gt;&amp;lt;w:r&amp;gt;&amp;lt;w:t&amp;gt;passenger rail, ferry, bus, bicycle or pedestrian facility&amp;lt;/w:t&amp;gt;&amp;lt;/w:r&amp;gt;&amp;lt;/w:ins&amp;gt;&amp;lt;w:ins w:id="114" w:author="BPS" w:date="2023-04-04T12:16:00Z"&amp;gt;&amp;lt;w:r&amp;gt;&amp;lt;w:t&amp;gt;,&amp;lt;/w:t&amp;gt;&amp;lt;/w:r&amp;gt;&amp;lt;/w:ins&amp;gt;&amp;lt;w:ins w:id="115" w:author="BPS" w:date="2023-03-30T21:34:00Z"&amp;gt;&amp;lt;w:r&amp;gt;&amp;lt;w:t xml:space="preserve"&amp;gt; informing the public of the penalties &amp;lt;/w:t&amp;gt;&amp;lt;/w:r&amp;gt;&amp;lt;w:bookmarkStart w:id="116" w:name="_LINE__21_61573347_7bc6_43d5_88a4_fd6bb3" /&amp;gt;&amp;lt;w:bookmarkEnd w:id="113" /&amp;gt;&amp;lt;w:r&amp;gt;&amp;lt;w:t xml:space="preserve"&amp;gt;for assaulting a transit employee under &amp;lt;/w:t&amp;gt;&amp;lt;/w:r&amp;gt;&amp;lt;/w:ins&amp;gt;&amp;lt;w:ins w:id="117" w:author="BPS" w:date="2023-04-04T12:16:00Z"&amp;gt;&amp;lt;w:r&amp;gt;&amp;lt;w:t&amp;gt;T&amp;lt;/w:t&amp;gt;&amp;lt;/w:r&amp;gt;&amp;lt;/w:ins&amp;gt;&amp;lt;w:ins w:id="118" w:author="BPS" w:date="2023-03-30T21:34:00Z"&amp;gt;&amp;lt;w:r&amp;gt;&amp;lt;w:t&amp;gt;itle 17-A, section 752&amp;lt;/w:t&amp;gt;&amp;lt;/w:r&amp;gt;&amp;lt;/w:ins&amp;gt;&amp;lt;w:ins w:id="119" w:author="BPS" w:date="2023-04-04T12:17:00Z"&amp;gt;&amp;lt;w:r&amp;gt;&amp;lt;w:noBreakHyphen /&amp;gt;&amp;lt;w:t&amp;gt;F&amp;lt;/w:t&amp;gt;&amp;lt;/w:r&amp;gt;&amp;lt;/w:ins&amp;gt;&amp;lt;w:ins w:id="120" w:author="BPS" w:date="2023-03-30T21:34:00Z"&amp;gt;&amp;lt;w:r&amp;gt;&amp;lt;w:t&amp;gt;.&amp;lt;/w:t&amp;gt;&amp;lt;/w:r&amp;gt;&amp;lt;w:bookmarkEnd w:id="116" /&amp;gt;&amp;lt;/w:ins&amp;gt;&amp;lt;/w:p&amp;gt;&amp;lt;w:p w:rsidR="00B32ADA" w:rsidRDefault="00B32ADA" w:rsidP="00B32ADA"&amp;gt;&amp;lt;w:pPr&amp;gt;&amp;lt;w:ind w:left="360" w:firstLine="360" /&amp;gt;&amp;lt;/w:pPr&amp;gt;&amp;lt;w:bookmarkStart w:id="121" w:name="_STATUTE_NUMBER__23601be1_5464_4def_a141" /&amp;gt;&amp;lt;w:bookmarkStart w:id="122" w:name="_STATUTE_SS__7755bf64_db0c_47aa_8acc_5e3" /&amp;gt;&amp;lt;w:bookmarkStart w:id="123" w:name="_PAR__13_732ca102_4e48_4feb_86e1_5fcbe18" /&amp;gt;&amp;lt;w:bookmarkStart w:id="124" w:name="_LINE__22_2472c8e5_498b_4fc4_86ac_fff702" /&amp;gt;&amp;lt;w:bookmarkEnd w:id="104" /&amp;gt;&amp;lt;w:bookmarkEnd w:id="105" /&amp;gt;&amp;lt;w:bookmarkEnd w:id="109" /&amp;gt;&amp;lt;w:ins w:id="125" w:author="BPS" w:date="2023-03-30T21:34:00Z"&amp;gt;&amp;lt;w:r w:rsidRPr="00540806"&amp;gt;&amp;lt;w:rPr&amp;gt;&amp;lt;w:b /&amp;gt;&amp;lt;/w:rPr&amp;gt;&amp;lt;w:t&amp;gt;2&amp;lt;/w:t&amp;gt;&amp;lt;/w:r&amp;gt;&amp;lt;w:bookmarkEnd w:id="121" /&amp;gt;&amp;lt;w:r w:rsidRPr="00540806"&amp;gt;&amp;lt;w:rPr&amp;gt;&amp;lt;w:b /&amp;gt;&amp;lt;/w:rPr&amp;gt;&amp;lt;w:t xml:space="preserve"&amp;gt;. &amp;lt;/w:t&amp;gt;&amp;lt;/w:r&amp;gt;&amp;lt;w:bookmarkStart w:id="126" w:name="_STATUTE_HEADNOTE__b0695991_6b31_4b54_b4" /&amp;gt;&amp;lt;w:r w:rsidRPr="00540806"&amp;gt;&amp;lt;w:rPr&amp;gt;&amp;lt;w:b /&amp;gt;&amp;lt;/w:rPr&amp;gt;&amp;lt;w:t&amp;gt;De-escalation training.&amp;lt;/w:t&amp;gt;&amp;lt;/w:r&amp;gt;&amp;lt;w:r&amp;gt;&amp;lt;w:t xml:space="preserve"&amp;gt;  &amp;lt;/w:t&amp;gt;&amp;lt;/w:r&amp;gt;&amp;lt;w:bookmarkStart w:id="127" w:name="_STATUTE_CONTENT__15ee0561_bbac_413f_95e" /&amp;gt;&amp;lt;w:bookmarkEnd w:id="126" /&amp;gt;&amp;lt;w:r&amp;gt;&amp;lt;w:t&amp;gt;All employees of a transit district must receive de-&amp;lt;/w:t&amp;gt;&amp;lt;/w:r&amp;gt;&amp;lt;w:bookmarkStart w:id="128" w:name="_LINE__23_6e7348c1_47b2_414d_bc59_48169c" /&amp;gt;&amp;lt;w:bookmarkEnd w:id="124" /&amp;gt;&amp;lt;w:r&amp;gt;&amp;lt;w:t xml:space="preserve"&amp;gt;escalation training upon commencement of employment with the transit district and at least &amp;lt;/w:t&amp;gt;&amp;lt;/w:r&amp;gt;&amp;lt;w:bookmarkStart w:id="129" w:name="_LINE__24_bcad08e6_e05d_40db_a472_382a96" /&amp;gt;&amp;lt;w:bookmarkEnd w:id="128" /&amp;gt;&amp;lt;w:r&amp;gt;&amp;lt;w:t&amp;gt;once annually thereafter.&amp;lt;/w:t&amp;gt;&amp;lt;/w:r&amp;gt;&amp;lt;/w:ins&amp;gt;&amp;lt;w:ins w:id="130" w:author="BPS" w:date="2023-04-13T13:28:00Z"&amp;gt;&amp;lt;w:r&amp;gt;&amp;lt;w:t xml:space="preserve"&amp;gt; The transit dis&amp;lt;/w:t&amp;gt;&amp;lt;/w:r&amp;gt;&amp;lt;/w:ins&amp;gt;&amp;lt;w:ins w:id="131" w:author="BPS" w:date="2023-04-13T13:29:00Z"&amp;gt;&amp;lt;w:r&amp;gt;&amp;lt;w:t xml:space="preserve"&amp;gt;trict shall jointly approve the de-escalation training &amp;lt;/w:t&amp;gt;&amp;lt;/w:r&amp;gt;&amp;lt;w:bookmarkStart w:id="132" w:name="_LINE__25_1cb7222a_6e09_49a8_8a74_cdee5e" /&amp;gt;&amp;lt;w:bookmarkEnd w:id="129" /&amp;gt;&amp;lt;w:r&amp;gt;&amp;lt;w:t xml:space="preserve"&amp;gt;curriculum with the labor organization representing a plurality of the employees of the &amp;lt;/w:t&amp;gt;&amp;lt;/w:r&amp;gt;&amp;lt;w:bookmarkStart w:id="133" w:name="_LINE__26_5815bef9_aa6c_4f96_9040_4446e1" /&amp;gt;&amp;lt;w:bookmarkEnd w:id="132" /&amp;gt;&amp;lt;w:r&amp;gt;&amp;lt;w:t&amp;gt;transit district, except that if the transit district&amp;lt;/w:t&amp;gt;&amp;lt;/w:r&amp;gt;&amp;lt;/w:ins&amp;gt;&amp;lt;w:ins w:id="134" w:author="BPS" w:date="2023-04-13T13:30:00Z"&amp;gt;&amp;lt;w:r&amp;gt;&amp;lt;w:t xml:space="preserve"&amp;gt; is party to a joint labor&amp;lt;/w:t&amp;gt;&amp;lt;/w:r&amp;gt;&amp;lt;w:r&amp;gt;&amp;lt;w:noBreakHyphen /&amp;gt;&amp;lt;w:t xml:space="preserve"&amp;gt;management safety &amp;lt;/w:t&amp;gt;&amp;lt;/w:r&amp;gt;&amp;lt;w:bookmarkStart w:id="135" w:name="_LINE__27_d0125892_065a_4c8a_b266_e85c26" /&amp;gt;&amp;lt;w:bookmarkEnd w:id="133" /&amp;gt;&amp;lt;w:r&amp;gt;&amp;lt;w:t&amp;gt;committee, the committee shall approve the curriculum.&amp;lt;/w:t&amp;gt;&amp;lt;/w:r&amp;gt;&amp;lt;/w:ins&amp;gt;&amp;lt;w:ins w:id="136" w:author="BPS" w:date="2023-03-30T21:34:00Z"&amp;gt;&amp;lt;w:r&amp;gt;&amp;lt;w:t xml:space="preserve"&amp;gt; For purposes of this &amp;lt;/w:t&amp;gt;&amp;lt;/w:r&amp;gt;&amp;lt;/w:ins&amp;gt;&amp;lt;w:ins w:id="137" w:author="BPS" w:date="2023-04-04T12:17:00Z"&amp;gt;&amp;lt;w:r&amp;gt;&amp;lt;w:t&amp;gt;sub&amp;lt;/w:t&amp;gt;&amp;lt;/w:r&amp;gt;&amp;lt;/w:ins&amp;gt;&amp;lt;w:ins w:id="138" w:author="BPS" w:date="2023-03-30T21:34:00Z"&amp;gt;&amp;lt;w:r&amp;gt;&amp;lt;w:t xml:space="preserve"&amp;gt;section, &amp;lt;/w:t&amp;gt;&amp;lt;/w:r&amp;gt;&amp;lt;/w:ins&amp;gt;&amp;lt;w:bookmarkStart w:id="139" w:name="_LINE__28_a2d48cfd_a9cc_49fe_8a08_4db935" /&amp;gt;&amp;lt;w:bookmarkEnd w:id="135" /&amp;gt;&amp;lt;w:ins w:id="140" w:author="BPS" w:date="2023-04-12T11:59:00Z"&amp;gt;&amp;lt;w:r&amp;gt;&amp;lt;w:t&amp;gt;"&amp;lt;/w:t&amp;gt;&amp;lt;/w:r&amp;gt;&amp;lt;/w:ins&amp;gt;&amp;lt;w:ins w:id="141" w:author="BPS" w:date="2023-03-30T21:34:00Z"&amp;gt;&amp;lt;w:r&amp;gt;&amp;lt;w:t&amp;gt;de-escalation&amp;lt;/w:t&amp;gt;&amp;lt;/w:r&amp;gt;&amp;lt;/w:ins&amp;gt;&amp;lt;w:ins w:id="142" w:author="BPS" w:date="2023-04-12T11:59:00Z"&amp;gt;&amp;lt;w:r&amp;gt;&amp;lt;w:t&amp;gt;"&amp;lt;/w:t&amp;gt;&amp;lt;/w:r&amp;gt;&amp;lt;/w:ins&amp;gt;&amp;lt;w:ins w:id="143" w:author="BPS" w:date="2023-03-30T21:34:00Z"&amp;gt;&amp;lt;w:r&amp;gt;&amp;lt;w:t xml:space="preserve"&amp;gt; means &amp;lt;/w:t&amp;gt;&amp;lt;/w:r&amp;gt;&amp;lt;/w:ins&amp;gt;&amp;lt;w:ins w:id="144" w:author="BPS" w:date="2023-04-04T12:17:00Z"&amp;gt;&amp;lt;w:r&amp;gt;&amp;lt;w:t&amp;gt;the reduction of&amp;lt;/w:t&amp;gt;&amp;lt;/w:r&amp;gt;&amp;lt;/w:ins&amp;gt;&amp;lt;w:ins w:id="145" w:author="BPS" w:date="2023-03-30T21:34:00Z"&amp;gt;&amp;lt;w:r&amp;gt;&amp;lt;w:t xml:space="preserve"&amp;gt; violent or disruptive behavior and &amp;lt;/w:t&amp;gt;&amp;lt;/w:r&amp;gt;&amp;lt;/w:ins&amp;gt;&amp;lt;w:ins w:id="146" w:author="BPS" w:date="2023-04-04T12:18:00Z"&amp;gt;&amp;lt;w:r&amp;gt;&amp;lt;w:t xml:space="preserve"&amp;gt;resolution and &amp;lt;/w:t&amp;gt;&amp;lt;/w:r&amp;gt;&amp;lt;w:bookmarkStart w:id="147" w:name="_LINE__29_0333fd9d_8dd8_4108_8eb7_354916" /&amp;gt;&amp;lt;w:bookmarkEnd w:id="139" /&amp;gt;&amp;lt;w:r&amp;gt;&amp;lt;w:t&amp;gt;minimization of&amp;lt;/w:t&amp;gt;&amp;lt;/w:r&amp;gt;&amp;lt;/w:ins&amp;gt;&amp;lt;w:ins w:id="148" w:author="BPS" w:date="2023-03-30T21:34:00Z"&amp;gt;&amp;lt;w:r&amp;gt;&amp;lt;w:t xml:space="preserve"&amp;gt; conflict through verbal engagement and calming techniques.&amp;lt;/w:t&amp;gt;&amp;lt;/w:r&amp;gt;&amp;lt;/w:ins&amp;gt;&amp;lt;w:bookmarkEnd w:id="147" /&amp;gt;&amp;lt;/w:p&amp;gt;&amp;lt;w:p w:rsidR="00B32ADA" w:rsidRDefault="00B32ADA" w:rsidP="00B32ADA"&amp;gt;&amp;lt;w:pPr&amp;gt;&amp;lt;w:keepNext /&amp;gt;&amp;lt;w:spacing w:before="240" /&amp;gt;&amp;lt;w:ind w:left="360" /&amp;gt;&amp;lt;w:jc w:val="center" /&amp;gt;&amp;lt;/w:pPr&amp;gt;&amp;lt;w:bookmarkStart w:id="149" w:name="_SUMMARY__28f1b82e_04fb_41e0_b62b_e83adb" /&amp;gt;&amp;lt;w:bookmarkStart w:id="150" w:name="_PAR__14_aa59f3b2_18bb_4042_b3df_0ac6dd9" /&amp;gt;&amp;lt;w:bookmarkStart w:id="151" w:name="_LINE__30_e8efff31_1e98_4581_9288_3cb306" /&amp;gt;&amp;lt;w:bookmarkEnd w:id="8" /&amp;gt;&amp;lt;w:bookmarkEnd w:id="88" /&amp;gt;&amp;lt;w:bookmarkEnd w:id="93" /&amp;gt;&amp;lt;w:bookmarkEnd w:id="96" /&amp;gt;&amp;lt;w:bookmarkEnd w:id="122" /&amp;gt;&amp;lt;w:bookmarkEnd w:id="123" /&amp;gt;&amp;lt;w:bookmarkEnd w:id="127" /&amp;gt;&amp;lt;w:r&amp;gt;&amp;lt;w:rPr&amp;gt;&amp;lt;w:b /&amp;gt;&amp;lt;w:sz w:val="24" /&amp;gt;&amp;lt;/w:rPr&amp;gt;&amp;lt;w:t&amp;gt;SUMMARY&amp;lt;/w:t&amp;gt;&amp;lt;/w:r&amp;gt;&amp;lt;w:bookmarkEnd w:id="151" /&amp;gt;&amp;lt;/w:p&amp;gt;&amp;lt;w:p w:rsidR="00B32ADA" w:rsidRDefault="00B32ADA" w:rsidP="00B32ADA"&amp;gt;&amp;lt;w:pPr&amp;gt;&amp;lt;w:ind w:left="360" w:firstLine="360" /&amp;gt;&amp;lt;/w:pPr&amp;gt;&amp;lt;w:bookmarkStart w:id="152" w:name="_PAR__15_d26e4516_7186_4ed3_9494_65bf8cf" /&amp;gt;&amp;lt;w:bookmarkStart w:id="153" w:name="_LINE__31_c2f9adac_0303_421b_8953_71efe5" /&amp;gt;&amp;lt;w:bookmarkEnd w:id="150" /&amp;gt;&amp;lt;w:r w:rsidRPr="00C70C46"&amp;gt;&amp;lt;w:t&amp;gt;This bill makes assault on a transit employee a Class C crime&amp;lt;/w:t&amp;gt;&amp;lt;/w:r&amp;gt;&amp;lt;w:r&amp;gt;&amp;lt;w:t xml:space="preserve"&amp;gt;, including expectorating &amp;lt;/w:t&amp;gt;&amp;lt;/w:r&amp;gt;&amp;lt;w:bookmarkStart w:id="154" w:name="_LINE__32_7f06e397_90d0_4b8e_b014_4f4196" /&amp;gt;&amp;lt;w:bookmarkEnd w:id="153" /&amp;gt;&amp;lt;w:r&amp;gt;&amp;lt;w:t&amp;gt;or flinging bodily substances or other fluids on or at a transit worker,&amp;lt;/w:t&amp;gt;&amp;lt;/w:r&amp;gt;&amp;lt;w:r w:rsidRPr="00C70C46"&amp;gt;&amp;lt;w:t xml:space="preserve"&amp;gt; and requires transit &amp;lt;/w:t&amp;gt;&amp;lt;/w:r&amp;gt;&amp;lt;w:bookmarkStart w:id="155" w:name="_LINE__33_9fbb7c5a_e3ba_46d1_8f81_df4ee0" /&amp;gt;&amp;lt;w:bookmarkEnd w:id="154" /&amp;gt;&amp;lt;w:r w:rsidRPr="00C70C46"&amp;gt;&amp;lt;w:t xml:space="preserve"&amp;gt;districts to post &amp;lt;/w:t&amp;gt;&amp;lt;/w:r&amp;gt;&amp;lt;w:r&amp;gt;&amp;lt;w:t&amp;gt;in conspicuous places in all&amp;lt;/w:t&amp;gt;&amp;lt;/w:r&amp;gt;&amp;lt;w:r w:rsidRPr="00C70C46"&amp;gt;&amp;lt;w:t xml:space="preserve"&amp;gt; transit district facilities, including buildings, &amp;lt;/w:t&amp;gt;&amp;lt;/w:r&amp;gt;&amp;lt;w:bookmarkStart w:id="156" w:name="_LINE__34_4a4ab1bd_e6d5_4619_ac15_729798" /&amp;gt;&amp;lt;w:bookmarkEnd w:id="155" /&amp;gt;&amp;lt;w:r w:rsidRPr="00C70C46"&amp;gt;&amp;lt;w:t&amp;gt;terminals, kiosks, shelters&amp;lt;/w:t&amp;gt;&amp;lt;/w:r&amp;gt;&amp;lt;w:r&amp;gt;&amp;lt;w:t xml:space="preserve"&amp;gt; and&amp;lt;/w:t&amp;gt;&amp;lt;/w:r&amp;gt;&amp;lt;w:r w:rsidRPr="00C70C46"&amp;gt;&amp;lt;w:t xml:space="preserve"&amp;gt; passenger rail, &amp;lt;/w:t&amp;gt;&amp;lt;/w:r&amp;gt;&amp;lt;w:r&amp;gt;&amp;lt;w:t xml:space="preserve"&amp;gt;ferry, bus, bicycle and &amp;lt;/w:t&amp;gt;&amp;lt;/w:r&amp;gt;&amp;lt;w:r w:rsidRPr="00C70C46"&amp;gt;&amp;lt;w:t&amp;gt;pedestrian facilities&amp;lt;/w:t&amp;gt;&amp;lt;/w:r&amp;gt;&amp;lt;w:r&amp;gt;&amp;lt;w:t&amp;gt;,&amp;lt;/w:t&amp;gt;&amp;lt;/w:r&amp;gt;&amp;lt;w:r w:rsidRPr="00C70C46"&amp;gt;&amp;lt;w:t xml:space="preserve"&amp;gt; &amp;lt;/w:t&amp;gt;&amp;lt;/w:r&amp;gt;&amp;lt;w:bookmarkStart w:id="157" w:name="_LINE__35_d98864a6_f2ca_47c6_b80f_027306" /&amp;gt;&amp;lt;w:bookmarkEnd w:id="156" /&amp;gt;&amp;lt;w:r w:rsidRPr="00C70C46"&amp;gt;&amp;lt;w:t xml:space="preserve"&amp;gt;informing the public of the penalties for assaulting a transit employee. This bill also &amp;lt;/w:t&amp;gt;&amp;lt;/w:r&amp;gt;&amp;lt;w:bookmarkStart w:id="158" w:name="_LINE__36_0a99b0d9_58fa_4985_82cd_a60c1f" /&amp;gt;&amp;lt;w:bookmarkEnd w:id="157" /&amp;gt;&amp;lt;w:r w:rsidRPr="00C70C46"&amp;gt;&amp;lt;w:t&amp;gt;requires transit employees to receive de-escalation training&amp;lt;/w:t&amp;gt;&amp;lt;/w:r&amp;gt;&amp;lt;w:r&amp;gt;&amp;lt;w:t xml:space="preserve"&amp;gt; annually jointly approved by &amp;lt;/w:t&amp;gt;&amp;lt;/w:r&amp;gt;&amp;lt;w:bookmarkStart w:id="159" w:name="_LINE__37_d46f2dbd_677d_4c06_b8f0_68dcf1" /&amp;gt;&amp;lt;w:bookmarkEnd w:id="158" /&amp;gt;&amp;lt;w:r&amp;gt;&amp;lt;w:t xml:space="preserve"&amp;gt;the labor organization representing a plurality of the transit district employees or a joint &amp;lt;/w:t&amp;gt;&amp;lt;/w:r&amp;gt;&amp;lt;w:bookmarkStart w:id="160" w:name="_LINE__38_8b065d61_6bc5_456b_a999_1fa749" /&amp;gt;&amp;lt;w:bookmarkEnd w:id="159" /&amp;gt;&amp;lt;w:r&amp;gt;&amp;lt;w:t&amp;gt;labor&amp;lt;/w:t&amp;gt;&amp;lt;/w:r&amp;gt;&amp;lt;w:r&amp;gt;&amp;lt;w:noBreakHyphen /&amp;gt;&amp;lt;w:t&amp;gt;management safety committee if it exists&amp;lt;/w:t&amp;gt;&amp;lt;/w:r&amp;gt;&amp;lt;w:r w:rsidRPr="00C70C46"&amp;gt;&amp;lt;w:t&amp;gt;.&amp;lt;/w:t&amp;gt;&amp;lt;/w:r&amp;gt;&amp;lt;w:bookmarkEnd w:id="160" /&amp;gt;&amp;lt;/w:p&amp;gt;&amp;lt;w:bookmarkEnd w:id="1" /&amp;gt;&amp;lt;w:bookmarkEnd w:id="2" /&amp;gt;&amp;lt;w:bookmarkEnd w:id="3" /&amp;gt;&amp;lt;w:bookmarkEnd w:id="149" /&amp;gt;&amp;lt;w:bookmarkEnd w:id="152" /&amp;gt;&amp;lt;w:p w:rsidR="00000000" w:rsidRDefault="00B32ADA"&amp;gt;&amp;lt;w:r&amp;gt;&amp;lt;w:t xml:space="preserve"&amp;gt; &amp;lt;/w:t&amp;gt;&amp;lt;/w:r&amp;gt;&amp;lt;/w:p&amp;gt;&amp;lt;w:sectPr w:rsidR="00000000" w:rsidSect="00B32A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1D71" w:rsidRDefault="00B32A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40b00f_919e_41d9_a0b0_b0079bb&lt;/BookmarkName&gt;&lt;Tables /&gt;&lt;/ProcessedCheckInPage&gt;&lt;/Pages&gt;&lt;Paragraphs&gt;&lt;CheckInParagraphs&gt;&lt;PageNumber&gt;1&lt;/PageNumber&gt;&lt;BookmarkName&gt;_PAR__1_e8b99c4e_99aa_4f94_9946_21e9b6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1e0850_cad8_4643_8b34_b52d4a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2f9b69_7e0d_4a2b_b4fe_aacec8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c995a7_fe73_4779_b331_d4e4730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bb493b_3f8d_446f_9b8a_a98c6bd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c02f2f_6bdc_41d8_a491_b126d5a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ed805d_3c86_475d_87ec_948267a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7a2dae_ea96_4fd3_9b42_94b11a3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cf6aac_86ee_4929_b0ad_a43dce0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4dafc8_227e_4afd_9812_c6debd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fa0b35_c8bb_4a87_bc1b_59cbdf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4edb391_70cc_44f3_b24c_8b2a92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2ca102_4e48_4feb_86e1_5fcbe18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a59f3b2_18bb_4042_b3df_0ac6dd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26e4516_7186_4ed3_9494_65bf8cf&lt;/BookmarkName&gt;&lt;StartingLineNumber&gt;31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