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Affecting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e56148_ae02_4121_"/>
      <w:bookmarkStart w:id="1" w:name="_DOC_BODY__d24cb07a_9c93_494b_beb7_eef32"/>
      <w:bookmarkStart w:id="2" w:name="_PAGE__1_e78a663d_f023_4ba5_8fa0_393cdcc"/>
      <w:bookmarkStart w:id="3" w:name="_PAR__1_6b1d5980_0e10_450b_bc31_0a47c9ab"/>
      <w:bookmarkStart w:id="4" w:name="_ENACTING_CLAUSE__f9e50d66_9668_4ec2_a31"/>
      <w:bookmarkStart w:id="5" w:name="_LINE__1_bead2e58_27ad_477f_b29a_72a0d1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1d5980_0e10_450b_bc31_0a47c9ab"/>
      <w:bookmarkStart w:id="7" w:name="_ENACTING_CLAUSE__f9e50d66_9668_4ec2_a31"/>
      <w:bookmarkStart w:id="8" w:name="_DOC_BODY_CONTENT__46313b68_8a72_4a8c_b8"/>
      <w:bookmarkStart w:id="9" w:name="_BILL_SECTION__50190f82_9692_4f50_8a44_4"/>
      <w:bookmarkStart w:id="10" w:name="_PAR__2_c39b4723_070d_4043_89ae_3c7e361e"/>
      <w:bookmarkStart w:id="11" w:name="_BILL_SECTION_HEADER__1d51493c_b016_4ddc"/>
      <w:bookmarkStart w:id="12" w:name="_LINE__2_b974fa63_9867_4cb0_88e6_30b03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a48b71_71f0_48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20-A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39b4723_070d_4043_89ae_3c7e361e"/>
      <w:bookmarkStart w:id="15" w:name="_BILL_SECTION_HEADER__1d51493c_b016_4ddc"/>
      <w:bookmarkStart w:id="16" w:name="_PROCESSED_CHANGE__b63fcd7a_af85_4cfe_86"/>
      <w:bookmarkStart w:id="17" w:name="_PAR__3_05ab8223_6da3_42b8_85cc_11e5475f"/>
      <w:bookmarkStart w:id="18" w:name="_STATUTE_SS__fe9c49d6_092e_4fdc_adf3_7e6"/>
      <w:bookmarkStart w:id="19" w:name="_LINE__3_07df0c0e_b986_40a5_82c7_3635ab9"/>
      <w:bookmarkStart w:id="20" w:name="_STATUTE_NUMBER__ee0728f5_0cdd_48c8_89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eebc1b_c697_48ad_a5"/>
      <w:r>
        <w:rPr>
          <w:rFonts w:eastAsia="Arial" w:cs="Arial" w:ascii="Arial" w:hAnsi="Arial"/>
          <w:b/>
          <w:u w:val="single"/>
        </w:rPr>
        <w:t xml:space="preserve">No cost-shar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ac88fb8_4c38_41d4_929"/>
      <w:bookmarkEnd w:id="21"/>
      <w:r>
        <w:rPr>
          <w:rFonts w:eastAsia="Arial" w:cs="Arial" w:ascii="Arial" w:hAnsi="Arial"/>
          <w:u w:val="single"/>
        </w:rPr>
        <w:t xml:space="preserve">A nonprofit hospital and medical care service </w:t>
      </w:r>
      <w:bookmarkStart w:id="23" w:name="_LINE__4_fdcec818_faa2_463f_8f54_42dde54"/>
      <w:bookmarkEnd w:id="19"/>
      <w:r>
        <w:rPr>
          <w:rFonts w:eastAsia="Arial" w:cs="Arial" w:ascii="Arial" w:hAnsi="Arial"/>
          <w:u w:val="single"/>
        </w:rPr>
        <w:t xml:space="preserve">organization may not impose any cost-sharing requirements on a screening mammogram </w:t>
      </w:r>
      <w:bookmarkStart w:id="24" w:name="_LINE__5_5c0b4acd_68b3_4e36_b4e8_b153fb7"/>
      <w:bookmarkEnd w:id="23"/>
      <w:r>
        <w:rPr>
          <w:rFonts w:eastAsia="Arial" w:cs="Arial" w:ascii="Arial" w:hAnsi="Arial"/>
          <w:u w:val="single"/>
        </w:rPr>
        <w:t xml:space="preserve">performed by a provider in accordance with this section. This subsection does not apply to </w:t>
      </w:r>
      <w:bookmarkStart w:id="25" w:name="_LINE__6_70730652_963b_4577_a4df_a920dd1"/>
      <w:bookmarkEnd w:id="24"/>
      <w:r>
        <w:rPr>
          <w:rFonts w:eastAsia="Arial" w:cs="Arial" w:ascii="Arial" w:hAnsi="Arial"/>
          <w:u w:val="single"/>
        </w:rPr>
        <w:t xml:space="preserve">an individual policy offered for use with a health savings account unless the United States </w:t>
      </w:r>
      <w:bookmarkStart w:id="26" w:name="_LINE__7_2a7d5798_a35b_49cb_bf5a_c42b969"/>
      <w:bookmarkEnd w:id="25"/>
      <w:r>
        <w:rPr>
          <w:rFonts w:eastAsia="Arial" w:cs="Arial" w:ascii="Arial" w:hAnsi="Arial"/>
          <w:u w:val="single"/>
        </w:rPr>
        <w:t xml:space="preserve">Internal Revenue Service determines that the requirements in this subsection are </w:t>
      </w:r>
      <w:bookmarkStart w:id="27" w:name="_LINE__8_6974aadc_fbab_4f8d_979a_4cf3fe0"/>
      <w:bookmarkEnd w:id="26"/>
      <w:r>
        <w:rPr>
          <w:rFonts w:eastAsia="Arial" w:cs="Arial" w:ascii="Arial" w:hAnsi="Arial"/>
          <w:u w:val="single"/>
        </w:rPr>
        <w:t xml:space="preserve">permissible in a high deductible health plan as defined in the United States Internal </w:t>
      </w:r>
      <w:bookmarkStart w:id="28" w:name="_LINE__9_37570940_4b4e_4bfb_8cfc_ecdab5b"/>
      <w:bookmarkEnd w:id="27"/>
      <w:r>
        <w:rPr>
          <w:rFonts w:eastAsia="Arial" w:cs="Arial" w:ascii="Arial" w:hAnsi="Arial"/>
          <w:u w:val="single"/>
        </w:rPr>
        <w:t>Revenue Code of 1986, Section 223(c)(2)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50190f82_9692_4f50_8a44_4"/>
      <w:bookmarkStart w:id="30" w:name="_PROCESSED_CHANGE__b63fcd7a_af85_4cfe_86"/>
      <w:bookmarkStart w:id="31" w:name="_PAR__3_05ab8223_6da3_42b8_85cc_11e5475f"/>
      <w:bookmarkStart w:id="32" w:name="_STATUTE_SS__fe9c49d6_092e_4fdc_adf3_7e6"/>
      <w:bookmarkStart w:id="33" w:name="_BILL_SECTION__24f5f910_6d45_4c79_9798_d"/>
      <w:bookmarkStart w:id="34" w:name="_PAR__4_21e8184b_f56b_48e7_89d4_55131839"/>
      <w:bookmarkStart w:id="35" w:name="_BILL_SECTION_HEADER__c389d522_fd0f_4b2b"/>
      <w:bookmarkStart w:id="36" w:name="_LINE__10_0d7b596e_2c15_4969_9a3e_ec17a4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7a7bc8a_ac8e_4ee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4-A MRSA §222, sub-§14, ¶C,</w:t>
      </w:r>
      <w:r>
        <w:rPr>
          <w:rFonts w:eastAsia="Arial" w:cs="Arial" w:ascii="Arial" w:hAnsi="Arial"/>
        </w:rPr>
        <w:t xml:space="preserve"> as enacted by PL 1975, c. 356, §1, is </w:t>
      </w:r>
      <w:bookmarkStart w:id="38" w:name="_LINE__11_de8f2475_f0cd_45de_9ee5_c74d8b"/>
      <w:bookmarkEnd w:id="36"/>
      <w:r>
        <w:rPr>
          <w:rFonts w:eastAsia="Arial" w:cs="Arial" w:ascii="Arial" w:hAnsi="Arial"/>
        </w:rPr>
        <w:t>amended by amending subparagraph (2) to read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21e8184b_f56b_48e7_89d4_55131839"/>
      <w:bookmarkStart w:id="40" w:name="_BILL_SECTION_HEADER__c389d522_fd0f_4b2b"/>
      <w:bookmarkStart w:id="41" w:name="_PAR__5_391c0403_99ba_4194_bc8b_3c72b628"/>
      <w:bookmarkStart w:id="42" w:name="_STATUTE_SP__239d398a_398d_454e_95a2_ab1"/>
      <w:bookmarkStart w:id="43" w:name="_LINE__12_80234b5e_8c5f_457b_9c27_f635a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ca4d489c_0143_443d_bdb3"/>
      <w:r>
        <w:rPr>
          <w:rFonts w:eastAsia="Arial" w:cs="Arial" w:ascii="Arial" w:hAnsi="Arial"/>
        </w:rPr>
        <w:t>2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f0559395_3fc8_46be_b4e"/>
      <w:bookmarkStart w:id="46" w:name="_PROCESSED_CHANGE__ccdd38d4_d6b2_4ae2_83"/>
      <w:r>
        <w:rPr>
          <w:rFonts w:eastAsia="Arial" w:cs="Arial" w:ascii="Arial" w:hAnsi="Arial"/>
          <w:strike/>
        </w:rPr>
        <w:t xml:space="preserve">After notice and hearing impose by order and administrative forfeiture upon </w:t>
      </w:r>
      <w:bookmarkStart w:id="47" w:name="_LINE__13_0bc3aced_0e97_4ac9_b0f8_16dce5"/>
      <w:bookmarkEnd w:id="43"/>
      <w:r>
        <w:rPr>
          <w:rFonts w:eastAsia="Arial" w:cs="Arial" w:ascii="Arial" w:hAnsi="Arial"/>
          <w:strike/>
        </w:rPr>
        <w:t xml:space="preserve">such person, enforceable by such revocation, suspension or refusal to issue, renew </w:t>
      </w:r>
      <w:bookmarkStart w:id="48" w:name="_LINE__14_756ee11e_e342_42b3_90eb_200f07"/>
      <w:bookmarkEnd w:id="47"/>
      <w:r>
        <w:rPr>
          <w:rFonts w:eastAsia="Arial" w:cs="Arial" w:ascii="Arial" w:hAnsi="Arial"/>
          <w:strike/>
        </w:rPr>
        <w:t xml:space="preserve">or reissue of any such license or licenses or otherwise pursuant to the law of this </w:t>
      </w:r>
      <w:bookmarkStart w:id="49" w:name="_LINE__15_edcd4e3f_4aca_443f_94c9_df9614"/>
      <w:bookmarkEnd w:id="48"/>
      <w:r>
        <w:rPr>
          <w:rFonts w:eastAsia="Arial" w:cs="Arial" w:ascii="Arial" w:hAnsi="Arial"/>
          <w:strike/>
        </w:rPr>
        <w:t>State, in an amount not to exceed $100</w:t>
      </w:r>
      <w:r>
        <w:rPr>
          <w:rFonts w:eastAsia="Arial" w:cs="Arial" w:ascii="Arial" w:hAnsi="Arial"/>
        </w:rPr>
        <w:t xml:space="preserve"> </w:t>
      </w:r>
      <w:bookmarkStart w:id="50" w:name="_PROCESSED_CHANGE__be7f7a07_02c7_4f13_a8"/>
      <w:bookmarkEnd w:id="46"/>
      <w:r>
        <w:rPr>
          <w:rFonts w:eastAsia="Arial" w:cs="Arial" w:ascii="Arial" w:hAnsi="Arial"/>
          <w:u w:val="single"/>
        </w:rPr>
        <w:t xml:space="preserve">Impose civil penalties in accordance with </w:t>
      </w:r>
      <w:bookmarkStart w:id="51" w:name="_LINE__16_ee590b51_81b8_40d3_b70f_0a2d64"/>
      <w:bookmarkEnd w:id="49"/>
      <w:r>
        <w:rPr>
          <w:rFonts w:eastAsia="Arial" w:cs="Arial" w:ascii="Arial" w:hAnsi="Arial"/>
          <w:u w:val="single"/>
        </w:rPr>
        <w:t>section 12-A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for each such violation and for each day's continuance thereof;</w:t>
      </w:r>
      <w:bookmarkEnd w:id="45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24f5f910_6d45_4c79_9798_d"/>
      <w:bookmarkStart w:id="53" w:name="_PAR__5_391c0403_99ba_4194_bc8b_3c72b628"/>
      <w:bookmarkStart w:id="54" w:name="_STATUTE_SP__239d398a_398d_454e_95a2_ab1"/>
      <w:bookmarkStart w:id="55" w:name="_PAR__6_3ffbdd1c_5ec5_4704_850d_eedc1d27"/>
      <w:bookmarkStart w:id="56" w:name="_BILL_SECTION__9ca3f0c1_820d_4c5f_bfe6_6"/>
      <w:bookmarkStart w:id="57" w:name="_BILL_SECTION_HEADER__92b12580_fd55_4957"/>
      <w:bookmarkStart w:id="58" w:name="_LINE__17_b2c3dec6_8dab_484c_af5b_1f71c6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265375f_233a_4028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24-A MRSA §222, sub-§14, ¶C,</w:t>
      </w:r>
      <w:r>
        <w:rPr>
          <w:rFonts w:eastAsia="Arial" w:cs="Arial" w:ascii="Arial" w:hAnsi="Arial"/>
        </w:rPr>
        <w:t xml:space="preserve"> as enacted by PL 1975, c. 356, §1, is </w:t>
      </w:r>
      <w:bookmarkStart w:id="60" w:name="_LINE__18_42889cd0_0d3a_4c4b_9657_0dfae7"/>
      <w:bookmarkEnd w:id="58"/>
      <w:r>
        <w:rPr>
          <w:rFonts w:eastAsia="Arial" w:cs="Arial" w:ascii="Arial" w:hAnsi="Arial"/>
        </w:rPr>
        <w:t>amended by repealing subparagraph (3)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3ffbdd1c_5ec5_4704_850d_eedc1d27"/>
      <w:bookmarkStart w:id="62" w:name="_BILL_SECTION__9ca3f0c1_820d_4c5f_bfe6_6"/>
      <w:bookmarkStart w:id="63" w:name="_BILL_SECTION_HEADER__92b12580_fd55_4957"/>
      <w:bookmarkStart w:id="64" w:name="_BILL_SECTION__89170476_b4a0_490b_8117_8"/>
      <w:bookmarkStart w:id="65" w:name="_PAR__7_dd017d8e_7344_4846_aa8e_b2ed3935"/>
      <w:bookmarkStart w:id="66" w:name="_BILL_SECTION_HEADER__42368a84_8e8d_42f1"/>
      <w:bookmarkStart w:id="67" w:name="_LINE__19_26ae8cd0_d25b_474d_9def_26dd8d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e2f73d59_37ac_46fd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24-A MRSA §222, sub-§14, ¶C,</w:t>
      </w:r>
      <w:r>
        <w:rPr>
          <w:rFonts w:eastAsia="Arial" w:cs="Arial" w:ascii="Arial" w:hAnsi="Arial"/>
        </w:rPr>
        <w:t xml:space="preserve"> as enacted by PL 1975, c. 356, §1, is </w:t>
      </w:r>
      <w:bookmarkStart w:id="69" w:name="_LINE__20_6c5a1229_5067_41c6_935c_56e026"/>
      <w:bookmarkEnd w:id="67"/>
      <w:r>
        <w:rPr>
          <w:rFonts w:eastAsia="Arial" w:cs="Arial" w:ascii="Arial" w:hAnsi="Arial"/>
        </w:rPr>
        <w:t>amended by amending subparagraph (5) to read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7_dd017d8e_7344_4846_aa8e_b2ed3935"/>
      <w:bookmarkStart w:id="71" w:name="_BILL_SECTION_HEADER__42368a84_8e8d_42f1"/>
      <w:bookmarkStart w:id="72" w:name="_PAR__8_d88ea5ed_d698_40fc_a918_5608d3ff"/>
      <w:bookmarkStart w:id="73" w:name="_STATUTE_SP__94fc790b_354b_4b1a_9b4d_4db"/>
      <w:bookmarkStart w:id="74" w:name="_LINE__21_af48fef3_4702_4906_8beb_bbeeaf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05dc5557_38e9_4268_9c38"/>
      <w:r>
        <w:rPr>
          <w:rFonts w:eastAsia="Arial" w:cs="Arial" w:ascii="Arial" w:hAnsi="Arial"/>
        </w:rPr>
        <w:t>5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28824d91_a03c_49a6_afd"/>
      <w:r>
        <w:rPr>
          <w:rFonts w:eastAsia="Arial" w:cs="Arial" w:ascii="Arial" w:hAnsi="Arial"/>
        </w:rPr>
        <w:t>Any or all of the foregoing</w:t>
      </w:r>
      <w:bookmarkStart w:id="77" w:name="_PROCESSED_CHANGE__5eb0c7cd_9b6b_4b24_89"/>
      <w:r>
        <w:rPr>
          <w:rFonts w:eastAsia="Arial" w:cs="Arial" w:ascii="Arial" w:hAnsi="Arial"/>
          <w:strike/>
        </w:rPr>
        <w:t>.</w:t>
      </w:r>
      <w:bookmarkStart w:id="78" w:name="_PROCESSED_CHANGE__fb2d496a_8f12_43c8_bc"/>
      <w:bookmarkEnd w:id="77"/>
      <w:r>
        <w:rPr>
          <w:rFonts w:eastAsia="Arial" w:cs="Arial" w:ascii="Arial" w:hAnsi="Arial"/>
          <w:u w:val="single"/>
        </w:rPr>
        <w:t>;</w:t>
      </w:r>
      <w:bookmarkEnd w:id="74"/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89170476_b4a0_490b_8117_8"/>
      <w:bookmarkStart w:id="80" w:name="_PAR__8_d88ea5ed_d698_40fc_a918_5608d3ff"/>
      <w:bookmarkStart w:id="81" w:name="_STATUTE_SP__94fc790b_354b_4b1a_9b4d_4db"/>
      <w:bookmarkStart w:id="82" w:name="_BILL_SECTION__4c888dd5_ee8d_41ab_b5e2_4"/>
      <w:bookmarkStart w:id="83" w:name="_PAR__9_5c042e78_d3c9_44d6_8980_7dadbb60"/>
      <w:bookmarkStart w:id="84" w:name="_BILL_SECTION_HEADER__e2934e60_2ab6_4401"/>
      <w:bookmarkStart w:id="85" w:name="_LINE__22_513364a3_e14e_4eae_ba03_8ab61e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7ac6f5ef_6a8a_4cd7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  24-A MRSA §222, sub-§14, ¶D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5c042e78_d3c9_44d6_8980_7dadbb60"/>
      <w:bookmarkStart w:id="88" w:name="_BILL_SECTION_HEADER__e2934e60_2ab6_4401"/>
      <w:bookmarkStart w:id="89" w:name="_PROCESSED_CHANGE__43ad1ebb_861e_43f7_be"/>
      <w:bookmarkStart w:id="90" w:name="_STATUTE_P__55bfb436_5895_4af7_ab3d_b942"/>
      <w:bookmarkStart w:id="91" w:name="_PAR__10_a159aa85_90e6_4db8_ab01_342c236"/>
      <w:bookmarkStart w:id="92" w:name="_LINE__23_4fb3cb1d_f824_4e91_a04e_00398c"/>
      <w:bookmarkStart w:id="93" w:name="_STATUTE_NUMBER__9e73b773_3c51_4c2a_8e8e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>D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3486d04f_3c0a_4389_8a6"/>
      <w:r>
        <w:rPr>
          <w:rFonts w:eastAsia="Arial" w:cs="Arial" w:ascii="Arial" w:hAnsi="Arial"/>
          <w:u w:val="single"/>
        </w:rPr>
        <w:t xml:space="preserve">The superintendent may proceed in a court of competent jurisdiction within or </w:t>
      </w:r>
      <w:bookmarkStart w:id="95" w:name="_LINE__24_99648051_d3f8_445a_95ca_4839a9"/>
      <w:bookmarkEnd w:id="92"/>
      <w:r>
        <w:rPr>
          <w:rFonts w:eastAsia="Arial" w:cs="Arial" w:ascii="Arial" w:hAnsi="Arial"/>
          <w:u w:val="single"/>
        </w:rPr>
        <w:t xml:space="preserve">without this State for an injunction to prevent a violation of this section, to reverse or </w:t>
      </w:r>
      <w:bookmarkStart w:id="96" w:name="_LINE__25_ec261822_7864_43ac_a635_9ac424"/>
      <w:bookmarkEnd w:id="95"/>
      <w:r>
        <w:rPr>
          <w:rFonts w:eastAsia="Arial" w:cs="Arial" w:ascii="Arial" w:hAnsi="Arial"/>
          <w:u w:val="single"/>
        </w:rPr>
        <w:t xml:space="preserve">hold invalid any transaction made in violation of this section or in violation of a rule </w:t>
      </w:r>
      <w:bookmarkStart w:id="97" w:name="_LINE__26_6c9e8fb5_07df_4ac9_8cd2_0c80ad"/>
      <w:bookmarkEnd w:id="96"/>
      <w:r>
        <w:rPr>
          <w:rFonts w:eastAsia="Arial" w:cs="Arial" w:ascii="Arial" w:hAnsi="Arial"/>
          <w:u w:val="single"/>
        </w:rPr>
        <w:t xml:space="preserve">adopted or order issued pursuant to this section, to enforce any order issued pursuant </w:t>
      </w:r>
      <w:bookmarkStart w:id="98" w:name="_LINE__27_bb2a0630_0d86_4407_92b6_09d1c0"/>
      <w:bookmarkEnd w:id="97"/>
      <w:r>
        <w:rPr>
          <w:rFonts w:eastAsia="Arial" w:cs="Arial" w:ascii="Arial" w:hAnsi="Arial"/>
          <w:u w:val="single"/>
        </w:rPr>
        <w:t xml:space="preserve">to this section and for other equitable relief as the nature of the case and the interest of </w:t>
      </w:r>
      <w:bookmarkStart w:id="99" w:name="_LINE__28_74f7282b_846e_4567_951e_6f94ff"/>
      <w:bookmarkEnd w:id="98"/>
      <w:r>
        <w:rPr>
          <w:rFonts w:eastAsia="Arial" w:cs="Arial" w:ascii="Arial" w:hAnsi="Arial"/>
          <w:u w:val="single"/>
        </w:rPr>
        <w:t>the insurer’s policyholders, creditors and shareholders or the public may require.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0_a159aa85_90e6_4db8_ab01_342c236"/>
      <w:bookmarkStart w:id="101" w:name="_PAR__11_71c93200_db28_4463_b68b_3cc4d77"/>
      <w:bookmarkStart w:id="102" w:name="_STATUTE_SP__c02215a2_50f7_444c_8dca_e34"/>
      <w:bookmarkStart w:id="103" w:name="_LINE__29_624e066a_bd64_4c95_8b4d_379b9e"/>
      <w:bookmarkEnd w:id="100"/>
      <w:bookmarkEnd w:id="94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68c21b07_b004_4e95_a76f"/>
      <w:r>
        <w:rPr>
          <w:rFonts w:eastAsia="Arial" w:cs="Arial" w:ascii="Arial" w:hAnsi="Arial"/>
          <w:u w:val="single"/>
        </w:rPr>
        <w:t>1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e41c9c40_e0c3_4f79_87b"/>
      <w:r>
        <w:rPr>
          <w:rFonts w:eastAsia="Arial" w:cs="Arial" w:ascii="Arial" w:hAnsi="Arial"/>
          <w:u w:val="single"/>
        </w:rPr>
        <w:t xml:space="preserve">If the superintendent finds probable cause that a violation of this section </w:t>
      </w:r>
      <w:bookmarkStart w:id="106" w:name="_LINE__30_1a25eb4d_c20b_4b65_afef_1c975b"/>
      <w:bookmarkEnd w:id="103"/>
      <w:r>
        <w:rPr>
          <w:rFonts w:eastAsia="Arial" w:cs="Arial" w:ascii="Arial" w:hAnsi="Arial"/>
          <w:u w:val="single"/>
        </w:rPr>
        <w:t xml:space="preserve">constitutes grounds provided for the rehabilitation, conservatorship or liquidation </w:t>
      </w:r>
      <w:bookmarkStart w:id="107" w:name="_LINE__31_816804cf_ddc3_4743_ae68_31cf95"/>
      <w:bookmarkEnd w:id="106"/>
      <w:r>
        <w:rPr>
          <w:rFonts w:eastAsia="Arial" w:cs="Arial" w:ascii="Arial" w:hAnsi="Arial"/>
          <w:u w:val="single"/>
        </w:rPr>
        <w:t xml:space="preserve">of an insurer, the superintendent may initiate a delinquency proceeding under </w:t>
      </w:r>
      <w:bookmarkStart w:id="108" w:name="_LINE__32_67922e92_4811_4246_a496_16cb5a"/>
      <w:bookmarkEnd w:id="107"/>
      <w:r>
        <w:rPr>
          <w:rFonts w:eastAsia="Arial" w:cs="Arial" w:ascii="Arial" w:hAnsi="Arial"/>
          <w:u w:val="single"/>
        </w:rPr>
        <w:t>chapter 57.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1_71c93200_db28_4463_b68b_3cc4d77"/>
      <w:bookmarkStart w:id="110" w:name="_STATUTE_SP__c02215a2_50f7_444c_8dca_e34"/>
      <w:bookmarkStart w:id="111" w:name="_STATUTE_SP__815d6779_3ef7_4003_8d6e_ce7"/>
      <w:bookmarkStart w:id="112" w:name="_PAR__12_277a89d5_a996_49ba_bfae_df3cbd7"/>
      <w:bookmarkStart w:id="113" w:name="_LINE__33_f6286905_669c_42c0_9dca_9e9691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7cc57396_d8e9_4341_b377"/>
      <w:r>
        <w:rPr>
          <w:rFonts w:eastAsia="Arial" w:cs="Arial" w:ascii="Arial" w:hAnsi="Arial"/>
          <w:u w:val="single"/>
        </w:rPr>
        <w:t>2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89189855_16cb_4e5f_9a8"/>
      <w:r>
        <w:rPr>
          <w:rFonts w:eastAsia="Arial" w:cs="Arial" w:ascii="Arial" w:hAnsi="Arial"/>
          <w:u w:val="single"/>
        </w:rPr>
        <w:t>The Superior Court may, on the application of an insurer or the superintendent:</w:t>
      </w:r>
      <w:bookmarkEnd w:id="1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" w:name="_PAR__12_277a89d5_a996_49ba_bfae_df3cbd7"/>
      <w:bookmarkStart w:id="117" w:name="_PAR__13_50ae04aa_af1b_4cae_abb3_b683cff"/>
      <w:bookmarkStart w:id="118" w:name="_STATUTE_D__c6281840_f615_4d3c_a4c2_7652"/>
      <w:bookmarkStart w:id="119" w:name="_LINE__34_89985cec_287b_4e1a_80f8_d030fd"/>
      <w:bookmarkEnd w:id="116"/>
      <w:bookmarkEnd w:id="115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daef5886_71d4_4157_ae49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) </w:t>
      </w:r>
      <w:bookmarkStart w:id="121" w:name="_STATUTE_CONTENT__9095cb6c_43bf_4e9a_898"/>
      <w:r>
        <w:rPr>
          <w:rFonts w:eastAsia="Arial" w:cs="Arial" w:ascii="Arial" w:hAnsi="Arial"/>
          <w:u w:val="single"/>
        </w:rPr>
        <w:t xml:space="preserve">Enjoin any offer, request, invitation, agreement or acquisition made in </w:t>
      </w:r>
      <w:bookmarkStart w:id="122" w:name="_LINE__35_9148ae4a_1c95_4ae9_9b2c_289742"/>
      <w:bookmarkEnd w:id="119"/>
      <w:r>
        <w:rPr>
          <w:rFonts w:eastAsia="Arial" w:cs="Arial" w:ascii="Arial" w:hAnsi="Arial"/>
          <w:u w:val="single"/>
        </w:rPr>
        <w:t xml:space="preserve">contravention of this section or any rule adopted or order issued by the </w:t>
      </w:r>
      <w:bookmarkStart w:id="123" w:name="_LINE__36_54264b3a_9711_4fd0_9ea7_39298d"/>
      <w:bookmarkEnd w:id="122"/>
      <w:r>
        <w:rPr>
          <w:rFonts w:eastAsia="Arial" w:cs="Arial" w:ascii="Arial" w:hAnsi="Arial"/>
          <w:u w:val="single"/>
        </w:rPr>
        <w:t>superintendent pursuant to this section;</w:t>
      </w:r>
      <w:bookmarkEnd w:id="1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4" w:name="_PAR__13_50ae04aa_af1b_4cae_abb3_b683cff"/>
      <w:bookmarkStart w:id="125" w:name="_STATUTE_D__c6281840_f615_4d3c_a4c2_7652"/>
      <w:bookmarkStart w:id="126" w:name="_PAR__14_895a3921_48e0_4c70_aad7_a1cfaf3"/>
      <w:bookmarkStart w:id="127" w:name="_STATUTE_D__38801175_3bb2_4b9d_bfaf_669b"/>
      <w:bookmarkStart w:id="128" w:name="_LINE__37_e0632f25_c684_44e2_89c7_01fd1c"/>
      <w:bookmarkEnd w:id="124"/>
      <w:bookmarkEnd w:id="125"/>
      <w:bookmarkEnd w:id="121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ac0337b7_6156_4021_86e2"/>
      <w:r>
        <w:rPr>
          <w:rFonts w:eastAsia="Arial" w:cs="Arial" w:ascii="Arial" w:hAnsi="Arial"/>
          <w:u w:val="single"/>
        </w:rPr>
        <w:t>b</w:t>
      </w:r>
      <w:bookmarkEnd w:id="129"/>
      <w:r>
        <w:rPr>
          <w:rFonts w:eastAsia="Arial" w:cs="Arial" w:ascii="Arial" w:hAnsi="Arial"/>
          <w:u w:val="single"/>
        </w:rPr>
        <w:t xml:space="preserve">) </w:t>
      </w:r>
      <w:bookmarkStart w:id="130" w:name="_STATUTE_CONTENT__4a3201c9_2090_4c24_835"/>
      <w:r>
        <w:rPr>
          <w:rFonts w:eastAsia="Arial" w:cs="Arial" w:ascii="Arial" w:hAnsi="Arial"/>
          <w:u w:val="single"/>
        </w:rPr>
        <w:t xml:space="preserve">Enjoin the voting of any security that is the subject of any agreement or </w:t>
      </w:r>
      <w:bookmarkStart w:id="131" w:name="_LINE__38_dfbe7636_b0c6_4bb7_b571_5816b5"/>
      <w:bookmarkEnd w:id="128"/>
      <w:r>
        <w:rPr>
          <w:rFonts w:eastAsia="Arial" w:cs="Arial" w:ascii="Arial" w:hAnsi="Arial"/>
          <w:u w:val="single"/>
        </w:rPr>
        <w:t xml:space="preserve">arrangement regarding acquisition or that is acquired or to be acquired in </w:t>
      </w:r>
      <w:bookmarkStart w:id="132" w:name="_LINE__39_a868a75a_9b6b_42af_8b81_ff4e57"/>
      <w:bookmarkEnd w:id="131"/>
      <w:r>
        <w:rPr>
          <w:rFonts w:eastAsia="Arial" w:cs="Arial" w:ascii="Arial" w:hAnsi="Arial"/>
          <w:u w:val="single"/>
        </w:rPr>
        <w:t xml:space="preserve">contravention of the provisions of this section or of any rule adopted or order </w:t>
      </w:r>
      <w:bookmarkStart w:id="133" w:name="_LINE__40_c87e18a2_8ee4_4708_b0e2_b126f8"/>
      <w:bookmarkEnd w:id="132"/>
      <w:r>
        <w:rPr>
          <w:rFonts w:eastAsia="Arial" w:cs="Arial" w:ascii="Arial" w:hAnsi="Arial"/>
          <w:u w:val="single"/>
        </w:rPr>
        <w:t xml:space="preserve">issued by the superintendent and, if appropriate, may void any vote of the </w:t>
      </w:r>
      <w:bookmarkStart w:id="134" w:name="_LINE__41_6ccd6384_6ed7_433c_8f76_3cac6e"/>
      <w:bookmarkEnd w:id="133"/>
      <w:r>
        <w:rPr>
          <w:rFonts w:eastAsia="Arial" w:cs="Arial" w:ascii="Arial" w:hAnsi="Arial"/>
          <w:u w:val="single"/>
        </w:rPr>
        <w:t>security already cast at any meeting of shareholders;</w:t>
      </w:r>
      <w:bookmarkEnd w:id="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" w:name="_PAGE__1_e78a663d_f023_4ba5_8fa0_393cdcc"/>
      <w:bookmarkStart w:id="136" w:name="_PAR__14_895a3921_48e0_4c70_aad7_a1cfaf3"/>
      <w:bookmarkStart w:id="137" w:name="_STATUTE_D__38801175_3bb2_4b9d_bfaf_669b"/>
      <w:bookmarkStart w:id="138" w:name="_PAGE__2_1441fe41_27b0_4234_8aac_16fb98d"/>
      <w:bookmarkStart w:id="139" w:name="_PAR__1_71439a99_6963_4551_ab67_59f222c2"/>
      <w:bookmarkStart w:id="140" w:name="_STATUTE_D__45def2b2_506a_432e_a93a_5d07"/>
      <w:bookmarkStart w:id="141" w:name="_LINE__1_1b531016_a37c_4b55_bc1e_e4c8b59"/>
      <w:bookmarkEnd w:id="135"/>
      <w:bookmarkEnd w:id="136"/>
      <w:bookmarkEnd w:id="137"/>
      <w:bookmarkEnd w:id="130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14ffa940_857c_44ff_95ff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1f660a95_cb00_4f5b_a5d"/>
      <w:r>
        <w:rPr>
          <w:rFonts w:eastAsia="Arial" w:cs="Arial" w:ascii="Arial" w:hAnsi="Arial"/>
          <w:u w:val="single"/>
        </w:rPr>
        <w:t xml:space="preserve">Seize or sequester any voting securities of the insurer owned or controlled </w:t>
      </w:r>
      <w:bookmarkStart w:id="144" w:name="_LINE__2_a56bcea4_9410_4779_bf94_92d4ce5"/>
      <w:bookmarkEnd w:id="141"/>
      <w:r>
        <w:rPr>
          <w:rFonts w:eastAsia="Arial" w:cs="Arial" w:ascii="Arial" w:hAnsi="Arial"/>
          <w:u w:val="single"/>
        </w:rPr>
        <w:t xml:space="preserve">directly or indirectly by a person who has acquired or is proposing to acquire </w:t>
      </w:r>
      <w:bookmarkStart w:id="145" w:name="_LINE__3_c765e912_cf7e_4723_b366_8699e2d"/>
      <w:bookmarkEnd w:id="144"/>
      <w:r>
        <w:rPr>
          <w:rFonts w:eastAsia="Arial" w:cs="Arial" w:ascii="Arial" w:hAnsi="Arial"/>
          <w:u w:val="single"/>
        </w:rPr>
        <w:t xml:space="preserve">a voting security of the insurer in violation of this section or any rule adopted </w:t>
      </w:r>
      <w:bookmarkStart w:id="146" w:name="_LINE__4_ca09c1f9_2d6d_4635_9dc1_0bc14aa"/>
      <w:bookmarkEnd w:id="145"/>
      <w:r>
        <w:rPr>
          <w:rFonts w:eastAsia="Arial" w:cs="Arial" w:ascii="Arial" w:hAnsi="Arial"/>
          <w:u w:val="single"/>
        </w:rPr>
        <w:t>or order issued by the superintendent; and</w:t>
      </w:r>
      <w:bookmarkEnd w:id="1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7" w:name="_PAR__1_71439a99_6963_4551_ab67_59f222c2"/>
      <w:bookmarkStart w:id="148" w:name="_STATUTE_D__45def2b2_506a_432e_a93a_5d07"/>
      <w:bookmarkStart w:id="149" w:name="_PAR__2_cbef6818_d3e5_4676_8780_db6c91d7"/>
      <w:bookmarkStart w:id="150" w:name="_STATUTE_D__79839944_29fc_4e22_bd08_65f0"/>
      <w:bookmarkStart w:id="151" w:name="_LINE__5_faa21eac_1e10_46c6_ad81_4ea268c"/>
      <w:bookmarkEnd w:id="147"/>
      <w:bookmarkEnd w:id="148"/>
      <w:bookmarkEnd w:id="143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1909bb64_b9c5_43dd_bab2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) </w:t>
      </w:r>
      <w:bookmarkStart w:id="153" w:name="_STATUTE_CONTENT__a20a8fe8_83da_4ebe_94f"/>
      <w:r>
        <w:rPr>
          <w:rFonts w:eastAsia="Arial" w:cs="Arial" w:ascii="Arial" w:hAnsi="Arial"/>
          <w:u w:val="single"/>
        </w:rPr>
        <w:t xml:space="preserve">Issue any other order as may be appropriate to effectuate the provisions of </w:t>
      </w:r>
      <w:bookmarkStart w:id="154" w:name="_LINE__6_82c3355c_fe5e_4e3a_b56d_f05c9bd"/>
      <w:bookmarkEnd w:id="151"/>
      <w:r>
        <w:rPr>
          <w:rFonts w:eastAsia="Arial" w:cs="Arial" w:ascii="Arial" w:hAnsi="Arial"/>
          <w:u w:val="single"/>
        </w:rPr>
        <w:t>this secti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4c888dd5_ee8d_41ab_b5e2_4"/>
      <w:bookmarkStart w:id="156" w:name="_PROCESSED_CHANGE__43ad1ebb_861e_43f7_be"/>
      <w:bookmarkStart w:id="157" w:name="_STATUTE_P__55bfb436_5895_4af7_ab3d_b942"/>
      <w:bookmarkStart w:id="158" w:name="_STATUTE_SP__815d6779_3ef7_4003_8d6e_ce7"/>
      <w:bookmarkStart w:id="159" w:name="_PAR__2_cbef6818_d3e5_4676_8780_db6c91d7"/>
      <w:bookmarkStart w:id="160" w:name="_STATUTE_D__79839944_29fc_4e22_bd08_65f0"/>
      <w:bookmarkStart w:id="161" w:name="_BILL_SECTION__195d2dfd_635a_4214_9fd1_e"/>
      <w:bookmarkStart w:id="162" w:name="_PAR__3_2d39e8b9_762a_4730_998d_ac2bc4ef"/>
      <w:bookmarkStart w:id="163" w:name="_BILL_SECTION_HEADER__9d078dd0_9810_42fb"/>
      <w:bookmarkStart w:id="164" w:name="_LINE__7_02ee932f_b435_4d77_a25b_4cda67e"/>
      <w:bookmarkEnd w:id="155"/>
      <w:bookmarkEnd w:id="156"/>
      <w:bookmarkEnd w:id="157"/>
      <w:bookmarkEnd w:id="158"/>
      <w:bookmarkEnd w:id="159"/>
      <w:bookmarkEnd w:id="160"/>
      <w:bookmarkEnd w:id="153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4ba9ad5d_f777_4532"/>
      <w:r>
        <w:rPr>
          <w:rFonts w:eastAsia="Arial" w:cs="Arial" w:ascii="Arial" w:hAnsi="Arial"/>
          <w:b/>
          <w:sz w:val="24"/>
        </w:rPr>
        <w:t>6</w:t>
      </w:r>
      <w:bookmarkEnd w:id="165"/>
      <w:r>
        <w:rPr>
          <w:rFonts w:eastAsia="Arial" w:cs="Arial" w:ascii="Arial" w:hAnsi="Arial"/>
          <w:b/>
          <w:sz w:val="24"/>
        </w:rPr>
        <w:t>.  24-A MRSA §222, sub-§14-C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2d39e8b9_762a_4730_998d_ac2bc4ef"/>
      <w:bookmarkStart w:id="167" w:name="_BILL_SECTION_HEADER__9d078dd0_9810_42fb"/>
      <w:bookmarkStart w:id="168" w:name="_PROCESSED_CHANGE__f03fcd4c_2d59_4bea_81"/>
      <w:bookmarkStart w:id="169" w:name="_PAR__4_6505e996_b864_47e1_a63c_d8649078"/>
      <w:bookmarkStart w:id="170" w:name="_STATUTE_SS__a8e2d9a5_245e_4eea_a407_ae2"/>
      <w:bookmarkStart w:id="171" w:name="_LINE__8_4e7118e2_0c52_4972_9aa5_1302cbf"/>
      <w:bookmarkStart w:id="172" w:name="_STATUTE_NUMBER__e0ab349a_79cb_4272_b7dd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14-C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e3205f7a_be18_496f_ab"/>
      <w:r>
        <w:rPr>
          <w:rFonts w:eastAsia="Arial" w:cs="Arial" w:ascii="Arial" w:hAnsi="Arial"/>
          <w:b/>
          <w:u w:val="single"/>
        </w:rPr>
        <w:t xml:space="preserve">Prohibited voting of securities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2b3dbe7d_2da6_438a_a76"/>
      <w:bookmarkEnd w:id="173"/>
      <w:r>
        <w:rPr>
          <w:rFonts w:eastAsia="Arial" w:cs="Arial" w:ascii="Arial" w:hAnsi="Arial"/>
          <w:u w:val="single"/>
        </w:rPr>
        <w:t xml:space="preserve">In regard to a security that is the subject of </w:t>
      </w:r>
      <w:bookmarkStart w:id="175" w:name="_LINE__9_1b2bea2d_7aa5_4618_b397_248703b"/>
      <w:bookmarkEnd w:id="171"/>
      <w:r>
        <w:rPr>
          <w:rFonts w:eastAsia="Arial" w:cs="Arial" w:ascii="Arial" w:hAnsi="Arial"/>
          <w:u w:val="single"/>
        </w:rPr>
        <w:t xml:space="preserve">any agreement or arrangement regarding acquisition or that is acquired or to be acquired in </w:t>
      </w:r>
      <w:bookmarkStart w:id="176" w:name="_LINE__10_76364c01_98a4_48e1_8421_c6a5b1"/>
      <w:bookmarkEnd w:id="175"/>
      <w:r>
        <w:rPr>
          <w:rFonts w:eastAsia="Arial" w:cs="Arial" w:ascii="Arial" w:hAnsi="Arial"/>
          <w:u w:val="single"/>
        </w:rPr>
        <w:t xml:space="preserve">contravention of the provisions of this section or of any rule adopted or order issued by the </w:t>
      </w:r>
      <w:bookmarkStart w:id="177" w:name="_LINE__11_308fab29_62aa_4675_a99e_0fca3f"/>
      <w:bookmarkEnd w:id="176"/>
      <w:r>
        <w:rPr>
          <w:rFonts w:eastAsia="Arial" w:cs="Arial" w:ascii="Arial" w:hAnsi="Arial"/>
          <w:u w:val="single"/>
        </w:rPr>
        <w:t xml:space="preserve">superintendent, a person may not vote the security at any shareholder’s meeting or count </w:t>
      </w:r>
      <w:bookmarkStart w:id="178" w:name="_LINE__12_9dbce1b2_9d59_486e_8301_adb289"/>
      <w:bookmarkEnd w:id="177"/>
      <w:r>
        <w:rPr>
          <w:rFonts w:eastAsia="Arial" w:cs="Arial" w:ascii="Arial" w:hAnsi="Arial"/>
          <w:u w:val="single"/>
        </w:rPr>
        <w:t xml:space="preserve">the security for quorum purposes, and any action of shareholders requiring the affirmative </w:t>
      </w:r>
      <w:bookmarkStart w:id="179" w:name="_LINE__13_3601bcd4_0f5a_442f_9d92_bca2eb"/>
      <w:bookmarkEnd w:id="178"/>
      <w:r>
        <w:rPr>
          <w:rFonts w:eastAsia="Arial" w:cs="Arial" w:ascii="Arial" w:hAnsi="Arial"/>
          <w:u w:val="single"/>
        </w:rPr>
        <w:t xml:space="preserve">vote of a percentage of shares may be taken as though the securities were not issued and </w:t>
      </w:r>
      <w:bookmarkStart w:id="180" w:name="_LINE__14_112cf389_4b5e_4a03_af86_140b00"/>
      <w:bookmarkEnd w:id="179"/>
      <w:r>
        <w:rPr>
          <w:rFonts w:eastAsia="Arial" w:cs="Arial" w:ascii="Arial" w:hAnsi="Arial"/>
          <w:u w:val="single"/>
        </w:rPr>
        <w:t xml:space="preserve">outstanding.  An action taken at any meeting at which a security described by this section </w:t>
      </w:r>
      <w:bookmarkStart w:id="181" w:name="_LINE__15_24a0c08c_3413_4959_85ec_a16ff2"/>
      <w:bookmarkEnd w:id="180"/>
      <w:r>
        <w:rPr>
          <w:rFonts w:eastAsia="Arial" w:cs="Arial" w:ascii="Arial" w:hAnsi="Arial"/>
          <w:u w:val="single"/>
        </w:rPr>
        <w:t xml:space="preserve">has been voted is not invalidated by the voting of the security unless the action would </w:t>
      </w:r>
      <w:bookmarkStart w:id="182" w:name="_LINE__16_8f15eaac_3346_44d1_a393_642865"/>
      <w:bookmarkEnd w:id="181"/>
      <w:r>
        <w:rPr>
          <w:rFonts w:eastAsia="Arial" w:cs="Arial" w:ascii="Arial" w:hAnsi="Arial"/>
          <w:u w:val="single"/>
        </w:rPr>
        <w:t>materially affect control of the insurer or unless the courts of this State have so ordered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195d2dfd_635a_4214_9fd1_e"/>
      <w:bookmarkStart w:id="184" w:name="_PROCESSED_CHANGE__f03fcd4c_2d59_4bea_81"/>
      <w:bookmarkStart w:id="185" w:name="_PAR__4_6505e996_b864_47e1_a63c_d8649078"/>
      <w:bookmarkStart w:id="186" w:name="_STATUTE_SS__a8e2d9a5_245e_4eea_a407_ae2"/>
      <w:bookmarkStart w:id="187" w:name="_BILL_SECTION__4e3c99b4_2885_4bac_920b_9"/>
      <w:bookmarkStart w:id="188" w:name="_PAR__5_7cea1d93_8503_4e71_bf71_4967b48a"/>
      <w:bookmarkStart w:id="189" w:name="_BILL_SECTION_HEADER__c29f0197_3c4a_4e63"/>
      <w:bookmarkStart w:id="190" w:name="_LINE__17_93c3abad_bde8_4f61_88a2_24847f"/>
      <w:bookmarkEnd w:id="183"/>
      <w:bookmarkEnd w:id="184"/>
      <w:bookmarkEnd w:id="185"/>
      <w:bookmarkEnd w:id="186"/>
      <w:bookmarkEnd w:id="174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a0ad9afb_4e12_4f3b"/>
      <w:r>
        <w:rPr>
          <w:rFonts w:eastAsia="Arial" w:cs="Arial" w:ascii="Arial" w:hAnsi="Arial"/>
          <w:b/>
          <w:sz w:val="24"/>
        </w:rPr>
        <w:t>7</w:t>
      </w:r>
      <w:bookmarkEnd w:id="191"/>
      <w:r>
        <w:rPr>
          <w:rFonts w:eastAsia="Arial" w:cs="Arial" w:ascii="Arial" w:hAnsi="Arial"/>
          <w:b/>
          <w:sz w:val="24"/>
        </w:rPr>
        <w:t>.  24-A MRSA §414, sub-§4,</w:t>
      </w:r>
      <w:r>
        <w:rPr>
          <w:rFonts w:eastAsia="Arial" w:cs="Arial" w:ascii="Arial" w:hAnsi="Arial"/>
        </w:rPr>
        <w:t xml:space="preserve"> as amended by PL 1991, c. 828, §13, is further </w:t>
      </w:r>
      <w:bookmarkStart w:id="192" w:name="_LINE__18_14d50cc1_5f9a_489d_962d_950b85"/>
      <w:bookmarkEnd w:id="190"/>
      <w:r>
        <w:rPr>
          <w:rFonts w:eastAsia="Arial" w:cs="Arial" w:ascii="Arial" w:hAnsi="Arial"/>
        </w:rPr>
        <w:t>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7cea1d93_8503_4e71_bf71_4967b48a"/>
      <w:bookmarkStart w:id="194" w:name="_BILL_SECTION_HEADER__c29f0197_3c4a_4e63"/>
      <w:bookmarkStart w:id="195" w:name="_STATUTE_SS__c81f68d5_854d_4089_98f9_94d"/>
      <w:bookmarkStart w:id="196" w:name="_PAR__6_afc81843_f8d2_4e49_9a4c_ac7cd8f9"/>
      <w:bookmarkStart w:id="197" w:name="_LINE__19_88759dd2_6c3b_43c9_aae0_d4e32d"/>
      <w:bookmarkStart w:id="198" w:name="_STATUTE_NUMBER__0ae115e8_378e_4bcc_8171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4</w:t>
      </w:r>
      <w:bookmarkEnd w:id="19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99" w:name="_STATUTE_CONTENT__7840a2ec_a3fd_4393_ab2"/>
      <w:r>
        <w:rPr>
          <w:rFonts w:eastAsia="Arial" w:cs="Arial" w:ascii="Arial" w:hAnsi="Arial"/>
        </w:rPr>
        <w:t xml:space="preserve">Insurers required to file an annual statement must, as a condition to the issuance or </w:t>
      </w:r>
      <w:bookmarkStart w:id="200" w:name="_LINE__20_e6703267_86ab_4dbd_8cb0_8dfc11"/>
      <w:bookmarkEnd w:id="197"/>
      <w:r>
        <w:rPr>
          <w:rFonts w:eastAsia="Arial" w:cs="Arial" w:ascii="Arial" w:hAnsi="Arial"/>
        </w:rPr>
        <w:t xml:space="preserve">continuance of a certificate of authority, provide the National Association of Insurance </w:t>
      </w:r>
      <w:bookmarkStart w:id="201" w:name="_LINE__21_474b2181_6bf2_497b_aab9_0c6dcd"/>
      <w:bookmarkEnd w:id="200"/>
      <w:r>
        <w:rPr>
          <w:rFonts w:eastAsia="Arial" w:cs="Arial" w:ascii="Arial" w:hAnsi="Arial"/>
        </w:rPr>
        <w:t xml:space="preserve">Commissioners with all information required for participation in the Insurance Regulatory </w:t>
      </w:r>
      <w:bookmarkStart w:id="202" w:name="_LINE__22_66fa91b8_8cfd_485f_9767_703263"/>
      <w:bookmarkEnd w:id="201"/>
      <w:r>
        <w:rPr>
          <w:rFonts w:eastAsia="Arial" w:cs="Arial" w:ascii="Arial" w:hAnsi="Arial"/>
        </w:rPr>
        <w:t xml:space="preserve">Information System.  This filing must contain the insurer's current annual statement </w:t>
      </w:r>
      <w:bookmarkStart w:id="203" w:name="_LINE__23_76da118d_c262_4260_9ead_a1dea6"/>
      <w:bookmarkEnd w:id="202"/>
      <w:r>
        <w:rPr>
          <w:rFonts w:eastAsia="Arial" w:cs="Arial" w:ascii="Arial" w:hAnsi="Arial"/>
        </w:rPr>
        <w:t xml:space="preserve">convention blank and, if requested by the superintendent or the National Association of </w:t>
      </w:r>
      <w:bookmarkStart w:id="204" w:name="_LINE__24_166e07af_c7be_40bb_9b72_397c8c"/>
      <w:bookmarkEnd w:id="203"/>
      <w:r>
        <w:rPr>
          <w:rFonts w:eastAsia="Arial" w:cs="Arial" w:ascii="Arial" w:hAnsi="Arial"/>
        </w:rPr>
        <w:t xml:space="preserve">Insurance Commissioners, publicly available financial reports of any affiliated insurers or </w:t>
      </w:r>
      <w:bookmarkStart w:id="205" w:name="_LINE__25_2de553e7_55a3_4aef_832d_94946e"/>
      <w:bookmarkEnd w:id="204"/>
      <w:r>
        <w:rPr>
          <w:rFonts w:eastAsia="Arial" w:cs="Arial" w:ascii="Arial" w:hAnsi="Arial"/>
        </w:rPr>
        <w:t xml:space="preserve">other entities necessary for analyzing any insurer licensed in this State.  Each statement </w:t>
      </w:r>
      <w:bookmarkStart w:id="206" w:name="_LINE__26_f3d263d1_7784_4923_9521_d03ca0"/>
      <w:bookmarkEnd w:id="205"/>
      <w:r>
        <w:rPr>
          <w:rFonts w:eastAsia="Arial" w:cs="Arial" w:ascii="Arial" w:hAnsi="Arial"/>
        </w:rPr>
        <w:t xml:space="preserve">furnished by an insurer must be </w:t>
      </w:r>
      <w:bookmarkStart w:id="207" w:name="_PROCESSED_CHANGE__2fe4f557_2f13_4670_87"/>
      <w:r>
        <w:rPr>
          <w:rFonts w:eastAsia="Arial" w:cs="Arial" w:ascii="Arial" w:hAnsi="Arial"/>
          <w:strike/>
        </w:rPr>
        <w:t>manually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executed by those persons who are required by </w:t>
      </w:r>
      <w:bookmarkStart w:id="208" w:name="_LINE__27_e3c97ef4_2528_424e_9f93_116ba0"/>
      <w:bookmarkStart w:id="209" w:name="_CROSS_REFERENCE__ef9a2a97_8596_43d6_b02"/>
      <w:bookmarkEnd w:id="206"/>
      <w:r>
        <w:rPr>
          <w:rFonts w:eastAsia="Arial" w:cs="Arial" w:ascii="Arial" w:hAnsi="Arial"/>
        </w:rPr>
        <w:t>section 423</w:t>
      </w:r>
      <w:bookmarkEnd w:id="209"/>
      <w:r>
        <w:rPr>
          <w:rFonts w:eastAsia="Arial" w:cs="Arial" w:ascii="Arial" w:hAnsi="Arial"/>
        </w:rPr>
        <w:t xml:space="preserve"> to verify an annual statement utilizing the prescribed jurat</w:t>
      </w:r>
      <w:bookmarkStart w:id="210" w:name="_PROCESSED_CHANGE__5d5c83d6_50ec_4751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llowing the </w:t>
      </w:r>
      <w:bookmarkStart w:id="211" w:name="_LINE__28_e45fce8d_15c0_4025_8d3b_dbe145"/>
      <w:bookmarkEnd w:id="208"/>
      <w:r>
        <w:rPr>
          <w:rFonts w:eastAsia="Arial" w:cs="Arial" w:ascii="Arial" w:hAnsi="Arial"/>
          <w:u w:val="single"/>
        </w:rPr>
        <w:t xml:space="preserve">practices and procedures prescribed by the National Association of Insurance </w:t>
      </w:r>
      <w:bookmarkStart w:id="212" w:name="_LINE__29_cc0d064b_5fe4_4499_a719_82e835"/>
      <w:bookmarkEnd w:id="211"/>
      <w:r>
        <w:rPr>
          <w:rFonts w:eastAsia="Arial" w:cs="Arial" w:ascii="Arial" w:hAnsi="Arial"/>
          <w:u w:val="single"/>
        </w:rPr>
        <w:t>Commissioners</w:t>
      </w:r>
      <w:bookmarkEnd w:id="210"/>
      <w:r>
        <w:rPr>
          <w:rFonts w:eastAsia="Arial" w:cs="Arial" w:ascii="Arial" w:hAnsi="Arial"/>
        </w:rPr>
        <w:t xml:space="preserve">.  Any amendments and addendums to the annual statement subsequently </w:t>
      </w:r>
      <w:bookmarkStart w:id="213" w:name="_LINE__30_4378ceb8_8af3_4e68_8206_7d32ec"/>
      <w:bookmarkEnd w:id="212"/>
      <w:r>
        <w:rPr>
          <w:rFonts w:eastAsia="Arial" w:cs="Arial" w:ascii="Arial" w:hAnsi="Arial"/>
        </w:rPr>
        <w:t xml:space="preserve">filed with the superintendent must also be filed with the National Association of Insurance </w:t>
      </w:r>
      <w:bookmarkStart w:id="214" w:name="_LINE__31_94eba644_240b_4fed_895f_9b451b"/>
      <w:bookmarkEnd w:id="213"/>
      <w:r>
        <w:rPr>
          <w:rFonts w:eastAsia="Arial" w:cs="Arial" w:ascii="Arial" w:hAnsi="Arial"/>
        </w:rPr>
        <w:t xml:space="preserve">Commissioners.  Insurers shall provide written certification to the superintendent that they </w:t>
      </w:r>
      <w:bookmarkStart w:id="215" w:name="_LINE__32_c79d5478_3b87_4dc3_86d9_701647"/>
      <w:bookmarkEnd w:id="214"/>
      <w:r>
        <w:rPr>
          <w:rFonts w:eastAsia="Arial" w:cs="Arial" w:ascii="Arial" w:hAnsi="Arial"/>
        </w:rPr>
        <w:t xml:space="preserve">have complied with this subsection when they file their annual statements.  This subsection </w:t>
      </w:r>
      <w:bookmarkStart w:id="216" w:name="_LINE__33_907e8ed7_c323_4061_8414_f03077"/>
      <w:bookmarkEnd w:id="215"/>
      <w:r>
        <w:rPr>
          <w:rFonts w:eastAsia="Arial" w:cs="Arial" w:ascii="Arial" w:hAnsi="Arial"/>
        </w:rPr>
        <w:t xml:space="preserve">does not apply to any insurer doing business under </w:t>
      </w:r>
      <w:bookmarkStart w:id="217" w:name="_CROSS_REFERENCE__19992599_4ce6_4f39_8c3"/>
      <w:r>
        <w:rPr>
          <w:rFonts w:eastAsia="Arial" w:cs="Arial" w:ascii="Arial" w:hAnsi="Arial"/>
        </w:rPr>
        <w:t>chapter 51</w:t>
      </w:r>
      <w:bookmarkEnd w:id="217"/>
      <w:r>
        <w:rPr>
          <w:rFonts w:eastAsia="Arial" w:cs="Arial" w:ascii="Arial" w:hAnsi="Arial"/>
        </w:rPr>
        <w:t>.</w:t>
      </w:r>
      <w:bookmarkEnd w:id="199"/>
      <w:bookmarkEnd w:id="2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8" w:name="_PAR__6_afc81843_f8d2_4e49_9a4c_ac7cd8f9"/>
      <w:bookmarkStart w:id="219" w:name="_PAR__7_ef297fe4_43de_40cd_a47b_399460b1"/>
      <w:bookmarkStart w:id="220" w:name="_STATUTE_P__554b9df9_7075_442e_8483_2747"/>
      <w:bookmarkStart w:id="221" w:name="_STATUTE_CONTENT__dad93204_01d7_4820_8a1"/>
      <w:bookmarkStart w:id="222" w:name="_LINE__34_c261556f_2c1a_4ad7_9ca5_916d99"/>
      <w:bookmarkEnd w:id="218"/>
      <w:bookmarkEnd w:id="219"/>
      <w:bookmarkEnd w:id="220"/>
      <w:r>
        <w:rPr>
          <w:rFonts w:eastAsia="Arial" w:cs="Arial" w:ascii="Arial" w:hAnsi="Arial"/>
        </w:rPr>
        <w:t xml:space="preserve">In the absence of bad faith, fraud or intentional act, an officer or an employee of the </w:t>
      </w:r>
      <w:bookmarkStart w:id="223" w:name="_LINE__35_5011765f_1c41_4ae5_b87e_8be29f"/>
      <w:bookmarkEnd w:id="222"/>
      <w:r>
        <w:rPr>
          <w:rFonts w:eastAsia="Arial" w:cs="Arial" w:ascii="Arial" w:hAnsi="Arial"/>
        </w:rPr>
        <w:t xml:space="preserve">National Association of Insurance Commissioners may not be subject to civil liability for </w:t>
      </w:r>
      <w:bookmarkStart w:id="224" w:name="_LINE__36_53048c36_0c3f_4063_bf41_b69350"/>
      <w:bookmarkEnd w:id="223"/>
      <w:r>
        <w:rPr>
          <w:rFonts w:eastAsia="Arial" w:cs="Arial" w:ascii="Arial" w:hAnsi="Arial"/>
        </w:rPr>
        <w:t xml:space="preserve">libel, slander or any other cause of action in tort as a result of processing data or other </w:t>
      </w:r>
      <w:bookmarkStart w:id="225" w:name="_LINE__37_9716fd5b_6b34_4afa_93c2_58a405"/>
      <w:bookmarkEnd w:id="224"/>
      <w:r>
        <w:rPr>
          <w:rFonts w:eastAsia="Arial" w:cs="Arial" w:ascii="Arial" w:hAnsi="Arial"/>
        </w:rPr>
        <w:t xml:space="preserve">information filed by insurers under this subsection or distribution of reports prepared on </w:t>
      </w:r>
      <w:bookmarkStart w:id="226" w:name="_LINE__38_6c9ed4c1_f2de_41f3_b7fd_91a6e4"/>
      <w:bookmarkEnd w:id="225"/>
      <w:r>
        <w:rPr>
          <w:rFonts w:eastAsia="Arial" w:cs="Arial" w:ascii="Arial" w:hAnsi="Arial"/>
        </w:rPr>
        <w:t xml:space="preserve">the basis of that information to insurance regulatory officials of any state that has </w:t>
      </w:r>
      <w:bookmarkStart w:id="227" w:name="_LINE__39_1e95a1b7_cc23_47ee_9bbd_e76fcc"/>
      <w:bookmarkEnd w:id="226"/>
      <w:r>
        <w:rPr>
          <w:rFonts w:eastAsia="Arial" w:cs="Arial" w:ascii="Arial" w:hAnsi="Arial"/>
        </w:rPr>
        <w:t xml:space="preserve">subscribed to and used the Insurance Regulatory Information System through the National </w:t>
      </w:r>
      <w:bookmarkStart w:id="228" w:name="_LINE__40_60d06f1c_2483_4b81_81aa_494bce"/>
      <w:bookmarkEnd w:id="227"/>
      <w:r>
        <w:rPr>
          <w:rFonts w:eastAsia="Arial" w:cs="Arial" w:ascii="Arial" w:hAnsi="Arial"/>
        </w:rPr>
        <w:t xml:space="preserve">Association of Insurance Commissioners.  Information provided to the superintendent that </w:t>
      </w:r>
      <w:bookmarkStart w:id="229" w:name="_LINE__41_fdf5952e_893e_4ac2_85c0_88e6ae"/>
      <w:bookmarkEnd w:id="228"/>
      <w:r>
        <w:rPr>
          <w:rFonts w:eastAsia="Arial" w:cs="Arial" w:ascii="Arial" w:hAnsi="Arial"/>
        </w:rPr>
        <w:t xml:space="preserve">is held confidential by the National Association of Insurance Commissioners must be held </w:t>
      </w:r>
      <w:bookmarkStart w:id="230" w:name="_LINE__42_c9f1514d_5d3d_4ab9_82db_61cb89"/>
      <w:bookmarkEnd w:id="229"/>
      <w:r>
        <w:rPr>
          <w:rFonts w:eastAsia="Arial" w:cs="Arial" w:ascii="Arial" w:hAnsi="Arial"/>
        </w:rPr>
        <w:t xml:space="preserve">confidential by the superintendent unless that information is relevant to any hearing </w:t>
      </w:r>
      <w:bookmarkStart w:id="231" w:name="_LINE__43_a7cbb621_ea88_49a0_89a1_f640dd"/>
      <w:bookmarkEnd w:id="230"/>
      <w:r>
        <w:rPr>
          <w:rFonts w:eastAsia="Arial" w:cs="Arial" w:ascii="Arial" w:hAnsi="Arial"/>
        </w:rPr>
        <w:t xml:space="preserve">conducted by the superintendent pursuant to </w:t>
      </w:r>
      <w:bookmarkStart w:id="232" w:name="_CROSS_REFERENCE__1a03e7fe_66b6_468c_be8"/>
      <w:r>
        <w:rPr>
          <w:rFonts w:eastAsia="Arial" w:cs="Arial" w:ascii="Arial" w:hAnsi="Arial"/>
        </w:rPr>
        <w:t>section 229</w:t>
      </w:r>
      <w:bookmarkEnd w:id="232"/>
      <w:r>
        <w:rPr>
          <w:rFonts w:eastAsia="Arial" w:cs="Arial" w:ascii="Arial" w:hAnsi="Arial"/>
        </w:rPr>
        <w:t xml:space="preserve"> or an order requiring disclosure is </w:t>
      </w:r>
      <w:bookmarkStart w:id="233" w:name="_LINE__44_5c92fb98_042b_4013_bfd3_3f5396"/>
      <w:bookmarkEnd w:id="231"/>
      <w:r>
        <w:rPr>
          <w:rFonts w:eastAsia="Arial" w:cs="Arial" w:ascii="Arial" w:hAnsi="Arial"/>
        </w:rPr>
        <w:t>issued by the Superior Court.</w:t>
      </w:r>
      <w:bookmarkEnd w:id="221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GE__2_1441fe41_27b0_4234_8aac_16fb98d"/>
      <w:bookmarkStart w:id="235" w:name="_BILL_SECTION__4e3c99b4_2885_4bac_920b_9"/>
      <w:bookmarkStart w:id="236" w:name="_STATUTE_SS__c81f68d5_854d_4089_98f9_94d"/>
      <w:bookmarkStart w:id="237" w:name="_PAR__7_ef297fe4_43de_40cd_a47b_399460b1"/>
      <w:bookmarkStart w:id="238" w:name="_STATUTE_P__554b9df9_7075_442e_8483_2747"/>
      <w:bookmarkStart w:id="239" w:name="_PAGE__3_1c9508d9_f61d_4199_844f_a6f399a"/>
      <w:bookmarkStart w:id="240" w:name="_BILL_SECTION__9cddbe7f_9455_43da_9309_c"/>
      <w:bookmarkStart w:id="241" w:name="_PAR__1_8589e535_73ec_40b5_9409_bfa18b2d"/>
      <w:bookmarkStart w:id="242" w:name="_BILL_SECTION_HEADER__d2a008a0_21b4_412b"/>
      <w:bookmarkStart w:id="243" w:name="_LINE__1_b5a8a403_1e65_40e0_af84_2202af2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c844618f_95ef_48db"/>
      <w:r>
        <w:rPr>
          <w:rFonts w:eastAsia="Arial" w:cs="Arial" w:ascii="Arial" w:hAnsi="Arial"/>
          <w:b/>
          <w:sz w:val="24"/>
        </w:rPr>
        <w:t>8</w:t>
      </w:r>
      <w:bookmarkEnd w:id="244"/>
      <w:r>
        <w:rPr>
          <w:rFonts w:eastAsia="Arial" w:cs="Arial" w:ascii="Arial" w:hAnsi="Arial"/>
          <w:b/>
          <w:sz w:val="24"/>
        </w:rPr>
        <w:t>.  24-A MRSA §601, sub-§16, ¶A-1,</w:t>
      </w:r>
      <w:r>
        <w:rPr>
          <w:rFonts w:eastAsia="Arial" w:cs="Arial" w:ascii="Arial" w:hAnsi="Arial"/>
        </w:rPr>
        <w:t xml:space="preserve"> as amended by PL 2009, c. 232, §1, is </w:t>
      </w:r>
      <w:bookmarkStart w:id="245" w:name="_LINE__2_69d6cfbf_69b7_458b_8f83_d6ce7c0"/>
      <w:bookmarkEnd w:id="243"/>
      <w:r>
        <w:rPr>
          <w:rFonts w:eastAsia="Arial" w:cs="Arial" w:ascii="Arial" w:hAnsi="Arial"/>
        </w:rPr>
        <w:t>further amended to read: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_8589e535_73ec_40b5_9409_bfa18b2d"/>
      <w:bookmarkStart w:id="247" w:name="_BILL_SECTION_HEADER__d2a008a0_21b4_412b"/>
      <w:bookmarkStart w:id="248" w:name="_PAR__2_4dde7142_5677_4737_9346_ef13657c"/>
      <w:bookmarkStart w:id="249" w:name="_STATUTE_P__ef7c0330_98d3_42ff_be12_cd3d"/>
      <w:bookmarkStart w:id="250" w:name="_LINE__3_794ff1ee_a403_45cd_887a_f07d541"/>
      <w:bookmarkStart w:id="251" w:name="_STATUTE_NUMBER__9a934b4d_b1f9_4d7f_a0e0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A-1</w:t>
      </w:r>
      <w:bookmarkEnd w:id="251"/>
      <w:r>
        <w:rPr>
          <w:rFonts w:eastAsia="Arial" w:cs="Arial" w:ascii="Arial" w:hAnsi="Arial"/>
        </w:rPr>
        <w:t xml:space="preserve">.  </w:t>
      </w:r>
      <w:bookmarkStart w:id="252" w:name="_STATUTE_CONTENT__70711e47_3da7_4c70_be3"/>
      <w:r>
        <w:rPr>
          <w:rFonts w:eastAsia="Arial" w:cs="Arial" w:ascii="Arial" w:hAnsi="Arial"/>
        </w:rPr>
        <w:t xml:space="preserve">For filing application for authority to self-insure under </w:t>
      </w:r>
      <w:bookmarkStart w:id="253" w:name="_CROSS_REFERENCE__b27bad46_bb9c_4cb2_992"/>
      <w:r>
        <w:rPr>
          <w:rFonts w:eastAsia="Arial" w:cs="Arial" w:ascii="Arial" w:hAnsi="Arial"/>
        </w:rPr>
        <w:t>Title 39</w:t>
        <w:noBreakHyphen/>
        <w:t xml:space="preserve">A, section 403, </w:t>
      </w:r>
      <w:bookmarkStart w:id="254" w:name="_LINE__4_c28e9972_92e1_440e_9342_2213680"/>
      <w:bookmarkEnd w:id="250"/>
      <w:r>
        <w:rPr>
          <w:rFonts w:eastAsia="Arial" w:cs="Arial" w:ascii="Arial" w:hAnsi="Arial"/>
        </w:rPr>
        <w:t>subsection 16</w:t>
      </w:r>
      <w:bookmarkEnd w:id="253"/>
      <w:r>
        <w:rPr>
          <w:rFonts w:eastAsia="Arial" w:cs="Arial" w:ascii="Arial" w:hAnsi="Arial"/>
        </w:rPr>
        <w:t>, including all documents submitted as part of the application, $500;</w:t>
      </w:r>
      <w:bookmarkStart w:id="255" w:name="_PROCESSED_CHANGE__68b8789f_fc16_40f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52"/>
      <w:bookmarkEnd w:id="254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9cddbe7f_9455_43da_9309_c"/>
      <w:bookmarkStart w:id="257" w:name="_PAR__2_4dde7142_5677_4737_9346_ef13657c"/>
      <w:bookmarkStart w:id="258" w:name="_STATUTE_P__ef7c0330_98d3_42ff_be12_cd3d"/>
      <w:bookmarkStart w:id="259" w:name="_BILL_SECTION__d71d8c10_d79b_4018_8f0d_b"/>
      <w:bookmarkStart w:id="260" w:name="_PAR__3_d51b4047_814a_4a7d_b9da_dec9a8df"/>
      <w:bookmarkStart w:id="261" w:name="_BILL_SECTION_HEADER__f1c9a707_af45_4aa0"/>
      <w:bookmarkStart w:id="262" w:name="_LINE__5_ffffd59d_994f_4233_997e_71508f6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1fed3ca1_8fc5_42d9"/>
      <w:r>
        <w:rPr>
          <w:rFonts w:eastAsia="Arial" w:cs="Arial" w:ascii="Arial" w:hAnsi="Arial"/>
          <w:b/>
          <w:sz w:val="24"/>
        </w:rPr>
        <w:t>9</w:t>
      </w:r>
      <w:bookmarkEnd w:id="263"/>
      <w:r>
        <w:rPr>
          <w:rFonts w:eastAsia="Arial" w:cs="Arial" w:ascii="Arial" w:hAnsi="Arial"/>
          <w:b/>
          <w:sz w:val="24"/>
        </w:rPr>
        <w:t>.  24-A MRSA §601, sub-§16, ¶B,</w:t>
      </w:r>
      <w:r>
        <w:rPr>
          <w:rFonts w:eastAsia="Arial" w:cs="Arial" w:ascii="Arial" w:hAnsi="Arial"/>
        </w:rPr>
        <w:t xml:space="preserve"> as amended by PL 2009, c. 232, §1, is </w:t>
      </w:r>
      <w:bookmarkStart w:id="264" w:name="_LINE__6_2482025f_de50_4efd_9226_8d2c491"/>
      <w:bookmarkEnd w:id="262"/>
      <w:r>
        <w:rPr>
          <w:rFonts w:eastAsia="Arial" w:cs="Arial" w:ascii="Arial" w:hAnsi="Arial"/>
        </w:rPr>
        <w:t>further amended to read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3_d51b4047_814a_4a7d_b9da_dec9a8df"/>
      <w:bookmarkStart w:id="266" w:name="_BILL_SECTION_HEADER__f1c9a707_af45_4aa0"/>
      <w:bookmarkStart w:id="267" w:name="_PAR__4_86ac5a34_fe91_4962_9b96_581fc651"/>
      <w:bookmarkStart w:id="268" w:name="_STATUTE_P__e5f99e3f_704b_44bf_a7b9_9221"/>
      <w:bookmarkStart w:id="269" w:name="_LINE__7_265247de_dd1c_4526_92a7_c58c2f3"/>
      <w:bookmarkStart w:id="270" w:name="_STATUTE_NUMBER__b550ca9c_e6a6_437c_8ea3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>B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687be237_3f2c_4084_82f"/>
      <w:r>
        <w:rPr>
          <w:rFonts w:eastAsia="Arial" w:cs="Arial" w:ascii="Arial" w:hAnsi="Arial"/>
        </w:rPr>
        <w:t>For authorization and each annual continuation,</w:t>
      </w:r>
      <w:bookmarkStart w:id="272" w:name="_PROCESSED_CHANGE__e185bb13_b19d_4943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00</w:t>
      </w:r>
      <w:bookmarkStart w:id="273" w:name="_PROCESSED_CHANGE__080e35d3_94d0_4c41_b4"/>
      <w:bookmarkEnd w:id="2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0</w:t>
      </w:r>
      <w:bookmarkStart w:id="274" w:name="_PROCESSED_CHANGE__c757c80d_e185_48ae_88"/>
      <w:bookmarkEnd w:id="273"/>
      <w:r>
        <w:rPr>
          <w:rFonts w:eastAsia="Arial" w:cs="Arial" w:ascii="Arial" w:hAnsi="Arial"/>
          <w:strike/>
        </w:rPr>
        <w:t>; and</w:t>
      </w:r>
      <w:bookmarkStart w:id="275" w:name="_PROCESSED_CHANGE__a09b8f2f_bd52_42d0_9b"/>
      <w:bookmarkEnd w:id="274"/>
      <w:r>
        <w:rPr>
          <w:rFonts w:eastAsia="Arial" w:cs="Arial" w:ascii="Arial" w:hAnsi="Arial"/>
          <w:u w:val="single"/>
        </w:rPr>
        <w:t>.</w:t>
      </w:r>
      <w:bookmarkEnd w:id="269"/>
      <w:bookmarkEnd w:id="271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d71d8c10_d79b_4018_8f0d_b"/>
      <w:bookmarkStart w:id="277" w:name="_PAR__4_86ac5a34_fe91_4962_9b96_581fc651"/>
      <w:bookmarkStart w:id="278" w:name="_STATUTE_P__e5f99e3f_704b_44bf_a7b9_9221"/>
      <w:bookmarkStart w:id="279" w:name="_PAR__5_ffda9e45_1463_4f20_8540_8e8b57da"/>
      <w:bookmarkStart w:id="280" w:name="_BILL_SECTION__b50966c9_f578_4c79_89b8_c"/>
      <w:bookmarkStart w:id="281" w:name="_BILL_SECTION_HEADER__7e6caf17_ae5d_49f6"/>
      <w:bookmarkStart w:id="282" w:name="_LINE__8_4aa19b53_5aa3_463c_88bc_22c8968"/>
      <w:bookmarkEnd w:id="276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d052dde8_b53a_4ab3"/>
      <w:r>
        <w:rPr>
          <w:rFonts w:eastAsia="Arial" w:cs="Arial" w:ascii="Arial" w:hAnsi="Arial"/>
          <w:b/>
          <w:sz w:val="24"/>
        </w:rPr>
        <w:t>10</w:t>
      </w:r>
      <w:bookmarkEnd w:id="283"/>
      <w:r>
        <w:rPr>
          <w:rFonts w:eastAsia="Arial" w:cs="Arial" w:ascii="Arial" w:hAnsi="Arial"/>
          <w:b/>
          <w:sz w:val="24"/>
        </w:rPr>
        <w:t>.  24-A MRSA §601, sub-§16, ¶C,</w:t>
      </w:r>
      <w:r>
        <w:rPr>
          <w:rFonts w:eastAsia="Arial" w:cs="Arial" w:ascii="Arial" w:hAnsi="Arial"/>
        </w:rPr>
        <w:t xml:space="preserve"> as amended by PL 2009, c. 232, §1, is </w:t>
      </w:r>
      <w:bookmarkStart w:id="284" w:name="_LINE__9_4449a472_38d4_467e_8618_60b567f"/>
      <w:bookmarkEnd w:id="282"/>
      <w:r>
        <w:rPr>
          <w:rFonts w:eastAsia="Arial" w:cs="Arial" w:ascii="Arial" w:hAnsi="Arial"/>
        </w:rPr>
        <w:t>repealed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5_ffda9e45_1463_4f20_8540_8e8b57da"/>
      <w:bookmarkStart w:id="286" w:name="_BILL_SECTION__b50966c9_f578_4c79_89b8_c"/>
      <w:bookmarkStart w:id="287" w:name="_BILL_SECTION_HEADER__7e6caf17_ae5d_49f6"/>
      <w:bookmarkStart w:id="288" w:name="_BILL_SECTION__b4c08e92_76a5_49ae_a48c_f"/>
      <w:bookmarkStart w:id="289" w:name="_PAR__6_35ff33b8_82ea_44ef_9da2_0be1e15b"/>
      <w:bookmarkStart w:id="290" w:name="_BILL_SECTION_HEADER__9c1d1543_1697_479e"/>
      <w:bookmarkStart w:id="291" w:name="_LINE__10_4276712f_1182_4ab5_b61d_9a688d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46f5ae4c_7671_4901"/>
      <w:r>
        <w:rPr>
          <w:rFonts w:eastAsia="Arial" w:cs="Arial" w:ascii="Arial" w:hAnsi="Arial"/>
          <w:b/>
          <w:sz w:val="24"/>
        </w:rPr>
        <w:t>11</w:t>
      </w:r>
      <w:bookmarkEnd w:id="292"/>
      <w:r>
        <w:rPr>
          <w:rFonts w:eastAsia="Arial" w:cs="Arial" w:ascii="Arial" w:hAnsi="Arial"/>
          <w:b/>
          <w:sz w:val="24"/>
        </w:rPr>
        <w:t>.  24-A MRSA §2001-A,</w:t>
      </w:r>
      <w:r>
        <w:rPr>
          <w:rFonts w:eastAsia="Arial" w:cs="Arial" w:ascii="Arial" w:hAnsi="Arial"/>
        </w:rPr>
        <w:t xml:space="preserve"> as enacted by PL 2011, c. 331, §1 and affected by </w:t>
      </w:r>
      <w:bookmarkStart w:id="293" w:name="_LINE__11_7b0d313b_97af_437e_9393_c7322c"/>
      <w:bookmarkEnd w:id="291"/>
      <w:r>
        <w:rPr>
          <w:rFonts w:eastAsia="Arial" w:cs="Arial" w:ascii="Arial" w:hAnsi="Arial"/>
        </w:rPr>
        <w:t>§§16 and 17, is amended to read:</w:t>
      </w:r>
      <w:bookmarkEnd w:id="2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4" w:name="_PAR__6_35ff33b8_82ea_44ef_9da2_0be1e15b"/>
      <w:bookmarkStart w:id="295" w:name="_BILL_SECTION_HEADER__9c1d1543_1697_479e"/>
      <w:bookmarkStart w:id="296" w:name="_STATUTE_S__4f4e351e_4b35_4d48_9a8d_84eb"/>
      <w:bookmarkStart w:id="297" w:name="_PAR__7_c8ee5ec7_2df1_4f2f_9a53_d5b7b8d3"/>
      <w:bookmarkStart w:id="298" w:name="_LINE__12_5ff5d6b5_ad80_46e9_adb0_00289f"/>
      <w:bookmarkEnd w:id="294"/>
      <w:bookmarkEnd w:id="295"/>
      <w:bookmarkEnd w:id="296"/>
      <w:bookmarkEnd w:id="297"/>
      <w:r>
        <w:rPr>
          <w:rFonts w:eastAsia="Arial" w:cs="Arial" w:ascii="Arial" w:hAnsi="Arial"/>
          <w:b/>
        </w:rPr>
        <w:t>§</w:t>
      </w:r>
      <w:bookmarkStart w:id="299" w:name="_STATUTE_NUMBER__9603330b_43f5_40b8_915c"/>
      <w:r>
        <w:rPr>
          <w:rFonts w:eastAsia="Arial" w:cs="Arial" w:ascii="Arial" w:hAnsi="Arial"/>
          <w:b/>
        </w:rPr>
        <w:t>2001-A</w:t>
      </w:r>
      <w:bookmarkEnd w:id="299"/>
      <w:r>
        <w:rPr>
          <w:rFonts w:eastAsia="Arial" w:cs="Arial" w:ascii="Arial" w:hAnsi="Arial"/>
          <w:b/>
        </w:rPr>
        <w:t xml:space="preserve">.  </w:t>
      </w:r>
      <w:bookmarkStart w:id="300" w:name="_STATUTE_HEADNOTE__b1979108_bd7b_4579_8b"/>
      <w:r>
        <w:rPr>
          <w:rFonts w:eastAsia="Arial" w:cs="Arial" w:ascii="Arial" w:hAnsi="Arial"/>
          <w:b/>
        </w:rPr>
        <w:t>Scope</w:t>
      </w:r>
      <w:bookmarkEnd w:id="298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7_c8ee5ec7_2df1_4f2f_9a53_d5b7b8d3"/>
      <w:bookmarkStart w:id="302" w:name="_PAR__8_6f37fa8a_e960_490c_9745_95f8cb52"/>
      <w:bookmarkStart w:id="303" w:name="_STATUTE_P__63c32f76_01d4_4179_965e_fcd6"/>
      <w:bookmarkStart w:id="304" w:name="_STATUTE_CONTENT__5e1a9612_118a_41d4_b74"/>
      <w:bookmarkStart w:id="305" w:name="_LINE__13_4ab35542_8b4b_49cf_9e1f_4f0dac"/>
      <w:bookmarkStart w:id="306" w:name="_PROCESSED_CHANGE__68f7eee2_8658_4e4b_89"/>
      <w:bookmarkEnd w:id="301"/>
      <w:bookmarkEnd w:id="302"/>
      <w:bookmarkEnd w:id="303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307" w:name="_PROCESSED_CHANGE__d0aa9f60_b971_49c0_bf"/>
      <w:bookmarkEnd w:id="306"/>
      <w:r>
        <w:rPr>
          <w:rFonts w:eastAsia="Arial" w:cs="Arial" w:ascii="Arial" w:hAnsi="Arial"/>
          <w:u w:val="single"/>
        </w:rPr>
        <w:t>Except as provided by section 2002-A, subsection 1, this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chapter applies </w:t>
      </w:r>
      <w:bookmarkStart w:id="308" w:name="_LINE__14_1bec9932_63d1_4274_9265_63115d"/>
      <w:bookmarkEnd w:id="305"/>
      <w:r>
        <w:rPr>
          <w:rFonts w:eastAsia="Arial" w:cs="Arial" w:ascii="Arial" w:hAnsi="Arial"/>
        </w:rPr>
        <w:t xml:space="preserve">exclusively to transactions when this State is the home state of the applicant or insured.  </w:t>
      </w:r>
      <w:bookmarkStart w:id="309" w:name="_LINE__15_ea9da1fa_d94c_4ee4_a6f2_18cfbd"/>
      <w:bookmarkEnd w:id="308"/>
      <w:r>
        <w:rPr>
          <w:rFonts w:eastAsia="Arial" w:cs="Arial" w:ascii="Arial" w:hAnsi="Arial"/>
        </w:rPr>
        <w:t xml:space="preserve">Nothing in this chapter applies to the sale, solicitation, negotiation, placement or writing of </w:t>
      </w:r>
      <w:bookmarkStart w:id="310" w:name="_LINE__16_6d979e7f_3fb0_4834_af91_f6026d"/>
      <w:bookmarkEnd w:id="309"/>
      <w:r>
        <w:rPr>
          <w:rFonts w:eastAsia="Arial" w:cs="Arial" w:ascii="Arial" w:hAnsi="Arial"/>
        </w:rPr>
        <w:t>contracts of insurance</w:t>
      </w:r>
      <w:bookmarkStart w:id="311" w:name="_PROCESSED_CHANGE__a15fa9b6_f017_4cc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eligible lines of business</w:t>
      </w:r>
      <w:bookmarkEnd w:id="311"/>
      <w:r>
        <w:rPr>
          <w:rFonts w:eastAsia="Arial" w:cs="Arial" w:ascii="Arial" w:hAnsi="Arial"/>
        </w:rPr>
        <w:t xml:space="preserve"> for any applicant or insured whose home </w:t>
      </w:r>
      <w:bookmarkStart w:id="312" w:name="_LINE__17_d34e9ba6_faa3_476a_9927_536f3e"/>
      <w:bookmarkEnd w:id="310"/>
      <w:r>
        <w:rPr>
          <w:rFonts w:eastAsia="Arial" w:cs="Arial" w:ascii="Arial" w:hAnsi="Arial"/>
        </w:rPr>
        <w:t>state is in a jurisdiction other than in this State.</w:t>
      </w:r>
      <w:bookmarkEnd w:id="304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b4c08e92_76a5_49ae_a48c_f"/>
      <w:bookmarkStart w:id="314" w:name="_STATUTE_S__4f4e351e_4b35_4d48_9a8d_84eb"/>
      <w:bookmarkStart w:id="315" w:name="_PAR__8_6f37fa8a_e960_490c_9745_95f8cb52"/>
      <w:bookmarkStart w:id="316" w:name="_STATUTE_P__63c32f76_01d4_4179_965e_fcd6"/>
      <w:bookmarkStart w:id="317" w:name="_BILL_SECTION__1b8bbb40_f54a_4754_aa5e_6"/>
      <w:bookmarkStart w:id="318" w:name="_PAR__9_d728bb25_ab45_49f6_a8c4_8492169f"/>
      <w:bookmarkStart w:id="319" w:name="_BILL_SECTION_HEADER__09e9c4b9_9705_4c44"/>
      <w:bookmarkStart w:id="320" w:name="_LINE__18_af75ef2b_9605_4a2d_81fa_45cb8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41056ca5_352a_4172"/>
      <w:r>
        <w:rPr>
          <w:rFonts w:eastAsia="Arial" w:cs="Arial" w:ascii="Arial" w:hAnsi="Arial"/>
          <w:b/>
          <w:sz w:val="24"/>
        </w:rPr>
        <w:t>12</w:t>
      </w:r>
      <w:bookmarkEnd w:id="321"/>
      <w:r>
        <w:rPr>
          <w:rFonts w:eastAsia="Arial" w:cs="Arial" w:ascii="Arial" w:hAnsi="Arial"/>
          <w:b/>
          <w:sz w:val="24"/>
        </w:rPr>
        <w:t>.  24-A MRSA §2002-A, sub-§1,</w:t>
      </w:r>
      <w:r>
        <w:rPr>
          <w:rFonts w:eastAsia="Arial" w:cs="Arial" w:ascii="Arial" w:hAnsi="Arial"/>
        </w:rPr>
        <w:t xml:space="preserve"> as amended by PL 2019, c. 20, §1, is </w:t>
      </w:r>
      <w:bookmarkStart w:id="322" w:name="_LINE__19_924fd74e_5e1a_4a65_a8b9_7b1174"/>
      <w:bookmarkEnd w:id="320"/>
      <w:r>
        <w:rPr>
          <w:rFonts w:eastAsia="Arial" w:cs="Arial" w:ascii="Arial" w:hAnsi="Arial"/>
        </w:rPr>
        <w:t>further amended to read: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9_d728bb25_ab45_49f6_a8c4_8492169f"/>
      <w:bookmarkStart w:id="324" w:name="_BILL_SECTION_HEADER__09e9c4b9_9705_4c44"/>
      <w:bookmarkStart w:id="325" w:name="_STATUTE_SS__293af644_3e2d_423f_b53e_340"/>
      <w:bookmarkStart w:id="326" w:name="_PAR__10_b88949f3_8498_4952_90da_0a69ee2"/>
      <w:bookmarkStart w:id="327" w:name="_LINE__20_06df60f2_694b_4584_9994_527d67"/>
      <w:bookmarkStart w:id="328" w:name="_STATUTE_NUMBER__e61ce680_db6f_4e2a_aef1"/>
      <w:bookmarkEnd w:id="323"/>
      <w:bookmarkEnd w:id="324"/>
      <w:bookmarkEnd w:id="325"/>
      <w:bookmarkEnd w:id="326"/>
      <w:r>
        <w:rPr>
          <w:rFonts w:eastAsia="Arial" w:cs="Arial" w:ascii="Arial" w:hAnsi="Arial"/>
          <w:b/>
        </w:rPr>
        <w:t>1</w:t>
      </w:r>
      <w:bookmarkEnd w:id="32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29" w:name="_STATUTE_CONTENT__9eb358e6_b270_4054_82e"/>
      <w:r>
        <w:rPr>
          <w:rFonts w:eastAsia="Arial" w:cs="Arial" w:ascii="Arial" w:hAnsi="Arial"/>
        </w:rPr>
        <w:t xml:space="preserve">The following kinds of insurance must be procured from authorized insurers and </w:t>
      </w:r>
      <w:bookmarkStart w:id="330" w:name="_LINE__21_2e7c6190_8234_4b55_953e_d1a4c4"/>
      <w:bookmarkEnd w:id="327"/>
      <w:r>
        <w:rPr>
          <w:rFonts w:eastAsia="Arial" w:cs="Arial" w:ascii="Arial" w:hAnsi="Arial"/>
        </w:rPr>
        <w:t>are not eligible for export in the surplus lines market:</w:t>
      </w:r>
      <w:bookmarkEnd w:id="329"/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10_b88949f3_8498_4952_90da_0a69ee2"/>
      <w:bookmarkStart w:id="332" w:name="_PAR__11_e12da8d9_2e3b_45af_ac8b_38ddfe1"/>
      <w:bookmarkStart w:id="333" w:name="_STATUTE_P__1da56c44_7ee9_4168_b262_7561"/>
      <w:bookmarkStart w:id="334" w:name="_LINE__22_fbf57200_5f1c_47af_ba75_847b22"/>
      <w:bookmarkStart w:id="335" w:name="_STATUTE_NUMBER__f04414ba_54c8_44dc_a240"/>
      <w:bookmarkEnd w:id="331"/>
      <w:bookmarkEnd w:id="332"/>
      <w:bookmarkEnd w:id="333"/>
      <w:r>
        <w:rPr>
          <w:rFonts w:eastAsia="Arial" w:cs="Arial" w:ascii="Arial" w:hAnsi="Arial"/>
        </w:rPr>
        <w:t>A</w:t>
      </w:r>
      <w:bookmarkEnd w:id="335"/>
      <w:r>
        <w:rPr>
          <w:rFonts w:eastAsia="Arial" w:cs="Arial" w:ascii="Arial" w:hAnsi="Arial"/>
        </w:rPr>
        <w:t xml:space="preserve">.  </w:t>
      </w:r>
      <w:bookmarkStart w:id="336" w:name="_STATUTE_CONTENT__3ac4168d_c830_4357_885"/>
      <w:r>
        <w:rPr>
          <w:rFonts w:eastAsia="Arial" w:cs="Arial" w:ascii="Arial" w:hAnsi="Arial"/>
        </w:rPr>
        <w:t>Life insurance;</w:t>
      </w:r>
      <w:bookmarkEnd w:id="334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11_e12da8d9_2e3b_45af_ac8b_38ddfe1"/>
      <w:bookmarkStart w:id="338" w:name="_STATUTE_P__1da56c44_7ee9_4168_b262_7561"/>
      <w:bookmarkStart w:id="339" w:name="_PAR__12_1fdcc761_873b_492a_af91_f313873"/>
      <w:bookmarkStart w:id="340" w:name="_STATUTE_P__3567daa9_3a1a_4d08_ac7b_487d"/>
      <w:bookmarkStart w:id="341" w:name="_LINE__23_8972d611_a173_4878_9f3c_03548d"/>
      <w:bookmarkStart w:id="342" w:name="_STATUTE_NUMBER__eb2a00e6_4bd9_4d66_b417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B</w:t>
      </w:r>
      <w:bookmarkEnd w:id="342"/>
      <w:r>
        <w:rPr>
          <w:rFonts w:eastAsia="Arial" w:cs="Arial" w:ascii="Arial" w:hAnsi="Arial"/>
        </w:rPr>
        <w:t xml:space="preserve">.  </w:t>
      </w:r>
      <w:bookmarkStart w:id="343" w:name="_STATUTE_CONTENT__ab177460_efea_4c4c_96a"/>
      <w:r>
        <w:rPr>
          <w:rFonts w:eastAsia="Arial" w:cs="Arial" w:ascii="Arial" w:hAnsi="Arial"/>
        </w:rPr>
        <w:t xml:space="preserve">Health insurance, except disability insurance; </w:t>
      </w:r>
      <w:bookmarkStart w:id="344" w:name="_PROCESSED_CHANGE__09242a2c_bec4_4be3_b9"/>
      <w:r>
        <w:rPr>
          <w:rFonts w:eastAsia="Arial" w:cs="Arial" w:ascii="Arial" w:hAnsi="Arial"/>
          <w:strike/>
        </w:rPr>
        <w:t>or</w:t>
      </w:r>
      <w:bookmarkEnd w:id="341"/>
      <w:bookmarkEnd w:id="343"/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12_1fdcc761_873b_492a_af91_f313873"/>
      <w:bookmarkStart w:id="346" w:name="_STATUTE_P__3567daa9_3a1a_4d08_ac7b_487d"/>
      <w:bookmarkStart w:id="347" w:name="_PAR__13_2b4fea12_aad7_43b2_a723_b48c793"/>
      <w:bookmarkStart w:id="348" w:name="_STATUTE_P__e5ec84ea_e407_47c3_899b_9eed"/>
      <w:bookmarkStart w:id="349" w:name="_LINE__24_e85778ec_acb8_4256_bf05_ad656e"/>
      <w:bookmarkStart w:id="350" w:name="_STATUTE_NUMBER__b013fe11_9f09_4383_882e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C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af7a3d41_7724_4866_9e1"/>
      <w:r>
        <w:rPr>
          <w:rFonts w:eastAsia="Arial" w:cs="Arial" w:ascii="Arial" w:hAnsi="Arial"/>
        </w:rPr>
        <w:t>Employee benefit excess insurance</w:t>
      </w:r>
      <w:bookmarkStart w:id="352" w:name="_PROCESSED_CHANGE__11daaf35_fce5_4f89_87"/>
      <w:r>
        <w:rPr>
          <w:rFonts w:eastAsia="Arial" w:cs="Arial" w:ascii="Arial" w:hAnsi="Arial"/>
          <w:strike/>
        </w:rPr>
        <w:t>.</w:t>
      </w:r>
      <w:bookmarkStart w:id="353" w:name="_PROCESSED_CHANGE__bf188844_301f_4c1f_99"/>
      <w:bookmarkEnd w:id="352"/>
      <w:r>
        <w:rPr>
          <w:rFonts w:eastAsia="Arial" w:cs="Arial" w:ascii="Arial" w:hAnsi="Arial"/>
          <w:u w:val="single"/>
        </w:rPr>
        <w:t>; or</w:t>
      </w:r>
      <w:bookmarkEnd w:id="349"/>
      <w:bookmarkEnd w:id="351"/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13_2b4fea12_aad7_43b2_a723_b48c793"/>
      <w:bookmarkStart w:id="355" w:name="_STATUTE_P__e5ec84ea_e407_47c3_899b_9eed"/>
      <w:bookmarkStart w:id="356" w:name="_PROCESSED_CHANGE__05c52274_4dd2_4e81_be"/>
      <w:bookmarkStart w:id="357" w:name="_PAR__14_e7ad8787_a668_48db_be44_1896f67"/>
      <w:bookmarkStart w:id="358" w:name="_STATUTE_P__72adf7a3_9410_4089_8cf8_8bac"/>
      <w:bookmarkStart w:id="359" w:name="_LINE__25_809bf7f6_e178_4835_927e_fbd54f"/>
      <w:bookmarkStart w:id="360" w:name="_STATUTE_NUMBER__6936b781_a27a_4990_893b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u w:val="single"/>
        </w:rPr>
        <w:t>D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b898df2e_9769_4208_b0f"/>
      <w:r>
        <w:rPr>
          <w:rFonts w:eastAsia="Arial" w:cs="Arial" w:ascii="Arial" w:hAnsi="Arial"/>
          <w:u w:val="single"/>
        </w:rPr>
        <w:t>Workers' compensation insurance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BILL_SECTION__1b8bbb40_f54a_4754_aa5e_6"/>
      <w:bookmarkStart w:id="363" w:name="_STATUTE_SS__293af644_3e2d_423f_b53e_340"/>
      <w:bookmarkStart w:id="364" w:name="_PROCESSED_CHANGE__05c52274_4dd2_4e81_be"/>
      <w:bookmarkStart w:id="365" w:name="_PAR__14_e7ad8787_a668_48db_be44_1896f67"/>
      <w:bookmarkStart w:id="366" w:name="_STATUTE_P__72adf7a3_9410_4089_8cf8_8bac"/>
      <w:bookmarkStart w:id="367" w:name="_BILL_SECTION__723c138d_fd3b_4414_a88c_d"/>
      <w:bookmarkStart w:id="368" w:name="_PAR__15_789ead0a_a944_495c_8f26_51ae5e6"/>
      <w:bookmarkStart w:id="369" w:name="_BILL_SECTION_HEADER__0abcdffa_6223_4bcf"/>
      <w:bookmarkStart w:id="370" w:name="_LINE__26_17dcc8e7_5338_4d6d_a969_1ac03c"/>
      <w:bookmarkEnd w:id="362"/>
      <w:bookmarkEnd w:id="363"/>
      <w:bookmarkEnd w:id="364"/>
      <w:bookmarkEnd w:id="365"/>
      <w:bookmarkEnd w:id="366"/>
      <w:bookmarkEnd w:id="361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22a3540e_9624_4561"/>
      <w:r>
        <w:rPr>
          <w:rFonts w:eastAsia="Arial" w:cs="Arial" w:ascii="Arial" w:hAnsi="Arial"/>
          <w:b/>
          <w:sz w:val="24"/>
        </w:rPr>
        <w:t>13</w:t>
      </w:r>
      <w:bookmarkEnd w:id="371"/>
      <w:r>
        <w:rPr>
          <w:rFonts w:eastAsia="Arial" w:cs="Arial" w:ascii="Arial" w:hAnsi="Arial"/>
          <w:b/>
          <w:sz w:val="24"/>
        </w:rPr>
        <w:t>.  24-A MRSA §2002-A, sub-§2,</w:t>
      </w:r>
      <w:r>
        <w:rPr>
          <w:rFonts w:eastAsia="Arial" w:cs="Arial" w:ascii="Arial" w:hAnsi="Arial"/>
        </w:rPr>
        <w:t xml:space="preserve"> as enacted by PL 1993, c. 153, §16, is </w:t>
      </w:r>
      <w:bookmarkStart w:id="372" w:name="_LINE__27_29968303_5882_4c9e_a896_261894"/>
      <w:bookmarkEnd w:id="370"/>
      <w:r>
        <w:rPr>
          <w:rFonts w:eastAsia="Arial" w:cs="Arial" w:ascii="Arial" w:hAnsi="Arial"/>
        </w:rPr>
        <w:t>amended to read: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15_789ead0a_a944_495c_8f26_51ae5e6"/>
      <w:bookmarkStart w:id="374" w:name="_BILL_SECTION_HEADER__0abcdffa_6223_4bcf"/>
      <w:bookmarkStart w:id="375" w:name="_PAR__16_9d59f423_c73c_44e5_9446_29c3a12"/>
      <w:bookmarkStart w:id="376" w:name="_STATUTE_SS__7f664722_7276_4d8e_bca4_be8"/>
      <w:bookmarkStart w:id="377" w:name="_LINE__28_d0fe46a3_e6d5_472b_904f_2af8c7"/>
      <w:bookmarkStart w:id="378" w:name="_STATUTE_NUMBER__7f2d7b4a_42fd_4dc1_8eba"/>
      <w:bookmarkEnd w:id="373"/>
      <w:bookmarkEnd w:id="374"/>
      <w:bookmarkEnd w:id="375"/>
      <w:bookmarkEnd w:id="376"/>
      <w:r>
        <w:rPr>
          <w:rFonts w:eastAsia="Arial" w:cs="Arial" w:ascii="Arial" w:hAnsi="Arial"/>
          <w:b/>
        </w:rPr>
        <w:t>2</w:t>
      </w:r>
      <w:bookmarkEnd w:id="37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79" w:name="_STATUTE_CONTENT__848a7279_3070_4f97_97a"/>
      <w:r>
        <w:rPr>
          <w:rFonts w:eastAsia="Arial" w:cs="Arial" w:ascii="Arial" w:hAnsi="Arial"/>
        </w:rPr>
        <w:t xml:space="preserve">This surplus lines law may not be used to place reinsurance. </w:t>
      </w:r>
      <w:bookmarkStart w:id="380" w:name="_PROCESSED_CHANGE__269aa027_cb1c_4fc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hing in this</w:t>
      </w:r>
      <w:bookmarkStart w:id="381" w:name="_PROCESSED_CHANGE__4d692061_c2f8_4a2f_b7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381"/>
      <w:r>
        <w:rPr>
          <w:rFonts w:eastAsia="Arial" w:cs="Arial" w:ascii="Arial" w:hAnsi="Arial"/>
        </w:rPr>
        <w:t xml:space="preserve"> </w:t>
      </w:r>
      <w:bookmarkStart w:id="382" w:name="_LINE__29_aa43561c_e830_4b5c_8ad2_ac0ae8"/>
      <w:bookmarkEnd w:id="377"/>
      <w:r>
        <w:rPr>
          <w:rFonts w:eastAsia="Arial" w:cs="Arial" w:ascii="Arial" w:hAnsi="Arial"/>
        </w:rPr>
        <w:t xml:space="preserve">subsection </w:t>
      </w:r>
      <w:bookmarkStart w:id="383" w:name="_PROCESSED_CHANGE__7c880f8d_5704_42c2_a3"/>
      <w:r>
        <w:rPr>
          <w:rFonts w:eastAsia="Arial" w:cs="Arial" w:ascii="Arial" w:hAnsi="Arial"/>
          <w:strike/>
        </w:rPr>
        <w:t>prohibits</w:t>
      </w:r>
      <w:r>
        <w:rPr>
          <w:rFonts w:eastAsia="Arial" w:cs="Arial" w:ascii="Arial" w:hAnsi="Arial"/>
        </w:rPr>
        <w:t xml:space="preserve"> </w:t>
      </w:r>
      <w:bookmarkStart w:id="384" w:name="_PROCESSED_CHANGE__fbba4239_52db_4471_a4"/>
      <w:bookmarkEnd w:id="383"/>
      <w:r>
        <w:rPr>
          <w:rFonts w:eastAsia="Arial" w:cs="Arial" w:ascii="Arial" w:hAnsi="Arial"/>
          <w:u w:val="single"/>
        </w:rPr>
        <w:t>does not prohibit</w:t>
      </w:r>
      <w:r>
        <w:rPr>
          <w:rFonts w:eastAsia="Arial" w:cs="Arial" w:ascii="Arial" w:hAnsi="Arial"/>
        </w:rPr>
        <w:t xml:space="preserve"> </w:t>
      </w:r>
      <w:bookmarkEnd w:id="384"/>
      <w:r>
        <w:rPr>
          <w:rFonts w:eastAsia="Arial" w:cs="Arial" w:ascii="Arial" w:hAnsi="Arial"/>
        </w:rPr>
        <w:t>the cession or assumption of reinsurance</w:t>
      </w:r>
      <w:bookmarkStart w:id="385" w:name="_PROCESSED_CHANGE__ba0a4d56_c003_49ff_b4"/>
      <w:r>
        <w:rPr>
          <w:rFonts w:eastAsia="Arial" w:cs="Arial" w:ascii="Arial" w:hAnsi="Arial"/>
          <w:u w:val="single"/>
        </w:rPr>
        <w:t xml:space="preserve">, including </w:t>
      </w:r>
      <w:bookmarkStart w:id="386" w:name="_LINE__30_a815905a_d73b_4222_945c_9dc98a"/>
      <w:bookmarkEnd w:id="382"/>
      <w:r>
        <w:rPr>
          <w:rFonts w:eastAsia="Arial" w:cs="Arial" w:ascii="Arial" w:hAnsi="Arial"/>
          <w:u w:val="single"/>
        </w:rPr>
        <w:t>reinsurance of workers' compensation self-insurers,</w:t>
      </w:r>
      <w:bookmarkEnd w:id="385"/>
      <w:r>
        <w:rPr>
          <w:rFonts w:eastAsia="Arial" w:cs="Arial" w:ascii="Arial" w:hAnsi="Arial"/>
        </w:rPr>
        <w:t xml:space="preserve"> as otherwise permitted by this Title.</w:t>
      </w:r>
      <w:bookmarkEnd w:id="379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723c138d_fd3b_4414_a88c_d"/>
      <w:bookmarkStart w:id="388" w:name="_PAR__16_9d59f423_c73c_44e5_9446_29c3a12"/>
      <w:bookmarkStart w:id="389" w:name="_STATUTE_SS__7f664722_7276_4d8e_bca4_be8"/>
      <w:bookmarkStart w:id="390" w:name="_BILL_SECTION__8b84bb83_883b_41ca_8710_f"/>
      <w:bookmarkStart w:id="391" w:name="_PAR__17_a83bec7b_479e_4406_84b7_7bc8858"/>
      <w:bookmarkStart w:id="392" w:name="_BILL_SECTION_HEADER__c34ed214_799f_45dd"/>
      <w:bookmarkStart w:id="393" w:name="_LINE__31_db0f76b4_451f_48c8_ae04_611794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sz w:val="24"/>
        </w:rPr>
        <w:t xml:space="preserve">Sec. </w:t>
      </w:r>
      <w:bookmarkStart w:id="394" w:name="_BILL_SECTION_NUMBER__f317948d_de58_48cc"/>
      <w:r>
        <w:rPr>
          <w:rFonts w:eastAsia="Arial" w:cs="Arial" w:ascii="Arial" w:hAnsi="Arial"/>
          <w:b/>
          <w:sz w:val="24"/>
        </w:rPr>
        <w:t>14</w:t>
      </w:r>
      <w:bookmarkEnd w:id="394"/>
      <w:r>
        <w:rPr>
          <w:rFonts w:eastAsia="Arial" w:cs="Arial" w:ascii="Arial" w:hAnsi="Arial"/>
          <w:b/>
          <w:sz w:val="24"/>
        </w:rPr>
        <w:t>.  24-A MRSA §2003, sub-§8,</w:t>
      </w:r>
      <w:r>
        <w:rPr>
          <w:rFonts w:eastAsia="Arial" w:cs="Arial" w:ascii="Arial" w:hAnsi="Arial"/>
        </w:rPr>
        <w:t xml:space="preserve"> as enacted by PL 2011, c. 331, §3 and </w:t>
      </w:r>
      <w:bookmarkStart w:id="395" w:name="_LINE__32_5f5cb4fd_e1bd_4a2b_af2b_ad3e8b"/>
      <w:bookmarkEnd w:id="393"/>
      <w:r>
        <w:rPr>
          <w:rFonts w:eastAsia="Arial" w:cs="Arial" w:ascii="Arial" w:hAnsi="Arial"/>
        </w:rPr>
        <w:t>affected by §§16 and 17, is amended to read: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7_a83bec7b_479e_4406_84b7_7bc8858"/>
      <w:bookmarkStart w:id="397" w:name="_BILL_SECTION_HEADER__c34ed214_799f_45dd"/>
      <w:bookmarkStart w:id="398" w:name="_PAR__18_81769c39_b50f_463b_8557_893448c"/>
      <w:bookmarkStart w:id="399" w:name="_STATUTE_SS__c45ee81f_d3ec_4ee7_a133_c38"/>
      <w:bookmarkStart w:id="400" w:name="_LINE__33_f86e24c6_c240_48fc_9099_d71ff5"/>
      <w:bookmarkStart w:id="401" w:name="_STATUTE_NUMBER__ffd0a085_eb81_4d93_84c9"/>
      <w:bookmarkEnd w:id="396"/>
      <w:bookmarkEnd w:id="397"/>
      <w:bookmarkEnd w:id="398"/>
      <w:bookmarkEnd w:id="399"/>
      <w:r>
        <w:rPr>
          <w:rFonts w:eastAsia="Arial" w:cs="Arial" w:ascii="Arial" w:hAnsi="Arial"/>
          <w:b/>
        </w:rPr>
        <w:t>8</w:t>
      </w:r>
      <w:bookmarkEnd w:id="40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02" w:name="_STATUTE_CONTENT__fd1f8b2e_9995_4a24_b1c"/>
      <w:r>
        <w:rPr>
          <w:rFonts w:eastAsia="Arial" w:cs="Arial" w:ascii="Arial" w:hAnsi="Arial"/>
        </w:rPr>
        <w:t xml:space="preserve">"Nonadmitted insurance'' means any </w:t>
      </w:r>
      <w:bookmarkStart w:id="403" w:name="_PROCESSED_CHANGE__900ad5e3_b683_466a_80"/>
      <w:r>
        <w:rPr>
          <w:rFonts w:eastAsia="Arial" w:cs="Arial" w:ascii="Arial" w:hAnsi="Arial"/>
          <w:strike/>
        </w:rPr>
        <w:t>property and casualty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 xml:space="preserve">insurance permitted to </w:t>
      </w:r>
      <w:bookmarkStart w:id="404" w:name="_LINE__34_24ec219d_6861_4a6b_8d30_da6e7b"/>
      <w:bookmarkEnd w:id="400"/>
      <w:r>
        <w:rPr>
          <w:rFonts w:eastAsia="Arial" w:cs="Arial" w:ascii="Arial" w:hAnsi="Arial"/>
        </w:rPr>
        <w:t xml:space="preserve">be placed through a surplus lines </w:t>
      </w:r>
      <w:bookmarkStart w:id="405" w:name="_PROCESSED_CHANGE__d979666a_ba44_4202_9e"/>
      <w:r>
        <w:rPr>
          <w:rFonts w:eastAsia="Arial" w:cs="Arial" w:ascii="Arial" w:hAnsi="Arial"/>
          <w:strike/>
        </w:rPr>
        <w:t>broker</w:t>
      </w:r>
      <w:r>
        <w:rPr>
          <w:rFonts w:eastAsia="Arial" w:cs="Arial" w:ascii="Arial" w:hAnsi="Arial"/>
        </w:rPr>
        <w:t xml:space="preserve"> </w:t>
      </w:r>
      <w:bookmarkStart w:id="406" w:name="_PROCESSED_CHANGE__fde060fd_8b5a_47b4_97"/>
      <w:bookmarkEnd w:id="405"/>
      <w:r>
        <w:rPr>
          <w:rFonts w:eastAsia="Arial" w:cs="Arial" w:ascii="Arial" w:hAnsi="Arial"/>
          <w:u w:val="single"/>
        </w:rPr>
        <w:t>producer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 xml:space="preserve">with a nonadmitted insurer eligible to </w:t>
      </w:r>
      <w:bookmarkStart w:id="407" w:name="_LINE__35_98cb8adf_c795_4415_891f_d277ed"/>
      <w:bookmarkEnd w:id="404"/>
      <w:r>
        <w:rPr>
          <w:rFonts w:eastAsia="Arial" w:cs="Arial" w:ascii="Arial" w:hAnsi="Arial"/>
        </w:rPr>
        <w:t>accept that insurance.</w:t>
      </w:r>
      <w:bookmarkEnd w:id="402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_8b84bb83_883b_41ca_8710_f"/>
      <w:bookmarkStart w:id="409" w:name="_PAR__18_81769c39_b50f_463b_8557_893448c"/>
      <w:bookmarkStart w:id="410" w:name="_STATUTE_SS__c45ee81f_d3ec_4ee7_a133_c38"/>
      <w:bookmarkStart w:id="411" w:name="_BILL_SECTION__da402c2f_5e75_4746_bdfd_8"/>
      <w:bookmarkStart w:id="412" w:name="_PAR__19_0cad2872_9613_4b9a_a3b8_1bb4fae"/>
      <w:bookmarkStart w:id="413" w:name="_BILL_SECTION_HEADER__167adb4f_066d_46e2"/>
      <w:bookmarkStart w:id="414" w:name="_LINE__36_e695c553_d821_494a_a991_557884"/>
      <w:bookmarkEnd w:id="4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b/>
          <w:sz w:val="24"/>
        </w:rPr>
        <w:t xml:space="preserve">Sec. </w:t>
      </w:r>
      <w:bookmarkStart w:id="415" w:name="_BILL_SECTION_NUMBER__bd627d32_398c_4d75"/>
      <w:r>
        <w:rPr>
          <w:rFonts w:eastAsia="Arial" w:cs="Arial" w:ascii="Arial" w:hAnsi="Arial"/>
          <w:b/>
          <w:sz w:val="24"/>
        </w:rPr>
        <w:t>15</w:t>
      </w:r>
      <w:bookmarkEnd w:id="415"/>
      <w:r>
        <w:rPr>
          <w:rFonts w:eastAsia="Arial" w:cs="Arial" w:ascii="Arial" w:hAnsi="Arial"/>
          <w:b/>
          <w:sz w:val="24"/>
        </w:rPr>
        <w:t>.  24-A MRSA §2004, first ¶,</w:t>
      </w:r>
      <w:r>
        <w:rPr>
          <w:rFonts w:eastAsia="Arial" w:cs="Arial" w:ascii="Arial" w:hAnsi="Arial"/>
        </w:rPr>
        <w:t xml:space="preserve"> as enacted by PL 1969, c. 132, §1, is amended </w:t>
      </w:r>
      <w:bookmarkStart w:id="416" w:name="_LINE__37_bb1548f1_9931_4e99_8c7d_536740"/>
      <w:bookmarkEnd w:id="414"/>
      <w:r>
        <w:rPr>
          <w:rFonts w:eastAsia="Arial" w:cs="Arial" w:ascii="Arial" w:hAnsi="Arial"/>
        </w:rPr>
        <w:t>to read: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GE__3_1c9508d9_f61d_4199_844f_a6f399a"/>
      <w:bookmarkStart w:id="418" w:name="_PAR__19_0cad2872_9613_4b9a_a3b8_1bb4fae"/>
      <w:bookmarkStart w:id="419" w:name="_BILL_SECTION_HEADER__167adb4f_066d_46e2"/>
      <w:bookmarkStart w:id="420" w:name="_PAGE__4_2f16fe1a_5a37_4038_b17e_a08abd0"/>
      <w:bookmarkStart w:id="421" w:name="_PAR__1_568c2ad6_b7b6_4610_8c4a_07fb2129"/>
      <w:bookmarkStart w:id="422" w:name="_STATUTE_P__cb889ea6_ca9d_4242_b490_2184"/>
      <w:bookmarkStart w:id="423" w:name="_STATUTE_CONTENT__a8332af1_96b1_43e2_9d5"/>
      <w:bookmarkStart w:id="424" w:name="_LINE__1_a10dd025_a1b4_4bc4_961d_d989149"/>
      <w:bookmarkEnd w:id="417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</w:rPr>
        <w:t xml:space="preserve">If certain insurance coverages cannot be procured from authorized insurers, such </w:t>
      </w:r>
      <w:bookmarkStart w:id="425" w:name="_LINE__2_19607b17_ea8f_43fb_89b5_4594662"/>
      <w:bookmarkEnd w:id="424"/>
      <w:r>
        <w:rPr>
          <w:rFonts w:eastAsia="Arial" w:cs="Arial" w:ascii="Arial" w:hAnsi="Arial"/>
        </w:rPr>
        <w:t xml:space="preserve">coverages, hereinafter designated "surplus lines," may be procured from </w:t>
      </w:r>
      <w:bookmarkStart w:id="426" w:name="_PROCESSED_CHANGE__6b1dd94b_5a98_45d6_a4"/>
      <w:r>
        <w:rPr>
          <w:rFonts w:eastAsia="Arial" w:cs="Arial" w:ascii="Arial" w:hAnsi="Arial"/>
          <w:strike/>
        </w:rPr>
        <w:t>unauthorized</w:t>
      </w:r>
      <w:r>
        <w:rPr>
          <w:rFonts w:eastAsia="Arial" w:cs="Arial" w:ascii="Arial" w:hAnsi="Arial"/>
        </w:rPr>
        <w:t xml:space="preserve"> </w:t>
      </w:r>
      <w:bookmarkStart w:id="427" w:name="_LINE__3_efa53081_0df0_4d27_aed2_08f8e85"/>
      <w:bookmarkStart w:id="428" w:name="_PROCESSED_CHANGE__49ccba09_5b9f_489d_9c"/>
      <w:bookmarkEnd w:id="425"/>
      <w:bookmarkEnd w:id="426"/>
      <w:r>
        <w:rPr>
          <w:rFonts w:eastAsia="Arial" w:cs="Arial" w:ascii="Arial" w:hAnsi="Arial"/>
          <w:u w:val="single"/>
        </w:rPr>
        <w:t>nonadmitted</w:t>
      </w:r>
      <w:r>
        <w:rPr>
          <w:rFonts w:eastAsia="Arial" w:cs="Arial" w:ascii="Arial" w:hAnsi="Arial"/>
        </w:rPr>
        <w:t xml:space="preserve"> </w:t>
      </w:r>
      <w:bookmarkEnd w:id="428"/>
      <w:r>
        <w:rPr>
          <w:rFonts w:eastAsia="Arial" w:cs="Arial" w:ascii="Arial" w:hAnsi="Arial"/>
        </w:rPr>
        <w:t>insurers, subject to the following conditions:</w:t>
      </w:r>
      <w:bookmarkEnd w:id="423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BILL_SECTION__da402c2f_5e75_4746_bdfd_8"/>
      <w:bookmarkStart w:id="430" w:name="_PAR__1_568c2ad6_b7b6_4610_8c4a_07fb2129"/>
      <w:bookmarkStart w:id="431" w:name="_STATUTE_P__cb889ea6_ca9d_4242_b490_2184"/>
      <w:bookmarkStart w:id="432" w:name="_BILL_SECTION__faab7e21_516c_4b00_9ea4_2"/>
      <w:bookmarkStart w:id="433" w:name="_PAR__2_5045fad5_b586_4825_9db0_95723272"/>
      <w:bookmarkStart w:id="434" w:name="_BILL_SECTION_HEADER__14c68d6c_4d9d_4e2e"/>
      <w:bookmarkStart w:id="435" w:name="_LINE__4_6bdfabed_318a_47ba_98fa_562e9b3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sz w:val="24"/>
        </w:rPr>
        <w:t xml:space="preserve">Sec. </w:t>
      </w:r>
      <w:bookmarkStart w:id="436" w:name="_BILL_SECTION_NUMBER__a01cc66a_b58a_4aaf"/>
      <w:r>
        <w:rPr>
          <w:rFonts w:eastAsia="Arial" w:cs="Arial" w:ascii="Arial" w:hAnsi="Arial"/>
          <w:b/>
          <w:sz w:val="24"/>
        </w:rPr>
        <w:t>16</w:t>
      </w:r>
      <w:bookmarkEnd w:id="436"/>
      <w:r>
        <w:rPr>
          <w:rFonts w:eastAsia="Arial" w:cs="Arial" w:ascii="Arial" w:hAnsi="Arial"/>
          <w:b/>
          <w:sz w:val="24"/>
        </w:rPr>
        <w:t>.  24-A MRSA §2006, sub-§2,</w:t>
      </w:r>
      <w:r>
        <w:rPr>
          <w:rFonts w:eastAsia="Arial" w:cs="Arial" w:ascii="Arial" w:hAnsi="Arial"/>
        </w:rPr>
        <w:t xml:space="preserve"> as amended by PL 1997, c. 592, §52, is </w:t>
      </w:r>
      <w:bookmarkStart w:id="437" w:name="_LINE__5_cf19245b_4071_4942_969d_02bd640"/>
      <w:bookmarkEnd w:id="435"/>
      <w:r>
        <w:rPr>
          <w:rFonts w:eastAsia="Arial" w:cs="Arial" w:ascii="Arial" w:hAnsi="Arial"/>
        </w:rPr>
        <w:t>further amended to read: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2_5045fad5_b586_4825_9db0_95723272"/>
      <w:bookmarkStart w:id="439" w:name="_BILL_SECTION_HEADER__14c68d6c_4d9d_4e2e"/>
      <w:bookmarkStart w:id="440" w:name="_PAR__3_f313d3c5_7c37_40e0_89c0_3c6e9ddf"/>
      <w:bookmarkStart w:id="441" w:name="_STATUTE_SS__2370ba6c_a76f_4e4b_b514_55a"/>
      <w:bookmarkStart w:id="442" w:name="_LINE__6_8b6c844c_9d03_4aee_bdbe_c261b6f"/>
      <w:bookmarkStart w:id="443" w:name="_STATUTE_NUMBER__5fe3ef70_9e4e_49d0_8ea5"/>
      <w:bookmarkEnd w:id="438"/>
      <w:bookmarkEnd w:id="439"/>
      <w:bookmarkEnd w:id="440"/>
      <w:bookmarkEnd w:id="441"/>
      <w:r>
        <w:rPr>
          <w:rFonts w:eastAsia="Arial" w:cs="Arial" w:ascii="Arial" w:hAnsi="Arial"/>
          <w:b/>
        </w:rPr>
        <w:t>2</w:t>
      </w:r>
      <w:bookmarkEnd w:id="44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44" w:name="_STATUTE_CONTENT__911df40e_03eb_49a0_8e9"/>
      <w:r>
        <w:rPr>
          <w:rFonts w:eastAsia="Arial" w:cs="Arial" w:ascii="Arial" w:hAnsi="Arial"/>
        </w:rPr>
        <w:t xml:space="preserve">The producer shall file with or as directed by the superintendent a memorandum as </w:t>
      </w:r>
      <w:bookmarkStart w:id="445" w:name="_LINE__7_ea1812c7_0d4b_4f73_bfaf_3ee39ea"/>
      <w:bookmarkEnd w:id="442"/>
      <w:r>
        <w:rPr>
          <w:rFonts w:eastAsia="Arial" w:cs="Arial" w:ascii="Arial" w:hAnsi="Arial"/>
        </w:rPr>
        <w:t>to each such coverage placed by the producer</w:t>
      </w:r>
      <w:bookmarkStart w:id="446" w:name="_PROCESSED_CHANGE__8c06381c_3873_496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an unauthorized</w:t>
      </w:r>
      <w:bookmarkStart w:id="447" w:name="_PROCESSED_CHANGE__7afe0697_ef08_41bd_bd"/>
      <w:bookmarkEnd w:id="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a nonadmitted</w:t>
      </w:r>
      <w:bookmarkEnd w:id="447"/>
      <w:r>
        <w:rPr>
          <w:rFonts w:eastAsia="Arial" w:cs="Arial" w:ascii="Arial" w:hAnsi="Arial"/>
        </w:rPr>
        <w:t xml:space="preserve"> </w:t>
      </w:r>
      <w:bookmarkStart w:id="448" w:name="_LINE__8_927066b5_284e_46ae_9924_1509504"/>
      <w:bookmarkEnd w:id="445"/>
      <w:r>
        <w:rPr>
          <w:rFonts w:eastAsia="Arial" w:cs="Arial" w:ascii="Arial" w:hAnsi="Arial"/>
        </w:rPr>
        <w:t xml:space="preserve">insurer, in such form and context as the superintendent may reasonably require for the </w:t>
      </w:r>
      <w:bookmarkStart w:id="449" w:name="_LINE__9_15df7bc6_8ca6_4a49_bca4_6b900cd"/>
      <w:bookmarkEnd w:id="448"/>
      <w:r>
        <w:rPr>
          <w:rFonts w:eastAsia="Arial" w:cs="Arial" w:ascii="Arial" w:hAnsi="Arial"/>
        </w:rPr>
        <w:t xml:space="preserve">identification of the coverage and determination of the tax payable to the State relative </w:t>
      </w:r>
      <w:bookmarkStart w:id="450" w:name="_LINE__10_9d9693a2_8d4c_48f8_b1e8_3f5ce6"/>
      <w:bookmarkEnd w:id="449"/>
      <w:r>
        <w:rPr>
          <w:rFonts w:eastAsia="Arial" w:cs="Arial" w:ascii="Arial" w:hAnsi="Arial"/>
        </w:rPr>
        <w:t>thereto.</w:t>
      </w:r>
      <w:bookmarkEnd w:id="444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faab7e21_516c_4b00_9ea4_2"/>
      <w:bookmarkStart w:id="452" w:name="_PAR__3_f313d3c5_7c37_40e0_89c0_3c6e9ddf"/>
      <w:bookmarkStart w:id="453" w:name="_STATUTE_SS__2370ba6c_a76f_4e4b_b514_55a"/>
      <w:bookmarkStart w:id="454" w:name="_BILL_SECTION__dc9b3be9_33b5_4892_b1ad_6"/>
      <w:bookmarkStart w:id="455" w:name="_PAR__4_ad5ec283_c011_49c3_b58a_9b2cc046"/>
      <w:bookmarkStart w:id="456" w:name="_BILL_SECTION_HEADER__08e30826_003a_4fb7"/>
      <w:bookmarkStart w:id="457" w:name="_LINE__11_be1da96e_4d99_4b7b_a792_ce62c7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3281fc3b_3af0_4a34"/>
      <w:r>
        <w:rPr>
          <w:rFonts w:eastAsia="Arial" w:cs="Arial" w:ascii="Arial" w:hAnsi="Arial"/>
          <w:b/>
          <w:sz w:val="24"/>
        </w:rPr>
        <w:t>17</w:t>
      </w:r>
      <w:bookmarkEnd w:id="458"/>
      <w:r>
        <w:rPr>
          <w:rFonts w:eastAsia="Arial" w:cs="Arial" w:ascii="Arial" w:hAnsi="Arial"/>
          <w:b/>
          <w:sz w:val="24"/>
        </w:rPr>
        <w:t>.  24-A MRSA §2007, sub-§2,</w:t>
      </w:r>
      <w:r>
        <w:rPr>
          <w:rFonts w:eastAsia="Arial" w:cs="Arial" w:ascii="Arial" w:hAnsi="Arial"/>
        </w:rPr>
        <w:t xml:space="preserve"> as amended by PL 1997, c. 592, §54, is </w:t>
      </w:r>
      <w:bookmarkStart w:id="459" w:name="_LINE__12_7afa76d5_e4a0_478f_ad94_0df7ad"/>
      <w:bookmarkEnd w:id="457"/>
      <w:r>
        <w:rPr>
          <w:rFonts w:eastAsia="Arial" w:cs="Arial" w:ascii="Arial" w:hAnsi="Arial"/>
        </w:rPr>
        <w:t>further amended to read: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4_ad5ec283_c011_49c3_b58a_9b2cc046"/>
      <w:bookmarkStart w:id="461" w:name="_BILL_SECTION_HEADER__08e30826_003a_4fb7"/>
      <w:bookmarkStart w:id="462" w:name="_PAR__5_bd207c83_10f6_49fd_ab07_117007bc"/>
      <w:bookmarkStart w:id="463" w:name="_STATUTE_SS__962baa88_292e_4f7c_a24e_d66"/>
      <w:bookmarkStart w:id="464" w:name="_LINE__13_b3027e95_a8b6_4a1a_95b3_7a8332"/>
      <w:bookmarkStart w:id="465" w:name="_STATUTE_NUMBER__03c888fe_9c17_4c66_b244"/>
      <w:bookmarkEnd w:id="460"/>
      <w:bookmarkEnd w:id="461"/>
      <w:bookmarkEnd w:id="462"/>
      <w:bookmarkEnd w:id="463"/>
      <w:r>
        <w:rPr>
          <w:rFonts w:eastAsia="Arial" w:cs="Arial" w:ascii="Arial" w:hAnsi="Arial"/>
          <w:b/>
        </w:rPr>
        <w:t>2</w:t>
      </w:r>
      <w:bookmarkEnd w:id="46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66" w:name="_STATUTE_CONTENT__699ad6f2_b418_4619_a8f"/>
      <w:r>
        <w:rPr>
          <w:rFonts w:eastAsia="Arial" w:cs="Arial" w:ascii="Arial" w:hAnsi="Arial"/>
        </w:rPr>
        <w:t xml:space="preserve">The superintendent shall from time to time publish a list of all surplus lines insurers </w:t>
      </w:r>
      <w:bookmarkStart w:id="467" w:name="_LINE__14_55163f9d_38fe_4935_bd58_3f49bb"/>
      <w:bookmarkEnd w:id="464"/>
      <w:r>
        <w:rPr>
          <w:rFonts w:eastAsia="Arial" w:cs="Arial" w:ascii="Arial" w:hAnsi="Arial"/>
        </w:rPr>
        <w:t xml:space="preserve">determined by the superintendent to be eligible currently, and shall mail a copy of such list </w:t>
      </w:r>
      <w:bookmarkStart w:id="468" w:name="_LINE__15_eed501d2_2c03_4998_915e_bd4c4e"/>
      <w:bookmarkEnd w:id="467"/>
      <w:r>
        <w:rPr>
          <w:rFonts w:eastAsia="Arial" w:cs="Arial" w:ascii="Arial" w:hAnsi="Arial"/>
        </w:rPr>
        <w:t xml:space="preserve">to each producer at the producer's office last of record with the superintendent.  This </w:t>
      </w:r>
      <w:bookmarkStart w:id="469" w:name="_LINE__16_aa8e5bb3_99bb_45d4_9050_628998"/>
      <w:bookmarkEnd w:id="468"/>
      <w:r>
        <w:rPr>
          <w:rFonts w:eastAsia="Arial" w:cs="Arial" w:ascii="Arial" w:hAnsi="Arial"/>
        </w:rPr>
        <w:t xml:space="preserve">subsection may not be construed to cast upon the superintendent the duty of determining </w:t>
      </w:r>
      <w:bookmarkStart w:id="470" w:name="_LINE__17_36e22138_fd3b_46f0_8fee_49803d"/>
      <w:bookmarkEnd w:id="469"/>
      <w:r>
        <w:rPr>
          <w:rFonts w:eastAsia="Arial" w:cs="Arial" w:ascii="Arial" w:hAnsi="Arial"/>
        </w:rPr>
        <w:t xml:space="preserve">the actual financial condition or claims practices of any </w:t>
      </w:r>
      <w:bookmarkStart w:id="471" w:name="_PROCESSED_CHANGE__1f89afc7_5d22_4f90_af"/>
      <w:r>
        <w:rPr>
          <w:rFonts w:eastAsia="Arial" w:cs="Arial" w:ascii="Arial" w:hAnsi="Arial"/>
          <w:strike/>
        </w:rPr>
        <w:t>unauthorized</w:t>
      </w:r>
      <w:r>
        <w:rPr>
          <w:rFonts w:eastAsia="Arial" w:cs="Arial" w:ascii="Arial" w:hAnsi="Arial"/>
        </w:rPr>
        <w:t xml:space="preserve"> </w:t>
      </w:r>
      <w:bookmarkStart w:id="472" w:name="_PROCESSED_CHANGE__19fe3556_3a81_4588_ba"/>
      <w:bookmarkEnd w:id="4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nadmitted</w:t>
      </w:r>
      <w:r>
        <w:rPr>
          <w:rFonts w:eastAsia="Arial" w:cs="Arial" w:ascii="Arial" w:hAnsi="Arial"/>
        </w:rPr>
        <w:t xml:space="preserve"> </w:t>
      </w:r>
      <w:bookmarkEnd w:id="472"/>
      <w:r>
        <w:rPr>
          <w:rFonts w:eastAsia="Arial" w:cs="Arial" w:ascii="Arial" w:hAnsi="Arial"/>
        </w:rPr>
        <w:t xml:space="preserve">insurer; </w:t>
      </w:r>
      <w:bookmarkStart w:id="473" w:name="_LINE__18_3944f91f_348e_4a8a_a9bf_a121e2"/>
      <w:bookmarkEnd w:id="470"/>
      <w:r>
        <w:rPr>
          <w:rFonts w:eastAsia="Arial" w:cs="Arial" w:ascii="Arial" w:hAnsi="Arial"/>
        </w:rPr>
        <w:t xml:space="preserve">and the status of eligibility, if granted by the superintendent, may indicate only that the </w:t>
      </w:r>
      <w:bookmarkStart w:id="474" w:name="_LINE__19_f4269383_3e1d_43d2_8526_54b371"/>
      <w:bookmarkEnd w:id="473"/>
      <w:r>
        <w:rPr>
          <w:rFonts w:eastAsia="Arial" w:cs="Arial" w:ascii="Arial" w:hAnsi="Arial"/>
        </w:rPr>
        <w:t xml:space="preserve">insurer appears to be sound financially and to have satisfactory claims practices, and that </w:t>
      </w:r>
      <w:bookmarkStart w:id="475" w:name="_LINE__20_8e0fa217_e663_488e_b113_43c571"/>
      <w:bookmarkEnd w:id="474"/>
      <w:r>
        <w:rPr>
          <w:rFonts w:eastAsia="Arial" w:cs="Arial" w:ascii="Arial" w:hAnsi="Arial"/>
        </w:rPr>
        <w:t xml:space="preserve">the superintendent has no credible evidence to the contrary. While any such list is in effect, </w:t>
      </w:r>
      <w:bookmarkStart w:id="476" w:name="_LINE__21_c1b4ccdb_1cf3_4e2f_91a3_4df345"/>
      <w:bookmarkEnd w:id="475"/>
      <w:r>
        <w:rPr>
          <w:rFonts w:eastAsia="Arial" w:cs="Arial" w:ascii="Arial" w:hAnsi="Arial"/>
        </w:rPr>
        <w:t xml:space="preserve">the producer shall restrict to the insurers so listed all surplus lines business placed by the </w:t>
      </w:r>
      <w:bookmarkStart w:id="477" w:name="_LINE__22_c6ae319c_0e4a_41fc_bda0_7d9a9f"/>
      <w:bookmarkEnd w:id="476"/>
      <w:r>
        <w:rPr>
          <w:rFonts w:eastAsia="Arial" w:cs="Arial" w:ascii="Arial" w:hAnsi="Arial"/>
        </w:rPr>
        <w:t>producer.</w:t>
      </w:r>
      <w:bookmarkEnd w:id="466"/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BILL_SECTION__dc9b3be9_33b5_4892_b1ad_6"/>
      <w:bookmarkStart w:id="479" w:name="_PAR__5_bd207c83_10f6_49fd_ab07_117007bc"/>
      <w:bookmarkStart w:id="480" w:name="_STATUTE_SS__962baa88_292e_4f7c_a24e_d66"/>
      <w:bookmarkStart w:id="481" w:name="_BILL_SECTION__ee76adf1_c115_4c15_9e75_7"/>
      <w:bookmarkStart w:id="482" w:name="_PAR__6_9b35fef8_1043_43bc_b07c_3f2c659d"/>
      <w:bookmarkStart w:id="483" w:name="_BILL_SECTION_HEADER__b367c72d_7eeb_4abc"/>
      <w:bookmarkStart w:id="484" w:name="_LINE__23_19926cc5_37f7_497c_8fb2_646fd7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SECTION_NUMBER__67917885_c431_46ae"/>
      <w:r>
        <w:rPr>
          <w:rFonts w:eastAsia="Arial" w:cs="Arial" w:ascii="Arial" w:hAnsi="Arial"/>
          <w:b/>
          <w:sz w:val="24"/>
        </w:rPr>
        <w:t>18</w:t>
      </w:r>
      <w:bookmarkEnd w:id="485"/>
      <w:r>
        <w:rPr>
          <w:rFonts w:eastAsia="Arial" w:cs="Arial" w:ascii="Arial" w:hAnsi="Arial"/>
          <w:b/>
          <w:sz w:val="24"/>
        </w:rPr>
        <w:t>.  24-A MRSA §2007, sub-§3, ¶A,</w:t>
      </w:r>
      <w:r>
        <w:rPr>
          <w:rFonts w:eastAsia="Arial" w:cs="Arial" w:ascii="Arial" w:hAnsi="Arial"/>
        </w:rPr>
        <w:t xml:space="preserve"> as enacted by PL 2011, c. 331, §4 and </w:t>
      </w:r>
      <w:bookmarkStart w:id="486" w:name="_LINE__24_e6b9399a_452f_4038_878b_0315fd"/>
      <w:bookmarkEnd w:id="484"/>
      <w:r>
        <w:rPr>
          <w:rFonts w:eastAsia="Arial" w:cs="Arial" w:ascii="Arial" w:hAnsi="Arial"/>
        </w:rPr>
        <w:t>affected by §§16 and 17, is amended to read:</w:t>
      </w:r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6_9b35fef8_1043_43bc_b07c_3f2c659d"/>
      <w:bookmarkStart w:id="488" w:name="_BILL_SECTION_HEADER__b367c72d_7eeb_4abc"/>
      <w:bookmarkStart w:id="489" w:name="_PAR__7_4d2f6c6a_85de_4819_a819_69e727f0"/>
      <w:bookmarkStart w:id="490" w:name="_STATUTE_P__11d1a355_39dd_4058_9a8e_e3a9"/>
      <w:bookmarkStart w:id="491" w:name="_LINE__25_06095884_09ec_4023_84de_dd9e8a"/>
      <w:bookmarkStart w:id="492" w:name="_STATUTE_NUMBER__a079d287_7f94_4f84_af16"/>
      <w:bookmarkEnd w:id="487"/>
      <w:bookmarkEnd w:id="488"/>
      <w:bookmarkEnd w:id="489"/>
      <w:bookmarkEnd w:id="490"/>
      <w:r>
        <w:rPr>
          <w:rFonts w:eastAsia="Arial" w:cs="Arial" w:ascii="Arial" w:hAnsi="Arial"/>
        </w:rPr>
        <w:t>A</w:t>
      </w:r>
      <w:bookmarkEnd w:id="492"/>
      <w:r>
        <w:rPr>
          <w:rFonts w:eastAsia="Arial" w:cs="Arial" w:ascii="Arial" w:hAnsi="Arial"/>
        </w:rPr>
        <w:t xml:space="preserve">.  </w:t>
      </w:r>
      <w:bookmarkStart w:id="493" w:name="_STATUTE_CONTENT__c7788e31_d22d_4dab_8d4"/>
      <w:r>
        <w:rPr>
          <w:rFonts w:eastAsia="Arial" w:cs="Arial" w:ascii="Arial" w:hAnsi="Arial"/>
        </w:rPr>
        <w:t>Is authorized to write such insurance in its domiciliary jurisdiction;</w:t>
      </w:r>
      <w:bookmarkStart w:id="494" w:name="_PROCESSED_CHANGE__9c155219_048c_409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91"/>
      <w:bookmarkEnd w:id="493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BILL_SECTION__ee76adf1_c115_4c15_9e75_7"/>
      <w:bookmarkStart w:id="496" w:name="_PAR__7_4d2f6c6a_85de_4819_a819_69e727f0"/>
      <w:bookmarkStart w:id="497" w:name="_STATUTE_P__11d1a355_39dd_4058_9a8e_e3a9"/>
      <w:bookmarkStart w:id="498" w:name="_PAR__8_12b8c975_6c4d_4aa0_8ac7_072c48b9"/>
      <w:bookmarkStart w:id="499" w:name="_BILL_SECTION__4df18fd0_66b6_4f86_a4b5_5"/>
      <w:bookmarkStart w:id="500" w:name="_BILL_SECTION_HEADER__8cabb68a_0c49_4e39"/>
      <w:bookmarkStart w:id="501" w:name="_LINE__26_d818545b_5701_4fd5_931d_ba5f49"/>
      <w:bookmarkEnd w:id="495"/>
      <w:bookmarkEnd w:id="496"/>
      <w:bookmarkEnd w:id="497"/>
      <w:bookmarkEnd w:id="498"/>
      <w:bookmarkEnd w:id="499"/>
      <w:bookmarkEnd w:id="500"/>
      <w:r>
        <w:rPr>
          <w:rFonts w:eastAsia="Arial" w:cs="Arial" w:ascii="Arial" w:hAnsi="Arial"/>
          <w:b/>
          <w:sz w:val="24"/>
        </w:rPr>
        <w:t xml:space="preserve">Sec. </w:t>
      </w:r>
      <w:bookmarkStart w:id="502" w:name="_BILL_SECTION_NUMBER__86182b92_3569_43a8"/>
      <w:r>
        <w:rPr>
          <w:rFonts w:eastAsia="Arial" w:cs="Arial" w:ascii="Arial" w:hAnsi="Arial"/>
          <w:b/>
          <w:sz w:val="24"/>
        </w:rPr>
        <w:t>19</w:t>
      </w:r>
      <w:bookmarkEnd w:id="502"/>
      <w:r>
        <w:rPr>
          <w:rFonts w:eastAsia="Arial" w:cs="Arial" w:ascii="Arial" w:hAnsi="Arial"/>
          <w:b/>
          <w:sz w:val="24"/>
        </w:rPr>
        <w:t>.  24-A MRSA §2007, sub-§3, ¶B,</w:t>
      </w:r>
      <w:r>
        <w:rPr>
          <w:rFonts w:eastAsia="Arial" w:cs="Arial" w:ascii="Arial" w:hAnsi="Arial"/>
        </w:rPr>
        <w:t xml:space="preserve"> as enacted by PL 2011, c. 331, §4 and </w:t>
      </w:r>
      <w:bookmarkStart w:id="503" w:name="_LINE__27_e737aafd_04f1_44bf_a679_4293dc"/>
      <w:bookmarkEnd w:id="501"/>
      <w:r>
        <w:rPr>
          <w:rFonts w:eastAsia="Arial" w:cs="Arial" w:ascii="Arial" w:hAnsi="Arial"/>
        </w:rPr>
        <w:t>affected by §§16 and 17, is repealed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8_12b8c975_6c4d_4aa0_8ac7_072c48b9"/>
      <w:bookmarkStart w:id="505" w:name="_BILL_SECTION__4df18fd0_66b6_4f86_a4b5_5"/>
      <w:bookmarkStart w:id="506" w:name="_BILL_SECTION_HEADER__8cabb68a_0c49_4e39"/>
      <w:bookmarkStart w:id="507" w:name="_BILL_SECTION__b02e7e8d_5730_4260_a387_c"/>
      <w:bookmarkStart w:id="508" w:name="_PAR__9_e7390598_87cf_4b42_afb1_b32f5e8a"/>
      <w:bookmarkStart w:id="509" w:name="_BILL_SECTION_HEADER__afb530cb_7240_4196"/>
      <w:bookmarkStart w:id="510" w:name="_LINE__28_855b76a6_b1ee_4a4a_aa50_c6f1d0"/>
      <w:bookmarkEnd w:id="504"/>
      <w:bookmarkEnd w:id="505"/>
      <w:bookmarkEnd w:id="506"/>
      <w:bookmarkEnd w:id="507"/>
      <w:bookmarkEnd w:id="508"/>
      <w:bookmarkEnd w:id="509"/>
      <w:r>
        <w:rPr>
          <w:rFonts w:eastAsia="Arial" w:cs="Arial" w:ascii="Arial" w:hAnsi="Arial"/>
          <w:b/>
          <w:sz w:val="24"/>
        </w:rPr>
        <w:t xml:space="preserve">Sec. </w:t>
      </w:r>
      <w:bookmarkStart w:id="511" w:name="_BILL_SECTION_NUMBER__582058dc_1d23_4865"/>
      <w:r>
        <w:rPr>
          <w:rFonts w:eastAsia="Arial" w:cs="Arial" w:ascii="Arial" w:hAnsi="Arial"/>
          <w:b/>
          <w:sz w:val="24"/>
        </w:rPr>
        <w:t>20</w:t>
      </w:r>
      <w:bookmarkEnd w:id="511"/>
      <w:r>
        <w:rPr>
          <w:rFonts w:eastAsia="Arial" w:cs="Arial" w:ascii="Arial" w:hAnsi="Arial"/>
          <w:b/>
          <w:sz w:val="24"/>
        </w:rPr>
        <w:t>.  24-A MRSA §2007, sub-§5,</w:t>
      </w:r>
      <w:r>
        <w:rPr>
          <w:rFonts w:eastAsia="Arial" w:cs="Arial" w:ascii="Arial" w:hAnsi="Arial"/>
        </w:rPr>
        <w:t xml:space="preserve"> as enacted by PL 2011, c. 331, §4 and </w:t>
      </w:r>
      <w:bookmarkStart w:id="512" w:name="_LINE__29_d4d011a7_4b08_4458_8da4_569629"/>
      <w:bookmarkEnd w:id="510"/>
      <w:r>
        <w:rPr>
          <w:rFonts w:eastAsia="Arial" w:cs="Arial" w:ascii="Arial" w:hAnsi="Arial"/>
        </w:rPr>
        <w:t>affected by §§16 and 17, is amended to read: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9_e7390598_87cf_4b42_afb1_b32f5e8a"/>
      <w:bookmarkStart w:id="514" w:name="_BILL_SECTION_HEADER__afb530cb_7240_4196"/>
      <w:bookmarkStart w:id="515" w:name="_PAR__10_f6a5b0cf_79ea_41fc_af4d_0414048"/>
      <w:bookmarkStart w:id="516" w:name="_STATUTE_SS__fbe8ea59_d95a_476b_a132_b27"/>
      <w:bookmarkStart w:id="517" w:name="_LINE__30_2984258d_4df4_4e39_86a7_8503f2"/>
      <w:bookmarkStart w:id="518" w:name="_STATUTE_NUMBER__25cea7f4_ee52_480a_9ad1"/>
      <w:bookmarkEnd w:id="513"/>
      <w:bookmarkEnd w:id="514"/>
      <w:bookmarkEnd w:id="515"/>
      <w:bookmarkEnd w:id="516"/>
      <w:r>
        <w:rPr>
          <w:rFonts w:eastAsia="Arial" w:cs="Arial" w:ascii="Arial" w:hAnsi="Arial"/>
          <w:b/>
        </w:rPr>
        <w:t>5</w:t>
      </w:r>
      <w:bookmarkEnd w:id="51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519" w:name="_STATUTE_CONTENT__796b590a_d3e9_4dbc_828"/>
      <w:r>
        <w:rPr>
          <w:rFonts w:eastAsia="Arial" w:cs="Arial" w:ascii="Arial" w:hAnsi="Arial"/>
        </w:rPr>
        <w:t>A non-United States insurer is considered eligible to write insurance on</w:t>
      </w:r>
      <w:bookmarkStart w:id="520" w:name="_PROCESSED_CHANGE__63bf5166_e1a9_446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</w:t>
      </w:r>
      <w:bookmarkStart w:id="521" w:name="_LINE__31_494c1e9b_df6f_4763_90cf_476abd"/>
      <w:bookmarkEnd w:id="517"/>
      <w:r>
        <w:rPr>
          <w:rFonts w:eastAsia="Arial" w:cs="Arial" w:ascii="Arial" w:hAnsi="Arial"/>
          <w:strike/>
        </w:rPr>
        <w:t>unauthorized</w:t>
      </w:r>
      <w:bookmarkStart w:id="522" w:name="_PROCESSED_CHANGE__3b129832_ebcf_4d32_ba"/>
      <w:bookmarkEnd w:id="5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nonadmitted</w:t>
      </w:r>
      <w:bookmarkEnd w:id="522"/>
      <w:r>
        <w:rPr>
          <w:rFonts w:eastAsia="Arial" w:cs="Arial" w:ascii="Arial" w:hAnsi="Arial"/>
        </w:rPr>
        <w:t xml:space="preserve"> basis in this State if it is listed on the quarterly listing of alien </w:t>
      </w:r>
      <w:bookmarkStart w:id="523" w:name="_LINE__32_9954290f_d130_4bbd_bfec_c868fc"/>
      <w:bookmarkEnd w:id="521"/>
      <w:r>
        <w:rPr>
          <w:rFonts w:eastAsia="Arial" w:cs="Arial" w:ascii="Arial" w:hAnsi="Arial"/>
        </w:rPr>
        <w:t>insurers maintained by the National Association of Insurance Commissioners.</w:t>
      </w:r>
      <w:bookmarkEnd w:id="519"/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BILL_SECTION__b02e7e8d_5730_4260_a387_c"/>
      <w:bookmarkStart w:id="525" w:name="_PAR__10_f6a5b0cf_79ea_41fc_af4d_0414048"/>
      <w:bookmarkStart w:id="526" w:name="_STATUTE_SS__fbe8ea59_d95a_476b_a132_b27"/>
      <w:bookmarkStart w:id="527" w:name="_BILL_SECTION__bcc90a0d_13af_45b0_903d_6"/>
      <w:bookmarkStart w:id="528" w:name="_PAR__11_2e80dc30_adc0_421f_a55b_d7254eb"/>
      <w:bookmarkStart w:id="529" w:name="_BILL_SECTION_HEADER__dce60b9d_a4e2_4427"/>
      <w:bookmarkStart w:id="530" w:name="_LINE__33_d843a860_2552_4fbf_adeb_4604ae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sz w:val="24"/>
        </w:rPr>
        <w:t xml:space="preserve">Sec. </w:t>
      </w:r>
      <w:bookmarkStart w:id="531" w:name="_BILL_SECTION_NUMBER__bf7cb14c_21a7_478f"/>
      <w:r>
        <w:rPr>
          <w:rFonts w:eastAsia="Arial" w:cs="Arial" w:ascii="Arial" w:hAnsi="Arial"/>
          <w:b/>
          <w:sz w:val="24"/>
        </w:rPr>
        <w:t>21</w:t>
      </w:r>
      <w:bookmarkEnd w:id="531"/>
      <w:r>
        <w:rPr>
          <w:rFonts w:eastAsia="Arial" w:cs="Arial" w:ascii="Arial" w:hAnsi="Arial"/>
          <w:b/>
          <w:sz w:val="24"/>
        </w:rPr>
        <w:t>.  24-A MRSA §2008, sub-§2,</w:t>
      </w:r>
      <w:r>
        <w:rPr>
          <w:rFonts w:eastAsia="Arial" w:cs="Arial" w:ascii="Arial" w:hAnsi="Arial"/>
        </w:rPr>
        <w:t xml:space="preserve"> as amended by PL 1997, c. 592, §55, is </w:t>
      </w:r>
      <w:bookmarkStart w:id="532" w:name="_LINE__34_34ed55a1_1887_42b5_9328_dd0e4a"/>
      <w:bookmarkEnd w:id="530"/>
      <w:r>
        <w:rPr>
          <w:rFonts w:eastAsia="Arial" w:cs="Arial" w:ascii="Arial" w:hAnsi="Arial"/>
        </w:rPr>
        <w:t>further amended to read: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11_2e80dc30_adc0_421f_a55b_d7254eb"/>
      <w:bookmarkStart w:id="534" w:name="_BILL_SECTION_HEADER__dce60b9d_a4e2_4427"/>
      <w:bookmarkStart w:id="535" w:name="_PAR__12_40e7009e_de85_46c3_9f01_017526e"/>
      <w:bookmarkStart w:id="536" w:name="_STATUTE_SS__2f3e27bc_cee7_48e6_87de_db2"/>
      <w:bookmarkStart w:id="537" w:name="_LINE__35_32e36e66_5bf9_4f87_aa18_e1a3f9"/>
      <w:bookmarkStart w:id="538" w:name="_STATUTE_NUMBER__627bf18d_8bdf_45ad_910f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2</w:t>
      </w:r>
      <w:bookmarkEnd w:id="53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539" w:name="_STATUTE_CONTENT__764d4c7b_7dc2_4826_990"/>
      <w:r>
        <w:rPr>
          <w:rFonts w:eastAsia="Arial" w:cs="Arial" w:ascii="Arial" w:hAnsi="Arial"/>
        </w:rPr>
        <w:t xml:space="preserve">A producer may not issue any such certificate or any cover note, or purport to insure </w:t>
      </w:r>
      <w:bookmarkStart w:id="540" w:name="_LINE__36_32a209d2_96cd_47fa_8b69_c456a9"/>
      <w:bookmarkEnd w:id="537"/>
      <w:r>
        <w:rPr>
          <w:rFonts w:eastAsia="Arial" w:cs="Arial" w:ascii="Arial" w:hAnsi="Arial"/>
        </w:rPr>
        <w:t xml:space="preserve">or represent that insurance will be or has been granted by any </w:t>
      </w:r>
      <w:bookmarkStart w:id="541" w:name="_PROCESSED_CHANGE__e886c0e8_20ae_42d8_8c"/>
      <w:r>
        <w:rPr>
          <w:rFonts w:eastAsia="Arial" w:cs="Arial" w:ascii="Arial" w:hAnsi="Arial"/>
          <w:strike/>
        </w:rPr>
        <w:t>unauthorized</w:t>
      </w:r>
      <w:r>
        <w:rPr>
          <w:rFonts w:eastAsia="Arial" w:cs="Arial" w:ascii="Arial" w:hAnsi="Arial"/>
        </w:rPr>
        <w:t xml:space="preserve"> </w:t>
      </w:r>
      <w:bookmarkStart w:id="542" w:name="_PROCESSED_CHANGE__0465dcb6_4b8e_4b5a_87"/>
      <w:bookmarkEnd w:id="541"/>
      <w:r>
        <w:rPr>
          <w:rFonts w:eastAsia="Arial" w:cs="Arial" w:ascii="Arial" w:hAnsi="Arial"/>
          <w:u w:val="single"/>
        </w:rPr>
        <w:t>nonadmitted</w:t>
      </w:r>
      <w:r>
        <w:rPr>
          <w:rFonts w:eastAsia="Arial" w:cs="Arial" w:ascii="Arial" w:hAnsi="Arial"/>
        </w:rPr>
        <w:t xml:space="preserve"> </w:t>
      </w:r>
      <w:bookmarkStart w:id="543" w:name="_LINE__37_f1ef7684_95d2_4244_9370_5b3a79"/>
      <w:bookmarkEnd w:id="540"/>
      <w:bookmarkEnd w:id="542"/>
      <w:r>
        <w:rPr>
          <w:rFonts w:eastAsia="Arial" w:cs="Arial" w:ascii="Arial" w:hAnsi="Arial"/>
        </w:rPr>
        <w:t xml:space="preserve">insurer, unless the producer has prior written authority from the insurer for the insurance, </w:t>
      </w:r>
      <w:bookmarkStart w:id="544" w:name="_LINE__38_09f292bd_784d_4a2c_ad2b_8f6f65"/>
      <w:bookmarkEnd w:id="543"/>
      <w:r>
        <w:rPr>
          <w:rFonts w:eastAsia="Arial" w:cs="Arial" w:ascii="Arial" w:hAnsi="Arial"/>
        </w:rPr>
        <w:t xml:space="preserve">or has received information from the insurer in the regular course of business that such </w:t>
      </w:r>
      <w:bookmarkStart w:id="545" w:name="_LINE__39_c71014b9_406f_4541_8dac_fdc694"/>
      <w:bookmarkEnd w:id="544"/>
      <w:r>
        <w:rPr>
          <w:rFonts w:eastAsia="Arial" w:cs="Arial" w:ascii="Arial" w:hAnsi="Arial"/>
        </w:rPr>
        <w:t xml:space="preserve">insurance has been granted, or an insurance policy providing the insurance actually has </w:t>
      </w:r>
      <w:bookmarkStart w:id="546" w:name="_LINE__40_c3f1481c_ee14_4b5d_9155_f2d4a4"/>
      <w:bookmarkEnd w:id="545"/>
      <w:r>
        <w:rPr>
          <w:rFonts w:eastAsia="Arial" w:cs="Arial" w:ascii="Arial" w:hAnsi="Arial"/>
        </w:rPr>
        <w:t>been issued by the insurer and delivered to the insured.</w:t>
      </w:r>
      <w:bookmarkEnd w:id="539"/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BILL_SECTION__bcc90a0d_13af_45b0_903d_6"/>
      <w:bookmarkStart w:id="548" w:name="_PAR__12_40e7009e_de85_46c3_9f01_017526e"/>
      <w:bookmarkStart w:id="549" w:name="_STATUTE_SS__2f3e27bc_cee7_48e6_87de_db2"/>
      <w:bookmarkStart w:id="550" w:name="_BILL_SECTION__ae1e0233_72fa_4dd1_8a98_6"/>
      <w:bookmarkStart w:id="551" w:name="_PAR__13_6d9547b6_91e9_4812_ae35_aac264d"/>
      <w:bookmarkStart w:id="552" w:name="_BILL_SECTION_HEADER__d208fa4c_8c67_4880"/>
      <w:bookmarkStart w:id="553" w:name="_LINE__41_fe0cfb03_cbe0_4b8f_b86e_21bb28"/>
      <w:bookmarkEnd w:id="547"/>
      <w:bookmarkEnd w:id="54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  <w:sz w:val="24"/>
        </w:rPr>
        <w:t xml:space="preserve">Sec. </w:t>
      </w:r>
      <w:bookmarkStart w:id="554" w:name="_BILL_SECTION_NUMBER__3ce24b18_4e60_4ece"/>
      <w:r>
        <w:rPr>
          <w:rFonts w:eastAsia="Arial" w:cs="Arial" w:ascii="Arial" w:hAnsi="Arial"/>
          <w:b/>
          <w:sz w:val="24"/>
        </w:rPr>
        <w:t>22</w:t>
      </w:r>
      <w:bookmarkEnd w:id="554"/>
      <w:r>
        <w:rPr>
          <w:rFonts w:eastAsia="Arial" w:cs="Arial" w:ascii="Arial" w:hAnsi="Arial"/>
          <w:b/>
          <w:sz w:val="24"/>
        </w:rPr>
        <w:t>.  24-A MRSA §2009,</w:t>
      </w:r>
      <w:r>
        <w:rPr>
          <w:rFonts w:eastAsia="Arial" w:cs="Arial" w:ascii="Arial" w:hAnsi="Arial"/>
        </w:rPr>
        <w:t xml:space="preserve"> as amended by PL 1997, c. 592, §56, is repealed and </w:t>
      </w:r>
      <w:bookmarkStart w:id="555" w:name="_LINE__42_e6aebfbf_d245_4114_855e_d679e6"/>
      <w:bookmarkEnd w:id="553"/>
      <w:r>
        <w:rPr>
          <w:rFonts w:eastAsia="Arial" w:cs="Arial" w:ascii="Arial" w:hAnsi="Arial"/>
        </w:rPr>
        <w:t>the following enacted in its place:</w:t>
      </w:r>
      <w:bookmarkEnd w:id="5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6" w:name="_PAGE__4_2f16fe1a_5a37_4038_b17e_a08abd0"/>
      <w:bookmarkStart w:id="557" w:name="_PAR__13_6d9547b6_91e9_4812_ae35_aac264d"/>
      <w:bookmarkStart w:id="558" w:name="_BILL_SECTION_HEADER__d208fa4c_8c67_4880"/>
      <w:bookmarkStart w:id="559" w:name="_PAGE__5_1eec7105_232f_4db0_a7d4_bda504c"/>
      <w:bookmarkStart w:id="560" w:name="_PROCESSED_CHANGE__2815fbd3_9cd5_4033_83"/>
      <w:bookmarkStart w:id="561" w:name="_STATUTE_S__6ecf2db7_ad98_4ec7_8c48_828e"/>
      <w:bookmarkStart w:id="562" w:name="_PAR__1_4ee11a68_521c_48af_a6f6_6ec9fc5f"/>
      <w:bookmarkStart w:id="563" w:name="_LINE__1_81480910_bc40_4f9f_b834_871d3fc"/>
      <w:bookmarkEnd w:id="556"/>
      <w:bookmarkEnd w:id="557"/>
      <w:bookmarkEnd w:id="558"/>
      <w:bookmarkEnd w:id="560"/>
      <w:bookmarkEnd w:id="561"/>
      <w:bookmarkEnd w:id="562"/>
      <w:r>
        <w:rPr>
          <w:rFonts w:eastAsia="Arial" w:cs="Arial" w:ascii="Arial" w:hAnsi="Arial"/>
          <w:b/>
          <w:u w:val="single"/>
        </w:rPr>
        <w:t>§</w:t>
      </w:r>
      <w:bookmarkStart w:id="564" w:name="_STATUTE_NUMBER__464bda95_92b4_47f1_aa73"/>
      <w:r>
        <w:rPr>
          <w:rFonts w:eastAsia="Arial" w:cs="Arial" w:ascii="Arial" w:hAnsi="Arial"/>
          <w:b/>
          <w:u w:val="single"/>
        </w:rPr>
        <w:t>2009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d2134a27_2e17_4dc5_be"/>
      <w:r>
        <w:rPr>
          <w:rFonts w:eastAsia="Arial" w:cs="Arial" w:ascii="Arial" w:hAnsi="Arial"/>
          <w:b/>
          <w:u w:val="single"/>
        </w:rPr>
        <w:t>Identification and notice on contract and application</w:t>
      </w:r>
      <w:bookmarkEnd w:id="563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1_4ee11a68_521c_48af_a6f6_6ec9fc5f"/>
      <w:bookmarkStart w:id="567" w:name="_PAR__2_56ed211c_c1e2_4419_aada_1e6a60c4"/>
      <w:bookmarkStart w:id="568" w:name="_STATUTE_CONTENT__9ed4b208_aa3e_46a0_9f6"/>
      <w:bookmarkStart w:id="569" w:name="_STATUTE_P__609b22f3_249c_452c_b95c_e77f"/>
      <w:bookmarkStart w:id="570" w:name="_LINE__2_4c8701d9_250b_4820_b18d_3c9da56"/>
      <w:bookmarkEnd w:id="566"/>
      <w:bookmarkEnd w:id="567"/>
      <w:bookmarkEnd w:id="568"/>
      <w:bookmarkEnd w:id="569"/>
      <w:r>
        <w:rPr>
          <w:rFonts w:eastAsia="Arial" w:cs="Arial" w:ascii="Arial" w:hAnsi="Arial"/>
          <w:u w:val="single"/>
        </w:rPr>
        <w:t xml:space="preserve">The surplus lines licensee shall give a consumer notice to every person applying for </w:t>
      </w:r>
      <w:bookmarkStart w:id="571" w:name="_LINE__3_1bcfa912_4f7e_42b6_a606_26b0a2e"/>
      <w:bookmarkEnd w:id="570"/>
      <w:r>
        <w:rPr>
          <w:rFonts w:eastAsia="Arial" w:cs="Arial" w:ascii="Arial" w:hAnsi="Arial"/>
          <w:u w:val="single"/>
        </w:rPr>
        <w:t xml:space="preserve">insurance with a nonadmitted insurer. The notice must be printed in 16-point type on a </w:t>
      </w:r>
      <w:bookmarkStart w:id="572" w:name="_LINE__4_4a1b5037_ae74_4ce2_ba62_856def6"/>
      <w:bookmarkEnd w:id="571"/>
      <w:r>
        <w:rPr>
          <w:rFonts w:eastAsia="Arial" w:cs="Arial" w:ascii="Arial" w:hAnsi="Arial"/>
          <w:u w:val="single"/>
        </w:rPr>
        <w:t xml:space="preserve">separate document affixed to the application. The applicant shall sign and date a copy of </w:t>
      </w:r>
      <w:bookmarkStart w:id="573" w:name="_LINE__5_c0aedfc0_bff4_4e3f_87fc_3eb47b1"/>
      <w:bookmarkEnd w:id="572"/>
      <w:r>
        <w:rPr>
          <w:rFonts w:eastAsia="Arial" w:cs="Arial" w:ascii="Arial" w:hAnsi="Arial"/>
          <w:u w:val="single"/>
        </w:rPr>
        <w:t xml:space="preserve">the notice to acknowledge receiving it. The surplus lines licensee shall maintain the signed </w:t>
      </w:r>
      <w:bookmarkStart w:id="574" w:name="_LINE__6_69388989_4ebb_412c_a7bc_ebee0b5"/>
      <w:bookmarkEnd w:id="573"/>
      <w:r>
        <w:rPr>
          <w:rFonts w:eastAsia="Arial" w:cs="Arial" w:ascii="Arial" w:hAnsi="Arial"/>
          <w:u w:val="single"/>
        </w:rPr>
        <w:t xml:space="preserve">notice in its file for a period of 5 years from expiration of the policy. The surplus lines </w:t>
      </w:r>
      <w:bookmarkStart w:id="575" w:name="_LINE__7_c788a010_312b_4003_bb58_8e4317e"/>
      <w:bookmarkEnd w:id="574"/>
      <w:r>
        <w:rPr>
          <w:rFonts w:eastAsia="Arial" w:cs="Arial" w:ascii="Arial" w:hAnsi="Arial"/>
          <w:u w:val="single"/>
        </w:rPr>
        <w:t xml:space="preserve">licensee shall send a copy of the signed notice to the insured at the time of delivery of each </w:t>
      </w:r>
      <w:bookmarkStart w:id="576" w:name="_LINE__8_8cfac151_ef95_4112_92b3_c8981a2"/>
      <w:bookmarkEnd w:id="575"/>
      <w:r>
        <w:rPr>
          <w:rFonts w:eastAsia="Arial" w:cs="Arial" w:ascii="Arial" w:hAnsi="Arial"/>
          <w:u w:val="single"/>
        </w:rPr>
        <w:t xml:space="preserve">policy the licensee transacts with a nonadmitted insurer. The copy must be a separate </w:t>
      </w:r>
      <w:bookmarkStart w:id="577" w:name="_LINE__9_420f1e3c_7456_48e1_ac6a_a02534e"/>
      <w:bookmarkEnd w:id="576"/>
      <w:r>
        <w:rPr>
          <w:rFonts w:eastAsia="Arial" w:cs="Arial" w:ascii="Arial" w:hAnsi="Arial"/>
          <w:u w:val="single"/>
        </w:rPr>
        <w:t>document affixed to the policy.  The notice must read as follows: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2_56ed211c_c1e2_4419_aada_1e6a60c4"/>
      <w:bookmarkStart w:id="579" w:name="_STATUTE_CONTENT__9ed4b208_aa3e_46a0_9f6"/>
      <w:bookmarkStart w:id="580" w:name="_STATUTE_P__609b22f3_249c_452c_b95c_e77f"/>
      <w:bookmarkStart w:id="581" w:name="_PAR__3_1116d794_ba19_436a_819f_c138de54"/>
      <w:bookmarkStart w:id="582" w:name="_STATUTE_CONTENT__c0166792_5862_4318_977"/>
      <w:bookmarkStart w:id="583" w:name="_STATUTE_P__162b1c38_1504_4a1a_a4ac_d1ce"/>
      <w:bookmarkStart w:id="584" w:name="_LINE__10_a5bc7808_e71a_445a_8184_0e6d74"/>
      <w:bookmarkEnd w:id="578"/>
      <w:bookmarkEnd w:id="579"/>
      <w:bookmarkEnd w:id="580"/>
      <w:bookmarkEnd w:id="581"/>
      <w:bookmarkEnd w:id="582"/>
      <w:bookmarkEnd w:id="583"/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  <w:b/>
          <w:u w:val="single"/>
        </w:rPr>
        <w:t>Notice:</w:t>
      </w:r>
      <w:r>
        <w:rPr>
          <w:rFonts w:eastAsia="Arial" w:cs="Arial" w:ascii="Arial" w:hAnsi="Arial"/>
          <w:u w:val="single"/>
        </w:rPr>
        <w:t xml:space="preserve"> A nonadmitted or surplus lines insurer is issuing the insurance policy that you </w:t>
      </w:r>
      <w:bookmarkStart w:id="585" w:name="_LINE__11_53464d08_5cde_4b51_ae9d_c110da"/>
      <w:bookmarkEnd w:id="584"/>
      <w:r>
        <w:rPr>
          <w:rFonts w:eastAsia="Arial" w:cs="Arial" w:ascii="Arial" w:hAnsi="Arial"/>
          <w:u w:val="single"/>
        </w:rPr>
        <w:t xml:space="preserve">have applied to purchase. These insurers do not participate in insurance guaranty funds. </w:t>
      </w:r>
      <w:bookmarkStart w:id="586" w:name="_LINE__12_d902b41b_70b9_4411_b5c2_c8403c"/>
      <w:bookmarkEnd w:id="585"/>
      <w:r>
        <w:rPr>
          <w:rFonts w:eastAsia="Arial" w:cs="Arial" w:ascii="Arial" w:hAnsi="Arial"/>
          <w:u w:val="single"/>
        </w:rPr>
        <w:t xml:space="preserve">The guaranty funds will not pay your claims or protect your assets if the insurer becomes </w:t>
      </w:r>
      <w:bookmarkStart w:id="587" w:name="_LINE__13_eb791734_00a3_43d6_9cc6_c81ab6"/>
      <w:bookmarkEnd w:id="586"/>
      <w:r>
        <w:rPr>
          <w:rFonts w:eastAsia="Arial" w:cs="Arial" w:ascii="Arial" w:hAnsi="Arial"/>
          <w:u w:val="single"/>
        </w:rPr>
        <w:t xml:space="preserve">insolvent and is unable to make payments as promised. For additional information about </w:t>
      </w:r>
      <w:bookmarkStart w:id="588" w:name="_LINE__14_c2143b1b_db34_4b51_89a5_782ea9"/>
      <w:bookmarkEnd w:id="587"/>
      <w:r>
        <w:rPr>
          <w:rFonts w:eastAsia="Arial" w:cs="Arial" w:ascii="Arial" w:hAnsi="Arial"/>
          <w:u w:val="single"/>
        </w:rPr>
        <w:t xml:space="preserve">the above matters and about the insurer, you should ask questions of your insurance agent, </w:t>
      </w:r>
      <w:bookmarkStart w:id="589" w:name="_LINE__15_3ce6914c_aff7_4e5a_9363_f56104"/>
      <w:bookmarkEnd w:id="588"/>
      <w:r>
        <w:rPr>
          <w:rFonts w:eastAsia="Arial" w:cs="Arial" w:ascii="Arial" w:hAnsi="Arial"/>
          <w:u w:val="single"/>
        </w:rPr>
        <w:t xml:space="preserve">broker or surplus lines broker. You may also contact your insurance department consumer </w:t>
      </w:r>
      <w:bookmarkStart w:id="590" w:name="_LINE__16_8dcd0404_651d_4501_b63c_612786"/>
      <w:bookmarkEnd w:id="589"/>
      <w:r>
        <w:rPr>
          <w:rFonts w:eastAsia="Arial" w:cs="Arial" w:ascii="Arial" w:hAnsi="Arial"/>
          <w:u w:val="single"/>
        </w:rPr>
        <w:t>helpline."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3_1116d794_ba19_436a_819f_c138de54"/>
      <w:bookmarkStart w:id="592" w:name="_STATUTE_CONTENT__c0166792_5862_4318_977"/>
      <w:bookmarkStart w:id="593" w:name="_STATUTE_P__162b1c38_1504_4a1a_a4ac_d1ce"/>
      <w:bookmarkStart w:id="594" w:name="_PAR__4_fad5e6ec_457e_4e3c_820b_43613b86"/>
      <w:bookmarkStart w:id="595" w:name="_STATUTE_CONTENT__62b014cd_c46a_4549_974"/>
      <w:bookmarkStart w:id="596" w:name="_STATUTE_P__a9cae5f9_f9aa_4812_8a58_aaf3"/>
      <w:bookmarkStart w:id="597" w:name="_LINE__17_022237dd_fcfc_48b1_bd46_e4fb7c"/>
      <w:bookmarkEnd w:id="591"/>
      <w:bookmarkEnd w:id="592"/>
      <w:bookmarkEnd w:id="593"/>
      <w:bookmarkEnd w:id="594"/>
      <w:bookmarkEnd w:id="595"/>
      <w:bookmarkEnd w:id="596"/>
      <w:r>
        <w:rPr>
          <w:rFonts w:eastAsia="Arial" w:cs="Arial" w:ascii="Arial" w:hAnsi="Arial"/>
          <w:u w:val="single"/>
        </w:rPr>
        <w:t xml:space="preserve">An insurance contract procured and delivered as a surplus lines coverage under this </w:t>
      </w:r>
      <w:bookmarkStart w:id="598" w:name="_LINE__18_692f861d_8434_4b09_a945_374564"/>
      <w:bookmarkEnd w:id="597"/>
      <w:r>
        <w:rPr>
          <w:rFonts w:eastAsia="Arial" w:cs="Arial" w:ascii="Arial" w:hAnsi="Arial"/>
          <w:u w:val="single"/>
        </w:rPr>
        <w:t xml:space="preserve">chapter must contain or be accompanied by a notice in a form acceptable to the </w:t>
      </w:r>
      <w:bookmarkStart w:id="599" w:name="_LINE__19_ffacbef0_9127_41a1_ba5f_4e3024"/>
      <w:bookmarkEnd w:id="598"/>
      <w:r>
        <w:rPr>
          <w:rFonts w:eastAsia="Arial" w:cs="Arial" w:ascii="Arial" w:hAnsi="Arial"/>
          <w:u w:val="single"/>
        </w:rPr>
        <w:t xml:space="preserve">superintendent, a copy of which must be maintained by the licensee or the surplus lines </w:t>
      </w:r>
      <w:bookmarkStart w:id="600" w:name="_LINE__20_af1c5a11_a2f0_425c_946d_52aac9"/>
      <w:bookmarkEnd w:id="599"/>
      <w:r>
        <w:rPr>
          <w:rFonts w:eastAsia="Arial" w:cs="Arial" w:ascii="Arial" w:hAnsi="Arial"/>
          <w:u w:val="single"/>
        </w:rPr>
        <w:t xml:space="preserve">producer with the records of the contract and available for possible examination, that </w:t>
      </w:r>
      <w:bookmarkStart w:id="601" w:name="_LINE__21_b3857900_afda_46a7_8e2c_1c6efa"/>
      <w:bookmarkEnd w:id="600"/>
      <w:r>
        <w:rPr>
          <w:rFonts w:eastAsia="Arial" w:cs="Arial" w:ascii="Arial" w:hAnsi="Arial"/>
          <w:u w:val="single"/>
        </w:rPr>
        <w:t xml:space="preserve">includes a statement that:  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4_fad5e6ec_457e_4e3c_820b_43613b86"/>
      <w:bookmarkStart w:id="603" w:name="_STATUTE_CONTENT__62b014cd_c46a_4549_974"/>
      <w:bookmarkStart w:id="604" w:name="_STATUTE_P__a9cae5f9_f9aa_4812_8a58_aaf3"/>
      <w:bookmarkStart w:id="605" w:name="_PAR__5_2e93ff8c_acd3_475a_a425_bc292c48"/>
      <w:bookmarkStart w:id="606" w:name="_STATUTE_SS__50681d56_fee6_4a5b_9efe_32e"/>
      <w:bookmarkStart w:id="607" w:name="_LINE__22_04d6f71d_dc82_4d5e_adcc_29f42e"/>
      <w:bookmarkStart w:id="608" w:name="_STATUTE_NUMBER__c27e8fad_2a5f_45b5_a170"/>
      <w:bookmarkEnd w:id="602"/>
      <w:bookmarkEnd w:id="603"/>
      <w:bookmarkEnd w:id="604"/>
      <w:bookmarkEnd w:id="605"/>
      <w:bookmarkEnd w:id="606"/>
      <w:r>
        <w:rPr>
          <w:rFonts w:eastAsia="Arial" w:cs="Arial" w:ascii="Arial" w:hAnsi="Arial"/>
          <w:b/>
          <w:u w:val="single"/>
        </w:rPr>
        <w:t>1</w:t>
      </w:r>
      <w:bookmarkEnd w:id="608"/>
      <w:r>
        <w:rPr>
          <w:rFonts w:eastAsia="Arial" w:cs="Arial" w:ascii="Arial" w:hAnsi="Arial"/>
          <w:b/>
          <w:u w:val="single"/>
        </w:rPr>
        <w:t xml:space="preserve">. </w:t>
      </w:r>
      <w:bookmarkStart w:id="609" w:name="_STATUTE_HEADNOTE__1f302ee0_df3d_4dbf_a6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bookmarkStart w:id="610" w:name="_STATUTE_CONTENT__d391e0a9_aa56_4779_8cd"/>
      <w:bookmarkEnd w:id="609"/>
      <w:r>
        <w:rPr>
          <w:rFonts w:eastAsia="Arial" w:cs="Arial" w:ascii="Arial" w:hAnsi="Arial"/>
          <w:u w:val="single"/>
        </w:rPr>
        <w:t xml:space="preserve">The insurer with which the licensee places the insurance is not licensed by this State </w:t>
      </w:r>
      <w:bookmarkStart w:id="611" w:name="_LINE__23_2c3aa6ad_8c21_4317_888e_948995"/>
      <w:bookmarkEnd w:id="607"/>
      <w:r>
        <w:rPr>
          <w:rFonts w:eastAsia="Arial" w:cs="Arial" w:ascii="Arial" w:hAnsi="Arial"/>
          <w:u w:val="single"/>
        </w:rPr>
        <w:t>and is not subject to its supervision; and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5_2e93ff8c_acd3_475a_a425_bc292c48"/>
      <w:bookmarkStart w:id="613" w:name="_STATUTE_SS__50681d56_fee6_4a5b_9efe_32e"/>
      <w:bookmarkStart w:id="614" w:name="_PAR__6_95fc4a0c_279b_4f1f_b35c_e9369a52"/>
      <w:bookmarkStart w:id="615" w:name="_STATUTE_SS__ecf69ff9_75a8_4849_941f_163"/>
      <w:bookmarkStart w:id="616" w:name="_LINE__24_f0480ca5_40c5_4fae_8787_79f20f"/>
      <w:bookmarkStart w:id="617" w:name="_STATUTE_NUMBER__ac3dd5a8_e61b_4e05_83f0"/>
      <w:bookmarkEnd w:id="612"/>
      <w:bookmarkEnd w:id="613"/>
      <w:bookmarkEnd w:id="610"/>
      <w:bookmarkEnd w:id="614"/>
      <w:bookmarkEnd w:id="615"/>
      <w:r>
        <w:rPr>
          <w:rFonts w:eastAsia="Arial" w:cs="Arial" w:ascii="Arial" w:hAnsi="Arial"/>
          <w:b/>
          <w:u w:val="single"/>
        </w:rPr>
        <w:t>2</w:t>
      </w:r>
      <w:bookmarkEnd w:id="617"/>
      <w:r>
        <w:rPr>
          <w:rFonts w:eastAsia="Arial" w:cs="Arial" w:ascii="Arial" w:hAnsi="Arial"/>
          <w:b/>
          <w:u w:val="single"/>
        </w:rPr>
        <w:t xml:space="preserve">. </w:t>
      </w:r>
      <w:bookmarkStart w:id="618" w:name="_STATUTE_HEADNOTE__34b1fb8a_93f0_49c5_8d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bookmarkStart w:id="619" w:name="_STATUTE_CONTENT__d71bb7e5_bf38_4760_a70"/>
      <w:bookmarkEnd w:id="618"/>
      <w:r>
        <w:rPr>
          <w:rFonts w:eastAsia="Arial" w:cs="Arial" w:ascii="Arial" w:hAnsi="Arial"/>
          <w:u w:val="single"/>
        </w:rPr>
        <w:t xml:space="preserve">In the event of the insolvency of the surplus lines insurer, losses will not be paid by </w:t>
      </w:r>
      <w:bookmarkStart w:id="620" w:name="_LINE__25_1d1b4a5e_a6c1_470c_92b1_3feee8"/>
      <w:bookmarkEnd w:id="616"/>
      <w:r>
        <w:rPr>
          <w:rFonts w:eastAsia="Arial" w:cs="Arial" w:ascii="Arial" w:hAnsi="Arial"/>
          <w:u w:val="single"/>
        </w:rPr>
        <w:t>any state insurance guaranty association.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BILL_SECTION__ae1e0233_72fa_4dd1_8a98_6"/>
      <w:bookmarkStart w:id="622" w:name="_PROCESSED_CHANGE__2815fbd3_9cd5_4033_83"/>
      <w:bookmarkStart w:id="623" w:name="_STATUTE_S__6ecf2db7_ad98_4ec7_8c48_828e"/>
      <w:bookmarkStart w:id="624" w:name="_PAR__6_95fc4a0c_279b_4f1f_b35c_e9369a52"/>
      <w:bookmarkStart w:id="625" w:name="_STATUTE_SS__ecf69ff9_75a8_4849_941f_163"/>
      <w:bookmarkStart w:id="626" w:name="_BILL_SECTION__53a624da_7e02_4bb2_a24f_b"/>
      <w:bookmarkStart w:id="627" w:name="_PAR__7_da2e5a2f_a042_4090_ba73_e279b1ca"/>
      <w:bookmarkStart w:id="628" w:name="_BILL_SECTION_HEADER__ac4a3d8f_8bd0_4443"/>
      <w:bookmarkStart w:id="629" w:name="_LINE__26_4cf75a11_9f02_415c_975a_66ee0c"/>
      <w:bookmarkEnd w:id="621"/>
      <w:bookmarkEnd w:id="622"/>
      <w:bookmarkEnd w:id="623"/>
      <w:bookmarkEnd w:id="624"/>
      <w:bookmarkEnd w:id="625"/>
      <w:bookmarkEnd w:id="619"/>
      <w:bookmarkEnd w:id="626"/>
      <w:bookmarkEnd w:id="627"/>
      <w:bookmarkEnd w:id="628"/>
      <w:r>
        <w:rPr>
          <w:rFonts w:eastAsia="Arial" w:cs="Arial" w:ascii="Arial" w:hAnsi="Arial"/>
          <w:b/>
          <w:sz w:val="24"/>
        </w:rPr>
        <w:t xml:space="preserve">Sec. </w:t>
      </w:r>
      <w:bookmarkStart w:id="630" w:name="_BILL_SECTION_NUMBER__d43069a9_8f32_4201"/>
      <w:r>
        <w:rPr>
          <w:rFonts w:eastAsia="Arial" w:cs="Arial" w:ascii="Arial" w:hAnsi="Arial"/>
          <w:b/>
          <w:sz w:val="24"/>
        </w:rPr>
        <w:t>23</w:t>
      </w:r>
      <w:bookmarkEnd w:id="630"/>
      <w:r>
        <w:rPr>
          <w:rFonts w:eastAsia="Arial" w:cs="Arial" w:ascii="Arial" w:hAnsi="Arial"/>
          <w:b/>
          <w:sz w:val="24"/>
        </w:rPr>
        <w:t>.  24-A MRSA §2009-A,</w:t>
      </w:r>
      <w:r>
        <w:rPr>
          <w:rFonts w:eastAsia="Arial" w:cs="Arial" w:ascii="Arial" w:hAnsi="Arial"/>
        </w:rPr>
        <w:t xml:space="preserve"> as enacted by PL 1989, c. 172, §1, is amended to </w:t>
      </w:r>
      <w:bookmarkStart w:id="631" w:name="_LINE__27_c9647717_6f3a_4d72_ae13_21546f"/>
      <w:bookmarkEnd w:id="629"/>
      <w:r>
        <w:rPr>
          <w:rFonts w:eastAsia="Arial" w:cs="Arial" w:ascii="Arial" w:hAnsi="Arial"/>
        </w:rPr>
        <w:t>read:</w:t>
      </w:r>
      <w:bookmarkEnd w:id="6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2" w:name="_PAR__7_da2e5a2f_a042_4090_ba73_e279b1ca"/>
      <w:bookmarkStart w:id="633" w:name="_BILL_SECTION_HEADER__ac4a3d8f_8bd0_4443"/>
      <w:bookmarkStart w:id="634" w:name="_STATUTE_S__eabaab3b_917b_4d05_953d_4d98"/>
      <w:bookmarkStart w:id="635" w:name="_PAR__8_9a681315_6baf_4b81_b9ef_3a4b182e"/>
      <w:bookmarkStart w:id="636" w:name="_LINE__28_7478d121_8325_43a5_b4df_72ee82"/>
      <w:bookmarkEnd w:id="632"/>
      <w:bookmarkEnd w:id="633"/>
      <w:bookmarkEnd w:id="634"/>
      <w:bookmarkEnd w:id="635"/>
      <w:r>
        <w:rPr>
          <w:rFonts w:eastAsia="Arial" w:cs="Arial" w:ascii="Arial" w:hAnsi="Arial"/>
          <w:b/>
        </w:rPr>
        <w:t>§</w:t>
      </w:r>
      <w:bookmarkStart w:id="637" w:name="_STATUTE_NUMBER__8da3b0dc_6668_4a79_81c4"/>
      <w:r>
        <w:rPr>
          <w:rFonts w:eastAsia="Arial" w:cs="Arial" w:ascii="Arial" w:hAnsi="Arial"/>
          <w:b/>
        </w:rPr>
        <w:t>2009-A</w:t>
      </w:r>
      <w:bookmarkEnd w:id="637"/>
      <w:r>
        <w:rPr>
          <w:rFonts w:eastAsia="Arial" w:cs="Arial" w:ascii="Arial" w:hAnsi="Arial"/>
          <w:b/>
        </w:rPr>
        <w:t xml:space="preserve">.  </w:t>
      </w:r>
      <w:bookmarkStart w:id="638" w:name="_STATUTE_HEADNOTE__2e906f1a_233c_4c84_ab"/>
      <w:r>
        <w:rPr>
          <w:rFonts w:eastAsia="Arial" w:cs="Arial" w:ascii="Arial" w:hAnsi="Arial"/>
          <w:b/>
        </w:rPr>
        <w:t xml:space="preserve">Cancellation </w:t>
      </w:r>
      <w:bookmarkStart w:id="639" w:name="_PROCESSED_CHANGE__05a1a626_f29c_43f0_8f"/>
      <w:r>
        <w:rPr>
          <w:rFonts w:eastAsia="Arial" w:cs="Arial" w:ascii="Arial" w:hAnsi="Arial"/>
          <w:b/>
          <w:strike/>
        </w:rPr>
        <w:t>and</w:t>
      </w:r>
      <w:r>
        <w:rPr>
          <w:rFonts w:eastAsia="Arial" w:cs="Arial" w:ascii="Arial" w:hAnsi="Arial"/>
          <w:b/>
        </w:rPr>
        <w:t xml:space="preserve"> </w:t>
      </w:r>
      <w:bookmarkStart w:id="640" w:name="_PROCESSED_CHANGE__7c90b2de_eca4_4358_ae"/>
      <w:bookmarkEnd w:id="639"/>
      <w:r>
        <w:rPr>
          <w:rFonts w:eastAsia="Arial" w:cs="Arial" w:ascii="Arial" w:hAnsi="Arial"/>
          <w:b/>
          <w:u w:val="single"/>
        </w:rPr>
        <w:t>or</w:t>
      </w:r>
      <w:r>
        <w:rPr>
          <w:rFonts w:eastAsia="Arial" w:cs="Arial" w:ascii="Arial" w:hAnsi="Arial"/>
          <w:b/>
        </w:rPr>
        <w:t xml:space="preserve"> </w:t>
      </w:r>
      <w:bookmarkEnd w:id="640"/>
      <w:r>
        <w:rPr>
          <w:rFonts w:eastAsia="Arial" w:cs="Arial" w:ascii="Arial" w:hAnsi="Arial"/>
          <w:b/>
        </w:rPr>
        <w:t>nonrenewal of surplus lines coverage</w:t>
      </w:r>
      <w:bookmarkEnd w:id="636"/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R__8_9a681315_6baf_4b81_b9ef_3a4b182e"/>
      <w:bookmarkStart w:id="642" w:name="_STATUTE_SS__4756f973_ce67_42ef_bfdb_9fd"/>
      <w:bookmarkStart w:id="643" w:name="_PAR__9_93b26860_56d3_40cb_8e3c_f47dbd81"/>
      <w:bookmarkStart w:id="644" w:name="_LINE__29_c9dcc879_05c8_4fc2_9d2e_794fb9"/>
      <w:bookmarkStart w:id="645" w:name="_STATUTE_NUMBER__e35441a1_61d5_49e0_a881"/>
      <w:bookmarkEnd w:id="641"/>
      <w:bookmarkEnd w:id="642"/>
      <w:bookmarkEnd w:id="643"/>
      <w:r>
        <w:rPr>
          <w:rFonts w:eastAsia="Arial" w:cs="Arial" w:ascii="Arial" w:hAnsi="Arial"/>
          <w:b/>
        </w:rPr>
        <w:t>1</w:t>
      </w:r>
      <w:bookmarkEnd w:id="645"/>
      <w:r>
        <w:rPr>
          <w:rFonts w:eastAsia="Arial" w:cs="Arial" w:ascii="Arial" w:hAnsi="Arial"/>
          <w:b/>
        </w:rPr>
        <w:t xml:space="preserve">.  </w:t>
      </w:r>
      <w:bookmarkStart w:id="646" w:name="_STATUTE_HEADNOTE__4b7065ea_c40b_4317_9c"/>
      <w:r>
        <w:rPr>
          <w:rFonts w:eastAsia="Arial" w:cs="Arial" w:ascii="Arial" w:hAnsi="Arial"/>
          <w:b/>
        </w:rPr>
        <w:t>Notice.</w:t>
      </w:r>
      <w:bookmarkEnd w:id="6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7" w:name="_STATUTE_CONTENT__e5c05882_e82a_4993_997"/>
      <w:r>
        <w:rPr>
          <w:rFonts w:eastAsia="Arial" w:cs="Arial" w:ascii="Arial" w:hAnsi="Arial"/>
        </w:rPr>
        <w:t xml:space="preserve">Cancellation </w:t>
      </w:r>
      <w:bookmarkStart w:id="648" w:name="_PROCESSED_CHANGE__e373030e_c191_46ea_84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649" w:name="_PROCESSED_CHANGE__1d4984ce_5326_4212_8f"/>
      <w:bookmarkEnd w:id="648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49"/>
      <w:r>
        <w:rPr>
          <w:rFonts w:eastAsia="Arial" w:cs="Arial" w:ascii="Arial" w:hAnsi="Arial"/>
        </w:rPr>
        <w:t xml:space="preserve">nonrenewal by an insurer of surplus lines coverage </w:t>
      </w:r>
      <w:bookmarkStart w:id="650" w:name="_LINE__30_527ac61b_8fdc_49d8_b2ce_aadfd7"/>
      <w:bookmarkEnd w:id="644"/>
      <w:r>
        <w:rPr>
          <w:rFonts w:eastAsia="Arial" w:cs="Arial" w:ascii="Arial" w:hAnsi="Arial"/>
        </w:rPr>
        <w:t xml:space="preserve">subject to this chapter </w:t>
      </w:r>
      <w:bookmarkStart w:id="651" w:name="_PROCESSED_CHANGE__22aec163_df5f_4141_a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52" w:name="_PROCESSED_CHANGE__a27b1492_0067_4b33_b3"/>
      <w:bookmarkEnd w:id="651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652"/>
      <w:r>
        <w:rPr>
          <w:rFonts w:eastAsia="Arial" w:cs="Arial" w:ascii="Arial" w:hAnsi="Arial"/>
        </w:rPr>
        <w:t xml:space="preserve">not </w:t>
      </w:r>
      <w:bookmarkStart w:id="653" w:name="_PROCESSED_CHANGE__bcffb0f7_1eeb_4734_ba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End w:id="653"/>
      <w:r>
        <w:rPr>
          <w:rFonts w:eastAsia="Arial" w:cs="Arial" w:ascii="Arial" w:hAnsi="Arial"/>
        </w:rPr>
        <w:t>effective unless received by the named insured</w:t>
      </w:r>
      <w:bookmarkStart w:id="654" w:name="_PROCESSED_CHANGE__32917c7e_b3e2_492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</w:t>
      </w:r>
      <w:bookmarkStart w:id="655" w:name="_LINE__31_3745f57b_b53e_4a86_9ad9_0bcd51"/>
      <w:bookmarkEnd w:id="650"/>
      <w:r>
        <w:rPr>
          <w:rFonts w:eastAsia="Arial" w:cs="Arial" w:ascii="Arial" w:hAnsi="Arial"/>
          <w:strike/>
        </w:rPr>
        <w:t xml:space="preserve">14 days prior to the effective date of cancellation or, when the cancellation is for </w:t>
      </w:r>
      <w:bookmarkStart w:id="656" w:name="_LINE__32_26af4e20_b450_4ac8_a4ac_860ca7"/>
      <w:bookmarkEnd w:id="655"/>
      <w:r>
        <w:rPr>
          <w:rFonts w:eastAsia="Arial" w:cs="Arial" w:ascii="Arial" w:hAnsi="Arial"/>
          <w:strike/>
        </w:rPr>
        <w:t>nonpayment of premium, at least 10 days prior to the effective date of cancellation</w:t>
      </w:r>
      <w:bookmarkStart w:id="657" w:name="_PROCESSED_CHANGE__bcd6b93e_470b_4499_8a"/>
      <w:bookmarkEnd w:id="6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or </w:t>
      </w:r>
      <w:bookmarkStart w:id="658" w:name="_LINE__33_4daedeaa_4b5a_408f_bd88_fca2b7"/>
      <w:bookmarkEnd w:id="656"/>
      <w:r>
        <w:rPr>
          <w:rFonts w:eastAsia="Arial" w:cs="Arial" w:ascii="Arial" w:hAnsi="Arial"/>
          <w:u w:val="single"/>
        </w:rPr>
        <w:t>before the date specified in this subsection</w:t>
      </w:r>
      <w:bookmarkEnd w:id="657"/>
      <w:r>
        <w:rPr>
          <w:rFonts w:eastAsia="Arial" w:cs="Arial" w:ascii="Arial" w:hAnsi="Arial"/>
        </w:rPr>
        <w:t xml:space="preserve">.  A postal service certificate of mailing to the </w:t>
      </w:r>
      <w:bookmarkStart w:id="659" w:name="_LINE__34_6e13acde_899e_4e4c_a751_35e3ac"/>
      <w:bookmarkEnd w:id="658"/>
      <w:r>
        <w:rPr>
          <w:rFonts w:eastAsia="Arial" w:cs="Arial" w:ascii="Arial" w:hAnsi="Arial"/>
        </w:rPr>
        <w:t>named insured at the insured's last known address</w:t>
      </w:r>
      <w:bookmarkStart w:id="660" w:name="_PROCESSED_CHANGE__f88470f7_9d46_498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661" w:name="_PROCESSED_CHANGE__47f3385d_f400_4085_9b"/>
      <w:bookmarkEnd w:id="6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661"/>
      <w:r>
        <w:rPr>
          <w:rFonts w:eastAsia="Arial" w:cs="Arial" w:ascii="Arial" w:hAnsi="Arial"/>
        </w:rPr>
        <w:t xml:space="preserve"> conclusive proof of receipt on </w:t>
      </w:r>
      <w:bookmarkStart w:id="662" w:name="_LINE__35_0112551f_12c2_49d2_ad87_5ceee9"/>
      <w:bookmarkEnd w:id="659"/>
      <w:r>
        <w:rPr>
          <w:rFonts w:eastAsia="Arial" w:cs="Arial" w:ascii="Arial" w:hAnsi="Arial"/>
        </w:rPr>
        <w:t>the 5th calendar day after mailing.</w:t>
      </w:r>
      <w:bookmarkStart w:id="663" w:name="_PROCESSED_CHANGE__0e0941c9_d4c9_465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notice must be received:</w:t>
      </w:r>
      <w:bookmarkEnd w:id="647"/>
      <w:bookmarkEnd w:id="662"/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9_93b26860_56d3_40cb_8e3c_f47dbd81"/>
      <w:bookmarkStart w:id="665" w:name="_PROCESSED_CHANGE__e8e2f87d_9ca1_4b37_9d"/>
      <w:bookmarkStart w:id="666" w:name="_PAR__10_21915583_9e7a_41ec_a332_a50ad1e"/>
      <w:bookmarkStart w:id="667" w:name="_STATUTE_P__7814190c_5896_4edc_987e_a2d0"/>
      <w:bookmarkStart w:id="668" w:name="_LINE__36_4b8495cd_89da_48dc_a9ea_0ead30"/>
      <w:bookmarkStart w:id="669" w:name="_STATUTE_NUMBER__29c1c33e_222a_465d_980c"/>
      <w:bookmarkEnd w:id="664"/>
      <w:bookmarkEnd w:id="665"/>
      <w:bookmarkEnd w:id="666"/>
      <w:bookmarkEnd w:id="667"/>
      <w:r>
        <w:rPr>
          <w:rFonts w:eastAsia="Arial" w:cs="Arial" w:ascii="Arial" w:hAnsi="Arial"/>
          <w:u w:val="single"/>
        </w:rPr>
        <w:t>A</w:t>
      </w:r>
      <w:bookmarkEnd w:id="669"/>
      <w:r>
        <w:rPr>
          <w:rFonts w:eastAsia="Arial" w:cs="Arial" w:ascii="Arial" w:hAnsi="Arial"/>
          <w:u w:val="single"/>
        </w:rPr>
        <w:t xml:space="preserve">.  </w:t>
      </w:r>
      <w:bookmarkStart w:id="670" w:name="_STATUTE_CONTENT__a17972ae_f7de_4e0a_a89"/>
      <w:r>
        <w:rPr>
          <w:rFonts w:eastAsia="Arial" w:cs="Arial" w:ascii="Arial" w:hAnsi="Arial"/>
          <w:u w:val="single"/>
        </w:rPr>
        <w:t>No later than the 30th day before policy expiration for any nonrenewal;</w:t>
      </w:r>
      <w:bookmarkEnd w:id="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10_21915583_9e7a_41ec_a332_a50ad1e"/>
      <w:bookmarkStart w:id="672" w:name="_STATUTE_P__7814190c_5896_4edc_987e_a2d0"/>
      <w:bookmarkStart w:id="673" w:name="_PAR__11_04ef8ef7_6fab_4d9a_8cc6_4ef4007"/>
      <w:bookmarkStart w:id="674" w:name="_STATUTE_P__bc8fcb36_e01e_4e79_a610_ccd8"/>
      <w:bookmarkStart w:id="675" w:name="_LINE__37_2d9921e1_0484_46a1_b1b0_52b9a2"/>
      <w:bookmarkStart w:id="676" w:name="_STATUTE_NUMBER__60f81b19_56bf_438e_ad3a"/>
      <w:bookmarkEnd w:id="671"/>
      <w:bookmarkEnd w:id="672"/>
      <w:bookmarkEnd w:id="670"/>
      <w:bookmarkEnd w:id="673"/>
      <w:bookmarkEnd w:id="674"/>
      <w:r>
        <w:rPr>
          <w:rFonts w:eastAsia="Arial" w:cs="Arial" w:ascii="Arial" w:hAnsi="Arial"/>
          <w:u w:val="single"/>
        </w:rPr>
        <w:t>B</w:t>
      </w:r>
      <w:bookmarkEnd w:id="676"/>
      <w:r>
        <w:rPr>
          <w:rFonts w:eastAsia="Arial" w:cs="Arial" w:ascii="Arial" w:hAnsi="Arial"/>
          <w:u w:val="single"/>
        </w:rPr>
        <w:t xml:space="preserve">.  </w:t>
      </w:r>
      <w:bookmarkStart w:id="677" w:name="_STATUTE_CONTENT__05008470_826f_4afc_877"/>
      <w:r>
        <w:rPr>
          <w:rFonts w:eastAsia="Arial" w:cs="Arial" w:ascii="Arial" w:hAnsi="Arial"/>
          <w:u w:val="single"/>
        </w:rPr>
        <w:t xml:space="preserve">No later than the 10th day before the effective date of cancellation if the cancellation </w:t>
      </w:r>
      <w:bookmarkStart w:id="678" w:name="_LINE__38_ebf57f16_54fe_4312_9e08_2865be"/>
      <w:bookmarkEnd w:id="675"/>
      <w:r>
        <w:rPr>
          <w:rFonts w:eastAsia="Arial" w:cs="Arial" w:ascii="Arial" w:hAnsi="Arial"/>
          <w:u w:val="single"/>
        </w:rPr>
        <w:t>is for nonpayment of premium; or</w:t>
      </w:r>
      <w:bookmarkEnd w:id="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9" w:name="_PAR__11_04ef8ef7_6fab_4d9a_8cc6_4ef4007"/>
      <w:bookmarkStart w:id="680" w:name="_STATUTE_P__bc8fcb36_e01e_4e79_a610_ccd8"/>
      <w:bookmarkStart w:id="681" w:name="_PAR__12_3633e0fc_235d_482f_9ea1_d9edf71"/>
      <w:bookmarkStart w:id="682" w:name="_STATUTE_P__8830ce6f_d978_4053_a75d_bc65"/>
      <w:bookmarkStart w:id="683" w:name="_LINE__39_31e5ee44_9a22_4dbd_8846_ba4f87"/>
      <w:bookmarkStart w:id="684" w:name="_STATUTE_NUMBER__94b47edf_a8ca_4612_88af"/>
      <w:bookmarkEnd w:id="679"/>
      <w:bookmarkEnd w:id="680"/>
      <w:bookmarkEnd w:id="677"/>
      <w:bookmarkEnd w:id="681"/>
      <w:bookmarkEnd w:id="682"/>
      <w:r>
        <w:rPr>
          <w:rFonts w:eastAsia="Arial" w:cs="Arial" w:ascii="Arial" w:hAnsi="Arial"/>
          <w:u w:val="single"/>
        </w:rPr>
        <w:t>C</w:t>
      </w:r>
      <w:bookmarkEnd w:id="684"/>
      <w:r>
        <w:rPr>
          <w:rFonts w:eastAsia="Arial" w:cs="Arial" w:ascii="Arial" w:hAnsi="Arial"/>
          <w:u w:val="single"/>
        </w:rPr>
        <w:t xml:space="preserve">.  </w:t>
      </w:r>
      <w:bookmarkStart w:id="685" w:name="_STATUTE_CONTENT__c27d2297_b087_48b6_b57"/>
      <w:r>
        <w:rPr>
          <w:rFonts w:eastAsia="Arial" w:cs="Arial" w:ascii="Arial" w:hAnsi="Arial"/>
          <w:u w:val="single"/>
        </w:rPr>
        <w:t xml:space="preserve">No later than the 14th day before the effective date of any cancellation other than a </w:t>
      </w:r>
      <w:bookmarkStart w:id="686" w:name="_LINE__40_30c93445_296a_401b_a9ca_0916fa"/>
      <w:bookmarkEnd w:id="683"/>
      <w:r>
        <w:rPr>
          <w:rFonts w:eastAsia="Arial" w:cs="Arial" w:ascii="Arial" w:hAnsi="Arial"/>
          <w:u w:val="single"/>
        </w:rPr>
        <w:t xml:space="preserve">cancellation for nonpayment of premium, or no later than the 20th day if required by </w:t>
      </w:r>
      <w:bookmarkStart w:id="687" w:name="_LINE__41_7cd371d8_fa64_437c_b2ac_39982a"/>
      <w:bookmarkEnd w:id="686"/>
      <w:r>
        <w:rPr>
          <w:rFonts w:eastAsia="Arial" w:cs="Arial" w:ascii="Arial" w:hAnsi="Arial"/>
          <w:u w:val="single"/>
        </w:rPr>
        <w:t>section 3050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STATUTE_SS__4756f973_ce67_42ef_bfdb_9fd"/>
      <w:bookmarkStart w:id="689" w:name="_PROCESSED_CHANGE__e8e2f87d_9ca1_4b37_9d"/>
      <w:bookmarkStart w:id="690" w:name="_PAR__12_3633e0fc_235d_482f_9ea1_d9edf71"/>
      <w:bookmarkStart w:id="691" w:name="_STATUTE_P__8830ce6f_d978_4053_a75d_bc65"/>
      <w:bookmarkStart w:id="692" w:name="_STATUTE_SS__6ab3d5a5_2700_45c5_925b_ee2"/>
      <w:bookmarkStart w:id="693" w:name="_PAR__13_57f124b3_5385_444d_85ac_2723110"/>
      <w:bookmarkStart w:id="694" w:name="_LINE__42_2eab62ce_dc83_45c4_90b4_1885ae"/>
      <w:bookmarkStart w:id="695" w:name="_STATUTE_NUMBER__0a0fec83_e80c_437b_965a"/>
      <w:bookmarkEnd w:id="688"/>
      <w:bookmarkEnd w:id="689"/>
      <w:bookmarkEnd w:id="690"/>
      <w:bookmarkEnd w:id="691"/>
      <w:bookmarkEnd w:id="685"/>
      <w:bookmarkEnd w:id="692"/>
      <w:r>
        <w:rPr>
          <w:rFonts w:eastAsia="Arial" w:cs="Arial" w:ascii="Arial" w:hAnsi="Arial"/>
          <w:b/>
        </w:rPr>
        <w:t>2</w:t>
      </w:r>
      <w:bookmarkEnd w:id="695"/>
      <w:r>
        <w:rPr>
          <w:rFonts w:eastAsia="Arial" w:cs="Arial" w:ascii="Arial" w:hAnsi="Arial"/>
          <w:b/>
        </w:rPr>
        <w:t xml:space="preserve">.  </w:t>
      </w:r>
      <w:bookmarkStart w:id="696" w:name="_STATUTE_HEADNOTE__062b0730_7065_47ce_9e"/>
      <w:r>
        <w:rPr>
          <w:rFonts w:eastAsia="Arial" w:cs="Arial" w:ascii="Arial" w:hAnsi="Arial"/>
          <w:b/>
        </w:rPr>
        <w:t>Exemption.</w:t>
      </w:r>
      <w:bookmarkEnd w:id="6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7" w:name="_STATUTE_CONTENT__320a8962_7589_495e_be7"/>
      <w:r>
        <w:rPr>
          <w:rFonts w:eastAsia="Arial" w:cs="Arial" w:ascii="Arial" w:hAnsi="Arial"/>
        </w:rPr>
        <w:t xml:space="preserve">Cancellation </w:t>
      </w:r>
      <w:bookmarkStart w:id="698" w:name="_PROCESSED_CHANGE__fc251dd2_3345_444c_9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699" w:name="_PROCESSED_CHANGE__4b8c58fc_f493_452a_84"/>
      <w:bookmarkEnd w:id="698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99"/>
      <w:r>
        <w:rPr>
          <w:rFonts w:eastAsia="Arial" w:cs="Arial" w:ascii="Arial" w:hAnsi="Arial"/>
        </w:rPr>
        <w:t xml:space="preserve">nonrenewal by an insurer of surplus lines coverage </w:t>
      </w:r>
      <w:bookmarkStart w:id="700" w:name="_LINE__43_eab5e5b0_0db7_4c26_895d_cb16ab"/>
      <w:bookmarkEnd w:id="694"/>
      <w:r>
        <w:rPr>
          <w:rFonts w:eastAsia="Arial" w:cs="Arial" w:ascii="Arial" w:hAnsi="Arial"/>
        </w:rPr>
        <w:t xml:space="preserve">subject to this chapter </w:t>
      </w:r>
      <w:bookmarkStart w:id="701" w:name="_PROCESSED_CHANGE__03f4928c_b549_47d4_b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02" w:name="_PROCESSED_CHANGE__05f1aad3_074a_4bcd_85"/>
      <w:bookmarkEnd w:id="701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702"/>
      <w:r>
        <w:rPr>
          <w:rFonts w:eastAsia="Arial" w:cs="Arial" w:ascii="Arial" w:hAnsi="Arial"/>
        </w:rPr>
        <w:t xml:space="preserve">not </w:t>
      </w:r>
      <w:bookmarkStart w:id="703" w:name="_PROCESSED_CHANGE__31ffa509_099e_4ac1_9a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End w:id="703"/>
      <w:r>
        <w:rPr>
          <w:rFonts w:eastAsia="Arial" w:cs="Arial" w:ascii="Arial" w:hAnsi="Arial"/>
        </w:rPr>
        <w:t xml:space="preserve">subject to </w:t>
      </w:r>
      <w:bookmarkStart w:id="704" w:name="_CROSS_REFERENCE__25dc4e67_1065_47f4_997"/>
      <w:r>
        <w:rPr>
          <w:rFonts w:eastAsia="Arial" w:cs="Arial" w:ascii="Arial" w:hAnsi="Arial"/>
        </w:rPr>
        <w:t>sections 2908</w:t>
      </w:r>
      <w:bookmarkEnd w:id="704"/>
      <w:r>
        <w:rPr>
          <w:rFonts w:eastAsia="Arial" w:cs="Arial" w:ascii="Arial" w:hAnsi="Arial"/>
        </w:rPr>
        <w:t xml:space="preserve"> and </w:t>
      </w:r>
      <w:bookmarkStart w:id="705" w:name="_CROSS_REFERENCE__139d5817_e43b_4c6f_b77"/>
      <w:r>
        <w:rPr>
          <w:rFonts w:eastAsia="Arial" w:cs="Arial" w:ascii="Arial" w:hAnsi="Arial"/>
        </w:rPr>
        <w:t>3007</w:t>
      </w:r>
      <w:bookmarkEnd w:id="705"/>
      <w:r>
        <w:rPr>
          <w:rFonts w:eastAsia="Arial" w:cs="Arial" w:ascii="Arial" w:hAnsi="Arial"/>
        </w:rPr>
        <w:t>.</w:t>
      </w:r>
      <w:bookmarkStart w:id="706" w:name="_PROCESSED_CHANGE__78bc4491_8359_4dd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ancellation or </w:t>
      </w:r>
      <w:bookmarkStart w:id="707" w:name="_PAGE__6_fe815822_8388_495b_b3e9_106dfa1"/>
      <w:bookmarkStart w:id="708" w:name="_PAR__1_5abfe24a_f1c6_46f3_a95d_be166522"/>
      <w:bookmarkStart w:id="709" w:name="_LINE__1_a6397296_cfab_46f8_9163_2c72bb7"/>
      <w:bookmarkStart w:id="710" w:name="_PAGE_SPLIT__4cf74ee4_1a4b_4f84_b26f_050"/>
      <w:bookmarkEnd w:id="559"/>
      <w:bookmarkEnd w:id="693"/>
      <w:bookmarkEnd w:id="700"/>
      <w:r>
        <w:rPr>
          <w:rFonts w:eastAsia="Arial" w:cs="Arial" w:ascii="Arial" w:hAnsi="Arial"/>
          <w:u w:val="single"/>
        </w:rPr>
        <w:t>n</w:t>
      </w:r>
      <w:bookmarkEnd w:id="710"/>
      <w:r>
        <w:rPr>
          <w:rFonts w:eastAsia="Arial" w:cs="Arial" w:ascii="Arial" w:hAnsi="Arial"/>
          <w:u w:val="single"/>
        </w:rPr>
        <w:t xml:space="preserve">onrenewal by an insurer of surplus lines coverage for risks identified in section 3048 is </w:t>
      </w:r>
      <w:bookmarkStart w:id="711" w:name="_LINE__2_cb3d6291_7483_44e9_8b26_bce0f68"/>
      <w:bookmarkEnd w:id="709"/>
      <w:r>
        <w:rPr>
          <w:rFonts w:eastAsia="Arial" w:cs="Arial" w:ascii="Arial" w:hAnsi="Arial"/>
          <w:u w:val="single"/>
        </w:rPr>
        <w:t xml:space="preserve">subject to chapter 41, subchapter 5, except those provisions of chapter 41, subchapter 5 </w:t>
      </w:r>
      <w:bookmarkStart w:id="712" w:name="_LINE__3_10a75b64_21e6_41eb_a090_38adec4"/>
      <w:bookmarkEnd w:id="711"/>
      <w:r>
        <w:rPr>
          <w:rFonts w:eastAsia="Arial" w:cs="Arial" w:ascii="Arial" w:hAnsi="Arial"/>
          <w:u w:val="single"/>
        </w:rPr>
        <w:t>that, by their terms, apply to authorized insurers or the admitted market.</w:t>
      </w:r>
      <w:bookmarkEnd w:id="697"/>
      <w:bookmarkEnd w:id="706"/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BILL_SECTION__53a624da_7e02_4bb2_a24f_b"/>
      <w:bookmarkStart w:id="714" w:name="_STATUTE_S__eabaab3b_917b_4d05_953d_4d98"/>
      <w:bookmarkStart w:id="715" w:name="_STATUTE_SS__6ab3d5a5_2700_45c5_925b_ee2"/>
      <w:bookmarkStart w:id="716" w:name="_BILL_SECTION__a933dd96_70ea_408d_a4b0_a"/>
      <w:bookmarkStart w:id="717" w:name="_PAR__2_e5e2eb99_2930_4fdb_9ed7_155c78d3"/>
      <w:bookmarkStart w:id="718" w:name="_BILL_SECTION_HEADER__0474deaf_d83d_4bae"/>
      <w:bookmarkStart w:id="719" w:name="_LINE__4_fe39e4dc_cd9c_4493_a782_7d90b43"/>
      <w:bookmarkEnd w:id="713"/>
      <w:bookmarkEnd w:id="714"/>
      <w:bookmarkEnd w:id="715"/>
      <w:bookmarkEnd w:id="708"/>
      <w:bookmarkEnd w:id="716"/>
      <w:bookmarkEnd w:id="717"/>
      <w:bookmarkEnd w:id="718"/>
      <w:r>
        <w:rPr>
          <w:rFonts w:eastAsia="Arial" w:cs="Arial" w:ascii="Arial" w:hAnsi="Arial"/>
          <w:b/>
          <w:sz w:val="24"/>
        </w:rPr>
        <w:t xml:space="preserve">Sec. </w:t>
      </w:r>
      <w:bookmarkStart w:id="720" w:name="_BILL_SECTION_NUMBER__ff7336e0_9b4a_4985"/>
      <w:r>
        <w:rPr>
          <w:rFonts w:eastAsia="Arial" w:cs="Arial" w:ascii="Arial" w:hAnsi="Arial"/>
          <w:b/>
          <w:sz w:val="24"/>
        </w:rPr>
        <w:t>24</w:t>
      </w:r>
      <w:bookmarkEnd w:id="720"/>
      <w:r>
        <w:rPr>
          <w:rFonts w:eastAsia="Arial" w:cs="Arial" w:ascii="Arial" w:hAnsi="Arial"/>
          <w:b/>
          <w:sz w:val="24"/>
        </w:rPr>
        <w:t>.  24-A MRSA §2010,</w:t>
      </w:r>
      <w:r>
        <w:rPr>
          <w:rFonts w:eastAsia="Arial" w:cs="Arial" w:ascii="Arial" w:hAnsi="Arial"/>
        </w:rPr>
        <w:t xml:space="preserve"> as enacted by PL 1969, c. 132, §1, is amended to read:</w:t>
      </w:r>
      <w:bookmarkEnd w:id="7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1" w:name="_PAR__2_e5e2eb99_2930_4fdb_9ed7_155c78d3"/>
      <w:bookmarkStart w:id="722" w:name="_BILL_SECTION_HEADER__0474deaf_d83d_4bae"/>
      <w:bookmarkStart w:id="723" w:name="_STATUTE_S__9fc4cbab_d775_422c_a449_0bd0"/>
      <w:bookmarkStart w:id="724" w:name="_PAR__3_b7a312f9_d163_4b8c_8af6_2f34939b"/>
      <w:bookmarkStart w:id="725" w:name="_LINE__5_727b17a5_5e36_446b_8489_667d556"/>
      <w:bookmarkEnd w:id="721"/>
      <w:bookmarkEnd w:id="722"/>
      <w:bookmarkEnd w:id="723"/>
      <w:bookmarkEnd w:id="724"/>
      <w:r>
        <w:rPr>
          <w:rFonts w:eastAsia="Arial" w:cs="Arial" w:ascii="Arial" w:hAnsi="Arial"/>
          <w:b/>
        </w:rPr>
        <w:t>§</w:t>
      </w:r>
      <w:bookmarkStart w:id="726" w:name="_STATUTE_NUMBER__23100659_9974_4796_b248"/>
      <w:r>
        <w:rPr>
          <w:rFonts w:eastAsia="Arial" w:cs="Arial" w:ascii="Arial" w:hAnsi="Arial"/>
          <w:b/>
        </w:rPr>
        <w:t>2010</w:t>
      </w:r>
      <w:bookmarkEnd w:id="726"/>
      <w:r>
        <w:rPr>
          <w:rFonts w:eastAsia="Arial" w:cs="Arial" w:ascii="Arial" w:hAnsi="Arial"/>
          <w:b/>
        </w:rPr>
        <w:t xml:space="preserve">.  </w:t>
      </w:r>
      <w:bookmarkStart w:id="727" w:name="_STATUTE_HEADNOTE__f2490604_7535_4d60_9f"/>
      <w:r>
        <w:rPr>
          <w:rFonts w:eastAsia="Arial" w:cs="Arial" w:ascii="Arial" w:hAnsi="Arial"/>
          <w:b/>
        </w:rPr>
        <w:t>Surplus lines insurance valid</w:t>
      </w:r>
      <w:bookmarkEnd w:id="725"/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3_b7a312f9_d163_4b8c_8af6_2f34939b"/>
      <w:bookmarkStart w:id="729" w:name="_PAR__4_ddc20a86_a54d_43db_a7fb_78763f9c"/>
      <w:bookmarkStart w:id="730" w:name="_STATUTE_P__77d6a9fb_179f_4a1c_bcad_9e3d"/>
      <w:bookmarkStart w:id="731" w:name="_STATUTE_CONTENT__d950b2f2_5306_4aaf_bfa"/>
      <w:bookmarkStart w:id="732" w:name="_LINE__6_685ccab5_8a3c_4fcf_bb0c_597ee6c"/>
      <w:bookmarkEnd w:id="728"/>
      <w:bookmarkEnd w:id="729"/>
      <w:bookmarkEnd w:id="730"/>
      <w:r>
        <w:rPr>
          <w:rFonts w:eastAsia="Arial" w:cs="Arial" w:ascii="Arial" w:hAnsi="Arial"/>
        </w:rPr>
        <w:t xml:space="preserve">Insurance contracts procured as surplus line coverage from </w:t>
      </w:r>
      <w:bookmarkStart w:id="733" w:name="_PROCESSED_CHANGE__7c6c2797_2f75_4819_90"/>
      <w:r>
        <w:rPr>
          <w:rFonts w:eastAsia="Arial" w:cs="Arial" w:ascii="Arial" w:hAnsi="Arial"/>
          <w:strike/>
        </w:rPr>
        <w:t>unauthorized</w:t>
      </w:r>
      <w:r>
        <w:rPr>
          <w:rFonts w:eastAsia="Arial" w:cs="Arial" w:ascii="Arial" w:hAnsi="Arial"/>
        </w:rPr>
        <w:t xml:space="preserve"> </w:t>
      </w:r>
      <w:bookmarkStart w:id="734" w:name="_PROCESSED_CHANGE__b95f3d05_c7ab_4e92_bf"/>
      <w:bookmarkEnd w:id="733"/>
      <w:r>
        <w:rPr>
          <w:rFonts w:eastAsia="Arial" w:cs="Arial" w:ascii="Arial" w:hAnsi="Arial"/>
          <w:u w:val="single"/>
        </w:rPr>
        <w:t>nonadmitted</w:t>
      </w:r>
      <w:r>
        <w:rPr>
          <w:rFonts w:eastAsia="Arial" w:cs="Arial" w:ascii="Arial" w:hAnsi="Arial"/>
        </w:rPr>
        <w:t xml:space="preserve"> </w:t>
      </w:r>
      <w:bookmarkStart w:id="735" w:name="_LINE__7_45e1ad62_b75d_43c3_8622_d7939bc"/>
      <w:bookmarkEnd w:id="732"/>
      <w:bookmarkEnd w:id="734"/>
      <w:r>
        <w:rPr>
          <w:rFonts w:eastAsia="Arial" w:cs="Arial" w:ascii="Arial" w:hAnsi="Arial"/>
        </w:rPr>
        <w:t>insurers in accordance with this chapter</w:t>
      </w:r>
      <w:bookmarkStart w:id="736" w:name="_PROCESSED_CHANGE__22335ad7_2cd6_4ed1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737" w:name="_PROCESSED_CHANGE__13d5e907_4594_4808_9a"/>
      <w:bookmarkEnd w:id="7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737"/>
      <w:r>
        <w:rPr>
          <w:rFonts w:eastAsia="Arial" w:cs="Arial" w:ascii="Arial" w:hAnsi="Arial"/>
        </w:rPr>
        <w:t xml:space="preserve"> fully valid and enforceable as to all </w:t>
      </w:r>
      <w:bookmarkStart w:id="738" w:name="_LINE__8_127e6845_a6f8_469a_b9cf_4434b12"/>
      <w:bookmarkEnd w:id="735"/>
      <w:r>
        <w:rPr>
          <w:rFonts w:eastAsia="Arial" w:cs="Arial" w:ascii="Arial" w:hAnsi="Arial"/>
        </w:rPr>
        <w:t xml:space="preserve">parties, and </w:t>
      </w:r>
      <w:bookmarkStart w:id="739" w:name="_PROCESSED_CHANGE__d94842bf_141f_498a_b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40" w:name="_PROCESSED_CHANGE__47a3b160_8110_446e_96"/>
      <w:bookmarkEnd w:id="73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40"/>
      <w:r>
        <w:rPr>
          <w:rFonts w:eastAsia="Arial" w:cs="Arial" w:ascii="Arial" w:hAnsi="Arial"/>
        </w:rPr>
        <w:t xml:space="preserve">be given recognition in all matters and respects to the same effect </w:t>
      </w:r>
      <w:bookmarkStart w:id="741" w:name="_LINE__9_ddf3d867_bd5e_4931_ae3f_e1c9e6d"/>
      <w:bookmarkEnd w:id="738"/>
      <w:r>
        <w:rPr>
          <w:rFonts w:eastAsia="Arial" w:cs="Arial" w:ascii="Arial" w:hAnsi="Arial"/>
        </w:rPr>
        <w:t>as like contracts issued by authorized insurers.</w:t>
      </w:r>
      <w:bookmarkEnd w:id="731"/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BILL_SECTION__a933dd96_70ea_408d_a4b0_a"/>
      <w:bookmarkStart w:id="743" w:name="_STATUTE_S__9fc4cbab_d775_422c_a449_0bd0"/>
      <w:bookmarkStart w:id="744" w:name="_PAR__4_ddc20a86_a54d_43db_a7fb_78763f9c"/>
      <w:bookmarkStart w:id="745" w:name="_STATUTE_P__77d6a9fb_179f_4a1c_bcad_9e3d"/>
      <w:bookmarkStart w:id="746" w:name="_BILL_SECTION__e2f52cdd_b8ea_4e72_bfe6_a"/>
      <w:bookmarkStart w:id="747" w:name="_PAR__5_acd9c7e3_4d62_457c_8c01_5d6aa325"/>
      <w:bookmarkStart w:id="748" w:name="_BILL_SECTION_HEADER__d10bb731_9dbe_44e4"/>
      <w:bookmarkStart w:id="749" w:name="_LINE__10_7f333583_7a79_4c4a_9c32_aa7c54"/>
      <w:bookmarkEnd w:id="742"/>
      <w:bookmarkEnd w:id="743"/>
      <w:bookmarkEnd w:id="744"/>
      <w:bookmarkEnd w:id="745"/>
      <w:bookmarkEnd w:id="746"/>
      <w:bookmarkEnd w:id="747"/>
      <w:bookmarkEnd w:id="748"/>
      <w:r>
        <w:rPr>
          <w:rFonts w:eastAsia="Arial" w:cs="Arial" w:ascii="Arial" w:hAnsi="Arial"/>
          <w:b/>
          <w:sz w:val="24"/>
        </w:rPr>
        <w:t xml:space="preserve">Sec. </w:t>
      </w:r>
      <w:bookmarkStart w:id="750" w:name="_BILL_SECTION_NUMBER__7bd00ae1_fe1a_4020"/>
      <w:r>
        <w:rPr>
          <w:rFonts w:eastAsia="Arial" w:cs="Arial" w:ascii="Arial" w:hAnsi="Arial"/>
          <w:b/>
          <w:sz w:val="24"/>
        </w:rPr>
        <w:t>25</w:t>
      </w:r>
      <w:bookmarkEnd w:id="750"/>
      <w:r>
        <w:rPr>
          <w:rFonts w:eastAsia="Arial" w:cs="Arial" w:ascii="Arial" w:hAnsi="Arial"/>
          <w:b/>
          <w:sz w:val="24"/>
        </w:rPr>
        <w:t>.  24-A MRSA §2011,</w:t>
      </w:r>
      <w:r>
        <w:rPr>
          <w:rFonts w:eastAsia="Arial" w:cs="Arial" w:ascii="Arial" w:hAnsi="Arial"/>
        </w:rPr>
        <w:t xml:space="preserve"> as amended by PL 1997, c. 592, §57, is further </w:t>
      </w:r>
      <w:bookmarkStart w:id="751" w:name="_LINE__11_6224bc16_33b9_4fd8_8764_33446c"/>
      <w:bookmarkEnd w:id="749"/>
      <w:r>
        <w:rPr>
          <w:rFonts w:eastAsia="Arial" w:cs="Arial" w:ascii="Arial" w:hAnsi="Arial"/>
        </w:rPr>
        <w:t>amended to read:</w:t>
      </w:r>
      <w:bookmarkEnd w:id="7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2" w:name="_PAR__5_acd9c7e3_4d62_457c_8c01_5d6aa325"/>
      <w:bookmarkStart w:id="753" w:name="_BILL_SECTION_HEADER__d10bb731_9dbe_44e4"/>
      <w:bookmarkStart w:id="754" w:name="_STATUTE_S__5f6fc50f_e6b0_4204_b187_b576"/>
      <w:bookmarkStart w:id="755" w:name="_PAR__6_133161e4_63ab_42a0_a482_84ce4338"/>
      <w:bookmarkStart w:id="756" w:name="_LINE__12_45210f9d_cf97_4f0c_a35e_4ec817"/>
      <w:bookmarkEnd w:id="752"/>
      <w:bookmarkEnd w:id="753"/>
      <w:bookmarkEnd w:id="754"/>
      <w:bookmarkEnd w:id="755"/>
      <w:r>
        <w:rPr>
          <w:rFonts w:eastAsia="Arial" w:cs="Arial" w:ascii="Arial" w:hAnsi="Arial"/>
          <w:b/>
        </w:rPr>
        <w:t>§</w:t>
      </w:r>
      <w:bookmarkStart w:id="757" w:name="_STATUTE_NUMBER__6900e41e_f88f_4546_add1"/>
      <w:r>
        <w:rPr>
          <w:rFonts w:eastAsia="Arial" w:cs="Arial" w:ascii="Arial" w:hAnsi="Arial"/>
          <w:b/>
        </w:rPr>
        <w:t>2011</w:t>
      </w:r>
      <w:bookmarkEnd w:id="757"/>
      <w:r>
        <w:rPr>
          <w:rFonts w:eastAsia="Arial" w:cs="Arial" w:ascii="Arial" w:hAnsi="Arial"/>
          <w:b/>
        </w:rPr>
        <w:t xml:space="preserve">.  </w:t>
      </w:r>
      <w:bookmarkStart w:id="758" w:name="_STATUTE_HEADNOTE__e0facbf3_bd58_470f_97"/>
      <w:r>
        <w:rPr>
          <w:rFonts w:eastAsia="Arial" w:cs="Arial" w:ascii="Arial" w:hAnsi="Arial"/>
          <w:b/>
        </w:rPr>
        <w:t>Insurer's liability for losses and unearned premiums</w:t>
      </w:r>
      <w:bookmarkEnd w:id="756"/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PAR__6_133161e4_63ab_42a0_a482_84ce4338"/>
      <w:bookmarkStart w:id="760" w:name="_PAR__7_baae1cdd_e0aa_4e1d_a19b_92ffcb33"/>
      <w:bookmarkStart w:id="761" w:name="_STATUTE_SS__be349868_1316_44b9_a39d_df3"/>
      <w:bookmarkStart w:id="762" w:name="_LINE__13_6d9918e9_693c_4d18_a870_22b47a"/>
      <w:bookmarkStart w:id="763" w:name="_STATUTE_NUMBER__4702fb40_da4d_4772_aa10"/>
      <w:bookmarkEnd w:id="759"/>
      <w:bookmarkEnd w:id="760"/>
      <w:bookmarkEnd w:id="761"/>
      <w:r>
        <w:rPr>
          <w:rFonts w:eastAsia="Arial" w:cs="Arial" w:ascii="Arial" w:hAnsi="Arial"/>
          <w:b/>
        </w:rPr>
        <w:t>1</w:t>
      </w:r>
      <w:bookmarkEnd w:id="76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764" w:name="_STATUTE_CONTENT__f4259b38_3e4a_47e6_963"/>
      <w:r>
        <w:rPr>
          <w:rFonts w:eastAsia="Arial" w:cs="Arial" w:ascii="Arial" w:hAnsi="Arial"/>
        </w:rPr>
        <w:t xml:space="preserve">As to a surplus lines risk that has been assumed by </w:t>
      </w:r>
      <w:bookmarkStart w:id="765" w:name="_PROCESSED_CHANGE__ca491bed_039d_4e62_9e"/>
      <w:r>
        <w:rPr>
          <w:rFonts w:eastAsia="Arial" w:cs="Arial" w:ascii="Arial" w:hAnsi="Arial"/>
          <w:strike/>
        </w:rPr>
        <w:t>an unauthorized</w:t>
      </w:r>
      <w:r>
        <w:rPr>
          <w:rFonts w:eastAsia="Arial" w:cs="Arial" w:ascii="Arial" w:hAnsi="Arial"/>
        </w:rPr>
        <w:t xml:space="preserve"> </w:t>
      </w:r>
      <w:bookmarkStart w:id="766" w:name="_PROCESSED_CHANGE__ed7f1765_fffd_4d00_9b"/>
      <w:bookmarkEnd w:id="765"/>
      <w:r>
        <w:rPr>
          <w:rFonts w:eastAsia="Arial" w:cs="Arial" w:ascii="Arial" w:hAnsi="Arial"/>
          <w:u w:val="single"/>
        </w:rPr>
        <w:t>a nonadmitted</w:t>
      </w:r>
      <w:r>
        <w:rPr>
          <w:rFonts w:eastAsia="Arial" w:cs="Arial" w:ascii="Arial" w:hAnsi="Arial"/>
        </w:rPr>
        <w:t xml:space="preserve"> </w:t>
      </w:r>
      <w:bookmarkStart w:id="767" w:name="_LINE__14_7785d0a6_2a80_4226_b00c_a2118a"/>
      <w:bookmarkEnd w:id="762"/>
      <w:bookmarkEnd w:id="766"/>
      <w:r>
        <w:rPr>
          <w:rFonts w:eastAsia="Arial" w:cs="Arial" w:ascii="Arial" w:hAnsi="Arial"/>
        </w:rPr>
        <w:t xml:space="preserve">insurer pursuant to this chapter, and if the premium has been received by the producer with </w:t>
      </w:r>
      <w:bookmarkStart w:id="768" w:name="_LINE__15_abf5d517_bcbd_4e93_a0af_9adf1b"/>
      <w:bookmarkEnd w:id="767"/>
      <w:r>
        <w:rPr>
          <w:rFonts w:eastAsia="Arial" w:cs="Arial" w:ascii="Arial" w:hAnsi="Arial"/>
        </w:rPr>
        <w:t xml:space="preserve">surplus lines authority who placed such insurance, in all questions arising under the </w:t>
      </w:r>
      <w:bookmarkStart w:id="769" w:name="_LINE__16_7904c8fb_9821_4c10_94ed_bbe6f9"/>
      <w:bookmarkEnd w:id="768"/>
      <w:r>
        <w:rPr>
          <w:rFonts w:eastAsia="Arial" w:cs="Arial" w:ascii="Arial" w:hAnsi="Arial"/>
        </w:rPr>
        <w:t xml:space="preserve">coverage as between the insurer and the insured the insurer is deemed to have received the </w:t>
      </w:r>
      <w:bookmarkStart w:id="770" w:name="_LINE__17_48d09cc0_bb85_45e3_8caf_7bc8ab"/>
      <w:bookmarkEnd w:id="769"/>
      <w:r>
        <w:rPr>
          <w:rFonts w:eastAsia="Arial" w:cs="Arial" w:ascii="Arial" w:hAnsi="Arial"/>
        </w:rPr>
        <w:t xml:space="preserve">premium due to it for such coverage; and the insurer is liable to the insured as to losses </w:t>
      </w:r>
      <w:bookmarkStart w:id="771" w:name="_LINE__18_06e462d2_688a_4c93_97a5_ea661a"/>
      <w:bookmarkEnd w:id="770"/>
      <w:r>
        <w:rPr>
          <w:rFonts w:eastAsia="Arial" w:cs="Arial" w:ascii="Arial" w:hAnsi="Arial"/>
        </w:rPr>
        <w:t xml:space="preserve">covered by such insurance, and for unearned premiums that may become payable to the </w:t>
      </w:r>
      <w:bookmarkStart w:id="772" w:name="_LINE__19_85c40d8e_400a_4625_a65b_f5fab8"/>
      <w:bookmarkEnd w:id="771"/>
      <w:r>
        <w:rPr>
          <w:rFonts w:eastAsia="Arial" w:cs="Arial" w:ascii="Arial" w:hAnsi="Arial"/>
        </w:rPr>
        <w:t xml:space="preserve">insured upon cancellation of such insurance, whether or not in fact the producer is indebted </w:t>
      </w:r>
      <w:bookmarkStart w:id="773" w:name="_LINE__20_f5c8310b_c2b3_49af_acd4_8f8bf2"/>
      <w:bookmarkEnd w:id="772"/>
      <w:r>
        <w:rPr>
          <w:rFonts w:eastAsia="Arial" w:cs="Arial" w:ascii="Arial" w:hAnsi="Arial"/>
        </w:rPr>
        <w:t>to the insurer with respect to the insurance or for any other cause.</w:t>
      </w:r>
      <w:bookmarkEnd w:id="764"/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7_baae1cdd_e0aa_4e1d_a19b_92ffcb33"/>
      <w:bookmarkStart w:id="775" w:name="_STATUTE_SS__be349868_1316_44b9_a39d_df3"/>
      <w:bookmarkStart w:id="776" w:name="_PAR__8_3d057b98_b76e_47d1_bcd2_d88d37e5"/>
      <w:bookmarkStart w:id="777" w:name="_STATUTE_SS__85394e13_135b_4382_8827_1ac"/>
      <w:bookmarkStart w:id="778" w:name="_LINE__21_e84205cf_a461_4c90_8034_437dfd"/>
      <w:bookmarkStart w:id="779" w:name="_STATUTE_NUMBER__6ce6955a_20f6_4a56_9540"/>
      <w:bookmarkEnd w:id="774"/>
      <w:bookmarkEnd w:id="775"/>
      <w:bookmarkEnd w:id="776"/>
      <w:bookmarkEnd w:id="777"/>
      <w:r>
        <w:rPr>
          <w:rFonts w:eastAsia="Arial" w:cs="Arial" w:ascii="Arial" w:hAnsi="Arial"/>
          <w:b/>
        </w:rPr>
        <w:t>2</w:t>
      </w:r>
      <w:bookmarkEnd w:id="779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780" w:name="_STATUTE_CONTENT__bb056e8b_05b0_430d_925"/>
      <w:r>
        <w:rPr>
          <w:rFonts w:eastAsia="Arial" w:cs="Arial" w:ascii="Arial" w:hAnsi="Arial"/>
        </w:rPr>
        <w:t xml:space="preserve">Each </w:t>
      </w:r>
      <w:bookmarkStart w:id="781" w:name="_PROCESSED_CHANGE__03205f27_baa6_4577_8b"/>
      <w:r>
        <w:rPr>
          <w:rFonts w:eastAsia="Arial" w:cs="Arial" w:ascii="Arial" w:hAnsi="Arial"/>
          <w:strike/>
        </w:rPr>
        <w:t>unauthorized</w:t>
      </w:r>
      <w:r>
        <w:rPr>
          <w:rFonts w:eastAsia="Arial" w:cs="Arial" w:ascii="Arial" w:hAnsi="Arial"/>
        </w:rPr>
        <w:t xml:space="preserve"> </w:t>
      </w:r>
      <w:bookmarkStart w:id="782" w:name="_PROCESSED_CHANGE__8cc686b9_f3e7_4f33_91"/>
      <w:bookmarkEnd w:id="781"/>
      <w:r>
        <w:rPr>
          <w:rFonts w:eastAsia="Arial" w:cs="Arial" w:ascii="Arial" w:hAnsi="Arial"/>
          <w:u w:val="single"/>
        </w:rPr>
        <w:t>nonadmitted</w:t>
      </w:r>
      <w:r>
        <w:rPr>
          <w:rFonts w:eastAsia="Arial" w:cs="Arial" w:ascii="Arial" w:hAnsi="Arial"/>
        </w:rPr>
        <w:t xml:space="preserve"> </w:t>
      </w:r>
      <w:bookmarkEnd w:id="782"/>
      <w:r>
        <w:rPr>
          <w:rFonts w:eastAsia="Arial" w:cs="Arial" w:ascii="Arial" w:hAnsi="Arial"/>
        </w:rPr>
        <w:t xml:space="preserve">insurer assuming a surplus lines risk under this </w:t>
      </w:r>
      <w:bookmarkStart w:id="783" w:name="_LINE__22_cc9c892b_2caf_4b5a_82b4_a34392"/>
      <w:bookmarkEnd w:id="778"/>
      <w:r>
        <w:rPr>
          <w:rFonts w:eastAsia="Arial" w:cs="Arial" w:ascii="Arial" w:hAnsi="Arial"/>
        </w:rPr>
        <w:t>chapter is deemed to have subjected itself to the terms of this section</w:t>
      </w:r>
      <w:bookmarkStart w:id="784" w:name="_PROCESSED_CHANGE__8d88d60b_4b3e_472a_b0"/>
      <w:r>
        <w:rPr>
          <w:rFonts w:eastAsia="Arial" w:cs="Arial" w:ascii="Arial" w:hAnsi="Arial"/>
          <w:u w:val="single"/>
        </w:rPr>
        <w:t xml:space="preserve">, and any policy terms </w:t>
      </w:r>
      <w:bookmarkStart w:id="785" w:name="_LINE__23_2b28691b_9e0e_4d67_b00e_c141a9"/>
      <w:bookmarkEnd w:id="783"/>
      <w:r>
        <w:rPr>
          <w:rFonts w:eastAsia="Arial" w:cs="Arial" w:ascii="Arial" w:hAnsi="Arial"/>
          <w:u w:val="single"/>
        </w:rPr>
        <w:t>or conditions contrary to this section are void</w:t>
      </w:r>
      <w:bookmarkEnd w:id="784"/>
      <w:r>
        <w:rPr>
          <w:rFonts w:eastAsia="Arial" w:cs="Arial" w:ascii="Arial" w:hAnsi="Arial"/>
        </w:rPr>
        <w:t>.</w:t>
      </w:r>
      <w:bookmarkEnd w:id="780"/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BILL_SECTION__e2f52cdd_b8ea_4e72_bfe6_a"/>
      <w:bookmarkStart w:id="787" w:name="_STATUTE_S__5f6fc50f_e6b0_4204_b187_b576"/>
      <w:bookmarkStart w:id="788" w:name="_PAR__8_3d057b98_b76e_47d1_bcd2_d88d37e5"/>
      <w:bookmarkStart w:id="789" w:name="_STATUTE_SS__85394e13_135b_4382_8827_1ac"/>
      <w:bookmarkStart w:id="790" w:name="_BILL_SECTION__fd13f8af_d571_4c8d_a77e_3"/>
      <w:bookmarkStart w:id="791" w:name="_PAR__9_f62d34d9_c681_4aff_bd9f_74f899d1"/>
      <w:bookmarkStart w:id="792" w:name="_BILL_SECTION_HEADER__8faadf14_a9b2_4e91"/>
      <w:bookmarkStart w:id="793" w:name="_LINE__24_8df50836_7bb0_4286_a24e_b934bd"/>
      <w:bookmarkEnd w:id="786"/>
      <w:bookmarkEnd w:id="787"/>
      <w:bookmarkEnd w:id="788"/>
      <w:bookmarkEnd w:id="789"/>
      <w:bookmarkEnd w:id="790"/>
      <w:bookmarkEnd w:id="791"/>
      <w:bookmarkEnd w:id="792"/>
      <w:r>
        <w:rPr>
          <w:rFonts w:eastAsia="Arial" w:cs="Arial" w:ascii="Arial" w:hAnsi="Arial"/>
          <w:b/>
          <w:sz w:val="24"/>
        </w:rPr>
        <w:t xml:space="preserve">Sec. </w:t>
      </w:r>
      <w:bookmarkStart w:id="794" w:name="_BILL_SECTION_NUMBER__16439173_94ed_4e08"/>
      <w:r>
        <w:rPr>
          <w:rFonts w:eastAsia="Arial" w:cs="Arial" w:ascii="Arial" w:hAnsi="Arial"/>
          <w:b/>
          <w:sz w:val="24"/>
        </w:rPr>
        <w:t>26</w:t>
      </w:r>
      <w:bookmarkEnd w:id="794"/>
      <w:r>
        <w:rPr>
          <w:rFonts w:eastAsia="Arial" w:cs="Arial" w:ascii="Arial" w:hAnsi="Arial"/>
          <w:b/>
          <w:sz w:val="24"/>
        </w:rPr>
        <w:t>.  24-A MRSA §2019, sub-§1,</w:t>
      </w:r>
      <w:r>
        <w:rPr>
          <w:rFonts w:eastAsia="Arial" w:cs="Arial" w:ascii="Arial" w:hAnsi="Arial"/>
        </w:rPr>
        <w:t xml:space="preserve"> as enacted by PL 1969, c. 132, §1, is amended </w:t>
      </w:r>
      <w:bookmarkStart w:id="795" w:name="_LINE__25_47f0c63b_ae19_459a_bcd8_15069c"/>
      <w:bookmarkEnd w:id="793"/>
      <w:r>
        <w:rPr>
          <w:rFonts w:eastAsia="Arial" w:cs="Arial" w:ascii="Arial" w:hAnsi="Arial"/>
        </w:rPr>
        <w:t>to read:</w:t>
      </w:r>
      <w:bookmarkEnd w:id="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PAR__9_f62d34d9_c681_4aff_bd9f_74f899d1"/>
      <w:bookmarkStart w:id="797" w:name="_BILL_SECTION_HEADER__8faadf14_a9b2_4e91"/>
      <w:bookmarkStart w:id="798" w:name="_PAR__10_dac76026_0134_487f_a283_b8fc8df"/>
      <w:bookmarkStart w:id="799" w:name="_STATUTE_SS__29bd35f4_e380_4112_84f3_395"/>
      <w:bookmarkStart w:id="800" w:name="_LINE__26_034571a4_18d3_47d1_8eb3_e9b7a7"/>
      <w:bookmarkStart w:id="801" w:name="_STATUTE_NUMBER__e9be044e_ca6f_4c8f_87f8"/>
      <w:bookmarkEnd w:id="796"/>
      <w:bookmarkEnd w:id="797"/>
      <w:bookmarkEnd w:id="798"/>
      <w:bookmarkEnd w:id="799"/>
      <w:r>
        <w:rPr>
          <w:rFonts w:eastAsia="Arial" w:cs="Arial" w:ascii="Arial" w:hAnsi="Arial"/>
          <w:b/>
        </w:rPr>
        <w:t>1</w:t>
      </w:r>
      <w:bookmarkEnd w:id="80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802" w:name="_STATUTE_CONTENT__b9efc651_6b42_42f1_9a7"/>
      <w:bookmarkStart w:id="803" w:name="_PROCESSED_CHANGE__089493b0_dd21_472d_bb"/>
      <w:r>
        <w:rPr>
          <w:rFonts w:eastAsia="Arial" w:cs="Arial" w:ascii="Arial" w:hAnsi="Arial"/>
          <w:strike/>
        </w:rPr>
        <w:t>An unauthorized</w:t>
      </w:r>
      <w:r>
        <w:rPr>
          <w:rFonts w:eastAsia="Arial" w:cs="Arial" w:ascii="Arial" w:hAnsi="Arial"/>
        </w:rPr>
        <w:t xml:space="preserve"> </w:t>
      </w:r>
      <w:bookmarkStart w:id="804" w:name="_PROCESSED_CHANGE__ae99a52c_37dc_4517_a6"/>
      <w:bookmarkEnd w:id="803"/>
      <w:r>
        <w:rPr>
          <w:rFonts w:eastAsia="Arial" w:cs="Arial" w:ascii="Arial" w:hAnsi="Arial"/>
          <w:u w:val="single"/>
        </w:rPr>
        <w:t>A suit in this State against a nonadmitted</w:t>
      </w:r>
      <w:r>
        <w:rPr>
          <w:rFonts w:eastAsia="Arial" w:cs="Arial" w:ascii="Arial" w:hAnsi="Arial"/>
        </w:rPr>
        <w:t xml:space="preserve"> </w:t>
      </w:r>
      <w:bookmarkEnd w:id="804"/>
      <w:r>
        <w:rPr>
          <w:rFonts w:eastAsia="Arial" w:cs="Arial" w:ascii="Arial" w:hAnsi="Arial"/>
        </w:rPr>
        <w:t>insurer</w:t>
      </w:r>
      <w:bookmarkStart w:id="805" w:name="_PROCESSED_CHANGE__3bed18cc_abcc_400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 sued</w:t>
      </w:r>
      <w:bookmarkEnd w:id="805"/>
      <w:r>
        <w:rPr>
          <w:rFonts w:eastAsia="Arial" w:cs="Arial" w:ascii="Arial" w:hAnsi="Arial"/>
        </w:rPr>
        <w:t xml:space="preserve">, </w:t>
      </w:r>
      <w:bookmarkStart w:id="806" w:name="_LINE__27_bb591f03_f31d_4cc7_82ac_214bad"/>
      <w:bookmarkEnd w:id="800"/>
      <w:r>
        <w:rPr>
          <w:rFonts w:eastAsia="Arial" w:cs="Arial" w:ascii="Arial" w:hAnsi="Arial"/>
        </w:rPr>
        <w:t xml:space="preserve">upon any cause of action arising in the State under any contract issued by it as a surplus </w:t>
      </w:r>
      <w:bookmarkStart w:id="807" w:name="_LINE__28_7b0baa1d_bda4_4134_9a10_f2b169"/>
      <w:bookmarkEnd w:id="806"/>
      <w:r>
        <w:rPr>
          <w:rFonts w:eastAsia="Arial" w:cs="Arial" w:ascii="Arial" w:hAnsi="Arial"/>
        </w:rPr>
        <w:t>lines contract pursuant to this law,</w:t>
      </w:r>
      <w:bookmarkStart w:id="808" w:name="_PROCESSED_CHANGE__5d774d52_d4f2_4eb2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 brought</w:t>
      </w:r>
      <w:bookmarkEnd w:id="808"/>
      <w:r>
        <w:rPr>
          <w:rFonts w:eastAsia="Arial" w:cs="Arial" w:ascii="Arial" w:hAnsi="Arial"/>
        </w:rPr>
        <w:t xml:space="preserve"> in the Superior Court.</w:t>
      </w:r>
      <w:bookmarkEnd w:id="802"/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BILL_SECTION__fd13f8af_d571_4c8d_a77e_3"/>
      <w:bookmarkStart w:id="810" w:name="_PAR__10_dac76026_0134_487f_a283_b8fc8df"/>
      <w:bookmarkStart w:id="811" w:name="_STATUTE_SS__29bd35f4_e380_4112_84f3_395"/>
      <w:bookmarkStart w:id="812" w:name="_BILL_SECTION__4b957be7_b4e2_41fc_841b_9"/>
      <w:bookmarkStart w:id="813" w:name="_PAR__11_b4042465_4088_4f86_b8fb_38c588f"/>
      <w:bookmarkStart w:id="814" w:name="_BILL_SECTION_HEADER__e1c92ab9_cd55_4867"/>
      <w:bookmarkStart w:id="815" w:name="_LINE__29_40326c56_5c45_4581_bbd7_6320eb"/>
      <w:bookmarkEnd w:id="809"/>
      <w:bookmarkEnd w:id="810"/>
      <w:bookmarkEnd w:id="811"/>
      <w:bookmarkEnd w:id="812"/>
      <w:bookmarkEnd w:id="813"/>
      <w:bookmarkEnd w:id="814"/>
      <w:r>
        <w:rPr>
          <w:rFonts w:eastAsia="Arial" w:cs="Arial" w:ascii="Arial" w:hAnsi="Arial"/>
          <w:b/>
          <w:sz w:val="24"/>
        </w:rPr>
        <w:t xml:space="preserve">Sec. </w:t>
      </w:r>
      <w:bookmarkStart w:id="816" w:name="_BILL_SECTION_NUMBER__19d3bb1b_0b13_44cc"/>
      <w:r>
        <w:rPr>
          <w:rFonts w:eastAsia="Arial" w:cs="Arial" w:ascii="Arial" w:hAnsi="Arial"/>
          <w:b/>
          <w:sz w:val="24"/>
        </w:rPr>
        <w:t>27</w:t>
      </w:r>
      <w:bookmarkEnd w:id="816"/>
      <w:r>
        <w:rPr>
          <w:rFonts w:eastAsia="Arial" w:cs="Arial" w:ascii="Arial" w:hAnsi="Arial"/>
          <w:b/>
          <w:sz w:val="24"/>
        </w:rPr>
        <w:t>.  24-A MRSA §2019, sub-§3,</w:t>
      </w:r>
      <w:r>
        <w:rPr>
          <w:rFonts w:eastAsia="Arial" w:cs="Arial" w:ascii="Arial" w:hAnsi="Arial"/>
        </w:rPr>
        <w:t xml:space="preserve"> as amended by PL 1997, c. 592, §64, is </w:t>
      </w:r>
      <w:bookmarkStart w:id="817" w:name="_LINE__30_a875c016_c855_456e_909a_50c459"/>
      <w:bookmarkEnd w:id="815"/>
      <w:r>
        <w:rPr>
          <w:rFonts w:eastAsia="Arial" w:cs="Arial" w:ascii="Arial" w:hAnsi="Arial"/>
        </w:rPr>
        <w:t>further amended to read: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11_b4042465_4088_4f86_b8fb_38c588f"/>
      <w:bookmarkStart w:id="819" w:name="_BILL_SECTION_HEADER__e1c92ab9_cd55_4867"/>
      <w:bookmarkStart w:id="820" w:name="_PAR__12_ab3c4084_b63e_424b_a925_454c252"/>
      <w:bookmarkStart w:id="821" w:name="_STATUTE_SS__dd281c37_7a2b_483e_bafb_dda"/>
      <w:bookmarkStart w:id="822" w:name="_LINE__31_086173e0_dd02_462a_a3e2_50383c"/>
      <w:bookmarkStart w:id="823" w:name="_STATUTE_NUMBER__fe54e452_c089_45ae_b7b7"/>
      <w:bookmarkEnd w:id="818"/>
      <w:bookmarkEnd w:id="819"/>
      <w:bookmarkEnd w:id="820"/>
      <w:bookmarkEnd w:id="821"/>
      <w:r>
        <w:rPr>
          <w:rFonts w:eastAsia="Arial" w:cs="Arial" w:ascii="Arial" w:hAnsi="Arial"/>
          <w:b/>
        </w:rPr>
        <w:t>3</w:t>
      </w:r>
      <w:bookmarkEnd w:id="82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824" w:name="_STATUTE_CONTENT__c05e5cd5_1b89_4b3e_ac3"/>
      <w:bookmarkStart w:id="825" w:name="_PROCESSED_CHANGE__9d0cc402_c060_4b70_94"/>
      <w:r>
        <w:rPr>
          <w:rFonts w:eastAsia="Arial" w:cs="Arial" w:ascii="Arial" w:hAnsi="Arial"/>
          <w:strike/>
        </w:rPr>
        <w:t>An unauthorized</w:t>
      </w:r>
      <w:r>
        <w:rPr>
          <w:rFonts w:eastAsia="Arial" w:cs="Arial" w:ascii="Arial" w:hAnsi="Arial"/>
        </w:rPr>
        <w:t xml:space="preserve"> </w:t>
      </w:r>
      <w:bookmarkStart w:id="826" w:name="_PROCESSED_CHANGE__cd1c3333_4b29_4ac1_af"/>
      <w:bookmarkEnd w:id="825"/>
      <w:r>
        <w:rPr>
          <w:rFonts w:eastAsia="Arial" w:cs="Arial" w:ascii="Arial" w:hAnsi="Arial"/>
          <w:u w:val="single"/>
        </w:rPr>
        <w:t>A nonadmitted</w:t>
      </w:r>
      <w:r>
        <w:rPr>
          <w:rFonts w:eastAsia="Arial" w:cs="Arial" w:ascii="Arial" w:hAnsi="Arial"/>
        </w:rPr>
        <w:t xml:space="preserve"> </w:t>
      </w:r>
      <w:bookmarkEnd w:id="826"/>
      <w:r>
        <w:rPr>
          <w:rFonts w:eastAsia="Arial" w:cs="Arial" w:ascii="Arial" w:hAnsi="Arial"/>
        </w:rPr>
        <w:t xml:space="preserve">insurer issuing </w:t>
      </w:r>
      <w:bookmarkStart w:id="827" w:name="_PROCESSED_CHANGE__3ec1cfcf_8f74_4f0a_a3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828" w:name="_PROCESSED_CHANGE__2c46a931_7524_4bb0_90"/>
      <w:bookmarkEnd w:id="82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28"/>
      <w:r>
        <w:rPr>
          <w:rFonts w:eastAsia="Arial" w:cs="Arial" w:ascii="Arial" w:hAnsi="Arial"/>
        </w:rPr>
        <w:t>policy</w:t>
      </w:r>
      <w:bookmarkStart w:id="829" w:name="_PROCESSED_CHANGE__472c9795_b948_45ed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ject to this chapter</w:t>
      </w:r>
      <w:bookmarkEnd w:id="829"/>
      <w:r>
        <w:rPr>
          <w:rFonts w:eastAsia="Arial" w:cs="Arial" w:ascii="Arial" w:hAnsi="Arial"/>
        </w:rPr>
        <w:t xml:space="preserve"> </w:t>
      </w:r>
      <w:bookmarkStart w:id="830" w:name="_LINE__32_70f046a6_e69d_43be_bc86_fa65cb"/>
      <w:bookmarkEnd w:id="822"/>
      <w:r>
        <w:rPr>
          <w:rFonts w:eastAsia="Arial" w:cs="Arial" w:ascii="Arial" w:hAnsi="Arial"/>
        </w:rPr>
        <w:t xml:space="preserve">is deemed thereby to have authorized service of process against it in the manner and to the </w:t>
      </w:r>
      <w:bookmarkStart w:id="831" w:name="_LINE__33_454e7c74_4fc6_48f4_be5f_58ec7a"/>
      <w:bookmarkEnd w:id="830"/>
      <w:r>
        <w:rPr>
          <w:rFonts w:eastAsia="Arial" w:cs="Arial" w:ascii="Arial" w:hAnsi="Arial"/>
        </w:rPr>
        <w:t xml:space="preserve">effect as provided in this section.  Any such policy must contain a provision stating the </w:t>
      </w:r>
      <w:bookmarkStart w:id="832" w:name="_LINE__34_775b7ae6_322d_42aa_a9ae_267acc"/>
      <w:bookmarkEnd w:id="831"/>
      <w:r>
        <w:rPr>
          <w:rFonts w:eastAsia="Arial" w:cs="Arial" w:ascii="Arial" w:hAnsi="Arial"/>
        </w:rPr>
        <w:t xml:space="preserve">substance of this section, and designating the person to whom process must be served as </w:t>
      </w:r>
      <w:bookmarkStart w:id="833" w:name="_LINE__35_807a54d0_ea45_49b7_9d23_f9bb11"/>
      <w:bookmarkEnd w:id="832"/>
      <w:r>
        <w:rPr>
          <w:rFonts w:eastAsia="Arial" w:cs="Arial" w:ascii="Arial" w:hAnsi="Arial"/>
        </w:rPr>
        <w:t xml:space="preserve">provided in </w:t>
      </w:r>
      <w:bookmarkStart w:id="834" w:name="_CROSS_REFERENCE__69988cb7_599d_4b47_835"/>
      <w:r>
        <w:rPr>
          <w:rFonts w:eastAsia="Arial" w:cs="Arial" w:ascii="Arial" w:hAnsi="Arial"/>
        </w:rPr>
        <w:t>subsection 2</w:t>
      </w:r>
      <w:bookmarkEnd w:id="834"/>
      <w:r>
        <w:rPr>
          <w:rFonts w:eastAsia="Arial" w:cs="Arial" w:ascii="Arial" w:hAnsi="Arial"/>
        </w:rPr>
        <w:t>.</w:t>
      </w:r>
      <w:bookmarkEnd w:id="824"/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BILL_SECTION__4b957be7_b4e2_41fc_841b_9"/>
      <w:bookmarkStart w:id="836" w:name="_PAR__12_ab3c4084_b63e_424b_a925_454c252"/>
      <w:bookmarkStart w:id="837" w:name="_STATUTE_SS__dd281c37_7a2b_483e_bafb_dda"/>
      <w:bookmarkStart w:id="838" w:name="_BILL_SECTION__80bee42f_5fd0_4bb4_ab5e_e"/>
      <w:bookmarkStart w:id="839" w:name="_PAR__13_ef86827a_5df1_4406_ae2b_f97309a"/>
      <w:bookmarkStart w:id="840" w:name="_BILL_SECTION_HEADER__0405ce4c_0c8f_4110"/>
      <w:bookmarkStart w:id="841" w:name="_LINE__36_773ee94c_e218_45eb_b208_ee0211"/>
      <w:bookmarkEnd w:id="835"/>
      <w:bookmarkEnd w:id="836"/>
      <w:bookmarkEnd w:id="837"/>
      <w:bookmarkEnd w:id="838"/>
      <w:bookmarkEnd w:id="839"/>
      <w:bookmarkEnd w:id="840"/>
      <w:r>
        <w:rPr>
          <w:rFonts w:eastAsia="Arial" w:cs="Arial" w:ascii="Arial" w:hAnsi="Arial"/>
          <w:b/>
          <w:sz w:val="24"/>
        </w:rPr>
        <w:t xml:space="preserve">Sec. </w:t>
      </w:r>
      <w:bookmarkStart w:id="842" w:name="_BILL_SECTION_NUMBER__92ccb318_d14d_4f36"/>
      <w:r>
        <w:rPr>
          <w:rFonts w:eastAsia="Arial" w:cs="Arial" w:ascii="Arial" w:hAnsi="Arial"/>
          <w:b/>
          <w:sz w:val="24"/>
        </w:rPr>
        <w:t>28</w:t>
      </w:r>
      <w:bookmarkEnd w:id="842"/>
      <w:r>
        <w:rPr>
          <w:rFonts w:eastAsia="Arial" w:cs="Arial" w:ascii="Arial" w:hAnsi="Arial"/>
          <w:b/>
          <w:sz w:val="24"/>
        </w:rPr>
        <w:t>.  24-A MRSA §2159-A,</w:t>
      </w:r>
      <w:r>
        <w:rPr>
          <w:rFonts w:eastAsia="Arial" w:cs="Arial" w:ascii="Arial" w:hAnsi="Arial"/>
        </w:rPr>
        <w:t xml:space="preserve"> as amended by PL 2021, c. 348, §36, is further </w:t>
      </w:r>
      <w:bookmarkStart w:id="843" w:name="_LINE__37_fd00b117_ad8b_4fc4_9551_d15a12"/>
      <w:bookmarkEnd w:id="841"/>
      <w:r>
        <w:rPr>
          <w:rFonts w:eastAsia="Arial" w:cs="Arial" w:ascii="Arial" w:hAnsi="Arial"/>
        </w:rPr>
        <w:t>amended by amending the section headnote to read:</w:t>
      </w:r>
      <w:bookmarkEnd w:id="8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4" w:name="_PAR__13_ef86827a_5df1_4406_ae2b_f97309a"/>
      <w:bookmarkStart w:id="845" w:name="_BILL_SECTION_HEADER__0405ce4c_0c8f_4110"/>
      <w:bookmarkStart w:id="846" w:name="_PAR__14_bbed2c0f_49de_45e9_842f_f26afe1"/>
      <w:bookmarkStart w:id="847" w:name="_STATUTE_S__4644bb48_5fae_46df_9843_0d51"/>
      <w:bookmarkStart w:id="848" w:name="_LINE__38_9099543a_1fe3_4b03_9419_c1fd17"/>
      <w:bookmarkEnd w:id="844"/>
      <w:bookmarkEnd w:id="845"/>
      <w:bookmarkEnd w:id="846"/>
      <w:bookmarkEnd w:id="847"/>
      <w:r>
        <w:rPr>
          <w:rFonts w:eastAsia="Arial" w:cs="Arial" w:ascii="Arial" w:hAnsi="Arial"/>
          <w:b/>
        </w:rPr>
        <w:t>§</w:t>
      </w:r>
      <w:bookmarkStart w:id="849" w:name="_STATUTE_NUMBER__db2fef5c_9a13_4780_8748"/>
      <w:r>
        <w:rPr>
          <w:rFonts w:eastAsia="Arial" w:cs="Arial" w:ascii="Arial" w:hAnsi="Arial"/>
          <w:b/>
        </w:rPr>
        <w:t>2159-A</w:t>
      </w:r>
      <w:bookmarkEnd w:id="849"/>
      <w:r>
        <w:rPr>
          <w:rFonts w:eastAsia="Arial" w:cs="Arial" w:ascii="Arial" w:hAnsi="Arial"/>
          <w:b/>
        </w:rPr>
        <w:t xml:space="preserve">.  </w:t>
      </w:r>
      <w:bookmarkStart w:id="850" w:name="_STATUTE_HEADNOTE__5598e0a7_de0a_45bf_9b"/>
      <w:r>
        <w:rPr>
          <w:rFonts w:eastAsia="Arial" w:cs="Arial" w:ascii="Arial" w:hAnsi="Arial"/>
          <w:b/>
        </w:rPr>
        <w:t xml:space="preserve">Insurance discrimination solely on account of </w:t>
      </w:r>
      <w:bookmarkStart w:id="851" w:name="_PROCESSED_CHANGE__62989440_abb6_477f_b2"/>
      <w:r>
        <w:rPr>
          <w:rFonts w:eastAsia="Arial" w:cs="Arial" w:ascii="Arial" w:hAnsi="Arial"/>
          <w:b/>
          <w:strike/>
        </w:rPr>
        <w:t>blindness</w:t>
      </w:r>
      <w:r>
        <w:rPr>
          <w:rFonts w:eastAsia="Arial" w:cs="Arial" w:ascii="Arial" w:hAnsi="Arial"/>
          <w:b/>
        </w:rPr>
        <w:t xml:space="preserve"> </w:t>
      </w:r>
      <w:bookmarkStart w:id="852" w:name="_PROCESSED_CHANGE__469ce7d8_856f_4b4f_a5"/>
      <w:bookmarkEnd w:id="851"/>
      <w:r>
        <w:rPr>
          <w:rFonts w:eastAsia="Arial" w:cs="Arial" w:ascii="Arial" w:hAnsi="Arial"/>
          <w:b/>
          <w:u w:val="single"/>
        </w:rPr>
        <w:t xml:space="preserve">physical or mental </w:t>
      </w:r>
      <w:bookmarkStart w:id="853" w:name="_LINE__39_2c5f1509_1231_4d46_aa48_d49834"/>
      <w:bookmarkEnd w:id="848"/>
      <w:r>
        <w:rPr>
          <w:rFonts w:eastAsia="Arial" w:cs="Arial" w:ascii="Arial" w:hAnsi="Arial"/>
          <w:b/>
          <w:u w:val="single"/>
        </w:rPr>
        <w:t>disability</w:t>
      </w:r>
      <w:r>
        <w:rPr>
          <w:rFonts w:eastAsia="Arial" w:cs="Arial" w:ascii="Arial" w:hAnsi="Arial"/>
          <w:b/>
        </w:rPr>
        <w:t xml:space="preserve"> </w:t>
      </w:r>
      <w:bookmarkEnd w:id="852"/>
      <w:r>
        <w:rPr>
          <w:rFonts w:eastAsia="Arial" w:cs="Arial" w:ascii="Arial" w:hAnsi="Arial"/>
          <w:b/>
        </w:rPr>
        <w:t>prohibited</w:t>
      </w:r>
      <w:bookmarkEnd w:id="850"/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BILL_SECTION__80bee42f_5fd0_4bb4_ab5e_e"/>
      <w:bookmarkStart w:id="855" w:name="_PAR__14_bbed2c0f_49de_45e9_842f_f26afe1"/>
      <w:bookmarkStart w:id="856" w:name="_STATUTE_S__4644bb48_5fae_46df_9843_0d51"/>
      <w:bookmarkStart w:id="857" w:name="_BILL_SECTION__68269486_3943_43fb_ade1_0"/>
      <w:bookmarkStart w:id="858" w:name="_PAR__15_22a8a58a_7c05_4cdf_a7b5_9478fa5"/>
      <w:bookmarkStart w:id="859" w:name="_BILL_SECTION_HEADER__8abc8940_17df_4314"/>
      <w:bookmarkStart w:id="860" w:name="_LINE__40_e98ea9aa_8911_4f8a_ba9c_fa0fd4"/>
      <w:bookmarkEnd w:id="854"/>
      <w:bookmarkEnd w:id="855"/>
      <w:bookmarkEnd w:id="856"/>
      <w:bookmarkEnd w:id="857"/>
      <w:bookmarkEnd w:id="858"/>
      <w:bookmarkEnd w:id="859"/>
      <w:r>
        <w:rPr>
          <w:rFonts w:eastAsia="Arial" w:cs="Arial" w:ascii="Arial" w:hAnsi="Arial"/>
          <w:b/>
          <w:sz w:val="24"/>
        </w:rPr>
        <w:t xml:space="preserve">Sec. </w:t>
      </w:r>
      <w:bookmarkStart w:id="861" w:name="_BILL_SECTION_NUMBER__8f89610a_f19e_4a87"/>
      <w:r>
        <w:rPr>
          <w:rFonts w:eastAsia="Arial" w:cs="Arial" w:ascii="Arial" w:hAnsi="Arial"/>
          <w:b/>
          <w:sz w:val="24"/>
        </w:rPr>
        <w:t>29</w:t>
      </w:r>
      <w:bookmarkEnd w:id="861"/>
      <w:r>
        <w:rPr>
          <w:rFonts w:eastAsia="Arial" w:cs="Arial" w:ascii="Arial" w:hAnsi="Arial"/>
          <w:b/>
          <w:sz w:val="24"/>
        </w:rPr>
        <w:t>.  24-A MRSA §2263, sub-§13,</w:t>
      </w:r>
      <w:r>
        <w:rPr>
          <w:rFonts w:eastAsia="Arial" w:cs="Arial" w:ascii="Arial" w:hAnsi="Arial"/>
        </w:rPr>
        <w:t xml:space="preserve"> as enacted by PL 2021, c. 24, §1, is </w:t>
      </w:r>
      <w:bookmarkStart w:id="862" w:name="_LINE__41_d8d14b56_54ea_4148_a6b4_67a019"/>
      <w:bookmarkEnd w:id="860"/>
      <w:r>
        <w:rPr>
          <w:rFonts w:eastAsia="Arial" w:cs="Arial" w:ascii="Arial" w:hAnsi="Arial"/>
        </w:rPr>
        <w:t>amended to read:</w:t>
      </w:r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PAR__15_22a8a58a_7c05_4cdf_a7b5_9478fa5"/>
      <w:bookmarkStart w:id="864" w:name="_BILL_SECTION_HEADER__8abc8940_17df_4314"/>
      <w:bookmarkStart w:id="865" w:name="_PAGE__7_d712d915_825b_4088_b7ab_448e24e"/>
      <w:bookmarkStart w:id="866" w:name="_PAR__1_095767e5_6f33_4cf2_aefe_99b45945"/>
      <w:bookmarkStart w:id="867" w:name="_STATUTE_SS__7d7a0303_a875_4945_a106_15d"/>
      <w:bookmarkStart w:id="868" w:name="_LINE__1_2be8b99c_236b_4c88_a33b_e75dd0f"/>
      <w:bookmarkStart w:id="869" w:name="_STATUTE_NUMBER__0aad7c9e_f368_40e9_9407"/>
      <w:bookmarkEnd w:id="707"/>
      <w:bookmarkEnd w:id="863"/>
      <w:bookmarkEnd w:id="864"/>
      <w:bookmarkEnd w:id="866"/>
      <w:bookmarkEnd w:id="867"/>
      <w:r>
        <w:rPr>
          <w:rFonts w:eastAsia="Arial" w:cs="Arial" w:ascii="Arial" w:hAnsi="Arial"/>
          <w:b/>
        </w:rPr>
        <w:t>13</w:t>
      </w:r>
      <w:bookmarkEnd w:id="869"/>
      <w:r>
        <w:rPr>
          <w:rFonts w:eastAsia="Arial" w:cs="Arial" w:ascii="Arial" w:hAnsi="Arial"/>
          <w:b/>
        </w:rPr>
        <w:t xml:space="preserve">.  </w:t>
      </w:r>
      <w:bookmarkStart w:id="870" w:name="_STATUTE_HEADNOTE__5d6639ce_638c_4bff_b1"/>
      <w:r>
        <w:rPr>
          <w:rFonts w:eastAsia="Arial" w:cs="Arial" w:ascii="Arial" w:hAnsi="Arial"/>
          <w:b/>
        </w:rPr>
        <w:t>Third-party service provider.</w:t>
      </w:r>
      <w:bookmarkEnd w:id="8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1" w:name="_STATUTE_CONTENT__04bac5a0_c2db_4bf4_8ef"/>
      <w:r>
        <w:rPr>
          <w:rFonts w:eastAsia="Arial" w:cs="Arial" w:ascii="Arial" w:hAnsi="Arial"/>
        </w:rPr>
        <w:t xml:space="preserve">"Third-party service provider" means a person </w:t>
      </w:r>
      <w:bookmarkStart w:id="872" w:name="_LINE__2_1a87e8cc_31be_4c6b_b3f5_7aca664"/>
      <w:bookmarkEnd w:id="868"/>
      <w:r>
        <w:rPr>
          <w:rFonts w:eastAsia="Arial" w:cs="Arial" w:ascii="Arial" w:hAnsi="Arial"/>
        </w:rPr>
        <w:t>that is not a licensee and that contracts with a licensee</w:t>
      </w:r>
      <w:bookmarkStart w:id="873" w:name="_PROCESSED_CHANGE__571631a3_7572_4db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entity that has a direct or </w:t>
      </w:r>
      <w:bookmarkStart w:id="874" w:name="_LINE__3_8e1d331a_e69d_4187_9063_b32d0b7"/>
      <w:bookmarkEnd w:id="872"/>
      <w:r>
        <w:rPr>
          <w:rFonts w:eastAsia="Arial" w:cs="Arial" w:ascii="Arial" w:hAnsi="Arial"/>
          <w:u w:val="single"/>
        </w:rPr>
        <w:t>indirect contractual connection to the licensee</w:t>
      </w:r>
      <w:bookmarkEnd w:id="873"/>
      <w:r>
        <w:rPr>
          <w:rFonts w:eastAsia="Arial" w:cs="Arial" w:ascii="Arial" w:hAnsi="Arial"/>
        </w:rPr>
        <w:t xml:space="preserve"> to maintain, process or store or otherwise is </w:t>
      </w:r>
      <w:bookmarkStart w:id="875" w:name="_LINE__4_72df4b9d_c8ab_45c8_bd61_23f1e7f"/>
      <w:bookmarkEnd w:id="874"/>
      <w:r>
        <w:rPr>
          <w:rFonts w:eastAsia="Arial" w:cs="Arial" w:ascii="Arial" w:hAnsi="Arial"/>
        </w:rPr>
        <w:t xml:space="preserve">permitted access to nonpublic information through </w:t>
      </w:r>
      <w:bookmarkStart w:id="876" w:name="_PROCESSED_CHANGE__9c465361_f8f2_4cee_bf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877" w:name="_PROCESSED_CHANGE__b0ad8468_c3d4_40eb_8a"/>
      <w:bookmarkEnd w:id="87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877"/>
      <w:r>
        <w:rPr>
          <w:rFonts w:eastAsia="Arial" w:cs="Arial" w:ascii="Arial" w:hAnsi="Arial"/>
        </w:rPr>
        <w:t xml:space="preserve">provision of services to the </w:t>
      </w:r>
      <w:bookmarkStart w:id="878" w:name="_LINE__5_d6f204e8_07a1_4033_8914_e55eb65"/>
      <w:bookmarkEnd w:id="875"/>
      <w:r>
        <w:rPr>
          <w:rFonts w:eastAsia="Arial" w:cs="Arial" w:ascii="Arial" w:hAnsi="Arial"/>
        </w:rPr>
        <w:t>licensee</w:t>
      </w:r>
      <w:bookmarkStart w:id="879" w:name="_PROCESSED_CHANGE__286f87c7_7280_4bc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entity that has a contractual connection to the licensee</w:t>
      </w:r>
      <w:bookmarkEnd w:id="879"/>
      <w:r>
        <w:rPr>
          <w:rFonts w:eastAsia="Arial" w:cs="Arial" w:ascii="Arial" w:hAnsi="Arial"/>
        </w:rPr>
        <w:t>.</w:t>
      </w:r>
      <w:bookmarkEnd w:id="871"/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BILL_SECTION__68269486_3943_43fb_ade1_0"/>
      <w:bookmarkStart w:id="881" w:name="_PAR__1_095767e5_6f33_4cf2_aefe_99b45945"/>
      <w:bookmarkStart w:id="882" w:name="_STATUTE_SS__7d7a0303_a875_4945_a106_15d"/>
      <w:bookmarkStart w:id="883" w:name="_BILL_SECTION__01c17c55_1a14_4e97_bb81_1"/>
      <w:bookmarkStart w:id="884" w:name="_PAR__2_dc5ca0fd_c3af_4b16_96ec_b4a1b04e"/>
      <w:bookmarkStart w:id="885" w:name="_BILL_SECTION_HEADER__9f32ac87_e880_4b05"/>
      <w:bookmarkStart w:id="886" w:name="_LINE__6_855aeac4_eff1_4357_98f3_8b87d2a"/>
      <w:bookmarkEnd w:id="880"/>
      <w:bookmarkEnd w:id="881"/>
      <w:bookmarkEnd w:id="882"/>
      <w:bookmarkEnd w:id="883"/>
      <w:bookmarkEnd w:id="884"/>
      <w:bookmarkEnd w:id="885"/>
      <w:r>
        <w:rPr>
          <w:rFonts w:eastAsia="Arial" w:cs="Arial" w:ascii="Arial" w:hAnsi="Arial"/>
          <w:b/>
          <w:sz w:val="24"/>
        </w:rPr>
        <w:t xml:space="preserve">Sec. </w:t>
      </w:r>
      <w:bookmarkStart w:id="887" w:name="_BILL_SECTION_NUMBER__4f353507_7a50_45b3"/>
      <w:r>
        <w:rPr>
          <w:rFonts w:eastAsia="Arial" w:cs="Arial" w:ascii="Arial" w:hAnsi="Arial"/>
          <w:b/>
          <w:sz w:val="24"/>
        </w:rPr>
        <w:t>30</w:t>
      </w:r>
      <w:bookmarkEnd w:id="887"/>
      <w:r>
        <w:rPr>
          <w:rFonts w:eastAsia="Arial" w:cs="Arial" w:ascii="Arial" w:hAnsi="Arial"/>
          <w:b/>
          <w:sz w:val="24"/>
        </w:rPr>
        <w:t>.  24-A MRSA §2849, sub-§3, ¶A,</w:t>
      </w:r>
      <w:r>
        <w:rPr>
          <w:rFonts w:eastAsia="Arial" w:cs="Arial" w:ascii="Arial" w:hAnsi="Arial"/>
        </w:rPr>
        <w:t xml:space="preserve"> as repealed and replaced by PL 1993, c. </w:t>
      </w:r>
      <w:bookmarkStart w:id="888" w:name="_LINE__7_4a1ecc80_aa5e_4b8d_9ecc_a0dca7f"/>
      <w:bookmarkEnd w:id="886"/>
      <w:r>
        <w:rPr>
          <w:rFonts w:eastAsia="Arial" w:cs="Arial" w:ascii="Arial" w:hAnsi="Arial"/>
        </w:rPr>
        <w:t>349, §53, is amended to read:</w:t>
      </w:r>
      <w:bookmarkEnd w:id="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9" w:name="_PAR__2_dc5ca0fd_c3af_4b16_96ec_b4a1b04e"/>
      <w:bookmarkStart w:id="890" w:name="_BILL_SECTION_HEADER__9f32ac87_e880_4b05"/>
      <w:bookmarkStart w:id="891" w:name="_PAR__3_bf16db8d_015f_4db4_b29f_c87db768"/>
      <w:bookmarkStart w:id="892" w:name="_STATUTE_P__6d1efec1_832a_4f78_ab2b_1005"/>
      <w:bookmarkStart w:id="893" w:name="_LINE__8_7748a48a_c2de_4e97_bcc5_b32fdb1"/>
      <w:bookmarkStart w:id="894" w:name="_STATUTE_NUMBER__3aab7356_e476_4b8d_8b01"/>
      <w:bookmarkEnd w:id="889"/>
      <w:bookmarkEnd w:id="890"/>
      <w:bookmarkEnd w:id="891"/>
      <w:bookmarkEnd w:id="892"/>
      <w:r>
        <w:rPr>
          <w:rFonts w:eastAsia="Arial" w:cs="Arial" w:ascii="Arial" w:hAnsi="Arial"/>
        </w:rPr>
        <w:t>A</w:t>
      </w:r>
      <w:bookmarkEnd w:id="894"/>
      <w:r>
        <w:rPr>
          <w:rFonts w:eastAsia="Arial" w:cs="Arial" w:ascii="Arial" w:hAnsi="Arial"/>
        </w:rPr>
        <w:t xml:space="preserve">.  </w:t>
      </w:r>
      <w:bookmarkStart w:id="895" w:name="_STATUTE_CONTENT__b920fa6c_7ff7_4129_959"/>
      <w:r>
        <w:rPr>
          <w:rFonts w:eastAsia="Arial" w:cs="Arial" w:ascii="Arial" w:hAnsi="Arial"/>
        </w:rPr>
        <w:t xml:space="preserve">Request that the person provide or otherwise seek to obtain evidence of individual </w:t>
      </w:r>
      <w:bookmarkStart w:id="896" w:name="_LINE__9_8ac4f1aa_fa8c_4061_a3e8_c1dfcb0"/>
      <w:bookmarkEnd w:id="893"/>
      <w:r>
        <w:rPr>
          <w:rFonts w:eastAsia="Arial" w:cs="Arial" w:ascii="Arial" w:hAnsi="Arial"/>
        </w:rPr>
        <w:t>insurability.  This</w:t>
      </w:r>
      <w:bookmarkStart w:id="897" w:name="_PROCESSED_CHANGE__e2b9443a_7555_410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no way limits</w:t>
      </w:r>
      <w:bookmarkStart w:id="898" w:name="_PROCESSED_CHANGE__a978df31_2473_4ceb_8f"/>
      <w:bookmarkEnd w:id="8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limit</w:t>
      </w:r>
      <w:bookmarkEnd w:id="898"/>
      <w:r>
        <w:rPr>
          <w:rFonts w:eastAsia="Arial" w:cs="Arial" w:ascii="Arial" w:hAnsi="Arial"/>
        </w:rPr>
        <w:t xml:space="preserve"> the insurer's right to require </w:t>
      </w:r>
      <w:bookmarkStart w:id="899" w:name="_LINE__10_7b254f49_d49f_4f92_bde4_579a8a"/>
      <w:bookmarkEnd w:id="896"/>
      <w:r>
        <w:rPr>
          <w:rFonts w:eastAsia="Arial" w:cs="Arial" w:ascii="Arial" w:hAnsi="Arial"/>
        </w:rPr>
        <w:t>information concerning the health of the individuals in the group</w:t>
      </w:r>
      <w:bookmarkStart w:id="900" w:name="_PROCESSED_CHANGE__b863cf8c_5e40_46e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extent that the </w:t>
      </w:r>
      <w:bookmarkStart w:id="901" w:name="_LINE__11_9ae0b522_bcf6_4d20_abe5_b97197"/>
      <w:bookmarkEnd w:id="899"/>
      <w:r>
        <w:rPr>
          <w:rFonts w:eastAsia="Arial" w:cs="Arial" w:ascii="Arial" w:hAnsi="Arial"/>
          <w:u w:val="single"/>
        </w:rPr>
        <w:t>information is relevant</w:t>
      </w:r>
      <w:bookmarkEnd w:id="900"/>
      <w:r>
        <w:rPr>
          <w:rFonts w:eastAsia="Arial" w:cs="Arial" w:ascii="Arial" w:hAnsi="Arial"/>
        </w:rPr>
        <w:t xml:space="preserve"> to determine </w:t>
      </w:r>
      <w:bookmarkStart w:id="902" w:name="_PROCESSED_CHANGE__3c103fac_876e_457b_a3"/>
      <w:r>
        <w:rPr>
          <w:rFonts w:eastAsia="Arial" w:cs="Arial" w:ascii="Arial" w:hAnsi="Arial"/>
          <w:strike/>
        </w:rPr>
        <w:t xml:space="preserve">whether the group as a whole is insurable or to </w:t>
      </w:r>
      <w:bookmarkStart w:id="903" w:name="_LINE__12_9ff4769a_2345_4851_80b8_095c54"/>
      <w:bookmarkEnd w:id="901"/>
      <w:r>
        <w:rPr>
          <w:rFonts w:eastAsia="Arial" w:cs="Arial" w:ascii="Arial" w:hAnsi="Arial"/>
          <w:strike/>
        </w:rPr>
        <w:t>determine</w:t>
      </w:r>
      <w:r>
        <w:rPr>
          <w:rFonts w:eastAsia="Arial" w:cs="Arial" w:ascii="Arial" w:hAnsi="Arial"/>
        </w:rPr>
        <w:t xml:space="preserve"> </w:t>
      </w:r>
      <w:bookmarkEnd w:id="902"/>
      <w:r>
        <w:rPr>
          <w:rFonts w:eastAsia="Arial" w:cs="Arial" w:ascii="Arial" w:hAnsi="Arial"/>
        </w:rPr>
        <w:t>rates for the group</w:t>
      </w:r>
      <w:bookmarkStart w:id="904" w:name="_PROCESSED_CHANGE__1ab23a43_7bbd_4cc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a whole</w:t>
      </w:r>
      <w:bookmarkEnd w:id="904"/>
      <w:r>
        <w:rPr>
          <w:rFonts w:eastAsia="Arial" w:cs="Arial" w:ascii="Arial" w:hAnsi="Arial"/>
        </w:rPr>
        <w:t>;</w:t>
      </w:r>
      <w:bookmarkEnd w:id="895"/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" w:name="_BILL_SECTION__01c17c55_1a14_4e97_bb81_1"/>
      <w:bookmarkStart w:id="906" w:name="_PAR__3_bf16db8d_015f_4db4_b29f_c87db768"/>
      <w:bookmarkStart w:id="907" w:name="_STATUTE_P__6d1efec1_832a_4f78_ab2b_1005"/>
      <w:bookmarkStart w:id="908" w:name="_BILL_SECTION__b95748e1_1928_4cbd_a2d8_d"/>
      <w:bookmarkStart w:id="909" w:name="_PAR__4_0ccb473e_b08a_43a0_9a87_be70a985"/>
      <w:bookmarkStart w:id="910" w:name="_BILL_SECTION_HEADER__962465d5_f8c6_45fa"/>
      <w:bookmarkStart w:id="911" w:name="_LINE__13_37ecce22_7085_40e1_97fb_42879f"/>
      <w:bookmarkEnd w:id="905"/>
      <w:bookmarkEnd w:id="906"/>
      <w:bookmarkEnd w:id="907"/>
      <w:bookmarkEnd w:id="908"/>
      <w:bookmarkEnd w:id="909"/>
      <w:bookmarkEnd w:id="910"/>
      <w:r>
        <w:rPr>
          <w:rFonts w:eastAsia="Arial" w:cs="Arial" w:ascii="Arial" w:hAnsi="Arial"/>
          <w:b/>
          <w:sz w:val="24"/>
        </w:rPr>
        <w:t xml:space="preserve">Sec. </w:t>
      </w:r>
      <w:bookmarkStart w:id="912" w:name="_BILL_SECTION_NUMBER__f99e68d1_1a98_44db"/>
      <w:r>
        <w:rPr>
          <w:rFonts w:eastAsia="Arial" w:cs="Arial" w:ascii="Arial" w:hAnsi="Arial"/>
          <w:b/>
          <w:sz w:val="24"/>
        </w:rPr>
        <w:t>31</w:t>
      </w:r>
      <w:bookmarkEnd w:id="912"/>
      <w:r>
        <w:rPr>
          <w:rFonts w:eastAsia="Arial" w:cs="Arial" w:ascii="Arial" w:hAnsi="Arial"/>
          <w:b/>
          <w:sz w:val="24"/>
        </w:rPr>
        <w:t>.  24-A MRSA §4302, sub-§2, ¶E,</w:t>
      </w:r>
      <w:r>
        <w:rPr>
          <w:rFonts w:eastAsia="Arial" w:cs="Arial" w:ascii="Arial" w:hAnsi="Arial"/>
        </w:rPr>
        <w:t xml:space="preserve"> as enacted by PL 1995, c. 673, Pt. C, §1 </w:t>
      </w:r>
      <w:bookmarkStart w:id="913" w:name="_LINE__14_752b9d3b_3206_4ef5_afbe_432001"/>
      <w:bookmarkEnd w:id="911"/>
      <w:r>
        <w:rPr>
          <w:rFonts w:eastAsia="Arial" w:cs="Arial" w:ascii="Arial" w:hAnsi="Arial"/>
        </w:rPr>
        <w:t>and affected by §2, is amended to read:</w:t>
      </w:r>
      <w:bookmarkEnd w:id="9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4" w:name="_PAR__4_0ccb473e_b08a_43a0_9a87_be70a985"/>
      <w:bookmarkStart w:id="915" w:name="_BILL_SECTION_HEADER__962465d5_f8c6_45fa"/>
      <w:bookmarkStart w:id="916" w:name="_PAR__5_edd3227b_fb0d_463b_9a17_55a66f5f"/>
      <w:bookmarkStart w:id="917" w:name="_STATUTE_P__a917eb30_54f9_4674_a31c_b979"/>
      <w:bookmarkStart w:id="918" w:name="_LINE__15_3f2f76f7_5dc0_476f_87e0_3f9a60"/>
      <w:bookmarkStart w:id="919" w:name="_STATUTE_NUMBER__c5e4b284_3c7c_486b_ba84"/>
      <w:bookmarkEnd w:id="914"/>
      <w:bookmarkEnd w:id="915"/>
      <w:bookmarkEnd w:id="916"/>
      <w:bookmarkEnd w:id="917"/>
      <w:r>
        <w:rPr>
          <w:rFonts w:eastAsia="Arial" w:cs="Arial" w:ascii="Arial" w:hAnsi="Arial"/>
        </w:rPr>
        <w:t>E</w:t>
      </w:r>
      <w:bookmarkEnd w:id="919"/>
      <w:r>
        <w:rPr>
          <w:rFonts w:eastAsia="Arial" w:cs="Arial" w:ascii="Arial" w:hAnsi="Arial"/>
        </w:rPr>
        <w:t xml:space="preserve">.  </w:t>
      </w:r>
      <w:bookmarkStart w:id="920" w:name="_STATUTE_CONTENT__89f377d6_7e03_4cda_b32"/>
      <w:r>
        <w:rPr>
          <w:rFonts w:eastAsia="Arial" w:cs="Arial" w:ascii="Arial" w:hAnsi="Arial"/>
        </w:rPr>
        <w:t xml:space="preserve">The </w:t>
      </w:r>
      <w:bookmarkStart w:id="921" w:name="_PROCESSED_CHANGE__8c868c44_2c1d_4520_b1"/>
      <w:r>
        <w:rPr>
          <w:rFonts w:eastAsia="Arial" w:cs="Arial" w:ascii="Arial" w:hAnsi="Arial"/>
          <w:strike/>
        </w:rPr>
        <w:t>percentage</w:t>
      </w:r>
      <w:r>
        <w:rPr>
          <w:rFonts w:eastAsia="Arial" w:cs="Arial" w:ascii="Arial" w:hAnsi="Arial"/>
        </w:rPr>
        <w:t xml:space="preserve"> </w:t>
      </w:r>
      <w:bookmarkStart w:id="922" w:name="_PROCESSED_CHANGE__9dbb44b7_2661_4ee9_92"/>
      <w:bookmarkEnd w:id="921"/>
      <w:r>
        <w:rPr>
          <w:rFonts w:eastAsia="Arial" w:cs="Arial" w:ascii="Arial" w:hAnsi="Arial"/>
          <w:u w:val="single"/>
        </w:rPr>
        <w:t>number</w:t>
      </w:r>
      <w:r>
        <w:rPr>
          <w:rFonts w:eastAsia="Arial" w:cs="Arial" w:ascii="Arial" w:hAnsi="Arial"/>
        </w:rPr>
        <w:t xml:space="preserve"> </w:t>
      </w:r>
      <w:bookmarkEnd w:id="922"/>
      <w:r>
        <w:rPr>
          <w:rFonts w:eastAsia="Arial" w:cs="Arial" w:ascii="Arial" w:hAnsi="Arial"/>
        </w:rPr>
        <w:t xml:space="preserve">of disenrollments by enrollees and providers from the health </w:t>
      </w:r>
      <w:bookmarkStart w:id="923" w:name="_LINE__16_f168e958_55a4_4718_8e8f_1a4c50"/>
      <w:bookmarkEnd w:id="918"/>
      <w:r>
        <w:rPr>
          <w:rFonts w:eastAsia="Arial" w:cs="Arial" w:ascii="Arial" w:hAnsi="Arial"/>
        </w:rPr>
        <w:t xml:space="preserve">plan within the previous 12 months and the reasons for the disenrollments.  With </w:t>
      </w:r>
      <w:bookmarkStart w:id="924" w:name="_LINE__17_22d8a80e_bae4_4bb1_b760_aaf9f9"/>
      <w:bookmarkEnd w:id="923"/>
      <w:r>
        <w:rPr>
          <w:rFonts w:eastAsia="Arial" w:cs="Arial" w:ascii="Arial" w:hAnsi="Arial"/>
        </w:rPr>
        <w:t xml:space="preserve">respect to enrollees, the information provided in this paragraph must differentiate </w:t>
      </w:r>
      <w:bookmarkStart w:id="925" w:name="_LINE__18_0861a589_9d3c_44e8_bd57_112093"/>
      <w:bookmarkEnd w:id="924"/>
      <w:r>
        <w:rPr>
          <w:rFonts w:eastAsia="Arial" w:cs="Arial" w:ascii="Arial" w:hAnsi="Arial"/>
        </w:rPr>
        <w:t>between voluntary and involuntary disenrollments; and</w:t>
      </w:r>
      <w:bookmarkEnd w:id="920"/>
      <w:bookmarkEnd w:id="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6" w:name="_BILL_SECTION__b95748e1_1928_4cbd_a2d8_d"/>
      <w:bookmarkStart w:id="927" w:name="_PAR__5_edd3227b_fb0d_463b_9a17_55a66f5f"/>
      <w:bookmarkStart w:id="928" w:name="_STATUTE_P__a917eb30_54f9_4674_a31c_b979"/>
      <w:bookmarkStart w:id="929" w:name="_BILL_SECTION__b0f1a85e_1495_4960_b8bc_e"/>
      <w:bookmarkStart w:id="930" w:name="_PAR__6_7430c704_555b_459b_ba41_1ef882a2"/>
      <w:bookmarkStart w:id="931" w:name="_BILL_SECTION_HEADER__98e906b6_4078_4473"/>
      <w:bookmarkStart w:id="932" w:name="_LINE__19_d7473615_06cd_4c4d_ac52_c66099"/>
      <w:bookmarkEnd w:id="926"/>
      <w:bookmarkEnd w:id="927"/>
      <w:bookmarkEnd w:id="928"/>
      <w:bookmarkEnd w:id="929"/>
      <w:bookmarkEnd w:id="930"/>
      <w:bookmarkEnd w:id="931"/>
      <w:r>
        <w:rPr>
          <w:rFonts w:eastAsia="Arial" w:cs="Arial" w:ascii="Arial" w:hAnsi="Arial"/>
          <w:b/>
          <w:sz w:val="24"/>
        </w:rPr>
        <w:t xml:space="preserve">Sec. </w:t>
      </w:r>
      <w:bookmarkStart w:id="933" w:name="_BILL_SECTION_NUMBER__d289ec3d_8622_44f7"/>
      <w:r>
        <w:rPr>
          <w:rFonts w:eastAsia="Arial" w:cs="Arial" w:ascii="Arial" w:hAnsi="Arial"/>
          <w:b/>
          <w:sz w:val="24"/>
        </w:rPr>
        <w:t>32</w:t>
      </w:r>
      <w:bookmarkEnd w:id="933"/>
      <w:r>
        <w:rPr>
          <w:rFonts w:eastAsia="Arial" w:cs="Arial" w:ascii="Arial" w:hAnsi="Arial"/>
          <w:b/>
          <w:sz w:val="24"/>
        </w:rPr>
        <w:t>.  24-A MRSA §4303-E, sub-§5</w:t>
      </w:r>
      <w:r>
        <w:rPr>
          <w:rFonts w:eastAsia="Arial" w:cs="Arial" w:ascii="Arial" w:hAnsi="Arial"/>
        </w:rPr>
        <w:t xml:space="preserve"> is enacted to read: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PAR__6_7430c704_555b_459b_ba41_1ef882a2"/>
      <w:bookmarkStart w:id="935" w:name="_BILL_SECTION_HEADER__98e906b6_4078_4473"/>
      <w:bookmarkStart w:id="936" w:name="_PROCESSED_CHANGE__926529de_34fa_42aa_8c"/>
      <w:bookmarkStart w:id="937" w:name="_PAR__7_bb4f2e2b_3101_4dc5_a5d9_a1cebc5b"/>
      <w:bookmarkStart w:id="938" w:name="_STATUTE_SS__a3366102_fd9a_44ca_93fc_15f"/>
      <w:bookmarkStart w:id="939" w:name="_LINE__20_9ade3531_51c2_47d8_b74f_926357"/>
      <w:bookmarkStart w:id="940" w:name="_STATUTE_NUMBER__644cae82_c3c4_46c6_8d93"/>
      <w:bookmarkEnd w:id="934"/>
      <w:bookmarkEnd w:id="935"/>
      <w:bookmarkEnd w:id="936"/>
      <w:bookmarkEnd w:id="937"/>
      <w:bookmarkEnd w:id="938"/>
      <w:r>
        <w:rPr>
          <w:rFonts w:eastAsia="Arial" w:cs="Arial" w:ascii="Arial" w:hAnsi="Arial"/>
          <w:b/>
          <w:u w:val="single"/>
        </w:rPr>
        <w:t>5</w:t>
      </w:r>
      <w:bookmarkEnd w:id="940"/>
      <w:r>
        <w:rPr>
          <w:rFonts w:eastAsia="Arial" w:cs="Arial" w:ascii="Arial" w:hAnsi="Arial"/>
          <w:b/>
          <w:u w:val="single"/>
        </w:rPr>
        <w:t xml:space="preserve">.  </w:t>
      </w:r>
      <w:bookmarkStart w:id="941" w:name="_STATUTE_HEADNOTE__cea08903_1a31_43ba_b6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942" w:name="_STATUTE_CONTENT__76692d29_e316_4061_be0"/>
      <w:bookmarkEnd w:id="941"/>
      <w:r>
        <w:rPr>
          <w:rFonts w:eastAsia="Arial" w:cs="Arial" w:ascii="Arial" w:hAnsi="Arial"/>
          <w:u w:val="single"/>
        </w:rPr>
        <w:t xml:space="preserve">Except as provided in this subsection, all records of the bureau or </w:t>
      </w:r>
      <w:bookmarkStart w:id="943" w:name="_LINE__21_19bbfd7e_55e8_4b0e_b20e_2f8b3e"/>
      <w:bookmarkEnd w:id="939"/>
      <w:r>
        <w:rPr>
          <w:rFonts w:eastAsia="Arial" w:cs="Arial" w:ascii="Arial" w:hAnsi="Arial"/>
          <w:u w:val="single"/>
        </w:rPr>
        <w:t xml:space="preserve">an independent dispute resolution entity relating to an independent dispute resolution </w:t>
      </w:r>
      <w:bookmarkStart w:id="944" w:name="_LINE__22_e75b82f0_b71c_4704_941e_1f6ad7"/>
      <w:bookmarkEnd w:id="943"/>
      <w:r>
        <w:rPr>
          <w:rFonts w:eastAsia="Arial" w:cs="Arial" w:ascii="Arial" w:hAnsi="Arial"/>
          <w:u w:val="single"/>
        </w:rPr>
        <w:t>request or proceeding are confidential and not a public record under Title 1, chapter 13.</w:t>
      </w:r>
      <w:bookmarkEnd w:id="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5" w:name="_BILL_SECTION__b0f1a85e_1495_4960_b8bc_e"/>
      <w:bookmarkStart w:id="946" w:name="_PROCESSED_CHANGE__926529de_34fa_42aa_8c"/>
      <w:bookmarkStart w:id="947" w:name="_PAR__7_bb4f2e2b_3101_4dc5_a5d9_a1cebc5b"/>
      <w:bookmarkStart w:id="948" w:name="_STATUTE_SS__a3366102_fd9a_44ca_93fc_15f"/>
      <w:bookmarkStart w:id="949" w:name="_BILL_SECTION__926d4a69_8b70_400f_97d6_c"/>
      <w:bookmarkStart w:id="950" w:name="_PAR__8_2a48feb0_7db1_41de_a668_a54158e6"/>
      <w:bookmarkStart w:id="951" w:name="_BILL_SECTION_HEADER__93384cf5_f27d_46b4"/>
      <w:bookmarkStart w:id="952" w:name="_LINE__23_29ddcdbd_0427_4349_983f_7a5d3d"/>
      <w:bookmarkEnd w:id="945"/>
      <w:bookmarkEnd w:id="946"/>
      <w:bookmarkEnd w:id="947"/>
      <w:bookmarkEnd w:id="948"/>
      <w:bookmarkEnd w:id="942"/>
      <w:bookmarkEnd w:id="949"/>
      <w:bookmarkEnd w:id="950"/>
      <w:bookmarkEnd w:id="951"/>
      <w:r>
        <w:rPr>
          <w:rFonts w:eastAsia="Arial" w:cs="Arial" w:ascii="Arial" w:hAnsi="Arial"/>
          <w:b/>
          <w:sz w:val="24"/>
        </w:rPr>
        <w:t xml:space="preserve">Sec. </w:t>
      </w:r>
      <w:bookmarkStart w:id="953" w:name="_BILL_SECTION_NUMBER__9af437cb_b8cf_4d0c"/>
      <w:r>
        <w:rPr>
          <w:rFonts w:eastAsia="Arial" w:cs="Arial" w:ascii="Arial" w:hAnsi="Arial"/>
          <w:b/>
          <w:sz w:val="24"/>
        </w:rPr>
        <w:t>33</w:t>
      </w:r>
      <w:bookmarkEnd w:id="953"/>
      <w:r>
        <w:rPr>
          <w:rFonts w:eastAsia="Arial" w:cs="Arial" w:ascii="Arial" w:hAnsi="Arial"/>
          <w:b/>
          <w:sz w:val="24"/>
        </w:rPr>
        <w:t>.  24-A MRSA §4312, sub-§6,</w:t>
      </w:r>
      <w:r>
        <w:rPr>
          <w:rFonts w:eastAsia="Arial" w:cs="Arial" w:ascii="Arial" w:hAnsi="Arial"/>
        </w:rPr>
        <w:t xml:space="preserve"> as enacted by PL 1999, c. 742, §19, is </w:t>
      </w:r>
      <w:bookmarkStart w:id="954" w:name="_LINE__24_9f5547d9_c1f7_4a39_aa4d_c7a0b7"/>
      <w:bookmarkEnd w:id="952"/>
      <w:r>
        <w:rPr>
          <w:rFonts w:eastAsia="Arial" w:cs="Arial" w:ascii="Arial" w:hAnsi="Arial"/>
        </w:rPr>
        <w:t>amended to read:</w:t>
      </w:r>
      <w:bookmarkEnd w:id="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5" w:name="_PAR__8_2a48feb0_7db1_41de_a668_a54158e6"/>
      <w:bookmarkStart w:id="956" w:name="_BILL_SECTION_HEADER__93384cf5_f27d_46b4"/>
      <w:bookmarkStart w:id="957" w:name="_PAR__9_7e549619_e98e_4f17_9fea_1fb131f0"/>
      <w:bookmarkStart w:id="958" w:name="_STATUTE_SS__07e4ab7c_991c_484e_a309_5ca"/>
      <w:bookmarkStart w:id="959" w:name="_LINE__25_57ea571b_69a3_457f_a817_723769"/>
      <w:bookmarkStart w:id="960" w:name="_STATUTE_NUMBER__7de8b9b3_3459_47b6_820b"/>
      <w:bookmarkEnd w:id="955"/>
      <w:bookmarkEnd w:id="956"/>
      <w:bookmarkEnd w:id="957"/>
      <w:bookmarkEnd w:id="958"/>
      <w:r>
        <w:rPr>
          <w:rFonts w:eastAsia="Arial" w:cs="Arial" w:ascii="Arial" w:hAnsi="Arial"/>
          <w:b/>
        </w:rPr>
        <w:t>6</w:t>
      </w:r>
      <w:bookmarkEnd w:id="960"/>
      <w:r>
        <w:rPr>
          <w:rFonts w:eastAsia="Arial" w:cs="Arial" w:ascii="Arial" w:hAnsi="Arial"/>
          <w:b/>
        </w:rPr>
        <w:t xml:space="preserve">.  </w:t>
      </w:r>
      <w:bookmarkStart w:id="961" w:name="_STATUTE_HEADNOTE__94341f54_db12_4462_bc"/>
      <w:r>
        <w:rPr>
          <w:rFonts w:eastAsia="Arial" w:cs="Arial" w:ascii="Arial" w:hAnsi="Arial"/>
          <w:b/>
        </w:rPr>
        <w:t>Binding nature of decision.</w:t>
      </w:r>
      <w:bookmarkEnd w:id="9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2" w:name="_STATUTE_CONTENT__0ef3e5db_2099_45b5_aa4"/>
      <w:r>
        <w:rPr>
          <w:rFonts w:eastAsia="Arial" w:cs="Arial" w:ascii="Arial" w:hAnsi="Arial"/>
        </w:rPr>
        <w:t xml:space="preserve">An external review decision is binding on the carrier.  </w:t>
      </w:r>
      <w:bookmarkStart w:id="963" w:name="_LINE__26_985d472e_51d1_4ef1_b95c_2c1191"/>
      <w:bookmarkEnd w:id="959"/>
      <w:r>
        <w:rPr>
          <w:rFonts w:eastAsia="Arial" w:cs="Arial" w:ascii="Arial" w:hAnsi="Arial"/>
        </w:rPr>
        <w:t xml:space="preserve">An enrollee or the enrollee's authorized representative may not file a request for a </w:t>
      </w:r>
      <w:bookmarkStart w:id="964" w:name="_LINE__27_71536321_be06_4a0b_9621_1f2a67"/>
      <w:bookmarkEnd w:id="963"/>
      <w:r>
        <w:rPr>
          <w:rFonts w:eastAsia="Arial" w:cs="Arial" w:ascii="Arial" w:hAnsi="Arial"/>
        </w:rPr>
        <w:t xml:space="preserve">subsequent external review involving the same adverse health care treatment decision for </w:t>
      </w:r>
      <w:bookmarkStart w:id="965" w:name="_LINE__28_58d4c6fc_f0cb_4d20_9125_5f74c7"/>
      <w:bookmarkEnd w:id="964"/>
      <w:r>
        <w:rPr>
          <w:rFonts w:eastAsia="Arial" w:cs="Arial" w:ascii="Arial" w:hAnsi="Arial"/>
        </w:rPr>
        <w:t xml:space="preserve">which the enrollee has already received an external review decision pursuant to this section.  </w:t>
      </w:r>
      <w:bookmarkStart w:id="966" w:name="_LINE__29_56e65448_dd75_4e35_bec9_9a55f0"/>
      <w:bookmarkEnd w:id="965"/>
      <w:r>
        <w:rPr>
          <w:rFonts w:eastAsia="Arial" w:cs="Arial" w:ascii="Arial" w:hAnsi="Arial"/>
        </w:rPr>
        <w:t xml:space="preserve">An external review decision made under this section is not considered final agency action </w:t>
      </w:r>
      <w:bookmarkStart w:id="967" w:name="_LINE__30_6cf9a766_b49c_4791_ad20_043649"/>
      <w:bookmarkEnd w:id="966"/>
      <w:r>
        <w:rPr>
          <w:rFonts w:eastAsia="Arial" w:cs="Arial" w:ascii="Arial" w:hAnsi="Arial"/>
        </w:rPr>
        <w:t xml:space="preserve">pursuant to </w:t>
      </w:r>
      <w:bookmarkStart w:id="968" w:name="_CROSS_REFERENCE__41b3278b_2b8e_47bb_8e1"/>
      <w:r>
        <w:rPr>
          <w:rFonts w:eastAsia="Arial" w:cs="Arial" w:ascii="Arial" w:hAnsi="Arial"/>
        </w:rPr>
        <w:t>Title 5, chapter 375, subchapter</w:t>
      </w:r>
      <w:bookmarkStart w:id="969" w:name="_PROCESSED_CHANGE__27f3f4fa_1706_4aa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Start w:id="970" w:name="_PROCESSED_CHANGE__28f2add7_0c1a_4cec_a4"/>
      <w:bookmarkEnd w:id="968"/>
      <w:bookmarkEnd w:id="9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970"/>
      <w:r>
        <w:rPr>
          <w:rFonts w:eastAsia="Arial" w:cs="Arial" w:ascii="Arial" w:hAnsi="Arial"/>
        </w:rPr>
        <w:t>.</w:t>
      </w:r>
      <w:bookmarkEnd w:id="962"/>
      <w:bookmarkEnd w:id="9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1" w:name="_BILL_SECTION__926d4a69_8b70_400f_97d6_c"/>
      <w:bookmarkStart w:id="972" w:name="_PAR__9_7e549619_e98e_4f17_9fea_1fb131f0"/>
      <w:bookmarkStart w:id="973" w:name="_STATUTE_SS__07e4ab7c_991c_484e_a309_5ca"/>
      <w:bookmarkStart w:id="974" w:name="_BILL_SECTION__0809b8f0_6554_45fe_bf98_e"/>
      <w:bookmarkStart w:id="975" w:name="_PAR__10_5e0a3df8_8317_4c9a_9286_99f592b"/>
      <w:bookmarkStart w:id="976" w:name="_BILL_SECTION_HEADER__fbcfbb2b_9329_4387"/>
      <w:bookmarkStart w:id="977" w:name="_LINE__31_43d18194_61c3_415c_888c_e4959a"/>
      <w:bookmarkEnd w:id="971"/>
      <w:bookmarkEnd w:id="972"/>
      <w:bookmarkEnd w:id="973"/>
      <w:bookmarkEnd w:id="974"/>
      <w:bookmarkEnd w:id="975"/>
      <w:bookmarkEnd w:id="976"/>
      <w:r>
        <w:rPr>
          <w:rFonts w:eastAsia="Arial" w:cs="Arial" w:ascii="Arial" w:hAnsi="Arial"/>
          <w:b/>
          <w:sz w:val="24"/>
        </w:rPr>
        <w:t xml:space="preserve">Sec. </w:t>
      </w:r>
      <w:bookmarkStart w:id="978" w:name="_BILL_SECTION_NUMBER__a07d8ea2_cd3e_4d73"/>
      <w:r>
        <w:rPr>
          <w:rFonts w:eastAsia="Arial" w:cs="Arial" w:ascii="Arial" w:hAnsi="Arial"/>
          <w:b/>
          <w:sz w:val="24"/>
        </w:rPr>
        <w:t>34</w:t>
      </w:r>
      <w:bookmarkEnd w:id="978"/>
      <w:r>
        <w:rPr>
          <w:rFonts w:eastAsia="Arial" w:cs="Arial" w:ascii="Arial" w:hAnsi="Arial"/>
          <w:b/>
          <w:sz w:val="24"/>
        </w:rPr>
        <w:t>.  24-A MRSA §4377, sub-§1,</w:t>
      </w:r>
      <w:r>
        <w:rPr>
          <w:rFonts w:eastAsia="Arial" w:cs="Arial" w:ascii="Arial" w:hAnsi="Arial"/>
        </w:rPr>
        <w:t xml:space="preserve"> as enacted by PL 1969, c. 132, §1, is amended </w:t>
      </w:r>
      <w:bookmarkStart w:id="979" w:name="_LINE__32_8397d692_df7b_42bb_b644_b45db3"/>
      <w:bookmarkEnd w:id="977"/>
      <w:r>
        <w:rPr>
          <w:rFonts w:eastAsia="Arial" w:cs="Arial" w:ascii="Arial" w:hAnsi="Arial"/>
        </w:rPr>
        <w:t>to read:</w:t>
      </w:r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10_5e0a3df8_8317_4c9a_9286_99f592b"/>
      <w:bookmarkStart w:id="981" w:name="_BILL_SECTION_HEADER__fbcfbb2b_9329_4387"/>
      <w:bookmarkStart w:id="982" w:name="_PAR__11_57d6812a_eedc_4e3d_8a17_31e0269"/>
      <w:bookmarkStart w:id="983" w:name="_STATUTE_SS__561fcacf_3cf4_4c6a_a0a4_32f"/>
      <w:bookmarkStart w:id="984" w:name="_LINE__33_454b63d3_fa86_46b1_a1f1_ed3569"/>
      <w:bookmarkStart w:id="985" w:name="_STATUTE_NUMBER__352705e1_574a_40ee_9cb8"/>
      <w:bookmarkEnd w:id="980"/>
      <w:bookmarkEnd w:id="981"/>
      <w:bookmarkEnd w:id="982"/>
      <w:bookmarkEnd w:id="983"/>
      <w:r>
        <w:rPr>
          <w:rFonts w:eastAsia="Arial" w:cs="Arial" w:ascii="Arial" w:hAnsi="Arial"/>
          <w:b/>
        </w:rPr>
        <w:t>1</w:t>
      </w:r>
      <w:bookmarkEnd w:id="98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986" w:name="_STATUTE_CONTENT__6ae3722b_d4a1_43ca_ac2"/>
      <w:r>
        <w:rPr>
          <w:rFonts w:eastAsia="Arial" w:cs="Arial" w:ascii="Arial" w:hAnsi="Arial"/>
        </w:rPr>
        <w:t xml:space="preserve">If upon the entry of an order of liquidation under this chapter or at any time </w:t>
      </w:r>
      <w:bookmarkStart w:id="987" w:name="_LINE__34_9d997f73_aafb_4a4c_8418_b38148"/>
      <w:bookmarkEnd w:id="984"/>
      <w:r>
        <w:rPr>
          <w:rFonts w:eastAsia="Arial" w:cs="Arial" w:ascii="Arial" w:hAnsi="Arial"/>
        </w:rPr>
        <w:t xml:space="preserve">thereafter during liquidation proceedings the insurer is not clearly solvent, the court shall, </w:t>
      </w:r>
      <w:bookmarkStart w:id="988" w:name="_LINE__35_061e30a5_2b79_437c_9f1d_f72152"/>
      <w:bookmarkEnd w:id="987"/>
      <w:r>
        <w:rPr>
          <w:rFonts w:eastAsia="Arial" w:cs="Arial" w:ascii="Arial" w:hAnsi="Arial"/>
        </w:rPr>
        <w:t xml:space="preserve">upon hearing after such notice as it </w:t>
      </w:r>
      <w:bookmarkStart w:id="989" w:name="_PROCESSED_CHANGE__24e4df3d_1d68_41c5_91"/>
      <w:r>
        <w:rPr>
          <w:rFonts w:eastAsia="Arial" w:cs="Arial" w:ascii="Arial" w:hAnsi="Arial"/>
          <w:strike/>
        </w:rPr>
        <w:t>deems</w:t>
      </w:r>
      <w:r>
        <w:rPr>
          <w:rFonts w:eastAsia="Arial" w:cs="Arial" w:ascii="Arial" w:hAnsi="Arial"/>
        </w:rPr>
        <w:t xml:space="preserve"> </w:t>
      </w:r>
      <w:bookmarkStart w:id="990" w:name="_PROCESSED_CHANGE__92805191_e699_4310_a9"/>
      <w:bookmarkEnd w:id="989"/>
      <w:r>
        <w:rPr>
          <w:rFonts w:eastAsia="Arial" w:cs="Arial" w:ascii="Arial" w:hAnsi="Arial"/>
          <w:u w:val="single"/>
        </w:rPr>
        <w:t>considers</w:t>
      </w:r>
      <w:r>
        <w:rPr>
          <w:rFonts w:eastAsia="Arial" w:cs="Arial" w:ascii="Arial" w:hAnsi="Arial"/>
        </w:rPr>
        <w:t xml:space="preserve"> </w:t>
      </w:r>
      <w:bookmarkEnd w:id="990"/>
      <w:r>
        <w:rPr>
          <w:rFonts w:eastAsia="Arial" w:cs="Arial" w:ascii="Arial" w:hAnsi="Arial"/>
        </w:rPr>
        <w:t xml:space="preserve">proper, make and enter an order </w:t>
      </w:r>
      <w:bookmarkStart w:id="991" w:name="_LINE__36_3cd360e1_0f05_4b17_b5d2_202c99"/>
      <w:bookmarkEnd w:id="988"/>
      <w:r>
        <w:rPr>
          <w:rFonts w:eastAsia="Arial" w:cs="Arial" w:ascii="Arial" w:hAnsi="Arial"/>
        </w:rPr>
        <w:t>adjudging the insurer to be</w:t>
      </w:r>
      <w:bookmarkStart w:id="992" w:name="_PROCESSED_CHANGE__e137a259_6998_454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lvent</w:t>
      </w:r>
      <w:bookmarkStart w:id="993" w:name="_PROCESSED_CHANGE__a99a632b_60b3_474d_b2"/>
      <w:bookmarkEnd w:id="9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solvent</w:t>
      </w:r>
      <w:bookmarkEnd w:id="993"/>
      <w:r>
        <w:rPr>
          <w:rFonts w:eastAsia="Arial" w:cs="Arial" w:ascii="Arial" w:hAnsi="Arial"/>
        </w:rPr>
        <w:t>.</w:t>
      </w:r>
      <w:bookmarkEnd w:id="986"/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BILL_SECTION__0809b8f0_6554_45fe_bf98_e"/>
      <w:bookmarkStart w:id="995" w:name="_PAR__11_57d6812a_eedc_4e3d_8a17_31e0269"/>
      <w:bookmarkStart w:id="996" w:name="_STATUTE_SS__561fcacf_3cf4_4c6a_a0a4_32f"/>
      <w:bookmarkStart w:id="997" w:name="_BILL_SECTION__568edd5b_9ef0_4ca2_8d6d_7"/>
      <w:bookmarkStart w:id="998" w:name="_PAR__12_502b0468_db99_497f_9ccc_81bacc0"/>
      <w:bookmarkStart w:id="999" w:name="_BILL_SECTION_HEADER__c4675338_eea3_44c1"/>
      <w:bookmarkStart w:id="1000" w:name="_LINE__37_02b9f798_67dc_4848_bf74_3c1421"/>
      <w:bookmarkEnd w:id="994"/>
      <w:bookmarkEnd w:id="995"/>
      <w:bookmarkEnd w:id="996"/>
      <w:bookmarkEnd w:id="997"/>
      <w:bookmarkEnd w:id="998"/>
      <w:bookmarkEnd w:id="999"/>
      <w:r>
        <w:rPr>
          <w:rFonts w:eastAsia="Arial" w:cs="Arial" w:ascii="Arial" w:hAnsi="Arial"/>
          <w:b/>
          <w:sz w:val="24"/>
        </w:rPr>
        <w:t xml:space="preserve">Sec. </w:t>
      </w:r>
      <w:bookmarkStart w:id="1001" w:name="_BILL_SECTION_NUMBER__95d31fbf_4b25_4291"/>
      <w:r>
        <w:rPr>
          <w:rFonts w:eastAsia="Arial" w:cs="Arial" w:ascii="Arial" w:hAnsi="Arial"/>
          <w:b/>
          <w:sz w:val="24"/>
        </w:rPr>
        <w:t>35</w:t>
      </w:r>
      <w:bookmarkEnd w:id="1001"/>
      <w:r>
        <w:rPr>
          <w:rFonts w:eastAsia="Arial" w:cs="Arial" w:ascii="Arial" w:hAnsi="Arial"/>
          <w:b/>
          <w:sz w:val="24"/>
        </w:rPr>
        <w:t>.  24-A MRSA §4433, sub-§2, ¶I,</w:t>
      </w:r>
      <w:r>
        <w:rPr>
          <w:rFonts w:eastAsia="Arial" w:cs="Arial" w:ascii="Arial" w:hAnsi="Arial"/>
        </w:rPr>
        <w:t xml:space="preserve"> as enacted by PL 2001, c. 478, §4 and </w:t>
      </w:r>
      <w:bookmarkStart w:id="1002" w:name="_LINE__38_607ea3a4_e7d2_4515_b980_70e15a"/>
      <w:bookmarkEnd w:id="1000"/>
      <w:r>
        <w:rPr>
          <w:rFonts w:eastAsia="Arial" w:cs="Arial" w:ascii="Arial" w:hAnsi="Arial"/>
        </w:rPr>
        <w:t>affected by §11, is amended to read:</w:t>
      </w:r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" w:name="_PAR__12_502b0468_db99_497f_9ccc_81bacc0"/>
      <w:bookmarkStart w:id="1004" w:name="_BILL_SECTION_HEADER__c4675338_eea3_44c1"/>
      <w:bookmarkStart w:id="1005" w:name="_STATUTE_P__14f78778_7e65_43e4_8aed_879b"/>
      <w:bookmarkStart w:id="1006" w:name="_PAR__13_a83ffccf_a007_4287_9ecf_8fa38ca"/>
      <w:bookmarkStart w:id="1007" w:name="_LINE__39_50a2642e_c750_42f6_8fea_bf1d38"/>
      <w:bookmarkStart w:id="1008" w:name="_STATUTE_NUMBER__3eb18994_7a93_4a4f_9f7e"/>
      <w:bookmarkEnd w:id="1003"/>
      <w:bookmarkEnd w:id="1004"/>
      <w:bookmarkEnd w:id="1005"/>
      <w:r>
        <w:rPr>
          <w:rFonts w:eastAsia="Arial" w:cs="Arial" w:ascii="Arial" w:hAnsi="Arial"/>
        </w:rPr>
        <w:t>I</w:t>
      </w:r>
      <w:bookmarkEnd w:id="1008"/>
      <w:r>
        <w:rPr>
          <w:rFonts w:eastAsia="Arial" w:cs="Arial" w:ascii="Arial" w:hAnsi="Arial"/>
        </w:rPr>
        <w:t xml:space="preserve">.  </w:t>
      </w:r>
      <w:bookmarkStart w:id="1009" w:name="_STATUTE_CONTENT__fa6224df_f5e6_427a_838"/>
      <w:bookmarkStart w:id="1010" w:name="_PROCESSED_CHANGE__0cb5a4c7_6351_402a_9d"/>
      <w:r>
        <w:rPr>
          <w:rFonts w:eastAsia="Arial" w:cs="Arial" w:ascii="Arial" w:hAnsi="Arial"/>
          <w:strike/>
        </w:rPr>
        <w:t>Insurance</w:t>
      </w:r>
      <w:r>
        <w:rPr>
          <w:rFonts w:eastAsia="Arial" w:cs="Arial" w:ascii="Arial" w:hAnsi="Arial"/>
        </w:rPr>
        <w:t xml:space="preserve"> </w:t>
      </w:r>
      <w:bookmarkStart w:id="1011" w:name="_PROCESSED_CHANGE__364b4a90_59a7_43bb_9a"/>
      <w:bookmarkEnd w:id="1010"/>
      <w:r>
        <w:rPr>
          <w:rFonts w:eastAsia="Arial" w:cs="Arial" w:ascii="Arial" w:hAnsi="Arial"/>
          <w:u w:val="single"/>
        </w:rPr>
        <w:t xml:space="preserve">Other than coverages that may be set forth in a cybersecurity insurance </w:t>
      </w:r>
      <w:bookmarkStart w:id="1012" w:name="_LINE__40_1cbcadff_d497_49c7_97e5_ebfe79"/>
      <w:bookmarkEnd w:id="1007"/>
      <w:r>
        <w:rPr>
          <w:rFonts w:eastAsia="Arial" w:cs="Arial" w:ascii="Arial" w:hAnsi="Arial"/>
          <w:u w:val="single"/>
        </w:rPr>
        <w:t>policy, insurance</w:t>
      </w:r>
      <w:r>
        <w:rPr>
          <w:rFonts w:eastAsia="Arial" w:cs="Arial" w:ascii="Arial" w:hAnsi="Arial"/>
        </w:rPr>
        <w:t xml:space="preserve"> </w:t>
      </w:r>
      <w:bookmarkEnd w:id="1011"/>
      <w:r>
        <w:rPr>
          <w:rFonts w:eastAsia="Arial" w:cs="Arial" w:ascii="Arial" w:hAnsi="Arial"/>
        </w:rPr>
        <w:t xml:space="preserve">of warranties or service contracts, including insurance that provides </w:t>
      </w:r>
      <w:bookmarkStart w:id="1013" w:name="_LINE__41_6c727025_5679_44de_b55e_d64d65"/>
      <w:bookmarkEnd w:id="1012"/>
      <w:r>
        <w:rPr>
          <w:rFonts w:eastAsia="Arial" w:cs="Arial" w:ascii="Arial" w:hAnsi="Arial"/>
        </w:rPr>
        <w:t xml:space="preserve">for the repair, replacement or service of goods or property, or indemnification of repair, </w:t>
      </w:r>
      <w:bookmarkStart w:id="1014" w:name="_LINE__42_4d926f89_0ff3_42e4_9520_a3875b"/>
      <w:bookmarkEnd w:id="1013"/>
      <w:r>
        <w:rPr>
          <w:rFonts w:eastAsia="Arial" w:cs="Arial" w:ascii="Arial" w:hAnsi="Arial"/>
        </w:rPr>
        <w:t xml:space="preserve">replacement or service; for the operational or structural failure of the goods or property </w:t>
      </w:r>
      <w:bookmarkStart w:id="1015" w:name="_PAGE__8_8b38fa36_4b5b_4f31_afc7_d3fef29"/>
      <w:bookmarkStart w:id="1016" w:name="_PAR__1_50648cd0_c6ae_40c5_875f_484b9b7d"/>
      <w:bookmarkStart w:id="1017" w:name="_LINE__1_395d3d4e_cb5f_421f_8f1f_fde2659"/>
      <w:bookmarkStart w:id="1018" w:name="_PAGE_SPLIT__27421549_fb63_4a78_8ae3_eec"/>
      <w:bookmarkEnd w:id="865"/>
      <w:bookmarkEnd w:id="1006"/>
      <w:bookmarkEnd w:id="1014"/>
      <w:r>
        <w:rPr>
          <w:rFonts w:eastAsia="Arial" w:cs="Arial" w:ascii="Arial" w:hAnsi="Arial"/>
        </w:rPr>
        <w:t>d</w:t>
      </w:r>
      <w:bookmarkEnd w:id="1018"/>
      <w:r>
        <w:rPr>
          <w:rFonts w:eastAsia="Arial" w:cs="Arial" w:ascii="Arial" w:hAnsi="Arial"/>
        </w:rPr>
        <w:t xml:space="preserve">ue to a defect in materials, workmanship or normal wear and tear; or for </w:t>
      </w:r>
      <w:bookmarkStart w:id="1019" w:name="_LINE__2_ebb9faae_2756_4970_aa42_65bde3a"/>
      <w:bookmarkEnd w:id="1017"/>
      <w:r>
        <w:rPr>
          <w:rFonts w:eastAsia="Arial" w:cs="Arial" w:ascii="Arial" w:hAnsi="Arial"/>
        </w:rPr>
        <w:t xml:space="preserve">reimbursement for the liability incurred by the issuer of agreements or service contracts </w:t>
      </w:r>
      <w:bookmarkStart w:id="1020" w:name="_LINE__3_88c3c65b_aee2_4b5e_939b_abb40a8"/>
      <w:bookmarkEnd w:id="1019"/>
      <w:r>
        <w:rPr>
          <w:rFonts w:eastAsia="Arial" w:cs="Arial" w:ascii="Arial" w:hAnsi="Arial"/>
        </w:rPr>
        <w:t>that provide such benefits;</w:t>
      </w:r>
      <w:bookmarkEnd w:id="1009"/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BILL_SECTION__568edd5b_9ef0_4ca2_8d6d_7"/>
      <w:bookmarkStart w:id="1022" w:name="_STATUTE_P__14f78778_7e65_43e4_8aed_879b"/>
      <w:bookmarkStart w:id="1023" w:name="_BILL_SECTION__90e5ed05_b25d_49d2_8bb5_1"/>
      <w:bookmarkStart w:id="1024" w:name="_PAR__2_d539a733_1a39_4fe4_a351_023aa8b3"/>
      <w:bookmarkStart w:id="1025" w:name="_BILL_SECTION_HEADER__da8145e6_c154_4bc4"/>
      <w:bookmarkStart w:id="1026" w:name="_LINE__4_b5f627ed_f75a_4bd3_b45c_a302fca"/>
      <w:bookmarkEnd w:id="1021"/>
      <w:bookmarkEnd w:id="1022"/>
      <w:bookmarkEnd w:id="1016"/>
      <w:bookmarkEnd w:id="1023"/>
      <w:bookmarkEnd w:id="1024"/>
      <w:bookmarkEnd w:id="1025"/>
      <w:r>
        <w:rPr>
          <w:rFonts w:eastAsia="Arial" w:cs="Arial" w:ascii="Arial" w:hAnsi="Arial"/>
          <w:b/>
          <w:sz w:val="24"/>
        </w:rPr>
        <w:t xml:space="preserve">Sec. </w:t>
      </w:r>
      <w:bookmarkStart w:id="1027" w:name="_BILL_SECTION_NUMBER__8ed782da_34b3_41e2"/>
      <w:r>
        <w:rPr>
          <w:rFonts w:eastAsia="Arial" w:cs="Arial" w:ascii="Arial" w:hAnsi="Arial"/>
          <w:b/>
          <w:sz w:val="24"/>
        </w:rPr>
        <w:t>36</w:t>
      </w:r>
      <w:bookmarkEnd w:id="1027"/>
      <w:r>
        <w:rPr>
          <w:rFonts w:eastAsia="Arial" w:cs="Arial" w:ascii="Arial" w:hAnsi="Arial"/>
          <w:b/>
          <w:sz w:val="24"/>
        </w:rPr>
        <w:t>.  24-A MRSA §4435, sub-§4,</w:t>
      </w:r>
      <w:r>
        <w:rPr>
          <w:rFonts w:eastAsia="Arial" w:cs="Arial" w:ascii="Arial" w:hAnsi="Arial"/>
        </w:rPr>
        <w:t xml:space="preserve"> as amended by PL 2001, c. 478, §5 and </w:t>
      </w:r>
      <w:bookmarkStart w:id="1028" w:name="_LINE__5_1a6bf4e2_d5a4_4876_9790_49b3c8b"/>
      <w:bookmarkEnd w:id="1026"/>
      <w:r>
        <w:rPr>
          <w:rFonts w:eastAsia="Arial" w:cs="Arial" w:ascii="Arial" w:hAnsi="Arial"/>
        </w:rPr>
        <w:t>affected by §11, is further amended to read:</w:t>
      </w:r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R__2_d539a733_1a39_4fe4_a351_023aa8b3"/>
      <w:bookmarkStart w:id="1030" w:name="_BILL_SECTION_HEADER__da8145e6_c154_4bc4"/>
      <w:bookmarkStart w:id="1031" w:name="_STATUTE_SS__134fccd3_f210_4eb6_a091_09e"/>
      <w:bookmarkStart w:id="1032" w:name="_PAR__3_5958485b_45ec_4c5a_8ba0_b579c265"/>
      <w:bookmarkStart w:id="1033" w:name="_LINE__6_d79106ba_62fb_49ee_9b9c_fb6e720"/>
      <w:bookmarkStart w:id="1034" w:name="_STATUTE_NUMBER__faa1223d_b9db_44e2_82ef"/>
      <w:bookmarkEnd w:id="1029"/>
      <w:bookmarkEnd w:id="1030"/>
      <w:bookmarkEnd w:id="1031"/>
      <w:bookmarkEnd w:id="1032"/>
      <w:r>
        <w:rPr>
          <w:rFonts w:eastAsia="Arial" w:cs="Arial" w:ascii="Arial" w:hAnsi="Arial"/>
          <w:b/>
        </w:rPr>
        <w:t>4</w:t>
      </w:r>
      <w:bookmarkEnd w:id="1034"/>
      <w:r>
        <w:rPr>
          <w:rFonts w:eastAsia="Arial" w:cs="Arial" w:ascii="Arial" w:hAnsi="Arial"/>
          <w:b/>
        </w:rPr>
        <w:t xml:space="preserve">.  </w:t>
      </w:r>
      <w:bookmarkStart w:id="1035" w:name="_STATUTE_HEADNOTE__b1caf58e_15b8_4f3e_bd"/>
      <w:r>
        <w:rPr>
          <w:rFonts w:eastAsia="Arial" w:cs="Arial" w:ascii="Arial" w:hAnsi="Arial"/>
          <w:b/>
        </w:rPr>
        <w:t>Covered claim.</w:t>
      </w:r>
      <w:bookmarkEnd w:id="10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6" w:name="_STATUTE_CONTENT__40c89b18_0d91_4f43_818"/>
      <w:r>
        <w:rPr>
          <w:rFonts w:eastAsia="Arial" w:cs="Arial" w:ascii="Arial" w:hAnsi="Arial"/>
        </w:rPr>
        <w:t xml:space="preserve">"Covered claim" means an unpaid claim, including one for </w:t>
      </w:r>
      <w:bookmarkStart w:id="1037" w:name="_LINE__7_18389eb6_44a7_43cf_9222_31ca611"/>
      <w:bookmarkEnd w:id="1033"/>
      <w:r>
        <w:rPr>
          <w:rFonts w:eastAsia="Arial" w:cs="Arial" w:ascii="Arial" w:hAnsi="Arial"/>
        </w:rPr>
        <w:t xml:space="preserve">unearned premiums but excluding one for punitive damages, arising under and within the </w:t>
      </w:r>
      <w:bookmarkStart w:id="1038" w:name="_LINE__8_2efddd6b_9802_4224_b08f_d680c25"/>
      <w:bookmarkEnd w:id="1037"/>
      <w:r>
        <w:rPr>
          <w:rFonts w:eastAsia="Arial" w:cs="Arial" w:ascii="Arial" w:hAnsi="Arial"/>
        </w:rPr>
        <w:t xml:space="preserve">coverage and applicable limits of a policy of a kind of insurance referred to in </w:t>
      </w:r>
      <w:bookmarkStart w:id="1039" w:name="_CROSS_REFERENCE__45298b56_10fb_4185_a33"/>
      <w:r>
        <w:rPr>
          <w:rFonts w:eastAsia="Arial" w:cs="Arial" w:ascii="Arial" w:hAnsi="Arial"/>
        </w:rPr>
        <w:t>section 4433</w:t>
      </w:r>
      <w:bookmarkEnd w:id="1039"/>
      <w:r>
        <w:rPr>
          <w:rFonts w:eastAsia="Arial" w:cs="Arial" w:ascii="Arial" w:hAnsi="Arial"/>
        </w:rPr>
        <w:t xml:space="preserve"> </w:t>
      </w:r>
      <w:bookmarkStart w:id="1040" w:name="_LINE__9_d63e66f1_f185_4f42_8301_30c7ee4"/>
      <w:bookmarkEnd w:id="1038"/>
      <w:r>
        <w:rPr>
          <w:rFonts w:eastAsia="Arial" w:cs="Arial" w:ascii="Arial" w:hAnsi="Arial"/>
        </w:rPr>
        <w:t xml:space="preserve">to which this subchapter applies issued by an insurer that becomes an insolvent insurer after </w:t>
      </w:r>
      <w:bookmarkStart w:id="1041" w:name="_LINE__10_6780c229_bf63_4cad_b71b_36115a"/>
      <w:bookmarkEnd w:id="1040"/>
      <w:r>
        <w:rPr>
          <w:rFonts w:eastAsia="Arial" w:cs="Arial" w:ascii="Arial" w:hAnsi="Arial"/>
        </w:rPr>
        <w:t>May 9, 1970, and where:</w:t>
      </w:r>
      <w:bookmarkEnd w:id="1036"/>
      <w:bookmarkEnd w:id="1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2" w:name="_PAR__3_5958485b_45ec_4c5a_8ba0_b579c265"/>
      <w:bookmarkStart w:id="1043" w:name="_PAR__4_9588941a_d272_464e_be16_ff421bc1"/>
      <w:bookmarkStart w:id="1044" w:name="_STATUTE_P__696cb19b_a2a2_417b_a5df_daee"/>
      <w:bookmarkStart w:id="1045" w:name="_LINE__11_461655ea_fb33_44d7_abe2_d1059b"/>
      <w:bookmarkStart w:id="1046" w:name="_STATUTE_NUMBER__fd694f33_089f_4de1_a3e0"/>
      <w:bookmarkEnd w:id="1042"/>
      <w:bookmarkEnd w:id="1043"/>
      <w:bookmarkEnd w:id="1044"/>
      <w:r>
        <w:rPr>
          <w:rFonts w:eastAsia="Arial" w:cs="Arial" w:ascii="Arial" w:hAnsi="Arial"/>
        </w:rPr>
        <w:t>A</w:t>
      </w:r>
      <w:bookmarkEnd w:id="1046"/>
      <w:r>
        <w:rPr>
          <w:rFonts w:eastAsia="Arial" w:cs="Arial" w:ascii="Arial" w:hAnsi="Arial"/>
        </w:rPr>
        <w:t xml:space="preserve">.  </w:t>
      </w:r>
      <w:bookmarkStart w:id="1047" w:name="_STATUTE_CONTENT__0946c136_6190_44d4_9db"/>
      <w:r>
        <w:rPr>
          <w:rFonts w:eastAsia="Arial" w:cs="Arial" w:ascii="Arial" w:hAnsi="Arial"/>
        </w:rPr>
        <w:t xml:space="preserve">The claimant or insured is a resident of this State at the time of the insured event; </w:t>
      </w:r>
      <w:bookmarkStart w:id="1048" w:name="_LINE__12_f7572812_ca46_4832_90da_9d595e"/>
      <w:bookmarkEnd w:id="1045"/>
      <w:r>
        <w:rPr>
          <w:rFonts w:eastAsia="Arial" w:cs="Arial" w:ascii="Arial" w:hAnsi="Arial"/>
        </w:rPr>
        <w:t>or</w:t>
      </w:r>
      <w:bookmarkEnd w:id="1047"/>
      <w:bookmarkEnd w:id="10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9" w:name="_PAR__4_9588941a_d272_464e_be16_ff421bc1"/>
      <w:bookmarkStart w:id="1050" w:name="_STATUTE_P__696cb19b_a2a2_417b_a5df_daee"/>
      <w:bookmarkStart w:id="1051" w:name="_PAR__5_f00e17f4_91fd_49bd_a199_1962c3c2"/>
      <w:bookmarkStart w:id="1052" w:name="_STATUTE_P__b8737b40_28ae_410a_8493_f3f5"/>
      <w:bookmarkStart w:id="1053" w:name="_LINE__13_ef9eb7d3_093e_45fa_86f6_f36a4b"/>
      <w:bookmarkStart w:id="1054" w:name="_STATUTE_NUMBER__56f43cfd_41eb_4753_843e"/>
      <w:bookmarkEnd w:id="1049"/>
      <w:bookmarkEnd w:id="1050"/>
      <w:bookmarkEnd w:id="1051"/>
      <w:bookmarkEnd w:id="1052"/>
      <w:r>
        <w:rPr>
          <w:rFonts w:eastAsia="Arial" w:cs="Arial" w:ascii="Arial" w:hAnsi="Arial"/>
        </w:rPr>
        <w:t>B</w:t>
      </w:r>
      <w:bookmarkEnd w:id="1054"/>
      <w:r>
        <w:rPr>
          <w:rFonts w:eastAsia="Arial" w:cs="Arial" w:ascii="Arial" w:hAnsi="Arial"/>
        </w:rPr>
        <w:t xml:space="preserve">.  </w:t>
      </w:r>
      <w:bookmarkStart w:id="1055" w:name="_STATUTE_CONTENT__148beff3_8483_4c4e_a37"/>
      <w:r>
        <w:rPr>
          <w:rFonts w:eastAsia="Arial" w:cs="Arial" w:ascii="Arial" w:hAnsi="Arial"/>
        </w:rPr>
        <w:t>The property from which the claim arises is permanently located in this State.</w:t>
      </w:r>
      <w:bookmarkEnd w:id="1053"/>
      <w:bookmarkEnd w:id="10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6" w:name="_PAR__5_f00e17f4_91fd_49bd_a199_1962c3c2"/>
      <w:bookmarkStart w:id="1057" w:name="_STATUTE_P__b8737b40_28ae_410a_8493_f3f5"/>
      <w:bookmarkStart w:id="1058" w:name="_PROCESSED_CHANGE__f57cf147_317f_4f55_a0"/>
      <w:bookmarkStart w:id="1059" w:name="_PAR__6_d814c18f_2549_49ad_9ded_8d32347a"/>
      <w:bookmarkStart w:id="1060" w:name="_STATUTE_CONTENT__7a1c86c4_37f1_4b6a_bde"/>
      <w:bookmarkStart w:id="1061" w:name="_STATUTE_P__d7509488_7438_49c2_b03a_acfb"/>
      <w:bookmarkStart w:id="1062" w:name="_LINE__14_44f151a0_347e_4b8a_ad8d_3af018"/>
      <w:bookmarkEnd w:id="1056"/>
      <w:bookmarkEnd w:id="1057"/>
      <w:bookmarkEnd w:id="1058"/>
      <w:bookmarkEnd w:id="1059"/>
      <w:bookmarkEnd w:id="1060"/>
      <w:bookmarkEnd w:id="1061"/>
      <w:r>
        <w:rPr>
          <w:rFonts w:eastAsia="Arial" w:cs="Arial" w:ascii="Arial" w:hAnsi="Arial"/>
          <w:u w:val="single"/>
        </w:rPr>
        <w:t xml:space="preserve">"Covered claim" includes claim obligations that arose through the issuance of an insurance </w:t>
      </w:r>
      <w:bookmarkStart w:id="1063" w:name="_LINE__15_bc921c63_4a9f_4e94_a595_4c3500"/>
      <w:bookmarkEnd w:id="1062"/>
      <w:r>
        <w:rPr>
          <w:rFonts w:eastAsia="Arial" w:cs="Arial" w:ascii="Arial" w:hAnsi="Arial"/>
          <w:u w:val="single"/>
        </w:rPr>
        <w:t xml:space="preserve">policy by a member insurer, which are later allocated, transferred, merged into, novated, </w:t>
      </w:r>
      <w:bookmarkStart w:id="1064" w:name="_LINE__16_08f29582_a077_4994_8a30_d1bed9"/>
      <w:bookmarkEnd w:id="1063"/>
      <w:r>
        <w:rPr>
          <w:rFonts w:eastAsia="Arial" w:cs="Arial" w:ascii="Arial" w:hAnsi="Arial"/>
          <w:u w:val="single"/>
        </w:rPr>
        <w:t xml:space="preserve">assumed by or otherwise made the sole responsibility of a member or nonmember insurer </w:t>
      </w:r>
      <w:bookmarkStart w:id="1065" w:name="_LINE__17_4aa0f281_3130_4a66_9d11_d9c25d"/>
      <w:bookmarkEnd w:id="1064"/>
      <w:r>
        <w:rPr>
          <w:rFonts w:eastAsia="Arial" w:cs="Arial" w:ascii="Arial" w:hAnsi="Arial"/>
          <w:u w:val="single"/>
        </w:rPr>
        <w:t xml:space="preserve">if: the original member insurer has no remaining obligations on the policy after the transfer; </w:t>
      </w:r>
      <w:bookmarkStart w:id="1066" w:name="_LINE__18_52028fa5_1853_46a1_8d43_ece2ef"/>
      <w:bookmarkEnd w:id="1065"/>
      <w:r>
        <w:rPr>
          <w:rFonts w:eastAsia="Arial" w:cs="Arial" w:ascii="Arial" w:hAnsi="Arial"/>
          <w:u w:val="single"/>
        </w:rPr>
        <w:t xml:space="preserve">a final order of liquidation with a finding of insolvency has been entered against the insurer </w:t>
      </w:r>
      <w:bookmarkStart w:id="1067" w:name="_LINE__19_133f53da_9f87_4579_ab3b_5482d3"/>
      <w:bookmarkEnd w:id="1066"/>
      <w:r>
        <w:rPr>
          <w:rFonts w:eastAsia="Arial" w:cs="Arial" w:ascii="Arial" w:hAnsi="Arial"/>
          <w:u w:val="single"/>
        </w:rPr>
        <w:t xml:space="preserve">that assumed the member's coverage obligations by a court of competent jurisdiction in the </w:t>
      </w:r>
      <w:bookmarkStart w:id="1068" w:name="_LINE__20_deb793cd_b252_427a_b1a7_4d8954"/>
      <w:bookmarkEnd w:id="1067"/>
      <w:r>
        <w:rPr>
          <w:rFonts w:eastAsia="Arial" w:cs="Arial" w:ascii="Arial" w:hAnsi="Arial"/>
          <w:u w:val="single"/>
        </w:rPr>
        <w:t xml:space="preserve">insurer's state of domicile; the claim would have been a covered claim if the claim had </w:t>
      </w:r>
      <w:bookmarkStart w:id="1069" w:name="_LINE__21_fd1fe3dd_23e3_40c9_a406_3494fc"/>
      <w:bookmarkEnd w:id="1068"/>
      <w:r>
        <w:rPr>
          <w:rFonts w:eastAsia="Arial" w:cs="Arial" w:ascii="Arial" w:hAnsi="Arial"/>
          <w:u w:val="single"/>
        </w:rPr>
        <w:t xml:space="preserve">remained the responsibility of the original member insurer and the order of liquidation had </w:t>
      </w:r>
      <w:bookmarkStart w:id="1070" w:name="_LINE__22_5408e999_1e2f_4686_a94c_c0e061"/>
      <w:bookmarkEnd w:id="1069"/>
      <w:r>
        <w:rPr>
          <w:rFonts w:eastAsia="Arial" w:cs="Arial" w:ascii="Arial" w:hAnsi="Arial"/>
          <w:u w:val="single"/>
        </w:rPr>
        <w:t xml:space="preserve">been entered against the original member insurer, with the same claim submission date and </w:t>
      </w:r>
      <w:bookmarkStart w:id="1071" w:name="_LINE__23_bfa2ed2d_8817_4648_8b85_4de266"/>
      <w:bookmarkEnd w:id="1070"/>
      <w:r>
        <w:rPr>
          <w:rFonts w:eastAsia="Arial" w:cs="Arial" w:ascii="Arial" w:hAnsi="Arial"/>
          <w:u w:val="single"/>
        </w:rPr>
        <w:t xml:space="preserve">liquidation date; and, in cases for which the member's coverage obligations were assumed </w:t>
      </w:r>
      <w:bookmarkStart w:id="1072" w:name="_LINE__24_dbd602c7_678d_4f72_be58_3eb9d7"/>
      <w:bookmarkEnd w:id="1071"/>
      <w:r>
        <w:rPr>
          <w:rFonts w:eastAsia="Arial" w:cs="Arial" w:ascii="Arial" w:hAnsi="Arial"/>
          <w:u w:val="single"/>
        </w:rPr>
        <w:t>by a nonmember insurer, the transaction received prior regulatory or judicial approval.</w:t>
      </w:r>
      <w:bookmarkEnd w:id="10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3" w:name="_PROCESSED_CHANGE__f57cf147_317f_4f55_a0"/>
      <w:bookmarkStart w:id="1074" w:name="_PAR__6_d814c18f_2549_49ad_9ded_8d32347a"/>
      <w:bookmarkStart w:id="1075" w:name="_STATUTE_CONTENT__7a1c86c4_37f1_4b6a_bde"/>
      <w:bookmarkStart w:id="1076" w:name="_STATUTE_P__d7509488_7438_49c2_b03a_acfb"/>
      <w:bookmarkStart w:id="1077" w:name="_PAR__7_2f704bb3_68dd_493c_9d65_7ab878c8"/>
      <w:bookmarkStart w:id="1078" w:name="_STATUTE_P__b0883248_2603_4da4_930e_ee8a"/>
      <w:bookmarkStart w:id="1079" w:name="_STATUTE_CONTENT__8b28f4bc_6ab2_4ab9_93e"/>
      <w:bookmarkStart w:id="1080" w:name="_LINE__25_ce70ef3c_5972_4fbd_a19a_43117c"/>
      <w:bookmarkEnd w:id="1073"/>
      <w:bookmarkEnd w:id="1074"/>
      <w:bookmarkEnd w:id="1075"/>
      <w:bookmarkEnd w:id="1076"/>
      <w:bookmarkEnd w:id="1077"/>
      <w:bookmarkEnd w:id="1078"/>
      <w:r>
        <w:rPr>
          <w:rFonts w:eastAsia="Arial" w:cs="Arial" w:ascii="Arial" w:hAnsi="Arial"/>
        </w:rPr>
        <w:t xml:space="preserve">"Covered claim" does not include any amount due any insurer, reinsurer, affiliate, </w:t>
      </w:r>
      <w:bookmarkStart w:id="1081" w:name="_LINE__26_7420a631_42bb_49cd_8ea5_b8dfd9"/>
      <w:bookmarkEnd w:id="1080"/>
      <w:r>
        <w:rPr>
          <w:rFonts w:eastAsia="Arial" w:cs="Arial" w:ascii="Arial" w:hAnsi="Arial"/>
        </w:rPr>
        <w:t xml:space="preserve">insurance pool or underwriting association, as subrogation recoveries or otherwise, except </w:t>
      </w:r>
      <w:bookmarkStart w:id="1082" w:name="_LINE__27_2a6d855c_c7b3_454e_b007_00a57f"/>
      <w:bookmarkEnd w:id="1081"/>
      <w:r>
        <w:rPr>
          <w:rFonts w:eastAsia="Arial" w:cs="Arial" w:ascii="Arial" w:hAnsi="Arial"/>
        </w:rPr>
        <w:t xml:space="preserve">that any payment made to the workers' compensation residual market pool pursuant to </w:t>
      </w:r>
      <w:bookmarkStart w:id="1083" w:name="_LINE__28_7611de9b_739c_4b75_b147_3706a1"/>
      <w:bookmarkStart w:id="1084" w:name="_CROSS_REFERENCE__c6146545_5dbe_432e_97a"/>
      <w:bookmarkEnd w:id="1082"/>
      <w:r>
        <w:rPr>
          <w:rFonts w:eastAsia="Arial" w:cs="Arial" w:ascii="Arial" w:hAnsi="Arial"/>
        </w:rPr>
        <w:t>section 4438, subsection 1, paragraph A</w:t>
        <w:noBreakHyphen/>
        <w:t>1</w:t>
      </w:r>
      <w:bookmarkEnd w:id="1084"/>
      <w:r>
        <w:rPr>
          <w:rFonts w:eastAsia="Arial" w:cs="Arial" w:ascii="Arial" w:hAnsi="Arial"/>
        </w:rPr>
        <w:t xml:space="preserve"> must be included as a covered claim.  "Covered </w:t>
      </w:r>
      <w:bookmarkStart w:id="1085" w:name="_LINE__29_d5b1cd70_455e_4b0e_9b58_2bb7db"/>
      <w:bookmarkEnd w:id="1083"/>
      <w:r>
        <w:rPr>
          <w:rFonts w:eastAsia="Arial" w:cs="Arial" w:ascii="Arial" w:hAnsi="Arial"/>
        </w:rPr>
        <w:t xml:space="preserve">claim" does not include any first-party claims by an insured whose net worth exceeds </w:t>
      </w:r>
      <w:bookmarkStart w:id="1086" w:name="_LINE__30_7ba65221_57c7_45ba_803a_4f56ec"/>
      <w:bookmarkEnd w:id="1085"/>
      <w:r>
        <w:rPr>
          <w:rFonts w:eastAsia="Arial" w:cs="Arial" w:ascii="Arial" w:hAnsi="Arial"/>
        </w:rPr>
        <w:t xml:space="preserve">$25,000,000 on December 31st of the year prior to the year in which the member insurer </w:t>
      </w:r>
      <w:bookmarkStart w:id="1087" w:name="_LINE__31_7a2ca47c_b08a_4ccf_8638_cc61db"/>
      <w:bookmarkEnd w:id="1086"/>
      <w:r>
        <w:rPr>
          <w:rFonts w:eastAsia="Arial" w:cs="Arial" w:ascii="Arial" w:hAnsi="Arial"/>
        </w:rPr>
        <w:t xml:space="preserve">becomes an insolvent insurer.  An insured's net worth on that date is deemed to include the </w:t>
      </w:r>
      <w:bookmarkStart w:id="1088" w:name="_LINE__32_ed51bec6_6144_4faf_9403_857173"/>
      <w:bookmarkEnd w:id="1087"/>
      <w:r>
        <w:rPr>
          <w:rFonts w:eastAsia="Arial" w:cs="Arial" w:ascii="Arial" w:hAnsi="Arial"/>
        </w:rPr>
        <w:t xml:space="preserve">aggregate net worth of the insured and all its subsidiaries as calculated on a consolidated </w:t>
      </w:r>
      <w:bookmarkStart w:id="1089" w:name="_LINE__33_4853aa98_48d0_4afc_bcd1_e38792"/>
      <w:bookmarkEnd w:id="1088"/>
      <w:r>
        <w:rPr>
          <w:rFonts w:eastAsia="Arial" w:cs="Arial" w:ascii="Arial" w:hAnsi="Arial"/>
        </w:rPr>
        <w:t>basis.</w:t>
      </w:r>
      <w:bookmarkEnd w:id="1079"/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BILL_SECTION__90e5ed05_b25d_49d2_8bb5_1"/>
      <w:bookmarkStart w:id="1091" w:name="_STATUTE_SS__134fccd3_f210_4eb6_a091_09e"/>
      <w:bookmarkStart w:id="1092" w:name="_PAR__7_2f704bb3_68dd_493c_9d65_7ab878c8"/>
      <w:bookmarkStart w:id="1093" w:name="_STATUTE_P__b0883248_2603_4da4_930e_ee8a"/>
      <w:bookmarkStart w:id="1094" w:name="_BILL_SECTION__bb0e8bc1_e17e_4477_b082_a"/>
      <w:bookmarkStart w:id="1095" w:name="_PAR__8_503638e4_71d2_4d60_b25e_429d472b"/>
      <w:bookmarkStart w:id="1096" w:name="_BILL_SECTION_HEADER__02ad8594_a170_40d2"/>
      <w:bookmarkStart w:id="1097" w:name="_LINE__34_ed50c0f3_dc60_4fc1_b158_e1365b"/>
      <w:bookmarkEnd w:id="1090"/>
      <w:bookmarkEnd w:id="1091"/>
      <w:bookmarkEnd w:id="1092"/>
      <w:bookmarkEnd w:id="1093"/>
      <w:bookmarkEnd w:id="1094"/>
      <w:bookmarkEnd w:id="1095"/>
      <w:bookmarkEnd w:id="1096"/>
      <w:r>
        <w:rPr>
          <w:rFonts w:eastAsia="Arial" w:cs="Arial" w:ascii="Arial" w:hAnsi="Arial"/>
          <w:b/>
          <w:sz w:val="24"/>
        </w:rPr>
        <w:t xml:space="preserve">Sec. </w:t>
      </w:r>
      <w:bookmarkStart w:id="1098" w:name="_BILL_SECTION_NUMBER__a713c3fa_9e77_4d92"/>
      <w:r>
        <w:rPr>
          <w:rFonts w:eastAsia="Arial" w:cs="Arial" w:ascii="Arial" w:hAnsi="Arial"/>
          <w:b/>
          <w:sz w:val="24"/>
        </w:rPr>
        <w:t>37</w:t>
      </w:r>
      <w:bookmarkEnd w:id="1098"/>
      <w:r>
        <w:rPr>
          <w:rFonts w:eastAsia="Arial" w:cs="Arial" w:ascii="Arial" w:hAnsi="Arial"/>
          <w:b/>
          <w:sz w:val="24"/>
        </w:rPr>
        <w:t>.  24-A MRSA §4435, sub-§4-A</w:t>
      </w:r>
      <w:r>
        <w:rPr>
          <w:rFonts w:eastAsia="Arial" w:cs="Arial" w:ascii="Arial" w:hAnsi="Arial"/>
        </w:rPr>
        <w:t xml:space="preserve"> is enacted to read:</w:t>
      </w:r>
      <w:bookmarkEnd w:id="1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9" w:name="_PAR__8_503638e4_71d2_4d60_b25e_429d472b"/>
      <w:bookmarkStart w:id="1100" w:name="_BILL_SECTION_HEADER__02ad8594_a170_40d2"/>
      <w:bookmarkStart w:id="1101" w:name="_PROCESSED_CHANGE__5f5f1f52_9636_4899_a5"/>
      <w:bookmarkStart w:id="1102" w:name="_PAR__9_15332616_e012_4697_9957_8e924ebc"/>
      <w:bookmarkStart w:id="1103" w:name="_STATUTE_SS__7b4f3f0b_3da7_4d12_a3a4_792"/>
      <w:bookmarkStart w:id="1104" w:name="_LINE__35_af6bb800_8104_4e29_a2d3_3d1ff1"/>
      <w:bookmarkStart w:id="1105" w:name="_STATUTE_NUMBER__2a73791f_2c96_41ec_a8c8"/>
      <w:bookmarkEnd w:id="1099"/>
      <w:bookmarkEnd w:id="1100"/>
      <w:bookmarkEnd w:id="1101"/>
      <w:bookmarkEnd w:id="1102"/>
      <w:bookmarkEnd w:id="1103"/>
      <w:r>
        <w:rPr>
          <w:rFonts w:eastAsia="Arial" w:cs="Arial" w:ascii="Arial" w:hAnsi="Arial"/>
          <w:b/>
          <w:u w:val="single"/>
        </w:rPr>
        <w:t>4-A</w:t>
      </w:r>
      <w:bookmarkEnd w:id="1105"/>
      <w:r>
        <w:rPr>
          <w:rFonts w:eastAsia="Arial" w:cs="Arial" w:ascii="Arial" w:hAnsi="Arial"/>
          <w:b/>
          <w:u w:val="single"/>
        </w:rPr>
        <w:t xml:space="preserve">.  </w:t>
      </w:r>
      <w:bookmarkStart w:id="1106" w:name="_STATUTE_HEADNOTE__ad6a082a_5cee_46db_a3"/>
      <w:r>
        <w:rPr>
          <w:rFonts w:eastAsia="Arial" w:cs="Arial" w:ascii="Arial" w:hAnsi="Arial"/>
          <w:b/>
          <w:u w:val="single"/>
        </w:rPr>
        <w:t xml:space="preserve">Cybersecurity insurance. </w:t>
      </w:r>
      <w:r>
        <w:rPr>
          <w:rFonts w:eastAsia="Arial" w:cs="Arial" w:ascii="Arial" w:hAnsi="Arial"/>
          <w:u w:val="single"/>
        </w:rPr>
        <w:t xml:space="preserve"> </w:t>
      </w:r>
      <w:bookmarkStart w:id="1107" w:name="_STATUTE_CONTENT__555f9f4b_796f_47f6_a65"/>
      <w:bookmarkEnd w:id="1106"/>
      <w:r>
        <w:rPr>
          <w:rFonts w:eastAsia="Arial" w:cs="Arial" w:ascii="Arial" w:hAnsi="Arial"/>
          <w:u w:val="single"/>
        </w:rPr>
        <w:t>"Cybersecurity insurance" means first-party or 3rd-</w:t>
      </w:r>
      <w:bookmarkStart w:id="1108" w:name="_LINE__36_7e9e2562_5e08_490f_9d43_5ba8d4"/>
      <w:bookmarkEnd w:id="1104"/>
      <w:r>
        <w:rPr>
          <w:rFonts w:eastAsia="Arial" w:cs="Arial" w:ascii="Arial" w:hAnsi="Arial"/>
          <w:u w:val="single"/>
        </w:rPr>
        <w:t xml:space="preserve">party coverage, in a policy or endorsement, written on a direct, admitted basis for losses </w:t>
      </w:r>
      <w:bookmarkStart w:id="1109" w:name="_LINE__37_1cebfcb9_d8cc_40a7_87b3_cfb2ee"/>
      <w:bookmarkEnd w:id="1108"/>
      <w:r>
        <w:rPr>
          <w:rFonts w:eastAsia="Arial" w:cs="Arial" w:ascii="Arial" w:hAnsi="Arial"/>
          <w:u w:val="single"/>
        </w:rPr>
        <w:t xml:space="preserve">and loss mitigation arising out of or relating to data privacy breaches, unauthorized </w:t>
      </w:r>
      <w:bookmarkStart w:id="1110" w:name="_LINE__38_92f8c6d9_38db_4a10_89a6_f32297"/>
      <w:bookmarkEnd w:id="1109"/>
      <w:r>
        <w:rPr>
          <w:rFonts w:eastAsia="Arial" w:cs="Arial" w:ascii="Arial" w:hAnsi="Arial"/>
          <w:u w:val="single"/>
        </w:rPr>
        <w:t xml:space="preserve">information network security intrusions, computer viruses, ransomware, extortion through </w:t>
      </w:r>
      <w:bookmarkStart w:id="1111" w:name="_LINE__39_294e2b00_ceda_448a_9863_09dc44"/>
      <w:bookmarkEnd w:id="1110"/>
      <w:r>
        <w:rPr>
          <w:rFonts w:eastAsia="Arial" w:cs="Arial" w:ascii="Arial" w:hAnsi="Arial"/>
          <w:u w:val="single"/>
        </w:rPr>
        <w:t>electronic means, identity theft and similar exposures.</w:t>
      </w:r>
      <w:bookmarkEnd w:id="1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2" w:name="_BILL_SECTION__bb0e8bc1_e17e_4477_b082_a"/>
      <w:bookmarkStart w:id="1113" w:name="_PROCESSED_CHANGE__5f5f1f52_9636_4899_a5"/>
      <w:bookmarkStart w:id="1114" w:name="_PAR__9_15332616_e012_4697_9957_8e924ebc"/>
      <w:bookmarkStart w:id="1115" w:name="_STATUTE_SS__7b4f3f0b_3da7_4d12_a3a4_792"/>
      <w:bookmarkStart w:id="1116" w:name="_BILL_SECTION__7a220734_8211_4693_b2b0_b"/>
      <w:bookmarkStart w:id="1117" w:name="_PAR__10_3234fd1a_fba5_4f3e_bcf6_465f3f9"/>
      <w:bookmarkStart w:id="1118" w:name="_BILL_SECTION_HEADER__66b5f23b_c9ea_4b33"/>
      <w:bookmarkStart w:id="1119" w:name="_LINE__40_e8adec93_da5f_4606_b084_9f8d9b"/>
      <w:bookmarkEnd w:id="1112"/>
      <w:bookmarkEnd w:id="1113"/>
      <w:bookmarkEnd w:id="1114"/>
      <w:bookmarkEnd w:id="1115"/>
      <w:bookmarkEnd w:id="1107"/>
      <w:bookmarkEnd w:id="1116"/>
      <w:bookmarkEnd w:id="1117"/>
      <w:bookmarkEnd w:id="1118"/>
      <w:r>
        <w:rPr>
          <w:rFonts w:eastAsia="Arial" w:cs="Arial" w:ascii="Arial" w:hAnsi="Arial"/>
          <w:b/>
          <w:sz w:val="24"/>
        </w:rPr>
        <w:t xml:space="preserve">Sec. </w:t>
      </w:r>
      <w:bookmarkStart w:id="1120" w:name="_BILL_SECTION_NUMBER__488c427a_9b57_400f"/>
      <w:r>
        <w:rPr>
          <w:rFonts w:eastAsia="Arial" w:cs="Arial" w:ascii="Arial" w:hAnsi="Arial"/>
          <w:b/>
          <w:sz w:val="24"/>
        </w:rPr>
        <w:t>38</w:t>
      </w:r>
      <w:bookmarkEnd w:id="1120"/>
      <w:r>
        <w:rPr>
          <w:rFonts w:eastAsia="Arial" w:cs="Arial" w:ascii="Arial" w:hAnsi="Arial"/>
          <w:b/>
          <w:sz w:val="24"/>
        </w:rPr>
        <w:t>.  24-A MRSA §4438, sub-§1, ¶A,</w:t>
      </w:r>
      <w:r>
        <w:rPr>
          <w:rFonts w:eastAsia="Arial" w:cs="Arial" w:ascii="Arial" w:hAnsi="Arial"/>
        </w:rPr>
        <w:t xml:space="preserve"> as amended by PL 2009, c. 129, §1 and </w:t>
      </w:r>
      <w:bookmarkStart w:id="1121" w:name="_LINE__41_4b2cb3bd_86cb_4f50_ade4_748a42"/>
      <w:bookmarkEnd w:id="1119"/>
      <w:r>
        <w:rPr>
          <w:rFonts w:eastAsia="Arial" w:cs="Arial" w:ascii="Arial" w:hAnsi="Arial"/>
        </w:rPr>
        <w:t>affected by §13, is further amended by amending subparagraph (2) to read:</w:t>
      </w:r>
      <w:bookmarkEnd w:id="1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2" w:name="_PAR__10_3234fd1a_fba5_4f3e_bcf6_465f3f9"/>
      <w:bookmarkStart w:id="1123" w:name="_BILL_SECTION_HEADER__66b5f23b_c9ea_4b33"/>
      <w:bookmarkStart w:id="1124" w:name="_PAR__11_b8268438_6c0c_4760_afe9_c4dff9a"/>
      <w:bookmarkStart w:id="1125" w:name="_STATUTE_SP__0f5abc49_61d5_4c26_87aa_e0a"/>
      <w:bookmarkStart w:id="1126" w:name="_LINE__42_5632a9f1_a61d_4a73_a2ff_3f497b"/>
      <w:bookmarkEnd w:id="1122"/>
      <w:bookmarkEnd w:id="1123"/>
      <w:bookmarkEnd w:id="1124"/>
      <w:bookmarkEnd w:id="1125"/>
      <w:r>
        <w:rPr>
          <w:rFonts w:eastAsia="Arial" w:cs="Arial" w:ascii="Arial" w:hAnsi="Arial"/>
        </w:rPr>
        <w:t>(</w:t>
      </w:r>
      <w:bookmarkStart w:id="1127" w:name="_STATUTE_NUMBER__0eccb26b_addc_4335_8035"/>
      <w:r>
        <w:rPr>
          <w:rFonts w:eastAsia="Arial" w:cs="Arial" w:ascii="Arial" w:hAnsi="Arial"/>
        </w:rPr>
        <w:t>2</w:t>
      </w:r>
      <w:bookmarkEnd w:id="1127"/>
      <w:r>
        <w:rPr>
          <w:rFonts w:eastAsia="Arial" w:cs="Arial" w:ascii="Arial" w:hAnsi="Arial"/>
        </w:rPr>
        <w:t xml:space="preserve">)  </w:t>
      </w:r>
      <w:bookmarkStart w:id="1128" w:name="_STATUTE_CONTENT__569662fa_c6e0_488f_ba1"/>
      <w:r>
        <w:rPr>
          <w:rFonts w:eastAsia="Arial" w:cs="Arial" w:ascii="Arial" w:hAnsi="Arial"/>
        </w:rPr>
        <w:t xml:space="preserve">An amount not exceeding $25,000 per policy for a covered claim for the return </w:t>
      </w:r>
      <w:bookmarkStart w:id="1129" w:name="_LINE__43_551b51bf_5d94_4da6_ba98_76b275"/>
      <w:bookmarkEnd w:id="1126"/>
      <w:r>
        <w:rPr>
          <w:rFonts w:eastAsia="Arial" w:cs="Arial" w:ascii="Arial" w:hAnsi="Arial"/>
        </w:rPr>
        <w:t xml:space="preserve">of an unearned premium; </w:t>
      </w:r>
      <w:bookmarkStart w:id="1130" w:name="_PROCESSED_CHANGE__1dbf4340_56f2_44dd_aa"/>
      <w:r>
        <w:rPr>
          <w:rFonts w:eastAsia="Arial" w:cs="Arial" w:ascii="Arial" w:hAnsi="Arial"/>
          <w:strike/>
        </w:rPr>
        <w:t>or</w:t>
      </w:r>
      <w:bookmarkEnd w:id="1128"/>
      <w:bookmarkEnd w:id="1129"/>
      <w:bookmarkEnd w:id="1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1" w:name="_BILL_SECTION__7a220734_8211_4693_b2b0_b"/>
      <w:bookmarkStart w:id="1132" w:name="_PAR__11_b8268438_6c0c_4760_afe9_c4dff9a"/>
      <w:bookmarkStart w:id="1133" w:name="_STATUTE_SP__0f5abc49_61d5_4c26_87aa_e0a"/>
      <w:bookmarkStart w:id="1134" w:name="_PAGE__9_b74abba4_9afe_4302_a717_04e690a"/>
      <w:bookmarkStart w:id="1135" w:name="_BILL_SECTION__10fc5aae_2588_4903_8847_f"/>
      <w:bookmarkStart w:id="1136" w:name="_PAR__1_686ce05f_1f5d_418f_8cd1_d670dac0"/>
      <w:bookmarkStart w:id="1137" w:name="_BILL_SECTION_HEADER__65570e7f_28da_4980"/>
      <w:bookmarkStart w:id="1138" w:name="_LINE__1_3e6c2b41_1c1f_4854_9030_c28388d"/>
      <w:bookmarkEnd w:id="1015"/>
      <w:bookmarkEnd w:id="1131"/>
      <w:bookmarkEnd w:id="1132"/>
      <w:bookmarkEnd w:id="1133"/>
      <w:bookmarkEnd w:id="1135"/>
      <w:bookmarkEnd w:id="1136"/>
      <w:bookmarkEnd w:id="1137"/>
      <w:r>
        <w:rPr>
          <w:rFonts w:eastAsia="Arial" w:cs="Arial" w:ascii="Arial" w:hAnsi="Arial"/>
          <w:b/>
          <w:sz w:val="24"/>
        </w:rPr>
        <w:t xml:space="preserve">Sec. </w:t>
      </w:r>
      <w:bookmarkStart w:id="1139" w:name="_BILL_SECTION_NUMBER__a11d747e_2004_4cd9"/>
      <w:r>
        <w:rPr>
          <w:rFonts w:eastAsia="Arial" w:cs="Arial" w:ascii="Arial" w:hAnsi="Arial"/>
          <w:b/>
          <w:sz w:val="24"/>
        </w:rPr>
        <w:t>39</w:t>
      </w:r>
      <w:bookmarkEnd w:id="1139"/>
      <w:r>
        <w:rPr>
          <w:rFonts w:eastAsia="Arial" w:cs="Arial" w:ascii="Arial" w:hAnsi="Arial"/>
          <w:b/>
          <w:sz w:val="24"/>
        </w:rPr>
        <w:t xml:space="preserve">.  24-A MRSA §4438, sub-§1, ¶A, </w:t>
      </w:r>
      <w:r>
        <w:rPr>
          <w:rFonts w:eastAsia="Arial" w:cs="Arial" w:ascii="Arial" w:hAnsi="Arial"/>
          <w:szCs w:val="22"/>
        </w:rPr>
        <w:t xml:space="preserve">as amended by PL 2009, c. 129, §1 and </w:t>
      </w:r>
      <w:bookmarkStart w:id="1140" w:name="_LINE__2_3a217b4c_ba62_4cf8_b585_5f23781"/>
      <w:bookmarkEnd w:id="1138"/>
      <w:r>
        <w:rPr>
          <w:rFonts w:eastAsia="Arial" w:cs="Arial" w:ascii="Arial" w:hAnsi="Arial"/>
          <w:szCs w:val="22"/>
        </w:rPr>
        <w:t>affected by §13, is further amended by enacting a new subparagraph (2-A) to read</w:t>
      </w:r>
      <w:r>
        <w:rPr>
          <w:rFonts w:eastAsia="Arial" w:cs="Arial" w:ascii="Arial" w:hAnsi="Arial"/>
        </w:rPr>
        <w:t>:</w:t>
      </w:r>
      <w:bookmarkEnd w:id="1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1" w:name="_PAR__1_686ce05f_1f5d_418f_8cd1_d670dac0"/>
      <w:bookmarkStart w:id="1142" w:name="_BILL_SECTION_HEADER__65570e7f_28da_4980"/>
      <w:bookmarkStart w:id="1143" w:name="_PROCESSED_CHANGE__d1b31c21_a96c_4047_b3"/>
      <w:bookmarkStart w:id="1144" w:name="_PAR__2_85c6eadc_d6c5_4e41_8de9_522c2c1a"/>
      <w:bookmarkStart w:id="1145" w:name="_STATUTE_SP__25f646cc_a619_42b1_8b89_df6"/>
      <w:bookmarkStart w:id="1146" w:name="_LINE__3_b9a77cea_5502_4e6b_8805_fa2d557"/>
      <w:bookmarkEnd w:id="1141"/>
      <w:bookmarkEnd w:id="1142"/>
      <w:bookmarkEnd w:id="1143"/>
      <w:bookmarkEnd w:id="1144"/>
      <w:bookmarkEnd w:id="1145"/>
      <w:r>
        <w:rPr>
          <w:rFonts w:eastAsia="Arial" w:cs="Arial" w:ascii="Arial" w:hAnsi="Arial"/>
          <w:u w:val="single"/>
        </w:rPr>
        <w:t>(</w:t>
      </w:r>
      <w:bookmarkStart w:id="1147" w:name="_STATUTE_NUMBER__79dc5f65_3ebc_4b9e_a3db"/>
      <w:r>
        <w:rPr>
          <w:rFonts w:eastAsia="Arial" w:cs="Arial" w:ascii="Arial" w:hAnsi="Arial"/>
          <w:u w:val="single"/>
        </w:rPr>
        <w:t>2-A</w:t>
      </w:r>
      <w:bookmarkEnd w:id="1147"/>
      <w:r>
        <w:rPr>
          <w:rFonts w:eastAsia="Arial" w:cs="Arial" w:ascii="Arial" w:hAnsi="Arial"/>
          <w:u w:val="single"/>
        </w:rPr>
        <w:t xml:space="preserve">)  </w:t>
      </w:r>
      <w:bookmarkStart w:id="1148" w:name="_STATUTE_CONTENT__3daea8aa_64f0_42e4_9f7"/>
      <w:r>
        <w:rPr>
          <w:rFonts w:eastAsia="Arial" w:cs="Arial" w:ascii="Arial" w:hAnsi="Arial"/>
          <w:u w:val="single"/>
        </w:rPr>
        <w:t xml:space="preserve">An amount not exceeding $500,000 for covered claims arising out of a single </w:t>
      </w:r>
      <w:bookmarkStart w:id="1149" w:name="_LINE__4_1b7c1fd5_a0ba_4027_9969_46b3548"/>
      <w:bookmarkEnd w:id="1146"/>
      <w:r>
        <w:rPr>
          <w:rFonts w:eastAsia="Arial" w:cs="Arial" w:ascii="Arial" w:hAnsi="Arial"/>
          <w:u w:val="single"/>
        </w:rPr>
        <w:t xml:space="preserve">insured event under a policy or endorsement of cybersecurity insurance, regardless </w:t>
      </w:r>
      <w:bookmarkStart w:id="1150" w:name="_LINE__5_9dce32ce_3987_4096_a08d_7343165"/>
      <w:bookmarkEnd w:id="1149"/>
      <w:r>
        <w:rPr>
          <w:rFonts w:eastAsia="Arial" w:cs="Arial" w:ascii="Arial" w:hAnsi="Arial"/>
          <w:u w:val="single"/>
        </w:rPr>
        <w:t>of the number of claims made or the number of claimants; or</w:t>
      </w:r>
      <w:bookmarkEnd w:id="1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1" w:name="_BILL_SECTION__10fc5aae_2588_4903_8847_f"/>
      <w:bookmarkStart w:id="1152" w:name="_PROCESSED_CHANGE__d1b31c21_a96c_4047_b3"/>
      <w:bookmarkStart w:id="1153" w:name="_PAR__2_85c6eadc_d6c5_4e41_8de9_522c2c1a"/>
      <w:bookmarkStart w:id="1154" w:name="_STATUTE_SP__25f646cc_a619_42b1_8b89_df6"/>
      <w:bookmarkStart w:id="1155" w:name="_BILL_SECTION__a317cb61_776b_4a24_a7ca_e"/>
      <w:bookmarkStart w:id="1156" w:name="_PAR__3_c7580e6d_3f1a_4cba_b729_395e18f2"/>
      <w:bookmarkStart w:id="1157" w:name="_BILL_SECTION_HEADER__8efa0e3f_ca80_4582"/>
      <w:bookmarkStart w:id="1158" w:name="_LINE__6_9a583662_2139_4e1c_b016_48c19a8"/>
      <w:bookmarkEnd w:id="1151"/>
      <w:bookmarkEnd w:id="1152"/>
      <w:bookmarkEnd w:id="1153"/>
      <w:bookmarkEnd w:id="1154"/>
      <w:bookmarkEnd w:id="1148"/>
      <w:bookmarkEnd w:id="1155"/>
      <w:bookmarkEnd w:id="1156"/>
      <w:bookmarkEnd w:id="1157"/>
      <w:r>
        <w:rPr>
          <w:rFonts w:eastAsia="Arial" w:cs="Arial" w:ascii="Arial" w:hAnsi="Arial"/>
          <w:b/>
          <w:sz w:val="24"/>
        </w:rPr>
        <w:t xml:space="preserve">Sec. </w:t>
      </w:r>
      <w:bookmarkStart w:id="1159" w:name="_BILL_SECTION_NUMBER__41f261e7_5bfa_4b69"/>
      <w:r>
        <w:rPr>
          <w:rFonts w:eastAsia="Arial" w:cs="Arial" w:ascii="Arial" w:hAnsi="Arial"/>
          <w:b/>
          <w:sz w:val="24"/>
        </w:rPr>
        <w:t>40</w:t>
      </w:r>
      <w:bookmarkEnd w:id="1159"/>
      <w:r>
        <w:rPr>
          <w:rFonts w:eastAsia="Arial" w:cs="Arial" w:ascii="Arial" w:hAnsi="Arial"/>
          <w:b/>
          <w:sz w:val="24"/>
        </w:rPr>
        <w:t>.  24-A MRSA §4438, sub-§2, ¶A,</w:t>
      </w:r>
      <w:r>
        <w:rPr>
          <w:rFonts w:eastAsia="Arial" w:cs="Arial" w:ascii="Arial" w:hAnsi="Arial"/>
        </w:rPr>
        <w:t xml:space="preserve"> as enacted by PL 1969, c. 561, is </w:t>
      </w:r>
      <w:bookmarkStart w:id="1160" w:name="_LINE__7_f2a5ac33_471d_42e7_a276_85146ae"/>
      <w:bookmarkEnd w:id="1158"/>
      <w:r>
        <w:rPr>
          <w:rFonts w:eastAsia="Arial" w:cs="Arial" w:ascii="Arial" w:hAnsi="Arial"/>
        </w:rPr>
        <w:t>amended to read:</w:t>
      </w:r>
      <w:bookmarkEnd w:id="1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1" w:name="_PAR__3_c7580e6d_3f1a_4cba_b729_395e18f2"/>
      <w:bookmarkStart w:id="1162" w:name="_BILL_SECTION_HEADER__8efa0e3f_ca80_4582"/>
      <w:bookmarkStart w:id="1163" w:name="_PAR__4_46176d16_d030_4043_b699_a7d9aa54"/>
      <w:bookmarkStart w:id="1164" w:name="_STATUTE_P__df6262a0_9160_4612_862b_0014"/>
      <w:bookmarkStart w:id="1165" w:name="_LINE__8_f1b1091f_7d39_45cf_b9e9_b2249ac"/>
      <w:bookmarkStart w:id="1166" w:name="_STATUTE_NUMBER__38325699_2e26_4342_a92b"/>
      <w:bookmarkEnd w:id="1161"/>
      <w:bookmarkEnd w:id="1162"/>
      <w:bookmarkEnd w:id="1163"/>
      <w:bookmarkEnd w:id="1164"/>
      <w:r>
        <w:rPr>
          <w:rFonts w:eastAsia="Arial" w:cs="Arial" w:ascii="Arial" w:hAnsi="Arial"/>
        </w:rPr>
        <w:t>A</w:t>
      </w:r>
      <w:bookmarkEnd w:id="1166"/>
      <w:r>
        <w:rPr>
          <w:rFonts w:eastAsia="Arial" w:cs="Arial" w:ascii="Arial" w:hAnsi="Arial"/>
        </w:rPr>
        <w:t xml:space="preserve">.  </w:t>
      </w:r>
      <w:bookmarkStart w:id="1167" w:name="_STATUTE_CONTENT__dba778bb_ab30_44c0_a4f"/>
      <w:r>
        <w:rPr>
          <w:rFonts w:eastAsia="Arial" w:cs="Arial" w:ascii="Arial" w:hAnsi="Arial"/>
        </w:rPr>
        <w:t>Employ or retain such persons as are necessary to handle claims</w:t>
      </w:r>
      <w:bookmarkStart w:id="1168" w:name="_PROCESSED_CHANGE__f090150b_d09c_4761_a1"/>
      <w:r>
        <w:rPr>
          <w:rFonts w:eastAsia="Arial" w:cs="Arial" w:ascii="Arial" w:hAnsi="Arial"/>
          <w:u w:val="single"/>
        </w:rPr>
        <w:t xml:space="preserve">, provide covered </w:t>
      </w:r>
      <w:bookmarkStart w:id="1169" w:name="_LINE__9_d825c23a_e3d1_44a5_9882_2d621f8"/>
      <w:bookmarkEnd w:id="1165"/>
      <w:r>
        <w:rPr>
          <w:rFonts w:eastAsia="Arial" w:cs="Arial" w:ascii="Arial" w:hAnsi="Arial"/>
          <w:u w:val="single"/>
        </w:rPr>
        <w:t>policy benefits and services</w:t>
      </w:r>
      <w:bookmarkEnd w:id="1168"/>
      <w:r>
        <w:rPr>
          <w:rFonts w:eastAsia="Arial" w:cs="Arial" w:ascii="Arial" w:hAnsi="Arial"/>
        </w:rPr>
        <w:t xml:space="preserve"> and perform other duties of the association;</w:t>
      </w:r>
      <w:bookmarkEnd w:id="1167"/>
      <w:bookmarkEnd w:id="1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0" w:name="_DOC_BODY_CONTENT__46313b68_8a72_4a8c_b8"/>
      <w:bookmarkStart w:id="1171" w:name="_BILL_SECTION__a317cb61_776b_4a24_a7ca_e"/>
      <w:bookmarkStart w:id="1172" w:name="_PAR__4_46176d16_d030_4043_b699_a7d9aa54"/>
      <w:bookmarkStart w:id="1173" w:name="_STATUTE_P__df6262a0_9160_4612_862b_0014"/>
      <w:bookmarkStart w:id="1174" w:name="_SUMMARY__9be064fd_8761_4129_b7f2_0b6bce"/>
      <w:bookmarkStart w:id="1175" w:name="_PAR__5_97379772_f234_4767_a18c_04f22eea"/>
      <w:bookmarkStart w:id="1176" w:name="_LINE__10_04dbd923_f0cc_492c_b1aa_702d99"/>
      <w:bookmarkEnd w:id="1170"/>
      <w:bookmarkEnd w:id="1171"/>
      <w:bookmarkEnd w:id="1172"/>
      <w:bookmarkEnd w:id="1173"/>
      <w:bookmarkEnd w:id="1175"/>
      <w:r>
        <w:rPr>
          <w:rFonts w:eastAsia="Arial" w:cs="Arial" w:ascii="Arial" w:hAnsi="Arial"/>
          <w:b/>
          <w:sz w:val="24"/>
        </w:rPr>
        <w:t>SUMMARY</w:t>
      </w:r>
      <w:bookmarkEnd w:id="1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7" w:name="_PAR__5_97379772_f234_4767_a18c_04f22eea"/>
      <w:bookmarkStart w:id="1178" w:name="_PAR__6_3391724e_dfaa_4d6e_8ac9_fe402db6"/>
      <w:bookmarkStart w:id="1179" w:name="_LINE__11_7a7eff3a_153a_4fc0_80ba_70fd39"/>
      <w:bookmarkEnd w:id="1177"/>
      <w:bookmarkEnd w:id="1178"/>
      <w:r>
        <w:rPr>
          <w:rFonts w:eastAsia="Arial" w:cs="Arial" w:ascii="Arial" w:hAnsi="Arial"/>
        </w:rPr>
        <w:t>This bill makes the following changes to the laws governing insurance.</w:t>
      </w:r>
      <w:bookmarkEnd w:id="1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PAR__6_3391724e_dfaa_4d6e_8ac9_fe402db6"/>
      <w:bookmarkStart w:id="1181" w:name="_PAR__7_830aac05_f5f9_42ba_9faf_15a44749"/>
      <w:bookmarkStart w:id="1182" w:name="_LINE__12_bb405fdc_0f32_4c77_a59b_75b222"/>
      <w:bookmarkEnd w:id="1180"/>
      <w:bookmarkEnd w:id="1181"/>
      <w:r>
        <w:rPr>
          <w:rFonts w:eastAsia="Arial" w:cs="Arial" w:ascii="Arial" w:hAnsi="Arial"/>
        </w:rPr>
        <w:t xml:space="preserve">1. It extends the prohibition on cost-sharing for screening mammograms to nonprofit </w:t>
      </w:r>
      <w:bookmarkStart w:id="1183" w:name="_LINE__13_c304e620_b666_42ab_906d_8b3a5f"/>
      <w:bookmarkEnd w:id="1182"/>
      <w:r>
        <w:rPr>
          <w:rFonts w:eastAsia="Arial" w:cs="Arial" w:ascii="Arial" w:hAnsi="Arial"/>
        </w:rPr>
        <w:t xml:space="preserve">hospital and medical care service organizations.  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7_830aac05_f5f9_42ba_9faf_15a44749"/>
      <w:bookmarkStart w:id="1185" w:name="_PAR__8_13857687_13b8_41ad_8030_ed661793"/>
      <w:bookmarkStart w:id="1186" w:name="_LINE__14_aff15300_e153_4232_b300_21e65e"/>
      <w:bookmarkEnd w:id="1184"/>
      <w:bookmarkEnd w:id="1185"/>
      <w:r>
        <w:rPr>
          <w:rFonts w:eastAsia="Arial" w:cs="Arial" w:ascii="Arial" w:hAnsi="Arial"/>
        </w:rPr>
        <w:t xml:space="preserve">2. It updates the civil penalty laws and eliminates a fine. </w:t>
      </w:r>
      <w:bookmarkEnd w:id="1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7" w:name="_PAR__8_13857687_13b8_41ad_8030_ed661793"/>
      <w:bookmarkStart w:id="1188" w:name="_PAR__9_ed55ce31_28e2_495b_82ba_82e24ff7"/>
      <w:bookmarkStart w:id="1189" w:name="_LINE__15_6c785ea4_790a_447b_8b3d_4fc107"/>
      <w:bookmarkEnd w:id="1187"/>
      <w:bookmarkEnd w:id="1188"/>
      <w:r>
        <w:rPr>
          <w:rFonts w:eastAsia="Arial" w:cs="Arial" w:ascii="Arial" w:hAnsi="Arial"/>
        </w:rPr>
        <w:t xml:space="preserve">3. It adds language regarding voting securities. </w:t>
      </w:r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PAR__9_ed55ce31_28e2_495b_82ba_82e24ff7"/>
      <w:bookmarkStart w:id="1191" w:name="_PAR__10_e7e74f00_4b4d_4de8_bae0_bbbc8c7"/>
      <w:bookmarkStart w:id="1192" w:name="_LINE__16_84e1e67e_4753_42ca_9344_805800"/>
      <w:bookmarkEnd w:id="1190"/>
      <w:bookmarkEnd w:id="1191"/>
      <w:r>
        <w:rPr>
          <w:rFonts w:eastAsia="Arial" w:cs="Arial" w:ascii="Arial" w:hAnsi="Arial"/>
        </w:rPr>
        <w:t>4. It eliminates the requirement for manual execution of an annual statement.</w:t>
      </w:r>
      <w:bookmarkEnd w:id="1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" w:name="_PAR__10_e7e74f00_4b4d_4de8_bae0_bbbc8c7"/>
      <w:bookmarkStart w:id="1194" w:name="_PAR__11_a5df1faa_a65f_4e91_820d_f30f8f1"/>
      <w:bookmarkStart w:id="1195" w:name="_LINE__17_83f57ed3_f459_4dbc_80ea_235ec5"/>
      <w:bookmarkEnd w:id="1193"/>
      <w:bookmarkEnd w:id="1194"/>
      <w:r>
        <w:rPr>
          <w:rFonts w:eastAsia="Arial" w:cs="Arial" w:ascii="Arial" w:hAnsi="Arial"/>
        </w:rPr>
        <w:t xml:space="preserve">5. It eliminates the $100 annual report fee for self-insurers and incorporates it into the </w:t>
      </w:r>
      <w:bookmarkStart w:id="1196" w:name="_LINE__18_6be2e7ae_80b9_42da_bf61_9b49c6"/>
      <w:bookmarkEnd w:id="1195"/>
      <w:r>
        <w:rPr>
          <w:rFonts w:eastAsia="Arial" w:cs="Arial" w:ascii="Arial" w:hAnsi="Arial"/>
        </w:rPr>
        <w:t xml:space="preserve">existing renewal fee.  </w:t>
      </w:r>
      <w:bookmarkEnd w:id="1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7" w:name="_PAR__11_a5df1faa_a65f_4e91_820d_f30f8f1"/>
      <w:bookmarkStart w:id="1198" w:name="_PAR__12_19458065_a157_4785_8674_1493458"/>
      <w:bookmarkStart w:id="1199" w:name="_LINE__19_59e6104a_5a91_45df_935f_ca83f3"/>
      <w:bookmarkEnd w:id="1197"/>
      <w:bookmarkEnd w:id="1198"/>
      <w:r>
        <w:rPr>
          <w:rFonts w:eastAsia="Arial" w:cs="Arial" w:ascii="Arial" w:hAnsi="Arial"/>
        </w:rPr>
        <w:t xml:space="preserve">6. It changes the phrase "unauthorized insurer" to "nonadmitted insurer" and "broker" </w:t>
      </w:r>
      <w:bookmarkStart w:id="1200" w:name="_LINE__20_78c9f1c2_a45f_43cc_bf43_d62409"/>
      <w:bookmarkEnd w:id="1199"/>
      <w:r>
        <w:rPr>
          <w:rFonts w:eastAsia="Arial" w:cs="Arial" w:ascii="Arial" w:hAnsi="Arial"/>
        </w:rPr>
        <w:t xml:space="preserve">to "producer."  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R__12_19458065_a157_4785_8674_1493458"/>
      <w:bookmarkStart w:id="1202" w:name="_PAR__13_af00e5e4_dc79_432c_a65a_32505c9"/>
      <w:bookmarkStart w:id="1203" w:name="_LINE__21_3d48dfe7_68cb_448d_800f_cc1a06"/>
      <w:bookmarkEnd w:id="1201"/>
      <w:bookmarkEnd w:id="1202"/>
      <w:r>
        <w:rPr>
          <w:rFonts w:eastAsia="Arial" w:cs="Arial" w:ascii="Arial" w:hAnsi="Arial"/>
        </w:rPr>
        <w:t xml:space="preserve">7. It prohibits workers' compensation insurance from export in the surplus lines market.  </w:t>
      </w:r>
      <w:bookmarkEnd w:id="1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4" w:name="_PAR__13_af00e5e4_dc79_432c_a65a_32505c9"/>
      <w:bookmarkStart w:id="1205" w:name="_PAR__14_c1318178_9705_4b47_b502_bd3f0e9"/>
      <w:bookmarkStart w:id="1206" w:name="_LINE__22_01bedc11_dc4c_42b5_abac_7f7cce"/>
      <w:bookmarkEnd w:id="1204"/>
      <w:bookmarkEnd w:id="1205"/>
      <w:r>
        <w:rPr>
          <w:rFonts w:eastAsia="Arial" w:cs="Arial" w:ascii="Arial" w:hAnsi="Arial"/>
        </w:rPr>
        <w:t xml:space="preserve">8. It eliminates a provision requiring surplus lines insurers to establish satisfactory </w:t>
      </w:r>
      <w:bookmarkStart w:id="1207" w:name="_LINE__23_d686fa28_6449_4e63_930b_59e236"/>
      <w:bookmarkEnd w:id="1206"/>
      <w:r>
        <w:rPr>
          <w:rFonts w:eastAsia="Arial" w:cs="Arial" w:ascii="Arial" w:hAnsi="Arial"/>
        </w:rPr>
        <w:t xml:space="preserve">evidence of good repute and financial integrity.  </w:t>
      </w:r>
      <w:bookmarkEnd w:id="1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" w:name="_PAR__14_c1318178_9705_4b47_b502_bd3f0e9"/>
      <w:bookmarkStart w:id="1209" w:name="_PAR__15_dd170f70_9479_4af5_a28d_e687ace"/>
      <w:bookmarkStart w:id="1210" w:name="_LINE__24_f485c223_8fec_41ff_9e39_aa4993"/>
      <w:bookmarkEnd w:id="1208"/>
      <w:bookmarkEnd w:id="1209"/>
      <w:r>
        <w:rPr>
          <w:rFonts w:eastAsia="Arial" w:cs="Arial" w:ascii="Arial" w:hAnsi="Arial"/>
        </w:rPr>
        <w:t xml:space="preserve">9. It updates the notice on surplus lines contracts and adds a notice to applications for </w:t>
      </w:r>
      <w:bookmarkStart w:id="1211" w:name="_LINE__25_f213e609_7afb_4fcd_98ee_edb606"/>
      <w:bookmarkEnd w:id="1210"/>
      <w:r>
        <w:rPr>
          <w:rFonts w:eastAsia="Arial" w:cs="Arial" w:ascii="Arial" w:hAnsi="Arial"/>
        </w:rPr>
        <w:t>surplus lines insurance.</w:t>
      </w:r>
      <w:bookmarkEnd w:id="1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PAR__15_dd170f70_9479_4af5_a28d_e687ace"/>
      <w:bookmarkStart w:id="1213" w:name="_PAR__16_92503cb6_cd83_4913_9bca_4e6a358"/>
      <w:bookmarkStart w:id="1214" w:name="_LINE__26_696f044e_d0c2_4cd1_836e_df8b34"/>
      <w:bookmarkEnd w:id="1212"/>
      <w:bookmarkEnd w:id="1213"/>
      <w:r>
        <w:rPr>
          <w:rFonts w:eastAsia="Arial" w:cs="Arial" w:ascii="Arial" w:hAnsi="Arial"/>
        </w:rPr>
        <w:t xml:space="preserve">10. It clarifies an ambiguity regarding surplus lines coverage in response to the opinion </w:t>
      </w:r>
      <w:bookmarkStart w:id="1215" w:name="_LINE__27_6fd81fda_91ee_48c7_a580_d99da8"/>
      <w:bookmarkEnd w:id="1214"/>
      <w:r>
        <w:rPr>
          <w:rFonts w:eastAsia="Arial" w:cs="Arial" w:ascii="Arial" w:hAnsi="Arial"/>
        </w:rPr>
        <w:t xml:space="preserve">of the Maine Supreme Judicial Court in </w:t>
      </w:r>
      <w:r>
        <w:rPr>
          <w:rFonts w:eastAsia="Arial" w:cs="Arial" w:ascii="Arial" w:hAnsi="Arial"/>
          <w:i/>
        </w:rPr>
        <w:t xml:space="preserve">Corinth Pellets, LLC v. Arch Specialty Insurance </w:t>
      </w:r>
      <w:bookmarkStart w:id="1216" w:name="_LINE__28_38c50004_c5b7_46d6_adc2_174162"/>
      <w:bookmarkEnd w:id="1215"/>
      <w:r>
        <w:rPr>
          <w:rFonts w:eastAsia="Arial" w:cs="Arial" w:ascii="Arial" w:hAnsi="Arial"/>
          <w:i/>
        </w:rPr>
        <w:t>Co. et al., 2021 ME 10, 246 A.3d 586</w:t>
      </w:r>
      <w:r>
        <w:rPr>
          <w:rFonts w:eastAsia="Arial" w:cs="Arial" w:ascii="Arial" w:hAnsi="Arial"/>
        </w:rPr>
        <w:t xml:space="preserve">.  </w:t>
      </w:r>
      <w:bookmarkEnd w:id="1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7" w:name="_PAR__16_92503cb6_cd83_4913_9bca_4e6a358"/>
      <w:bookmarkStart w:id="1218" w:name="_PAR__17_734b4d99_68f9_49be_8c91_be1252d"/>
      <w:bookmarkStart w:id="1219" w:name="_LINE__29_59a86dde_5b83_496a_9f51_ac9275"/>
      <w:bookmarkEnd w:id="1217"/>
      <w:bookmarkEnd w:id="1218"/>
      <w:r>
        <w:rPr>
          <w:rFonts w:eastAsia="Arial" w:cs="Arial" w:ascii="Arial" w:hAnsi="Arial"/>
        </w:rPr>
        <w:t xml:space="preserve">11. It changes a section headnote to reflect the substance of the section.  </w:t>
      </w:r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PAR__17_734b4d99_68f9_49be_8c91_be1252d"/>
      <w:bookmarkStart w:id="1221" w:name="_PAR__18_154bf2d7_b570_4c78_9d4f_f538b32"/>
      <w:bookmarkStart w:id="1222" w:name="_LINE__30_febde69e_6293_4d33_b7ef_ca63d7"/>
      <w:bookmarkEnd w:id="1220"/>
      <w:bookmarkEnd w:id="1221"/>
      <w:r>
        <w:rPr>
          <w:rFonts w:eastAsia="Arial" w:cs="Arial" w:ascii="Arial" w:hAnsi="Arial"/>
        </w:rPr>
        <w:t xml:space="preserve">12. It changes the definition of "3rd-party service provider" in the Maine Insurance </w:t>
      </w:r>
      <w:bookmarkStart w:id="1223" w:name="_LINE__31_7227da73_c81c_4c4f_93a4_e9639a"/>
      <w:bookmarkEnd w:id="1222"/>
      <w:r>
        <w:rPr>
          <w:rFonts w:eastAsia="Arial" w:cs="Arial" w:ascii="Arial" w:hAnsi="Arial"/>
        </w:rPr>
        <w:t xml:space="preserve">Data Security Act.  </w:t>
      </w:r>
      <w:bookmarkEnd w:id="1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4" w:name="_PAR__18_154bf2d7_b570_4c78_9d4f_f538b32"/>
      <w:bookmarkStart w:id="1225" w:name="_PAR__19_55dfff67_824c_480f_a2d1_0f7bf7f"/>
      <w:bookmarkStart w:id="1226" w:name="_LINE__32_3753571d_df07_4bf6_ac9f_385547"/>
      <w:bookmarkEnd w:id="1224"/>
      <w:bookmarkEnd w:id="1225"/>
      <w:r>
        <w:rPr>
          <w:rFonts w:eastAsia="Arial" w:cs="Arial" w:ascii="Arial" w:hAnsi="Arial"/>
        </w:rPr>
        <w:t xml:space="preserve">13. It eliminates a reference to the insurability of an employer group.  </w:t>
      </w:r>
      <w:bookmarkEnd w:id="1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PAR__19_55dfff67_824c_480f_a2d1_0f7bf7f"/>
      <w:bookmarkStart w:id="1228" w:name="_PAR__20_04beb4ad_1a38_42cb_a3b3_7de1bf4"/>
      <w:bookmarkStart w:id="1229" w:name="_LINE__33_afc66099_56b4_4f47_8f65_8e64bc"/>
      <w:bookmarkEnd w:id="1227"/>
      <w:bookmarkEnd w:id="1228"/>
      <w:r>
        <w:rPr>
          <w:rFonts w:eastAsia="Arial" w:cs="Arial" w:ascii="Arial" w:hAnsi="Arial"/>
        </w:rPr>
        <w:t xml:space="preserve">14. It allows for a raw number to be reported instead of a percentage in reporting </w:t>
      </w:r>
      <w:bookmarkStart w:id="1230" w:name="_LINE__34_2aca6467_6d22_4cd6_b2f1_237d28"/>
      <w:bookmarkEnd w:id="1229"/>
      <w:r>
        <w:rPr>
          <w:rFonts w:eastAsia="Arial" w:cs="Arial" w:ascii="Arial" w:hAnsi="Arial"/>
        </w:rPr>
        <w:t xml:space="preserve">enrollee and carrier disenrollments.  </w:t>
      </w:r>
      <w:bookmarkEnd w:id="1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1" w:name="_PAR__20_04beb4ad_1a38_42cb_a3b3_7de1bf4"/>
      <w:bookmarkStart w:id="1232" w:name="_PAR__21_4f693e0e_cfc5_4fd4_8ff6_72086b8"/>
      <w:bookmarkStart w:id="1233" w:name="_LINE__35_41997e09_c9b3_4a3b_8749_414dc8"/>
      <w:bookmarkEnd w:id="1231"/>
      <w:bookmarkEnd w:id="1232"/>
      <w:r>
        <w:rPr>
          <w:rFonts w:eastAsia="Arial" w:cs="Arial" w:ascii="Arial" w:hAnsi="Arial"/>
        </w:rPr>
        <w:t xml:space="preserve">15. It provides confidentiality for independent dispute resolution in the same manner </w:t>
      </w:r>
      <w:bookmarkStart w:id="1234" w:name="_LINE__36_e983b9a1_2cd5_489a_9a9b_121843"/>
      <w:bookmarkEnd w:id="1233"/>
      <w:r>
        <w:rPr>
          <w:rFonts w:eastAsia="Arial" w:cs="Arial" w:ascii="Arial" w:hAnsi="Arial"/>
        </w:rPr>
        <w:t xml:space="preserve">as for external review.  </w:t>
      </w:r>
      <w:bookmarkEnd w:id="1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PAR__21_4f693e0e_cfc5_4fd4_8ff6_72086b8"/>
      <w:bookmarkStart w:id="1236" w:name="_PAR__22_e42faa40_42b1_492b_987d_5bd0eed"/>
      <w:bookmarkStart w:id="1237" w:name="_LINE__37_3f64f510_aadc_4ab1_900a_f4dc1f"/>
      <w:bookmarkEnd w:id="1235"/>
      <w:bookmarkEnd w:id="1236"/>
      <w:r>
        <w:rPr>
          <w:rFonts w:eastAsia="Arial" w:cs="Arial" w:ascii="Arial" w:hAnsi="Arial"/>
        </w:rPr>
        <w:t>16. It corrects clerical errors.</w:t>
      </w:r>
      <w:bookmarkEnd w:id="1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8" w:name="_DOC_BODY_CONTAINER__41e56148_ae02_4121_"/>
      <w:bookmarkStart w:id="1239" w:name="_DOC_BODY__d24cb07a_9c93_494b_beb7_eef32"/>
      <w:bookmarkStart w:id="1240" w:name="_PAGE__9_b74abba4_9afe_4302_a717_04e690a"/>
      <w:bookmarkStart w:id="1241" w:name="_SUMMARY__9be064fd_8761_4129_b7f2_0b6bce"/>
      <w:bookmarkStart w:id="1242" w:name="_PAR__22_e42faa40_42b1_492b_987d_5bd0eed"/>
      <w:bookmarkStart w:id="1243" w:name="_PAR__23_a686eae6_75fd_4cf8_a2e2_577e651"/>
      <w:bookmarkStart w:id="1244" w:name="_LINE__38_69b611e7_2333_4b1e_a79c_411ca8"/>
      <w:bookmarkEnd w:id="1242"/>
      <w:r>
        <w:rPr>
          <w:rFonts w:eastAsia="Arial" w:cs="Arial" w:ascii="Arial" w:hAnsi="Arial"/>
        </w:rPr>
        <w:t>17. It makes changes regarding covered claims and cybersecurity insurance.</w:t>
      </w:r>
      <w:bookmarkEnd w:id="1238"/>
      <w:bookmarkEnd w:id="1239"/>
      <w:bookmarkEnd w:id="1240"/>
      <w:bookmarkEnd w:id="1241"/>
      <w:bookmarkEnd w:id="1243"/>
      <w:bookmarkEnd w:id="1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Affecting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