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Patients by Prohibiting Certain Medical Facility F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f8c464b_5c83_4733_"/>
      <w:bookmarkStart w:id="1" w:name="_DOC_BODY__19de55f2_082a_4ed4_9db7_ce9bc"/>
      <w:bookmarkStart w:id="2" w:name="_PAGE__1_142451ed_9a01_47bc_8a0d_e3692d5"/>
      <w:bookmarkStart w:id="3" w:name="_PAR__1_acf10d6c_75ca_49b6_802d_4476feb8"/>
      <w:bookmarkStart w:id="4" w:name="_ENACTING_CLAUSE__dff7c4a1_5f42_4b65_b05"/>
      <w:bookmarkStart w:id="5" w:name="_LINE__1_a8601345_1fca_45a8_a29a_d80f63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cf10d6c_75ca_49b6_802d_4476feb8"/>
      <w:bookmarkStart w:id="7" w:name="_ENACTING_CLAUSE__dff7c4a1_5f42_4b65_b05"/>
      <w:bookmarkStart w:id="8" w:name="_DOC_BODY_CONTENT__42c517f4_f55a_44cd_b0"/>
      <w:bookmarkStart w:id="9" w:name="_BILL_SECTION__8d5af282_3563_4059_b647_8"/>
      <w:bookmarkStart w:id="10" w:name="_PAR__2_ccd9b6e8_6029_48b0_b8f9_0c066d11"/>
      <w:bookmarkStart w:id="11" w:name="_BILL_SECTION_HEADER__b1a2c29b_4012_45cf"/>
      <w:bookmarkStart w:id="12" w:name="_LINE__2_ab060fa1_fc65_4cbe_ae4a_d0589f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653a957_ca8b_4eb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18-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ccd9b6e8_6029_48b0_b8f9_0c066d11"/>
      <w:bookmarkStart w:id="15" w:name="_BILL_SECTION_HEADER__b1a2c29b_4012_45cf"/>
      <w:bookmarkStart w:id="16" w:name="_PROCESSED_CHANGE__7baa7017_1d0a_444c_a0"/>
      <w:bookmarkStart w:id="17" w:name="_STATUTE_S__43247074_bb0f_4e0e_9cb8_e1f2"/>
      <w:bookmarkStart w:id="18" w:name="_PAR__3_180a72e0_d861_4a47_9597_faa45fde"/>
      <w:bookmarkStart w:id="19" w:name="_LINE__3_1b64b1ed_7510_4aea_a47d_124f29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ee73efe_8c9f_46ac_9e53"/>
      <w:r>
        <w:rPr>
          <w:rFonts w:eastAsia="Arial" w:cs="Arial" w:ascii="Arial" w:hAnsi="Arial"/>
          <w:b/>
          <w:u w:val="single"/>
        </w:rPr>
        <w:t>1718-H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374e475_f81d_46ee_ba"/>
      <w:r>
        <w:rPr>
          <w:rFonts w:eastAsia="Arial" w:cs="Arial" w:ascii="Arial" w:hAnsi="Arial"/>
          <w:b/>
          <w:u w:val="single"/>
        </w:rPr>
        <w:t>Hospital facility fe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80a72e0_d861_4a47_9597_faa45fde"/>
      <w:bookmarkStart w:id="23" w:name="_STATUTE_SS__c0bf23e8_5110_4997_843c_d79"/>
      <w:bookmarkStart w:id="24" w:name="_PAR__4_134acd18_a1c9_4f7d_a581_8e665d0d"/>
      <w:bookmarkStart w:id="25" w:name="_LINE__4_f6ca6e73_2074_47a8_95ef_2a63670"/>
      <w:bookmarkStart w:id="26" w:name="_STATUTE_NUMBER__472620a0_eb87_4ba3_a2d2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8d8dfcb8_4020_4a0b_bc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1ca1c24d_e8bd_4c1c_955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364b623d_c13f_47a5_932b_f80610a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134acd18_a1c9_4f7d_a581_8e665d0d"/>
      <w:bookmarkStart w:id="31" w:name="_PAR__5_3a931c59_9640_436c_ae1f_c11cd8ae"/>
      <w:bookmarkStart w:id="32" w:name="_STATUTE_P__8c868732_c06e_4011_91fe_9f35"/>
      <w:bookmarkStart w:id="33" w:name="_LINE__6_9cacb581_c88f_43bd_b9ca_776d411"/>
      <w:bookmarkStart w:id="34" w:name="_STATUTE_NUMBER__c4b66d9b_d334_4749_82b4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aa604199_9abc_4811_afe"/>
      <w:r>
        <w:rPr>
          <w:rFonts w:eastAsia="Arial" w:cs="Arial" w:ascii="Arial" w:hAnsi="Arial"/>
          <w:u w:val="single"/>
        </w:rPr>
        <w:t xml:space="preserve">"Campus" means the main buildings of a hospital; the physical area immediately </w:t>
      </w:r>
      <w:bookmarkStart w:id="36" w:name="_LINE__7_fdaabacb_7246_4ac9_b529_0adb0eb"/>
      <w:bookmarkEnd w:id="33"/>
      <w:r>
        <w:rPr>
          <w:rFonts w:eastAsia="Arial" w:cs="Arial" w:ascii="Arial" w:hAnsi="Arial"/>
          <w:u w:val="single"/>
        </w:rPr>
        <w:t xml:space="preserve">adjacent to a hospital's main buildings and other areas and structures that are not strictly </w:t>
      </w:r>
      <w:bookmarkStart w:id="37" w:name="_LINE__8_f0f448fe_2bd5_461d_94f8_1a3e65f"/>
      <w:bookmarkEnd w:id="36"/>
      <w:r>
        <w:rPr>
          <w:rFonts w:eastAsia="Arial" w:cs="Arial" w:ascii="Arial" w:hAnsi="Arial"/>
          <w:u w:val="single"/>
        </w:rPr>
        <w:t xml:space="preserve">contiguous to the main buildings but are located within 250 yards of the main buildings; </w:t>
      </w:r>
      <w:bookmarkStart w:id="38" w:name="_LINE__9_1fb2545e_464b_41a1_92b3_bc33297"/>
      <w:bookmarkEnd w:id="37"/>
      <w:r>
        <w:rPr>
          <w:rFonts w:eastAsia="Arial" w:cs="Arial" w:ascii="Arial" w:hAnsi="Arial"/>
          <w:u w:val="single"/>
        </w:rPr>
        <w:t xml:space="preserve">and any other area that has been determined on a case-by-case basis by the federal </w:t>
      </w:r>
      <w:bookmarkStart w:id="39" w:name="_LINE__10_2d561cb6_175f_4da9_85a8_b9a594"/>
      <w:bookmarkEnd w:id="38"/>
      <w:r>
        <w:rPr>
          <w:rFonts w:eastAsia="Arial" w:cs="Arial" w:ascii="Arial" w:hAnsi="Arial"/>
          <w:u w:val="single"/>
        </w:rPr>
        <w:t xml:space="preserve">Department of Health and Human Services, Centers for Medicare and Medicaid </w:t>
      </w:r>
      <w:bookmarkStart w:id="40" w:name="_LINE__11_efb8e626_a672_4708_85f5_af790c"/>
      <w:bookmarkEnd w:id="39"/>
      <w:r>
        <w:rPr>
          <w:rFonts w:eastAsia="Arial" w:cs="Arial" w:ascii="Arial" w:hAnsi="Arial"/>
          <w:u w:val="single"/>
        </w:rPr>
        <w:t>Services to be part of a hospital's campus.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3a931c59_9640_436c_ae1f_c11cd8ae"/>
      <w:bookmarkStart w:id="42" w:name="_STATUTE_P__8c868732_c06e_4011_91fe_9f35"/>
      <w:bookmarkStart w:id="43" w:name="_PAR__6_1d30676d_6499_40ab_bf98_4ae5aae4"/>
      <w:bookmarkStart w:id="44" w:name="_STATUTE_P__f5d05925_29a6_44c2_a2b6_c036"/>
      <w:bookmarkStart w:id="45" w:name="_LINE__12_42860541_a31f_4a48_90a6_d66de4"/>
      <w:bookmarkStart w:id="46" w:name="_STATUTE_NUMBER__ae8bb15c_856a_4cdb_b305"/>
      <w:bookmarkEnd w:id="41"/>
      <w:bookmarkEnd w:id="42"/>
      <w:bookmarkEnd w:id="35"/>
      <w:bookmarkEnd w:id="43"/>
      <w:bookmarkEnd w:id="44"/>
      <w:r>
        <w:rPr>
          <w:rFonts w:eastAsia="Arial" w:cs="Arial" w:ascii="Arial" w:hAnsi="Arial"/>
          <w:u w:val="single"/>
        </w:rPr>
        <w:t>B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341b6a22_ee2e_45e4_a3c"/>
      <w:r>
        <w:rPr>
          <w:rFonts w:eastAsia="Arial" w:cs="Arial" w:ascii="Arial" w:hAnsi="Arial"/>
          <w:u w:val="single"/>
        </w:rPr>
        <w:t xml:space="preserve">"Facility fee" means any fee charged or billed by a health care provider for </w:t>
      </w:r>
      <w:bookmarkStart w:id="48" w:name="_LINE__13_7c8e543a_bb3f_4893_a674_655f9c"/>
      <w:bookmarkEnd w:id="45"/>
      <w:r>
        <w:rPr>
          <w:rFonts w:eastAsia="Arial" w:cs="Arial" w:ascii="Arial" w:hAnsi="Arial"/>
          <w:u w:val="single"/>
        </w:rPr>
        <w:t xml:space="preserve">outpatient services provided in a hospital-based facility or freestanding emergency </w:t>
      </w:r>
      <w:bookmarkStart w:id="49" w:name="_LINE__14_7ab17ac6_2bda_494f_a55a_d241bc"/>
      <w:bookmarkEnd w:id="48"/>
      <w:r>
        <w:rPr>
          <w:rFonts w:eastAsia="Arial" w:cs="Arial" w:ascii="Arial" w:hAnsi="Arial"/>
          <w:u w:val="single"/>
        </w:rPr>
        <w:t xml:space="preserve">facility that is intended to compensate the health care provider for the operational </w:t>
      </w:r>
      <w:bookmarkStart w:id="50" w:name="_LINE__15_8dcc0bbe_ab17_4ad4_825a_252668"/>
      <w:bookmarkEnd w:id="49"/>
      <w:r>
        <w:rPr>
          <w:rFonts w:eastAsia="Arial" w:cs="Arial" w:ascii="Arial" w:hAnsi="Arial"/>
          <w:u w:val="single"/>
        </w:rPr>
        <w:t xml:space="preserve">expenses of the health care provider, separate and distinct from a professional fee, and </w:t>
      </w:r>
      <w:bookmarkStart w:id="51" w:name="_LINE__16_86bf5e85_3b1d_442f_b558_3d7bda"/>
      <w:bookmarkEnd w:id="50"/>
      <w:r>
        <w:rPr>
          <w:rFonts w:eastAsia="Arial" w:cs="Arial" w:ascii="Arial" w:hAnsi="Arial"/>
          <w:u w:val="single"/>
        </w:rPr>
        <w:t>charged or billed regardless of how a health care service is provided.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1d30676d_6499_40ab_bf98_4ae5aae4"/>
      <w:bookmarkStart w:id="53" w:name="_STATUTE_P__f5d05925_29a6_44c2_a2b6_c036"/>
      <w:bookmarkStart w:id="54" w:name="_PAR__7_4d91e16b_42f7_4974_bf98_a06db710"/>
      <w:bookmarkStart w:id="55" w:name="_STATUTE_P__0322d5de_0e5f_46f2_ad7c_1374"/>
      <w:bookmarkStart w:id="56" w:name="_LINE__17_7fad5016_b169_4609_8e9b_f6937a"/>
      <w:bookmarkStart w:id="57" w:name="_STATUTE_NUMBER__c7657cd3_f131_4876_9a3e"/>
      <w:bookmarkEnd w:id="52"/>
      <w:bookmarkEnd w:id="53"/>
      <w:bookmarkEnd w:id="47"/>
      <w:bookmarkEnd w:id="54"/>
      <w:bookmarkEnd w:id="55"/>
      <w:r>
        <w:rPr>
          <w:rFonts w:eastAsia="Arial" w:cs="Arial" w:ascii="Arial" w:hAnsi="Arial"/>
          <w:u w:val="single"/>
        </w:rPr>
        <w:t>C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280b6945_a851_4426_a33"/>
      <w:r>
        <w:rPr>
          <w:rFonts w:eastAsia="Arial" w:cs="Arial" w:ascii="Arial" w:hAnsi="Arial"/>
          <w:u w:val="single"/>
        </w:rPr>
        <w:t xml:space="preserve">"Freestanding emergency facility" means an emergency medical care facility that </w:t>
      </w:r>
      <w:bookmarkStart w:id="59" w:name="_LINE__18_aa328d47_5762_4a30_85e0_dabbda"/>
      <w:bookmarkEnd w:id="56"/>
      <w:r>
        <w:rPr>
          <w:rFonts w:eastAsia="Arial" w:cs="Arial" w:ascii="Arial" w:hAnsi="Arial"/>
          <w:u w:val="single"/>
        </w:rPr>
        <w:t xml:space="preserve">is licensed under section 1811.  "Freestanding emergency facility" does not include an </w:t>
      </w:r>
      <w:bookmarkStart w:id="60" w:name="_LINE__19_d92efc30_4068_4f6c_be02_186e0a"/>
      <w:bookmarkEnd w:id="59"/>
      <w:r>
        <w:rPr>
          <w:rFonts w:eastAsia="Arial" w:cs="Arial" w:ascii="Arial" w:hAnsi="Arial"/>
          <w:u w:val="single"/>
        </w:rPr>
        <w:t>urgent care clinic.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4d91e16b_42f7_4974_bf98_a06db710"/>
      <w:bookmarkStart w:id="62" w:name="_STATUTE_P__0322d5de_0e5f_46f2_ad7c_1374"/>
      <w:bookmarkStart w:id="63" w:name="_PAR__8_51d33c3c_2716_4a4c_85ef_73f8d5e3"/>
      <w:bookmarkStart w:id="64" w:name="_STATUTE_P__03b182ad_13df_4bad_b1cf_9f47"/>
      <w:bookmarkStart w:id="65" w:name="_LINE__20_af688cf8_d329_4209_956f_7378b8"/>
      <w:bookmarkStart w:id="66" w:name="_STATUTE_NUMBER__ff1d069d_a651_4fee_8651"/>
      <w:bookmarkEnd w:id="61"/>
      <w:bookmarkEnd w:id="62"/>
      <w:bookmarkEnd w:id="58"/>
      <w:bookmarkEnd w:id="63"/>
      <w:bookmarkEnd w:id="64"/>
      <w:r>
        <w:rPr>
          <w:rFonts w:eastAsia="Arial" w:cs="Arial" w:ascii="Arial" w:hAnsi="Arial"/>
          <w:u w:val="single"/>
        </w:rPr>
        <w:t>D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d16946e7_2a29_48ab_ada"/>
      <w:r>
        <w:rPr>
          <w:rFonts w:eastAsia="Arial" w:cs="Arial" w:ascii="Arial" w:hAnsi="Arial"/>
          <w:u w:val="single"/>
        </w:rPr>
        <w:t xml:space="preserve">"Health care provider" means a person, whether for profit or nonprofit, that </w:t>
      </w:r>
      <w:bookmarkStart w:id="68" w:name="_LINE__21_a23531aa_927a_4b9b_898a_f4d764"/>
      <w:bookmarkEnd w:id="65"/>
      <w:r>
        <w:rPr>
          <w:rFonts w:eastAsia="Arial" w:cs="Arial" w:ascii="Arial" w:hAnsi="Arial"/>
          <w:u w:val="single"/>
        </w:rPr>
        <w:t xml:space="preserve">furnishes bills or is paid for health care service delivery in the normal course of </w:t>
      </w:r>
      <w:bookmarkStart w:id="69" w:name="_LINE__22_c8957773_0c80_4f38_abcb_a05c81"/>
      <w:bookmarkEnd w:id="68"/>
      <w:r>
        <w:rPr>
          <w:rFonts w:eastAsia="Arial" w:cs="Arial" w:ascii="Arial" w:hAnsi="Arial"/>
          <w:u w:val="single"/>
        </w:rPr>
        <w:t xml:space="preserve">business.  "Health care provider" includes, but is not limited to, a health system, </w:t>
      </w:r>
      <w:bookmarkStart w:id="70" w:name="_LINE__23_bd430fe6_3653_4c89_b7e5_15ddbf"/>
      <w:bookmarkEnd w:id="69"/>
      <w:r>
        <w:rPr>
          <w:rFonts w:eastAsia="Arial" w:cs="Arial" w:ascii="Arial" w:hAnsi="Arial"/>
          <w:u w:val="single"/>
        </w:rPr>
        <w:t>hospital, hospital-based facility, freestanding emergency facility or urgent care clinic.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51d33c3c_2716_4a4c_85ef_73f8d5e3"/>
      <w:bookmarkStart w:id="72" w:name="_STATUTE_P__03b182ad_13df_4bad_b1cf_9f47"/>
      <w:bookmarkStart w:id="73" w:name="_STATUTE_P__4568eeaa_72f8_42e1_a5f5_c0c2"/>
      <w:bookmarkStart w:id="74" w:name="_PAR__9_d7790c37_4708_4944_9caf_38d41d92"/>
      <w:bookmarkStart w:id="75" w:name="_LINE__24_1678cd03_1561_4057_b5a5_a8cc78"/>
      <w:bookmarkStart w:id="76" w:name="_STATUTE_NUMBER__8c51fb3b_cb57_435b_896f"/>
      <w:bookmarkEnd w:id="71"/>
      <w:bookmarkEnd w:id="72"/>
      <w:bookmarkEnd w:id="67"/>
      <w:bookmarkEnd w:id="73"/>
      <w:bookmarkEnd w:id="74"/>
      <w:r>
        <w:rPr>
          <w:rFonts w:eastAsia="Arial" w:cs="Arial" w:ascii="Arial" w:hAnsi="Arial"/>
          <w:u w:val="single"/>
        </w:rPr>
        <w:t>E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3fce925f_6b4f_4e62_8cb"/>
      <w:r>
        <w:rPr>
          <w:rFonts w:eastAsia="Arial" w:cs="Arial" w:ascii="Arial" w:hAnsi="Arial"/>
          <w:u w:val="single"/>
        </w:rPr>
        <w:t>"Health system" means:</w:t>
      </w:r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9_d7790c37_4708_4944_9caf_38d41d92"/>
      <w:bookmarkStart w:id="79" w:name="_PAR__10_f5cf9f47_70e9_4897_a12a_01827b2"/>
      <w:bookmarkStart w:id="80" w:name="_STATUTE_SP__93e0cf32_3200_47ba_ab92_7ae"/>
      <w:bookmarkStart w:id="81" w:name="_LINE__25_87b78435_998f_4e2d_b5fc_ac3f4e"/>
      <w:bookmarkEnd w:id="78"/>
      <w:bookmarkEnd w:id="77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0196286f_a05e_4b34_9c95"/>
      <w:r>
        <w:rPr>
          <w:rFonts w:eastAsia="Arial" w:cs="Arial" w:ascii="Arial" w:hAnsi="Arial"/>
          <w:u w:val="single"/>
        </w:rPr>
        <w:t>1</w:t>
      </w:r>
      <w:bookmarkEnd w:id="82"/>
      <w:r>
        <w:rPr>
          <w:rFonts w:eastAsia="Arial" w:cs="Arial" w:ascii="Arial" w:hAnsi="Arial"/>
          <w:u w:val="single"/>
        </w:rPr>
        <w:t xml:space="preserve">)  </w:t>
      </w:r>
      <w:bookmarkStart w:id="83" w:name="_STATUTE_CONTENT__6fd2cadc_da0a_481b_8ab"/>
      <w:r>
        <w:rPr>
          <w:rFonts w:eastAsia="Arial" w:cs="Arial" w:ascii="Arial" w:hAnsi="Arial"/>
          <w:u w:val="single"/>
        </w:rPr>
        <w:t>A parent corporation of one or more hospitals;</w:t>
      </w:r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10_f5cf9f47_70e9_4897_a12a_01827b2"/>
      <w:bookmarkStart w:id="85" w:name="_STATUTE_SP__93e0cf32_3200_47ba_ab92_7ae"/>
      <w:bookmarkStart w:id="86" w:name="_PAR__11_2bd19d48_6b5c_46c1_b5b0_dd3303d"/>
      <w:bookmarkStart w:id="87" w:name="_STATUTE_SP__3af26be5_261e_4890_a3d2_be1"/>
      <w:bookmarkStart w:id="88" w:name="_LINE__26_549cf2ca_2347_4902_9411_202feb"/>
      <w:bookmarkEnd w:id="84"/>
      <w:bookmarkEnd w:id="85"/>
      <w:bookmarkEnd w:id="83"/>
      <w:bookmarkEnd w:id="86"/>
      <w:bookmarkEnd w:id="87"/>
      <w:r>
        <w:rPr>
          <w:rFonts w:eastAsia="Arial" w:cs="Arial" w:ascii="Arial" w:hAnsi="Arial"/>
          <w:u w:val="single"/>
        </w:rPr>
        <w:t>(</w:t>
      </w:r>
      <w:bookmarkStart w:id="89" w:name="_STATUTE_NUMBER__dd0f8400_3e52_4960_9056"/>
      <w:r>
        <w:rPr>
          <w:rFonts w:eastAsia="Arial" w:cs="Arial" w:ascii="Arial" w:hAnsi="Arial"/>
          <w:u w:val="single"/>
        </w:rPr>
        <w:t>2</w:t>
      </w:r>
      <w:bookmarkEnd w:id="89"/>
      <w:r>
        <w:rPr>
          <w:rFonts w:eastAsia="Arial" w:cs="Arial" w:ascii="Arial" w:hAnsi="Arial"/>
          <w:u w:val="single"/>
        </w:rPr>
        <w:t xml:space="preserve">) </w:t>
      </w:r>
      <w:bookmarkStart w:id="90" w:name="_STATUTE_CONTENT__8da1a045_4680_4a3f_915"/>
      <w:r>
        <w:rPr>
          <w:rFonts w:eastAsia="Arial" w:cs="Arial" w:ascii="Arial" w:hAnsi="Arial"/>
          <w:u w:val="single"/>
        </w:rPr>
        <w:t xml:space="preserve">Any entity affiliated with the parent corporation through ownership, </w:t>
      </w:r>
      <w:bookmarkStart w:id="91" w:name="_LINE__27_38724b04_64b4_466f_acf7_f5bf1c"/>
      <w:bookmarkEnd w:id="88"/>
      <w:r>
        <w:rPr>
          <w:rFonts w:eastAsia="Arial" w:cs="Arial" w:ascii="Arial" w:hAnsi="Arial"/>
          <w:u w:val="single"/>
        </w:rPr>
        <w:t>governance, membership or other means; or</w:t>
      </w:r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" w:name="_PAR__11_2bd19d48_6b5c_46c1_b5b0_dd3303d"/>
      <w:bookmarkStart w:id="93" w:name="_STATUTE_SP__3af26be5_261e_4890_a3d2_be1"/>
      <w:bookmarkStart w:id="94" w:name="_PAR__12_45d4d06f_a00a_4d59_9683_611622c"/>
      <w:bookmarkStart w:id="95" w:name="_STATUTE_SP__8c5857fb_8859_4ab4_92f7_44e"/>
      <w:bookmarkStart w:id="96" w:name="_LINE__28_3f922b16_6361_4b9b_9857_dd77ad"/>
      <w:bookmarkEnd w:id="92"/>
      <w:bookmarkEnd w:id="93"/>
      <w:bookmarkEnd w:id="90"/>
      <w:bookmarkEnd w:id="94"/>
      <w:bookmarkEnd w:id="95"/>
      <w:r>
        <w:rPr>
          <w:rFonts w:eastAsia="Arial" w:cs="Arial" w:ascii="Arial" w:hAnsi="Arial"/>
          <w:u w:val="single"/>
        </w:rPr>
        <w:t>(</w:t>
      </w:r>
      <w:bookmarkStart w:id="97" w:name="_STATUTE_NUMBER__a6cb2970_fbc7_43cb_adf7"/>
      <w:r>
        <w:rPr>
          <w:rFonts w:eastAsia="Arial" w:cs="Arial" w:ascii="Arial" w:hAnsi="Arial"/>
          <w:u w:val="single"/>
        </w:rPr>
        <w:t>3</w:t>
      </w:r>
      <w:bookmarkEnd w:id="97"/>
      <w:r>
        <w:rPr>
          <w:rFonts w:eastAsia="Arial" w:cs="Arial" w:ascii="Arial" w:hAnsi="Arial"/>
          <w:u w:val="single"/>
        </w:rPr>
        <w:t xml:space="preserve">) </w:t>
      </w:r>
      <w:bookmarkStart w:id="98" w:name="_STATUTE_CONTENT__14fbb8ef_de3b_4265_a8a"/>
      <w:r>
        <w:rPr>
          <w:rFonts w:eastAsia="Arial" w:cs="Arial" w:ascii="Arial" w:hAnsi="Arial"/>
          <w:u w:val="single"/>
        </w:rPr>
        <w:t xml:space="preserve">A hospital and any entity affiliated with the hospital through ownership, </w:t>
      </w:r>
      <w:bookmarkStart w:id="99" w:name="_LINE__29_5f58a480_8975_4acb_a565_9343c5"/>
      <w:bookmarkEnd w:id="96"/>
      <w:r>
        <w:rPr>
          <w:rFonts w:eastAsia="Arial" w:cs="Arial" w:ascii="Arial" w:hAnsi="Arial"/>
          <w:u w:val="single"/>
        </w:rPr>
        <w:t>governance, membership or other means.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STATUTE_P__4568eeaa_72f8_42e1_a5f5_c0c2"/>
      <w:bookmarkStart w:id="101" w:name="_PAR__12_45d4d06f_a00a_4d59_9683_611622c"/>
      <w:bookmarkStart w:id="102" w:name="_STATUTE_SP__8c5857fb_8859_4ab4_92f7_44e"/>
      <w:bookmarkStart w:id="103" w:name="_PAR__13_4ef5f1e0_860b_454e_b742_c3598cf"/>
      <w:bookmarkStart w:id="104" w:name="_STATUTE_P__fd17ba49_9515_4762_aa9d_c991"/>
      <w:bookmarkStart w:id="105" w:name="_LINE__30_7c849e77_493b_4d81_a70e_0342b2"/>
      <w:bookmarkStart w:id="106" w:name="_STATUTE_NUMBER__aba5289a_68b0_4373_9cc2"/>
      <w:bookmarkEnd w:id="100"/>
      <w:bookmarkEnd w:id="101"/>
      <w:bookmarkEnd w:id="102"/>
      <w:bookmarkEnd w:id="98"/>
      <w:bookmarkEnd w:id="103"/>
      <w:bookmarkEnd w:id="104"/>
      <w:r>
        <w:rPr>
          <w:rFonts w:eastAsia="Arial" w:cs="Arial" w:ascii="Arial" w:hAnsi="Arial"/>
          <w:u w:val="single"/>
        </w:rPr>
        <w:t>F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e7928028_578f_4d24_a9e"/>
      <w:r>
        <w:rPr>
          <w:rFonts w:eastAsia="Arial" w:cs="Arial" w:ascii="Arial" w:hAnsi="Arial"/>
          <w:u w:val="single"/>
        </w:rPr>
        <w:t>"Hospital" means a hospital licensed under section 1811.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3_4ef5f1e0_860b_454e_b742_c3598cf"/>
      <w:bookmarkStart w:id="109" w:name="_STATUTE_P__fd17ba49_9515_4762_aa9d_c991"/>
      <w:bookmarkStart w:id="110" w:name="_PAR__14_ae2e0db6_e1a7_4ce7_b9e4_5973090"/>
      <w:bookmarkStart w:id="111" w:name="_STATUTE_P__ee1f294a_c71b_4a71_bb05_8a8b"/>
      <w:bookmarkStart w:id="112" w:name="_LINE__31_d1068902_a0a8_44ec_bc6c_ba09a3"/>
      <w:bookmarkStart w:id="113" w:name="_STATUTE_NUMBER__158e62ec_59fa_40a3_ad65"/>
      <w:bookmarkEnd w:id="108"/>
      <w:bookmarkEnd w:id="109"/>
      <w:bookmarkEnd w:id="107"/>
      <w:bookmarkEnd w:id="110"/>
      <w:bookmarkEnd w:id="111"/>
      <w:r>
        <w:rPr>
          <w:rFonts w:eastAsia="Arial" w:cs="Arial" w:ascii="Arial" w:hAnsi="Arial"/>
          <w:u w:val="single"/>
        </w:rPr>
        <w:t>G</w:t>
      </w:r>
      <w:bookmarkEnd w:id="113"/>
      <w:r>
        <w:rPr>
          <w:rFonts w:eastAsia="Arial" w:cs="Arial" w:ascii="Arial" w:hAnsi="Arial"/>
          <w:u w:val="single"/>
        </w:rPr>
        <w:t xml:space="preserve">.  </w:t>
      </w:r>
      <w:bookmarkStart w:id="114" w:name="_STATUTE_CONTENT__2e24e3d3_b0b8_46d8_a95"/>
      <w:r>
        <w:rPr>
          <w:rFonts w:eastAsia="Arial" w:cs="Arial" w:ascii="Arial" w:hAnsi="Arial"/>
          <w:u w:val="single"/>
        </w:rPr>
        <w:t xml:space="preserve">"Hospital-based facility" means a facility that is owned or operated, in whole or in </w:t>
      </w:r>
      <w:bookmarkStart w:id="115" w:name="_LINE__32_4e7db7da_9729_4875_bff6_18389f"/>
      <w:bookmarkEnd w:id="112"/>
      <w:r>
        <w:rPr>
          <w:rFonts w:eastAsia="Arial" w:cs="Arial" w:ascii="Arial" w:hAnsi="Arial"/>
          <w:u w:val="single"/>
        </w:rPr>
        <w:t>part, by a hospital where hospital or professional medical services are provided.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4_ae2e0db6_e1a7_4ce7_b9e4_5973090"/>
      <w:bookmarkStart w:id="117" w:name="_STATUTE_P__ee1f294a_c71b_4a71_bb05_8a8b"/>
      <w:bookmarkStart w:id="118" w:name="_PAR__15_c2500587_4510_4b8a_b73e_e18ad15"/>
      <w:bookmarkStart w:id="119" w:name="_STATUTE_P__dea00e7f_840f_4b33_a0c7_6ceb"/>
      <w:bookmarkStart w:id="120" w:name="_LINE__33_13b29fd3_c57d_4790_b213_25ade4"/>
      <w:bookmarkStart w:id="121" w:name="_STATUTE_NUMBER__6f6ce27d_0465_44e0_ace9"/>
      <w:bookmarkEnd w:id="116"/>
      <w:bookmarkEnd w:id="117"/>
      <w:bookmarkEnd w:id="114"/>
      <w:bookmarkEnd w:id="118"/>
      <w:bookmarkEnd w:id="119"/>
      <w:r>
        <w:rPr>
          <w:rFonts w:eastAsia="Arial" w:cs="Arial" w:ascii="Arial" w:hAnsi="Arial"/>
          <w:u w:val="single"/>
        </w:rPr>
        <w:t>H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4678828f_fc45_40a9_a0b"/>
      <w:r>
        <w:rPr>
          <w:rFonts w:eastAsia="Arial" w:cs="Arial" w:ascii="Arial" w:hAnsi="Arial"/>
          <w:u w:val="single"/>
        </w:rPr>
        <w:t xml:space="preserve">"Professional fee" means any fee charged or billed by a health care provider for </w:t>
      </w:r>
      <w:bookmarkStart w:id="123" w:name="_LINE__34_582ede00_6772_4be8_9241_fedfc2"/>
      <w:bookmarkEnd w:id="120"/>
      <w:r>
        <w:rPr>
          <w:rFonts w:eastAsia="Arial" w:cs="Arial" w:ascii="Arial" w:hAnsi="Arial"/>
          <w:u w:val="single"/>
        </w:rPr>
        <w:t>professional medical services provided in a hospital-based facility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STATUTE_SS__c0bf23e8_5110_4997_843c_d79"/>
      <w:bookmarkStart w:id="125" w:name="_PAR__15_c2500587_4510_4b8a_b73e_e18ad15"/>
      <w:bookmarkStart w:id="126" w:name="_STATUTE_P__dea00e7f_840f_4b33_a0c7_6ceb"/>
      <w:bookmarkStart w:id="127" w:name="_STATUTE_SS__b614ae5a_9d58_46ae_919a_16c"/>
      <w:bookmarkStart w:id="128" w:name="_PAR__16_6e93e3e9_7b1b_438b_8a38_c5836b9"/>
      <w:bookmarkStart w:id="129" w:name="_LINE__35_9b46665a_a7c7_45de_b480_8c00aa"/>
      <w:bookmarkStart w:id="130" w:name="_STATUTE_NUMBER__9f8268b3_7020_4329_95a5"/>
      <w:bookmarkEnd w:id="124"/>
      <w:bookmarkEnd w:id="125"/>
      <w:bookmarkEnd w:id="126"/>
      <w:bookmarkEnd w:id="122"/>
      <w:bookmarkEnd w:id="127"/>
      <w:bookmarkEnd w:id="128"/>
      <w:r>
        <w:rPr>
          <w:rFonts w:eastAsia="Arial" w:cs="Arial" w:ascii="Arial" w:hAnsi="Arial"/>
          <w:b/>
          <w:u w:val="single"/>
        </w:rPr>
        <w:t>2</w:t>
      </w:r>
      <w:bookmarkEnd w:id="130"/>
      <w:r>
        <w:rPr>
          <w:rFonts w:eastAsia="Arial" w:cs="Arial" w:ascii="Arial" w:hAnsi="Arial"/>
          <w:b/>
          <w:u w:val="single"/>
        </w:rPr>
        <w:t xml:space="preserve">.  </w:t>
      </w:r>
      <w:bookmarkStart w:id="131" w:name="_STATUTE_HEADNOTE__363079cb_8223_4c82_b9"/>
      <w:r>
        <w:rPr>
          <w:rFonts w:eastAsia="Arial" w:cs="Arial" w:ascii="Arial" w:hAnsi="Arial"/>
          <w:b/>
          <w:u w:val="single"/>
        </w:rPr>
        <w:t>Limits on facility fees.</w:t>
      </w:r>
      <w:r>
        <w:rPr>
          <w:rFonts w:eastAsia="Arial" w:cs="Arial" w:ascii="Arial" w:hAnsi="Arial"/>
          <w:u w:val="single"/>
        </w:rPr>
        <w:t xml:space="preserve">  </w:t>
      </w:r>
      <w:bookmarkStart w:id="132" w:name="_STATUTE_CONTENT__d5cc5d2a_a395_4bb2_9cc"/>
      <w:bookmarkEnd w:id="131"/>
      <w:r>
        <w:rPr>
          <w:rFonts w:eastAsia="Arial" w:cs="Arial" w:ascii="Arial" w:hAnsi="Arial"/>
          <w:u w:val="single"/>
        </w:rPr>
        <w:t>This subsection governs limits on facility fees.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6_6e93e3e9_7b1b_438b_8a38_c5836b9"/>
      <w:bookmarkStart w:id="134" w:name="_STATUTE_P__a6d1cfa1_7757_4ef1_b1f3_6c9a"/>
      <w:bookmarkStart w:id="135" w:name="_PAR__17_9cfee88e_38cc_40ab_890d_e62b24e"/>
      <w:bookmarkStart w:id="136" w:name="_LINE__36_5fb24f11_900f_4a72_95aa_317ecc"/>
      <w:bookmarkStart w:id="137" w:name="_STATUTE_NUMBER__a1d97340_3351_4008_abaa"/>
      <w:bookmarkEnd w:id="133"/>
      <w:bookmarkEnd w:id="132"/>
      <w:bookmarkEnd w:id="134"/>
      <w:bookmarkEnd w:id="135"/>
      <w:r>
        <w:rPr>
          <w:rFonts w:eastAsia="Arial" w:cs="Arial" w:ascii="Arial" w:hAnsi="Arial"/>
          <w:u w:val="single"/>
        </w:rPr>
        <w:t>A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bb71abce_9388_45e1_af8"/>
      <w:r>
        <w:rPr>
          <w:rFonts w:eastAsia="Arial" w:cs="Arial" w:ascii="Arial" w:hAnsi="Arial"/>
          <w:u w:val="single"/>
        </w:rPr>
        <w:t>A health care provider may not charge, bill or collect a facility fee, except for:</w:t>
      </w:r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" w:name="_PAR__17_9cfee88e_38cc_40ab_890d_e62b24e"/>
      <w:bookmarkStart w:id="140" w:name="_PAR__18_ea03fd9e_2444_4f01_a4a2_5cd7146"/>
      <w:bookmarkStart w:id="141" w:name="_STATUTE_SP__af867fd1_bead_48dc_a814_8e7"/>
      <w:bookmarkStart w:id="142" w:name="_LINE__37_335b5fb3_550d_4d7a_862b_9ec61c"/>
      <w:bookmarkEnd w:id="139"/>
      <w:bookmarkEnd w:id="138"/>
      <w:bookmarkEnd w:id="140"/>
      <w:bookmarkEnd w:id="141"/>
      <w:r>
        <w:rPr>
          <w:rFonts w:eastAsia="Arial" w:cs="Arial" w:ascii="Arial" w:hAnsi="Arial"/>
          <w:u w:val="single"/>
        </w:rPr>
        <w:t>(</w:t>
      </w:r>
      <w:bookmarkStart w:id="143" w:name="_STATUTE_NUMBER__49e9bcc6_8a86_422e_9fae"/>
      <w:r>
        <w:rPr>
          <w:rFonts w:eastAsia="Arial" w:cs="Arial" w:ascii="Arial" w:hAnsi="Arial"/>
          <w:u w:val="single"/>
        </w:rPr>
        <w:t>1</w:t>
      </w:r>
      <w:bookmarkEnd w:id="143"/>
      <w:r>
        <w:rPr>
          <w:rFonts w:eastAsia="Arial" w:cs="Arial" w:ascii="Arial" w:hAnsi="Arial"/>
          <w:u w:val="single"/>
        </w:rPr>
        <w:t xml:space="preserve">) </w:t>
      </w:r>
      <w:bookmarkStart w:id="144" w:name="_STATUTE_CONTENT__b66d3e4e_b46d_457e_88b"/>
      <w:r>
        <w:rPr>
          <w:rFonts w:eastAsia="Arial" w:cs="Arial" w:ascii="Arial" w:hAnsi="Arial"/>
          <w:u w:val="single"/>
        </w:rPr>
        <w:t>Services provided on a campus;</w:t>
      </w:r>
      <w:bookmarkEnd w:id="1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PAR__18_ea03fd9e_2444_4f01_a4a2_5cd7146"/>
      <w:bookmarkStart w:id="146" w:name="_STATUTE_SP__af867fd1_bead_48dc_a814_8e7"/>
      <w:bookmarkStart w:id="147" w:name="_PAR__19_58bcbac2_e1a7_4b7e_8125_516c024"/>
      <w:bookmarkStart w:id="148" w:name="_STATUTE_SP__58e0d4b9_5091_454e_a380_5cc"/>
      <w:bookmarkStart w:id="149" w:name="_LINE__38_bd4b46c8_72bf_4c56_8e90_879d8c"/>
      <w:bookmarkEnd w:id="145"/>
      <w:bookmarkEnd w:id="146"/>
      <w:bookmarkEnd w:id="144"/>
      <w:bookmarkEnd w:id="147"/>
      <w:bookmarkEnd w:id="148"/>
      <w:r>
        <w:rPr>
          <w:rFonts w:eastAsia="Arial" w:cs="Arial" w:ascii="Arial" w:hAnsi="Arial"/>
          <w:u w:val="single"/>
        </w:rPr>
        <w:t>(</w:t>
      </w:r>
      <w:bookmarkStart w:id="150" w:name="_STATUTE_NUMBER__8c665bf0_efd8_4883_b2d9"/>
      <w:r>
        <w:rPr>
          <w:rFonts w:eastAsia="Arial" w:cs="Arial" w:ascii="Arial" w:hAnsi="Arial"/>
          <w:u w:val="single"/>
        </w:rPr>
        <w:t>2</w:t>
      </w:r>
      <w:bookmarkEnd w:id="150"/>
      <w:r>
        <w:rPr>
          <w:rFonts w:eastAsia="Arial" w:cs="Arial" w:ascii="Arial" w:hAnsi="Arial"/>
          <w:u w:val="single"/>
        </w:rPr>
        <w:t xml:space="preserve">) </w:t>
      </w:r>
      <w:bookmarkStart w:id="151" w:name="_STATUTE_CONTENT__1cf6cdd3_ea9a_4dea_94e"/>
      <w:r>
        <w:rPr>
          <w:rFonts w:eastAsia="Arial" w:cs="Arial" w:ascii="Arial" w:hAnsi="Arial"/>
          <w:u w:val="single"/>
        </w:rPr>
        <w:t xml:space="preserve">Services provided at a facility that includes a hospital's emergency department; </w:t>
      </w:r>
      <w:bookmarkStart w:id="152" w:name="_LINE__39_fde5ddc8_4676_49fc_b274_ea6a60"/>
      <w:bookmarkEnd w:id="149"/>
      <w:r>
        <w:rPr>
          <w:rFonts w:eastAsia="Arial" w:cs="Arial" w:ascii="Arial" w:hAnsi="Arial"/>
          <w:u w:val="single"/>
        </w:rPr>
        <w:t>or</w:t>
      </w:r>
      <w:bookmarkEnd w:id="1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" w:name="_PAR__19_58bcbac2_e1a7_4b7e_8125_516c024"/>
      <w:bookmarkStart w:id="154" w:name="_STATUTE_SP__58e0d4b9_5091_454e_a380_5cc"/>
      <w:bookmarkStart w:id="155" w:name="_PAR__20_2d4128eb_63b3_4dda_9cf8_b0bc4f0"/>
      <w:bookmarkStart w:id="156" w:name="_STATUTE_SP__264beac9_8ebe_437d_aa48_0a2"/>
      <w:bookmarkStart w:id="157" w:name="_LINE__40_be16c8f0_1270_4ac8_a371_69706a"/>
      <w:bookmarkEnd w:id="153"/>
      <w:bookmarkEnd w:id="154"/>
      <w:bookmarkEnd w:id="151"/>
      <w:bookmarkEnd w:id="155"/>
      <w:bookmarkEnd w:id="156"/>
      <w:r>
        <w:rPr>
          <w:rFonts w:eastAsia="Arial" w:cs="Arial" w:ascii="Arial" w:hAnsi="Arial"/>
          <w:u w:val="single"/>
        </w:rPr>
        <w:t>(</w:t>
      </w:r>
      <w:bookmarkStart w:id="158" w:name="_STATUTE_NUMBER__f2c8cd41_9139_4f51_ab48"/>
      <w:r>
        <w:rPr>
          <w:rFonts w:eastAsia="Arial" w:cs="Arial" w:ascii="Arial" w:hAnsi="Arial"/>
          <w:u w:val="single"/>
        </w:rPr>
        <w:t>3</w:t>
      </w:r>
      <w:bookmarkEnd w:id="158"/>
      <w:r>
        <w:rPr>
          <w:rFonts w:eastAsia="Arial" w:cs="Arial" w:ascii="Arial" w:hAnsi="Arial"/>
          <w:u w:val="single"/>
        </w:rPr>
        <w:t xml:space="preserve">) </w:t>
      </w:r>
      <w:bookmarkStart w:id="159" w:name="_STATUTE_CONTENT__56d14215_0b77_46e6_a16"/>
      <w:r>
        <w:rPr>
          <w:rFonts w:eastAsia="Arial" w:cs="Arial" w:ascii="Arial" w:hAnsi="Arial"/>
          <w:u w:val="single"/>
        </w:rPr>
        <w:t>Emergency services provided at a freestanding emergency facility.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GE__1_142451ed_9a01_47bc_8a0d_e3692d5"/>
      <w:bookmarkStart w:id="161" w:name="_STATUTE_P__a6d1cfa1_7757_4ef1_b1f3_6c9a"/>
      <w:bookmarkStart w:id="162" w:name="_PAR__20_2d4128eb_63b3_4dda_9cf8_b0bc4f0"/>
      <w:bookmarkStart w:id="163" w:name="_STATUTE_SP__264beac9_8ebe_437d_aa48_0a2"/>
      <w:bookmarkStart w:id="164" w:name="_PAGE__2_2d470268_d987_4faf_8114_d862a97"/>
      <w:bookmarkStart w:id="165" w:name="_STATUTE_P__dfc5f8c7_af9f_4b1d_b997_5fec"/>
      <w:bookmarkStart w:id="166" w:name="_PAR__1_a5756aa5_51b1_4fc1_b938_017a6905"/>
      <w:bookmarkStart w:id="167" w:name="_LINE__1_28c2c60c_29ff_474a_a040_0e34a06"/>
      <w:bookmarkStart w:id="168" w:name="_STATUTE_NUMBER__bf2597e5_5489_452c_be39"/>
      <w:bookmarkEnd w:id="160"/>
      <w:bookmarkEnd w:id="161"/>
      <w:bookmarkEnd w:id="162"/>
      <w:bookmarkEnd w:id="163"/>
      <w:bookmarkEnd w:id="159"/>
      <w:bookmarkEnd w:id="164"/>
      <w:bookmarkEnd w:id="165"/>
      <w:bookmarkEnd w:id="166"/>
      <w:r>
        <w:rPr>
          <w:rFonts w:eastAsia="Arial" w:cs="Arial" w:ascii="Arial" w:hAnsi="Arial"/>
          <w:u w:val="single"/>
        </w:rPr>
        <w:t>B</w:t>
      </w:r>
      <w:bookmarkEnd w:id="168"/>
      <w:r>
        <w:rPr>
          <w:rFonts w:eastAsia="Arial" w:cs="Arial" w:ascii="Arial" w:hAnsi="Arial"/>
          <w:u w:val="single"/>
        </w:rPr>
        <w:t xml:space="preserve">. </w:t>
      </w:r>
      <w:bookmarkStart w:id="169" w:name="_STATUTE_CONTENT__71e673ff_2760_4af5_92a"/>
      <w:r>
        <w:rPr>
          <w:rFonts w:eastAsia="Arial" w:cs="Arial" w:ascii="Arial" w:hAnsi="Arial"/>
          <w:u w:val="single"/>
        </w:rPr>
        <w:t xml:space="preserve">Notwithstanding paragraph A, a health care provider, regardless of the location of </w:t>
      </w:r>
      <w:bookmarkStart w:id="170" w:name="_LINE__2_653854c7_0e93_4e35_9ec3_512d3d9"/>
      <w:bookmarkEnd w:id="167"/>
      <w:r>
        <w:rPr>
          <w:rFonts w:eastAsia="Arial" w:cs="Arial" w:ascii="Arial" w:hAnsi="Arial"/>
          <w:u w:val="single"/>
        </w:rPr>
        <w:t>services, may not charge, bill or collect a facility fee for:</w:t>
      </w:r>
      <w:bookmarkEnd w:id="1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1" w:name="_PAR__1_a5756aa5_51b1_4fc1_b938_017a6905"/>
      <w:bookmarkStart w:id="172" w:name="_PAR__2_f71a1b54_8dd2_4e89_841a_4e29ebeb"/>
      <w:bookmarkStart w:id="173" w:name="_STATUTE_SP__630a36e0_0f7a_4574_ad72_e5f"/>
      <w:bookmarkStart w:id="174" w:name="_LINE__3_72000a2f_508e_4be6_8417_f091d41"/>
      <w:bookmarkEnd w:id="171"/>
      <w:bookmarkEnd w:id="169"/>
      <w:bookmarkEnd w:id="172"/>
      <w:bookmarkEnd w:id="173"/>
      <w:r>
        <w:rPr>
          <w:rFonts w:eastAsia="Arial" w:cs="Arial" w:ascii="Arial" w:hAnsi="Arial"/>
          <w:u w:val="single"/>
        </w:rPr>
        <w:t>(</w:t>
      </w:r>
      <w:bookmarkStart w:id="175" w:name="_STATUTE_NUMBER__47264eab_00a3_4473_b6cb"/>
      <w:r>
        <w:rPr>
          <w:rFonts w:eastAsia="Arial" w:cs="Arial" w:ascii="Arial" w:hAnsi="Arial"/>
          <w:u w:val="single"/>
        </w:rPr>
        <w:t>1</w:t>
      </w:r>
      <w:bookmarkEnd w:id="175"/>
      <w:r>
        <w:rPr>
          <w:rFonts w:eastAsia="Arial" w:cs="Arial" w:ascii="Arial" w:hAnsi="Arial"/>
          <w:u w:val="single"/>
        </w:rPr>
        <w:t xml:space="preserve">) </w:t>
      </w:r>
      <w:bookmarkStart w:id="176" w:name="_STATUTE_CONTENT__9ae0907e_eeba_41f7_bc0"/>
      <w:r>
        <w:rPr>
          <w:rFonts w:eastAsia="Arial" w:cs="Arial" w:ascii="Arial" w:hAnsi="Arial"/>
          <w:u w:val="single"/>
        </w:rPr>
        <w:t>Outpatient evaluation or management services; or</w:t>
      </w:r>
      <w:bookmarkEnd w:id="1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7" w:name="_PAR__2_f71a1b54_8dd2_4e89_841a_4e29ebeb"/>
      <w:bookmarkStart w:id="178" w:name="_STATUTE_SP__630a36e0_0f7a_4574_ad72_e5f"/>
      <w:bookmarkStart w:id="179" w:name="_PAR__3_14111836_7a5a_47c8_be08_619d8e76"/>
      <w:bookmarkStart w:id="180" w:name="_STATUTE_SP__a3cf6602_15b7_428e_adcc_43c"/>
      <w:bookmarkStart w:id="181" w:name="_LINE__4_7f5e0d3c_a668_4897_93ec_3d02308"/>
      <w:bookmarkEnd w:id="177"/>
      <w:bookmarkEnd w:id="178"/>
      <w:bookmarkEnd w:id="176"/>
      <w:bookmarkEnd w:id="179"/>
      <w:bookmarkEnd w:id="180"/>
      <w:r>
        <w:rPr>
          <w:rFonts w:eastAsia="Arial" w:cs="Arial" w:ascii="Arial" w:hAnsi="Arial"/>
          <w:u w:val="single"/>
        </w:rPr>
        <w:t>(</w:t>
      </w:r>
      <w:bookmarkStart w:id="182" w:name="_STATUTE_NUMBER__b6c935c3_ac77_4592_92fa"/>
      <w:r>
        <w:rPr>
          <w:rFonts w:eastAsia="Arial" w:cs="Arial" w:ascii="Arial" w:hAnsi="Arial"/>
          <w:u w:val="single"/>
        </w:rPr>
        <w:t>2</w:t>
      </w:r>
      <w:bookmarkEnd w:id="182"/>
      <w:r>
        <w:rPr>
          <w:rFonts w:eastAsia="Arial" w:cs="Arial" w:ascii="Arial" w:hAnsi="Arial"/>
          <w:u w:val="single"/>
        </w:rPr>
        <w:t xml:space="preserve">) </w:t>
      </w:r>
      <w:bookmarkStart w:id="183" w:name="_STATUTE_CONTENT__636855b4_0179_48c2_9bf"/>
      <w:r>
        <w:rPr>
          <w:rFonts w:eastAsia="Arial" w:cs="Arial" w:ascii="Arial" w:hAnsi="Arial"/>
          <w:u w:val="single"/>
        </w:rPr>
        <w:t xml:space="preserve">Any other outpatient, diagnostic or imaging services identified by the </w:t>
      </w:r>
      <w:bookmarkStart w:id="184" w:name="_LINE__5_b9b44308_96fa_417c_abb1_f799f4f"/>
      <w:bookmarkEnd w:id="181"/>
      <w:r>
        <w:rPr>
          <w:rFonts w:eastAsia="Arial" w:cs="Arial" w:ascii="Arial" w:hAnsi="Arial"/>
          <w:u w:val="single"/>
        </w:rPr>
        <w:t>department pursuant to subsection 3.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STATUTE_SS__b614ae5a_9d58_46ae_919a_16c"/>
      <w:bookmarkStart w:id="186" w:name="_STATUTE_P__dfc5f8c7_af9f_4b1d_b997_5fec"/>
      <w:bookmarkStart w:id="187" w:name="_PAR__3_14111836_7a5a_47c8_be08_619d8e76"/>
      <w:bookmarkStart w:id="188" w:name="_STATUTE_SP__a3cf6602_15b7_428e_adcc_43c"/>
      <w:bookmarkStart w:id="189" w:name="_PAR__4_5839c116_654e_42e6_a1bf_b21c521f"/>
      <w:bookmarkStart w:id="190" w:name="_STATUTE_SS__8fe0a577_44df_465d_b7ed_59c"/>
      <w:bookmarkStart w:id="191" w:name="_LINE__6_8af8c264_5584_41bd_aa9e_401e9f7"/>
      <w:bookmarkStart w:id="192" w:name="_STATUTE_NUMBER__7b62aaeb_947e_42be_9eb6"/>
      <w:bookmarkEnd w:id="185"/>
      <w:bookmarkEnd w:id="186"/>
      <w:bookmarkEnd w:id="187"/>
      <w:bookmarkEnd w:id="188"/>
      <w:bookmarkEnd w:id="183"/>
      <w:bookmarkEnd w:id="189"/>
      <w:bookmarkEnd w:id="190"/>
      <w:r>
        <w:rPr>
          <w:rFonts w:eastAsia="Arial" w:cs="Arial" w:ascii="Arial" w:hAnsi="Arial"/>
          <w:b/>
          <w:u w:val="single"/>
        </w:rPr>
        <w:t>3</w:t>
      </w:r>
      <w:bookmarkEnd w:id="192"/>
      <w:r>
        <w:rPr>
          <w:rFonts w:eastAsia="Arial" w:cs="Arial" w:ascii="Arial" w:hAnsi="Arial"/>
          <w:b/>
          <w:u w:val="single"/>
        </w:rPr>
        <w:t xml:space="preserve">.  </w:t>
      </w:r>
      <w:bookmarkStart w:id="193" w:name="_STATUTE_HEADNOTE__8a9825cd_9c9c_4b74_93"/>
      <w:r>
        <w:rPr>
          <w:rFonts w:eastAsia="Arial" w:cs="Arial" w:ascii="Arial" w:hAnsi="Arial"/>
          <w:b/>
          <w:u w:val="single"/>
        </w:rPr>
        <w:t>Identification of services.</w:t>
      </w:r>
      <w:r>
        <w:rPr>
          <w:rFonts w:eastAsia="Arial" w:cs="Arial" w:ascii="Arial" w:hAnsi="Arial"/>
          <w:u w:val="single"/>
        </w:rPr>
        <w:t xml:space="preserve"> </w:t>
      </w:r>
      <w:bookmarkStart w:id="194" w:name="_STATUTE_CONTENT__703163eb_4ba3_4662_9cf"/>
      <w:bookmarkEnd w:id="193"/>
      <w:r>
        <w:rPr>
          <w:rFonts w:eastAsia="Arial" w:cs="Arial" w:ascii="Arial" w:hAnsi="Arial"/>
          <w:u w:val="single"/>
        </w:rPr>
        <w:t xml:space="preserve">The department shall annually identify services subject </w:t>
      </w:r>
      <w:bookmarkStart w:id="195" w:name="_LINE__7_734912e4_08c8_433c_89b7_3410cdb"/>
      <w:bookmarkEnd w:id="191"/>
      <w:r>
        <w:rPr>
          <w:rFonts w:eastAsia="Arial" w:cs="Arial" w:ascii="Arial" w:hAnsi="Arial"/>
          <w:u w:val="single"/>
        </w:rPr>
        <w:t xml:space="preserve">to the limitations on facility fees provided in subsection 2, paragraph B that may reliably </w:t>
      </w:r>
      <w:bookmarkStart w:id="196" w:name="_LINE__8_fa4eacff_6ed6_4061_a5ab_c012be9"/>
      <w:bookmarkEnd w:id="195"/>
      <w:r>
        <w:rPr>
          <w:rFonts w:eastAsia="Arial" w:cs="Arial" w:ascii="Arial" w:hAnsi="Arial"/>
          <w:u w:val="single"/>
        </w:rPr>
        <w:t>be provided safely and effectively in settings other than hospitals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4_5839c116_654e_42e6_a1bf_b21c521f"/>
      <w:bookmarkStart w:id="198" w:name="_STATUTE_SS__8fe0a577_44df_465d_b7ed_59c"/>
      <w:bookmarkStart w:id="199" w:name="_STATUTE_SS__d99759c9_1f35_4c26_a2ad_ba6"/>
      <w:bookmarkStart w:id="200" w:name="_PAR__5_77692d49_881b_42f0_ad4b_8cd8b83f"/>
      <w:bookmarkStart w:id="201" w:name="_LINE__9_736282ec_bb6c_4a69_b196_53b3c83"/>
      <w:bookmarkStart w:id="202" w:name="_STATUTE_NUMBER__8ea2ba4d_235d_4ccf_943a"/>
      <w:bookmarkEnd w:id="197"/>
      <w:bookmarkEnd w:id="198"/>
      <w:bookmarkEnd w:id="194"/>
      <w:bookmarkEnd w:id="199"/>
      <w:bookmarkEnd w:id="200"/>
      <w:r>
        <w:rPr>
          <w:rFonts w:eastAsia="Arial" w:cs="Arial" w:ascii="Arial" w:hAnsi="Arial"/>
          <w:b/>
          <w:u w:val="single"/>
        </w:rPr>
        <w:t>4</w:t>
      </w:r>
      <w:bookmarkEnd w:id="202"/>
      <w:r>
        <w:rPr>
          <w:rFonts w:eastAsia="Arial" w:cs="Arial" w:ascii="Arial" w:hAnsi="Arial"/>
          <w:b/>
          <w:u w:val="single"/>
        </w:rPr>
        <w:t xml:space="preserve">.  </w:t>
      </w:r>
      <w:bookmarkStart w:id="203" w:name="_STATUTE_HEADNOTE__bbe7c614_de3a_431b_b3"/>
      <w:r>
        <w:rPr>
          <w:rFonts w:eastAsia="Arial" w:cs="Arial" w:ascii="Arial" w:hAnsi="Arial"/>
          <w:b/>
          <w:u w:val="single"/>
        </w:rPr>
        <w:t xml:space="preserve">Annual report. </w:t>
      </w:r>
      <w:r>
        <w:rPr>
          <w:rFonts w:eastAsia="Arial" w:cs="Arial" w:ascii="Arial" w:hAnsi="Arial"/>
          <w:u w:val="single"/>
        </w:rPr>
        <w:t xml:space="preserve"> </w:t>
      </w:r>
      <w:bookmarkStart w:id="204" w:name="_STATUTE_CONTENT__61f51f8e_6d99_4612_810"/>
      <w:bookmarkEnd w:id="203"/>
      <w:r>
        <w:rPr>
          <w:rFonts w:eastAsia="Arial" w:cs="Arial" w:ascii="Arial" w:hAnsi="Arial"/>
          <w:u w:val="single"/>
        </w:rPr>
        <w:t xml:space="preserve">A hospital, health system and freestanding emergency facility shall </w:t>
      </w:r>
      <w:bookmarkStart w:id="205" w:name="_LINE__10_24f9750a_2cea_4c44_bbbd_8326c1"/>
      <w:bookmarkEnd w:id="201"/>
      <w:r>
        <w:rPr>
          <w:rFonts w:eastAsia="Arial" w:cs="Arial" w:ascii="Arial" w:hAnsi="Arial"/>
          <w:u w:val="single"/>
        </w:rPr>
        <w:t xml:space="preserve">submit a report annually to the department relating to facility fees charged or billed during </w:t>
      </w:r>
      <w:bookmarkStart w:id="206" w:name="_LINE__11_55a8d035_28a0_4f8d_baf9_2235e0"/>
      <w:bookmarkEnd w:id="205"/>
      <w:r>
        <w:rPr>
          <w:rFonts w:eastAsia="Arial" w:cs="Arial" w:ascii="Arial" w:hAnsi="Arial"/>
          <w:u w:val="single"/>
        </w:rPr>
        <w:t xml:space="preserve">the preceding calendar year. The department shall publish the information reported </w:t>
      </w:r>
      <w:bookmarkStart w:id="207" w:name="_LINE__12_ac654762_4dce_4613_a4d9_f77d85"/>
      <w:bookmarkEnd w:id="206"/>
      <w:r>
        <w:rPr>
          <w:rFonts w:eastAsia="Arial" w:cs="Arial" w:ascii="Arial" w:hAnsi="Arial"/>
          <w:u w:val="single"/>
        </w:rPr>
        <w:t xml:space="preserve">pursuant to this subsection on its publicly accessible website.  The report must be in a </w:t>
      </w:r>
      <w:bookmarkStart w:id="208" w:name="_LINE__13_2123dc92_8df2_4099_b345_d9f2c7"/>
      <w:bookmarkEnd w:id="207"/>
      <w:r>
        <w:rPr>
          <w:rFonts w:eastAsia="Arial" w:cs="Arial" w:ascii="Arial" w:hAnsi="Arial"/>
          <w:u w:val="single"/>
        </w:rPr>
        <w:t>format as prescribed by the department and must include:</w:t>
      </w:r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" w:name="_PAR__5_77692d49_881b_42f0_ad4b_8cd8b83f"/>
      <w:bookmarkStart w:id="210" w:name="_PAR__6_8f59820c_1d7a_4dce_b955_d5422aa5"/>
      <w:bookmarkStart w:id="211" w:name="_STATUTE_P__42ffedc7_7ca1_48bd_92aa_9170"/>
      <w:bookmarkStart w:id="212" w:name="_LINE__14_3e833f8b_64d9_4443_bd1b_7aafa5"/>
      <w:bookmarkStart w:id="213" w:name="_STATUTE_NUMBER__141d0c64_7256_4a29_973e"/>
      <w:bookmarkEnd w:id="209"/>
      <w:bookmarkEnd w:id="204"/>
      <w:bookmarkEnd w:id="210"/>
      <w:bookmarkEnd w:id="211"/>
      <w:r>
        <w:rPr>
          <w:rFonts w:eastAsia="Arial" w:cs="Arial" w:ascii="Arial" w:hAnsi="Arial"/>
          <w:u w:val="single"/>
        </w:rPr>
        <w:t>A</w:t>
      </w:r>
      <w:bookmarkEnd w:id="213"/>
      <w:r>
        <w:rPr>
          <w:rFonts w:eastAsia="Arial" w:cs="Arial" w:ascii="Arial" w:hAnsi="Arial"/>
          <w:u w:val="single"/>
        </w:rPr>
        <w:t xml:space="preserve">. </w:t>
      </w:r>
      <w:bookmarkStart w:id="214" w:name="_STATUTE_CONTENT__5264fa22_c6ca_47c6_a46"/>
      <w:r>
        <w:rPr>
          <w:rFonts w:eastAsia="Arial" w:cs="Arial" w:ascii="Arial" w:hAnsi="Arial"/>
          <w:u w:val="single"/>
        </w:rPr>
        <w:t xml:space="preserve">The name and full address of every facility owned or operated by the hospital, health </w:t>
      </w:r>
      <w:bookmarkStart w:id="215" w:name="_LINE__15_c72145bc_112b_47c0_901e_bff056"/>
      <w:bookmarkEnd w:id="212"/>
      <w:r>
        <w:rPr>
          <w:rFonts w:eastAsia="Arial" w:cs="Arial" w:ascii="Arial" w:hAnsi="Arial"/>
          <w:u w:val="single"/>
        </w:rPr>
        <w:t xml:space="preserve">system or freestanding emergency facility that provides services for which a facility </w:t>
      </w:r>
      <w:bookmarkStart w:id="216" w:name="_LINE__16_b2cea0b6_ed5d_4517_9145_d64acc"/>
      <w:bookmarkEnd w:id="215"/>
      <w:r>
        <w:rPr>
          <w:rFonts w:eastAsia="Arial" w:cs="Arial" w:ascii="Arial" w:hAnsi="Arial"/>
          <w:u w:val="single"/>
        </w:rPr>
        <w:t>fee is charged or billed;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6_8f59820c_1d7a_4dce_b955_d5422aa5"/>
      <w:bookmarkStart w:id="218" w:name="_STATUTE_P__42ffedc7_7ca1_48bd_92aa_9170"/>
      <w:bookmarkStart w:id="219" w:name="_PAR__7_9edccf0e_ffd7_4911_9e15_85f0a42b"/>
      <w:bookmarkStart w:id="220" w:name="_STATUTE_P__0fd6a033_7125_4b3b_8b03_f9e4"/>
      <w:bookmarkStart w:id="221" w:name="_LINE__17_19eaefec_12ce_44ba_8f4e_090533"/>
      <w:bookmarkStart w:id="222" w:name="_STATUTE_NUMBER__454e421b_0c71_4c13_919c"/>
      <w:bookmarkEnd w:id="217"/>
      <w:bookmarkEnd w:id="218"/>
      <w:bookmarkEnd w:id="214"/>
      <w:bookmarkEnd w:id="219"/>
      <w:bookmarkEnd w:id="220"/>
      <w:r>
        <w:rPr>
          <w:rFonts w:eastAsia="Arial" w:cs="Arial" w:ascii="Arial" w:hAnsi="Arial"/>
          <w:u w:val="single"/>
        </w:rPr>
        <w:t>B</w:t>
      </w:r>
      <w:bookmarkEnd w:id="222"/>
      <w:r>
        <w:rPr>
          <w:rFonts w:eastAsia="Arial" w:cs="Arial" w:ascii="Arial" w:hAnsi="Arial"/>
          <w:u w:val="single"/>
        </w:rPr>
        <w:t xml:space="preserve">. </w:t>
      </w:r>
      <w:bookmarkStart w:id="223" w:name="_STATUTE_CONTENT__d3aeb378_97df_4266_903"/>
      <w:r>
        <w:rPr>
          <w:rFonts w:eastAsia="Arial" w:cs="Arial" w:ascii="Arial" w:hAnsi="Arial"/>
          <w:u w:val="single"/>
        </w:rPr>
        <w:t xml:space="preserve">The number of patient visits at a hospital-based facility or freestanding emergency </w:t>
      </w:r>
      <w:bookmarkStart w:id="224" w:name="_LINE__18_1ef89612_9e1b_4c5e_ad59_34d682"/>
      <w:bookmarkEnd w:id="221"/>
      <w:r>
        <w:rPr>
          <w:rFonts w:eastAsia="Arial" w:cs="Arial" w:ascii="Arial" w:hAnsi="Arial"/>
          <w:u w:val="single"/>
        </w:rPr>
        <w:t>facility for which a facility fee was charged or billed;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7_9edccf0e_ffd7_4911_9e15_85f0a42b"/>
      <w:bookmarkStart w:id="226" w:name="_STATUTE_P__0fd6a033_7125_4b3b_8b03_f9e4"/>
      <w:bookmarkStart w:id="227" w:name="_PAR__8_bd194007_d1c8_4d8d_913f_60bbc08b"/>
      <w:bookmarkStart w:id="228" w:name="_STATUTE_P__a9b3d782_dd82_4620_993a_19eb"/>
      <w:bookmarkStart w:id="229" w:name="_LINE__19_1900ea4e_caf8_4ea9_a313_9963dc"/>
      <w:bookmarkStart w:id="230" w:name="_STATUTE_NUMBER__f973cbae_d870_4d77_952a"/>
      <w:bookmarkEnd w:id="225"/>
      <w:bookmarkEnd w:id="226"/>
      <w:bookmarkEnd w:id="223"/>
      <w:bookmarkEnd w:id="227"/>
      <w:bookmarkEnd w:id="228"/>
      <w:r>
        <w:rPr>
          <w:rFonts w:eastAsia="Arial" w:cs="Arial" w:ascii="Arial" w:hAnsi="Arial"/>
          <w:u w:val="single"/>
        </w:rPr>
        <w:t>C</w:t>
      </w:r>
      <w:bookmarkEnd w:id="230"/>
      <w:r>
        <w:rPr>
          <w:rFonts w:eastAsia="Arial" w:cs="Arial" w:ascii="Arial" w:hAnsi="Arial"/>
          <w:u w:val="single"/>
        </w:rPr>
        <w:t xml:space="preserve">. </w:t>
      </w:r>
      <w:bookmarkStart w:id="231" w:name="_STATUTE_CONTENT__c6a1a055_493f_48b7_87c"/>
      <w:r>
        <w:rPr>
          <w:rFonts w:eastAsia="Arial" w:cs="Arial" w:ascii="Arial" w:hAnsi="Arial"/>
          <w:u w:val="single"/>
        </w:rPr>
        <w:t>The number, total amount and range of allowable facility fees paid at a hospital-</w:t>
      </w:r>
      <w:bookmarkStart w:id="232" w:name="_LINE__20_2c7ce582_2f9c_44b4_8042_240d2c"/>
      <w:bookmarkEnd w:id="229"/>
      <w:r>
        <w:rPr>
          <w:rFonts w:eastAsia="Arial" w:cs="Arial" w:ascii="Arial" w:hAnsi="Arial"/>
          <w:u w:val="single"/>
        </w:rPr>
        <w:t xml:space="preserve">based facility or freestanding emergency facility by Medicare, the MaineCare program </w:t>
      </w:r>
      <w:bookmarkStart w:id="233" w:name="_LINE__21_bb0bbd74_753b_4018_bc2d_e3d558"/>
      <w:bookmarkEnd w:id="232"/>
      <w:r>
        <w:rPr>
          <w:rFonts w:eastAsia="Arial" w:cs="Arial" w:ascii="Arial" w:hAnsi="Arial"/>
          <w:u w:val="single"/>
        </w:rPr>
        <w:t>or private health insurance;</w:t>
      </w:r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8_bd194007_d1c8_4d8d_913f_60bbc08b"/>
      <w:bookmarkStart w:id="235" w:name="_STATUTE_P__a9b3d782_dd82_4620_993a_19eb"/>
      <w:bookmarkStart w:id="236" w:name="_PAR__9_55e75040_828c_4679_b06b_3726f3b5"/>
      <w:bookmarkStart w:id="237" w:name="_STATUTE_P__02448a4b_eec1_4600_af75_bc73"/>
      <w:bookmarkStart w:id="238" w:name="_LINE__22_37005cba_52b0_4283_96d5_2f5156"/>
      <w:bookmarkStart w:id="239" w:name="_STATUTE_NUMBER__a7391f74_c120_4aaa_8899"/>
      <w:bookmarkEnd w:id="234"/>
      <w:bookmarkEnd w:id="235"/>
      <w:bookmarkEnd w:id="231"/>
      <w:bookmarkEnd w:id="236"/>
      <w:bookmarkEnd w:id="237"/>
      <w:r>
        <w:rPr>
          <w:rFonts w:eastAsia="Arial" w:cs="Arial" w:ascii="Arial" w:hAnsi="Arial"/>
          <w:u w:val="single"/>
        </w:rPr>
        <w:t>D</w:t>
      </w:r>
      <w:bookmarkEnd w:id="239"/>
      <w:r>
        <w:rPr>
          <w:rFonts w:eastAsia="Arial" w:cs="Arial" w:ascii="Arial" w:hAnsi="Arial"/>
          <w:u w:val="single"/>
        </w:rPr>
        <w:t xml:space="preserve">. </w:t>
      </w:r>
      <w:bookmarkStart w:id="240" w:name="_STATUTE_CONTENT__40b17e3d_46d4_4b16_9fe"/>
      <w:r>
        <w:rPr>
          <w:rFonts w:eastAsia="Arial" w:cs="Arial" w:ascii="Arial" w:hAnsi="Arial"/>
          <w:u w:val="single"/>
        </w:rPr>
        <w:t xml:space="preserve">For each hospital-based facility, hospital, health system or freestanding emergency </w:t>
      </w:r>
      <w:bookmarkStart w:id="241" w:name="_LINE__23_db97e9c9_5edb_4219_a0f5_316f98"/>
      <w:bookmarkEnd w:id="238"/>
      <w:r>
        <w:rPr>
          <w:rFonts w:eastAsia="Arial" w:cs="Arial" w:ascii="Arial" w:hAnsi="Arial"/>
          <w:u w:val="single"/>
        </w:rPr>
        <w:t xml:space="preserve">facility, the total amount of facility fees charged or billed and the total revenue received </w:t>
      </w:r>
      <w:bookmarkStart w:id="242" w:name="_LINE__24_2999c0bc_e74c_4271_8b59_1a8e5a"/>
      <w:bookmarkEnd w:id="241"/>
      <w:r>
        <w:rPr>
          <w:rFonts w:eastAsia="Arial" w:cs="Arial" w:ascii="Arial" w:hAnsi="Arial"/>
          <w:u w:val="single"/>
        </w:rPr>
        <w:t>from facility fees;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9_55e75040_828c_4679_b06b_3726f3b5"/>
      <w:bookmarkStart w:id="244" w:name="_STATUTE_P__02448a4b_eec1_4600_af75_bc73"/>
      <w:bookmarkStart w:id="245" w:name="_PAR__10_3d4c5f96_f299_4bc6_97ee_b517379"/>
      <w:bookmarkStart w:id="246" w:name="_STATUTE_P__fcfb1baf_f2bb_4916_8f36_13e2"/>
      <w:bookmarkStart w:id="247" w:name="_LINE__25_34050eed_7a70_4853_917e_9045eb"/>
      <w:bookmarkStart w:id="248" w:name="_STATUTE_NUMBER__602c2a5d_5e69_4de3_89ec"/>
      <w:bookmarkEnd w:id="243"/>
      <w:bookmarkEnd w:id="244"/>
      <w:bookmarkEnd w:id="240"/>
      <w:bookmarkEnd w:id="245"/>
      <w:bookmarkEnd w:id="246"/>
      <w:r>
        <w:rPr>
          <w:rFonts w:eastAsia="Arial" w:cs="Arial" w:ascii="Arial" w:hAnsi="Arial"/>
          <w:u w:val="single"/>
        </w:rPr>
        <w:t>E</w:t>
      </w:r>
      <w:bookmarkEnd w:id="248"/>
      <w:r>
        <w:rPr>
          <w:rFonts w:eastAsia="Arial" w:cs="Arial" w:ascii="Arial" w:hAnsi="Arial"/>
          <w:u w:val="single"/>
        </w:rPr>
        <w:t xml:space="preserve">.  </w:t>
      </w:r>
      <w:bookmarkStart w:id="249" w:name="_STATUTE_CONTENT__ad05f16b_d2a2_40ed_895"/>
      <w:r>
        <w:rPr>
          <w:rFonts w:eastAsia="Arial" w:cs="Arial" w:ascii="Arial" w:hAnsi="Arial"/>
          <w:u w:val="single"/>
        </w:rPr>
        <w:t xml:space="preserve">The top 10 procedures or services, identified by procedural terminology codes used </w:t>
      </w:r>
      <w:bookmarkStart w:id="250" w:name="_LINE__26_e325db7d_b989_4d8c_9505_946f55"/>
      <w:bookmarkEnd w:id="247"/>
      <w:r>
        <w:rPr>
          <w:rFonts w:eastAsia="Arial" w:cs="Arial" w:ascii="Arial" w:hAnsi="Arial"/>
          <w:u w:val="single"/>
        </w:rPr>
        <w:t xml:space="preserve">by the American Medical Association, provided by the hospital, health system or </w:t>
      </w:r>
      <w:bookmarkStart w:id="251" w:name="_LINE__27_a77ec1bf_d8a6_49ee_b758_c02f59"/>
      <w:bookmarkEnd w:id="250"/>
      <w:r>
        <w:rPr>
          <w:rFonts w:eastAsia="Arial" w:cs="Arial" w:ascii="Arial" w:hAnsi="Arial"/>
          <w:u w:val="single"/>
        </w:rPr>
        <w:t xml:space="preserve">freestanding emergency facility that generated the greatest amount of gross revenue </w:t>
      </w:r>
      <w:bookmarkStart w:id="252" w:name="_LINE__28_c5c1d77d_e005_4a51_8065_0bda23"/>
      <w:bookmarkEnd w:id="251"/>
      <w:r>
        <w:rPr>
          <w:rFonts w:eastAsia="Arial" w:cs="Arial" w:ascii="Arial" w:hAnsi="Arial"/>
          <w:u w:val="single"/>
        </w:rPr>
        <w:t xml:space="preserve">from facility fees, the number of patients charged or billed for each of the 10 procedures </w:t>
      </w:r>
      <w:bookmarkStart w:id="253" w:name="_LINE__29_2fb8e6bb_3bde_4d99_9695_15e86e"/>
      <w:bookmarkEnd w:id="252"/>
      <w:r>
        <w:rPr>
          <w:rFonts w:eastAsia="Arial" w:cs="Arial" w:ascii="Arial" w:hAnsi="Arial"/>
          <w:u w:val="single"/>
        </w:rPr>
        <w:t xml:space="preserve">or services, the gross and net revenue totals for each procedure or service and the total </w:t>
      </w:r>
      <w:bookmarkStart w:id="254" w:name="_LINE__30_5325a191_2c56_4270_8a2f_a7bfa2"/>
      <w:bookmarkEnd w:id="253"/>
      <w:r>
        <w:rPr>
          <w:rFonts w:eastAsia="Arial" w:cs="Arial" w:ascii="Arial" w:hAnsi="Arial"/>
          <w:u w:val="single"/>
        </w:rPr>
        <w:t>net amount of revenue received that was derived from facility fees;</w:t>
      </w:r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10_3d4c5f96_f299_4bc6_97ee_b517379"/>
      <w:bookmarkStart w:id="256" w:name="_STATUTE_P__fcfb1baf_f2bb_4916_8f36_13e2"/>
      <w:bookmarkStart w:id="257" w:name="_PAR__11_311516dd_930e_4b68_80c4_0b86751"/>
      <w:bookmarkStart w:id="258" w:name="_STATUTE_P__8829e8e8_2255_4752_9579_28e8"/>
      <w:bookmarkStart w:id="259" w:name="_LINE__31_59374214_8e91_42b7_8b50_6c46cf"/>
      <w:bookmarkStart w:id="260" w:name="_STATUTE_NUMBER__4f1d2bd0_bb00_4514_9d31"/>
      <w:bookmarkEnd w:id="255"/>
      <w:bookmarkEnd w:id="256"/>
      <w:bookmarkEnd w:id="249"/>
      <w:bookmarkEnd w:id="257"/>
      <w:bookmarkEnd w:id="258"/>
      <w:r>
        <w:rPr>
          <w:rFonts w:eastAsia="Arial" w:cs="Arial" w:ascii="Arial" w:hAnsi="Arial"/>
          <w:u w:val="single"/>
        </w:rPr>
        <w:t>F</w:t>
      </w:r>
      <w:bookmarkEnd w:id="260"/>
      <w:r>
        <w:rPr>
          <w:rFonts w:eastAsia="Arial" w:cs="Arial" w:ascii="Arial" w:hAnsi="Arial"/>
          <w:u w:val="single"/>
        </w:rPr>
        <w:t xml:space="preserve">.  </w:t>
      </w:r>
      <w:bookmarkStart w:id="261" w:name="_STATUTE_CONTENT__8cfbc29e_a5bc_4e08_914"/>
      <w:r>
        <w:rPr>
          <w:rFonts w:eastAsia="Arial" w:cs="Arial" w:ascii="Arial" w:hAnsi="Arial"/>
          <w:u w:val="single"/>
        </w:rPr>
        <w:t xml:space="preserve">The top 10 procedures or services, identified by procedural terminology codes used </w:t>
      </w:r>
      <w:bookmarkStart w:id="262" w:name="_LINE__32_0f17d5d4_395d_44a4_baa5_69d190"/>
      <w:bookmarkEnd w:id="259"/>
      <w:r>
        <w:rPr>
          <w:rFonts w:eastAsia="Arial" w:cs="Arial" w:ascii="Arial" w:hAnsi="Arial"/>
          <w:u w:val="single"/>
        </w:rPr>
        <w:t xml:space="preserve">by the American Medical Association, provided by the hospital, health system or </w:t>
      </w:r>
      <w:bookmarkStart w:id="263" w:name="_LINE__33_e4239033_93ce_4ebc_bacc_6d8dd9"/>
      <w:bookmarkEnd w:id="262"/>
      <w:r>
        <w:rPr>
          <w:rFonts w:eastAsia="Arial" w:cs="Arial" w:ascii="Arial" w:hAnsi="Arial"/>
          <w:u w:val="single"/>
        </w:rPr>
        <w:t xml:space="preserve">freestanding emergency facility overall for which facility fees are charged or billed </w:t>
      </w:r>
      <w:bookmarkStart w:id="264" w:name="_LINE__34_9213d664_682a_437d_91c6_383f5e"/>
      <w:bookmarkEnd w:id="263"/>
      <w:r>
        <w:rPr>
          <w:rFonts w:eastAsia="Arial" w:cs="Arial" w:ascii="Arial" w:hAnsi="Arial"/>
          <w:u w:val="single"/>
        </w:rPr>
        <w:t xml:space="preserve">based on the number of patients charged or billed for the 10 procedures or services, </w:t>
      </w:r>
      <w:bookmarkStart w:id="265" w:name="_LINE__35_eab80a19_92f8_46a5_b65d_c1875d"/>
      <w:bookmarkEnd w:id="264"/>
      <w:r>
        <w:rPr>
          <w:rFonts w:eastAsia="Arial" w:cs="Arial" w:ascii="Arial" w:hAnsi="Arial"/>
          <w:u w:val="single"/>
        </w:rPr>
        <w:t>including the gross and net revenue totals received for each procedure or service; and</w:t>
      </w:r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11_311516dd_930e_4b68_80c4_0b86751"/>
      <w:bookmarkStart w:id="267" w:name="_STATUTE_P__8829e8e8_2255_4752_9579_28e8"/>
      <w:bookmarkStart w:id="268" w:name="_PAR__12_ca4dbc00_5555_443d_8e0b_7dfd48e"/>
      <w:bookmarkStart w:id="269" w:name="_STATUTE_P__95cd83b1_b08e_4aad_851e_b6a1"/>
      <w:bookmarkStart w:id="270" w:name="_LINE__36_68fecfc7_d888_46a3_b366_e6e482"/>
      <w:bookmarkStart w:id="271" w:name="_STATUTE_NUMBER__75df92b7_14f7_4e31_bb26"/>
      <w:bookmarkEnd w:id="266"/>
      <w:bookmarkEnd w:id="267"/>
      <w:bookmarkEnd w:id="261"/>
      <w:bookmarkEnd w:id="268"/>
      <w:bookmarkEnd w:id="269"/>
      <w:r>
        <w:rPr>
          <w:rFonts w:eastAsia="Arial" w:cs="Arial" w:ascii="Arial" w:hAnsi="Arial"/>
          <w:u w:val="single"/>
        </w:rPr>
        <w:t>G</w:t>
      </w:r>
      <w:bookmarkEnd w:id="271"/>
      <w:r>
        <w:rPr>
          <w:rFonts w:eastAsia="Arial" w:cs="Arial" w:ascii="Arial" w:hAnsi="Arial"/>
          <w:u w:val="single"/>
        </w:rPr>
        <w:t xml:space="preserve">.  </w:t>
      </w:r>
      <w:bookmarkStart w:id="272" w:name="_STATUTE_CONTENT__7f33a507_0e91_4f4e_a38"/>
      <w:r>
        <w:rPr>
          <w:rFonts w:eastAsia="Arial" w:cs="Arial" w:ascii="Arial" w:hAnsi="Arial"/>
          <w:u w:val="single"/>
        </w:rPr>
        <w:t>Any other information related to facility fees required by the department.</w:t>
      </w:r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STATUTE_SS__d99759c9_1f35_4c26_a2ad_ba6"/>
      <w:bookmarkStart w:id="274" w:name="_PAR__12_ca4dbc00_5555_443d_8e0b_7dfd48e"/>
      <w:bookmarkStart w:id="275" w:name="_STATUTE_P__95cd83b1_b08e_4aad_851e_b6a1"/>
      <w:bookmarkStart w:id="276" w:name="_PAR__13_aec6973b_8fcc_497c_b947_4e48236"/>
      <w:bookmarkStart w:id="277" w:name="_STATUTE_SS__dbba5d18_2d63_479d_83bd_5a9"/>
      <w:bookmarkStart w:id="278" w:name="_LINE__37_0eeab5aa_3662_4650_b6b3_34b963"/>
      <w:bookmarkStart w:id="279" w:name="_STATUTE_NUMBER__f7d6b334_2cfc_44a4_8ffb"/>
      <w:bookmarkEnd w:id="273"/>
      <w:bookmarkEnd w:id="274"/>
      <w:bookmarkEnd w:id="275"/>
      <w:bookmarkEnd w:id="272"/>
      <w:bookmarkEnd w:id="276"/>
      <w:bookmarkEnd w:id="277"/>
      <w:r>
        <w:rPr>
          <w:rFonts w:eastAsia="Arial" w:cs="Arial" w:ascii="Arial" w:hAnsi="Arial"/>
          <w:b/>
          <w:u w:val="single"/>
        </w:rPr>
        <w:t>5</w:t>
      </w:r>
      <w:bookmarkEnd w:id="279"/>
      <w:r>
        <w:rPr>
          <w:rFonts w:eastAsia="Arial" w:cs="Arial" w:ascii="Arial" w:hAnsi="Arial"/>
          <w:b/>
          <w:u w:val="single"/>
        </w:rPr>
        <w:t xml:space="preserve">.  </w:t>
      </w:r>
      <w:bookmarkStart w:id="280" w:name="_STATUTE_HEADNOTE__3bb86f01_257a_40bc_99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281" w:name="_STATUTE_CONTENT__313ad77d_19b8_4bf7_ba4"/>
      <w:bookmarkEnd w:id="280"/>
      <w:r>
        <w:rPr>
          <w:rFonts w:eastAsia="Arial" w:cs="Arial" w:ascii="Arial" w:hAnsi="Arial"/>
          <w:u w:val="single"/>
        </w:rPr>
        <w:t xml:space="preserve">The department may adopt rules necessary to implement this section, </w:t>
      </w:r>
      <w:bookmarkStart w:id="282" w:name="_LINE__38_cd877190_432a_4285_b842_a122cc"/>
      <w:bookmarkEnd w:id="278"/>
      <w:r>
        <w:rPr>
          <w:rFonts w:eastAsia="Arial" w:cs="Arial" w:ascii="Arial" w:hAnsi="Arial"/>
          <w:u w:val="single"/>
        </w:rPr>
        <w:t xml:space="preserve">including, but not limited to, specifying the format and content of reports and imposing </w:t>
      </w:r>
      <w:bookmarkStart w:id="283" w:name="_LINE__39_ceea23fa_a377_4084_8545_c2f43a"/>
      <w:bookmarkEnd w:id="282"/>
      <w:r>
        <w:rPr>
          <w:rFonts w:eastAsia="Arial" w:cs="Arial" w:ascii="Arial" w:hAnsi="Arial"/>
          <w:u w:val="single"/>
        </w:rPr>
        <w:t>penalties for noncompliance consistent with the department's authority under this chapter.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PAR__13_aec6973b_8fcc_497c_b947_4e48236"/>
      <w:bookmarkStart w:id="285" w:name="_STATUTE_SS__dbba5d18_2d63_479d_83bd_5a9"/>
      <w:bookmarkStart w:id="286" w:name="_STATUTE_SS__3c63832d_949c_4ae1_9861_9a9"/>
      <w:bookmarkStart w:id="287" w:name="_PAR__14_78433ec4_e68e_40bd_8dbd_108e0b2"/>
      <w:bookmarkStart w:id="288" w:name="_LINE__40_fa41f57c_c9df_43c6_8191_de2d87"/>
      <w:bookmarkStart w:id="289" w:name="_STATUTE_NUMBER__d2c08add_cddd_4a1e_a8dd"/>
      <w:bookmarkEnd w:id="284"/>
      <w:bookmarkEnd w:id="285"/>
      <w:bookmarkEnd w:id="281"/>
      <w:bookmarkEnd w:id="286"/>
      <w:bookmarkEnd w:id="287"/>
      <w:r>
        <w:rPr>
          <w:rFonts w:eastAsia="Arial" w:cs="Arial" w:ascii="Arial" w:hAnsi="Arial"/>
          <w:b/>
          <w:u w:val="single"/>
        </w:rPr>
        <w:t>6</w:t>
      </w:r>
      <w:bookmarkEnd w:id="289"/>
      <w:r>
        <w:rPr>
          <w:rFonts w:eastAsia="Arial" w:cs="Arial" w:ascii="Arial" w:hAnsi="Arial"/>
          <w:b/>
          <w:u w:val="single"/>
        </w:rPr>
        <w:t xml:space="preserve">.  </w:t>
      </w:r>
      <w:bookmarkStart w:id="290" w:name="_STATUTE_HEADNOTE__3ffc3a96_0559_406e_a3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291" w:name="_STATUTE_CONTENT__c2454fca_fcf2_432d_a2b"/>
      <w:bookmarkEnd w:id="290"/>
      <w:r>
        <w:rPr>
          <w:rFonts w:eastAsia="Arial" w:cs="Arial" w:ascii="Arial" w:hAnsi="Arial"/>
          <w:u w:val="single"/>
        </w:rPr>
        <w:t>This subsection governs enforcement of this section.</w:t>
      </w:r>
      <w:bookmarkEnd w:id="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" w:name="_PAR__14_78433ec4_e68e_40bd_8dbd_108e0b2"/>
      <w:bookmarkStart w:id="293" w:name="_PAR__15_6a10b791_da5a_4ff7_82f5_463072a"/>
      <w:bookmarkStart w:id="294" w:name="_STATUTE_P__f2770e3d_32b3_422a_bef9_6a68"/>
      <w:bookmarkStart w:id="295" w:name="_LINE__41_e4871702_a875_4d7f_ab26_3a6d34"/>
      <w:bookmarkStart w:id="296" w:name="_STATUTE_NUMBER__3056700f_bf26_4008_af4c"/>
      <w:bookmarkEnd w:id="292"/>
      <w:bookmarkEnd w:id="291"/>
      <w:bookmarkEnd w:id="293"/>
      <w:bookmarkEnd w:id="294"/>
      <w:r>
        <w:rPr>
          <w:rFonts w:eastAsia="Arial" w:cs="Arial" w:ascii="Arial" w:hAnsi="Arial"/>
          <w:u w:val="single"/>
        </w:rPr>
        <w:t>A</w:t>
      </w:r>
      <w:bookmarkEnd w:id="296"/>
      <w:r>
        <w:rPr>
          <w:rFonts w:eastAsia="Arial" w:cs="Arial" w:ascii="Arial" w:hAnsi="Arial"/>
          <w:u w:val="single"/>
        </w:rPr>
        <w:t xml:space="preserve">.  </w:t>
      </w:r>
      <w:bookmarkStart w:id="297" w:name="_STATUTE_CONTENT__7293d0d1_c713_4a99_b2d"/>
      <w:r>
        <w:rPr>
          <w:rFonts w:eastAsia="Arial" w:cs="Arial" w:ascii="Arial" w:hAnsi="Arial"/>
          <w:u w:val="single"/>
        </w:rPr>
        <w:t xml:space="preserve">A violation of this section is an unfair practice in the conduct of any trade or </w:t>
      </w:r>
      <w:bookmarkStart w:id="298" w:name="_LINE__42_5923c61d_84c7_47bd_8967_2561f0"/>
      <w:bookmarkEnd w:id="295"/>
      <w:r>
        <w:rPr>
          <w:rFonts w:eastAsia="Arial" w:cs="Arial" w:ascii="Arial" w:hAnsi="Arial"/>
          <w:u w:val="single"/>
        </w:rPr>
        <w:t>commerce pursuant to Title 5, section 207.</w:t>
      </w:r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GE__2_2d470268_d987_4faf_8114_d862a97"/>
      <w:bookmarkStart w:id="300" w:name="_PAR__15_6a10b791_da5a_4ff7_82f5_463072a"/>
      <w:bookmarkStart w:id="301" w:name="_STATUTE_P__f2770e3d_32b3_422a_bef9_6a68"/>
      <w:bookmarkStart w:id="302" w:name="_PAGE__3_b5759f43_c078_4514_8173_cdd93c7"/>
      <w:bookmarkStart w:id="303" w:name="_PAR__1_eae08306_093c_4f27_ac84_d51c5d11"/>
      <w:bookmarkStart w:id="304" w:name="_STATUTE_P__9b57a558_b534_453a_8e0f_d68e"/>
      <w:bookmarkStart w:id="305" w:name="_LINE__1_fbab100f_181a_4dc0_b13b_43b6028"/>
      <w:bookmarkStart w:id="306" w:name="_STATUTE_NUMBER__49bcd186_1bd2_437c_a35e"/>
      <w:bookmarkEnd w:id="299"/>
      <w:bookmarkEnd w:id="300"/>
      <w:bookmarkEnd w:id="301"/>
      <w:bookmarkEnd w:id="297"/>
      <w:bookmarkEnd w:id="303"/>
      <w:bookmarkEnd w:id="304"/>
      <w:r>
        <w:rPr>
          <w:rFonts w:eastAsia="Arial" w:cs="Arial" w:ascii="Arial" w:hAnsi="Arial"/>
          <w:u w:val="single"/>
        </w:rPr>
        <w:t>B</w:t>
      </w:r>
      <w:bookmarkEnd w:id="306"/>
      <w:r>
        <w:rPr>
          <w:rFonts w:eastAsia="Arial" w:cs="Arial" w:ascii="Arial" w:hAnsi="Arial"/>
          <w:u w:val="single"/>
        </w:rPr>
        <w:t xml:space="preserve">. </w:t>
      </w:r>
      <w:bookmarkStart w:id="307" w:name="_STATUTE_CONTENT__f6f97e7f_6dc2_40e8_b15"/>
      <w:r>
        <w:rPr>
          <w:rFonts w:eastAsia="Arial" w:cs="Arial" w:ascii="Arial" w:hAnsi="Arial"/>
          <w:u w:val="single"/>
        </w:rPr>
        <w:t xml:space="preserve">A health care provider that violates any provision of this section or any rules adopted </w:t>
      </w:r>
      <w:bookmarkStart w:id="308" w:name="_LINE__2_860f6c68_1922_4dec_8a57_7714aee"/>
      <w:bookmarkEnd w:id="305"/>
      <w:r>
        <w:rPr>
          <w:rFonts w:eastAsia="Arial" w:cs="Arial" w:ascii="Arial" w:hAnsi="Arial"/>
          <w:u w:val="single"/>
        </w:rPr>
        <w:t xml:space="preserve">pursuant to this section is subject to an administrative penalty of not more than $1,000 </w:t>
      </w:r>
      <w:bookmarkStart w:id="309" w:name="_LINE__3_bc4b8b89_1b7c_40fc_a0a8_080d601"/>
      <w:bookmarkEnd w:id="308"/>
      <w:r>
        <w:rPr>
          <w:rFonts w:eastAsia="Arial" w:cs="Arial" w:ascii="Arial" w:hAnsi="Arial"/>
          <w:u w:val="single"/>
        </w:rPr>
        <w:t>per violation.</w:t>
      </w:r>
      <w:bookmarkEnd w:id="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0" w:name="_PAR__1_eae08306_093c_4f27_ac84_d51c5d11"/>
      <w:bookmarkStart w:id="311" w:name="_STATUTE_P__9b57a558_b534_453a_8e0f_d68e"/>
      <w:bookmarkStart w:id="312" w:name="_PAR__2_59c99e91_6bc4_478c_a9d6_fac71a38"/>
      <w:bookmarkStart w:id="313" w:name="_STATUTE_P__c3c7e227_a0e8_40b8_a1b9_8463"/>
      <w:bookmarkStart w:id="314" w:name="_LINE__4_853e0fc9_4b34_4f35_8ef4_c098851"/>
      <w:bookmarkStart w:id="315" w:name="_STATUTE_NUMBER__0722988e_069d_4097_bca9"/>
      <w:bookmarkEnd w:id="310"/>
      <w:bookmarkEnd w:id="311"/>
      <w:bookmarkEnd w:id="307"/>
      <w:bookmarkEnd w:id="312"/>
      <w:bookmarkEnd w:id="313"/>
      <w:r>
        <w:rPr>
          <w:rFonts w:eastAsia="Arial" w:cs="Arial" w:ascii="Arial" w:hAnsi="Arial"/>
          <w:u w:val="single"/>
        </w:rPr>
        <w:t>C</w:t>
      </w:r>
      <w:bookmarkEnd w:id="315"/>
      <w:r>
        <w:rPr>
          <w:rFonts w:eastAsia="Arial" w:cs="Arial" w:ascii="Arial" w:hAnsi="Arial"/>
          <w:u w:val="single"/>
        </w:rPr>
        <w:t xml:space="preserve">.  </w:t>
      </w:r>
      <w:bookmarkStart w:id="316" w:name="_STATUTE_CONTENT__d52ec6df_f4a6_48e1_bd5"/>
      <w:r>
        <w:rPr>
          <w:rFonts w:eastAsia="Arial" w:cs="Arial" w:ascii="Arial" w:hAnsi="Arial"/>
          <w:u w:val="single"/>
        </w:rPr>
        <w:t xml:space="preserve">The department or its designee may audit a health care provider for compliance </w:t>
      </w:r>
      <w:bookmarkStart w:id="317" w:name="_LINE__5_8fdf486d_6398_46b8_825a_fb5ffb8"/>
      <w:bookmarkEnd w:id="314"/>
      <w:r>
        <w:rPr>
          <w:rFonts w:eastAsia="Arial" w:cs="Arial" w:ascii="Arial" w:hAnsi="Arial"/>
          <w:u w:val="single"/>
        </w:rPr>
        <w:t xml:space="preserve">with the requirements of this section. The department or its designee may request </w:t>
      </w:r>
      <w:bookmarkStart w:id="318" w:name="_LINE__6_ad4b1f18_1f49_4d83_9f00_f721bcb"/>
      <w:bookmarkEnd w:id="317"/>
      <w:r>
        <w:rPr>
          <w:rFonts w:eastAsia="Arial" w:cs="Arial" w:ascii="Arial" w:hAnsi="Arial"/>
          <w:u w:val="single"/>
        </w:rPr>
        <w:t xml:space="preserve">copies of any books, documents, records or data that are necessary for the purposes of </w:t>
      </w:r>
      <w:bookmarkStart w:id="319" w:name="_LINE__7_b81d4358_dff8_48a2_8715_4b9a763"/>
      <w:bookmarkEnd w:id="318"/>
      <w:r>
        <w:rPr>
          <w:rFonts w:eastAsia="Arial" w:cs="Arial" w:ascii="Arial" w:hAnsi="Arial"/>
          <w:u w:val="single"/>
        </w:rPr>
        <w:t xml:space="preserve">completing the audit.  A health care provider shall make those records available and </w:t>
      </w:r>
      <w:bookmarkStart w:id="320" w:name="_LINE__8_e8bcf07b_0b8e_4e87_a5ef_730033e"/>
      <w:bookmarkEnd w:id="319"/>
      <w:r>
        <w:rPr>
          <w:rFonts w:eastAsia="Arial" w:cs="Arial" w:ascii="Arial" w:hAnsi="Arial"/>
          <w:u w:val="single"/>
        </w:rPr>
        <w:t xml:space="preserve">maintain records for 4 years after providing a service for which a facility fee was </w:t>
      </w:r>
      <w:bookmarkStart w:id="321" w:name="_LINE__9_f520a4d0_1ef1_4821_983c_989736c"/>
      <w:bookmarkEnd w:id="320"/>
      <w:r>
        <w:rPr>
          <w:rFonts w:eastAsia="Arial" w:cs="Arial" w:ascii="Arial" w:hAnsi="Arial"/>
          <w:u w:val="single"/>
        </w:rPr>
        <w:t>charged, billed or collected.</w:t>
      </w:r>
      <w:bookmarkEnd w:id="3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2" w:name="_DOC_BODY_CONTENT__42c517f4_f55a_44cd_b0"/>
      <w:bookmarkStart w:id="323" w:name="_BILL_SECTION__8d5af282_3563_4059_b647_8"/>
      <w:bookmarkStart w:id="324" w:name="_PROCESSED_CHANGE__7baa7017_1d0a_444c_a0"/>
      <w:bookmarkStart w:id="325" w:name="_STATUTE_S__43247074_bb0f_4e0e_9cb8_e1f2"/>
      <w:bookmarkStart w:id="326" w:name="_STATUTE_SS__3c63832d_949c_4ae1_9861_9a9"/>
      <w:bookmarkStart w:id="327" w:name="_PAR__2_59c99e91_6bc4_478c_a9d6_fac71a38"/>
      <w:bookmarkStart w:id="328" w:name="_STATUTE_P__c3c7e227_a0e8_40b8_a1b9_8463"/>
      <w:bookmarkStart w:id="329" w:name="_SUMMARY__f99cc7d8_3f0e_4048_a766_63a5a0"/>
      <w:bookmarkStart w:id="330" w:name="_PAR__3_180b41c0_44ce_4e25_8f63_8dee8f66"/>
      <w:bookmarkStart w:id="331" w:name="_LINE__10_08d36d75_fd98_4307_9a6a_e7076c"/>
      <w:bookmarkEnd w:id="322"/>
      <w:bookmarkEnd w:id="323"/>
      <w:bookmarkEnd w:id="324"/>
      <w:bookmarkEnd w:id="325"/>
      <w:bookmarkEnd w:id="326"/>
      <w:bookmarkEnd w:id="327"/>
      <w:bookmarkEnd w:id="328"/>
      <w:bookmarkEnd w:id="316"/>
      <w:bookmarkEnd w:id="330"/>
      <w:r>
        <w:rPr>
          <w:rFonts w:eastAsia="Arial" w:cs="Arial" w:ascii="Arial" w:hAnsi="Arial"/>
          <w:b/>
          <w:sz w:val="24"/>
        </w:rPr>
        <w:t>SUMMARY</w:t>
      </w:r>
      <w:bookmarkEnd w:id="3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2" w:name="_PAR__3_180b41c0_44ce_4e25_8f63_8dee8f66"/>
      <w:bookmarkStart w:id="333" w:name="_PAR__4_8a4d73e9_55fe_4549_9932_008c1f70"/>
      <w:bookmarkStart w:id="334" w:name="_LINE__11_614425d6_830e_43fa_b068_49ffdf"/>
      <w:bookmarkEnd w:id="332"/>
      <w:r>
        <w:rPr>
          <w:rFonts w:eastAsia="Arial" w:cs="Arial" w:ascii="Arial" w:hAnsi="Arial"/>
        </w:rPr>
        <w:t xml:space="preserve">This bill prohibits certain health care providers from charging, billing or collecting a </w:t>
      </w:r>
      <w:bookmarkStart w:id="335" w:name="_LINE__12_899d3e65_e26c_4642_8241_42373d"/>
      <w:bookmarkEnd w:id="334"/>
      <w:r>
        <w:rPr>
          <w:rFonts w:eastAsia="Arial" w:cs="Arial" w:ascii="Arial" w:hAnsi="Arial"/>
        </w:rPr>
        <w:t xml:space="preserve">facility fee in certain situations and requires annual reporting on the amount of facility fees </w:t>
      </w:r>
      <w:bookmarkStart w:id="336" w:name="_LINE__13_eca09cf8_9549_441b_845d_ffb667"/>
      <w:bookmarkEnd w:id="335"/>
      <w:r>
        <w:rPr>
          <w:rFonts w:eastAsia="Arial" w:cs="Arial" w:ascii="Arial" w:hAnsi="Arial"/>
        </w:rPr>
        <w:t>charged or billed.</w:t>
      </w:r>
      <w:bookmarkEnd w:id="0"/>
      <w:bookmarkEnd w:id="1"/>
      <w:bookmarkEnd w:id="302"/>
      <w:bookmarkEnd w:id="329"/>
      <w:bookmarkEnd w:id="333"/>
      <w:bookmarkEnd w:id="3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5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Patients by Prohibiting Certain Medical Facility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82</ItemId>
    <LRId>69753</LRId>
    <LRNumber>5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Patients by Prohibiting Certain Medical Facility Fees</LRTitle>
    <ItemTitle>An Act to Protect Patients by Prohibiting Certain Medical Facility Fees</ItemTitle>
    <ShortTitle1>PROTECT PATIENTS BY</ShortTitle1>
    <ShortTitle2>PROHIBITING CERTAIN MEDICAL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3-24T09:35:47</LatestDraftingActionDate>
    <LatestDrafterName>edooling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D154E" w:rsidRDefault="006D154E" w:rsidP="006D154E"&amp;gt;&amp;lt;w:pPr&amp;gt;&amp;lt;w:ind w:left="360" /&amp;gt;&amp;lt;/w:pPr&amp;gt;&amp;lt;w:bookmarkStart w:id="0" w:name="_ENACTING_CLAUSE__dff7c4a1_5f42_4b65_b05" /&amp;gt;&amp;lt;w:bookmarkStart w:id="1" w:name="_DOC_BODY__19de55f2_082a_4ed4_9db7_ce9bc" /&amp;gt;&amp;lt;w:bookmarkStart w:id="2" w:name="_DOC_BODY_CONTAINER__2f8c464b_5c83_4733_" /&amp;gt;&amp;lt;w:bookmarkStart w:id="3" w:name="_PAGE__1_142451ed_9a01_47bc_8a0d_e3692d5" /&amp;gt;&amp;lt;w:bookmarkStart w:id="4" w:name="_PAR__1_acf10d6c_75ca_49b6_802d_4476feb8" /&amp;gt;&amp;lt;w:bookmarkStart w:id="5" w:name="_LINE__1_a8601345_1fca_45a8_a29a_d80f63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D154E" w:rsidRDefault="006D154E" w:rsidP="006D154E"&amp;gt;&amp;lt;w:pPr&amp;gt;&amp;lt;w:ind w:left="360" w:firstLine="360" /&amp;gt;&amp;lt;/w:pPr&amp;gt;&amp;lt;w:bookmarkStart w:id="6" w:name="_BILL_SECTION_HEADER__b1a2c29b_4012_45cf" /&amp;gt;&amp;lt;w:bookmarkStart w:id="7" w:name="_BILL_SECTION__8d5af282_3563_4059_b647_8" /&amp;gt;&amp;lt;w:bookmarkStart w:id="8" w:name="_DOC_BODY_CONTENT__42c517f4_f55a_44cd_b0" /&amp;gt;&amp;lt;w:bookmarkStart w:id="9" w:name="_PAR__2_ccd9b6e8_6029_48b0_b8f9_0c066d11" /&amp;gt;&amp;lt;w:bookmarkStart w:id="10" w:name="_LINE__2_ab060fa1_fc65_4cbe_ae4a_d0589f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653a957_ca8b_4eb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18-H&amp;lt;/w:t&amp;gt;&amp;lt;/w:r&amp;gt;&amp;lt;w:r&amp;gt;&amp;lt;w:t xml:space="preserve"&amp;gt; is enacted to read:&amp;lt;/w:t&amp;gt;&amp;lt;/w:r&amp;gt;&amp;lt;w:bookmarkEnd w:id="10" /&amp;gt;&amp;lt;/w:p&amp;gt;&amp;lt;w:p w:rsidR="006D154E" w:rsidRDefault="006D154E" w:rsidP="006D154E"&amp;gt;&amp;lt;w:pPr&amp;gt;&amp;lt;w:ind w:left="1080" w:hanging="720" /&amp;gt;&amp;lt;w:rPr&amp;gt;&amp;lt;w:ins w:id="12" w:author="BPS" w:date="2023-03-22T15:54:00Z" /&amp;gt;&amp;lt;w:b /&amp;gt;&amp;lt;/w:rPr&amp;gt;&amp;lt;/w:pPr&amp;gt;&amp;lt;w:bookmarkStart w:id="13" w:name="_STATUTE_S__43247074_bb0f_4e0e_9cb8_e1f2" /&amp;gt;&amp;lt;w:bookmarkStart w:id="14" w:name="_PAR__3_180a72e0_d861_4a47_9597_faa45fde" /&amp;gt;&amp;lt;w:bookmarkStart w:id="15" w:name="_LINE__3_1b64b1ed_7510_4aea_a47d_124f29e" /&amp;gt;&amp;lt;w:bookmarkStart w:id="16" w:name="_PROCESSED_CHANGE__7baa7017_1d0a_444c_a0" /&amp;gt;&amp;lt;w:bookmarkEnd w:id="6" /&amp;gt;&amp;lt;w:bookmarkEnd w:id="9" /&amp;gt;&amp;lt;w:ins w:id="17" w:author="BPS" w:date="2023-03-22T15:54:00Z"&amp;gt;&amp;lt;w:r&amp;gt;&amp;lt;w:rPr&amp;gt;&amp;lt;w:b /&amp;gt;&amp;lt;/w:rPr&amp;gt;&amp;lt;w:t&amp;gt;§&amp;lt;/w:t&amp;gt;&amp;lt;/w:r&amp;gt;&amp;lt;w:bookmarkStart w:id="18" w:name="_STATUTE_NUMBER__4ee73efe_8c9f_46ac_9e53" /&amp;gt;&amp;lt;w:r&amp;gt;&amp;lt;w:rPr&amp;gt;&amp;lt;w:b /&amp;gt;&amp;lt;/w:rPr&amp;gt;&amp;lt;w:t&amp;gt;1718-H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374e475_f81d_46ee_ba" /&amp;gt;&amp;lt;w:r&amp;gt;&amp;lt;w:rPr&amp;gt;&amp;lt;w:b /&amp;gt;&amp;lt;/w:rPr&amp;gt;&amp;lt;w:t&amp;gt;Hospital facility fees&amp;lt;/w:t&amp;gt;&amp;lt;/w:r&amp;gt;&amp;lt;w:bookmarkEnd w:id="15" /&amp;gt;&amp;lt;w:bookmarkEnd w:id="19" /&amp;gt;&amp;lt;/w:ins&amp;gt;&amp;lt;/w:p&amp;gt;&amp;lt;w:p w:rsidR="006D154E" w:rsidRPr="0046438A" w:rsidRDefault="006D154E" w:rsidP="006D154E"&amp;gt;&amp;lt;w:pPr&amp;gt;&amp;lt;w:ind w:left="360" w:firstLine="360" /&amp;gt;&amp;lt;w:rPr&amp;gt;&amp;lt;w:ins w:id="20" w:author="BPS" w:date="2023-03-22T15:54:00Z" /&amp;gt;&amp;lt;/w:rPr&amp;gt;&amp;lt;/w:pPr&amp;gt;&amp;lt;w:bookmarkStart w:id="21" w:name="_STATUTE_NUMBER__472620a0_eb87_4ba3_a2d2" /&amp;gt;&amp;lt;w:bookmarkStart w:id="22" w:name="_STATUTE_SS__c0bf23e8_5110_4997_843c_d79" /&amp;gt;&amp;lt;w:bookmarkStart w:id="23" w:name="_PAR__4_134acd18_a1c9_4f7d_a581_8e665d0d" /&amp;gt;&amp;lt;w:bookmarkStart w:id="24" w:name="_LINE__4_f6ca6e73_2074_47a8_95ef_2a63670" /&amp;gt;&amp;lt;w:bookmarkEnd w:id="14" /&amp;gt;&amp;lt;w:ins w:id="25" w:author="BPS" w:date="2023-03-22T15:54:00Z"&amp;gt;&amp;lt;w:r w:rsidRPr="0046438A"&amp;gt;&amp;lt;w:rPr&amp;gt;&amp;lt;w:b /&amp;gt;&amp;lt;/w:rPr&amp;gt;&amp;lt;w:t&amp;gt;1&amp;lt;/w:t&amp;gt;&amp;lt;/w:r&amp;gt;&amp;lt;w:bookmarkEnd w:id="21" /&amp;gt;&amp;lt;w:r w:rsidRPr="0046438A"&amp;gt;&amp;lt;w:rPr&amp;gt;&amp;lt;w:b /&amp;gt;&amp;lt;/w:rPr&amp;gt;&amp;lt;w:t xml:space="preserve"&amp;gt;.  &amp;lt;/w:t&amp;gt;&amp;lt;/w:r&amp;gt;&amp;lt;w:bookmarkStart w:id="26" w:name="_STATUTE_HEADNOTE__8d8dfcb8_4020_4a0b_bc" /&amp;gt;&amp;lt;w:r w:rsidRPr="0046438A"&amp;gt;&amp;lt;w:rPr&amp;gt;&amp;lt;w:b /&amp;gt;&amp;lt;/w:rPr&amp;gt;&amp;lt;w:t&amp;gt;Definitions.&amp;lt;/w:t&amp;gt;&amp;lt;/w:r&amp;gt;&amp;lt;w:r w:rsidRPr="0046438A"&amp;gt;&amp;lt;w:t xml:space="preserve"&amp;gt;  &amp;lt;/w:t&amp;gt;&amp;lt;/w:r&amp;gt;&amp;lt;w:bookmarkStart w:id="27" w:name="_STATUTE_CONTENT__1ca1c24d_e8bd_4c1c_955" /&amp;gt;&amp;lt;w:bookmarkEnd w:id="26" /&amp;gt;&amp;lt;w:r w:rsidRPr="0046438A"&amp;gt;&amp;lt;w:t xml:space="preserve"&amp;gt;As used in this section, unless the context otherwise indicates, the &amp;lt;/w:t&amp;gt;&amp;lt;/w:r&amp;gt;&amp;lt;w:bookmarkStart w:id="28" w:name="_LINE__5_364b623d_c13f_47a5_932b_f80610a" /&amp;gt;&amp;lt;w:bookmarkEnd w:id="24" /&amp;gt;&amp;lt;w:r w:rsidRPr="0046438A"&amp;gt;&amp;lt;w:t&amp;gt;following terms have the following meanings.&amp;lt;/w:t&amp;gt;&amp;lt;/w:r&amp;gt;&amp;lt;w:bookmarkEnd w:id="28" /&amp;gt;&amp;lt;/w:ins&amp;gt;&amp;lt;/w:p&amp;gt;&amp;lt;w:p w:rsidR="006D154E" w:rsidRPr="0046438A" w:rsidRDefault="006D154E" w:rsidP="006D154E"&amp;gt;&amp;lt;w:pPr&amp;gt;&amp;lt;w:ind w:left="720" /&amp;gt;&amp;lt;w:rPr&amp;gt;&amp;lt;w:ins w:id="29" w:author="BPS" w:date="2023-03-22T15:54:00Z" /&amp;gt;&amp;lt;/w:rPr&amp;gt;&amp;lt;/w:pPr&amp;gt;&amp;lt;w:bookmarkStart w:id="30" w:name="_STATUTE_NUMBER__c4b66d9b_d334_4749_82b4" /&amp;gt;&amp;lt;w:bookmarkStart w:id="31" w:name="_STATUTE_P__8c868732_c06e_4011_91fe_9f35" /&amp;gt;&amp;lt;w:bookmarkStart w:id="32" w:name="_PAR__5_3a931c59_9640_436c_ae1f_c11cd8ae" /&amp;gt;&amp;lt;w:bookmarkStart w:id="33" w:name="_LINE__6_9cacb581_c88f_43bd_b9ca_776d411" /&amp;gt;&amp;lt;w:bookmarkEnd w:id="23" /&amp;gt;&amp;lt;w:bookmarkEnd w:id="27" /&amp;gt;&amp;lt;w:ins w:id="34" w:author="BPS" w:date="2023-03-22T15:54:00Z"&amp;gt;&amp;lt;w:r w:rsidRPr="0046438A"&amp;gt;&amp;lt;w:t&amp;gt;A&amp;lt;/w:t&amp;gt;&amp;lt;/w:r&amp;gt;&amp;lt;w:bookmarkEnd w:id="30" /&amp;gt;&amp;lt;w:r w:rsidRPr="0046438A"&amp;gt;&amp;lt;w:t xml:space="preserve"&amp;gt;.  &amp;lt;/w:t&amp;gt;&amp;lt;/w:r&amp;gt;&amp;lt;w:bookmarkStart w:id="35" w:name="_STATUTE_CONTENT__aa604199_9abc_4811_afe" /&amp;gt;&amp;lt;w:r w:rsidRPr="0046438A"&amp;gt;&amp;lt;w:t xml:space="preserve"&amp;gt;"Campus" means the main buildings of a hospital; the physical area immediately &amp;lt;/w:t&amp;gt;&amp;lt;/w:r&amp;gt;&amp;lt;w:bookmarkStart w:id="36" w:name="_LINE__7_fdaabacb_7246_4ac9_b529_0adb0eb" /&amp;gt;&amp;lt;w:bookmarkEnd w:id="33" /&amp;gt;&amp;lt;w:r w:rsidRPr="0046438A"&amp;gt;&amp;lt;w:t xml:space="preserve"&amp;gt;adjacent to a hospital's main buildings and other areas and structures that are not strictly &amp;lt;/w:t&amp;gt;&amp;lt;/w:r&amp;gt;&amp;lt;w:bookmarkStart w:id="37" w:name="_LINE__8_f0f448fe_2bd5_461d_94f8_1a3e65f" /&amp;gt;&amp;lt;w:bookmarkEnd w:id="36" /&amp;gt;&amp;lt;w:r w:rsidRPr="0046438A"&amp;gt;&amp;lt;w:t xml:space="preserve"&amp;gt;contiguous to the main buildings but are located within 250 yards of the main buildings; &amp;lt;/w:t&amp;gt;&amp;lt;/w:r&amp;gt;&amp;lt;w:bookmarkStart w:id="38" w:name="_LINE__9_1fb2545e_464b_41a1_92b3_bc33297" /&amp;gt;&amp;lt;w:bookmarkEnd w:id="37" /&amp;gt;&amp;lt;w:r&amp;gt;&amp;lt;w:t&amp;gt;and&amp;lt;/w:t&amp;gt;&amp;lt;/w:r&amp;gt;&amp;lt;w:r w:rsidRPr="0046438A"&amp;gt;&amp;lt;w:t xml:space="preserve"&amp;gt; any other area that has been determined on &amp;lt;/w:t&amp;gt;&amp;lt;/w:r&amp;gt;&amp;lt;w:r&amp;gt;&amp;lt;w:t&amp;gt;a case-by-&amp;lt;/w:t&amp;gt;&amp;lt;/w:r&amp;gt;&amp;lt;w:r w:rsidRPr="0046438A"&amp;gt;&amp;lt;w:t xml:space="preserve"&amp;gt;case basis by the federal &amp;lt;/w:t&amp;gt;&amp;lt;/w:r&amp;gt;&amp;lt;w:bookmarkStart w:id="39" w:name="_LINE__10_2d561cb6_175f_4da9_85a8_b9a594" /&amp;gt;&amp;lt;w:bookmarkEnd w:id="38" /&amp;gt;&amp;lt;w:r w:rsidRPr="0046438A"&amp;gt;&amp;lt;w:t xml:space="preserve"&amp;gt;Department of Health and Human Services, Centers for Medicare and Medicaid &amp;lt;/w:t&amp;gt;&amp;lt;/w:r&amp;gt;&amp;lt;w:bookmarkStart w:id="40" w:name="_LINE__11_efb8e626_a672_4708_85f5_af790c" /&amp;gt;&amp;lt;w:bookmarkEnd w:id="39" /&amp;gt;&amp;lt;w:r w:rsidRPr="0046438A"&amp;gt;&amp;lt;w:t&amp;gt;Services to be part of a hospital's campus.&amp;lt;/w:t&amp;gt;&amp;lt;/w:r&amp;gt;&amp;lt;w:bookmarkEnd w:id="40" /&amp;gt;&amp;lt;/w:ins&amp;gt;&amp;lt;/w:p&amp;gt;&amp;lt;w:p w:rsidR="006D154E" w:rsidRPr="0046438A" w:rsidRDefault="006D154E" w:rsidP="006D154E"&amp;gt;&amp;lt;w:pPr&amp;gt;&amp;lt;w:ind w:left="720" /&amp;gt;&amp;lt;w:rPr&amp;gt;&amp;lt;w:ins w:id="41" w:author="BPS" w:date="2023-03-22T15:54:00Z" /&amp;gt;&amp;lt;/w:rPr&amp;gt;&amp;lt;/w:pPr&amp;gt;&amp;lt;w:bookmarkStart w:id="42" w:name="_STATUTE_NUMBER__ae8bb15c_856a_4cdb_b305" /&amp;gt;&amp;lt;w:bookmarkStart w:id="43" w:name="_STATUTE_P__f5d05925_29a6_44c2_a2b6_c036" /&amp;gt;&amp;lt;w:bookmarkStart w:id="44" w:name="_PAR__6_1d30676d_6499_40ab_bf98_4ae5aae4" /&amp;gt;&amp;lt;w:bookmarkStart w:id="45" w:name="_LINE__12_42860541_a31f_4a48_90a6_d66de4" /&amp;gt;&amp;lt;w:bookmarkEnd w:id="31" /&amp;gt;&amp;lt;w:bookmarkEnd w:id="32" /&amp;gt;&amp;lt;w:bookmarkEnd w:id="35" /&amp;gt;&amp;lt;w:ins w:id="46" w:author="BPS" w:date="2023-03-22T15:54:00Z"&amp;gt;&amp;lt;w:r w:rsidRPr="0046438A"&amp;gt;&amp;lt;w:t&amp;gt;B&amp;lt;/w:t&amp;gt;&amp;lt;/w:r&amp;gt;&amp;lt;w:bookmarkEnd w:id="42" /&amp;gt;&amp;lt;w:r w:rsidRPr="0046438A"&amp;gt;&amp;lt;w:t xml:space="preserve"&amp;gt;.  &amp;lt;/w:t&amp;gt;&amp;lt;/w:r&amp;gt;&amp;lt;w:bookmarkStart w:id="47" w:name="_STATUTE_CONTENT__341b6a22_ee2e_45e4_a3c" /&amp;gt;&amp;lt;w:r w:rsidRPr="0046438A"&amp;gt;&amp;lt;w:t xml:space="preserve"&amp;gt;"Facility fee" means any fee charged or billed by a health care provider for &amp;lt;/w:t&amp;gt;&amp;lt;/w:r&amp;gt;&amp;lt;w:bookmarkStart w:id="48" w:name="_LINE__13_7c8e543a_bb3f_4893_a674_655f9c" /&amp;gt;&amp;lt;w:bookmarkEnd w:id="45" /&amp;gt;&amp;lt;w:r w:rsidRPr="0046438A"&amp;gt;&amp;lt;w:t xml:space="preserve"&amp;gt;outpatient services provided in a hospital-based facility or freestanding emergency &amp;lt;/w:t&amp;gt;&amp;lt;/w:r&amp;gt;&amp;lt;w:bookmarkStart w:id="49" w:name="_LINE__14_7ab17ac6_2bda_494f_a55a_d241bc" /&amp;gt;&amp;lt;w:bookmarkEnd w:id="48" /&amp;gt;&amp;lt;w:r w:rsidRPr="0046438A"&amp;gt;&amp;lt;w:t xml:space="preserve"&amp;gt;facility that is intended to compensate the health care provider for the operational &amp;lt;/w:t&amp;gt;&amp;lt;/w:r&amp;gt;&amp;lt;w:bookmarkStart w:id="50" w:name="_LINE__15_8dcc0bbe_ab17_4ad4_825a_252668" /&amp;gt;&amp;lt;w:bookmarkEnd w:id="49" /&amp;gt;&amp;lt;w:r w:rsidRPr="0046438A"&amp;gt;&amp;lt;w:t xml:space="preserve"&amp;gt;expenses of the health care provider, separate and distinct from a professional fee, and &amp;lt;/w:t&amp;gt;&amp;lt;/w:r&amp;gt;&amp;lt;w:bookmarkStart w:id="51" w:name="_LINE__16_86bf5e85_3b1d_442f_b558_3d7bda" /&amp;gt;&amp;lt;w:bookmarkEnd w:id="50" /&amp;gt;&amp;lt;w:r w:rsidRPr="0046438A"&amp;gt;&amp;lt;w:t xml:space="preserve"&amp;gt;charged or billed regardless of how a health care service &amp;lt;/w:t&amp;gt;&amp;lt;/w:r&amp;gt;&amp;lt;w:r&amp;gt;&amp;lt;w:t&amp;gt;is&amp;lt;/w:t&amp;gt;&amp;lt;/w:r&amp;gt;&amp;lt;w:r w:rsidRPr="0046438A"&amp;gt;&amp;lt;w:t xml:space="preserve"&amp;gt; provided.&amp;lt;/w:t&amp;gt;&amp;lt;/w:r&amp;gt;&amp;lt;w:bookmarkEnd w:id="51" /&amp;gt;&amp;lt;/w:ins&amp;gt;&amp;lt;/w:p&amp;gt;&amp;lt;w:p w:rsidR="006D154E" w:rsidRPr="0046438A" w:rsidRDefault="006D154E" w:rsidP="006D154E"&amp;gt;&amp;lt;w:pPr&amp;gt;&amp;lt;w:ind w:left="720" /&amp;gt;&amp;lt;w:rPr&amp;gt;&amp;lt;w:ins w:id="52" w:author="BPS" w:date="2023-03-22T15:54:00Z" /&amp;gt;&amp;lt;/w:rPr&amp;gt;&amp;lt;/w:pPr&amp;gt;&amp;lt;w:bookmarkStart w:id="53" w:name="_STATUTE_NUMBER__c7657cd3_f131_4876_9a3e" /&amp;gt;&amp;lt;w:bookmarkStart w:id="54" w:name="_STATUTE_P__0322d5de_0e5f_46f2_ad7c_1374" /&amp;gt;&amp;lt;w:bookmarkStart w:id="55" w:name="_PAR__7_4d91e16b_42f7_4974_bf98_a06db710" /&amp;gt;&amp;lt;w:bookmarkStart w:id="56" w:name="_LINE__17_7fad5016_b169_4609_8e9b_f6937a" /&amp;gt;&amp;lt;w:bookmarkEnd w:id="43" /&amp;gt;&amp;lt;w:bookmarkEnd w:id="44" /&amp;gt;&amp;lt;w:bookmarkEnd w:id="47" /&amp;gt;&amp;lt;w:ins w:id="57" w:author="BPS" w:date="2023-03-22T15:54:00Z"&amp;gt;&amp;lt;w:r w:rsidRPr="0046438A"&amp;gt;&amp;lt;w:t&amp;gt;C&amp;lt;/w:t&amp;gt;&amp;lt;/w:r&amp;gt;&amp;lt;w:bookmarkEnd w:id="53" /&amp;gt;&amp;lt;w:r w:rsidRPr="0046438A"&amp;gt;&amp;lt;w:t xml:space="preserve"&amp;gt;.  &amp;lt;/w:t&amp;gt;&amp;lt;/w:r&amp;gt;&amp;lt;w:bookmarkStart w:id="58" w:name="_STATUTE_CONTENT__280b6945_a851_4426_a33" /&amp;gt;&amp;lt;w:r w:rsidRPr="0046438A"&amp;gt;&amp;lt;w:t xml:space="preserve"&amp;gt;"Freestanding emergency facility" means an emergency medical care facility that &amp;lt;/w:t&amp;gt;&amp;lt;/w:r&amp;gt;&amp;lt;w:bookmarkStart w:id="59" w:name="_LINE__18_aa328d47_5762_4a30_85e0_dabbda" /&amp;gt;&amp;lt;w:bookmarkEnd w:id="56" /&amp;gt;&amp;lt;w:r w:rsidRPr="0046438A"&amp;gt;&amp;lt;w:t xml:space="preserve"&amp;gt;is licensed under section 1811.  "Freestanding emergency facility" does not include an &amp;lt;/w:t&amp;gt;&amp;lt;/w:r&amp;gt;&amp;lt;w:bookmarkStart w:id="60" w:name="_LINE__19_d92efc30_4068_4f6c_be02_186e0a" /&amp;gt;&amp;lt;w:bookmarkEnd w:id="59" /&amp;gt;&amp;lt;w:r w:rsidRPr="0046438A"&amp;gt;&amp;lt;w:t&amp;gt;urgent care clinic.&amp;lt;/w:t&amp;gt;&amp;lt;/w:r&amp;gt;&amp;lt;w:bookmarkEnd w:id="60" /&amp;gt;&amp;lt;/w:ins&amp;gt;&amp;lt;/w:p&amp;gt;&amp;lt;w:p w:rsidR="006D154E" w:rsidRPr="0046438A" w:rsidRDefault="006D154E" w:rsidP="006D154E"&amp;gt;&amp;lt;w:pPr&amp;gt;&amp;lt;w:ind w:left="720" /&amp;gt;&amp;lt;w:rPr&amp;gt;&amp;lt;w:ins w:id="61" w:author="BPS" w:date="2023-03-22T15:54:00Z" /&amp;gt;&amp;lt;/w:rPr&amp;gt;&amp;lt;/w:pPr&amp;gt;&amp;lt;w:bookmarkStart w:id="62" w:name="_STATUTE_NUMBER__ff1d069d_a651_4fee_8651" /&amp;gt;&amp;lt;w:bookmarkStart w:id="63" w:name="_STATUTE_P__03b182ad_13df_4bad_b1cf_9f47" /&amp;gt;&amp;lt;w:bookmarkStart w:id="64" w:name="_PAR__8_51d33c3c_2716_4a4c_85ef_73f8d5e3" /&amp;gt;&amp;lt;w:bookmarkStart w:id="65" w:name="_LINE__20_af688cf8_d329_4209_956f_7378b8" /&amp;gt;&amp;lt;w:bookmarkEnd w:id="54" /&amp;gt;&amp;lt;w:bookmarkEnd w:id="55" /&amp;gt;&amp;lt;w:bookmarkEnd w:id="58" /&amp;gt;&amp;lt;w:ins w:id="66" w:author="BPS" w:date="2023-03-22T15:54:00Z"&amp;gt;&amp;lt;w:r w:rsidRPr="0046438A"&amp;gt;&amp;lt;w:t&amp;gt;D&amp;lt;/w:t&amp;gt;&amp;lt;/w:r&amp;gt;&amp;lt;w:bookmarkEnd w:id="62" /&amp;gt;&amp;lt;w:r w:rsidRPr="0046438A"&amp;gt;&amp;lt;w:t xml:space="preserve"&amp;gt;.  &amp;lt;/w:t&amp;gt;&amp;lt;/w:r&amp;gt;&amp;lt;w:bookmarkStart w:id="67" w:name="_STATUTE_CONTENT__d16946e7_2a29_48ab_ada" /&amp;gt;&amp;lt;w:r w:rsidRPr="0046438A"&amp;gt;&amp;lt;w:t xml:space="preserve"&amp;gt;"Health care provider" means a person, whether for profit or nonprofit, that &amp;lt;/w:t&amp;gt;&amp;lt;/w:r&amp;gt;&amp;lt;w:bookmarkStart w:id="68" w:name="_LINE__21_a23531aa_927a_4b9b_898a_f4d764" /&amp;gt;&amp;lt;w:bookmarkEnd w:id="65" /&amp;gt;&amp;lt;w:r w:rsidRPr="0046438A"&amp;gt;&amp;lt;w:t xml:space="preserve"&amp;gt;furnishes bills or is paid for health care service delivery in the normal course of &amp;lt;/w:t&amp;gt;&amp;lt;/w:r&amp;gt;&amp;lt;w:bookmarkStart w:id="69" w:name="_LINE__22_c8957773_0c80_4f38_abcb_a05c81" /&amp;gt;&amp;lt;w:bookmarkEnd w:id="68" /&amp;gt;&amp;lt;w:r w:rsidRPr="0046438A"&amp;gt;&amp;lt;w:t&amp;gt;business&amp;lt;/w:t&amp;gt;&amp;lt;/w:r&amp;gt;&amp;lt;w:r&amp;gt;&amp;lt;w:t&amp;gt;.  "Health care provider"&amp;lt;/w:t&amp;gt;&amp;lt;/w:r&amp;gt;&amp;lt;w:r w:rsidRPr="0046438A"&amp;gt;&amp;lt;w:t xml:space="preserve"&amp;gt; includes, but is not limited to, a health system, &amp;lt;/w:t&amp;gt;&amp;lt;/w:r&amp;gt;&amp;lt;w:bookmarkStart w:id="70" w:name="_LINE__23_bd430fe6_3653_4c89_b7e5_15ddbf" /&amp;gt;&amp;lt;w:bookmarkEnd w:id="69" /&amp;gt;&amp;lt;w:r w:rsidRPr="0046438A"&amp;gt;&amp;lt;w:t&amp;gt;hospital, hospital-based facility, freestanding emergency facility or urgent care clinic.&amp;lt;/w:t&amp;gt;&amp;lt;/w:r&amp;gt;&amp;lt;w:bookmarkEnd w:id="70" /&amp;gt;&amp;lt;/w:ins&amp;gt;&amp;lt;/w:p&amp;gt;&amp;lt;w:p w:rsidR="006D154E" w:rsidRPr="0046438A" w:rsidRDefault="006D154E" w:rsidP="006D154E"&amp;gt;&amp;lt;w:pPr&amp;gt;&amp;lt;w:ind w:left="720" /&amp;gt;&amp;lt;w:rPr&amp;gt;&amp;lt;w:ins w:id="71" w:author="BPS" w:date="2023-03-22T15:54:00Z" /&amp;gt;&amp;lt;/w:rPr&amp;gt;&amp;lt;/w:pPr&amp;gt;&amp;lt;w:bookmarkStart w:id="72" w:name="_STATUTE_NUMBER__8c51fb3b_cb57_435b_896f" /&amp;gt;&amp;lt;w:bookmarkStart w:id="73" w:name="_STATUTE_P__4568eeaa_72f8_42e1_a5f5_c0c2" /&amp;gt;&amp;lt;w:bookmarkStart w:id="74" w:name="_PAR__9_d7790c37_4708_4944_9caf_38d41d92" /&amp;gt;&amp;lt;w:bookmarkStart w:id="75" w:name="_LINE__24_1678cd03_1561_4057_b5a5_a8cc78" /&amp;gt;&amp;lt;w:bookmarkEnd w:id="63" /&amp;gt;&amp;lt;w:bookmarkEnd w:id="64" /&amp;gt;&amp;lt;w:bookmarkEnd w:id="67" /&amp;gt;&amp;lt;w:ins w:id="76" w:author="BPS" w:date="2023-03-22T15:54:00Z"&amp;gt;&amp;lt;w:r w:rsidRPr="0046438A"&amp;gt;&amp;lt;w:t&amp;gt;E&amp;lt;/w:t&amp;gt;&amp;lt;/w:r&amp;gt;&amp;lt;w:bookmarkEnd w:id="72" /&amp;gt;&amp;lt;w:r w:rsidRPr="0046438A"&amp;gt;&amp;lt;w:t xml:space="preserve"&amp;gt;.  &amp;lt;/w:t&amp;gt;&amp;lt;/w:r&amp;gt;&amp;lt;w:bookmarkStart w:id="77" w:name="_STATUTE_CONTENT__3fce925f_6b4f_4e62_8cb" /&amp;gt;&amp;lt;w:r w:rsidRPr="0046438A"&amp;gt;&amp;lt;w:t&amp;gt;"Health system" means&amp;lt;/w:t&amp;gt;&amp;lt;/w:r&amp;gt;&amp;lt;w:r&amp;gt;&amp;lt;w:t&amp;gt;:&amp;lt;/w:t&amp;gt;&amp;lt;/w:r&amp;gt;&amp;lt;w:bookmarkEnd w:id="75" /&amp;gt;&amp;lt;/w:ins&amp;gt;&amp;lt;/w:p&amp;gt;&amp;lt;w:p w:rsidR="006D154E" w:rsidRDefault="006D154E" w:rsidP="006D154E"&amp;gt;&amp;lt;w:pPr&amp;gt;&amp;lt;w:ind w:left="1080" /&amp;gt;&amp;lt;w:rPr&amp;gt;&amp;lt;w:ins w:id="78" w:author="BPS" w:date="2023-03-22T15:54:00Z" /&amp;gt;&amp;lt;/w:rPr&amp;gt;&amp;lt;/w:pPr&amp;gt;&amp;lt;w:bookmarkStart w:id="79" w:name="_STATUTE_SP__93e0cf32_3200_47ba_ab92_7ae" /&amp;gt;&amp;lt;w:bookmarkStart w:id="80" w:name="_PAR__10_f5cf9f47_70e9_4897_a12a_01827b2" /&amp;gt;&amp;lt;w:bookmarkStart w:id="81" w:name="_LINE__25_87b78435_998f_4e2d_b5fc_ac3f4e" /&amp;gt;&amp;lt;w:bookmarkEnd w:id="74" /&amp;gt;&amp;lt;w:bookmarkEnd w:id="77" /&amp;gt;&amp;lt;w:ins w:id="82" w:author="BPS" w:date="2023-03-22T15:54:00Z"&amp;gt;&amp;lt;w:r&amp;gt;&amp;lt;w:t&amp;gt;(&amp;lt;/w:t&amp;gt;&amp;lt;/w:r&amp;gt;&amp;lt;w:bookmarkStart w:id="83" w:name="_STATUTE_NUMBER__0196286f_a05e_4b34_9c95" /&amp;gt;&amp;lt;w:r&amp;gt;&amp;lt;w:t&amp;gt;1&amp;lt;/w:t&amp;gt;&amp;lt;/w:r&amp;gt;&amp;lt;w:bookmarkEnd w:id="83" /&amp;gt;&amp;lt;w:r&amp;gt;&amp;lt;w:t xml:space="preserve"&amp;gt;)  &amp;lt;/w:t&amp;gt;&amp;lt;/w:r&amp;gt;&amp;lt;w:bookmarkStart w:id="84" w:name="_STATUTE_CONTENT__6fd2cadc_da0a_481b_8ab" /&amp;gt;&amp;lt;w:r&amp;gt;&amp;lt;w:t&amp;gt;A&amp;lt;/w:t&amp;gt;&amp;lt;/w:r&amp;gt;&amp;lt;w:r w:rsidRPr="0046438A"&amp;gt;&amp;lt;w:t xml:space="preserve"&amp;gt; parent corporation of one or more hospitals&amp;lt;/w:t&amp;gt;&amp;lt;/w:r&amp;gt;&amp;lt;w:r&amp;gt;&amp;lt;w:t&amp;gt;;&amp;lt;/w:t&amp;gt;&amp;lt;/w:r&amp;gt;&amp;lt;w:bookmarkEnd w:id="81" /&amp;gt;&amp;lt;/w:ins&amp;gt;&amp;lt;/w:p&amp;gt;&amp;lt;w:p w:rsidR="006D154E" w:rsidRDefault="006D154E" w:rsidP="006D154E"&amp;gt;&amp;lt;w:pPr&amp;gt;&amp;lt;w:ind w:left="1080" /&amp;gt;&amp;lt;w:rPr&amp;gt;&amp;lt;w:ins w:id="85" w:author="BPS" w:date="2023-03-22T15:54:00Z" /&amp;gt;&amp;lt;/w:rPr&amp;gt;&amp;lt;/w:pPr&amp;gt;&amp;lt;w:bookmarkStart w:id="86" w:name="_STATUTE_SP__3af26be5_261e_4890_a3d2_be1" /&amp;gt;&amp;lt;w:bookmarkStart w:id="87" w:name="_PAR__11_2bd19d48_6b5c_46c1_b5b0_dd3303d" /&amp;gt;&amp;lt;w:bookmarkStart w:id="88" w:name="_LINE__26_549cf2ca_2347_4902_9411_202feb" /&amp;gt;&amp;lt;w:bookmarkEnd w:id="79" /&amp;gt;&amp;lt;w:bookmarkEnd w:id="80" /&amp;gt;&amp;lt;w:bookmarkEnd w:id="84" /&amp;gt;&amp;lt;w:ins w:id="89" w:author="BPS" w:date="2023-03-22T15:54:00Z"&amp;gt;&amp;lt;w:r&amp;gt;&amp;lt;w:t&amp;gt;(&amp;lt;/w:t&amp;gt;&amp;lt;/w:r&amp;gt;&amp;lt;w:bookmarkStart w:id="90" w:name="_STATUTE_NUMBER__dd0f8400_3e52_4960_9056" /&amp;gt;&amp;lt;w:r&amp;gt;&amp;lt;w:t&amp;gt;2&amp;lt;/w:t&amp;gt;&amp;lt;/w:r&amp;gt;&amp;lt;w:bookmarkEnd w:id="90" /&amp;gt;&amp;lt;w:r&amp;gt;&amp;lt;w:t xml:space="preserve"&amp;gt;) &amp;lt;/w:t&amp;gt;&amp;lt;/w:r&amp;gt;&amp;lt;w:bookmarkStart w:id="91" w:name="_STATUTE_CONTENT__8da1a045_4680_4a3f_915" /&amp;gt;&amp;lt;w:r&amp;gt;&amp;lt;w:t&amp;gt;A&amp;lt;/w:t&amp;gt;&amp;lt;/w:r&amp;gt;&amp;lt;w:r w:rsidRPr="0046438A"&amp;gt;&amp;lt;w:t xml:space="preserve"&amp;gt;ny entity affiliated with the parent corporation through ownership, &amp;lt;/w:t&amp;gt;&amp;lt;/w:r&amp;gt;&amp;lt;w:bookmarkStart w:id="92" w:name="_LINE__27_38724b04_64b4_466f_acf7_f5bf1c" /&amp;gt;&amp;lt;w:bookmarkEnd w:id="88" /&amp;gt;&amp;lt;w:r w:rsidRPr="0046438A"&amp;gt;&amp;lt;w:t&amp;gt;governance, membership or other means; or&amp;lt;/w:t&amp;gt;&amp;lt;/w:r&amp;gt;&amp;lt;w:bookmarkEnd w:id="92" /&amp;gt;&amp;lt;/w:ins&amp;gt;&amp;lt;/w:p&amp;gt;&amp;lt;w:p w:rsidR="006D154E" w:rsidRDefault="006D154E" w:rsidP="006D154E"&amp;gt;&amp;lt;w:pPr&amp;gt;&amp;lt;w:ind w:left="1080" /&amp;gt;&amp;lt;w:rPr&amp;gt;&amp;lt;w:ins w:id="93" w:author="BPS" w:date="2023-03-22T15:54:00Z" /&amp;gt;&amp;lt;/w:rPr&amp;gt;&amp;lt;/w:pPr&amp;gt;&amp;lt;w:bookmarkStart w:id="94" w:name="_STATUTE_SP__8c5857fb_8859_4ab4_92f7_44e" /&amp;gt;&amp;lt;w:bookmarkStart w:id="95" w:name="_PAR__12_45d4d06f_a00a_4d59_9683_611622c" /&amp;gt;&amp;lt;w:bookmarkStart w:id="96" w:name="_LINE__28_3f922b16_6361_4b9b_9857_dd77ad" /&amp;gt;&amp;lt;w:bookmarkEnd w:id="86" /&amp;gt;&amp;lt;w:bookmarkEnd w:id="87" /&amp;gt;&amp;lt;w:bookmarkEnd w:id="91" /&amp;gt;&amp;lt;w:ins w:id="97" w:author="BPS" w:date="2023-03-22T15:54:00Z"&amp;gt;&amp;lt;w:r&amp;gt;&amp;lt;w:t&amp;gt;(&amp;lt;/w:t&amp;gt;&amp;lt;/w:r&amp;gt;&amp;lt;w:bookmarkStart w:id="98" w:name="_STATUTE_NUMBER__a6cb2970_fbc7_43cb_adf7" /&amp;gt;&amp;lt;w:r&amp;gt;&amp;lt;w:t&amp;gt;3&amp;lt;/w:t&amp;gt;&amp;lt;/w:r&amp;gt;&amp;lt;w:bookmarkEnd w:id="98" /&amp;gt;&amp;lt;w:r&amp;gt;&amp;lt;w:t xml:space="preserve"&amp;gt;) &amp;lt;/w:t&amp;gt;&amp;lt;/w:r&amp;gt;&amp;lt;w:bookmarkStart w:id="99" w:name="_STATUTE_CONTENT__14fbb8ef_de3b_4265_a8a" /&amp;gt;&amp;lt;w:r&amp;gt;&amp;lt;w:t&amp;gt;A&amp;lt;/w:t&amp;gt;&amp;lt;/w:r&amp;gt;&amp;lt;w:r w:rsidRPr="0046438A"&amp;gt;&amp;lt;w:t xml:space="preserve"&amp;gt; hospital and any entity affiliated with the hospital through ownership, &amp;lt;/w:t&amp;gt;&amp;lt;/w:r&amp;gt;&amp;lt;w:bookmarkStart w:id="100" w:name="_LINE__29_5f58a480_8975_4acb_a565_9343c5" /&amp;gt;&amp;lt;w:bookmarkEnd w:id="96" /&amp;gt;&amp;lt;w:r w:rsidRPr="0046438A"&amp;gt;&amp;lt;w:t&amp;gt;governance, membership or other means&amp;lt;/w:t&amp;gt;&amp;lt;/w:r&amp;gt;&amp;lt;w:r&amp;gt;&amp;lt;w:t&amp;gt;.&amp;lt;/w:t&amp;gt;&amp;lt;/w:r&amp;gt;&amp;lt;w:bookmarkEnd w:id="100" /&amp;gt;&amp;lt;/w:ins&amp;gt;&amp;lt;/w:p&amp;gt;&amp;lt;w:p w:rsidR="006D154E" w:rsidRPr="0046438A" w:rsidRDefault="006D154E" w:rsidP="006D154E"&amp;gt;&amp;lt;w:pPr&amp;gt;&amp;lt;w:ind w:left="720" /&amp;gt;&amp;lt;w:rPr&amp;gt;&amp;lt;w:ins w:id="101" w:author="BPS" w:date="2023-03-22T15:54:00Z" /&amp;gt;&amp;lt;/w:rPr&amp;gt;&amp;lt;/w:pPr&amp;gt;&amp;lt;w:bookmarkStart w:id="102" w:name="_STATUTE_NUMBER__aba5289a_68b0_4373_9cc2" /&amp;gt;&amp;lt;w:bookmarkStart w:id="103" w:name="_STATUTE_P__fd17ba49_9515_4762_aa9d_c991" /&amp;gt;&amp;lt;w:bookmarkStart w:id="104" w:name="_PAR__13_4ef5f1e0_860b_454e_b742_c3598cf" /&amp;gt;&amp;lt;w:bookmarkStart w:id="105" w:name="_LINE__30_7c849e77_493b_4d81_a70e_0342b2" /&amp;gt;&amp;lt;w:bookmarkEnd w:id="73" /&amp;gt;&amp;lt;w:bookmarkEnd w:id="94" /&amp;gt;&amp;lt;w:bookmarkEnd w:id="95" /&amp;gt;&amp;lt;w:bookmarkEnd w:id="99" /&amp;gt;&amp;lt;w:ins w:id="106" w:author="BPS" w:date="2023-03-22T15:54:00Z"&amp;gt;&amp;lt;w:r w:rsidRPr="0046438A"&amp;gt;&amp;lt;w:t&amp;gt;F&amp;lt;/w:t&amp;gt;&amp;lt;/w:r&amp;gt;&amp;lt;w:bookmarkEnd w:id="102" /&amp;gt;&amp;lt;w:r w:rsidRPr="0046438A"&amp;gt;&amp;lt;w:t xml:space="preserve"&amp;gt;.  &amp;lt;/w:t&amp;gt;&amp;lt;/w:r&amp;gt;&amp;lt;w:bookmarkStart w:id="107" w:name="_STATUTE_CONTENT__e7928028_578f_4d24_a9e" /&amp;gt;&amp;lt;w:r w:rsidRPr="0046438A"&amp;gt;&amp;lt;w:t&amp;gt;"Hospital" means a hospital licensed under section 1811.&amp;lt;/w:t&amp;gt;&amp;lt;/w:r&amp;gt;&amp;lt;w:bookmarkEnd w:id="105" /&amp;gt;&amp;lt;/w:ins&amp;gt;&amp;lt;/w:p&amp;gt;&amp;lt;w:p w:rsidR="006D154E" w:rsidRPr="0046438A" w:rsidRDefault="006D154E" w:rsidP="006D154E"&amp;gt;&amp;lt;w:pPr&amp;gt;&amp;lt;w:ind w:left="720" /&amp;gt;&amp;lt;w:rPr&amp;gt;&amp;lt;w:ins w:id="108" w:author="BPS" w:date="2023-03-22T15:54:00Z" /&amp;gt;&amp;lt;/w:rPr&amp;gt;&amp;lt;/w:pPr&amp;gt;&amp;lt;w:bookmarkStart w:id="109" w:name="_STATUTE_NUMBER__158e62ec_59fa_40a3_ad65" /&amp;gt;&amp;lt;w:bookmarkStart w:id="110" w:name="_STATUTE_P__ee1f294a_c71b_4a71_bb05_8a8b" /&amp;gt;&amp;lt;w:bookmarkStart w:id="111" w:name="_PAR__14_ae2e0db6_e1a7_4ce7_b9e4_5973090" /&amp;gt;&amp;lt;w:bookmarkStart w:id="112" w:name="_LINE__31_d1068902_a0a8_44ec_bc6c_ba09a3" /&amp;gt;&amp;lt;w:bookmarkEnd w:id="103" /&amp;gt;&amp;lt;w:bookmarkEnd w:id="104" /&amp;gt;&amp;lt;w:bookmarkEnd w:id="107" /&amp;gt;&amp;lt;w:ins w:id="113" w:author="BPS" w:date="2023-03-22T15:54:00Z"&amp;gt;&amp;lt;w:r w:rsidRPr="0046438A"&amp;gt;&amp;lt;w:t&amp;gt;G&amp;lt;/w:t&amp;gt;&amp;lt;/w:r&amp;gt;&amp;lt;w:bookmarkEnd w:id="109" /&amp;gt;&amp;lt;w:r w:rsidRPr="0046438A"&amp;gt;&amp;lt;w:t xml:space="preserve"&amp;gt;.  &amp;lt;/w:t&amp;gt;&amp;lt;/w:r&amp;gt;&amp;lt;w:bookmarkStart w:id="114" w:name="_STATUTE_CONTENT__2e24e3d3_b0b8_46d8_a95" /&amp;gt;&amp;lt;w:r w:rsidRPr="0046438A"&amp;gt;&amp;lt;w:t xml:space="preserve"&amp;gt;"Hospital-based facility" means a facility that is owned or operated, in whole or in &amp;lt;/w:t&amp;gt;&amp;lt;/w:r&amp;gt;&amp;lt;w:bookmarkStart w:id="115" w:name="_LINE__32_4e7db7da_9729_4875_bff6_18389f" /&amp;gt;&amp;lt;w:bookmarkEnd w:id="112" /&amp;gt;&amp;lt;w:r w:rsidRPr="0046438A"&amp;gt;&amp;lt;w:t&amp;gt;part, by a hospital where hospital or professional medical services are provided.&amp;lt;/w:t&amp;gt;&amp;lt;/w:r&amp;gt;&amp;lt;w:bookmarkEnd w:id="115" /&amp;gt;&amp;lt;/w:ins&amp;gt;&amp;lt;/w:p&amp;gt;&amp;lt;w:p w:rsidR="006D154E" w:rsidRPr="0046438A" w:rsidRDefault="006D154E" w:rsidP="006D154E"&amp;gt;&amp;lt;w:pPr&amp;gt;&amp;lt;w:ind w:left="720" /&amp;gt;&amp;lt;w:rPr&amp;gt;&amp;lt;w:ins w:id="116" w:author="BPS" w:date="2023-03-22T15:54:00Z" /&amp;gt;&amp;lt;/w:rPr&amp;gt;&amp;lt;/w:pPr&amp;gt;&amp;lt;w:bookmarkStart w:id="117" w:name="_STATUTE_NUMBER__6f6ce27d_0465_44e0_ace9" /&amp;gt;&amp;lt;w:bookmarkStart w:id="118" w:name="_STATUTE_P__dea00e7f_840f_4b33_a0c7_6ceb" /&amp;gt;&amp;lt;w:bookmarkStart w:id="119" w:name="_PAR__15_c2500587_4510_4b8a_b73e_e18ad15" /&amp;gt;&amp;lt;w:bookmarkStart w:id="120" w:name="_LINE__33_13b29fd3_c57d_4790_b213_25ade4" /&amp;gt;&amp;lt;w:bookmarkEnd w:id="110" /&amp;gt;&amp;lt;w:bookmarkEnd w:id="111" /&amp;gt;&amp;lt;w:bookmarkEnd w:id="114" /&amp;gt;&amp;lt;w:ins w:id="121" w:author="BPS" w:date="2023-03-22T15:54:00Z"&amp;gt;&amp;lt;w:r w:rsidRPr="0046438A"&amp;gt;&amp;lt;w:t&amp;gt;H&amp;lt;/w:t&amp;gt;&amp;lt;/w:r&amp;gt;&amp;lt;w:bookmarkEnd w:id="117" /&amp;gt;&amp;lt;w:r w:rsidRPr="0046438A"&amp;gt;&amp;lt;w:t xml:space="preserve"&amp;gt;.  &amp;lt;/w:t&amp;gt;&amp;lt;/w:r&amp;gt;&amp;lt;w:bookmarkStart w:id="122" w:name="_STATUTE_CONTENT__4678828f_fc45_40a9_a0b" /&amp;gt;&amp;lt;w:r w:rsidRPr="0046438A"&amp;gt;&amp;lt;w:t xml:space="preserve"&amp;gt;"Professional fee" means any fee charged or billed by a health care provider for &amp;lt;/w:t&amp;gt;&amp;lt;/w:r&amp;gt;&amp;lt;w:bookmarkStart w:id="123" w:name="_LINE__34_582ede00_6772_4be8_9241_fedfc2" /&amp;gt;&amp;lt;w:bookmarkEnd w:id="120" /&amp;gt;&amp;lt;w:r w:rsidRPr="0046438A"&amp;gt;&amp;lt;w:t&amp;gt;professional medical services provided in a hospital-based facility.&amp;lt;/w:t&amp;gt;&amp;lt;/w:r&amp;gt;&amp;lt;w:bookmarkEnd w:id="123" /&amp;gt;&amp;lt;/w:ins&amp;gt;&amp;lt;/w:p&amp;gt;&amp;lt;w:p w:rsidR="006D154E" w:rsidRPr="0046438A" w:rsidRDefault="006D154E" w:rsidP="006D154E"&amp;gt;&amp;lt;w:pPr&amp;gt;&amp;lt;w:ind w:left="360" w:firstLine="360" /&amp;gt;&amp;lt;w:rPr&amp;gt;&amp;lt;w:ins w:id="124" w:author="BPS" w:date="2023-03-22T15:54:00Z" /&amp;gt;&amp;lt;/w:rPr&amp;gt;&amp;lt;/w:pPr&amp;gt;&amp;lt;w:bookmarkStart w:id="125" w:name="_STATUTE_NUMBER__9f8268b3_7020_4329_95a5" /&amp;gt;&amp;lt;w:bookmarkStart w:id="126" w:name="_STATUTE_SS__b614ae5a_9d58_46ae_919a_16c" /&amp;gt;&amp;lt;w:bookmarkStart w:id="127" w:name="_PAR__16_6e93e3e9_7b1b_438b_8a38_c5836b9" /&amp;gt;&amp;lt;w:bookmarkStart w:id="128" w:name="_LINE__35_9b46665a_a7c7_45de_b480_8c00aa" /&amp;gt;&amp;lt;w:bookmarkEnd w:id="22" /&amp;gt;&amp;lt;w:bookmarkEnd w:id="118" /&amp;gt;&amp;lt;w:bookmarkEnd w:id="119" /&amp;gt;&amp;lt;w:bookmarkEnd w:id="122" /&amp;gt;&amp;lt;w:ins w:id="129" w:author="BPS" w:date="2023-03-22T15:54:00Z"&amp;gt;&amp;lt;w:r w:rsidRPr="0046438A"&amp;gt;&amp;lt;w:rPr&amp;gt;&amp;lt;w:b /&amp;gt;&amp;lt;/w:rPr&amp;gt;&amp;lt;w:t&amp;gt;2&amp;lt;/w:t&amp;gt;&amp;lt;/w:r&amp;gt;&amp;lt;w:bookmarkEnd w:id="125" /&amp;gt;&amp;lt;w:r w:rsidRPr="0046438A"&amp;gt;&amp;lt;w:rPr&amp;gt;&amp;lt;w:b /&amp;gt;&amp;lt;/w:rPr&amp;gt;&amp;lt;w:t xml:space="preserve"&amp;gt;.  &amp;lt;/w:t&amp;gt;&amp;lt;/w:r&amp;gt;&amp;lt;w:bookmarkStart w:id="130" w:name="_STATUTE_HEADNOTE__363079cb_8223_4c82_b9" /&amp;gt;&amp;lt;w:r w:rsidRPr="0046438A"&amp;gt;&amp;lt;w:rPr&amp;gt;&amp;lt;w:b /&amp;gt;&amp;lt;/w:rPr&amp;gt;&amp;lt;w:t&amp;gt;Limits on facility fees.&amp;lt;/w:t&amp;gt;&amp;lt;/w:r&amp;gt;&amp;lt;w:r w:rsidRPr="0046438A"&amp;gt;&amp;lt;w:t xml:space="preserve"&amp;gt;  &amp;lt;/w:t&amp;gt;&amp;lt;/w:r&amp;gt;&amp;lt;w:bookmarkStart w:id="131" w:name="_STATUTE_CONTENT__d5cc5d2a_a395_4bb2_9cc" /&amp;gt;&amp;lt;w:bookmarkEnd w:id="130" /&amp;gt;&amp;lt;w:r w:rsidRPr="0046438A"&amp;gt;&amp;lt;w:t&amp;gt;This subsection governs limits on facility fees.&amp;lt;/w:t&amp;gt;&amp;lt;/w:r&amp;gt;&amp;lt;w:bookmarkEnd w:id="128" /&amp;gt;&amp;lt;/w:ins&amp;gt;&amp;lt;/w:p&amp;gt;&amp;lt;w:p w:rsidR="006D154E" w:rsidRPr="0046438A" w:rsidRDefault="006D154E" w:rsidP="006D154E"&amp;gt;&amp;lt;w:pPr&amp;gt;&amp;lt;w:ind w:left="720" /&amp;gt;&amp;lt;w:rPr&amp;gt;&amp;lt;w:ins w:id="132" w:author="BPS" w:date="2023-03-22T15:54:00Z" /&amp;gt;&amp;lt;/w:rPr&amp;gt;&amp;lt;/w:pPr&amp;gt;&amp;lt;w:bookmarkStart w:id="133" w:name="_STATUTE_NUMBER__a1d97340_3351_4008_abaa" /&amp;gt;&amp;lt;w:bookmarkStart w:id="134" w:name="_STATUTE_P__a6d1cfa1_7757_4ef1_b1f3_6c9a" /&amp;gt;&amp;lt;w:bookmarkStart w:id="135" w:name="_PAR__17_9cfee88e_38cc_40ab_890d_e62b24e" /&amp;gt;&amp;lt;w:bookmarkStart w:id="136" w:name="_LINE__36_5fb24f11_900f_4a72_95aa_317ecc" /&amp;gt;&amp;lt;w:bookmarkEnd w:id="127" /&amp;gt;&amp;lt;w:bookmarkEnd w:id="131" /&amp;gt;&amp;lt;w:ins w:id="137" w:author="BPS" w:date="2023-03-22T15:54:00Z"&amp;gt;&amp;lt;w:r w:rsidRPr="0046438A"&amp;gt;&amp;lt;w:t&amp;gt;A&amp;lt;/w:t&amp;gt;&amp;lt;/w:r&amp;gt;&amp;lt;w:bookmarkEnd w:id="133" /&amp;gt;&amp;lt;w:r w:rsidRPr="0046438A"&amp;gt;&amp;lt;w:t xml:space="preserve"&amp;gt;.  &amp;lt;/w:t&amp;gt;&amp;lt;/w:r&amp;gt;&amp;lt;w:bookmarkStart w:id="138" w:name="_STATUTE_CONTENT__bb71abce_9388_45e1_af8" /&amp;gt;&amp;lt;w:r w:rsidRPr="0046438A"&amp;gt;&amp;lt;w:t&amp;gt;A health care provider may not charge, bill or collect a facility fee, except for:&amp;lt;/w:t&amp;gt;&amp;lt;/w:r&amp;gt;&amp;lt;w:bookmarkEnd w:id="136" /&amp;gt;&amp;lt;/w:ins&amp;gt;&amp;lt;/w:p&amp;gt;&amp;lt;w:p w:rsidR="006D154E" w:rsidRPr="0046438A" w:rsidRDefault="006D154E" w:rsidP="006D154E"&amp;gt;&amp;lt;w:pPr&amp;gt;&amp;lt;w:ind w:left="1080" /&amp;gt;&amp;lt;w:rPr&amp;gt;&amp;lt;w:ins w:id="139" w:author="BPS" w:date="2023-03-22T15:54:00Z" /&amp;gt;&amp;lt;/w:rPr&amp;gt;&amp;lt;/w:pPr&amp;gt;&amp;lt;w:bookmarkStart w:id="140" w:name="_STATUTE_SP__af867fd1_bead_48dc_a814_8e7" /&amp;gt;&amp;lt;w:bookmarkStart w:id="141" w:name="_PAR__18_ea03fd9e_2444_4f01_a4a2_5cd7146" /&amp;gt;&amp;lt;w:bookmarkStart w:id="142" w:name="_LINE__37_335b5fb3_550d_4d7a_862b_9ec61c" /&amp;gt;&amp;lt;w:bookmarkEnd w:id="135" /&amp;gt;&amp;lt;w:bookmarkEnd w:id="138" /&amp;gt;&amp;lt;w:ins w:id="143" w:author="BPS" w:date="2023-03-22T15:54:00Z"&amp;gt;&amp;lt;w:r w:rsidRPr="0046438A"&amp;gt;&amp;lt;w:t&amp;gt;(&amp;lt;/w:t&amp;gt;&amp;lt;/w:r&amp;gt;&amp;lt;w:bookmarkStart w:id="144" w:name="_STATUTE_NUMBER__49e9bcc6_8a86_422e_9fae" /&amp;gt;&amp;lt;w:r w:rsidRPr="0046438A"&amp;gt;&amp;lt;w:t&amp;gt;1&amp;lt;/w:t&amp;gt;&amp;lt;/w:r&amp;gt;&amp;lt;w:bookmarkEnd w:id="144" /&amp;gt;&amp;lt;w:r w:rsidRPr="0046438A"&amp;gt;&amp;lt;w:t xml:space="preserve"&amp;gt;) &amp;lt;/w:t&amp;gt;&amp;lt;/w:r&amp;gt;&amp;lt;w:bookmarkStart w:id="145" w:name="_STATUTE_CONTENT__b66d3e4e_b46d_457e_88b" /&amp;gt;&amp;lt;w:r w:rsidRPr="0046438A"&amp;gt;&amp;lt;w:t&amp;gt;Services provided on a campus;&amp;lt;/w:t&amp;gt;&amp;lt;/w:r&amp;gt;&amp;lt;w:bookmarkEnd w:id="142" /&amp;gt;&amp;lt;/w:ins&amp;gt;&amp;lt;/w:p&amp;gt;&amp;lt;w:p w:rsidR="006D154E" w:rsidRPr="0046438A" w:rsidRDefault="006D154E" w:rsidP="006D154E"&amp;gt;&amp;lt;w:pPr&amp;gt;&amp;lt;w:ind w:left="1080" /&amp;gt;&amp;lt;w:rPr&amp;gt;&amp;lt;w:ins w:id="146" w:author="BPS" w:date="2023-03-22T15:54:00Z" /&amp;gt;&amp;lt;/w:rPr&amp;gt;&amp;lt;/w:pPr&amp;gt;&amp;lt;w:bookmarkStart w:id="147" w:name="_STATUTE_SP__58e0d4b9_5091_454e_a380_5cc" /&amp;gt;&amp;lt;w:bookmarkStart w:id="148" w:name="_PAR__19_58bcbac2_e1a7_4b7e_8125_516c024" /&amp;gt;&amp;lt;w:bookmarkStart w:id="149" w:name="_LINE__38_bd4b46c8_72bf_4c56_8e90_879d8c" /&amp;gt;&amp;lt;w:bookmarkEnd w:id="140" /&amp;gt;&amp;lt;w:bookmarkEnd w:id="141" /&amp;gt;&amp;lt;w:bookmarkEnd w:id="145" /&amp;gt;&amp;lt;w:ins w:id="150" w:author="BPS" w:date="2023-03-22T15:54:00Z"&amp;gt;&amp;lt;w:r w:rsidRPr="0046438A"&amp;gt;&amp;lt;w:t&amp;gt;(&amp;lt;/w:t&amp;gt;&amp;lt;/w:r&amp;gt;&amp;lt;w:bookmarkStart w:id="151" w:name="_STATUTE_NUMBER__8c665bf0_efd8_4883_b2d9" /&amp;gt;&amp;lt;w:r w:rsidRPr="0046438A"&amp;gt;&amp;lt;w:t&amp;gt;2&amp;lt;/w:t&amp;gt;&amp;lt;/w:r&amp;gt;&amp;lt;w:bookmarkEnd w:id="151" /&amp;gt;&amp;lt;w:r w:rsidRPr="0046438A"&amp;gt;&amp;lt;w:t xml:space="preserve"&amp;gt;) &amp;lt;/w:t&amp;gt;&amp;lt;/w:r&amp;gt;&amp;lt;w:bookmarkStart w:id="152" w:name="_STATUTE_CONTENT__1cf6cdd3_ea9a_4dea_94e" /&amp;gt;&amp;lt;w:r w:rsidRPr="0046438A"&amp;gt;&amp;lt;w:t xml:space="preserve"&amp;gt;Services provided at a facility that includes a hospital's emergency department; &amp;lt;/w:t&amp;gt;&amp;lt;/w:r&amp;gt;&amp;lt;w:bookmarkStart w:id="153" w:name="_LINE__39_fde5ddc8_4676_49fc_b274_ea6a60" /&amp;gt;&amp;lt;w:bookmarkEnd w:id="149" /&amp;gt;&amp;lt;w:r w:rsidRPr="0046438A"&amp;gt;&amp;lt;w:t&amp;gt;or&amp;lt;/w:t&amp;gt;&amp;lt;/w:r&amp;gt;&amp;lt;w:bookmarkEnd w:id="153" /&amp;gt;&amp;lt;/w:ins&amp;gt;&amp;lt;/w:p&amp;gt;&amp;lt;w:p w:rsidR="006D154E" w:rsidRPr="0046438A" w:rsidRDefault="006D154E" w:rsidP="006D154E"&amp;gt;&amp;lt;w:pPr&amp;gt;&amp;lt;w:ind w:left="1080" /&amp;gt;&amp;lt;w:rPr&amp;gt;&amp;lt;w:ins w:id="154" w:author="BPS" w:date="2023-03-22T15:54:00Z" /&amp;gt;&amp;lt;/w:rPr&amp;gt;&amp;lt;/w:pPr&amp;gt;&amp;lt;w:bookmarkStart w:id="155" w:name="_STATUTE_SP__264beac9_8ebe_437d_aa48_0a2" /&amp;gt;&amp;lt;w:bookmarkStart w:id="156" w:name="_PAR__20_2d4128eb_63b3_4dda_9cf8_b0bc4f0" /&amp;gt;&amp;lt;w:bookmarkStart w:id="157" w:name="_LINE__40_be16c8f0_1270_4ac8_a371_69706a" /&amp;gt;&amp;lt;w:bookmarkEnd w:id="147" /&amp;gt;&amp;lt;w:bookmarkEnd w:id="148" /&amp;gt;&amp;lt;w:bookmarkEnd w:id="152" /&amp;gt;&amp;lt;w:ins w:id="158" w:author="BPS" w:date="2023-03-22T15:54:00Z"&amp;gt;&amp;lt;w:r w:rsidRPr="0046438A"&amp;gt;&amp;lt;w:t&amp;gt;(&amp;lt;/w:t&amp;gt;&amp;lt;/w:r&amp;gt;&amp;lt;w:bookmarkStart w:id="159" w:name="_STATUTE_NUMBER__f2c8cd41_9139_4f51_ab48" /&amp;gt;&amp;lt;w:r w:rsidRPr="0046438A"&amp;gt;&amp;lt;w:t&amp;gt;3&amp;lt;/w:t&amp;gt;&amp;lt;/w:r&amp;gt;&amp;lt;w:bookmarkEnd w:id="159" /&amp;gt;&amp;lt;w:r w:rsidRPr="0046438A"&amp;gt;&amp;lt;w:t xml:space="preserve"&amp;gt;) &amp;lt;/w:t&amp;gt;&amp;lt;/w:r&amp;gt;&amp;lt;w:bookmarkStart w:id="160" w:name="_STATUTE_CONTENT__56d14215_0b77_46e6_a16" /&amp;gt;&amp;lt;w:r w:rsidRPr="0046438A"&amp;gt;&amp;lt;w:t&amp;gt;Emergency services provided at a freestanding emergency facility.&amp;lt;/w:t&amp;gt;&amp;lt;/w:r&amp;gt;&amp;lt;w:bookmarkEnd w:id="157" /&amp;gt;&amp;lt;/w:ins&amp;gt;&amp;lt;/w:p&amp;gt;&amp;lt;w:p w:rsidR="006D154E" w:rsidRPr="0046438A" w:rsidRDefault="006D154E" w:rsidP="006D154E"&amp;gt;&amp;lt;w:pPr&amp;gt;&amp;lt;w:ind w:left="720" /&amp;gt;&amp;lt;w:rPr&amp;gt;&amp;lt;w:ins w:id="161" w:author="BPS" w:date="2023-03-22T15:54:00Z" /&amp;gt;&amp;lt;/w:rPr&amp;gt;&amp;lt;/w:pPr&amp;gt;&amp;lt;w:bookmarkStart w:id="162" w:name="_STATUTE_NUMBER__bf2597e5_5489_452c_be39" /&amp;gt;&amp;lt;w:bookmarkStart w:id="163" w:name="_STATUTE_P__dfc5f8c7_af9f_4b1d_b997_5fec" /&amp;gt;&amp;lt;w:bookmarkStart w:id="164" w:name="_PAGE__2_2d470268_d987_4faf_8114_d862a97" /&amp;gt;&amp;lt;w:bookmarkStart w:id="165" w:name="_PAR__1_a5756aa5_51b1_4fc1_b938_017a6905" /&amp;gt;&amp;lt;w:bookmarkStart w:id="166" w:name="_LINE__1_28c2c60c_29ff_474a_a040_0e34a06" /&amp;gt;&amp;lt;w:bookmarkEnd w:id="3" /&amp;gt;&amp;lt;w:bookmarkEnd w:id="134" /&amp;gt;&amp;lt;w:bookmarkEnd w:id="155" /&amp;gt;&amp;lt;w:bookmarkEnd w:id="156" /&amp;gt;&amp;lt;w:bookmarkEnd w:id="160" /&amp;gt;&amp;lt;w:ins w:id="167" w:author="BPS" w:date="2023-03-22T15:54:00Z"&amp;gt;&amp;lt;w:r w:rsidRPr="0046438A"&amp;gt;&amp;lt;w:t&amp;gt;B&amp;lt;/w:t&amp;gt;&amp;lt;/w:r&amp;gt;&amp;lt;w:bookmarkEnd w:id="162" /&amp;gt;&amp;lt;w:r w:rsidRPr="0046438A"&amp;gt;&amp;lt;w:t xml:space="preserve"&amp;gt;. &amp;lt;/w:t&amp;gt;&amp;lt;/w:r&amp;gt;&amp;lt;w:bookmarkStart w:id="168" w:name="_STATUTE_CONTENT__71e673ff_2760_4af5_92a" /&amp;gt;&amp;lt;w:r w:rsidRPr="0046438A"&amp;gt;&amp;lt;w:t xml:space="preserve"&amp;gt;Notwithstanding paragraph A, a health care provider, regardless of the location of &amp;lt;/w:t&amp;gt;&amp;lt;/w:r&amp;gt;&amp;lt;w:bookmarkStart w:id="169" w:name="_LINE__2_653854c7_0e93_4e35_9ec3_512d3d9" /&amp;gt;&amp;lt;w:bookmarkEnd w:id="166" /&amp;gt;&amp;lt;w:r w:rsidRPr="0046438A"&amp;gt;&amp;lt;w:t&amp;gt;services, may not charge, bill or collect a facility fee for:&amp;lt;/w:t&amp;gt;&amp;lt;/w:r&amp;gt;&amp;lt;w:bookmarkEnd w:id="169" /&amp;gt;&amp;lt;/w:ins&amp;gt;&amp;lt;/w:p&amp;gt;&amp;lt;w:p w:rsidR="006D154E" w:rsidRPr="0046438A" w:rsidRDefault="006D154E" w:rsidP="006D154E"&amp;gt;&amp;lt;w:pPr&amp;gt;&amp;lt;w:ind w:left="1080" /&amp;gt;&amp;lt;w:rPr&amp;gt;&amp;lt;w:ins w:id="170" w:author="BPS" w:date="2023-03-22T15:54:00Z" /&amp;gt;&amp;lt;/w:rPr&amp;gt;&amp;lt;/w:pPr&amp;gt;&amp;lt;w:bookmarkStart w:id="171" w:name="_STATUTE_SP__630a36e0_0f7a_4574_ad72_e5f" /&amp;gt;&amp;lt;w:bookmarkStart w:id="172" w:name="_PAR__2_f71a1b54_8dd2_4e89_841a_4e29ebeb" /&amp;gt;&amp;lt;w:bookmarkStart w:id="173" w:name="_LINE__3_72000a2f_508e_4be6_8417_f091d41" /&amp;gt;&amp;lt;w:bookmarkEnd w:id="165" /&amp;gt;&amp;lt;w:bookmarkEnd w:id="168" /&amp;gt;&amp;lt;w:ins w:id="174" w:author="BPS" w:date="2023-03-22T15:54:00Z"&amp;gt;&amp;lt;w:r w:rsidRPr="0046438A"&amp;gt;&amp;lt;w:t&amp;gt;(&amp;lt;/w:t&amp;gt;&amp;lt;/w:r&amp;gt;&amp;lt;w:bookmarkStart w:id="175" w:name="_STATUTE_NUMBER__47264eab_00a3_4473_b6cb" /&amp;gt;&amp;lt;w:r w:rsidRPr="0046438A"&amp;gt;&amp;lt;w:t&amp;gt;1&amp;lt;/w:t&amp;gt;&amp;lt;/w:r&amp;gt;&amp;lt;w:bookmarkEnd w:id="175" /&amp;gt;&amp;lt;w:r w:rsidRPr="0046438A"&amp;gt;&amp;lt;w:t xml:space="preserve"&amp;gt;) &amp;lt;/w:t&amp;gt;&amp;lt;/w:r&amp;gt;&amp;lt;w:bookmarkStart w:id="176" w:name="_STATUTE_CONTENT__9ae0907e_eeba_41f7_bc0" /&amp;gt;&amp;lt;w:r w:rsidRPr="0046438A"&amp;gt;&amp;lt;w:t&amp;gt;Outpatient evaluation or management services; or&amp;lt;/w:t&amp;gt;&amp;lt;/w:r&amp;gt;&amp;lt;w:bookmarkEnd w:id="173" /&amp;gt;&amp;lt;/w:ins&amp;gt;&amp;lt;/w:p&amp;gt;&amp;lt;w:p w:rsidR="006D154E" w:rsidRPr="0046438A" w:rsidRDefault="006D154E" w:rsidP="006D154E"&amp;gt;&amp;lt;w:pPr&amp;gt;&amp;lt;w:ind w:left="1080" /&amp;gt;&amp;lt;w:rPr&amp;gt;&amp;lt;w:ins w:id="177" w:author="BPS" w:date="2023-03-22T15:54:00Z" /&amp;gt;&amp;lt;/w:rPr&amp;gt;&amp;lt;/w:pPr&amp;gt;&amp;lt;w:bookmarkStart w:id="178" w:name="_STATUTE_SP__a3cf6602_15b7_428e_adcc_43c" /&amp;gt;&amp;lt;w:bookmarkStart w:id="179" w:name="_PAR__3_14111836_7a5a_47c8_be08_619d8e76" /&amp;gt;&amp;lt;w:bookmarkStart w:id="180" w:name="_LINE__4_7f5e0d3c_a668_4897_93ec_3d02308" /&amp;gt;&amp;lt;w:bookmarkEnd w:id="171" /&amp;gt;&amp;lt;w:bookmarkEnd w:id="172" /&amp;gt;&amp;lt;w:bookmarkEnd w:id="176" /&amp;gt;&amp;lt;w:ins w:id="181" w:author="BPS" w:date="2023-03-22T15:54:00Z"&amp;gt;&amp;lt;w:r w:rsidRPr="0046438A"&amp;gt;&amp;lt;w:t&amp;gt;(&amp;lt;/w:t&amp;gt;&amp;lt;/w:r&amp;gt;&amp;lt;w:bookmarkStart w:id="182" w:name="_STATUTE_NUMBER__b6c935c3_ac77_4592_92fa" /&amp;gt;&amp;lt;w:r w:rsidRPr="0046438A"&amp;gt;&amp;lt;w:t&amp;gt;2&amp;lt;/w:t&amp;gt;&amp;lt;/w:r&amp;gt;&amp;lt;w:bookmarkEnd w:id="182" /&amp;gt;&amp;lt;w:r w:rsidRPr="0046438A"&amp;gt;&amp;lt;w:t xml:space="preserve"&amp;gt;) &amp;lt;/w:t&amp;gt;&amp;lt;/w:r&amp;gt;&amp;lt;w:bookmarkStart w:id="183" w:name="_STATUTE_CONTENT__636855b4_0179_48c2_9bf" /&amp;gt;&amp;lt;w:r w:rsidRPr="0046438A"&amp;gt;&amp;lt;w:t xml:space="preserve"&amp;gt;Any other outpatient, diagnostic or imaging services identified by the &amp;lt;/w:t&amp;gt;&amp;lt;/w:r&amp;gt;&amp;lt;w:bookmarkStart w:id="184" w:name="_LINE__5_b9b44308_96fa_417c_abb1_f799f4f" /&amp;gt;&amp;lt;w:bookmarkEnd w:id="180" /&amp;gt;&amp;lt;w:r w:rsidRPr="0046438A"&amp;gt;&amp;lt;w:t&amp;gt;department pursuant to subsection 3.&amp;lt;/w:t&amp;gt;&amp;lt;/w:r&amp;gt;&amp;lt;w:bookmarkEnd w:id="184" /&amp;gt;&amp;lt;/w:ins&amp;gt;&amp;lt;/w:p&amp;gt;&amp;lt;w:p w:rsidR="006D154E" w:rsidRPr="0046438A" w:rsidRDefault="006D154E" w:rsidP="006D154E"&amp;gt;&amp;lt;w:pPr&amp;gt;&amp;lt;w:ind w:left="360" w:firstLine="360" /&amp;gt;&amp;lt;w:rPr&amp;gt;&amp;lt;w:ins w:id="185" w:author="BPS" w:date="2023-03-22T15:54:00Z" /&amp;gt;&amp;lt;/w:rPr&amp;gt;&amp;lt;/w:pPr&amp;gt;&amp;lt;w:bookmarkStart w:id="186" w:name="_STATUTE_NUMBER__7b62aaeb_947e_42be_9eb6" /&amp;gt;&amp;lt;w:bookmarkStart w:id="187" w:name="_STATUTE_SS__8fe0a577_44df_465d_b7ed_59c" /&amp;gt;&amp;lt;w:bookmarkStart w:id="188" w:name="_PAR__4_5839c116_654e_42e6_a1bf_b21c521f" /&amp;gt;&amp;lt;w:bookmarkStart w:id="189" w:name="_LINE__6_8af8c264_5584_41bd_aa9e_401e9f7" /&amp;gt;&amp;lt;w:bookmarkEnd w:id="126" /&amp;gt;&amp;lt;w:bookmarkEnd w:id="163" /&amp;gt;&amp;lt;w:bookmarkEnd w:id="178" /&amp;gt;&amp;lt;w:bookmarkEnd w:id="179" /&amp;gt;&amp;lt;w:bookmarkEnd w:id="183" /&amp;gt;&amp;lt;w:ins w:id="190" w:author="BPS" w:date="2023-03-22T15:54:00Z"&amp;gt;&amp;lt;w:r w:rsidRPr="0046438A"&amp;gt;&amp;lt;w:rPr&amp;gt;&amp;lt;w:b /&amp;gt;&amp;lt;/w:rPr&amp;gt;&amp;lt;w:t&amp;gt;3&amp;lt;/w:t&amp;gt;&amp;lt;/w:r&amp;gt;&amp;lt;w:bookmarkEnd w:id="186" /&amp;gt;&amp;lt;w:r w:rsidRPr="0046438A"&amp;gt;&amp;lt;w:rPr&amp;gt;&amp;lt;w:b /&amp;gt;&amp;lt;/w:rPr&amp;gt;&amp;lt;w:t xml:space="preserve"&amp;gt;.  &amp;lt;/w:t&amp;gt;&amp;lt;/w:r&amp;gt;&amp;lt;w:bookmarkStart w:id="191" w:name="_STATUTE_HEADNOTE__8a9825cd_9c9c_4b74_93" /&amp;gt;&amp;lt;w:r w:rsidRPr="0046438A"&amp;gt;&amp;lt;w:rPr&amp;gt;&amp;lt;w:b /&amp;gt;&amp;lt;/w:rPr&amp;gt;&amp;lt;w:t&amp;gt;Identification of services.&amp;lt;/w:t&amp;gt;&amp;lt;/w:r&amp;gt;&amp;lt;w:r w:rsidRPr="0046438A"&amp;gt;&amp;lt;w:t xml:space="preserve"&amp;gt; &amp;lt;/w:t&amp;gt;&amp;lt;/w:r&amp;gt;&amp;lt;w:bookmarkStart w:id="192" w:name="_STATUTE_CONTENT__703163eb_4ba3_4662_9cf" /&amp;gt;&amp;lt;w:bookmarkEnd w:id="191" /&amp;gt;&amp;lt;w:r w:rsidRPr="0046438A"&amp;gt;&amp;lt;w:t xml:space="preserve"&amp;gt;The department shall annually identify services subject &amp;lt;/w:t&amp;gt;&amp;lt;/w:r&amp;gt;&amp;lt;w:bookmarkStart w:id="193" w:name="_LINE__7_734912e4_08c8_433c_89b7_3410cdb" /&amp;gt;&amp;lt;w:bookmarkEnd w:id="189" /&amp;gt;&amp;lt;w:r w:rsidRPr="0046438A"&amp;gt;&amp;lt;w:t xml:space="preserve"&amp;gt;to the limitations on facility fees provided in subsection 2, paragraph B that may reliably &amp;lt;/w:t&amp;gt;&amp;lt;/w:r&amp;gt;&amp;lt;w:bookmarkStart w:id="194" w:name="_LINE__8_fa4eacff_6ed6_4061_a5ab_c012be9" /&amp;gt;&amp;lt;w:bookmarkEnd w:id="193" /&amp;gt;&amp;lt;w:r w:rsidRPr="0046438A"&amp;gt;&amp;lt;w:t&amp;gt;be provided safely and effectively in settings other than hospitals.&amp;lt;/w:t&amp;gt;&amp;lt;/w:r&amp;gt;&amp;lt;w:bookmarkEnd w:id="194" /&amp;gt;&amp;lt;/w:ins&amp;gt;&amp;lt;/w:p&amp;gt;&amp;lt;w:p w:rsidR="006D154E" w:rsidRPr="0046438A" w:rsidRDefault="006D154E" w:rsidP="006D154E"&amp;gt;&amp;lt;w:pPr&amp;gt;&amp;lt;w:ind w:left="360" w:firstLine="360" /&amp;gt;&amp;lt;w:rPr&amp;gt;&amp;lt;w:ins w:id="195" w:author="BPS" w:date="2023-03-22T15:54:00Z" /&amp;gt;&amp;lt;/w:rPr&amp;gt;&amp;lt;/w:pPr&amp;gt;&amp;lt;w:bookmarkStart w:id="196" w:name="_STATUTE_NUMBER__8ea2ba4d_235d_4ccf_943a" /&amp;gt;&amp;lt;w:bookmarkStart w:id="197" w:name="_STATUTE_SS__d99759c9_1f35_4c26_a2ad_ba6" /&amp;gt;&amp;lt;w:bookmarkStart w:id="198" w:name="_PAR__5_77692d49_881b_42f0_ad4b_8cd8b83f" /&amp;gt;&amp;lt;w:bookmarkStart w:id="199" w:name="_LINE__9_736282ec_bb6c_4a69_b196_53b3c83" /&amp;gt;&amp;lt;w:bookmarkEnd w:id="187" /&amp;gt;&amp;lt;w:bookmarkEnd w:id="188" /&amp;gt;&amp;lt;w:bookmarkEnd w:id="192" /&amp;gt;&amp;lt;w:ins w:id="200" w:author="BPS" w:date="2023-03-22T15:54:00Z"&amp;gt;&amp;lt;w:r w:rsidRPr="0046438A"&amp;gt;&amp;lt;w:rPr&amp;gt;&amp;lt;w:b /&amp;gt;&amp;lt;/w:rPr&amp;gt;&amp;lt;w:t&amp;gt;4&amp;lt;/w:t&amp;gt;&amp;lt;/w:r&amp;gt;&amp;lt;w:bookmarkEnd w:id="196" /&amp;gt;&amp;lt;w:r w:rsidRPr="0046438A"&amp;gt;&amp;lt;w:rPr&amp;gt;&amp;lt;w:b /&amp;gt;&amp;lt;/w:rPr&amp;gt;&amp;lt;w:t xml:space="preserve"&amp;gt;.  &amp;lt;/w:t&amp;gt;&amp;lt;/w:r&amp;gt;&amp;lt;w:bookmarkStart w:id="201" w:name="_STATUTE_HEADNOTE__bbe7c614_de3a_431b_b3" /&amp;gt;&amp;lt;w:r w:rsidRPr="0046438A"&amp;gt;&amp;lt;w:rPr&amp;gt;&amp;lt;w:b /&amp;gt;&amp;lt;/w:rPr&amp;gt;&amp;lt;w:t xml:space="preserve"&amp;gt;Annual report. &amp;lt;/w:t&amp;gt;&amp;lt;/w:r&amp;gt;&amp;lt;w:r w:rsidRPr="0046438A"&amp;gt;&amp;lt;w:t xml:space="preserve"&amp;gt; &amp;lt;/w:t&amp;gt;&amp;lt;/w:r&amp;gt;&amp;lt;w:bookmarkStart w:id="202" w:name="_STATUTE_CONTENT__61f51f8e_6d99_4612_810" /&amp;gt;&amp;lt;w:bookmarkEnd w:id="201" /&amp;gt;&amp;lt;w:r w:rsidRPr="0046438A"&amp;gt;&amp;lt;w:t xml:space="preserve"&amp;gt;A hospital, health system and freestanding emergency facility shall &amp;lt;/w:t&amp;gt;&amp;lt;/w:r&amp;gt;&amp;lt;w:bookmarkStart w:id="203" w:name="_LINE__10_24f9750a_2cea_4c44_bbbd_8326c1" /&amp;gt;&amp;lt;w:bookmarkEnd w:id="199" /&amp;gt;&amp;lt;w:r w:rsidRPr="0046438A"&amp;gt;&amp;lt;w:t xml:space="preserve"&amp;gt;submit a report annually to the department relating to facility fees charged or billed during &amp;lt;/w:t&amp;gt;&amp;lt;/w:r&amp;gt;&amp;lt;w:bookmarkStart w:id="204" w:name="_LINE__11_55a8d035_28a0_4f8d_baf9_2235e0" /&amp;gt;&amp;lt;w:bookmarkEnd w:id="203" /&amp;gt;&amp;lt;w:r w:rsidRPr="0046438A"&amp;gt;&amp;lt;w:t xml:space="preserve"&amp;gt;the preceding calendar year. The department shall publish the information reported &amp;lt;/w:t&amp;gt;&amp;lt;/w:r&amp;gt;&amp;lt;w:bookmarkStart w:id="205" w:name="_LINE__12_ac654762_4dce_4613_a4d9_f77d85" /&amp;gt;&amp;lt;w:bookmarkEnd w:id="204" /&amp;gt;&amp;lt;w:r w:rsidRPr="0046438A"&amp;gt;&amp;lt;w:t xml:space="preserve"&amp;gt;pursuant to this subsection on its publicly accessible website.  The report must be in a &amp;lt;/w:t&amp;gt;&amp;lt;/w:r&amp;gt;&amp;lt;w:bookmarkStart w:id="206" w:name="_LINE__13_2123dc92_8df2_4099_b345_d9f2c7" /&amp;gt;&amp;lt;w:bookmarkEnd w:id="205" /&amp;gt;&amp;lt;w:r w:rsidRPr="0046438A"&amp;gt;&amp;lt;w:t&amp;gt;format as prescribed by the department and must include:&amp;lt;/w:t&amp;gt;&amp;lt;/w:r&amp;gt;&amp;lt;w:bookmarkEnd w:id="206" /&amp;gt;&amp;lt;/w:ins&amp;gt;&amp;lt;/w:p&amp;gt;&amp;lt;w:p w:rsidR="006D154E" w:rsidRPr="0046438A" w:rsidRDefault="006D154E" w:rsidP="006D154E"&amp;gt;&amp;lt;w:pPr&amp;gt;&amp;lt;w:ind w:left="720" /&amp;gt;&amp;lt;w:rPr&amp;gt;&amp;lt;w:ins w:id="207" w:author="BPS" w:date="2023-03-22T15:54:00Z" /&amp;gt;&amp;lt;/w:rPr&amp;gt;&amp;lt;/w:pPr&amp;gt;&amp;lt;w:bookmarkStart w:id="208" w:name="_STATUTE_NUMBER__141d0c64_7256_4a29_973e" /&amp;gt;&amp;lt;w:bookmarkStart w:id="209" w:name="_STATUTE_P__42ffedc7_7ca1_48bd_92aa_9170" /&amp;gt;&amp;lt;w:bookmarkStart w:id="210" w:name="_PAR__6_8f59820c_1d7a_4dce_b955_d5422aa5" /&amp;gt;&amp;lt;w:bookmarkStart w:id="211" w:name="_LINE__14_3e833f8b_64d9_4443_bd1b_7aafa5" /&amp;gt;&amp;lt;w:bookmarkEnd w:id="198" /&amp;gt;&amp;lt;w:bookmarkEnd w:id="202" /&amp;gt;&amp;lt;w:ins w:id="212" w:author="BPS" w:date="2023-03-22T15:54:00Z"&amp;gt;&amp;lt;w:r w:rsidRPr="0046438A"&amp;gt;&amp;lt;w:t&amp;gt;A&amp;lt;/w:t&amp;gt;&amp;lt;/w:r&amp;gt;&amp;lt;w:bookmarkEnd w:id="208" /&amp;gt;&amp;lt;w:r w:rsidRPr="0046438A"&amp;gt;&amp;lt;w:t xml:space="preserve"&amp;gt;. &amp;lt;/w:t&amp;gt;&amp;lt;/w:r&amp;gt;&amp;lt;w:bookmarkStart w:id="213" w:name="_STATUTE_CONTENT__5264fa22_c6ca_47c6_a46" /&amp;gt;&amp;lt;w:r w:rsidRPr="0046438A"&amp;gt;&amp;lt;w:t xml:space="preserve"&amp;gt;The name and full address of every facility owned or operated by &amp;lt;/w:t&amp;gt;&amp;lt;/w:r&amp;gt;&amp;lt;w:r&amp;gt;&amp;lt;w:t&amp;gt;the&amp;lt;/w:t&amp;gt;&amp;lt;/w:r&amp;gt;&amp;lt;w:r w:rsidRPr="0046438A"&amp;gt;&amp;lt;w:t xml:space="preserve"&amp;gt; hospital, health &amp;lt;/w:t&amp;gt;&amp;lt;/w:r&amp;gt;&amp;lt;w:bookmarkStart w:id="214" w:name="_LINE__15_c72145bc_112b_47c0_901e_bff056" /&amp;gt;&amp;lt;w:bookmarkEnd w:id="211" /&amp;gt;&amp;lt;w:r w:rsidRPr="0046438A"&amp;gt;&amp;lt;w:t xml:space="preserve"&amp;gt;system or freestanding emergency facility that provides services for which a facility &amp;lt;/w:t&amp;gt;&amp;lt;/w:r&amp;gt;&amp;lt;w:bookmarkStart w:id="215" w:name="_LINE__16_b2cea0b6_ed5d_4517_9145_d64acc" /&amp;gt;&amp;lt;w:bookmarkEnd w:id="214" /&amp;gt;&amp;lt;w:r w:rsidRPr="0046438A"&amp;gt;&amp;lt;w:t&amp;gt;fee is charged or billed;&amp;lt;/w:t&amp;gt;&amp;lt;/w:r&amp;gt;&amp;lt;w:bookmarkEnd w:id="215" /&amp;gt;&amp;lt;/w:ins&amp;gt;&amp;lt;/w:p&amp;gt;&amp;lt;w:p w:rsidR="006D154E" w:rsidRPr="0046438A" w:rsidRDefault="006D154E" w:rsidP="006D154E"&amp;gt;&amp;lt;w:pPr&amp;gt;&amp;lt;w:ind w:left="720" /&amp;gt;&amp;lt;w:rPr&amp;gt;&amp;lt;w:ins w:id="216" w:author="BPS" w:date="2023-03-22T15:54:00Z" /&amp;gt;&amp;lt;/w:rPr&amp;gt;&amp;lt;/w:pPr&amp;gt;&amp;lt;w:bookmarkStart w:id="217" w:name="_STATUTE_NUMBER__454e421b_0c71_4c13_919c" /&amp;gt;&amp;lt;w:bookmarkStart w:id="218" w:name="_STATUTE_P__0fd6a033_7125_4b3b_8b03_f9e4" /&amp;gt;&amp;lt;w:bookmarkStart w:id="219" w:name="_PAR__7_9edccf0e_ffd7_4911_9e15_85f0a42b" /&amp;gt;&amp;lt;w:bookmarkStart w:id="220" w:name="_LINE__17_19eaefec_12ce_44ba_8f4e_090533" /&amp;gt;&amp;lt;w:bookmarkEnd w:id="209" /&amp;gt;&amp;lt;w:bookmarkEnd w:id="210" /&amp;gt;&amp;lt;w:bookmarkEnd w:id="213" /&amp;gt;&amp;lt;w:ins w:id="221" w:author="BPS" w:date="2023-03-22T15:54:00Z"&amp;gt;&amp;lt;w:r w:rsidRPr="0046438A"&amp;gt;&amp;lt;w:t&amp;gt;B&amp;lt;/w:t&amp;gt;&amp;lt;/w:r&amp;gt;&amp;lt;w:bookmarkEnd w:id="217" /&amp;gt;&amp;lt;w:r w:rsidRPr="0046438A"&amp;gt;&amp;lt;w:t xml:space="preserve"&amp;gt;. &amp;lt;/w:t&amp;gt;&amp;lt;/w:r&amp;gt;&amp;lt;w:bookmarkStart w:id="222" w:name="_STATUTE_CONTENT__d3aeb378_97df_4266_903" /&amp;gt;&amp;lt;w:r w:rsidRPr="0046438A"&amp;gt;&amp;lt;w:t xml:space="preserve"&amp;gt;The number of patient visits at a hospital-based facility or freestanding emergency &amp;lt;/w:t&amp;gt;&amp;lt;/w:r&amp;gt;&amp;lt;w:bookmarkStart w:id="223" w:name="_LINE__18_1ef89612_9e1b_4c5e_ad59_34d682" /&amp;gt;&amp;lt;w:bookmarkEnd w:id="220" /&amp;gt;&amp;lt;w:r w:rsidRPr="0046438A"&amp;gt;&amp;lt;w:t&amp;gt;facility for which a facility fee was charged or billed;&amp;lt;/w:t&amp;gt;&amp;lt;/w:r&amp;gt;&amp;lt;w:bookmarkEnd w:id="223" /&amp;gt;&amp;lt;/w:ins&amp;gt;&amp;lt;/w:p&amp;gt;&amp;lt;w:p w:rsidR="006D154E" w:rsidRPr="0046438A" w:rsidRDefault="006D154E" w:rsidP="006D154E"&amp;gt;&amp;lt;w:pPr&amp;gt;&amp;lt;w:ind w:left="720" /&amp;gt;&amp;lt;w:rPr&amp;gt;&amp;lt;w:ins w:id="224" w:author="BPS" w:date="2023-03-22T15:54:00Z" /&amp;gt;&amp;lt;/w:rPr&amp;gt;&amp;lt;/w:pPr&amp;gt;&amp;lt;w:bookmarkStart w:id="225" w:name="_STATUTE_NUMBER__f973cbae_d870_4d77_952a" /&amp;gt;&amp;lt;w:bookmarkStart w:id="226" w:name="_STATUTE_P__a9b3d782_dd82_4620_993a_19eb" /&amp;gt;&amp;lt;w:bookmarkStart w:id="227" w:name="_PAR__8_bd194007_d1c8_4d8d_913f_60bbc08b" /&amp;gt;&amp;lt;w:bookmarkStart w:id="228" w:name="_LINE__19_1900ea4e_caf8_4ea9_a313_9963dc" /&amp;gt;&amp;lt;w:bookmarkEnd w:id="218" /&amp;gt;&amp;lt;w:bookmarkEnd w:id="219" /&amp;gt;&amp;lt;w:bookmarkEnd w:id="222" /&amp;gt;&amp;lt;w:ins w:id="229" w:author="BPS" w:date="2023-03-22T15:54:00Z"&amp;gt;&amp;lt;w:r w:rsidRPr="0046438A"&amp;gt;&amp;lt;w:t&amp;gt;C&amp;lt;/w:t&amp;gt;&amp;lt;/w:r&amp;gt;&amp;lt;w:bookmarkEnd w:id="225" /&amp;gt;&amp;lt;w:r w:rsidRPr="0046438A"&amp;gt;&amp;lt;w:t xml:space="preserve"&amp;gt;. &amp;lt;/w:t&amp;gt;&amp;lt;/w:r&amp;gt;&amp;lt;w:bookmarkStart w:id="230" w:name="_STATUTE_CONTENT__c6a1a055_493f_48b7_87c" /&amp;gt;&amp;lt;w:r w:rsidRPr="0046438A"&amp;gt;&amp;lt;w:t&amp;gt;The number, total amount and range of allowable facility fees paid at a hospital-&amp;lt;/w:t&amp;gt;&amp;lt;/w:r&amp;gt;&amp;lt;w:bookmarkStart w:id="231" w:name="_LINE__20_2c7ce582_2f9c_44b4_8042_240d2c" /&amp;gt;&amp;lt;w:bookmarkEnd w:id="228" /&amp;gt;&amp;lt;w:r w:rsidRPr="0046438A"&amp;gt;&amp;lt;w:t xml:space="preserve"&amp;gt;based facility or freestanding emergency facility by Medicare, the MaineCare &amp;lt;/w:t&amp;gt;&amp;lt;/w:r&amp;gt;&amp;lt;w:r&amp;gt;&amp;lt;w:t&amp;gt;p&amp;lt;/w:t&amp;gt;&amp;lt;/w:r&amp;gt;&amp;lt;w:r w:rsidRPr="0046438A"&amp;gt;&amp;lt;w:t xml:space="preserve"&amp;gt;rogram &amp;lt;/w:t&amp;gt;&amp;lt;/w:r&amp;gt;&amp;lt;w:bookmarkStart w:id="232" w:name="_LINE__21_bb0bbd74_753b_4018_bc2d_e3d558" /&amp;gt;&amp;lt;w:bookmarkEnd w:id="231" /&amp;gt;&amp;lt;w:r w:rsidRPr="0046438A"&amp;gt;&amp;lt;w:t&amp;gt;or private health insurance;&amp;lt;/w:t&amp;gt;&amp;lt;/w:r&amp;gt;&amp;lt;w:bookmarkEnd w:id="232" /&amp;gt;&amp;lt;/w:ins&amp;gt;&amp;lt;/w:p&amp;gt;&amp;lt;w:p w:rsidR="006D154E" w:rsidRPr="0046438A" w:rsidRDefault="006D154E" w:rsidP="006D154E"&amp;gt;&amp;lt;w:pPr&amp;gt;&amp;lt;w:ind w:left="720" /&amp;gt;&amp;lt;w:rPr&amp;gt;&amp;lt;w:ins w:id="233" w:author="BPS" w:date="2023-03-22T15:54:00Z" /&amp;gt;&amp;lt;/w:rPr&amp;gt;&amp;lt;/w:pPr&amp;gt;&amp;lt;w:bookmarkStart w:id="234" w:name="_STATUTE_NUMBER__a7391f74_c120_4aaa_8899" /&amp;gt;&amp;lt;w:bookmarkStart w:id="235" w:name="_STATUTE_P__02448a4b_eec1_4600_af75_bc73" /&amp;gt;&amp;lt;w:bookmarkStart w:id="236" w:name="_PAR__9_55e75040_828c_4679_b06b_3726f3b5" /&amp;gt;&amp;lt;w:bookmarkStart w:id="237" w:name="_LINE__22_37005cba_52b0_4283_96d5_2f5156" /&amp;gt;&amp;lt;w:bookmarkEnd w:id="226" /&amp;gt;&amp;lt;w:bookmarkEnd w:id="227" /&amp;gt;&amp;lt;w:bookmarkEnd w:id="230" /&amp;gt;&amp;lt;w:ins w:id="238" w:author="BPS" w:date="2023-03-22T15:54:00Z"&amp;gt;&amp;lt;w:r w:rsidRPr="0046438A"&amp;gt;&amp;lt;w:t&amp;gt;D&amp;lt;/w:t&amp;gt;&amp;lt;/w:r&amp;gt;&amp;lt;w:bookmarkEnd w:id="234" /&amp;gt;&amp;lt;w:r w:rsidRPr="0046438A"&amp;gt;&amp;lt;w:t xml:space="preserve"&amp;gt;. &amp;lt;/w:t&amp;gt;&amp;lt;/w:r&amp;gt;&amp;lt;w:bookmarkStart w:id="239" w:name="_STATUTE_CONTENT__40b17e3d_46d4_4b16_9fe" /&amp;gt;&amp;lt;w:r w:rsidRPr="0046438A"&amp;gt;&amp;lt;w:t xml:space="preserve"&amp;gt;For each hospital-based facility, hospital, health system or freestanding emergency &amp;lt;/w:t&amp;gt;&amp;lt;/w:r&amp;gt;&amp;lt;w:bookmarkStart w:id="240" w:name="_LINE__23_db97e9c9_5edb_4219_a0f5_316f98" /&amp;gt;&amp;lt;w:bookmarkEnd w:id="237" /&amp;gt;&amp;lt;w:r w:rsidRPr="0046438A"&amp;gt;&amp;lt;w:t xml:space="preserve"&amp;gt;facility, the total amount of facility fees &amp;lt;/w:t&amp;gt;&amp;lt;/w:r&amp;gt;&amp;lt;w:r&amp;gt;&amp;lt;w:t xml:space="preserve"&amp;gt;charged or &amp;lt;/w:t&amp;gt;&amp;lt;/w:r&amp;gt;&amp;lt;w:r w:rsidRPr="0046438A"&amp;gt;&amp;lt;w:t xml:space="preserve"&amp;gt;billed and the total revenue received &amp;lt;/w:t&amp;gt;&amp;lt;/w:r&amp;gt;&amp;lt;w:bookmarkStart w:id="241" w:name="_LINE__24_2999c0bc_e74c_4271_8b59_1a8e5a" /&amp;gt;&amp;lt;w:bookmarkEnd w:id="240" /&amp;gt;&amp;lt;w:r w:rsidRPr="0046438A"&amp;gt;&amp;lt;w:t&amp;gt;from facility fees;&amp;lt;/w:t&amp;gt;&amp;lt;/w:r&amp;gt;&amp;lt;w:bookmarkEnd w:id="241" /&amp;gt;&amp;lt;/w:ins&amp;gt;&amp;lt;/w:p&amp;gt;&amp;lt;w:p w:rsidR="006D154E" w:rsidRPr="0046438A" w:rsidRDefault="006D154E" w:rsidP="006D154E"&amp;gt;&amp;lt;w:pPr&amp;gt;&amp;lt;w:ind w:left="720" /&amp;gt;&amp;lt;w:rPr&amp;gt;&amp;lt;w:ins w:id="242" w:author="BPS" w:date="2023-03-22T15:54:00Z" /&amp;gt;&amp;lt;/w:rPr&amp;gt;&amp;lt;/w:pPr&amp;gt;&amp;lt;w:bookmarkStart w:id="243" w:name="_STATUTE_NUMBER__602c2a5d_5e69_4de3_89ec" /&amp;gt;&amp;lt;w:bookmarkStart w:id="244" w:name="_STATUTE_P__fcfb1baf_f2bb_4916_8f36_13e2" /&amp;gt;&amp;lt;w:bookmarkStart w:id="245" w:name="_PAR__10_3d4c5f96_f299_4bc6_97ee_b517379" /&amp;gt;&amp;lt;w:bookmarkStart w:id="246" w:name="_LINE__25_34050eed_7a70_4853_917e_9045eb" /&amp;gt;&amp;lt;w:bookmarkEnd w:id="235" /&amp;gt;&amp;lt;w:bookmarkEnd w:id="236" /&amp;gt;&amp;lt;w:bookmarkEnd w:id="239" /&amp;gt;&amp;lt;w:ins w:id="247" w:author="BPS" w:date="2023-03-22T15:54:00Z"&amp;gt;&amp;lt;w:r w:rsidRPr="0046438A"&amp;gt;&amp;lt;w:t&amp;gt;E&amp;lt;/w:t&amp;gt;&amp;lt;/w:r&amp;gt;&amp;lt;w:bookmarkEnd w:id="243" /&amp;gt;&amp;lt;w:r w:rsidRPr="0046438A"&amp;gt;&amp;lt;w:t xml:space="preserve"&amp;gt;.  &amp;lt;/w:t&amp;gt;&amp;lt;/w:r&amp;gt;&amp;lt;w:bookmarkStart w:id="248" w:name="_STATUTE_CONTENT__ad05f16b_d2a2_40ed_895" /&amp;gt;&amp;lt;w:r w:rsidRPr="0046438A"&amp;gt;&amp;lt;w:t xml:space="preserve"&amp;gt;The top 10 procedures or services, identified by procedural terminology codes used &amp;lt;/w:t&amp;gt;&amp;lt;/w:r&amp;gt;&amp;lt;w:bookmarkStart w:id="249" w:name="_LINE__26_e325db7d_b989_4d8c_9505_946f55" /&amp;gt;&amp;lt;w:bookmarkEnd w:id="246" /&amp;gt;&amp;lt;w:r w:rsidRPr="0046438A"&amp;gt;&amp;lt;w:t xml:space="preserve"&amp;gt;by the American Medical Association, provided by the hospital, health system or &amp;lt;/w:t&amp;gt;&amp;lt;/w:r&amp;gt;&amp;lt;w:bookmarkStart w:id="250" w:name="_LINE__27_a77ec1bf_d8a6_49ee_b758_c02f59" /&amp;gt;&amp;lt;w:bookmarkEnd w:id="249" /&amp;gt;&amp;lt;w:r w:rsidRPr="0046438A"&amp;gt;&amp;lt;w:t xml:space="preserve"&amp;gt;freestanding emergency facility that generated the greatest amount of gross revenue &amp;lt;/w:t&amp;gt;&amp;lt;/w:r&amp;gt;&amp;lt;w:bookmarkStart w:id="251" w:name="_LINE__28_c5c1d77d_e005_4a51_8065_0bda23" /&amp;gt;&amp;lt;w:bookmarkEnd w:id="250" /&amp;gt;&amp;lt;w:r w:rsidRPr="0046438A"&amp;gt;&amp;lt;w:t&amp;gt;from facility fees, the number of patients charged or billed&amp;lt;/w:t&amp;gt;&amp;lt;/w:r&amp;gt;&amp;lt;w:r&amp;gt;&amp;lt;w:t xml:space="preserve"&amp;gt; for&amp;lt;/w:t&amp;gt;&amp;lt;/w:r&amp;gt;&amp;lt;w:r w:rsidRPr="0046438A"&amp;gt;&amp;lt;w:t xml:space="preserve"&amp;gt; each of the 10 procedures &amp;lt;/w:t&amp;gt;&amp;lt;/w:r&amp;gt;&amp;lt;w:bookmarkStart w:id="252" w:name="_LINE__29_2fb8e6bb_3bde_4d99_9695_15e86e" /&amp;gt;&amp;lt;w:bookmarkEnd w:id="251" /&amp;gt;&amp;lt;w:r w:rsidRPr="0046438A"&amp;gt;&amp;lt;w:t&amp;gt;or services, the gross and net revenue total&amp;lt;/w:t&amp;gt;&amp;lt;/w:r&amp;gt;&amp;lt;w:r&amp;gt;&amp;lt;w:t&amp;gt;s&amp;lt;/w:t&amp;gt;&amp;lt;/w:r&amp;gt;&amp;lt;w:r w:rsidRPr="0046438A"&amp;gt;&amp;lt;w:t xml:space="preserve"&amp;gt; for each procedure or servic&amp;lt;/w:t&amp;gt;&amp;lt;/w:r&amp;gt;&amp;lt;w:r&amp;gt;&amp;lt;w:t&amp;gt;e&amp;lt;/w:t&amp;gt;&amp;lt;/w:r&amp;gt;&amp;lt;w:r w:rsidRPr="0046438A"&amp;gt;&amp;lt;w:t xml:space="preserve"&amp;gt; and the total &amp;lt;/w:t&amp;gt;&amp;lt;/w:r&amp;gt;&amp;lt;w:bookmarkStart w:id="253" w:name="_LINE__30_5325a191_2c56_4270_8a2f_a7bfa2" /&amp;gt;&amp;lt;w:bookmarkEnd w:id="252" /&amp;gt;&amp;lt;w:r w:rsidRPr="0046438A"&amp;gt;&amp;lt;w:t xml:space="preserve"&amp;gt;net amount of revenue received &amp;lt;/w:t&amp;gt;&amp;lt;/w:r&amp;gt;&amp;lt;w:r&amp;gt;&amp;lt;w:t xml:space="preserve"&amp;gt;that was &amp;lt;/w:t&amp;gt;&amp;lt;/w:r&amp;gt;&amp;lt;w:r w:rsidRPr="0046438A"&amp;gt;&amp;lt;w:t&amp;gt;derived from facility fees;&amp;lt;/w:t&amp;gt;&amp;lt;/w:r&amp;gt;&amp;lt;w:bookmarkEnd w:id="253" /&amp;gt;&amp;lt;/w:ins&amp;gt;&amp;lt;/w:p&amp;gt;&amp;lt;w:p w:rsidR="006D154E" w:rsidRPr="0046438A" w:rsidRDefault="006D154E" w:rsidP="006D154E"&amp;gt;&amp;lt;w:pPr&amp;gt;&amp;lt;w:ind w:left="720" /&amp;gt;&amp;lt;w:rPr&amp;gt;&amp;lt;w:ins w:id="254" w:author="BPS" w:date="2023-03-22T15:54:00Z" /&amp;gt;&amp;lt;/w:rPr&amp;gt;&amp;lt;/w:pPr&amp;gt;&amp;lt;w:bookmarkStart w:id="255" w:name="_STATUTE_NUMBER__4f1d2bd0_bb00_4514_9d31" /&amp;gt;&amp;lt;w:bookmarkStart w:id="256" w:name="_STATUTE_P__8829e8e8_2255_4752_9579_28e8" /&amp;gt;&amp;lt;w:bookmarkStart w:id="257" w:name="_PAR__11_311516dd_930e_4b68_80c4_0b86751" /&amp;gt;&amp;lt;w:bookmarkStart w:id="258" w:name="_LINE__31_59374214_8e91_42b7_8b50_6c46cf" /&amp;gt;&amp;lt;w:bookmarkEnd w:id="244" /&amp;gt;&amp;lt;w:bookmarkEnd w:id="245" /&amp;gt;&amp;lt;w:bookmarkEnd w:id="248" /&amp;gt;&amp;lt;w:ins w:id="259" w:author="BPS" w:date="2023-03-22T15:54:00Z"&amp;gt;&amp;lt;w:r w:rsidRPr="0046438A"&amp;gt;&amp;lt;w:t&amp;gt;F&amp;lt;/w:t&amp;gt;&amp;lt;/w:r&amp;gt;&amp;lt;w:bookmarkEnd w:id="255" /&amp;gt;&amp;lt;w:r w:rsidRPr="0046438A"&amp;gt;&amp;lt;w:t xml:space="preserve"&amp;gt;.  &amp;lt;/w:t&amp;gt;&amp;lt;/w:r&amp;gt;&amp;lt;w:bookmarkStart w:id="260" w:name="_STATUTE_CONTENT__8cfbc29e_a5bc_4e08_914" /&amp;gt;&amp;lt;w:r w:rsidRPr="0046438A"&amp;gt;&amp;lt;w:t xml:space="preserve"&amp;gt;The top 10 procedures or services, identified by procedural terminology codes used &amp;lt;/w:t&amp;gt;&amp;lt;/w:r&amp;gt;&amp;lt;w:bookmarkStart w:id="261" w:name="_LINE__32_0f17d5d4_395d_44a4_baa5_69d190" /&amp;gt;&amp;lt;w:bookmarkEnd w:id="258" /&amp;gt;&amp;lt;w:r w:rsidRPr="0046438A"&amp;gt;&amp;lt;w:t&amp;gt;by the American Medical Association, provided by the hospital, health system&amp;lt;/w:t&amp;gt;&amp;lt;/w:r&amp;gt;&amp;lt;/w:ins&amp;gt;&amp;lt;w:ins w:id="262" w:author="BPS" w:date="2023-03-22T15:55:00Z"&amp;gt;&amp;lt;w:r&amp;gt;&amp;lt;w:t xml:space="preserve"&amp;gt; or&amp;lt;/w:t&amp;gt;&amp;lt;/w:r&amp;gt;&amp;lt;/w:ins&amp;gt;&amp;lt;w:ins w:id="263" w:author="BPS" w:date="2023-03-22T15:54:00Z"&amp;gt;&amp;lt;w:r w:rsidRPr="0046438A"&amp;gt;&amp;lt;w:t xml:space="preserve"&amp;gt; &amp;lt;/w:t&amp;gt;&amp;lt;/w:r&amp;gt;&amp;lt;w:bookmarkStart w:id="264" w:name="_LINE__33_e4239033_93ce_4ebc_bacc_6d8dd9" /&amp;gt;&amp;lt;w:bookmarkEnd w:id="261" /&amp;gt;&amp;lt;w:r w:rsidRPr="0046438A"&amp;gt;&amp;lt;w:t xml:space="preserve"&amp;gt;freestanding emergency facility overall for which facility fees are &amp;lt;/w:t&amp;gt;&amp;lt;/w:r&amp;gt;&amp;lt;/w:ins&amp;gt;&amp;lt;w:ins w:id="265" w:author="BPS" w:date="2023-03-22T15:55:00Z"&amp;gt;&amp;lt;w:r&amp;gt;&amp;lt;w:t xml:space="preserve"&amp;gt;charged or &amp;lt;/w:t&amp;gt;&amp;lt;/w:r&amp;gt;&amp;lt;/w:ins&amp;gt;&amp;lt;w:ins w:id="266" w:author="BPS" w:date="2023-03-22T15:54:00Z"&amp;gt;&amp;lt;w:r w:rsidRPr="0046438A"&amp;gt;&amp;lt;w:t xml:space="preserve"&amp;gt;billed &amp;lt;/w:t&amp;gt;&amp;lt;/w:r&amp;gt;&amp;lt;w:bookmarkStart w:id="267" w:name="_LINE__34_9213d664_682a_437d_91c6_383f5e" /&amp;gt;&amp;lt;w:bookmarkEnd w:id="264" /&amp;gt;&amp;lt;w:r w:rsidRPr="0046438A"&amp;gt;&amp;lt;w:t xml:space="preserve"&amp;gt;based on the number of patients charged or billed for the 10 procedures or services, &amp;lt;/w:t&amp;gt;&amp;lt;/w:r&amp;gt;&amp;lt;w:bookmarkStart w:id="268" w:name="_LINE__35_eab80a19_92f8_46a5_b65d_c1875d" /&amp;gt;&amp;lt;w:bookmarkEnd w:id="267" /&amp;gt;&amp;lt;w:r w:rsidRPr="0046438A"&amp;gt;&amp;lt;w:t&amp;gt;including the gross and net revenue totals received for each procedure or service;&amp;lt;/w:t&amp;gt;&amp;lt;/w:r&amp;gt;&amp;lt;/w:ins&amp;gt;&amp;lt;w:ins w:id="269" w:author="BPS" w:date="2023-03-22T15:55:00Z"&amp;gt;&amp;lt;w:r&amp;gt;&amp;lt;w:t xml:space="preserve"&amp;gt; and&amp;lt;/w:t&amp;gt;&amp;lt;/w:r&amp;gt;&amp;lt;/w:ins&amp;gt;&amp;lt;w:bookmarkEnd w:id="268" /&amp;gt;&amp;lt;/w:p&amp;gt;&amp;lt;w:p w:rsidR="006D154E" w:rsidRPr="0046438A" w:rsidRDefault="006D154E" w:rsidP="006D154E"&amp;gt;&amp;lt;w:pPr&amp;gt;&amp;lt;w:ind w:left="720" /&amp;gt;&amp;lt;w:rPr&amp;gt;&amp;lt;w:ins w:id="270" w:author="BPS" w:date="2023-03-22T15:54:00Z" /&amp;gt;&amp;lt;/w:rPr&amp;gt;&amp;lt;/w:pPr&amp;gt;&amp;lt;w:bookmarkStart w:id="271" w:name="_STATUTE_NUMBER__75df92b7_14f7_4e31_bb26" /&amp;gt;&amp;lt;w:bookmarkStart w:id="272" w:name="_STATUTE_P__95cd83b1_b08e_4aad_851e_b6a1" /&amp;gt;&amp;lt;w:bookmarkStart w:id="273" w:name="_PAR__12_ca4dbc00_5555_443d_8e0b_7dfd48e" /&amp;gt;&amp;lt;w:bookmarkStart w:id="274" w:name="_LINE__36_68fecfc7_d888_46a3_b366_e6e482" /&amp;gt;&amp;lt;w:bookmarkEnd w:id="256" /&amp;gt;&amp;lt;w:bookmarkEnd w:id="257" /&amp;gt;&amp;lt;w:bookmarkEnd w:id="260" /&amp;gt;&amp;lt;w:ins w:id="275" w:author="BPS" w:date="2023-03-22T15:54:00Z"&amp;gt;&amp;lt;w:r w:rsidRPr="0046438A"&amp;gt;&amp;lt;w:t&amp;gt;G&amp;lt;/w:t&amp;gt;&amp;lt;/w:r&amp;gt;&amp;lt;w:bookmarkEnd w:id="271" /&amp;gt;&amp;lt;w:r&amp;gt;&amp;lt;w:t&amp;gt;.&amp;lt;/w:t&amp;gt;&amp;lt;/w:r&amp;gt;&amp;lt;w:r w:rsidRPr="0046438A"&amp;gt;&amp;lt;w:t xml:space="preserve"&amp;gt;  &amp;lt;/w:t&amp;gt;&amp;lt;/w:r&amp;gt;&amp;lt;w:bookmarkStart w:id="276" w:name="_STATUTE_CONTENT__7f33a507_0e91_4f4e_a38" /&amp;gt;&amp;lt;w:r w:rsidRPr="0046438A"&amp;gt;&amp;lt;w:t&amp;gt;Any other information related to facility fees required by the department.&amp;lt;/w:t&amp;gt;&amp;lt;/w:r&amp;gt;&amp;lt;w:bookmarkEnd w:id="274" /&amp;gt;&amp;lt;/w:ins&amp;gt;&amp;lt;/w:p&amp;gt;&amp;lt;w:p w:rsidR="006D154E" w:rsidRPr="0046438A" w:rsidRDefault="006D154E" w:rsidP="006D154E"&amp;gt;&amp;lt;w:pPr&amp;gt;&amp;lt;w:ind w:left="360" w:firstLine="360" /&amp;gt;&amp;lt;w:rPr&amp;gt;&amp;lt;w:ins w:id="277" w:author="BPS" w:date="2023-03-22T15:54:00Z" /&amp;gt;&amp;lt;/w:rPr&amp;gt;&amp;lt;/w:pPr&amp;gt;&amp;lt;w:bookmarkStart w:id="278" w:name="_STATUTE_NUMBER__f7d6b334_2cfc_44a4_8ffb" /&amp;gt;&amp;lt;w:bookmarkStart w:id="279" w:name="_STATUTE_SS__dbba5d18_2d63_479d_83bd_5a9" /&amp;gt;&amp;lt;w:bookmarkStart w:id="280" w:name="_PAR__13_aec6973b_8fcc_497c_b947_4e48236" /&amp;gt;&amp;lt;w:bookmarkStart w:id="281" w:name="_LINE__37_0eeab5aa_3662_4650_b6b3_34b963" /&amp;gt;&amp;lt;w:bookmarkEnd w:id="197" /&amp;gt;&amp;lt;w:bookmarkEnd w:id="272" /&amp;gt;&amp;lt;w:bookmarkEnd w:id="273" /&amp;gt;&amp;lt;w:bookmarkEnd w:id="276" /&amp;gt;&amp;lt;w:ins w:id="282" w:author="BPS" w:date="2023-03-22T15:54:00Z"&amp;gt;&amp;lt;w:r w:rsidRPr="0046438A"&amp;gt;&amp;lt;w:rPr&amp;gt;&amp;lt;w:b /&amp;gt;&amp;lt;/w:rPr&amp;gt;&amp;lt;w:t&amp;gt;5&amp;lt;/w:t&amp;gt;&amp;lt;/w:r&amp;gt;&amp;lt;w:bookmarkEnd w:id="278" /&amp;gt;&amp;lt;w:r w:rsidRPr="0046438A"&amp;gt;&amp;lt;w:rPr&amp;gt;&amp;lt;w:b /&amp;gt;&amp;lt;/w:rPr&amp;gt;&amp;lt;w:t xml:space="preserve"&amp;gt;.  &amp;lt;/w:t&amp;gt;&amp;lt;/w:r&amp;gt;&amp;lt;w:bookmarkStart w:id="283" w:name="_STATUTE_HEADNOTE__3bb86f01_257a_40bc_99" /&amp;gt;&amp;lt;w:r w:rsidRPr="0046438A"&amp;gt;&amp;lt;w:rPr&amp;gt;&amp;lt;w:b /&amp;gt;&amp;lt;/w:rPr&amp;gt;&amp;lt;w:t&amp;gt;Rules.&amp;lt;/w:t&amp;gt;&amp;lt;/w:r&amp;gt;&amp;lt;w:r w:rsidRPr="0046438A"&amp;gt;&amp;lt;w:t xml:space="preserve"&amp;gt;  &amp;lt;/w:t&amp;gt;&amp;lt;/w:r&amp;gt;&amp;lt;w:bookmarkStart w:id="284" w:name="_STATUTE_CONTENT__313ad77d_19b8_4bf7_ba4" /&amp;gt;&amp;lt;w:bookmarkEnd w:id="283" /&amp;gt;&amp;lt;w:r w:rsidRPr="0046438A"&amp;gt;&amp;lt;w:t xml:space="preserve"&amp;gt;The department may adopt rules necessary to implement this section, &amp;lt;/w:t&amp;gt;&amp;lt;/w:r&amp;gt;&amp;lt;w:bookmarkStart w:id="285" w:name="_LINE__38_cd877190_432a_4285_b842_a122cc" /&amp;gt;&amp;lt;w:bookmarkEnd w:id="281" /&amp;gt;&amp;lt;w:r w:rsidRPr="0046438A"&amp;gt;&amp;lt;w:t xml:space="preserve"&amp;gt;including, but not limited to, specifying the format and content of reports and imposing &amp;lt;/w:t&amp;gt;&amp;lt;/w:r&amp;gt;&amp;lt;w:bookmarkStart w:id="286" w:name="_LINE__39_ceea23fa_a377_4084_8545_c2f43a" /&amp;gt;&amp;lt;w:bookmarkEnd w:id="285" /&amp;gt;&amp;lt;w:r w:rsidRPr="0046438A"&amp;gt;&amp;lt;w:t&amp;gt;penalties for noncompliance consistent with the department's authority under this chapter.&amp;lt;/w:t&amp;gt;&amp;lt;/w:r&amp;gt;&amp;lt;w:bookmarkEnd w:id="286" /&amp;gt;&amp;lt;/w:ins&amp;gt;&amp;lt;/w:p&amp;gt;&amp;lt;w:p w:rsidR="006D154E" w:rsidRPr="0046438A" w:rsidRDefault="006D154E" w:rsidP="006D154E"&amp;gt;&amp;lt;w:pPr&amp;gt;&amp;lt;w:ind w:left="360" w:firstLine="360" /&amp;gt;&amp;lt;w:rPr&amp;gt;&amp;lt;w:ins w:id="287" w:author="BPS" w:date="2023-03-22T15:54:00Z" /&amp;gt;&amp;lt;/w:rPr&amp;gt;&amp;lt;/w:pPr&amp;gt;&amp;lt;w:bookmarkStart w:id="288" w:name="_STATUTE_NUMBER__d2c08add_cddd_4a1e_a8dd" /&amp;gt;&amp;lt;w:bookmarkStart w:id="289" w:name="_STATUTE_SS__3c63832d_949c_4ae1_9861_9a9" /&amp;gt;&amp;lt;w:bookmarkStart w:id="290" w:name="_PAR__14_78433ec4_e68e_40bd_8dbd_108e0b2" /&amp;gt;&amp;lt;w:bookmarkStart w:id="291" w:name="_LINE__40_fa41f57c_c9df_43c6_8191_de2d87" /&amp;gt;&amp;lt;w:bookmarkEnd w:id="279" /&amp;gt;&amp;lt;w:bookmarkEnd w:id="280" /&amp;gt;&amp;lt;w:bookmarkEnd w:id="284" /&amp;gt;&amp;lt;w:ins w:id="292" w:author="BPS" w:date="2023-03-22T15:54:00Z"&amp;gt;&amp;lt;w:r w:rsidRPr="0046438A"&amp;gt;&amp;lt;w:rPr&amp;gt;&amp;lt;w:b /&amp;gt;&amp;lt;/w:rPr&amp;gt;&amp;lt;w:t&amp;gt;6&amp;lt;/w:t&amp;gt;&amp;lt;/w:r&amp;gt;&amp;lt;w:bookmarkEnd w:id="288" /&amp;gt;&amp;lt;w:r w:rsidRPr="0046438A"&amp;gt;&amp;lt;w:rPr&amp;gt;&amp;lt;w:b /&amp;gt;&amp;lt;/w:rPr&amp;gt;&amp;lt;w:t xml:space="preserve"&amp;gt;.  &amp;lt;/w:t&amp;gt;&amp;lt;/w:r&amp;gt;&amp;lt;w:bookmarkStart w:id="293" w:name="_STATUTE_HEADNOTE__3ffc3a96_0559_406e_a3" /&amp;gt;&amp;lt;w:r w:rsidRPr="0046438A"&amp;gt;&amp;lt;w:rPr&amp;gt;&amp;lt;w:b /&amp;gt;&amp;lt;/w:rPr&amp;gt;&amp;lt;w:t&amp;gt;Enforcement.&amp;lt;/w:t&amp;gt;&amp;lt;/w:r&amp;gt;&amp;lt;w:r w:rsidRPr="0046438A"&amp;gt;&amp;lt;w:t xml:space="preserve"&amp;gt;  &amp;lt;/w:t&amp;gt;&amp;lt;/w:r&amp;gt;&amp;lt;w:bookmarkStart w:id="294" w:name="_STATUTE_CONTENT__c2454fca_fcf2_432d_a2b" /&amp;gt;&amp;lt;w:bookmarkEnd w:id="293" /&amp;gt;&amp;lt;w:r w:rsidRPr="0046438A"&amp;gt;&amp;lt;w:t&amp;gt;This subsection governs enforcement of this section.&amp;lt;/w:t&amp;gt;&amp;lt;/w:r&amp;gt;&amp;lt;w:bookmarkEnd w:id="291" /&amp;gt;&amp;lt;/w:ins&amp;gt;&amp;lt;/w:p&amp;gt;&amp;lt;w:p w:rsidR="006D154E" w:rsidRPr="0046438A" w:rsidRDefault="006D154E" w:rsidP="006D154E"&amp;gt;&amp;lt;w:pPr&amp;gt;&amp;lt;w:ind w:left="720" /&amp;gt;&amp;lt;w:rPr&amp;gt;&amp;lt;w:ins w:id="295" w:author="BPS" w:date="2023-03-22T15:54:00Z" /&amp;gt;&amp;lt;/w:rPr&amp;gt;&amp;lt;/w:pPr&amp;gt;&amp;lt;w:bookmarkStart w:id="296" w:name="_STATUTE_NUMBER__3056700f_bf26_4008_af4c" /&amp;gt;&amp;lt;w:bookmarkStart w:id="297" w:name="_STATUTE_P__f2770e3d_32b3_422a_bef9_6a68" /&amp;gt;&amp;lt;w:bookmarkStart w:id="298" w:name="_PAR__15_6a10b791_da5a_4ff7_82f5_463072a" /&amp;gt;&amp;lt;w:bookmarkStart w:id="299" w:name="_LINE__41_e4871702_a875_4d7f_ab26_3a6d34" /&amp;gt;&amp;lt;w:bookmarkEnd w:id="290" /&amp;gt;&amp;lt;w:bookmarkEnd w:id="294" /&amp;gt;&amp;lt;w:ins w:id="300" w:author="BPS" w:date="2023-03-22T15:54:00Z"&amp;gt;&amp;lt;w:r w:rsidRPr="0046438A"&amp;gt;&amp;lt;w:t&amp;gt;A&amp;lt;/w:t&amp;gt;&amp;lt;/w:r&amp;gt;&amp;lt;w:bookmarkEnd w:id="296" /&amp;gt;&amp;lt;w:r w:rsidRPr="0046438A"&amp;gt;&amp;lt;w:t xml:space="preserve"&amp;gt;.  &amp;lt;/w:t&amp;gt;&amp;lt;/w:r&amp;gt;&amp;lt;w:bookmarkStart w:id="301" w:name="_STATUTE_CONTENT__7293d0d1_c713_4a99_b2d" /&amp;gt;&amp;lt;w:r w:rsidRPr="0046438A"&amp;gt;&amp;lt;w:t xml:space="preserve"&amp;gt;A violation of this section is an unfair practice in the conduct of any trade or &amp;lt;/w:t&amp;gt;&amp;lt;/w:r&amp;gt;&amp;lt;w:bookmarkStart w:id="302" w:name="_LINE__42_5923c61d_84c7_47bd_8967_2561f0" /&amp;gt;&amp;lt;w:bookmarkEnd w:id="299" /&amp;gt;&amp;lt;w:r w:rsidRPr="0046438A"&amp;gt;&amp;lt;w:t&amp;gt;commerce pursuant to Title 5, section 207.&amp;lt;/w:t&amp;gt;&amp;lt;/w:r&amp;gt;&amp;lt;w:bookmarkEnd w:id="302" /&amp;gt;&amp;lt;/w:ins&amp;gt;&amp;lt;/w:p&amp;gt;&amp;lt;w:p w:rsidR="006D154E" w:rsidRPr="0046438A" w:rsidRDefault="006D154E" w:rsidP="006D154E"&amp;gt;&amp;lt;w:pPr&amp;gt;&amp;lt;w:ind w:left="720" /&amp;gt;&amp;lt;w:rPr&amp;gt;&amp;lt;w:ins w:id="303" w:author="BPS" w:date="2023-03-22T15:54:00Z" /&amp;gt;&amp;lt;/w:rPr&amp;gt;&amp;lt;/w:pPr&amp;gt;&amp;lt;w:bookmarkStart w:id="304" w:name="_STATUTE_NUMBER__49bcd186_1bd2_437c_a35e" /&amp;gt;&amp;lt;w:bookmarkStart w:id="305" w:name="_STATUTE_P__9b57a558_b534_453a_8e0f_d68e" /&amp;gt;&amp;lt;w:bookmarkStart w:id="306" w:name="_PAGE__3_b5759f43_c078_4514_8173_cdd93c7" /&amp;gt;&amp;lt;w:bookmarkStart w:id="307" w:name="_PAR__1_eae08306_093c_4f27_ac84_d51c5d11" /&amp;gt;&amp;lt;w:bookmarkStart w:id="308" w:name="_LINE__1_fbab100f_181a_4dc0_b13b_43b6028" /&amp;gt;&amp;lt;w:bookmarkEnd w:id="164" /&amp;gt;&amp;lt;w:bookmarkEnd w:id="297" /&amp;gt;&amp;lt;w:bookmarkEnd w:id="298" /&amp;gt;&amp;lt;w:bookmarkEnd w:id="301" /&amp;gt;&amp;lt;w:ins w:id="309" w:author="BPS" w:date="2023-03-22T15:54:00Z"&amp;gt;&amp;lt;w:r w:rsidRPr="0046438A"&amp;gt;&amp;lt;w:t&amp;gt;B&amp;lt;/w:t&amp;gt;&amp;lt;/w:r&amp;gt;&amp;lt;w:bookmarkEnd w:id="304" /&amp;gt;&amp;lt;w:r w:rsidRPr="0046438A"&amp;gt;&amp;lt;w:t xml:space="preserve"&amp;gt;. &amp;lt;/w:t&amp;gt;&amp;lt;/w:r&amp;gt;&amp;lt;w:bookmarkStart w:id="310" w:name="_STATUTE_CONTENT__f6f97e7f_6dc2_40e8_b15" /&amp;gt;&amp;lt;w:r w:rsidRPr="0046438A"&amp;gt;&amp;lt;w:t xml:space="preserve"&amp;gt;A health care provider that violates any provision of this section or any rules adopted &amp;lt;/w:t&amp;gt;&amp;lt;/w:r&amp;gt;&amp;lt;w:bookmarkStart w:id="311" w:name="_LINE__2_860f6c68_1922_4dec_8a57_7714aee" /&amp;gt;&amp;lt;w:bookmarkEnd w:id="308" /&amp;gt;&amp;lt;w:r w:rsidRPr="0046438A"&amp;gt;&amp;lt;w:t xml:space="preserve"&amp;gt;pursuant to this section is subject to an administrative penalty of not more than $1,000 &amp;lt;/w:t&amp;gt;&amp;lt;/w:r&amp;gt;&amp;lt;w:bookmarkStart w:id="312" w:name="_LINE__3_bc4b8b89_1b7c_40fc_a0a8_080d601" /&amp;gt;&amp;lt;w:bookmarkEnd w:id="311" /&amp;gt;&amp;lt;w:r w:rsidRPr="0046438A"&amp;gt;&amp;lt;w:t&amp;gt;per violation.&amp;lt;/w:t&amp;gt;&amp;lt;/w:r&amp;gt;&amp;lt;w:bookmarkEnd w:id="312" /&amp;gt;&amp;lt;/w:ins&amp;gt;&amp;lt;/w:p&amp;gt;&amp;lt;w:p w:rsidR="006D154E" w:rsidRDefault="006D154E" w:rsidP="006D154E"&amp;gt;&amp;lt;w:pPr&amp;gt;&amp;lt;w:ind w:left="720" /&amp;gt;&amp;lt;/w:pPr&amp;gt;&amp;lt;w:bookmarkStart w:id="313" w:name="_STATUTE_NUMBER__0722988e_069d_4097_bca9" /&amp;gt;&amp;lt;w:bookmarkStart w:id="314" w:name="_STATUTE_P__c3c7e227_a0e8_40b8_a1b9_8463" /&amp;gt;&amp;lt;w:bookmarkStart w:id="315" w:name="_PAR__2_59c99e91_6bc4_478c_a9d6_fac71a38" /&amp;gt;&amp;lt;w:bookmarkStart w:id="316" w:name="_LINE__4_853e0fc9_4b34_4f35_8ef4_c098851" /&amp;gt;&amp;lt;w:bookmarkEnd w:id="305" /&amp;gt;&amp;lt;w:bookmarkEnd w:id="307" /&amp;gt;&amp;lt;w:bookmarkEnd w:id="310" /&amp;gt;&amp;lt;w:ins w:id="317" w:author="BPS" w:date="2023-03-22T15:54:00Z"&amp;gt;&amp;lt;w:r w:rsidRPr="0046438A"&amp;gt;&amp;lt;w:t&amp;gt;C&amp;lt;/w:t&amp;gt;&amp;lt;/w:r&amp;gt;&amp;lt;w:bookmarkEnd w:id="313" /&amp;gt;&amp;lt;w:r w:rsidRPr="0046438A"&amp;gt;&amp;lt;w:t xml:space="preserve"&amp;gt;.  &amp;lt;/w:t&amp;gt;&amp;lt;/w:r&amp;gt;&amp;lt;w:bookmarkStart w:id="318" w:name="_STATUTE_CONTENT__d52ec6df_f4a6_48e1_bd5" /&amp;gt;&amp;lt;w:r w:rsidRPr="0046438A"&amp;gt;&amp;lt;w:t xml:space="preserve"&amp;gt;The department or its designee may audit a health care provider for compliance &amp;lt;/w:t&amp;gt;&amp;lt;/w:r&amp;gt;&amp;lt;w:bookmarkStart w:id="319" w:name="_LINE__5_8fdf486d_6398_46b8_825a_fb5ffb8" /&amp;gt;&amp;lt;w:bookmarkEnd w:id="316" /&amp;gt;&amp;lt;w:r w:rsidRPr="0046438A"&amp;gt;&amp;lt;w:t xml:space="preserve"&amp;gt;with the requirements of this section. The department or its designee may request &amp;lt;/w:t&amp;gt;&amp;lt;/w:r&amp;gt;&amp;lt;w:bookmarkStart w:id="320" w:name="_LINE__6_ad4b1f18_1f49_4d83_9f00_f721bcb" /&amp;gt;&amp;lt;w:bookmarkEnd w:id="319" /&amp;gt;&amp;lt;w:r w:rsidRPr="0046438A"&amp;gt;&amp;lt;w:t xml:space="preserve"&amp;gt;copies of any books, documents, records or data that are necessary for the purposes of &amp;lt;/w:t&amp;gt;&amp;lt;/w:r&amp;gt;&amp;lt;w:bookmarkStart w:id="321" w:name="_LINE__7_b81d4358_dff8_48a2_8715_4b9a763" /&amp;gt;&amp;lt;w:bookmarkEnd w:id="320" /&amp;gt;&amp;lt;w:r w:rsidRPr="0046438A"&amp;gt;&amp;lt;w:t xml:space="preserve"&amp;gt;completing the audit.  A health care provider shall make those records available and &amp;lt;/w:t&amp;gt;&amp;lt;/w:r&amp;gt;&amp;lt;w:bookmarkStart w:id="322" w:name="_LINE__8_e8bcf07b_0b8e_4e87_a5ef_730033e" /&amp;gt;&amp;lt;w:bookmarkEnd w:id="321" /&amp;gt;&amp;lt;w:r w:rsidRPr="0046438A"&amp;gt;&amp;lt;w:t xml:space="preserve"&amp;gt;maintain records for 4 years after providing a service for which a facility fee was &amp;lt;/w:t&amp;gt;&amp;lt;/w:r&amp;gt;&amp;lt;w:bookmarkStart w:id="323" w:name="_LINE__9_f520a4d0_1ef1_4821_983c_989736c" /&amp;gt;&amp;lt;w:bookmarkEnd w:id="322" /&amp;gt;&amp;lt;w:r w:rsidRPr="0046438A"&amp;gt;&amp;lt;w:t&amp;gt;charged, billed or collected.&amp;lt;/w:t&amp;gt;&amp;lt;/w:r&amp;gt;&amp;lt;/w:ins&amp;gt;&amp;lt;w:bookmarkEnd w:id="323" /&amp;gt;&amp;lt;/w:p&amp;gt;&amp;lt;w:p w:rsidR="006D154E" w:rsidRDefault="006D154E" w:rsidP="006D154E"&amp;gt;&amp;lt;w:pPr&amp;gt;&amp;lt;w:keepNext /&amp;gt;&amp;lt;w:spacing w:before="240" /&amp;gt;&amp;lt;w:ind w:left="360" /&amp;gt;&amp;lt;w:jc w:val="center" /&amp;gt;&amp;lt;/w:pPr&amp;gt;&amp;lt;w:bookmarkStart w:id="324" w:name="_SUMMARY__f99cc7d8_3f0e_4048_a766_63a5a0" /&amp;gt;&amp;lt;w:bookmarkStart w:id="325" w:name="_PAR__3_180b41c0_44ce_4e25_8f63_8dee8f66" /&amp;gt;&amp;lt;w:bookmarkStart w:id="326" w:name="_LINE__10_08d36d75_fd98_4307_9a6a_e7076c" /&amp;gt;&amp;lt;w:bookmarkEnd w:id="7" /&amp;gt;&amp;lt;w:bookmarkEnd w:id="8" /&amp;gt;&amp;lt;w:bookmarkEnd w:id="13" /&amp;gt;&amp;lt;w:bookmarkEnd w:id="16" /&amp;gt;&amp;lt;w:bookmarkEnd w:id="289" /&amp;gt;&amp;lt;w:bookmarkEnd w:id="314" /&amp;gt;&amp;lt;w:bookmarkEnd w:id="315" /&amp;gt;&amp;lt;w:bookmarkEnd w:id="318" /&amp;gt;&amp;lt;w:r&amp;gt;&amp;lt;w:rPr&amp;gt;&amp;lt;w:b /&amp;gt;&amp;lt;w:sz w:val="24" /&amp;gt;&amp;lt;/w:rPr&amp;gt;&amp;lt;w:t&amp;gt;SUMMARY&amp;lt;/w:t&amp;gt;&amp;lt;/w:r&amp;gt;&amp;lt;w:bookmarkEnd w:id="326" /&amp;gt;&amp;lt;/w:p&amp;gt;&amp;lt;w:p w:rsidR="006D154E" w:rsidRDefault="006D154E" w:rsidP="006D154E"&amp;gt;&amp;lt;w:pPr&amp;gt;&amp;lt;w:ind w:left="360" w:firstLine="360" /&amp;gt;&amp;lt;/w:pPr&amp;gt;&amp;lt;w:bookmarkStart w:id="327" w:name="_PAR__4_8a4d73e9_55fe_4549_9932_008c1f70" /&amp;gt;&amp;lt;w:bookmarkStart w:id="328" w:name="_LINE__11_614425d6_830e_43fa_b068_49ffdf" /&amp;gt;&amp;lt;w:bookmarkEnd w:id="325" /&amp;gt;&amp;lt;w:r w:rsidRPr="00FF4D2C"&amp;gt;&amp;lt;w:t&amp;gt;This bill prohibits certain health care providers from charging&amp;lt;/w:t&amp;gt;&amp;lt;/w:r&amp;gt;&amp;lt;w:r&amp;gt;&amp;lt;w:t&amp;gt;,&amp;lt;/w:t&amp;gt;&amp;lt;/w:r&amp;gt;&amp;lt;w:r w:rsidRPr="00FF4D2C"&amp;gt;&amp;lt;w:t xml:space="preserve"&amp;gt; billing &amp;lt;/w:t&amp;gt;&amp;lt;/w:r&amp;gt;&amp;lt;w:r&amp;gt;&amp;lt;w:t xml:space="preserve"&amp;gt;or collecting &amp;lt;/w:t&amp;gt;&amp;lt;/w:r&amp;gt;&amp;lt;w:r w:rsidRPr="00FF4D2C"&amp;gt;&amp;lt;w:t xml:space="preserve"&amp;gt;a &amp;lt;/w:t&amp;gt;&amp;lt;/w:r&amp;gt;&amp;lt;w:bookmarkStart w:id="329" w:name="_LINE__12_899d3e65_e26c_4642_8241_42373d" /&amp;gt;&amp;lt;w:bookmarkEnd w:id="328" /&amp;gt;&amp;lt;w:r w:rsidRPr="00FF4D2C"&amp;gt;&amp;lt;w:t xml:space="preserve"&amp;gt;facility fee in certain situations and requires annual reporting on the amount of facility fees &amp;lt;/w:t&amp;gt;&amp;lt;/w:r&amp;gt;&amp;lt;w:bookmarkStart w:id="330" w:name="_LINE__13_eca09cf8_9549_441b_845d_ffb667" /&amp;gt;&amp;lt;w:bookmarkEnd w:id="329" /&amp;gt;&amp;lt;w:r w:rsidRPr="00FF4D2C"&amp;gt;&amp;lt;w:t&amp;gt;charged or billed.&amp;lt;/w:t&amp;gt;&amp;lt;/w:r&amp;gt;&amp;lt;w:bookmarkEnd w:id="330" /&amp;gt;&amp;lt;/w:p&amp;gt;&amp;lt;w:bookmarkEnd w:id="1" /&amp;gt;&amp;lt;w:bookmarkEnd w:id="2" /&amp;gt;&amp;lt;w:bookmarkEnd w:id="306" /&amp;gt;&amp;lt;w:bookmarkEnd w:id="324" /&amp;gt;&amp;lt;w:bookmarkEnd w:id="327" /&amp;gt;&amp;lt;w:p w:rsidR="00000000" w:rsidRDefault="006D154E"&amp;gt;&amp;lt;w:r&amp;gt;&amp;lt;w:t xml:space="preserve"&amp;gt; &amp;lt;/w:t&amp;gt;&amp;lt;/w:r&amp;gt;&amp;lt;/w:p&amp;gt;&amp;lt;w:sectPr w:rsidR="00000000" w:rsidSect="006D154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D24A9" w:rsidRDefault="006D154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2451ed_9a01_47bc_8a0d_e3692d5&lt;/BookmarkName&gt;&lt;Tables /&gt;&lt;/ProcessedCheckInPage&gt;&lt;ProcessedCheckInPage&gt;&lt;PageNumber&gt;2&lt;/PageNumber&gt;&lt;BookmarkName&gt;_PAGE__2_2d470268_d987_4faf_8114_d862a97&lt;/BookmarkName&gt;&lt;Tables /&gt;&lt;/ProcessedCheckInPage&gt;&lt;ProcessedCheckInPage&gt;&lt;PageNumber&gt;3&lt;/PageNumber&gt;&lt;BookmarkName&gt;_PAGE__3_b5759f43_c078_4514_8173_cdd93c7&lt;/BookmarkName&gt;&lt;Tables /&gt;&lt;/ProcessedCheckInPage&gt;&lt;/Pages&gt;&lt;Paragraphs&gt;&lt;CheckInParagraphs&gt;&lt;PageNumber&gt;1&lt;/PageNumber&gt;&lt;BookmarkName&gt;_PAR__1_acf10d6c_75ca_49b6_802d_4476feb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cd9b6e8_6029_48b0_b8f9_0c066d1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80a72e0_d861_4a47_9597_faa45fd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34acd18_a1c9_4f7d_a581_8e665d0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931c59_9640_436c_ae1f_c11cd8ae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d30676d_6499_40ab_bf98_4ae5aae4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d91e16b_42f7_4974_bf98_a06db710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1d33c3c_2716_4a4c_85ef_73f8d5e3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7790c37_4708_4944_9caf_38d41d9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5cf9f47_70e9_4897_a12a_01827b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bd19d48_6b5c_46c1_b5b0_dd3303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5d4d06f_a00a_4d59_9683_611622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ef5f1e0_860b_454e_b742_c3598c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e2e0db6_e1a7_4ce7_b9e4_597309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2500587_4510_4b8a_b73e_e18ad1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e93e3e9_7b1b_438b_8a38_c5836b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cfee88e_38cc_40ab_890d_e62b24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a03fd9e_2444_4f01_a4a2_5cd714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58bcbac2_e1a7_4b7e_8125_516c02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2d4128eb_63b3_4dda_9cf8_b0bc4f0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5756aa5_51b1_4fc1_b938_017a690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71a1b54_8dd2_4e89_841a_4e29ebe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4111836_7a5a_47c8_be08_619d8e7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839c116_654e_42e6_a1bf_b21c521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7692d49_881b_42f0_ad4b_8cd8b83f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f59820c_1d7a_4dce_b955_d5422aa5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edccf0e_ffd7_4911_9e15_85f0a42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d194007_d1c8_4d8d_913f_60bbc08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5e75040_828c_4679_b06b_3726f3b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d4c5f96_f299_4bc6_97ee_b517379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11516dd_930e_4b68_80c4_0b86751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a4dbc00_5555_443d_8e0b_7dfd48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ec6973b_8fcc_497c_b947_4e48236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8433ec4_e68e_40bd_8dbd_108e0b2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a10b791_da5a_4ff7_82f5_463072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ae08306_093c_4f27_ac84_d51c5d1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9c99e91_6bc4_478c_a9d6_fac71a38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80b41c0_44ce_4e25_8f63_8dee8f6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a4d73e9_55fe_4549_9932_008c1f70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