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5, 2022 AS THE 74TH ANNIVERSARY OF THE FOUNDING OF THE MODERN STATE OF ISRAEL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5, 2022 AS THE 74TH ANNIVERSARY OF THE FOUNDING OF THE MODERN STATE OF ISRAE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6c6e9ac_f980_4662_96cd_63a6a28"/>
      <w:bookmarkStart w:id="1" w:name="_DOC_BODY__9892ff61_04d3_4e00_b198_a7a37"/>
      <w:bookmarkStart w:id="2" w:name="_DOC_BODY_CONTAINER__8032c02d_bd47_4952_"/>
      <w:bookmarkStart w:id="3" w:name="_DOC_BODY_CONTENT__b709a7e5_3ce4_40fb_bf"/>
      <w:bookmarkStart w:id="4" w:name="_PAR__1_84d9a4cd_e9f6_43d1_8d57_1702d522"/>
      <w:bookmarkStart w:id="5" w:name="_WHEREAS_CLAUSE__d9cfa782_c1f3_4d36_a546"/>
      <w:bookmarkStart w:id="6" w:name="_LINE__1_1e13434d_0e63_4a11_9628_eb59d20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y 5, 2022, which is the 4th of Iyar, 5782 in the Hebrew calendar, marks </w:t>
      </w:r>
      <w:bookmarkStart w:id="7" w:name="_LINE__2_8d675bc0_d78a_4f64_9b9c_12eed2f"/>
      <w:bookmarkEnd w:id="6"/>
      <w:r>
        <w:rPr>
          <w:rFonts w:eastAsia="Arial" w:cs="Arial" w:ascii="Arial" w:hAnsi="Arial"/>
        </w:rPr>
        <w:t>the 74th anniversary of the founding of the modern State of Israel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4d9a4cd_e9f6_43d1_8d57_1702d522"/>
      <w:bookmarkStart w:id="9" w:name="_WHEREAS_CLAUSE__d9cfa782_c1f3_4d36_a546"/>
      <w:bookmarkStart w:id="10" w:name="_PAR__2_36bdebe1_3ae9_49ef_8008_cc69f10b"/>
      <w:bookmarkStart w:id="11" w:name="_WHEREAS_CLAUSE__4f45277d_d551_4bf3_8884"/>
      <w:bookmarkStart w:id="12" w:name="_LINE__3_084b51cf_5900_48f1_800f_8f70797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desire of the Jewish people to reestablish an independent State of Israel </w:t>
      </w:r>
      <w:bookmarkStart w:id="13" w:name="_LINE__4_633ef126_65ef_42f3_b22a_0faa294"/>
      <w:bookmarkEnd w:id="12"/>
      <w:r>
        <w:rPr>
          <w:rFonts w:eastAsia="Arial" w:cs="Arial" w:ascii="Arial" w:hAnsi="Arial"/>
        </w:rPr>
        <w:t xml:space="preserve">is the outgrowth of the existence of the historic Kingdom of Israel established over 3,000 years </w:t>
      </w:r>
      <w:bookmarkStart w:id="14" w:name="_LINE__5_a111f4a2_546a_4920_b370_0b455ee"/>
      <w:bookmarkEnd w:id="13"/>
      <w:r>
        <w:rPr>
          <w:rFonts w:eastAsia="Arial" w:cs="Arial" w:ascii="Arial" w:hAnsi="Arial"/>
        </w:rPr>
        <w:t>ago in the city of Jerusalem in the land of Israel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6bdebe1_3ae9_49ef_8008_cc69f10b"/>
      <w:bookmarkStart w:id="16" w:name="_WHEREAS_CLAUSE__4f45277d_d551_4bf3_8884"/>
      <w:bookmarkStart w:id="17" w:name="_PAR__3_491ca473_0764_44ec_a37f_a1437dc7"/>
      <w:bookmarkStart w:id="18" w:name="_WHEREAS_CLAUSE__b7338560_9c7b_4161_8378"/>
      <w:bookmarkStart w:id="19" w:name="_LINE__6_defba477_2b8a_460c_ab26_33ccfc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avid Ben-Gurion's Declaration of Independence for Israel, made on May </w:t>
      </w:r>
      <w:bookmarkStart w:id="20" w:name="_LINE__7_b0b72597_5b03_4869_b97f_9c8b349"/>
      <w:bookmarkEnd w:id="19"/>
      <w:r>
        <w:rPr>
          <w:rFonts w:eastAsia="Arial" w:cs="Arial" w:ascii="Arial" w:hAnsi="Arial"/>
        </w:rPr>
        <w:t>14, 1948, fulfilled a spiritual yearning that had remained for over 2 millennia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91ca473_0764_44ec_a37f_a1437dc7"/>
      <w:bookmarkStart w:id="22" w:name="_WHEREAS_CLAUSE__b7338560_9c7b_4161_8378"/>
      <w:bookmarkStart w:id="23" w:name="_PAR__4_4349b8b4_1e1f_4e15_b0df_5630d6f9"/>
      <w:bookmarkStart w:id="24" w:name="_WHEREAS_CLAUSE__df2550d2_0931_412d_aaa3"/>
      <w:bookmarkStart w:id="25" w:name="_LINE__8_88e11f5f_9d7d_4f90_b11e_db4f365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the day that the British mandate over Palestine formally ended, the </w:t>
      </w:r>
      <w:bookmarkStart w:id="26" w:name="_LINE__9_98b48bae_26c5_424a_bf26_2774123"/>
      <w:bookmarkEnd w:id="25"/>
      <w:r>
        <w:rPr>
          <w:rFonts w:eastAsia="Arial" w:cs="Arial" w:ascii="Arial" w:hAnsi="Arial"/>
        </w:rPr>
        <w:t xml:space="preserve">Declaration of the Establishment of the State of Israel was signed and went into effect, the State </w:t>
      </w:r>
      <w:bookmarkStart w:id="27" w:name="_LINE__10_29d12932_e90b_4349_902c_2582ef"/>
      <w:bookmarkEnd w:id="26"/>
      <w:r>
        <w:rPr>
          <w:rFonts w:eastAsia="Arial" w:cs="Arial" w:ascii="Arial" w:hAnsi="Arial"/>
        </w:rPr>
        <w:t xml:space="preserve">of Israel was proclaimed and the United States recognized Israel and established full diplomatic </w:t>
      </w:r>
      <w:bookmarkStart w:id="28" w:name="_LINE__11_cc161602_e927_4955_87e0_4069bb"/>
      <w:bookmarkEnd w:id="27"/>
      <w:r>
        <w:rPr>
          <w:rFonts w:eastAsia="Arial" w:cs="Arial" w:ascii="Arial" w:hAnsi="Arial"/>
        </w:rPr>
        <w:t>relation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4349b8b4_1e1f_4e15_b0df_5630d6f9"/>
      <w:bookmarkStart w:id="30" w:name="_WHEREAS_CLAUSE__df2550d2_0931_412d_aaa3"/>
      <w:bookmarkStart w:id="31" w:name="_PAR__5_b51f2b99_8b36_41ed_b6db_d5179d3d"/>
      <w:bookmarkStart w:id="32" w:name="_WHEREAS_CLAUSE__20499e94_3de6_4ba2_b8b3"/>
      <w:bookmarkStart w:id="33" w:name="_LINE__12_116a08c5_9488_4c16_90b3_0d7b1f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has played a critical role in the development of Israel and </w:t>
      </w:r>
      <w:bookmarkStart w:id="34" w:name="_LINE__13_59b8bd49_683a_4b21_abd6_aa70ef"/>
      <w:bookmarkEnd w:id="33"/>
      <w:r>
        <w:rPr>
          <w:rFonts w:eastAsia="Arial" w:cs="Arial" w:ascii="Arial" w:hAnsi="Arial"/>
        </w:rPr>
        <w:t xml:space="preserve">has been steadfast in its commitment to helping the people of Israel develop their own economy </w:t>
      </w:r>
      <w:bookmarkStart w:id="35" w:name="_LINE__14_1303a6df_42e8_437d_a88e_f100b6"/>
      <w:bookmarkEnd w:id="34"/>
      <w:r>
        <w:rPr>
          <w:rFonts w:eastAsia="Arial" w:cs="Arial" w:ascii="Arial" w:hAnsi="Arial"/>
        </w:rPr>
        <w:t>and secure their own peace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b51f2b99_8b36_41ed_b6db_d5179d3d"/>
      <w:bookmarkStart w:id="37" w:name="_WHEREAS_CLAUSE__20499e94_3de6_4ba2_b8b3"/>
      <w:bookmarkStart w:id="38" w:name="_PAR__6_2240af49_fda2_4000_bf38_91866670"/>
      <w:bookmarkStart w:id="39" w:name="_WHEREAS_CLAUSE__1f9c7f31_1b74_4a63_89e9"/>
      <w:bookmarkStart w:id="40" w:name="_LINE__15_89d29bab_4dfd_4687_aac8_849482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eople of Maine have shared an affinity with the people of Israel and the </w:t>
      </w:r>
      <w:bookmarkStart w:id="41" w:name="_LINE__16_c3ebb633_422d_47a9_bc41_a11ac7"/>
      <w:bookmarkEnd w:id="40"/>
      <w:r>
        <w:rPr>
          <w:rFonts w:eastAsia="Arial" w:cs="Arial" w:ascii="Arial" w:hAnsi="Arial"/>
        </w:rPr>
        <w:t xml:space="preserve">bonds of friendship and cooperation that have existed between Israel and Maine for the past 74 </w:t>
      </w:r>
      <w:bookmarkStart w:id="42" w:name="_LINE__17_270e3f49_18bf_465b_9e64_16c85d"/>
      <w:bookmarkEnd w:id="41"/>
      <w:r>
        <w:rPr>
          <w:rFonts w:eastAsia="Arial" w:cs="Arial" w:ascii="Arial" w:hAnsi="Arial"/>
        </w:rPr>
        <w:t>years have enriched the cultural diversity of our State's tapestry; now, therefore, be it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2240af49_fda2_4000_bf38_91866670"/>
      <w:bookmarkStart w:id="44" w:name="_WHEREAS_CLAUSE__1f9c7f31_1b74_4a63_89e9"/>
      <w:bookmarkStart w:id="45" w:name="_PAR__7_175094e1_feca_4ed5_bb24_024888e4"/>
      <w:bookmarkStart w:id="46" w:name="_RESOLVED__5ff173b8_985f_4881_bd30_de972"/>
      <w:bookmarkStart w:id="47" w:name="_LINE__18_6381c2ac_457c_451f_b13a_60d764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8" w:name="_LINE__19_6a6a54be_a48c_46fd_a54a_a94280"/>
      <w:bookmarkEnd w:id="47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49" w:name="_LINE__20_a59bbc31_152d_4770_9a90_496671"/>
      <w:bookmarkEnd w:id="48"/>
      <w:r>
        <w:rPr>
          <w:rFonts w:eastAsia="Arial" w:cs="Arial" w:ascii="Arial" w:hAnsi="Arial"/>
        </w:rPr>
        <w:t xml:space="preserve">opportunity to recognize May 5, 2022 as the 74th anniversary of the founding of the modern </w:t>
      </w:r>
      <w:bookmarkStart w:id="50" w:name="_LINE__21_a3daaee1_cf3c_4eaf_ba73_7ba11e"/>
      <w:bookmarkEnd w:id="49"/>
      <w:r>
        <w:rPr>
          <w:rFonts w:eastAsia="Arial" w:cs="Arial" w:ascii="Arial" w:hAnsi="Arial"/>
        </w:rPr>
        <w:t>State of Israel.</w:t>
      </w:r>
      <w:bookmarkEnd w:id="50"/>
    </w:p>
    <w:p>
      <w:pPr>
        <w:pStyle w:val="Normal"/>
        <w:rPr>
          <w:rFonts w:ascii="Arial" w:hAnsi="Arial" w:eastAsia="Arial" w:cs="Arial"/>
        </w:rPr>
      </w:pPr>
      <w:bookmarkStart w:id="51" w:name="_PAGE__1_b6c6e9ac_f980_4662_96cd_63a6a28"/>
      <w:bookmarkStart w:id="52" w:name="_DOC_BODY__9892ff61_04d3_4e00_b198_a7a37"/>
      <w:bookmarkStart w:id="53" w:name="_DOC_BODY_CONTAINER__8032c02d_bd47_4952_"/>
      <w:bookmarkStart w:id="54" w:name="_DOC_BODY_CONTENT__b709a7e5_3ce4_40fb_bf"/>
      <w:bookmarkStart w:id="55" w:name="_PAR__7_175094e1_feca_4ed5_bb24_024888e4"/>
      <w:bookmarkStart w:id="56" w:name="_RESOLVED__5ff173b8_985f_4881_bd30_de972"/>
      <w:bookmarkStart w:id="57" w:name="_PAR__8_8cc5159b_f2f2_4aea_bcfa_ec541f6a"/>
      <w:bookmarkStart w:id="58" w:name="_LINE__22_1515f931_d5fa_48f6_8bc0_bc9ae6"/>
      <w:bookmarkEnd w:id="53"/>
      <w:bookmarkEnd w:id="54"/>
      <w:bookmarkEnd w:id="55"/>
      <w:bookmarkEnd w:id="56"/>
      <w:r>
        <w:rPr>
          <w:rFonts w:eastAsia="Arial" w:cs="Arial" w:ascii="Arial" w:hAnsi="Arial"/>
        </w:rPr>
        <w:t xml:space="preserve"> </w:t>
      </w:r>
      <w:bookmarkStart w:id="59" w:name="_PROCESSED_CHANGE__ffcebc41_5d96_4aa0_99"/>
      <w:bookmarkEnd w:id="51"/>
      <w:bookmarkEnd w:id="52"/>
      <w:bookmarkEnd w:id="57"/>
      <w:bookmarkEnd w:id="58"/>
      <w:bookmarkEnd w:id="5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5, 2022 AS THE 74TH ANNIVERSARY OF THE FOUNDING OF THE MODERN STATE OF ISRA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26</ItemId>
    <LRId>69350</LRId>
    <LRNumber>2620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5, 2022 AS THE 74TH ANNIVERSARY OF THE FOUNDING OF THE MODERN STATE OF ISRAEL</LRTitle>
    <ItemTitle>JOINT RESOLUTION RECOGNIZING MAY 5, 2022 AS THE 74TH ANNIVERSARY OF THE FOUNDING OF THE MODERN STATE OF ISRAEL</ItemTitle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2-02-11T11:19:25</LatestDraftingActionDate>
    <LatestDrafterName>jpooley</LatestDrafterName>
    <LatestProoferName>sadley</LatestProoferName>
    <LatestTechName>bringrose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618C" w:rsidRDefault="00E5618C" w:rsidP="00E5618C"&amp;gt;&amp;lt;w:pPr&amp;gt;&amp;lt;w:ind w:left="360" w:firstLine="360" /&amp;gt;&amp;lt;/w:pPr&amp;gt;&amp;lt;w:bookmarkStart w:id="0" w:name="_WHEREAS_CLAUSE__d9cfa782_c1f3_4d36_a546" /&amp;gt;&amp;lt;w:bookmarkStart w:id="1" w:name="_DOC_BODY_CONTENT__b709a7e5_3ce4_40fb_bf" /&amp;gt;&amp;lt;w:bookmarkStart w:id="2" w:name="_DOC_BODY__9892ff61_04d3_4e00_b198_a7a37" /&amp;gt;&amp;lt;w:bookmarkStart w:id="3" w:name="_DOC_BODY_CONTAINER__8032c02d_bd47_4952_" /&amp;gt;&amp;lt;w:bookmarkStart w:id="4" w:name="_PAGE__1_b6c6e9ac_f980_4662_96cd_63a6a28" /&amp;gt;&amp;lt;w:bookmarkStart w:id="5" w:name="_PAR__1_84d9a4cd_e9f6_43d1_8d57_1702d522" /&amp;gt;&amp;lt;w:bookmarkStart w:id="6" w:name="_LINE__1_1e13434d_0e63_4a11_9628_eb59d20" /&amp;gt;&amp;lt;w:r&amp;gt;&amp;lt;w:rPr&amp;gt;&amp;lt;w:b /&amp;gt;&amp;lt;/w:rPr&amp;gt;&amp;lt;w:t xml:space="preserve"&amp;gt;WHEREAS, &amp;lt;/w:t&amp;gt;&amp;lt;/w:r&amp;gt;&amp;lt;w:r&amp;gt;&amp;lt;w:t&amp;gt;May 5, 2022, which is the 4&amp;lt;/w:t&amp;gt;&amp;lt;/w:r&amp;gt;&amp;lt;w:r w:rsidRPr="00D31E06"&amp;gt;&amp;lt;w:t&amp;gt;th&amp;lt;/w:t&amp;gt;&amp;lt;/w:r&amp;gt;&amp;lt;w:r&amp;gt;&amp;lt;w:t xml:space="preserve"&amp;gt; of Iyar, 5782 in the Hebrew calendar, marks &amp;lt;/w:t&amp;gt;&amp;lt;/w:r&amp;gt;&amp;lt;w:bookmarkStart w:id="7" w:name="_LINE__2_8d675bc0_d78a_4f64_9b9c_12eed2f" /&amp;gt;&amp;lt;w:bookmarkEnd w:id="6" /&amp;gt;&amp;lt;w:r&amp;gt;&amp;lt;w:t&amp;gt;the 74&amp;lt;/w:t&amp;gt;&amp;lt;/w:r&amp;gt;&amp;lt;w:r w:rsidRPr="00D31E06"&amp;gt;&amp;lt;w:t&amp;gt;th&amp;lt;/w:t&amp;gt;&amp;lt;/w:r&amp;gt;&amp;lt;w:r&amp;gt;&amp;lt;w:t xml:space="preserve"&amp;gt; anniversary of the founding of the modern State of Israel&amp;lt;/w:t&amp;gt;&amp;lt;/w:r&amp;gt;&amp;lt;w:r w:rsidRPr="00947623"&amp;gt;&amp;lt;w:t&amp;gt;; and&amp;lt;/w:t&amp;gt;&amp;lt;/w:r&amp;gt;&amp;lt;w:bookmarkEnd w:id="7" /&amp;gt;&amp;lt;/w:p&amp;gt;&amp;lt;w:p w:rsidR="00E5618C" w:rsidRDefault="00E5618C" w:rsidP="00E5618C"&amp;gt;&amp;lt;w:pPr&amp;gt;&amp;lt;w:ind w:left="360" w:firstLine="360" /&amp;gt;&amp;lt;/w:pPr&amp;gt;&amp;lt;w:bookmarkStart w:id="8" w:name="_WHEREAS_CLAUSE__4f45277d_d551_4bf3_8884" /&amp;gt;&amp;lt;w:bookmarkStart w:id="9" w:name="_PAR__2_36bdebe1_3ae9_49ef_8008_cc69f10b" /&amp;gt;&amp;lt;w:bookmarkStart w:id="10" w:name="_LINE__3_084b51cf_5900_48f1_800f_8f70797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947623"&amp;gt;&amp;lt;w:t xml:space="preserve"&amp;gt;the desire of the Jewish people to reestablish an independent State of Israel &amp;lt;/w:t&amp;gt;&amp;lt;/w:r&amp;gt;&amp;lt;w:bookmarkStart w:id="11" w:name="_LINE__4_633ef126_65ef_42f3_b22a_0faa294" /&amp;gt;&amp;lt;w:bookmarkEnd w:id="10" /&amp;gt;&amp;lt;w:r w:rsidRPr="00947623"&amp;gt;&amp;lt;w:t xml:space="preserve"&amp;gt;is the outgrowth of the existence of the historic Kingdom of Israel established &amp;lt;/w:t&amp;gt;&amp;lt;/w:r&amp;gt;&amp;lt;w:r&amp;gt;&amp;lt;w:t xml:space="preserve"&amp;gt;over &amp;lt;/w:t&amp;gt;&amp;lt;/w:r&amp;gt;&amp;lt;w:r w:rsidRPr="00947623"&amp;gt;&amp;lt;w:t xml:space="preserve"&amp;gt;3,000 years &amp;lt;/w:t&amp;gt;&amp;lt;/w:r&amp;gt;&amp;lt;w:bookmarkStart w:id="12" w:name="_LINE__5_a111f4a2_546a_4920_b370_0b455ee" /&amp;gt;&amp;lt;w:bookmarkEnd w:id="11" /&amp;gt;&amp;lt;w:r w:rsidRPr="00947623"&amp;gt;&amp;lt;w:t&amp;gt;ago in the city of Jerusalem in the land of Israel; and&amp;lt;/w:t&amp;gt;&amp;lt;/w:r&amp;gt;&amp;lt;w:bookmarkEnd w:id="12" /&amp;gt;&amp;lt;/w:p&amp;gt;&amp;lt;w:p w:rsidR="00E5618C" w:rsidRDefault="00E5618C" w:rsidP="00E5618C"&amp;gt;&amp;lt;w:pPr&amp;gt;&amp;lt;w:ind w:left="360" w:firstLine="360" /&amp;gt;&amp;lt;/w:pPr&amp;gt;&amp;lt;w:bookmarkStart w:id="13" w:name="_WHEREAS_CLAUSE__b7338560_9c7b_4161_8378" /&amp;gt;&amp;lt;w:bookmarkStart w:id="14" w:name="_PAR__3_491ca473_0764_44ec_a37f_a1437dc7" /&amp;gt;&amp;lt;w:bookmarkStart w:id="15" w:name="_LINE__6_defba477_2b8a_460c_ab26_33ccfc7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947623"&amp;gt;&amp;lt;w:t&amp;gt;David Ben&amp;lt;/w:t&amp;gt;&amp;lt;/w:r&amp;gt;&amp;lt;w:r&amp;gt;&amp;lt;w:t&amp;gt;-&amp;lt;/w:t&amp;gt;&amp;lt;/w:r&amp;gt;&amp;lt;w:r w:rsidRPr="00947623"&amp;gt;&amp;lt;w:t xml:space="preserve"&amp;gt;Gurion's Declaration of Independence for Israel, made on May &amp;lt;/w:t&amp;gt;&amp;lt;/w:r&amp;gt;&amp;lt;w:bookmarkStart w:id="16" w:name="_LINE__7_b0b72597_5b03_4869_b97f_9c8b349" /&amp;gt;&amp;lt;w:bookmarkEnd w:id="15" /&amp;gt;&amp;lt;w:r w:rsidRPr="00947623"&amp;gt;&amp;lt;w:t xml:space="preserve"&amp;gt;14, 1948, fulfilled a spiritual yearning that had remained for over &amp;lt;/w:t&amp;gt;&amp;lt;/w:r&amp;gt;&amp;lt;w:r&amp;gt;&amp;lt;w:t&amp;gt;2&amp;lt;/w:t&amp;gt;&amp;lt;/w:r&amp;gt;&amp;lt;w:r w:rsidRPr="00947623"&amp;gt;&amp;lt;w:t xml:space="preserve"&amp;gt; millennia; and&amp;lt;/w:t&amp;gt;&amp;lt;/w:r&amp;gt;&amp;lt;w:bookmarkEnd w:id="16" /&amp;gt;&amp;lt;/w:p&amp;gt;&amp;lt;w:p w:rsidR="00E5618C" w:rsidRDefault="00E5618C" w:rsidP="00E5618C"&amp;gt;&amp;lt;w:pPr&amp;gt;&amp;lt;w:ind w:left="360" w:firstLine="360" /&amp;gt;&amp;lt;/w:pPr&amp;gt;&amp;lt;w:bookmarkStart w:id="17" w:name="_WHEREAS_CLAUSE__df2550d2_0931_412d_aaa3" /&amp;gt;&amp;lt;w:bookmarkStart w:id="18" w:name="_PAR__4_4349b8b4_1e1f_4e15_b0df_5630d6f9" /&amp;gt;&amp;lt;w:bookmarkStart w:id="19" w:name="_LINE__8_88e11f5f_9d7d_4f90_b11e_db4f365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947623"&amp;gt;&amp;lt;w:t&amp;gt;on the day that the British mandate over Palestine&amp;lt;/w:t&amp;gt;&amp;lt;/w:r&amp;gt;&amp;lt;w:r&amp;gt;&amp;lt;w:t xml:space="preserve"&amp;gt; formally ended&amp;lt;/w:t&amp;gt;&amp;lt;/w:r&amp;gt;&amp;lt;w:r w:rsidRPr="00947623"&amp;gt;&amp;lt;w:t xml:space="preserve"&amp;gt;, the &amp;lt;/w:t&amp;gt;&amp;lt;/w:r&amp;gt;&amp;lt;w:bookmarkStart w:id="20" w:name="_LINE__9_98b48bae_26c5_424a_bf26_2774123" /&amp;gt;&amp;lt;w:bookmarkEnd w:id="19" /&amp;gt;&amp;lt;w:r w:rsidRPr="00947623"&amp;gt;&amp;lt;w:t xml:space="preserve"&amp;gt;Declaration of the Establishment of the State of Israel was signed and went into effect, the State &amp;lt;/w:t&amp;gt;&amp;lt;/w:r&amp;gt;&amp;lt;w:bookmarkStart w:id="21" w:name="_LINE__10_29d12932_e90b_4349_902c_2582ef" /&amp;gt;&amp;lt;w:bookmarkEnd w:id="20" /&amp;gt;&amp;lt;w:r w:rsidRPr="00947623"&amp;gt;&amp;lt;w:t xml:space="preserve"&amp;gt;of Israel was proclaimed and the United States recognized Israel and established full diplomatic &amp;lt;/w:t&amp;gt;&amp;lt;/w:r&amp;gt;&amp;lt;w:bookmarkStart w:id="22" w:name="_LINE__11_cc161602_e927_4955_87e0_4069bb" /&amp;gt;&amp;lt;w:bookmarkEnd w:id="21" /&amp;gt;&amp;lt;w:r w:rsidRPr="00947623"&amp;gt;&amp;lt;w:t&amp;gt;relations; and&amp;lt;/w:t&amp;gt;&amp;lt;/w:r&amp;gt;&amp;lt;w:bookmarkEnd w:id="22" /&amp;gt;&amp;lt;/w:p&amp;gt;&amp;lt;w:p w:rsidR="00E5618C" w:rsidRDefault="00E5618C" w:rsidP="00E5618C"&amp;gt;&amp;lt;w:pPr&amp;gt;&amp;lt;w:ind w:left="360" w:firstLine="360" /&amp;gt;&amp;lt;/w:pPr&amp;gt;&amp;lt;w:bookmarkStart w:id="23" w:name="_WHEREAS_CLAUSE__20499e94_3de6_4ba2_b8b3" /&amp;gt;&amp;lt;w:bookmarkStart w:id="24" w:name="_PAR__5_b51f2b99_8b36_41ed_b6db_d5179d3d" /&amp;gt;&amp;lt;w:bookmarkStart w:id="25" w:name="_LINE__12_116a08c5_9488_4c16_90b3_0d7b1f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947623"&amp;gt;&amp;lt;w:t xml:space="preserve"&amp;gt;the United States has played a critical role in the development of Israel and &amp;lt;/w:t&amp;gt;&amp;lt;/w:r&amp;gt;&amp;lt;w:bookmarkStart w:id="26" w:name="_LINE__13_59b8bd49_683a_4b21_abd6_aa70ef" /&amp;gt;&amp;lt;w:bookmarkEnd w:id="25" /&amp;gt;&amp;lt;w:r w:rsidRPr="00947623"&amp;gt;&amp;lt;w:t xml:space="preserve"&amp;gt;has been steadfast in its commitment to helping the people of Israel develop their own economy &amp;lt;/w:t&amp;gt;&amp;lt;/w:r&amp;gt;&amp;lt;w:bookmarkStart w:id="27" w:name="_LINE__14_1303a6df_42e8_437d_a88e_f100b6" /&amp;gt;&amp;lt;w:bookmarkEnd w:id="26" /&amp;gt;&amp;lt;w:r w:rsidRPr="00947623"&amp;gt;&amp;lt;w:t&amp;gt;and secure their own peace; and&amp;lt;/w:t&amp;gt;&amp;lt;/w:r&amp;gt;&amp;lt;w:bookmarkEnd w:id="27" /&amp;gt;&amp;lt;/w:p&amp;gt;&amp;lt;w:p w:rsidR="00E5618C" w:rsidRDefault="00E5618C" w:rsidP="00E5618C"&amp;gt;&amp;lt;w:pPr&amp;gt;&amp;lt;w:ind w:left="360" w:firstLine="360" /&amp;gt;&amp;lt;/w:pPr&amp;gt;&amp;lt;w:bookmarkStart w:id="28" w:name="_WHEREAS_CLAUSE__1f9c7f31_1b74_4a63_89e9" /&amp;gt;&amp;lt;w:bookmarkStart w:id="29" w:name="_PAR__6_2240af49_fda2_4000_bf38_91866670" /&amp;gt;&amp;lt;w:bookmarkStart w:id="30" w:name="_LINE__15_89d29bab_4dfd_4687_aac8_849482" /&amp;gt;&amp;lt;w:bookmarkEnd w:id="23" /&amp;gt;&amp;lt;w:bookmarkEnd w:id="24" /&amp;gt;&amp;lt;w:r&amp;gt;&amp;lt;w:rPr&amp;gt;&amp;lt;w:b /&amp;gt;&amp;lt;/w:rPr&amp;gt;&amp;lt;w:t xml:space="preserve"&amp;gt;WHEREAS, &amp;lt;/w:t&amp;gt;&amp;lt;/w:r&amp;gt;&amp;lt;w:r w:rsidRPr="00947623"&amp;gt;&amp;lt;w:t xml:space="preserve"&amp;gt;the people of Maine have shared an affinity with the people of Israel and the &amp;lt;/w:t&amp;gt;&amp;lt;/w:r&amp;gt;&amp;lt;w:bookmarkStart w:id="31" w:name="_LINE__16_c3ebb633_422d_47a9_bc41_a11ac7" /&amp;gt;&amp;lt;w:bookmarkEnd w:id="30" /&amp;gt;&amp;lt;w:r w:rsidRPr="00947623"&amp;gt;&amp;lt;w:t xml:space="preserve"&amp;gt;bonds of friendship and cooperation that have existed between Israel and Maine for the past 74 &amp;lt;/w:t&amp;gt;&amp;lt;/w:r&amp;gt;&amp;lt;w:bookmarkStart w:id="32" w:name="_LINE__17_270e3f49_18bf_465b_9e64_16c85d" /&amp;gt;&amp;lt;w:bookmarkEnd w:id="31" /&amp;gt;&amp;lt;w:r w:rsidRPr="00947623"&amp;gt;&amp;lt;w:t&amp;gt;years have enriched the cultural diversity of our State's tapestry; now, therefore, be it&amp;lt;/w:t&amp;gt;&amp;lt;/w:r&amp;gt;&amp;lt;w:bookmarkEnd w:id="32" /&amp;gt;&amp;lt;/w:p&amp;gt;&amp;lt;w:p w:rsidR="00E5618C" w:rsidRDefault="00E5618C" w:rsidP="00E5618C"&amp;gt;&amp;lt;w:pPr&amp;gt;&amp;lt;w:ind w:left="360" w:firstLine="360" /&amp;gt;&amp;lt;/w:pPr&amp;gt;&amp;lt;w:bookmarkStart w:id="33" w:name="_RESOLVED__5ff173b8_985f_4881_bd30_de972" /&amp;gt;&amp;lt;w:bookmarkStart w:id="34" w:name="_PAR__7_175094e1_feca_4ed5_bb24_024888e4" /&amp;gt;&amp;lt;w:bookmarkStart w:id="35" w:name="_LINE__18_6381c2ac_457c_451f_b13a_60d764" /&amp;gt;&amp;lt;w:bookmarkEnd w:id="28" /&amp;gt;&amp;lt;w:bookmarkEnd w:id="2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47623"&amp;gt;&amp;lt;w:t xml:space="preserve"&amp;gt;That We, the Members of the One Hundred and Thirtieth Legislature now &amp;lt;/w:t&amp;gt;&amp;lt;/w:r&amp;gt;&amp;lt;w:bookmarkStart w:id="36" w:name="_LINE__19_6a6a54be_a48c_46fd_a54a_a94280" /&amp;gt;&amp;lt;w:bookmarkEnd w:id="35" /&amp;gt;&amp;lt;w:r w:rsidRPr="00947623"&amp;gt;&amp;lt;w:t xml:space="preserve"&amp;gt;assembled in the Second Regular Session, on behalf of the people we represent, take this &amp;lt;/w:t&amp;gt;&amp;lt;/w:r&amp;gt;&amp;lt;w:bookmarkStart w:id="37" w:name="_LINE__20_a59bbc31_152d_4770_9a90_496671" /&amp;gt;&amp;lt;w:bookmarkEnd w:id="36" /&amp;gt;&amp;lt;w:r w:rsidRPr="00947623"&amp;gt;&amp;lt;w:t xml:space="preserve"&amp;gt;opportunity to recognize May 5, 2022 as the 74th anniversary of the founding of the modern &amp;lt;/w:t&amp;gt;&amp;lt;/w:r&amp;gt;&amp;lt;w:bookmarkStart w:id="38" w:name="_LINE__21_a3daaee1_cf3c_4eaf_ba73_7ba11e" /&amp;gt;&amp;lt;w:bookmarkEnd w:id="37" /&amp;gt;&amp;lt;w:r w:rsidRPr="00947623"&amp;gt;&amp;lt;w:t&amp;gt;State of Israel.&amp;lt;/w:t&amp;gt;&amp;lt;/w:r&amp;gt;&amp;lt;w:bookmarkEnd w:id="38" /&amp;gt;&amp;lt;/w:p&amp;gt;&amp;lt;w:p w:rsidR="00E5618C" w:rsidRDefault="00E5618C" w:rsidP="00E5618C"&amp;gt;&amp;lt;w:bookmarkStart w:id="39" w:name="_PAR__8_8cc5159b_f2f2_4aea_bcfa_ec541f6a" /&amp;gt;&amp;lt;w:bookmarkStart w:id="40" w:name="_LINE__22_1515f931_d5fa_48f6_8bc0_bc9ae6" /&amp;gt;&amp;lt;w:bookmarkEnd w:id="1" /&amp;gt;&amp;lt;w:bookmarkEnd w:id="3" /&amp;gt;&amp;lt;w:bookmarkEnd w:id="33" /&amp;gt;&amp;lt;w:bookmarkEnd w:id="34" /&amp;gt;&amp;lt;w:r&amp;gt;&amp;lt;w:t xml:space="preserve"&amp;gt; &amp;lt;/w:t&amp;gt;&amp;lt;/w:r&amp;gt;&amp;lt;w:bookmarkStart w:id="41" w:name="_PROCESSED_CHANGE__ffcebc41_5d96_4aa0_99" /&amp;gt;&amp;lt;w:bookmarkEnd w:id="40" /&amp;gt;&amp;lt;/w:p&amp;gt;&amp;lt;w:bookmarkEnd w:id="2" /&amp;gt;&amp;lt;w:bookmarkEnd w:id="4" /&amp;gt;&amp;lt;w:bookmarkEnd w:id="39" /&amp;gt;&amp;lt;w:bookmarkEnd w:id="41" /&amp;gt;&amp;lt;w:p w:rsidR="00000000" w:rsidRDefault="00E5618C"&amp;gt;&amp;lt;w:r&amp;gt;&amp;lt;w:t xml:space="preserve"&amp;gt; &amp;lt;/w:t&amp;gt;&amp;lt;/w:r&amp;gt;&amp;lt;/w:p&amp;gt;&amp;lt;w:sectPr w:rsidR="00000000" w:rsidSect="00E5618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7454" w:rsidRDefault="00E561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2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c6e9ac_f980_4662_96cd_63a6a28&lt;/BookmarkName&gt;&lt;Tables /&gt;&lt;/ProcessedCheckInPage&gt;&lt;/Pages&gt;&lt;Paragraphs&gt;&lt;CheckInParagraphs&gt;&lt;PageNumber&gt;1&lt;/PageNumber&gt;&lt;BookmarkName&gt;_PAR__1_84d9a4cd_e9f6_43d1_8d57_1702d5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bdebe1_3ae9_49ef_8008_cc69f10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1ca473_0764_44ec_a37f_a1437dc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49b8b4_1e1f_4e15_b0df_5630d6f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1f2b99_8b36_41ed_b6db_d5179d3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40af49_fda2_4000_bf38_9186667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5094e1_feca_4ed5_bb24_024888e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c5159b_f2f2_4aea_bcfa_ec541f6a&lt;/BookmarkName&gt;&lt;StartingLineNumber&gt;22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