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Sex Offender Management and Risk Assessment Advisory Commission Regarding Tier II Off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87b2337_224d_4309_bab7_485c4b1"/>
      <w:bookmarkStart w:id="1" w:name="_DOC_BODY_CONTAINER__2d0f40a3_d0dd_40aa_"/>
      <w:bookmarkStart w:id="2" w:name="_DOC_BODY__a56621f7_b189_4498_b6eb_eadb2"/>
      <w:bookmarkStart w:id="3" w:name="_EMERGENCY_PREAMBLE__2d2c9cc0_1570_43d2_"/>
      <w:bookmarkStart w:id="4" w:name="_PAR__1_866c74a3_fd16_470c_bbcd_84a8cf5c"/>
      <w:bookmarkStart w:id="5" w:name="_LINE__1_2d41b9ae_7a5f_490c_b55c_19ce6d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e011cca_40af_4664_b815_d618fd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66c74a3_fd16_470c_bbcd_84a8cf5c"/>
      <w:bookmarkStart w:id="8" w:name="_PAR__2_91e1ae85_00d8_456d_83df_36e1f305"/>
      <w:bookmarkStart w:id="9" w:name="_LINE__3_03cf28b9_b279_4bba_8cf3_fe9426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 this Act corrects logical inconsistencies in the Sex Offender Registration </w:t>
      </w:r>
      <w:bookmarkStart w:id="10" w:name="_LINE__4_9ebf845a_1013_40e4_8a5e_82df875"/>
      <w:bookmarkEnd w:id="9"/>
      <w:r>
        <w:rPr>
          <w:rFonts w:eastAsia="Arial" w:cs="Arial" w:ascii="Arial" w:hAnsi="Arial"/>
        </w:rPr>
        <w:t>and Notification Act of 2013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1e1ae85_00d8_456d_83df_36e1f305"/>
      <w:bookmarkStart w:id="12" w:name="_PAR__3_9561ea48_d43b_4f08_810a_90938ef2"/>
      <w:bookmarkStart w:id="13" w:name="_LINE__5_1d673135_0cd5_4454_9cfb_0936a0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imely correction of these inconsistencies is necessary to maintain a </w:t>
      </w:r>
      <w:bookmarkStart w:id="14" w:name="_LINE__6_e37df780_70a4_4b8e_987b_7f98b5b"/>
      <w:bookmarkEnd w:id="13"/>
      <w:r>
        <w:rPr>
          <w:rFonts w:eastAsia="Arial" w:cs="Arial" w:ascii="Arial" w:hAnsi="Arial"/>
        </w:rPr>
        <w:t>consistent system and statutory structur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561ea48_d43b_4f08_810a_90938ef2"/>
      <w:bookmarkStart w:id="16" w:name="_PAR__4_29b99998_06a7_4c8a_a611_b94ce035"/>
      <w:bookmarkStart w:id="17" w:name="_LINE__7_4a90247e_5814_4ce3_8b0b_ccc761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14747b17_1731_42b8_8d9a_07c1f2c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758cb792_857a_4373_a334_1e0692f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43054fab_e22e_4a40_87dc_acd4bf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2d2c9cc0_1570_43d2_"/>
      <w:bookmarkStart w:id="22" w:name="_PAR__4_29b99998_06a7_4c8a_a611_b94ce035"/>
      <w:bookmarkStart w:id="23" w:name="_PAR__5_deddd8a0_276d_450d_b064_3443932f"/>
      <w:bookmarkStart w:id="24" w:name="_ENACTING_CLAUSE__cf3102ca_6e7a_4ae4_bd8"/>
      <w:bookmarkStart w:id="25" w:name="_LINE__11_aa8ac575_cd1b_4907_ba4f_3274a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deddd8a0_276d_450d_b064_3443932f"/>
      <w:bookmarkStart w:id="27" w:name="_ENACTING_CLAUSE__cf3102ca_6e7a_4ae4_bd8"/>
      <w:bookmarkStart w:id="28" w:name="_DOC_BODY_CONTENT__ef536771_1065_49ea_89"/>
      <w:bookmarkStart w:id="29" w:name="_BILL_SECTION__79bc773c_6691_4247_8cf1_4"/>
      <w:bookmarkStart w:id="30" w:name="_PAR__6_52fb849b_1bc0_4763_8d40_1b76aea2"/>
      <w:bookmarkStart w:id="31" w:name="_BILL_SECTION_HEADER__832f129e_1ffd_4556"/>
      <w:bookmarkStart w:id="32" w:name="_LINE__12_5dc6b484_5ff2_4248_8e88_462f4c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c6f0170_4fca_499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4-A MRSA §11273, sub-§15, ¶A,</w:t>
      </w:r>
      <w:r>
        <w:rPr>
          <w:rFonts w:eastAsia="Arial" w:cs="Arial" w:ascii="Arial" w:hAnsi="Arial"/>
        </w:rPr>
        <w:t xml:space="preserve"> as amended by PL 2017, c. 377, §4, is </w:t>
      </w:r>
      <w:bookmarkStart w:id="34" w:name="_LINE__13_44fd2c28_2865_47f4_ba07_2c0d8a"/>
      <w:bookmarkEnd w:id="32"/>
      <w:r>
        <w:rPr>
          <w:rFonts w:eastAsia="Arial" w:cs="Arial" w:ascii="Arial" w:hAnsi="Arial"/>
        </w:rPr>
        <w:t>further amended by enacting a new subparagraph (3-B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6_52fb849b_1bc0_4763_8d40_1b76aea2"/>
      <w:bookmarkStart w:id="36" w:name="_BILL_SECTION_HEADER__832f129e_1ffd_4556"/>
      <w:bookmarkStart w:id="37" w:name="_PROCESSED_CHANGE__ad581186_a278_4524_b0"/>
      <w:bookmarkStart w:id="38" w:name="_PAR__7_6a7abd3c_9bfe_4342_8d8c_709e3ed4"/>
      <w:bookmarkStart w:id="39" w:name="_STATUTE_SP__53b8c79e_29f0_4f12_b450_781"/>
      <w:bookmarkStart w:id="40" w:name="_LINE__14_b535abab_a2cf_468a_9a14_4bf6e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47dd8f9b_3552_462e_99f6"/>
      <w:r>
        <w:rPr>
          <w:rFonts w:eastAsia="Arial" w:cs="Arial" w:ascii="Arial" w:hAnsi="Arial"/>
          <w:u w:val="single"/>
        </w:rPr>
        <w:t>3-B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b7923742_dc50_424f_9ae"/>
      <w:r>
        <w:rPr>
          <w:rFonts w:eastAsia="Arial" w:cs="Arial" w:ascii="Arial" w:hAnsi="Arial"/>
          <w:u w:val="single"/>
        </w:rPr>
        <w:t xml:space="preserve">Title 17-A, section 255-A, subsection 1, paragraph D, regardless of the age </w:t>
      </w:r>
      <w:bookmarkStart w:id="43" w:name="_LINE__15_4460ace4_a1b1_432e_a45f_686c9a"/>
      <w:bookmarkEnd w:id="40"/>
      <w:r>
        <w:rPr>
          <w:rFonts w:eastAsia="Arial" w:cs="Arial" w:ascii="Arial" w:hAnsi="Arial"/>
          <w:u w:val="single"/>
        </w:rPr>
        <w:t>of the victim, if the crime is committed on or after October 1, 2025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DOC_BODY_CONTENT__ef536771_1065_49ea_89"/>
      <w:bookmarkStart w:id="45" w:name="_BILL_SECTION__79bc773c_6691_4247_8cf1_4"/>
      <w:bookmarkStart w:id="46" w:name="_PROCESSED_CHANGE__ad581186_a278_4524_b0"/>
      <w:bookmarkStart w:id="47" w:name="_PAR__7_6a7abd3c_9bfe_4342_8d8c_709e3ed4"/>
      <w:bookmarkStart w:id="48" w:name="_STATUTE_SP__53b8c79e_29f0_4f12_b450_781"/>
      <w:bookmarkStart w:id="49" w:name="_PAR__8_5bd4642b_f129_43ab_9849_511318b1"/>
      <w:bookmarkStart w:id="50" w:name="_EMERGENCY_CLAUSE__be22f432_e912_4f5f_ab"/>
      <w:bookmarkStart w:id="51" w:name="_LINE__16_7335b30c_e072_405b_b0ab_31d835"/>
      <w:bookmarkEnd w:id="44"/>
      <w:bookmarkEnd w:id="45"/>
      <w:bookmarkEnd w:id="46"/>
      <w:bookmarkEnd w:id="47"/>
      <w:bookmarkEnd w:id="48"/>
      <w:bookmarkEnd w:id="42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2" w:name="_LINE__17_1f8e2882_b009_462b_bb5c_7d5379"/>
      <w:bookmarkEnd w:id="51"/>
      <w:r>
        <w:rPr>
          <w:rFonts w:eastAsia="Arial" w:cs="Arial" w:ascii="Arial" w:hAnsi="Arial"/>
        </w:rPr>
        <w:t>takes effect when approve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8_5bd4642b_f129_43ab_9849_511318b1"/>
      <w:bookmarkStart w:id="54" w:name="_EMERGENCY_CLAUSE__be22f432_e912_4f5f_ab"/>
      <w:bookmarkStart w:id="55" w:name="_SUMMARY__39be448a_3c0c_49ee_bdaf_4a1154"/>
      <w:bookmarkStart w:id="56" w:name="_PAR__9_e1d4ed6d_5cef_403d_a7d8_a73079ef"/>
      <w:bookmarkStart w:id="57" w:name="_LINE__18_f00a8f90_8164_4569_b859_d08daa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9_e1d4ed6d_5cef_403d_a7d8_a73079ef"/>
      <w:bookmarkStart w:id="59" w:name="_PAR__10_dc19370d_c082_4286_847d_8cca21e"/>
      <w:bookmarkStart w:id="60" w:name="_LINE__19_2a09e96c_9265_4bf7_9100_5caf4e"/>
      <w:bookmarkEnd w:id="58"/>
      <w:r>
        <w:rPr>
          <w:rFonts w:eastAsia="Arial" w:cs="Arial" w:ascii="Arial" w:hAnsi="Arial"/>
        </w:rPr>
        <w:t xml:space="preserve">This bill designates unlawful sexual contact based on lack of consent by an unconscious </w:t>
      </w:r>
      <w:bookmarkStart w:id="61" w:name="_LINE__20_8cc32c52_092c_4343_8e44_24a508"/>
      <w:bookmarkEnd w:id="60"/>
      <w:r>
        <w:rPr>
          <w:rFonts w:eastAsia="Arial" w:cs="Arial" w:ascii="Arial" w:hAnsi="Arial"/>
        </w:rPr>
        <w:t xml:space="preserve">person to sexual contact that includes penetration as a Tier II offense under the Sex </w:t>
      </w:r>
      <w:bookmarkStart w:id="62" w:name="_LINE__21_aa992618_b150_4b91_a2f0_5670bf"/>
      <w:bookmarkEnd w:id="61"/>
      <w:r>
        <w:rPr>
          <w:rFonts w:eastAsia="Arial" w:cs="Arial" w:ascii="Arial" w:hAnsi="Arial"/>
        </w:rPr>
        <w:t>Offender Registration and Notification Act of 2013.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Sex Offender Management and Risk Assessment Advisory Commission Regarding Tier II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