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Nonemergency MaineCare Transpor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d2016e5_aa6c_4c5c_"/>
      <w:bookmarkStart w:id="1" w:name="_DOC_BODY__9039ed9d_6d1a_4579_a55c_152b8"/>
      <w:bookmarkStart w:id="2" w:name="_PAGE__1_06e6b2c2_7112_43f0_a06d_f3cca40"/>
      <w:bookmarkStart w:id="3" w:name="_PAR__1_c67f8131_30fb_4c60_bb05_9cadcd1a"/>
      <w:bookmarkStart w:id="4" w:name="_ENACTING_CLAUSE__12cbf18e_e825_4b96_8fd"/>
      <w:bookmarkStart w:id="5" w:name="_LINE__1_40311e17_e09e_4203_bd37_29d10d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67f8131_30fb_4c60_bb05_9cadcd1a"/>
      <w:bookmarkStart w:id="7" w:name="_ENACTING_CLAUSE__12cbf18e_e825_4b96_8fd"/>
      <w:bookmarkStart w:id="8" w:name="_DOC_BODY_CONTENT__b0704e4f_90a2_4b1d_85"/>
      <w:bookmarkStart w:id="9" w:name="_BILL_SECTION__b05a33d1_a423_404e_8c5a_3"/>
      <w:bookmarkStart w:id="10" w:name="_PAR__2_9d488400_fbb7_4e26_8351_2c429f94"/>
      <w:bookmarkStart w:id="11" w:name="_BILL_SECTION_HEADER__05c70b49_1c27_4c71"/>
      <w:bookmarkStart w:id="12" w:name="_LINE__2_c763959b_ceb7_4eb1_8002_923fd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578809_88e1_46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9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9d488400_fbb7_4e26_8351_2c429f94"/>
      <w:bookmarkStart w:id="15" w:name="_BILL_SECTION_HEADER__05c70b49_1c27_4c71"/>
      <w:bookmarkStart w:id="16" w:name="_PROCESSED_CHANGE__2e61a70a_28d2_459c_97"/>
      <w:bookmarkStart w:id="17" w:name="_STATUTE_S__622e1205_4ecc_4cbe_b44e_475e"/>
      <w:bookmarkStart w:id="18" w:name="_PAR__3_debe8acd_e39a_4d76_8d92_7d218d32"/>
      <w:bookmarkStart w:id="19" w:name="_LINE__3_45127233_35c2_42ff_ad90_8a3e74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c5e4783_904a_418a_9445"/>
      <w:r>
        <w:rPr>
          <w:rFonts w:eastAsia="Arial" w:cs="Arial" w:ascii="Arial" w:hAnsi="Arial"/>
          <w:b/>
          <w:u w:val="single"/>
        </w:rPr>
        <w:t>319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c137375_5917_4820_b6"/>
      <w:r>
        <w:rPr>
          <w:rFonts w:eastAsia="Arial" w:cs="Arial" w:ascii="Arial" w:hAnsi="Arial"/>
          <w:b/>
          <w:u w:val="single"/>
        </w:rPr>
        <w:t>Nonemergency transportation reporting and quality assuran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ebe8acd_e39a_4d76_8d92_7d218d32"/>
      <w:bookmarkStart w:id="23" w:name="_STATUTE_SS__ec5a1250_8453_4728_8823_c2f"/>
      <w:bookmarkStart w:id="24" w:name="_PAR__4_b5fc0735_d7b8_41ca_9be1_78143fa6"/>
      <w:bookmarkStart w:id="25" w:name="_LINE__4_838350f3_3425_4e37_8146_24ae9f5"/>
      <w:bookmarkStart w:id="26" w:name="_STATUTE_NUMBER__8168edc8_4e14_4936_953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d44956f0_65ac_4218_9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 </w:t>
      </w:r>
      <w:bookmarkStart w:id="28" w:name="_STATUTE_CONTENT__b1a9db60_f7ce_484e_b61"/>
      <w:bookmarkEnd w:id="27"/>
      <w:r>
        <w:rPr>
          <w:rFonts w:eastAsia="Arial" w:cs="Arial" w:ascii="Arial" w:hAnsi="Arial"/>
          <w:u w:val="single"/>
        </w:rPr>
        <w:t xml:space="preserve">As used in this section, section 3198 and section 3199, unless the </w:t>
      </w:r>
      <w:bookmarkStart w:id="29" w:name="_LINE__5_fe7baa60_c867_4af3_be44_4e45c45"/>
      <w:bookmarkEnd w:id="25"/>
      <w:r>
        <w:rPr>
          <w:rFonts w:eastAsia="Arial" w:cs="Arial" w:ascii="Arial" w:hAnsi="Arial"/>
          <w:u w:val="single"/>
        </w:rPr>
        <w:t xml:space="preserve">context otherwise indicates, the following terms have the following meanings. 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5fc0735_d7b8_41ca_9be1_78143fa6"/>
      <w:bookmarkStart w:id="31" w:name="_PAR__5_051470c2_5d58_42c0_b89a_c3ffd11d"/>
      <w:bookmarkStart w:id="32" w:name="_STATUTE_P__c1009df1_4457_4c9b_9857_6560"/>
      <w:bookmarkStart w:id="33" w:name="_LINE__6_2b552f9b_d236_45bb_b63e_a1df379"/>
      <w:bookmarkStart w:id="34" w:name="_STATUTE_NUMBER__f4cf02aa_ef6d_430a_9c0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6dc64d5a_7c2d_4274_a1e"/>
      <w:r>
        <w:rPr>
          <w:rFonts w:eastAsia="Arial" w:cs="Arial" w:ascii="Arial" w:hAnsi="Arial"/>
          <w:u w:val="single"/>
        </w:rPr>
        <w:t xml:space="preserve">"Broker" means an entity with which the department has contracted to manage, </w:t>
      </w:r>
      <w:bookmarkStart w:id="36" w:name="_LINE__7_962f3725_2d71_48f5_a0be_6fb68b2"/>
      <w:bookmarkEnd w:id="33"/>
      <w:r>
        <w:rPr>
          <w:rFonts w:eastAsia="Arial" w:cs="Arial" w:ascii="Arial" w:hAnsi="Arial"/>
          <w:u w:val="single"/>
        </w:rPr>
        <w:t xml:space="preserve">authorize, coordinate and reimburse the provision of necessary nonemergency </w:t>
      </w:r>
      <w:bookmarkStart w:id="37" w:name="_LINE__8_bd56a99f_ef00_4618_b2d1_46387d4"/>
      <w:bookmarkEnd w:id="36"/>
      <w:r>
        <w:rPr>
          <w:rFonts w:eastAsia="Arial" w:cs="Arial" w:ascii="Arial" w:hAnsi="Arial"/>
          <w:u w:val="single"/>
        </w:rPr>
        <w:t>transportation for eligible MaineCare member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051470c2_5d58_42c0_b89a_c3ffd11d"/>
      <w:bookmarkStart w:id="39" w:name="_STATUTE_P__c1009df1_4457_4c9b_9857_6560"/>
      <w:bookmarkStart w:id="40" w:name="_PAR__6_b657b282_348c_4131_b3f1_0bc51904"/>
      <w:bookmarkStart w:id="41" w:name="_STATUTE_P__5f090c7e_fb3c_441c_9590_1c2a"/>
      <w:bookmarkStart w:id="42" w:name="_LINE__9_5695defc_0c6b_4bdc_887b_87f25f9"/>
      <w:bookmarkStart w:id="43" w:name="_STATUTE_NUMBER__f78950b9_f06f_4156_9cc5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2084acd1_5655_4104_b34"/>
      <w:r>
        <w:rPr>
          <w:rFonts w:eastAsia="Arial" w:cs="Arial" w:ascii="Arial" w:hAnsi="Arial"/>
          <w:u w:val="single"/>
        </w:rPr>
        <w:t xml:space="preserve">"Nonemergency transportation" means transportation services provided to </w:t>
      </w:r>
      <w:bookmarkStart w:id="45" w:name="_LINE__10_be8a65ae_893e_4825_a39a_e866da"/>
      <w:bookmarkEnd w:id="42"/>
      <w:r>
        <w:rPr>
          <w:rFonts w:eastAsia="Arial" w:cs="Arial" w:ascii="Arial" w:hAnsi="Arial"/>
          <w:u w:val="single"/>
        </w:rPr>
        <w:t xml:space="preserve">MaineCare members through one of the state-designated transportation brokers to </w:t>
      </w:r>
      <w:bookmarkStart w:id="46" w:name="_LINE__11_6b4fe05d_5a8f_4feb_9882_a18c35"/>
      <w:bookmarkEnd w:id="45"/>
      <w:r>
        <w:rPr>
          <w:rFonts w:eastAsia="Arial" w:cs="Arial" w:ascii="Arial" w:hAnsi="Arial"/>
          <w:u w:val="single"/>
        </w:rPr>
        <w:t xml:space="preserve">allow members to access nonemergency MaineCare-covered services. 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b657b282_348c_4131_b3f1_0bc51904"/>
      <w:bookmarkStart w:id="48" w:name="_STATUTE_P__5f090c7e_fb3c_441c_9590_1c2a"/>
      <w:bookmarkStart w:id="49" w:name="_PAR__7_39df20d9_c3b7_4f50_af56_b55fd53e"/>
      <w:bookmarkStart w:id="50" w:name="_STATUTE_P__908948b7_7285_4473_a1c6_70eb"/>
      <w:bookmarkStart w:id="51" w:name="_LINE__12_6751f12b_f333_4fd0_ac42_78f796"/>
      <w:bookmarkStart w:id="52" w:name="_STATUTE_NUMBER__1d52787c_00c9_40c3_8ed6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4b2792aa_405d_4c97_b02"/>
      <w:r>
        <w:rPr>
          <w:rFonts w:eastAsia="Arial" w:cs="Arial" w:ascii="Arial" w:hAnsi="Arial"/>
          <w:u w:val="single"/>
        </w:rPr>
        <w:t xml:space="preserve">"Transporter" means any entity, organization or individual that provides </w:t>
      </w:r>
      <w:bookmarkStart w:id="54" w:name="_LINE__13_a4ba8f67_50a7_43ad_a229_1b473d"/>
      <w:bookmarkEnd w:id="51"/>
      <w:r>
        <w:rPr>
          <w:rFonts w:eastAsia="Arial" w:cs="Arial" w:ascii="Arial" w:hAnsi="Arial"/>
          <w:u w:val="single"/>
        </w:rPr>
        <w:t xml:space="preserve">transportation services reimbursable by a broker under the nonemergency </w:t>
      </w:r>
      <w:bookmarkStart w:id="55" w:name="_LINE__14_84d41c95_14ab_4296_ab6e_2971a8"/>
      <w:bookmarkEnd w:id="54"/>
      <w:r>
        <w:rPr>
          <w:rFonts w:eastAsia="Arial" w:cs="Arial" w:ascii="Arial" w:hAnsi="Arial"/>
          <w:u w:val="single"/>
        </w:rPr>
        <w:t xml:space="preserve">transportation program.  This includes agents of the broker with which the broker has </w:t>
      </w:r>
      <w:bookmarkStart w:id="56" w:name="_LINE__15_4e3296e8_45fb_420c_8757_5d29ab"/>
      <w:bookmarkEnd w:id="55"/>
      <w:r>
        <w:rPr>
          <w:rFonts w:eastAsia="Arial" w:cs="Arial" w:ascii="Arial" w:hAnsi="Arial"/>
          <w:u w:val="single"/>
        </w:rPr>
        <w:t xml:space="preserve">entered a service agreement, public transportation, commercial taxis, volunteers and </w:t>
      </w:r>
      <w:bookmarkStart w:id="57" w:name="_LINE__16_a0488399_5df3_4c5a_9ec0_5e3889"/>
      <w:bookmarkEnd w:id="56"/>
      <w:r>
        <w:rPr>
          <w:rFonts w:eastAsia="Arial" w:cs="Arial" w:ascii="Arial" w:hAnsi="Arial"/>
          <w:u w:val="single"/>
        </w:rPr>
        <w:t>friends and family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ec5a1250_8453_4728_8823_c2f"/>
      <w:bookmarkStart w:id="59" w:name="_PAR__7_39df20d9_c3b7_4f50_af56_b55fd53e"/>
      <w:bookmarkStart w:id="60" w:name="_STATUTE_P__908948b7_7285_4473_a1c6_70eb"/>
      <w:bookmarkStart w:id="61" w:name="_STATUTE_SS__a0670b2c_c8f8_4d91_8c98_7b6"/>
      <w:bookmarkStart w:id="62" w:name="_PAR__8_bdae558b_f708_4df6_9bdf_9c5310e7"/>
      <w:bookmarkStart w:id="63" w:name="_LINE__17_cfed08f0_a64f_4358_8091_0c60a3"/>
      <w:bookmarkStart w:id="64" w:name="_STATUTE_NUMBER__70c62b6c_96c5_4d22_be7d"/>
      <w:bookmarkEnd w:id="58"/>
      <w:bookmarkEnd w:id="59"/>
      <w:bookmarkEnd w:id="60"/>
      <w:bookmarkEnd w:id="53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</w:t>
      </w:r>
      <w:bookmarkStart w:id="65" w:name="_STATUTE_HEADNOTE__692f0d16_4aa2_414d_bf"/>
      <w:r>
        <w:rPr>
          <w:rFonts w:eastAsia="Arial" w:cs="Arial" w:ascii="Arial" w:hAnsi="Arial"/>
          <w:b/>
          <w:u w:val="single"/>
        </w:rPr>
        <w:t>Nonemergency transportation dashboard.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b3532439_b882_4d0c_be9"/>
      <w:bookmarkEnd w:id="65"/>
      <w:r>
        <w:rPr>
          <w:rFonts w:eastAsia="Arial" w:cs="Arial" w:ascii="Arial" w:hAnsi="Arial"/>
          <w:u w:val="single"/>
        </w:rPr>
        <w:t xml:space="preserve">The department shall post on a publicly </w:t>
      </w:r>
      <w:bookmarkStart w:id="67" w:name="_LINE__18_96c0f9bb_a585_49e7_89d7_da3261"/>
      <w:bookmarkEnd w:id="63"/>
      <w:r>
        <w:rPr>
          <w:rFonts w:eastAsia="Arial" w:cs="Arial" w:ascii="Arial" w:hAnsi="Arial"/>
          <w:u w:val="single"/>
        </w:rPr>
        <w:t xml:space="preserve">accessible website information relating to broker performance indicators and results.  The </w:t>
      </w:r>
      <w:bookmarkStart w:id="68" w:name="_LINE__19_2e5bda79_f351_449e_90fe_a583ac"/>
      <w:bookmarkEnd w:id="67"/>
      <w:r>
        <w:rPr>
          <w:rFonts w:eastAsia="Arial" w:cs="Arial" w:ascii="Arial" w:hAnsi="Arial"/>
          <w:u w:val="single"/>
        </w:rPr>
        <w:t xml:space="preserve">department shall post the following on a quarterly basis, and no later than 45 days following </w:t>
      </w:r>
      <w:bookmarkStart w:id="69" w:name="_LINE__20_c59ccfa9_07c2_4a5e_ae9a_1f48b8"/>
      <w:bookmarkEnd w:id="68"/>
      <w:r>
        <w:rPr>
          <w:rFonts w:eastAsia="Arial" w:cs="Arial" w:ascii="Arial" w:hAnsi="Arial"/>
          <w:u w:val="single"/>
        </w:rPr>
        <w:t>the close of a fiscal quarter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bdae558b_f708_4df6_9bdf_9c5310e7"/>
      <w:bookmarkStart w:id="71" w:name="_PAR__9_29b42854_e8c5_48ec_9708_78326f57"/>
      <w:bookmarkStart w:id="72" w:name="_STATUTE_P__ec73cace_f38d_4088_aa19_145e"/>
      <w:bookmarkStart w:id="73" w:name="_LINE__21_e8bd84f9_84ce_4f13_9bb8_0b38b5"/>
      <w:bookmarkStart w:id="74" w:name="_STATUTE_NUMBER__4fea9975_0ec9_4c30_9f5d"/>
      <w:bookmarkEnd w:id="70"/>
      <w:bookmarkEnd w:id="66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dfe823e9_d8ac_428f_a28"/>
      <w:r>
        <w:rPr>
          <w:rFonts w:eastAsia="Arial" w:cs="Arial" w:ascii="Arial" w:hAnsi="Arial"/>
          <w:u w:val="single"/>
        </w:rPr>
        <w:t>Broker contact information; and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29b42854_e8c5_48ec_9708_78326f57"/>
      <w:bookmarkStart w:id="77" w:name="_STATUTE_P__ec73cace_f38d_4088_aa19_145e"/>
      <w:bookmarkStart w:id="78" w:name="_STATUTE_P__22669a1a_6642_4224_aa20_320f"/>
      <w:bookmarkStart w:id="79" w:name="_PAR__10_6b8e8db8_8ad6_4ef4_aab7_71ee871"/>
      <w:bookmarkStart w:id="80" w:name="_LINE__22_a2549d91_aeca_4377_8917_c94765"/>
      <w:bookmarkStart w:id="81" w:name="_STATUTE_NUMBER__6d489d75_fdc2_4616_9a13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B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105229cf_d40f_420e_bb0"/>
      <w:r>
        <w:rPr>
          <w:rFonts w:eastAsia="Arial" w:cs="Arial" w:ascii="Arial" w:hAnsi="Arial"/>
          <w:u w:val="single"/>
        </w:rPr>
        <w:t xml:space="preserve">Audited data from at least the 2 prior calendar years, including: 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10_6b8e8db8_8ad6_4ef4_aab7_71ee871"/>
      <w:bookmarkStart w:id="84" w:name="_PAR__11_a561d42e_9272_41d9_a53a_28990fa"/>
      <w:bookmarkStart w:id="85" w:name="_STATUTE_SP__608441dd_24e5_4c4f_b81d_64b"/>
      <w:bookmarkStart w:id="86" w:name="_LINE__23_49e351f0_1516_4b83_b8ad_685b99"/>
      <w:bookmarkEnd w:id="83"/>
      <w:bookmarkEnd w:id="82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cae6b9da_e997_40cf_9e54"/>
      <w:r>
        <w:rPr>
          <w:rFonts w:eastAsia="Arial" w:cs="Arial" w:ascii="Arial" w:hAnsi="Arial"/>
          <w:u w:val="single"/>
        </w:rPr>
        <w:t>1</w:t>
      </w:r>
      <w:bookmarkEnd w:id="87"/>
      <w:r>
        <w:rPr>
          <w:rFonts w:eastAsia="Arial" w:cs="Arial" w:ascii="Arial" w:hAnsi="Arial"/>
          <w:u w:val="single"/>
        </w:rPr>
        <w:t xml:space="preserve">) </w:t>
      </w:r>
      <w:bookmarkStart w:id="88" w:name="_STATUTE_CONTENT__283995b1_7c49_43c7_8e0"/>
      <w:r>
        <w:rPr>
          <w:rFonts w:eastAsia="Arial" w:cs="Arial" w:ascii="Arial" w:hAnsi="Arial"/>
          <w:u w:val="single"/>
        </w:rPr>
        <w:t>The total number of trips by month and region;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1_a561d42e_9272_41d9_a53a_28990fa"/>
      <w:bookmarkStart w:id="90" w:name="_STATUTE_SP__608441dd_24e5_4c4f_b81d_64b"/>
      <w:bookmarkStart w:id="91" w:name="_PAR__12_2a0dec86_c5ed_4615_9184_5d31885"/>
      <w:bookmarkStart w:id="92" w:name="_STATUTE_SP__41ee9c21_0db3_4d22_a65e_f9b"/>
      <w:bookmarkStart w:id="93" w:name="_LINE__24_65d3e98f_accc_4450_9a22_245690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23d7bc98_3ca4_4795_8451"/>
      <w:r>
        <w:rPr>
          <w:rFonts w:eastAsia="Arial" w:cs="Arial" w:ascii="Arial" w:hAnsi="Arial"/>
          <w:u w:val="single"/>
        </w:rPr>
        <w:t>2</w:t>
      </w:r>
      <w:bookmarkEnd w:id="94"/>
      <w:r>
        <w:rPr>
          <w:rFonts w:eastAsia="Arial" w:cs="Arial" w:ascii="Arial" w:hAnsi="Arial"/>
          <w:u w:val="single"/>
        </w:rPr>
        <w:t xml:space="preserve">) </w:t>
      </w:r>
      <w:bookmarkStart w:id="95" w:name="_STATUTE_CONTENT__9d4118ff_93ee_48bd_a3d"/>
      <w:r>
        <w:rPr>
          <w:rFonts w:eastAsia="Arial" w:cs="Arial" w:ascii="Arial" w:hAnsi="Arial"/>
          <w:u w:val="single"/>
        </w:rPr>
        <w:t xml:space="preserve">The number of trips sortable by mode of transportation, broker, month and year. </w:t>
      </w:r>
      <w:bookmarkStart w:id="96" w:name="_LINE__25_de34f2e8_bd7f_4097_beaf_c5017a"/>
      <w:bookmarkEnd w:id="93"/>
      <w:r>
        <w:rPr>
          <w:rFonts w:eastAsia="Arial" w:cs="Arial" w:ascii="Arial" w:hAnsi="Arial"/>
          <w:u w:val="single"/>
        </w:rPr>
        <w:t xml:space="preserve">Mode of transportation must include trips by agency providers; trips by </w:t>
      </w:r>
      <w:bookmarkStart w:id="97" w:name="_LINE__26_4db05e4c_c75e_4806_8362_8ba4dd"/>
      <w:bookmarkEnd w:id="96"/>
      <w:r>
        <w:rPr>
          <w:rFonts w:eastAsia="Arial" w:cs="Arial" w:ascii="Arial" w:hAnsi="Arial"/>
          <w:u w:val="single"/>
        </w:rPr>
        <w:t xml:space="preserve">commercial providers, volunteer drivers, contract taxis, ad hoc taxis and specialty </w:t>
      </w:r>
      <w:bookmarkStart w:id="98" w:name="_LINE__27_db7eb6a9_fe32_4d0b_a325_1f207c"/>
      <w:bookmarkEnd w:id="97"/>
      <w:r>
        <w:rPr>
          <w:rFonts w:eastAsia="Arial" w:cs="Arial" w:ascii="Arial" w:hAnsi="Arial"/>
          <w:u w:val="single"/>
        </w:rPr>
        <w:t xml:space="preserve">transit; trips in which the driver is the member or close associate; public transit; </w:t>
      </w:r>
      <w:bookmarkStart w:id="99" w:name="_LINE__28_980a1eb9_baf2_4060_bca8_46f936"/>
      <w:bookmarkEnd w:id="98"/>
      <w:r>
        <w:rPr>
          <w:rFonts w:eastAsia="Arial" w:cs="Arial" w:ascii="Arial" w:hAnsi="Arial"/>
          <w:u w:val="single"/>
        </w:rPr>
        <w:t>and broker-provided trips;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2_2a0dec86_c5ed_4615_9184_5d31885"/>
      <w:bookmarkStart w:id="101" w:name="_STATUTE_SP__41ee9c21_0db3_4d22_a65e_f9b"/>
      <w:bookmarkStart w:id="102" w:name="_PAR__13_e7c82e75_a769_4f06_b30c_7e2b74c"/>
      <w:bookmarkStart w:id="103" w:name="_STATUTE_SP__181f2dbe_4dfb_402f_8992_ade"/>
      <w:bookmarkStart w:id="104" w:name="_LINE__29_f88ef927_0442_416a_af4a_92361b"/>
      <w:bookmarkEnd w:id="100"/>
      <w:bookmarkEnd w:id="101"/>
      <w:bookmarkEnd w:id="95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599b20c4_e8ab_4e2b_b2af"/>
      <w:r>
        <w:rPr>
          <w:rFonts w:eastAsia="Arial" w:cs="Arial" w:ascii="Arial" w:hAnsi="Arial"/>
          <w:u w:val="single"/>
        </w:rPr>
        <w:t>3</w:t>
      </w:r>
      <w:bookmarkEnd w:id="105"/>
      <w:r>
        <w:rPr>
          <w:rFonts w:eastAsia="Arial" w:cs="Arial" w:ascii="Arial" w:hAnsi="Arial"/>
          <w:u w:val="single"/>
        </w:rPr>
        <w:t xml:space="preserve">) </w:t>
      </w:r>
      <w:bookmarkStart w:id="106" w:name="_STATUTE_CONTENT__4d407a77_5985_4bb3_9ac"/>
      <w:r>
        <w:rPr>
          <w:rFonts w:eastAsia="Arial" w:cs="Arial" w:ascii="Arial" w:hAnsi="Arial"/>
          <w:u w:val="single"/>
        </w:rPr>
        <w:t>The total number of trips by trip destination;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3_e7c82e75_a769_4f06_b30c_7e2b74c"/>
      <w:bookmarkStart w:id="108" w:name="_STATUTE_SP__181f2dbe_4dfb_402f_8992_ade"/>
      <w:bookmarkStart w:id="109" w:name="_PAR__14_3e27261b_17b6_4ff6_a700_783748b"/>
      <w:bookmarkStart w:id="110" w:name="_STATUTE_SP__a2498235_5634_402e_b96f_535"/>
      <w:bookmarkStart w:id="111" w:name="_LINE__30_7c5053ca_868f_4fd2_a5e5_89b00c"/>
      <w:bookmarkEnd w:id="107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2476a925_8bef_45f1_9b1b"/>
      <w:r>
        <w:rPr>
          <w:rFonts w:eastAsia="Arial" w:cs="Arial" w:ascii="Arial" w:hAnsi="Arial"/>
          <w:u w:val="single"/>
        </w:rPr>
        <w:t>4</w:t>
      </w:r>
      <w:bookmarkEnd w:id="112"/>
      <w:r>
        <w:rPr>
          <w:rFonts w:eastAsia="Arial" w:cs="Arial" w:ascii="Arial" w:hAnsi="Arial"/>
          <w:u w:val="single"/>
        </w:rPr>
        <w:t xml:space="preserve">) </w:t>
      </w:r>
      <w:bookmarkStart w:id="113" w:name="_STATUTE_CONTENT__09517590_705f_4cee_9b4"/>
      <w:r>
        <w:rPr>
          <w:rFonts w:eastAsia="Arial" w:cs="Arial" w:ascii="Arial" w:hAnsi="Arial"/>
          <w:u w:val="single"/>
        </w:rPr>
        <w:t xml:space="preserve">The number of complaints, categorized by type and sortable by month and </w:t>
      </w:r>
      <w:bookmarkStart w:id="114" w:name="_LINE__31_34c034c2_3bcd_44eb_9d53_0541d8"/>
      <w:bookmarkEnd w:id="111"/>
      <w:r>
        <w:rPr>
          <w:rFonts w:eastAsia="Arial" w:cs="Arial" w:ascii="Arial" w:hAnsi="Arial"/>
          <w:u w:val="single"/>
        </w:rPr>
        <w:t>region;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4_3e27261b_17b6_4ff6_a700_783748b"/>
      <w:bookmarkStart w:id="116" w:name="_STATUTE_SP__a2498235_5634_402e_b96f_535"/>
      <w:bookmarkStart w:id="117" w:name="_PAR__15_f5e76835_e3fe_432b_a17c_6a783cf"/>
      <w:bookmarkStart w:id="118" w:name="_STATUTE_SP__63ba62c3_5490_4b1d_aad8_5a6"/>
      <w:bookmarkStart w:id="119" w:name="_LINE__32_e44e6b5a_7db7_4efb_ab84_e23cf7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cba034f5_c490_4a6e_a2b8"/>
      <w:r>
        <w:rPr>
          <w:rFonts w:eastAsia="Arial" w:cs="Arial" w:ascii="Arial" w:hAnsi="Arial"/>
          <w:u w:val="single"/>
        </w:rPr>
        <w:t>5</w:t>
      </w:r>
      <w:bookmarkEnd w:id="120"/>
      <w:r>
        <w:rPr>
          <w:rFonts w:eastAsia="Arial" w:cs="Arial" w:ascii="Arial" w:hAnsi="Arial"/>
          <w:u w:val="single"/>
        </w:rPr>
        <w:t xml:space="preserve">) </w:t>
      </w:r>
      <w:bookmarkStart w:id="121" w:name="_STATUTE_CONTENT__d92678a9_990a_45c9_acb"/>
      <w:r>
        <w:rPr>
          <w:rFonts w:eastAsia="Arial" w:cs="Arial" w:ascii="Arial" w:hAnsi="Arial"/>
          <w:u w:val="single"/>
        </w:rPr>
        <w:t>The total number of incidents by type; and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5_f5e76835_e3fe_432b_a17c_6a783cf"/>
      <w:bookmarkStart w:id="123" w:name="_STATUTE_SP__63ba62c3_5490_4b1d_aad8_5a6"/>
      <w:bookmarkStart w:id="124" w:name="_STATUTE_SP__6f3bd123_5b24_41db_bc88_7f2"/>
      <w:bookmarkStart w:id="125" w:name="_PAR__16_5a9879e0_64a5_459c_8ca7_54f681b"/>
      <w:bookmarkStart w:id="126" w:name="_LINE__33_d79b6ecd_81e9_4dad_aeff_db0658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3b938338_d725_4650_8865"/>
      <w:r>
        <w:rPr>
          <w:rFonts w:eastAsia="Arial" w:cs="Arial" w:ascii="Arial" w:hAnsi="Arial"/>
          <w:u w:val="single"/>
        </w:rPr>
        <w:t>6</w:t>
      </w:r>
      <w:bookmarkEnd w:id="127"/>
      <w:r>
        <w:rPr>
          <w:rFonts w:eastAsia="Arial" w:cs="Arial" w:ascii="Arial" w:hAnsi="Arial"/>
          <w:u w:val="single"/>
        </w:rPr>
        <w:t xml:space="preserve">) </w:t>
      </w:r>
      <w:bookmarkStart w:id="128" w:name="_STATUTE_CONTENT__b5a4e5fc_4c6e_4d71_9ad"/>
      <w:r>
        <w:rPr>
          <w:rFonts w:eastAsia="Arial" w:cs="Arial" w:ascii="Arial" w:hAnsi="Arial"/>
          <w:u w:val="single"/>
        </w:rPr>
        <w:t xml:space="preserve">A table, categorized by region, indicating whether the following performance </w:t>
      </w:r>
      <w:bookmarkStart w:id="129" w:name="_LINE__34_45ff9101_a68c_4a03_ae04_808dfe"/>
      <w:bookmarkEnd w:id="126"/>
      <w:r>
        <w:rPr>
          <w:rFonts w:eastAsia="Arial" w:cs="Arial" w:ascii="Arial" w:hAnsi="Arial"/>
          <w:u w:val="single"/>
        </w:rPr>
        <w:t>metrics have been met:</w:t>
      </w:r>
      <w:bookmarkEnd w:id="1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0" w:name="_PAR__16_5a9879e0_64a5_459c_8ca7_54f681b"/>
      <w:bookmarkStart w:id="131" w:name="_PAR__17_ccbea74f_1fed_48ac_a720_13f4ec3"/>
      <w:bookmarkStart w:id="132" w:name="_STATUTE_D__eac1d36e_8c0d_4363_9534_24b4"/>
      <w:bookmarkStart w:id="133" w:name="_LINE__35_1d896681_4a02_46ff_8e87_911604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320e3bdc_2232_4595_8b79"/>
      <w:r>
        <w:rPr>
          <w:rFonts w:eastAsia="Arial" w:cs="Arial" w:ascii="Arial" w:hAnsi="Arial"/>
          <w:u w:val="single"/>
        </w:rPr>
        <w:t>a</w:t>
      </w:r>
      <w:bookmarkEnd w:id="134"/>
      <w:r>
        <w:rPr>
          <w:rFonts w:eastAsia="Arial" w:cs="Arial" w:ascii="Arial" w:hAnsi="Arial"/>
          <w:u w:val="single"/>
        </w:rPr>
        <w:t xml:space="preserve">) </w:t>
      </w:r>
      <w:bookmarkStart w:id="135" w:name="_STATUTE_CONTENT__bf787152_0a38_4fa3_833"/>
      <w:r>
        <w:rPr>
          <w:rFonts w:eastAsia="Arial" w:cs="Arial" w:ascii="Arial" w:hAnsi="Arial"/>
          <w:u w:val="single"/>
        </w:rPr>
        <w:t xml:space="preserve">All transporter and driver vehicles have a valid state motor vehicle </w:t>
      </w:r>
      <w:bookmarkStart w:id="136" w:name="_LINE__36_f4762dd9_3e5a_47a1_a6b6_2b25e4"/>
      <w:bookmarkEnd w:id="133"/>
      <w:r>
        <w:rPr>
          <w:rFonts w:eastAsia="Arial" w:cs="Arial" w:ascii="Arial" w:hAnsi="Arial"/>
          <w:u w:val="single"/>
        </w:rPr>
        <w:t>inspection sticker;</w:t>
      </w:r>
      <w:bookmarkEnd w:id="1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7" w:name="_PAR__17_ccbea74f_1fed_48ac_a720_13f4ec3"/>
      <w:bookmarkStart w:id="138" w:name="_STATUTE_D__eac1d36e_8c0d_4363_9534_24b4"/>
      <w:bookmarkStart w:id="139" w:name="_PAR__18_791be72a_1226_43d3_aca8_5759161"/>
      <w:bookmarkStart w:id="140" w:name="_STATUTE_D__12314469_2081_45fb_91a8_891e"/>
      <w:bookmarkStart w:id="141" w:name="_LINE__37_e30be200_3be6_40a1_873a_e01d8f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997cbaf0_77f9_4c37_877d"/>
      <w:r>
        <w:rPr>
          <w:rFonts w:eastAsia="Arial" w:cs="Arial" w:ascii="Arial" w:hAnsi="Arial"/>
          <w:u w:val="single"/>
        </w:rPr>
        <w:t>b</w:t>
      </w:r>
      <w:bookmarkEnd w:id="142"/>
      <w:r>
        <w:rPr>
          <w:rFonts w:eastAsia="Arial" w:cs="Arial" w:ascii="Arial" w:hAnsi="Arial"/>
          <w:u w:val="single"/>
        </w:rPr>
        <w:t xml:space="preserve">) </w:t>
      </w:r>
      <w:bookmarkStart w:id="143" w:name="_STATUTE_CONTENT__6bd9ad2d_4834_4346_a90"/>
      <w:r>
        <w:rPr>
          <w:rFonts w:eastAsia="Arial" w:cs="Arial" w:ascii="Arial" w:hAnsi="Arial"/>
          <w:u w:val="single"/>
        </w:rPr>
        <w:t xml:space="preserve">The monthly member complaint rate does not exceed one complaint per </w:t>
      </w:r>
      <w:bookmarkStart w:id="144" w:name="_LINE__38_eff3e5ae_ca26_4955_9bf2_26f7a4"/>
      <w:bookmarkEnd w:id="141"/>
      <w:r>
        <w:rPr>
          <w:rFonts w:eastAsia="Arial" w:cs="Arial" w:ascii="Arial" w:hAnsi="Arial"/>
          <w:u w:val="single"/>
        </w:rPr>
        <w:t>100 trips delivered;</w:t>
      </w:r>
      <w:bookmarkEnd w:id="1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5" w:name="_PAR__18_791be72a_1226_43d3_aca8_5759161"/>
      <w:bookmarkStart w:id="146" w:name="_STATUTE_D__12314469_2081_45fb_91a8_891e"/>
      <w:bookmarkStart w:id="147" w:name="_PAR__19_3a65cd97_fb77_4790_a844_d33d5a9"/>
      <w:bookmarkStart w:id="148" w:name="_STATUTE_D__9b491507_fe6c_43dc_b2af_5968"/>
      <w:bookmarkStart w:id="149" w:name="_LINE__39_1aefc646_2368_4fe0_a2ad_3de226"/>
      <w:bookmarkEnd w:id="145"/>
      <w:bookmarkEnd w:id="146"/>
      <w:bookmarkEnd w:id="143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8149d348_d827_4d42_af71"/>
      <w:r>
        <w:rPr>
          <w:rFonts w:eastAsia="Arial" w:cs="Arial" w:ascii="Arial" w:hAnsi="Arial"/>
          <w:u w:val="single"/>
        </w:rPr>
        <w:t>c</w:t>
      </w:r>
      <w:bookmarkEnd w:id="150"/>
      <w:r>
        <w:rPr>
          <w:rFonts w:eastAsia="Arial" w:cs="Arial" w:ascii="Arial" w:hAnsi="Arial"/>
          <w:u w:val="single"/>
        </w:rPr>
        <w:t xml:space="preserve">) </w:t>
      </w:r>
      <w:bookmarkStart w:id="151" w:name="_STATUTE_CONTENT__3a6ac5ac_6339_40f8_b6f"/>
      <w:r>
        <w:rPr>
          <w:rFonts w:eastAsia="Arial" w:cs="Arial" w:ascii="Arial" w:hAnsi="Arial"/>
          <w:u w:val="single"/>
        </w:rPr>
        <w:t>The call center call abandonment rate does not exceed 5%;</w:t>
      </w:r>
      <w:bookmarkEnd w:id="1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2" w:name="_PAGE__1_06e6b2c2_7112_43f0_a06d_f3cca40"/>
      <w:bookmarkStart w:id="153" w:name="_PAR__19_3a65cd97_fb77_4790_a844_d33d5a9"/>
      <w:bookmarkStart w:id="154" w:name="_STATUTE_D__9b491507_fe6c_43dc_b2af_5968"/>
      <w:bookmarkStart w:id="155" w:name="_PAGE__2_722b88a5_b1a2_4b5d_958e_247dc3f"/>
      <w:bookmarkStart w:id="156" w:name="_PAR__1_f56b135d_d06b_4b1b_9a23_6db0957a"/>
      <w:bookmarkStart w:id="157" w:name="_STATUTE_D__2bf7d50e_3902_413c_b74a_e5b4"/>
      <w:bookmarkStart w:id="158" w:name="_LINE__1_c3ab7372_8a4b_49dc_9c5f_e77e442"/>
      <w:bookmarkEnd w:id="152"/>
      <w:bookmarkEnd w:id="153"/>
      <w:bookmarkEnd w:id="154"/>
      <w:bookmarkEnd w:id="151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(</w:t>
      </w:r>
      <w:bookmarkStart w:id="159" w:name="_STATUTE_NUMBER__1d747247_15be_4cbc_9985"/>
      <w:r>
        <w:rPr>
          <w:rFonts w:eastAsia="Arial" w:cs="Arial" w:ascii="Arial" w:hAnsi="Arial"/>
          <w:u w:val="single"/>
        </w:rPr>
        <w:t>d</w:t>
      </w:r>
      <w:bookmarkEnd w:id="159"/>
      <w:r>
        <w:rPr>
          <w:rFonts w:eastAsia="Arial" w:cs="Arial" w:ascii="Arial" w:hAnsi="Arial"/>
          <w:u w:val="single"/>
        </w:rPr>
        <w:t xml:space="preserve">) </w:t>
      </w:r>
      <w:bookmarkStart w:id="160" w:name="_STATUTE_CONTENT__c404b8b7_be5d_43e2_b9c"/>
      <w:r>
        <w:rPr>
          <w:rFonts w:eastAsia="Arial" w:cs="Arial" w:ascii="Arial" w:hAnsi="Arial"/>
          <w:u w:val="single"/>
        </w:rPr>
        <w:t xml:space="preserve">Ninety percent of calls to the call center are directed to a live representative </w:t>
      </w:r>
      <w:bookmarkStart w:id="161" w:name="_LINE__2_043e50ff_c7c9_4f5d_8e68_d7a2be6"/>
      <w:bookmarkEnd w:id="158"/>
      <w:r>
        <w:rPr>
          <w:rFonts w:eastAsia="Arial" w:cs="Arial" w:ascii="Arial" w:hAnsi="Arial"/>
          <w:u w:val="single"/>
        </w:rPr>
        <w:t>within 60 seconds;</w:t>
      </w:r>
      <w:bookmarkEnd w:id="1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2" w:name="_PAR__1_f56b135d_d06b_4b1b_9a23_6db0957a"/>
      <w:bookmarkStart w:id="163" w:name="_STATUTE_D__2bf7d50e_3902_413c_b74a_e5b4"/>
      <w:bookmarkStart w:id="164" w:name="_PAR__2_256fa382_bc64_4372_b436_d831f9de"/>
      <w:bookmarkStart w:id="165" w:name="_STATUTE_D__ab8fbe55_cf38_46aa_9ea5_c4f4"/>
      <w:bookmarkStart w:id="166" w:name="_LINE__3_29b4f426_573d_485e_93bd_4c64928"/>
      <w:bookmarkEnd w:id="162"/>
      <w:bookmarkEnd w:id="163"/>
      <w:bookmarkEnd w:id="160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65ae2b53_9fd4_415a_a858"/>
      <w:r>
        <w:rPr>
          <w:rFonts w:eastAsia="Arial" w:cs="Arial" w:ascii="Arial" w:hAnsi="Arial"/>
          <w:u w:val="single"/>
        </w:rPr>
        <w:t>e</w:t>
      </w:r>
      <w:bookmarkEnd w:id="167"/>
      <w:r>
        <w:rPr>
          <w:rFonts w:eastAsia="Arial" w:cs="Arial" w:ascii="Arial" w:hAnsi="Arial"/>
          <w:u w:val="single"/>
        </w:rPr>
        <w:t xml:space="preserve">) </w:t>
      </w:r>
      <w:bookmarkStart w:id="168" w:name="_STATUTE_CONTENT__dfe1ed48_f489_492d_837"/>
      <w:r>
        <w:rPr>
          <w:rFonts w:eastAsia="Arial" w:cs="Arial" w:ascii="Arial" w:hAnsi="Arial"/>
          <w:u w:val="single"/>
        </w:rPr>
        <w:t xml:space="preserve">No more than 1% of trips scheduled to be delivered are missed, not </w:t>
      </w:r>
      <w:bookmarkStart w:id="169" w:name="_LINE__4_a5ccf720_1b38_4228_89db_ead589b"/>
      <w:bookmarkEnd w:id="166"/>
      <w:r>
        <w:rPr>
          <w:rFonts w:eastAsia="Arial" w:cs="Arial" w:ascii="Arial" w:hAnsi="Arial"/>
          <w:u w:val="single"/>
        </w:rPr>
        <w:t>including trips cancelled by the member or trips cancelled due to weather; and</w:t>
      </w:r>
      <w:bookmarkEnd w:id="1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0" w:name="_PAR__2_256fa382_bc64_4372_b436_d831f9de"/>
      <w:bookmarkStart w:id="171" w:name="_STATUTE_D__ab8fbe55_cf38_46aa_9ea5_c4f4"/>
      <w:bookmarkStart w:id="172" w:name="_PAR__3_cd9884ef_91e1_4ec8_8eca_b43433a1"/>
      <w:bookmarkStart w:id="173" w:name="_STATUTE_D__d89c2e1d_9069_43c2_be25_5481"/>
      <w:bookmarkStart w:id="174" w:name="_LINE__5_0304c08e_6072_4c97_91c6_ba98aff"/>
      <w:bookmarkEnd w:id="170"/>
      <w:bookmarkEnd w:id="171"/>
      <w:bookmarkEnd w:id="168"/>
      <w:bookmarkEnd w:id="172"/>
      <w:bookmarkEnd w:id="173"/>
      <w:r>
        <w:rPr>
          <w:rFonts w:eastAsia="Arial" w:cs="Arial" w:ascii="Arial" w:hAnsi="Arial"/>
          <w:u w:val="single"/>
        </w:rPr>
        <w:t>(</w:t>
      </w:r>
      <w:bookmarkStart w:id="175" w:name="_STATUTE_NUMBER__fd08fd65_4a88_4e3f_bd8d"/>
      <w:r>
        <w:rPr>
          <w:rFonts w:eastAsia="Arial" w:cs="Arial" w:ascii="Arial" w:hAnsi="Arial"/>
          <w:u w:val="single"/>
        </w:rPr>
        <w:t>f</w:t>
      </w:r>
      <w:bookmarkEnd w:id="175"/>
      <w:r>
        <w:rPr>
          <w:rFonts w:eastAsia="Arial" w:cs="Arial" w:ascii="Arial" w:hAnsi="Arial"/>
          <w:u w:val="single"/>
        </w:rPr>
        <w:t xml:space="preserve">) </w:t>
      </w:r>
      <w:bookmarkStart w:id="176" w:name="_STATUTE_CONTENT__4369ada7_d160_47c0_975"/>
      <w:r>
        <w:rPr>
          <w:rFonts w:eastAsia="Arial" w:cs="Arial" w:ascii="Arial" w:hAnsi="Arial"/>
          <w:u w:val="single"/>
        </w:rPr>
        <w:t xml:space="preserve">At least 85% of trips are on time, except that, for trips in which the member </w:t>
      </w:r>
      <w:bookmarkStart w:id="177" w:name="_LINE__6_2f244ae8_b529_4148_b046_d201f09"/>
      <w:bookmarkEnd w:id="174"/>
      <w:r>
        <w:rPr>
          <w:rFonts w:eastAsia="Arial" w:cs="Arial" w:ascii="Arial" w:hAnsi="Arial"/>
          <w:u w:val="single"/>
        </w:rPr>
        <w:t xml:space="preserve">being transported is a child under 16 years of age or is receiving services under </w:t>
      </w:r>
      <w:bookmarkStart w:id="178" w:name="_LINE__7_70f590dd_064a_43f4_9c1c_e67ffcc"/>
      <w:bookmarkEnd w:id="177"/>
      <w:r>
        <w:rPr>
          <w:rFonts w:eastAsia="Arial" w:cs="Arial" w:ascii="Arial" w:hAnsi="Arial"/>
          <w:u w:val="single"/>
        </w:rPr>
        <w:t xml:space="preserve">a home and community-based services waiver, the timeliness standard is 95% </w:t>
      </w:r>
      <w:bookmarkStart w:id="179" w:name="_LINE__8_ab81664d_791f_4e90_a708_11c93ce"/>
      <w:bookmarkEnd w:id="178"/>
      <w:r>
        <w:rPr>
          <w:rFonts w:eastAsia="Arial" w:cs="Arial" w:ascii="Arial" w:hAnsi="Arial"/>
          <w:u w:val="single"/>
        </w:rPr>
        <w:t xml:space="preserve">of all trips delivered.  A trip is considered on time if the driver arrives from 30 </w:t>
      </w:r>
      <w:bookmarkStart w:id="180" w:name="_LINE__9_90a09116_bef0_4f1d_8c3d_23a2af5"/>
      <w:bookmarkEnd w:id="179"/>
      <w:r>
        <w:rPr>
          <w:rFonts w:eastAsia="Arial" w:cs="Arial" w:ascii="Arial" w:hAnsi="Arial"/>
          <w:u w:val="single"/>
        </w:rPr>
        <w:t xml:space="preserve">minutes before until 15 minutes after the scheduled pickup from the point of </w:t>
      </w:r>
      <w:bookmarkStart w:id="181" w:name="_LINE__10_9cc9643f_5774_4d29_8287_69c2cd"/>
      <w:bookmarkEnd w:id="180"/>
      <w:r>
        <w:rPr>
          <w:rFonts w:eastAsia="Arial" w:cs="Arial" w:ascii="Arial" w:hAnsi="Arial"/>
          <w:u w:val="single"/>
        </w:rPr>
        <w:t xml:space="preserve">origin, from 30 minutes before until 5 minutes after the scheduled drop-off </w:t>
      </w:r>
      <w:bookmarkStart w:id="182" w:name="_LINE__11_2859d50d_b9e2_49e3_bb08_60f1e0"/>
      <w:bookmarkEnd w:id="181"/>
      <w:r>
        <w:rPr>
          <w:rFonts w:eastAsia="Arial" w:cs="Arial" w:ascii="Arial" w:hAnsi="Arial"/>
          <w:u w:val="single"/>
        </w:rPr>
        <w:t xml:space="preserve">time at the MaineCare-covered service location and until 30 minutes after the </w:t>
      </w:r>
      <w:bookmarkStart w:id="183" w:name="_LINE__12_58cdc323_466c_47a3_9896_4fc38a"/>
      <w:bookmarkEnd w:id="182"/>
      <w:r>
        <w:rPr>
          <w:rFonts w:eastAsia="Arial" w:cs="Arial" w:ascii="Arial" w:hAnsi="Arial"/>
          <w:u w:val="single"/>
        </w:rPr>
        <w:t xml:space="preserve">scheduled pickup from the MaineCare-covered service location.  Trips to </w:t>
      </w:r>
      <w:bookmarkStart w:id="184" w:name="_LINE__13_8b490dfd_16d4_41ed_9b26_b72496"/>
      <w:bookmarkEnd w:id="183"/>
      <w:r>
        <w:rPr>
          <w:rFonts w:eastAsia="Arial" w:cs="Arial" w:ascii="Arial" w:hAnsi="Arial"/>
          <w:u w:val="single"/>
        </w:rPr>
        <w:t xml:space="preserve">methadone clinics for the purpose of dosing are considered on time if the </w:t>
      </w:r>
      <w:bookmarkStart w:id="185" w:name="_LINE__14_128aa784_98ee_4695_b050_44dd47"/>
      <w:bookmarkEnd w:id="184"/>
      <w:r>
        <w:rPr>
          <w:rFonts w:eastAsia="Arial" w:cs="Arial" w:ascii="Arial" w:hAnsi="Arial"/>
          <w:u w:val="single"/>
        </w:rPr>
        <w:t xml:space="preserve">member arrives within the window of the clinic's operating hours and no later </w:t>
      </w:r>
      <w:bookmarkStart w:id="186" w:name="_LINE__15_d0671c85_6fc1_40d0_823b_dbfbfb"/>
      <w:bookmarkEnd w:id="185"/>
      <w:r>
        <w:rPr>
          <w:rFonts w:eastAsia="Arial" w:cs="Arial" w:ascii="Arial" w:hAnsi="Arial"/>
          <w:u w:val="single"/>
        </w:rPr>
        <w:t xml:space="preserve">than 30 minutes prior to the clinic's closing time for the day.  Trips by members </w:t>
      </w:r>
      <w:bookmarkStart w:id="187" w:name="_LINE__16_80b06498_3140_43e5_9752_260fb5"/>
      <w:bookmarkEnd w:id="186"/>
      <w:r>
        <w:rPr>
          <w:rFonts w:eastAsia="Arial" w:cs="Arial" w:ascii="Arial" w:hAnsi="Arial"/>
          <w:u w:val="single"/>
        </w:rPr>
        <w:t xml:space="preserve">using the mileage reimbursement option or public transit are considered on </w:t>
      </w:r>
      <w:bookmarkStart w:id="188" w:name="_LINE__17_8540f654_02e6_4f8e_9b03_6580a5"/>
      <w:bookmarkEnd w:id="187"/>
      <w:r>
        <w:rPr>
          <w:rFonts w:eastAsia="Arial" w:cs="Arial" w:ascii="Arial" w:hAnsi="Arial"/>
          <w:u w:val="single"/>
        </w:rPr>
        <w:t xml:space="preserve">time for all trips for the purpose of date reporting.  Trips by facilities under </w:t>
      </w:r>
      <w:bookmarkStart w:id="189" w:name="_LINE__18_25b5b8f7_030b_496a_a9f1_5f2e4d"/>
      <w:bookmarkEnd w:id="188"/>
      <w:r>
        <w:rPr>
          <w:rFonts w:eastAsia="Arial" w:cs="Arial" w:ascii="Arial" w:hAnsi="Arial"/>
          <w:u w:val="single"/>
        </w:rPr>
        <w:t xml:space="preserve">contract with the broker to provide transportation for their members are </w:t>
      </w:r>
      <w:bookmarkStart w:id="190" w:name="_LINE__19_af065245_52c4_446c_bce9_40ec1c"/>
      <w:bookmarkEnd w:id="189"/>
      <w:r>
        <w:rPr>
          <w:rFonts w:eastAsia="Arial" w:cs="Arial" w:ascii="Arial" w:hAnsi="Arial"/>
          <w:u w:val="single"/>
        </w:rPr>
        <w:t>considered on time for all trips for the purpose of data reporting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STATUTE_SS__a0670b2c_c8f8_4d91_8c98_7b6"/>
      <w:bookmarkStart w:id="192" w:name="_STATUTE_P__22669a1a_6642_4224_aa20_320f"/>
      <w:bookmarkStart w:id="193" w:name="_STATUTE_SP__6f3bd123_5b24_41db_bc88_7f2"/>
      <w:bookmarkStart w:id="194" w:name="_PAR__3_cd9884ef_91e1_4ec8_8eca_b43433a1"/>
      <w:bookmarkStart w:id="195" w:name="_STATUTE_D__d89c2e1d_9069_43c2_be25_5481"/>
      <w:bookmarkStart w:id="196" w:name="_STATUTE_SS__4a2b5e41_6adb_4a7b_8ca9_34c"/>
      <w:bookmarkStart w:id="197" w:name="_PAR__4_5cd96557_cce7_49ec_a07e_99493f8c"/>
      <w:bookmarkStart w:id="198" w:name="_LINE__20_c17aa54e_2420_47fd_bc56_b6ad5d"/>
      <w:bookmarkStart w:id="199" w:name="_STATUTE_NUMBER__7d59163c_d124_46e2_9a2b"/>
      <w:bookmarkEnd w:id="191"/>
      <w:bookmarkEnd w:id="192"/>
      <w:bookmarkEnd w:id="193"/>
      <w:bookmarkEnd w:id="194"/>
      <w:bookmarkEnd w:id="195"/>
      <w:bookmarkEnd w:id="176"/>
      <w:bookmarkEnd w:id="196"/>
      <w:bookmarkEnd w:id="197"/>
      <w:r>
        <w:rPr>
          <w:rFonts w:eastAsia="Arial" w:cs="Arial" w:ascii="Arial" w:hAnsi="Arial"/>
          <w:b/>
          <w:u w:val="single"/>
        </w:rPr>
        <w:t>3</w:t>
      </w:r>
      <w:bookmarkEnd w:id="199"/>
      <w:r>
        <w:rPr>
          <w:rFonts w:eastAsia="Arial" w:cs="Arial" w:ascii="Arial" w:hAnsi="Arial"/>
          <w:b/>
          <w:u w:val="single"/>
        </w:rPr>
        <w:t xml:space="preserve">. </w:t>
      </w:r>
      <w:bookmarkStart w:id="200" w:name="_STATUTE_HEADNOTE__826b7cd6_bd97_4930_8e"/>
      <w:r>
        <w:rPr>
          <w:rFonts w:eastAsia="Arial" w:cs="Arial" w:ascii="Arial" w:hAnsi="Arial"/>
          <w:b/>
          <w:u w:val="single"/>
        </w:rPr>
        <w:t>Incident reporting.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de0a0a3f_6e64_401b_ba6"/>
      <w:bookmarkEnd w:id="200"/>
      <w:r>
        <w:rPr>
          <w:rFonts w:eastAsia="Arial" w:cs="Arial" w:ascii="Arial" w:hAnsi="Arial"/>
          <w:u w:val="single"/>
        </w:rPr>
        <w:t xml:space="preserve">The department shall track incidents by region, categorize </w:t>
      </w:r>
      <w:bookmarkStart w:id="202" w:name="_LINE__21_885c517c_a332_4339_8c6f_646ce1"/>
      <w:bookmarkEnd w:id="198"/>
      <w:r>
        <w:rPr>
          <w:rFonts w:eastAsia="Arial" w:cs="Arial" w:ascii="Arial" w:hAnsi="Arial"/>
          <w:u w:val="single"/>
        </w:rPr>
        <w:t>incidents and issue a monthly report with the following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4_5cd96557_cce7_49ec_a07e_99493f8c"/>
      <w:bookmarkStart w:id="204" w:name="_PAR__5_c8ae52df_74f1_4759_9839_95f1f0df"/>
      <w:bookmarkStart w:id="205" w:name="_STATUTE_P__78aba513_aea3_41d8_9eeb_7977"/>
      <w:bookmarkStart w:id="206" w:name="_LINE__22_33380b0e_cb97_42f0_b236_ce7e8d"/>
      <w:bookmarkStart w:id="207" w:name="_STATUTE_NUMBER__c647334b_9cb2_4156_b522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A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b58809b1_2b2a_461f_a60"/>
      <w:r>
        <w:rPr>
          <w:rFonts w:eastAsia="Arial" w:cs="Arial" w:ascii="Arial" w:hAnsi="Arial"/>
          <w:u w:val="single"/>
        </w:rPr>
        <w:t xml:space="preserve">Incidents requiring immediate attention, including any incident involving injury </w:t>
      </w:r>
      <w:bookmarkStart w:id="209" w:name="_LINE__23_7f158777_8d5d_4f6a_a7f6_dc95ba"/>
      <w:bookmarkEnd w:id="206"/>
      <w:r>
        <w:rPr>
          <w:rFonts w:eastAsia="Arial" w:cs="Arial" w:ascii="Arial" w:hAnsi="Arial"/>
          <w:u w:val="single"/>
        </w:rPr>
        <w:t xml:space="preserve">requiring medical care or emergency services; accidents resulting in injury or death; </w:t>
      </w:r>
      <w:bookmarkStart w:id="210" w:name="_LINE__24_ca85064e_dbbf_401f_a0a1_412402"/>
      <w:bookmarkEnd w:id="209"/>
      <w:r>
        <w:rPr>
          <w:rFonts w:eastAsia="Arial" w:cs="Arial" w:ascii="Arial" w:hAnsi="Arial"/>
          <w:u w:val="single"/>
        </w:rPr>
        <w:t xml:space="preserve">evidence of a weapon; assaults; incidents requiring police assistance; harassment; </w:t>
      </w:r>
      <w:bookmarkStart w:id="211" w:name="_LINE__25_0d7a7816_25ba_4910_b160_b1dcb3"/>
      <w:bookmarkEnd w:id="210"/>
      <w:r>
        <w:rPr>
          <w:rFonts w:eastAsia="Arial" w:cs="Arial" w:ascii="Arial" w:hAnsi="Arial"/>
          <w:u w:val="single"/>
        </w:rPr>
        <w:t xml:space="preserve">illegal activities by the member, driver or escort; other serious safety concerns; and </w:t>
      </w:r>
      <w:bookmarkStart w:id="212" w:name="_LINE__26_76c55a7b_7efd_4f4f_a98c_baf59f"/>
      <w:bookmarkEnd w:id="211"/>
      <w:r>
        <w:rPr>
          <w:rFonts w:eastAsia="Arial" w:cs="Arial" w:ascii="Arial" w:hAnsi="Arial"/>
          <w:u w:val="single"/>
        </w:rPr>
        <w:t xml:space="preserve">incidents related to a minor or to a person over the age of 65.  These incidents must be </w:t>
      </w:r>
      <w:bookmarkStart w:id="213" w:name="_LINE__27_4b6f77ee_2bf7_4fed_a163_595bd5"/>
      <w:bookmarkEnd w:id="212"/>
      <w:r>
        <w:rPr>
          <w:rFonts w:eastAsia="Arial" w:cs="Arial" w:ascii="Arial" w:hAnsi="Arial"/>
          <w:u w:val="single"/>
        </w:rPr>
        <w:t>reported to the department within one business day of the incident;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5_c8ae52df_74f1_4759_9839_95f1f0df"/>
      <w:bookmarkStart w:id="215" w:name="_STATUTE_P__78aba513_aea3_41d8_9eeb_7977"/>
      <w:bookmarkStart w:id="216" w:name="_PAR__6_8e96b3ac_3b57_4abe_acd7_9c74c495"/>
      <w:bookmarkStart w:id="217" w:name="_STATUTE_P__d3070f2f_a30f_40b1_97d5_0e04"/>
      <w:bookmarkStart w:id="218" w:name="_LINE__28_29dfa22b_1601_46f4_b0a2_6eaf15"/>
      <w:bookmarkStart w:id="219" w:name="_STATUTE_NUMBER__0c13f339_967f_44b1_8194"/>
      <w:bookmarkEnd w:id="214"/>
      <w:bookmarkEnd w:id="215"/>
      <w:bookmarkEnd w:id="208"/>
      <w:bookmarkEnd w:id="216"/>
      <w:bookmarkEnd w:id="217"/>
      <w:r>
        <w:rPr>
          <w:rFonts w:eastAsia="Arial" w:cs="Arial" w:ascii="Arial" w:hAnsi="Arial"/>
          <w:u w:val="single"/>
        </w:rPr>
        <w:t>B</w:t>
      </w:r>
      <w:bookmarkEnd w:id="219"/>
      <w:r>
        <w:rPr>
          <w:rFonts w:eastAsia="Arial" w:cs="Arial" w:ascii="Arial" w:hAnsi="Arial"/>
          <w:u w:val="single"/>
        </w:rPr>
        <w:t xml:space="preserve">. </w:t>
      </w:r>
      <w:bookmarkStart w:id="220" w:name="_STATUTE_CONTENT__9660ff34_559c_4c0f_bf7"/>
      <w:r>
        <w:rPr>
          <w:rFonts w:eastAsia="Arial" w:cs="Arial" w:ascii="Arial" w:hAnsi="Arial"/>
          <w:u w:val="single"/>
        </w:rPr>
        <w:t xml:space="preserve">Incidents not requiring immediate attention, including accidents without injury; </w:t>
      </w:r>
      <w:bookmarkStart w:id="221" w:name="_LINE__29_6fcafe32_c506_4c73_963f_708042"/>
      <w:bookmarkEnd w:id="218"/>
      <w:r>
        <w:rPr>
          <w:rFonts w:eastAsia="Arial" w:cs="Arial" w:ascii="Arial" w:hAnsi="Arial"/>
          <w:u w:val="single"/>
        </w:rPr>
        <w:t xml:space="preserve">wheelchair tie-down issues that have not caused injury; and repeated issues with drivers </w:t>
      </w:r>
      <w:bookmarkStart w:id="222" w:name="_LINE__30_636ee872_a078_4e20_b9f1_13d7eb"/>
      <w:bookmarkEnd w:id="221"/>
      <w:r>
        <w:rPr>
          <w:rFonts w:eastAsia="Arial" w:cs="Arial" w:ascii="Arial" w:hAnsi="Arial"/>
          <w:u w:val="single"/>
        </w:rPr>
        <w:t xml:space="preserve">and disruptions that do not cause danger but result in service delays.  These incidents </w:t>
      </w:r>
      <w:bookmarkStart w:id="223" w:name="_LINE__31_6eba8c71_024a_47a4_ab31_5a73dc"/>
      <w:bookmarkEnd w:id="222"/>
      <w:r>
        <w:rPr>
          <w:rFonts w:eastAsia="Arial" w:cs="Arial" w:ascii="Arial" w:hAnsi="Arial"/>
          <w:u w:val="single"/>
        </w:rPr>
        <w:t xml:space="preserve">must be reported to the department by the 15th day of the month following the prior </w:t>
      </w:r>
      <w:bookmarkStart w:id="224" w:name="_LINE__32_eb19a215_0d26_453c_8093_484fd8"/>
      <w:bookmarkEnd w:id="223"/>
      <w:r>
        <w:rPr>
          <w:rFonts w:eastAsia="Arial" w:cs="Arial" w:ascii="Arial" w:hAnsi="Arial"/>
          <w:u w:val="single"/>
        </w:rPr>
        <w:t>month's reporting period; and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6_8e96b3ac_3b57_4abe_acd7_9c74c495"/>
      <w:bookmarkStart w:id="226" w:name="_STATUTE_P__d3070f2f_a30f_40b1_97d5_0e04"/>
      <w:bookmarkStart w:id="227" w:name="_PAR__7_d0d3d0b1_e86e_4051_8287_6bd60f25"/>
      <w:bookmarkStart w:id="228" w:name="_STATUTE_P__86c0f5c7_e0b8_4544_bc3c_1de2"/>
      <w:bookmarkStart w:id="229" w:name="_LINE__33_f4ade032_c2cb_4db8_a96a_1307de"/>
      <w:bookmarkStart w:id="230" w:name="_STATUTE_NUMBER__8417e2ba_fb55_4b42_953f"/>
      <w:bookmarkEnd w:id="225"/>
      <w:bookmarkEnd w:id="226"/>
      <w:bookmarkEnd w:id="220"/>
      <w:bookmarkEnd w:id="227"/>
      <w:bookmarkEnd w:id="228"/>
      <w:r>
        <w:rPr>
          <w:rFonts w:eastAsia="Arial" w:cs="Arial" w:ascii="Arial" w:hAnsi="Arial"/>
          <w:u w:val="single"/>
        </w:rPr>
        <w:t>C</w:t>
      </w:r>
      <w:bookmarkEnd w:id="230"/>
      <w:r>
        <w:rPr>
          <w:rFonts w:eastAsia="Arial" w:cs="Arial" w:ascii="Arial" w:hAnsi="Arial"/>
          <w:u w:val="single"/>
        </w:rPr>
        <w:t xml:space="preserve">. </w:t>
      </w:r>
      <w:bookmarkStart w:id="231" w:name="_STATUTE_CONTENT__dfea2274_6561_4217_999"/>
      <w:r>
        <w:rPr>
          <w:rFonts w:eastAsia="Arial" w:cs="Arial" w:ascii="Arial" w:hAnsi="Arial"/>
          <w:u w:val="single"/>
        </w:rPr>
        <w:t xml:space="preserve">Isolated incidents, including isolated late trips; vehicle cleanliness concerns; </w:t>
      </w:r>
      <w:bookmarkStart w:id="232" w:name="_LINE__34_d1b626fc_e426_494d_96cb_7c9419"/>
      <w:bookmarkEnd w:id="229"/>
      <w:r>
        <w:rPr>
          <w:rFonts w:eastAsia="Arial" w:cs="Arial" w:ascii="Arial" w:hAnsi="Arial"/>
          <w:u w:val="single"/>
        </w:rPr>
        <w:t xml:space="preserve">member hygiene concerns; and vehicles or drivers incompatible with member needs.  </w:t>
      </w:r>
      <w:bookmarkStart w:id="233" w:name="_LINE__35_0b7f03c2_b0e7_4736_9e5c_caa23a"/>
      <w:bookmarkEnd w:id="232"/>
      <w:r>
        <w:rPr>
          <w:rFonts w:eastAsia="Arial" w:cs="Arial" w:ascii="Arial" w:hAnsi="Arial"/>
          <w:u w:val="single"/>
        </w:rPr>
        <w:t xml:space="preserve">These incidents must be reported to the department by the 15th day of the month </w:t>
      </w:r>
      <w:bookmarkStart w:id="234" w:name="_LINE__36_b81fcfe8_80ca_492d_94f5_5d46f5"/>
      <w:bookmarkEnd w:id="233"/>
      <w:r>
        <w:rPr>
          <w:rFonts w:eastAsia="Arial" w:cs="Arial" w:ascii="Arial" w:hAnsi="Arial"/>
          <w:u w:val="single"/>
        </w:rPr>
        <w:t>following the prior month's reporting period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STATUTE_SS__4a2b5e41_6adb_4a7b_8ca9_34c"/>
      <w:bookmarkStart w:id="236" w:name="_PAR__7_d0d3d0b1_e86e_4051_8287_6bd60f25"/>
      <w:bookmarkStart w:id="237" w:name="_STATUTE_P__86c0f5c7_e0b8_4544_bc3c_1de2"/>
      <w:bookmarkStart w:id="238" w:name="_PAR__8_ef3a4054_e044_4e0f_ac84_8369df45"/>
      <w:bookmarkStart w:id="239" w:name="_STATUTE_SS__7c9cd84d_3446_4d78_a579_69e"/>
      <w:bookmarkStart w:id="240" w:name="_LINE__37_cef1b2f3_2694_4ee7_b4e8_89703f"/>
      <w:bookmarkStart w:id="241" w:name="_STATUTE_NUMBER__ff82ffa0_6a8b_4113_a109"/>
      <w:bookmarkEnd w:id="235"/>
      <w:bookmarkEnd w:id="236"/>
      <w:bookmarkEnd w:id="237"/>
      <w:bookmarkEnd w:id="231"/>
      <w:bookmarkEnd w:id="238"/>
      <w:bookmarkEnd w:id="239"/>
      <w:r>
        <w:rPr>
          <w:rFonts w:eastAsia="Arial" w:cs="Arial" w:ascii="Arial" w:hAnsi="Arial"/>
          <w:b/>
          <w:u w:val="single"/>
        </w:rPr>
        <w:t>4</w:t>
      </w:r>
      <w:bookmarkEnd w:id="241"/>
      <w:r>
        <w:rPr>
          <w:rFonts w:eastAsia="Arial" w:cs="Arial" w:ascii="Arial" w:hAnsi="Arial"/>
          <w:b/>
          <w:u w:val="single"/>
        </w:rPr>
        <w:t xml:space="preserve">. </w:t>
      </w:r>
      <w:bookmarkStart w:id="242" w:name="_STATUTE_HEADNOTE__12315502_4ea0_4e59_9f"/>
      <w:r>
        <w:rPr>
          <w:rFonts w:eastAsia="Arial" w:cs="Arial" w:ascii="Arial" w:hAnsi="Arial"/>
          <w:b/>
          <w:u w:val="single"/>
        </w:rPr>
        <w:t>Corrective action plans.</w:t>
      </w:r>
      <w:r>
        <w:rPr>
          <w:rFonts w:eastAsia="Arial" w:cs="Arial" w:ascii="Arial" w:hAnsi="Arial"/>
          <w:u w:val="single"/>
        </w:rPr>
        <w:t xml:space="preserve"> </w:t>
      </w:r>
      <w:bookmarkStart w:id="243" w:name="_STATUTE_CONTENT__4e72e59b_961f_4a61_ad8"/>
      <w:bookmarkEnd w:id="242"/>
      <w:r>
        <w:rPr>
          <w:rFonts w:eastAsia="Arial" w:cs="Arial" w:ascii="Arial" w:hAnsi="Arial"/>
          <w:u w:val="single"/>
        </w:rPr>
        <w:t xml:space="preserve">The department shall issue a corrective action plan to a </w:t>
      </w:r>
      <w:bookmarkStart w:id="244" w:name="_LINE__38_8284b13f_6e03_4a4c_8d5d_4d8fb7"/>
      <w:bookmarkEnd w:id="240"/>
      <w:r>
        <w:rPr>
          <w:rFonts w:eastAsia="Arial" w:cs="Arial" w:ascii="Arial" w:hAnsi="Arial"/>
          <w:u w:val="single"/>
        </w:rPr>
        <w:t xml:space="preserve">broker who has failed to meet the same performance metric for 3 consecutive months.  The </w:t>
      </w:r>
      <w:bookmarkStart w:id="245" w:name="_LINE__39_063de34c_5743_4448_a197_75cbcf"/>
      <w:bookmarkEnd w:id="244"/>
      <w:r>
        <w:rPr>
          <w:rFonts w:eastAsia="Arial" w:cs="Arial" w:ascii="Arial" w:hAnsi="Arial"/>
          <w:u w:val="single"/>
        </w:rPr>
        <w:t xml:space="preserve">corrective action plan must include a root cause analysis regarding the reasons for the </w:t>
      </w:r>
      <w:bookmarkStart w:id="246" w:name="_LINE__40_1af2499c_ee58_4680_a753_fff738"/>
      <w:bookmarkEnd w:id="245"/>
      <w:r>
        <w:rPr>
          <w:rFonts w:eastAsia="Arial" w:cs="Arial" w:ascii="Arial" w:hAnsi="Arial"/>
          <w:u w:val="single"/>
        </w:rPr>
        <w:t xml:space="preserve">deficiency, a timeline with a completion date for when the broker is expected to achieve </w:t>
      </w:r>
      <w:bookmarkStart w:id="247" w:name="_LINE__41_f3eb2c7f_e357_4172_b20a_82677f"/>
      <w:bookmarkEnd w:id="246"/>
      <w:r>
        <w:rPr>
          <w:rFonts w:eastAsia="Arial" w:cs="Arial" w:ascii="Arial" w:hAnsi="Arial"/>
          <w:u w:val="single"/>
        </w:rPr>
        <w:t xml:space="preserve">compliance and a description of the actions taken and the results of these actions.  A </w:t>
      </w:r>
      <w:bookmarkStart w:id="248" w:name="_LINE__42_172681a7_09c9_4d55_8e33_75557b"/>
      <w:bookmarkEnd w:id="247"/>
      <w:r>
        <w:rPr>
          <w:rFonts w:eastAsia="Arial" w:cs="Arial" w:ascii="Arial" w:hAnsi="Arial"/>
          <w:u w:val="single"/>
        </w:rPr>
        <w:t xml:space="preserve">corrective action plan issued by the department to a broker must be made available on the </w:t>
      </w:r>
      <w:bookmarkStart w:id="249" w:name="_LINE__43_6c05579c_5d8e_474c_ab40_ab026a"/>
      <w:bookmarkEnd w:id="248"/>
      <w:r>
        <w:rPr>
          <w:rFonts w:eastAsia="Arial" w:cs="Arial" w:ascii="Arial" w:hAnsi="Arial"/>
          <w:u w:val="single"/>
        </w:rPr>
        <w:t>department's publicly available website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GE__2_722b88a5_b1a2_4b5d_958e_247dc3f"/>
      <w:bookmarkStart w:id="251" w:name="_PAR__8_ef3a4054_e044_4e0f_ac84_8369df45"/>
      <w:bookmarkStart w:id="252" w:name="_STATUTE_SS__7c9cd84d_3446_4d78_a579_69e"/>
      <w:bookmarkStart w:id="253" w:name="_PAGE__3_77eecc4d_8ef6_4742_b2f6_89a8a09"/>
      <w:bookmarkStart w:id="254" w:name="_PAR__1_3cb6ab9e_a412_4199_b4a8_8dd02eba"/>
      <w:bookmarkStart w:id="255" w:name="_STATUTE_SS__02609cd7_ad79_427f_abf7_074"/>
      <w:bookmarkStart w:id="256" w:name="_LINE__1_c0e2bc6b_01a1_42d9_b3c5_28e9a60"/>
      <w:bookmarkStart w:id="257" w:name="_STATUTE_NUMBER__2fc26314_16ae_449f_a055"/>
      <w:bookmarkEnd w:id="250"/>
      <w:bookmarkEnd w:id="251"/>
      <w:bookmarkEnd w:id="252"/>
      <w:bookmarkEnd w:id="243"/>
      <w:bookmarkEnd w:id="253"/>
      <w:bookmarkEnd w:id="254"/>
      <w:bookmarkEnd w:id="255"/>
      <w:r>
        <w:rPr>
          <w:rFonts w:eastAsia="Arial" w:cs="Arial" w:ascii="Arial" w:hAnsi="Arial"/>
          <w:b/>
          <w:u w:val="single"/>
        </w:rPr>
        <w:t>5</w:t>
      </w:r>
      <w:bookmarkEnd w:id="257"/>
      <w:r>
        <w:rPr>
          <w:rFonts w:eastAsia="Arial" w:cs="Arial" w:ascii="Arial" w:hAnsi="Arial"/>
          <w:b/>
          <w:u w:val="single"/>
        </w:rPr>
        <w:t xml:space="preserve">. </w:t>
      </w:r>
      <w:bookmarkStart w:id="258" w:name="_STATUTE_HEADNOTE__848968d7_51bb_431f_9a"/>
      <w:r>
        <w:rPr>
          <w:rFonts w:eastAsia="Arial" w:cs="Arial" w:ascii="Arial" w:hAnsi="Arial"/>
          <w:b/>
          <w:u w:val="single"/>
        </w:rPr>
        <w:t>Surveys.</w:t>
      </w:r>
      <w:r>
        <w:rPr>
          <w:rFonts w:eastAsia="Arial" w:cs="Arial" w:ascii="Arial" w:hAnsi="Arial"/>
          <w:u w:val="single"/>
        </w:rPr>
        <w:t xml:space="preserve"> </w:t>
      </w:r>
      <w:bookmarkStart w:id="259" w:name="_STATUTE_CONTENT__249543ae_6293_419f_95e"/>
      <w:bookmarkEnd w:id="258"/>
      <w:r>
        <w:rPr>
          <w:rFonts w:eastAsia="Arial" w:cs="Arial" w:ascii="Arial" w:hAnsi="Arial"/>
          <w:u w:val="single"/>
        </w:rPr>
        <w:t xml:space="preserve">Beginning July 1, 2026, and annually thereafter, each broker shall conduct </w:t>
      </w:r>
      <w:bookmarkStart w:id="260" w:name="_LINE__2_29c2bf35_1b12_49f3_a1e4_c4f5e80"/>
      <w:bookmarkEnd w:id="256"/>
      <w:r>
        <w:rPr>
          <w:rFonts w:eastAsia="Arial" w:cs="Arial" w:ascii="Arial" w:hAnsi="Arial"/>
          <w:u w:val="single"/>
        </w:rPr>
        <w:t xml:space="preserve">annual member surveys to assess transporter and broker services.  Results must be provided </w:t>
      </w:r>
      <w:bookmarkStart w:id="261" w:name="_LINE__3_a6e4b44d_4465_4b62_b6bd_6b1d2cd"/>
      <w:bookmarkEnd w:id="260"/>
      <w:r>
        <w:rPr>
          <w:rFonts w:eastAsia="Arial" w:cs="Arial" w:ascii="Arial" w:hAnsi="Arial"/>
          <w:u w:val="single"/>
        </w:rPr>
        <w:t xml:space="preserve">to the department and published on the department's publicly available website by </w:t>
      </w:r>
      <w:bookmarkStart w:id="262" w:name="_LINE__4_6b220edf_72e1_4e68_ae2a_6a18894"/>
      <w:bookmarkEnd w:id="261"/>
      <w:r>
        <w:rPr>
          <w:rFonts w:eastAsia="Arial" w:cs="Arial" w:ascii="Arial" w:hAnsi="Arial"/>
          <w:u w:val="single"/>
        </w:rPr>
        <w:t xml:space="preserve">November 15th of each year. 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_3cb6ab9e_a412_4199_b4a8_8dd02eba"/>
      <w:bookmarkStart w:id="264" w:name="_STATUTE_SS__02609cd7_ad79_427f_abf7_074"/>
      <w:bookmarkStart w:id="265" w:name="_PAR__2_0eb11b0b_4cd1_408c_a9e7_f0a48bb7"/>
      <w:bookmarkStart w:id="266" w:name="_STATUTE_SS__82ac74ef_fbec_4da1_adbe_976"/>
      <w:bookmarkStart w:id="267" w:name="_LINE__5_43c7e50a_6420_4b2f_a10d_c0d34b7"/>
      <w:bookmarkStart w:id="268" w:name="_STATUTE_NUMBER__9b765e27_d044_46f5_a89d"/>
      <w:bookmarkEnd w:id="263"/>
      <w:bookmarkEnd w:id="264"/>
      <w:bookmarkEnd w:id="259"/>
      <w:bookmarkEnd w:id="265"/>
      <w:bookmarkEnd w:id="266"/>
      <w:r>
        <w:rPr>
          <w:rFonts w:eastAsia="Arial" w:cs="Arial" w:ascii="Arial" w:hAnsi="Arial"/>
          <w:b/>
          <w:u w:val="single"/>
        </w:rPr>
        <w:t>6</w:t>
      </w:r>
      <w:bookmarkEnd w:id="268"/>
      <w:r>
        <w:rPr>
          <w:rFonts w:eastAsia="Arial" w:cs="Arial" w:ascii="Arial" w:hAnsi="Arial"/>
          <w:b/>
          <w:u w:val="single"/>
        </w:rPr>
        <w:t xml:space="preserve">. </w:t>
      </w:r>
      <w:bookmarkStart w:id="269" w:name="_STATUTE_HEADNOTE__6974ab84_8389_4cac_9b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</w:t>
      </w:r>
      <w:bookmarkStart w:id="270" w:name="_STATUTE_CONTENT__7264a804_1feb_4081_8b6"/>
      <w:bookmarkEnd w:id="269"/>
      <w:r>
        <w:rPr>
          <w:rFonts w:eastAsia="Arial" w:cs="Arial" w:ascii="Arial" w:hAnsi="Arial"/>
          <w:u w:val="single"/>
        </w:rPr>
        <w:t xml:space="preserve">The department shall provide a report by December 31, 2025, and annually </w:t>
      </w:r>
      <w:bookmarkStart w:id="271" w:name="_LINE__6_94f9ec11_6f51_4443_a97d_f91121c"/>
      <w:bookmarkEnd w:id="267"/>
      <w:r>
        <w:rPr>
          <w:rFonts w:eastAsia="Arial" w:cs="Arial" w:ascii="Arial" w:hAnsi="Arial"/>
          <w:u w:val="single"/>
        </w:rPr>
        <w:t xml:space="preserve">thereafter, to the joint standing committee of the Legislature having jurisdiction over health </w:t>
      </w:r>
      <w:bookmarkStart w:id="272" w:name="_LINE__7_93885fc9_19d6_4cb1_99d1_bc28fc8"/>
      <w:bookmarkEnd w:id="271"/>
      <w:r>
        <w:rPr>
          <w:rFonts w:eastAsia="Arial" w:cs="Arial" w:ascii="Arial" w:hAnsi="Arial"/>
          <w:u w:val="single"/>
        </w:rPr>
        <w:t xml:space="preserve">and human services matters demonstrating compliance with this section and demonstrating </w:t>
      </w:r>
      <w:bookmarkStart w:id="273" w:name="_LINE__8_5f612357_557c_4d78_9ab1_884288f"/>
      <w:bookmarkEnd w:id="272"/>
      <w:r>
        <w:rPr>
          <w:rFonts w:eastAsia="Arial" w:cs="Arial" w:ascii="Arial" w:hAnsi="Arial"/>
          <w:u w:val="single"/>
        </w:rPr>
        <w:t xml:space="preserve">that broker performance requirements have been met or, if requirements have not been met, </w:t>
      </w:r>
      <w:bookmarkStart w:id="274" w:name="_LINE__9_50115a2d_e569_4e95_92a8_38e79c1"/>
      <w:bookmarkEnd w:id="273"/>
      <w:r>
        <w:rPr>
          <w:rFonts w:eastAsia="Arial" w:cs="Arial" w:ascii="Arial" w:hAnsi="Arial"/>
          <w:u w:val="single"/>
        </w:rPr>
        <w:t xml:space="preserve">outlining defects or failures to meet requirements and expectations for corrective actions to </w:t>
      </w:r>
      <w:bookmarkStart w:id="275" w:name="_LINE__10_f09b3edb_7684_4f92_bc6e_4bf92d"/>
      <w:bookmarkEnd w:id="274"/>
      <w:r>
        <w:rPr>
          <w:rFonts w:eastAsia="Arial" w:cs="Arial" w:ascii="Arial" w:hAnsi="Arial"/>
          <w:u w:val="single"/>
        </w:rPr>
        <w:t>remedy those defects or failures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_b05a33d1_a423_404e_8c5a_3"/>
      <w:bookmarkStart w:id="277" w:name="_PROCESSED_CHANGE__2e61a70a_28d2_459c_97"/>
      <w:bookmarkStart w:id="278" w:name="_STATUTE_S__622e1205_4ecc_4cbe_b44e_475e"/>
      <w:bookmarkStart w:id="279" w:name="_PAR__2_0eb11b0b_4cd1_408c_a9e7_f0a48bb7"/>
      <w:bookmarkStart w:id="280" w:name="_STATUTE_SS__82ac74ef_fbec_4da1_adbe_976"/>
      <w:bookmarkStart w:id="281" w:name="_BILL_SECTION__eac806d3_c5ce_4149_b442_a"/>
      <w:bookmarkStart w:id="282" w:name="_PAR__3_f4bb650a_4f86_452a_8bf2_28b410bc"/>
      <w:bookmarkStart w:id="283" w:name="_BILL_SECTION_HEADER__10bc501b_05ba_4466"/>
      <w:bookmarkStart w:id="284" w:name="_LINE__11_501984ed_12b9_4e9f_8a44_fc6ed8"/>
      <w:bookmarkEnd w:id="276"/>
      <w:bookmarkEnd w:id="277"/>
      <w:bookmarkEnd w:id="278"/>
      <w:bookmarkEnd w:id="279"/>
      <w:bookmarkEnd w:id="280"/>
      <w:bookmarkEnd w:id="270"/>
      <w:bookmarkEnd w:id="281"/>
      <w:bookmarkEnd w:id="282"/>
      <w:bookmarkEnd w:id="283"/>
      <w:r>
        <w:rPr>
          <w:rFonts w:eastAsia="Arial" w:cs="Arial" w:ascii="Arial" w:hAnsi="Arial"/>
          <w:b/>
          <w:sz w:val="24"/>
        </w:rPr>
        <w:t xml:space="preserve">Sec. </w:t>
      </w:r>
      <w:bookmarkStart w:id="285" w:name="_BILL_SECTION_NUMBER__ed10924b_c015_4fcb"/>
      <w:r>
        <w:rPr>
          <w:rFonts w:eastAsia="Arial" w:cs="Arial" w:ascii="Arial" w:hAnsi="Arial"/>
          <w:b/>
          <w:sz w:val="24"/>
        </w:rPr>
        <w:t>2</w:t>
      </w:r>
      <w:bookmarkEnd w:id="285"/>
      <w:r>
        <w:rPr>
          <w:rFonts w:eastAsia="Arial" w:cs="Arial" w:ascii="Arial" w:hAnsi="Arial"/>
          <w:b/>
          <w:sz w:val="24"/>
        </w:rPr>
        <w:t>.  22 MRSA §3198</w:t>
      </w:r>
      <w:r>
        <w:rPr>
          <w:rFonts w:eastAsia="Arial" w:cs="Arial" w:ascii="Arial" w:hAnsi="Arial"/>
        </w:rPr>
        <w:t xml:space="preserve"> is enacted to read:</w:t>
      </w:r>
      <w:bookmarkEnd w:id="2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6" w:name="_PAR__3_f4bb650a_4f86_452a_8bf2_28b410bc"/>
      <w:bookmarkStart w:id="287" w:name="_BILL_SECTION_HEADER__10bc501b_05ba_4466"/>
      <w:bookmarkStart w:id="288" w:name="_PROCESSED_CHANGE__7cbbfb46_4768_4772_ab"/>
      <w:bookmarkStart w:id="289" w:name="_STATUTE_S__e07c1ce6_727a_4133_9e14_8734"/>
      <w:bookmarkStart w:id="290" w:name="_PAR__4_9fb78c97_aaf4_4873_b941_097ed656"/>
      <w:bookmarkStart w:id="291" w:name="_LINE__12_9daf68f9_ef0a_4fd7_a0a5_415371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u w:val="single"/>
        </w:rPr>
        <w:t>§</w:t>
      </w:r>
      <w:bookmarkStart w:id="292" w:name="_STATUTE_NUMBER__c7209786_fe35_4954_abc6"/>
      <w:r>
        <w:rPr>
          <w:rFonts w:eastAsia="Arial" w:cs="Arial" w:ascii="Arial" w:hAnsi="Arial"/>
          <w:b/>
          <w:u w:val="single"/>
        </w:rPr>
        <w:t>3198</w:t>
      </w:r>
      <w:bookmarkEnd w:id="292"/>
      <w:r>
        <w:rPr>
          <w:rFonts w:eastAsia="Arial" w:cs="Arial" w:ascii="Arial" w:hAnsi="Arial"/>
          <w:b/>
          <w:u w:val="single"/>
        </w:rPr>
        <w:t xml:space="preserve">.  </w:t>
      </w:r>
      <w:bookmarkStart w:id="293" w:name="_STATUTE_HEADNOTE__daa9345b_5d2a_4519_a9"/>
      <w:r>
        <w:rPr>
          <w:rFonts w:eastAsia="Arial" w:cs="Arial" w:ascii="Arial" w:hAnsi="Arial"/>
          <w:b/>
          <w:u w:val="single"/>
        </w:rPr>
        <w:t>Nonemergency transportation advisory committees</w:t>
      </w:r>
      <w:bookmarkEnd w:id="291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4_9fb78c97_aaf4_4873_b941_097ed656"/>
      <w:bookmarkStart w:id="295" w:name="_PAR__5_81da3b5a_754e_499a_a727_ee6bb649"/>
      <w:bookmarkStart w:id="296" w:name="_STATUTE_SS__3d3ac7dd_0a4d_4d8b_b748_5b9"/>
      <w:bookmarkStart w:id="297" w:name="_LINE__13_7e542370_d230_46f4_9fc1_b29ea6"/>
      <w:bookmarkStart w:id="298" w:name="_STATUTE_NUMBER__79714f14_bf27_49dc_836b"/>
      <w:bookmarkEnd w:id="294"/>
      <w:bookmarkEnd w:id="295"/>
      <w:bookmarkEnd w:id="296"/>
      <w:r>
        <w:rPr>
          <w:rFonts w:eastAsia="Arial" w:cs="Arial" w:ascii="Arial" w:hAnsi="Arial"/>
          <w:b/>
          <w:u w:val="single"/>
        </w:rPr>
        <w:t>1</w:t>
      </w:r>
      <w:bookmarkEnd w:id="298"/>
      <w:r>
        <w:rPr>
          <w:rFonts w:eastAsia="Arial" w:cs="Arial" w:ascii="Arial" w:hAnsi="Arial"/>
          <w:b/>
          <w:u w:val="single"/>
        </w:rPr>
        <w:t xml:space="preserve">. </w:t>
      </w:r>
      <w:bookmarkStart w:id="299" w:name="_STATUTE_HEADNOTE__7e4f1f06_09ce_427c_8b"/>
      <w:r>
        <w:rPr>
          <w:rFonts w:eastAsia="Arial" w:cs="Arial" w:ascii="Arial" w:hAnsi="Arial"/>
          <w:b/>
          <w:u w:val="single"/>
        </w:rPr>
        <w:t>Advisory committees.</w:t>
      </w:r>
      <w:r>
        <w:rPr>
          <w:rFonts w:eastAsia="Arial" w:cs="Arial" w:ascii="Arial" w:hAnsi="Arial"/>
          <w:u w:val="single"/>
        </w:rPr>
        <w:t xml:space="preserve"> </w:t>
      </w:r>
      <w:bookmarkStart w:id="300" w:name="_STATUTE_CONTENT__be91f62c_7eb0_4f3e_b7b"/>
      <w:bookmarkEnd w:id="299"/>
      <w:r>
        <w:rPr>
          <w:rFonts w:eastAsia="Arial" w:cs="Arial" w:ascii="Arial" w:hAnsi="Arial"/>
          <w:u w:val="single"/>
        </w:rPr>
        <w:t xml:space="preserve">The department shall establish a nonemergency </w:t>
      </w:r>
      <w:bookmarkStart w:id="301" w:name="_LINE__14_d688fbd6_fb07_4a0d_85e3_801c35"/>
      <w:bookmarkEnd w:id="297"/>
      <w:r>
        <w:rPr>
          <w:rFonts w:eastAsia="Arial" w:cs="Arial" w:ascii="Arial" w:hAnsi="Arial"/>
          <w:u w:val="single"/>
        </w:rPr>
        <w:t xml:space="preserve">transportation advisory committee in each region to provide the department with </w:t>
      </w:r>
      <w:bookmarkStart w:id="302" w:name="_LINE__15_a51154a0_1ba9_4051_8838_828e43"/>
      <w:bookmarkEnd w:id="301"/>
      <w:r>
        <w:rPr>
          <w:rFonts w:eastAsia="Arial" w:cs="Arial" w:ascii="Arial" w:hAnsi="Arial"/>
          <w:u w:val="single"/>
        </w:rPr>
        <w:t xml:space="preserve">recommendations regarding the performance of nonemergency transportation services in </w:t>
      </w:r>
      <w:bookmarkStart w:id="303" w:name="_LINE__16_5687570f_03e2_4611_97b1_4166ad"/>
      <w:bookmarkEnd w:id="302"/>
      <w:r>
        <w:rPr>
          <w:rFonts w:eastAsia="Arial" w:cs="Arial" w:ascii="Arial" w:hAnsi="Arial"/>
          <w:u w:val="single"/>
        </w:rPr>
        <w:t>that region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5_81da3b5a_754e_499a_a727_ee6bb649"/>
      <w:bookmarkStart w:id="305" w:name="_STATUTE_SS__3d3ac7dd_0a4d_4d8b_b748_5b9"/>
      <w:bookmarkStart w:id="306" w:name="_STATUTE_SS__fc10bd8c_5856_41a6_96fb_cac"/>
      <w:bookmarkStart w:id="307" w:name="_PAR__6_86b4aea4_230b_4f8e_a015_55a8a31a"/>
      <w:bookmarkStart w:id="308" w:name="_LINE__17_38567357_ccdc_4e93_ba56_17a8b3"/>
      <w:bookmarkStart w:id="309" w:name="_STATUTE_NUMBER__35365f35_89cf_4ea4_9976"/>
      <w:bookmarkEnd w:id="304"/>
      <w:bookmarkEnd w:id="305"/>
      <w:bookmarkEnd w:id="300"/>
      <w:bookmarkEnd w:id="306"/>
      <w:bookmarkEnd w:id="307"/>
      <w:r>
        <w:rPr>
          <w:rFonts w:eastAsia="Arial" w:cs="Arial" w:ascii="Arial" w:hAnsi="Arial"/>
          <w:b/>
          <w:u w:val="single"/>
        </w:rPr>
        <w:t>2</w:t>
      </w:r>
      <w:bookmarkEnd w:id="309"/>
      <w:r>
        <w:rPr>
          <w:rFonts w:eastAsia="Arial" w:cs="Arial" w:ascii="Arial" w:hAnsi="Arial"/>
          <w:b/>
          <w:u w:val="single"/>
        </w:rPr>
        <w:t xml:space="preserve">. </w:t>
      </w:r>
      <w:bookmarkStart w:id="310" w:name="_STATUTE_HEADNOTE__ffba88db_800d_4514_bb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311" w:name="_STATUTE_CONTENT__7cb2aab7_c474_4e49_a17"/>
      <w:bookmarkEnd w:id="310"/>
      <w:r>
        <w:rPr>
          <w:rFonts w:eastAsia="Arial" w:cs="Arial" w:ascii="Arial" w:hAnsi="Arial"/>
          <w:u w:val="single"/>
        </w:rPr>
        <w:t xml:space="preserve">A nonemergency transportation advisory committee under this </w:t>
      </w:r>
      <w:bookmarkStart w:id="312" w:name="_LINE__18_9116f6c0_1b55_4a36_adc7_22500d"/>
      <w:bookmarkEnd w:id="308"/>
      <w:r>
        <w:rPr>
          <w:rFonts w:eastAsia="Arial" w:cs="Arial" w:ascii="Arial" w:hAnsi="Arial"/>
          <w:u w:val="single"/>
        </w:rPr>
        <w:t xml:space="preserve">section must consist of the following members, appointed by the commissioner or the </w:t>
      </w:r>
      <w:bookmarkStart w:id="313" w:name="_LINE__19_c9be7255_d10b_418b_a38b_b31e31"/>
      <w:bookmarkEnd w:id="312"/>
      <w:r>
        <w:rPr>
          <w:rFonts w:eastAsia="Arial" w:cs="Arial" w:ascii="Arial" w:hAnsi="Arial"/>
          <w:u w:val="single"/>
        </w:rPr>
        <w:t>commissioner's designee: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6_86b4aea4_230b_4f8e_a015_55a8a31a"/>
      <w:bookmarkStart w:id="315" w:name="_PAR__7_bf2f6747_e54c_4a62_b685_b0519c09"/>
      <w:bookmarkStart w:id="316" w:name="_STATUTE_P__5a98378b_211a_4610_86d0_54a1"/>
      <w:bookmarkStart w:id="317" w:name="_LINE__20_b96c54b8_d105_4699_8916_99eab7"/>
      <w:bookmarkStart w:id="318" w:name="_STATUTE_NUMBER__8dc04f44_a294_4f64_a479"/>
      <w:bookmarkEnd w:id="314"/>
      <w:bookmarkEnd w:id="311"/>
      <w:bookmarkEnd w:id="315"/>
      <w:bookmarkEnd w:id="316"/>
      <w:r>
        <w:rPr>
          <w:rFonts w:eastAsia="Arial" w:cs="Arial" w:ascii="Arial" w:hAnsi="Arial"/>
          <w:u w:val="single"/>
        </w:rPr>
        <w:t>A</w:t>
      </w:r>
      <w:bookmarkEnd w:id="318"/>
      <w:r>
        <w:rPr>
          <w:rFonts w:eastAsia="Arial" w:cs="Arial" w:ascii="Arial" w:hAnsi="Arial"/>
          <w:u w:val="single"/>
        </w:rPr>
        <w:t xml:space="preserve">. </w:t>
      </w:r>
      <w:bookmarkStart w:id="319" w:name="_STATUTE_CONTENT__7533c24e_c72e_4a6f_bdf"/>
      <w:r>
        <w:rPr>
          <w:rFonts w:eastAsia="Arial" w:cs="Arial" w:ascii="Arial" w:hAnsi="Arial"/>
          <w:u w:val="single"/>
        </w:rPr>
        <w:t xml:space="preserve">At least 2 members who receive nonemergency transportation services and who </w:t>
      </w:r>
      <w:bookmarkStart w:id="320" w:name="_LINE__21_2b138f8f_fe63_40d6_9b67_2b8b4f"/>
      <w:bookmarkEnd w:id="317"/>
      <w:r>
        <w:rPr>
          <w:rFonts w:eastAsia="Arial" w:cs="Arial" w:ascii="Arial" w:hAnsi="Arial"/>
          <w:u w:val="single"/>
        </w:rPr>
        <w:t>reside in the region;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7_bf2f6747_e54c_4a62_b685_b0519c09"/>
      <w:bookmarkStart w:id="322" w:name="_STATUTE_P__5a98378b_211a_4610_86d0_54a1"/>
      <w:bookmarkStart w:id="323" w:name="_PAR__8_6613394b_3489_4b0c_91cf_f99a1d14"/>
      <w:bookmarkStart w:id="324" w:name="_STATUTE_P__5e106203_f6c3_4618_b19e_1d4c"/>
      <w:bookmarkStart w:id="325" w:name="_LINE__22_7af5649c_f478_4704_a286_22def4"/>
      <w:bookmarkStart w:id="326" w:name="_STATUTE_NUMBER__c99b102e_a2b6_4faf_8b23"/>
      <w:bookmarkEnd w:id="321"/>
      <w:bookmarkEnd w:id="322"/>
      <w:bookmarkEnd w:id="319"/>
      <w:bookmarkEnd w:id="323"/>
      <w:bookmarkEnd w:id="324"/>
      <w:r>
        <w:rPr>
          <w:rFonts w:eastAsia="Arial" w:cs="Arial" w:ascii="Arial" w:hAnsi="Arial"/>
          <w:u w:val="single"/>
        </w:rPr>
        <w:t>B</w:t>
      </w:r>
      <w:bookmarkEnd w:id="326"/>
      <w:r>
        <w:rPr>
          <w:rFonts w:eastAsia="Arial" w:cs="Arial" w:ascii="Arial" w:hAnsi="Arial"/>
          <w:u w:val="single"/>
        </w:rPr>
        <w:t xml:space="preserve">. </w:t>
      </w:r>
      <w:bookmarkStart w:id="327" w:name="_STATUTE_CONTENT__2b8fddcb_0d2b_44eb_bbe"/>
      <w:r>
        <w:rPr>
          <w:rFonts w:eastAsia="Arial" w:cs="Arial" w:ascii="Arial" w:hAnsi="Arial"/>
          <w:u w:val="single"/>
        </w:rPr>
        <w:t>At least one representative of each federally recognized Indian tribe in the region;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8_6613394b_3489_4b0c_91cf_f99a1d14"/>
      <w:bookmarkStart w:id="329" w:name="_STATUTE_P__5e106203_f6c3_4618_b19e_1d4c"/>
      <w:bookmarkStart w:id="330" w:name="_PAR__9_2c03f02f_1b10_4b19_928d_e0235e84"/>
      <w:bookmarkStart w:id="331" w:name="_STATUTE_P__d0374e5b_9d0b_45ce_814e_744d"/>
      <w:bookmarkStart w:id="332" w:name="_LINE__23_a3e82791_6d9f_4a6a_a3bf_7b486b"/>
      <w:bookmarkStart w:id="333" w:name="_STATUTE_NUMBER__a3b1385e_6eb2_4364_b43a"/>
      <w:bookmarkEnd w:id="328"/>
      <w:bookmarkEnd w:id="329"/>
      <w:bookmarkEnd w:id="327"/>
      <w:bookmarkEnd w:id="330"/>
      <w:bookmarkEnd w:id="331"/>
      <w:r>
        <w:rPr>
          <w:rFonts w:eastAsia="Arial" w:cs="Arial" w:ascii="Arial" w:hAnsi="Arial"/>
          <w:u w:val="single"/>
        </w:rPr>
        <w:t>C</w:t>
      </w:r>
      <w:bookmarkEnd w:id="333"/>
      <w:r>
        <w:rPr>
          <w:rFonts w:eastAsia="Arial" w:cs="Arial" w:ascii="Arial" w:hAnsi="Arial"/>
          <w:u w:val="single"/>
        </w:rPr>
        <w:t xml:space="preserve">. </w:t>
      </w:r>
      <w:bookmarkStart w:id="334" w:name="_STATUTE_CONTENT__94fe2242_31f0_4433_808"/>
      <w:r>
        <w:rPr>
          <w:rFonts w:eastAsia="Arial" w:cs="Arial" w:ascii="Arial" w:hAnsi="Arial"/>
          <w:u w:val="single"/>
        </w:rPr>
        <w:t>At least one representative from a behavioral health facility operating in the region;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9_2c03f02f_1b10_4b19_928d_e0235e84"/>
      <w:bookmarkStart w:id="336" w:name="_STATUTE_P__d0374e5b_9d0b_45ce_814e_744d"/>
      <w:bookmarkStart w:id="337" w:name="_PAR__10_3e28e37d_7df1_47de_b01d_a262ccf"/>
      <w:bookmarkStart w:id="338" w:name="_STATUTE_P__6a91e0b0_5eb2_40f4_9f02_9809"/>
      <w:bookmarkStart w:id="339" w:name="_LINE__24_33cd6490_5048_4fd9_a0e5_11f657"/>
      <w:bookmarkStart w:id="340" w:name="_STATUTE_NUMBER__4e7842d0_818e_44f6_83ad"/>
      <w:bookmarkEnd w:id="335"/>
      <w:bookmarkEnd w:id="336"/>
      <w:bookmarkEnd w:id="334"/>
      <w:bookmarkEnd w:id="337"/>
      <w:bookmarkEnd w:id="338"/>
      <w:r>
        <w:rPr>
          <w:rFonts w:eastAsia="Arial" w:cs="Arial" w:ascii="Arial" w:hAnsi="Arial"/>
          <w:u w:val="single"/>
        </w:rPr>
        <w:t>D</w:t>
      </w:r>
      <w:bookmarkEnd w:id="340"/>
      <w:r>
        <w:rPr>
          <w:rFonts w:eastAsia="Arial" w:cs="Arial" w:ascii="Arial" w:hAnsi="Arial"/>
          <w:u w:val="single"/>
        </w:rPr>
        <w:t xml:space="preserve">. </w:t>
      </w:r>
      <w:bookmarkStart w:id="341" w:name="_STATUTE_CONTENT__07590fbc_cbd1_44c2_bf5"/>
      <w:r>
        <w:rPr>
          <w:rFonts w:eastAsia="Arial" w:cs="Arial" w:ascii="Arial" w:hAnsi="Arial"/>
          <w:u w:val="single"/>
        </w:rPr>
        <w:t xml:space="preserve">At least one representative from an opioid treatment program operating in the </w:t>
      </w:r>
      <w:bookmarkStart w:id="342" w:name="_LINE__25_e6187d78_ce40_4e76_bdea_1b83d6"/>
      <w:bookmarkEnd w:id="339"/>
      <w:r>
        <w:rPr>
          <w:rFonts w:eastAsia="Arial" w:cs="Arial" w:ascii="Arial" w:hAnsi="Arial"/>
          <w:u w:val="single"/>
        </w:rPr>
        <w:t>region;</w:t>
      </w:r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10_3e28e37d_7df1_47de_b01d_a262ccf"/>
      <w:bookmarkStart w:id="344" w:name="_STATUTE_P__6a91e0b0_5eb2_40f4_9f02_9809"/>
      <w:bookmarkStart w:id="345" w:name="_PAR__11_fb64f79b_0f50_434e_b9f5_0c54b0c"/>
      <w:bookmarkStart w:id="346" w:name="_STATUTE_P__cb1c12d1_97a9_41f4_ac19_8191"/>
      <w:bookmarkStart w:id="347" w:name="_LINE__26_ef8238cd_9f71_4b19_b7b3_e8c020"/>
      <w:bookmarkStart w:id="348" w:name="_STATUTE_NUMBER__f304e2e2_115b_42a7_98dd"/>
      <w:bookmarkEnd w:id="343"/>
      <w:bookmarkEnd w:id="344"/>
      <w:bookmarkEnd w:id="341"/>
      <w:bookmarkEnd w:id="345"/>
      <w:bookmarkEnd w:id="346"/>
      <w:r>
        <w:rPr>
          <w:rFonts w:eastAsia="Arial" w:cs="Arial" w:ascii="Arial" w:hAnsi="Arial"/>
          <w:u w:val="single"/>
        </w:rPr>
        <w:t>E</w:t>
      </w:r>
      <w:bookmarkEnd w:id="348"/>
      <w:r>
        <w:rPr>
          <w:rFonts w:eastAsia="Arial" w:cs="Arial" w:ascii="Arial" w:hAnsi="Arial"/>
          <w:u w:val="single"/>
        </w:rPr>
        <w:t xml:space="preserve">. </w:t>
      </w:r>
      <w:bookmarkStart w:id="349" w:name="_STATUTE_CONTENT__d6915ab1_c413_465c_911"/>
      <w:r>
        <w:rPr>
          <w:rFonts w:eastAsia="Arial" w:cs="Arial" w:ascii="Arial" w:hAnsi="Arial"/>
          <w:u w:val="single"/>
        </w:rPr>
        <w:t>A representative of a home and community-based services provider;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11_fb64f79b_0f50_434e_b9f5_0c54b0c"/>
      <w:bookmarkStart w:id="351" w:name="_STATUTE_P__cb1c12d1_97a9_41f4_ac19_8191"/>
      <w:bookmarkStart w:id="352" w:name="_PAR__12_5a9f0e3c_754f_465b_a68b_1815f54"/>
      <w:bookmarkStart w:id="353" w:name="_STATUTE_P__f4934ad6_579f_4758_8814_86d3"/>
      <w:bookmarkStart w:id="354" w:name="_LINE__27_b4019e6e_d6a3_4dd2_ab58_a9a745"/>
      <w:bookmarkStart w:id="355" w:name="_STATUTE_NUMBER__054f7f00_577f_47cb_9108"/>
      <w:bookmarkEnd w:id="350"/>
      <w:bookmarkEnd w:id="351"/>
      <w:bookmarkEnd w:id="349"/>
      <w:bookmarkEnd w:id="352"/>
      <w:bookmarkEnd w:id="353"/>
      <w:r>
        <w:rPr>
          <w:rFonts w:eastAsia="Arial" w:cs="Arial" w:ascii="Arial" w:hAnsi="Arial"/>
          <w:u w:val="single"/>
        </w:rPr>
        <w:t>F</w:t>
      </w:r>
      <w:bookmarkEnd w:id="355"/>
      <w:r>
        <w:rPr>
          <w:rFonts w:eastAsia="Arial" w:cs="Arial" w:ascii="Arial" w:hAnsi="Arial"/>
          <w:u w:val="single"/>
        </w:rPr>
        <w:t xml:space="preserve">. </w:t>
      </w:r>
      <w:bookmarkStart w:id="356" w:name="_STATUTE_CONTENT__549ad80e_1e7e_4e3a_8c0"/>
      <w:r>
        <w:rPr>
          <w:rFonts w:eastAsia="Arial" w:cs="Arial" w:ascii="Arial" w:hAnsi="Arial"/>
          <w:u w:val="single"/>
        </w:rPr>
        <w:t xml:space="preserve">At least one representative from each transporter under a service agreement with the </w:t>
      </w:r>
      <w:bookmarkStart w:id="357" w:name="_LINE__28_1c2e320d_2ae5_4d13_ab27_2b3b16"/>
      <w:bookmarkEnd w:id="354"/>
      <w:r>
        <w:rPr>
          <w:rFonts w:eastAsia="Arial" w:cs="Arial" w:ascii="Arial" w:hAnsi="Arial"/>
          <w:u w:val="single"/>
        </w:rPr>
        <w:t>region's broker;</w:t>
      </w:r>
      <w:bookmarkEnd w:id="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PAR__12_5a9f0e3c_754f_465b_a68b_1815f54"/>
      <w:bookmarkStart w:id="359" w:name="_STATUTE_P__f4934ad6_579f_4758_8814_86d3"/>
      <w:bookmarkStart w:id="360" w:name="_PAR__13_c4f3c43a_033f_43d7_92db_32257a9"/>
      <w:bookmarkStart w:id="361" w:name="_STATUTE_P__3dbe2749_2f07_4cf6_aa82_4bf5"/>
      <w:bookmarkStart w:id="362" w:name="_LINE__29_ca02cc81_6f22_4423_a812_8cf522"/>
      <w:bookmarkStart w:id="363" w:name="_STATUTE_NUMBER__0d776741_f705_4f55_a697"/>
      <w:bookmarkEnd w:id="358"/>
      <w:bookmarkEnd w:id="359"/>
      <w:bookmarkEnd w:id="356"/>
      <w:bookmarkEnd w:id="360"/>
      <w:bookmarkEnd w:id="361"/>
      <w:r>
        <w:rPr>
          <w:rFonts w:eastAsia="Arial" w:cs="Arial" w:ascii="Arial" w:hAnsi="Arial"/>
          <w:u w:val="single"/>
        </w:rPr>
        <w:t>G</w:t>
      </w:r>
      <w:bookmarkEnd w:id="363"/>
      <w:r>
        <w:rPr>
          <w:rFonts w:eastAsia="Arial" w:cs="Arial" w:ascii="Arial" w:hAnsi="Arial"/>
          <w:u w:val="single"/>
        </w:rPr>
        <w:t xml:space="preserve">. </w:t>
      </w:r>
      <w:bookmarkStart w:id="364" w:name="_STATUTE_CONTENT__878bd33d_cf4e_4b1c_a82"/>
      <w:r>
        <w:rPr>
          <w:rFonts w:eastAsia="Arial" w:cs="Arial" w:ascii="Arial" w:hAnsi="Arial"/>
          <w:u w:val="single"/>
        </w:rPr>
        <w:t xml:space="preserve">At least one representative from each public transportation provider that provides </w:t>
      </w:r>
      <w:bookmarkStart w:id="365" w:name="_LINE__30_54cfc9c1_8987_44d7_b929_2c4eac"/>
      <w:bookmarkEnd w:id="362"/>
      <w:r>
        <w:rPr>
          <w:rFonts w:eastAsia="Arial" w:cs="Arial" w:ascii="Arial" w:hAnsi="Arial"/>
          <w:u w:val="single"/>
        </w:rPr>
        <w:t>services to members in the region;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13_c4f3c43a_033f_43d7_92db_32257a9"/>
      <w:bookmarkStart w:id="367" w:name="_STATUTE_P__3dbe2749_2f07_4cf6_aa82_4bf5"/>
      <w:bookmarkStart w:id="368" w:name="_PAR__14_74719dba_06e9_4f93_aa03_459424e"/>
      <w:bookmarkStart w:id="369" w:name="_STATUTE_P__02536863_f45f_4d22_b44d_3a4a"/>
      <w:bookmarkStart w:id="370" w:name="_LINE__31_6dba73ac_a90c_417f_b5f1_26ac49"/>
      <w:bookmarkStart w:id="371" w:name="_STATUTE_NUMBER__ff099272_c6ce_48a6_bc9b"/>
      <w:bookmarkEnd w:id="366"/>
      <w:bookmarkEnd w:id="367"/>
      <w:bookmarkEnd w:id="364"/>
      <w:bookmarkEnd w:id="368"/>
      <w:bookmarkEnd w:id="369"/>
      <w:r>
        <w:rPr>
          <w:rFonts w:eastAsia="Arial" w:cs="Arial" w:ascii="Arial" w:hAnsi="Arial"/>
          <w:u w:val="single"/>
        </w:rPr>
        <w:t>H</w:t>
      </w:r>
      <w:bookmarkEnd w:id="371"/>
      <w:r>
        <w:rPr>
          <w:rFonts w:eastAsia="Arial" w:cs="Arial" w:ascii="Arial" w:hAnsi="Arial"/>
          <w:u w:val="single"/>
        </w:rPr>
        <w:t xml:space="preserve">. </w:t>
      </w:r>
      <w:bookmarkStart w:id="372" w:name="_STATUTE_CONTENT__64954aad_baff_40d0_b99"/>
      <w:r>
        <w:rPr>
          <w:rFonts w:eastAsia="Arial" w:cs="Arial" w:ascii="Arial" w:hAnsi="Arial"/>
          <w:u w:val="single"/>
        </w:rPr>
        <w:t>At least one representative of a taxi company;</w:t>
      </w:r>
      <w:bookmarkEnd w:id="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14_74719dba_06e9_4f93_aa03_459424e"/>
      <w:bookmarkStart w:id="374" w:name="_STATUTE_P__02536863_f45f_4d22_b44d_3a4a"/>
      <w:bookmarkStart w:id="375" w:name="_PAR__15_4772901c_7f75_4351_8db2_1607d7e"/>
      <w:bookmarkStart w:id="376" w:name="_STATUTE_P__eb8bf98b_1e40_4002_b862_21f7"/>
      <w:bookmarkStart w:id="377" w:name="_LINE__32_f372c969_a83c_4972_a0d1_ee1deb"/>
      <w:bookmarkStart w:id="378" w:name="_STATUTE_NUMBER__2b7ba638_c768_43c7_bd2f"/>
      <w:bookmarkEnd w:id="373"/>
      <w:bookmarkEnd w:id="374"/>
      <w:bookmarkEnd w:id="372"/>
      <w:bookmarkEnd w:id="375"/>
      <w:bookmarkEnd w:id="376"/>
      <w:r>
        <w:rPr>
          <w:rFonts w:eastAsia="Arial" w:cs="Arial" w:ascii="Arial" w:hAnsi="Arial"/>
          <w:u w:val="single"/>
        </w:rPr>
        <w:t>I</w:t>
      </w:r>
      <w:bookmarkEnd w:id="378"/>
      <w:r>
        <w:rPr>
          <w:rFonts w:eastAsia="Arial" w:cs="Arial" w:ascii="Arial" w:hAnsi="Arial"/>
          <w:u w:val="single"/>
        </w:rPr>
        <w:t xml:space="preserve">. </w:t>
      </w:r>
      <w:bookmarkStart w:id="379" w:name="_STATUTE_CONTENT__33f4e73d_dee6_4969_b29"/>
      <w:r>
        <w:rPr>
          <w:rFonts w:eastAsia="Arial" w:cs="Arial" w:ascii="Arial" w:hAnsi="Arial"/>
          <w:u w:val="single"/>
        </w:rPr>
        <w:t>If volunteer drivers are used in the region, at least one active volunteer driver;</w:t>
      </w:r>
      <w:bookmarkEnd w:id="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15_4772901c_7f75_4351_8db2_1607d7e"/>
      <w:bookmarkStart w:id="381" w:name="_STATUTE_P__eb8bf98b_1e40_4002_b862_21f7"/>
      <w:bookmarkStart w:id="382" w:name="_PAR__16_9927ab76_fa1e_4b86_8e54_8db204b"/>
      <w:bookmarkStart w:id="383" w:name="_STATUTE_P__41a3e080_0535_4d33_b123_39fd"/>
      <w:bookmarkStart w:id="384" w:name="_LINE__33_629e67ec_6373_43c3_b17e_923c89"/>
      <w:bookmarkStart w:id="385" w:name="_STATUTE_NUMBER__fa51a826_80af_461f_9eaf"/>
      <w:bookmarkEnd w:id="380"/>
      <w:bookmarkEnd w:id="381"/>
      <w:bookmarkEnd w:id="379"/>
      <w:bookmarkEnd w:id="382"/>
      <w:bookmarkEnd w:id="383"/>
      <w:r>
        <w:rPr>
          <w:rFonts w:eastAsia="Arial" w:cs="Arial" w:ascii="Arial" w:hAnsi="Arial"/>
          <w:u w:val="single"/>
        </w:rPr>
        <w:t>J</w:t>
      </w:r>
      <w:bookmarkEnd w:id="385"/>
      <w:r>
        <w:rPr>
          <w:rFonts w:eastAsia="Arial" w:cs="Arial" w:ascii="Arial" w:hAnsi="Arial"/>
          <w:u w:val="single"/>
        </w:rPr>
        <w:t xml:space="preserve">. </w:t>
      </w:r>
      <w:bookmarkStart w:id="386" w:name="_STATUTE_CONTENT__8f451c68_6520_4ec5_ba1"/>
      <w:r>
        <w:rPr>
          <w:rFonts w:eastAsia="Arial" w:cs="Arial" w:ascii="Arial" w:hAnsi="Arial"/>
          <w:u w:val="single"/>
        </w:rPr>
        <w:t>A representative of the department;</w:t>
      </w:r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16_9927ab76_fa1e_4b86_8e54_8db204b"/>
      <w:bookmarkStart w:id="388" w:name="_STATUTE_P__41a3e080_0535_4d33_b123_39fd"/>
      <w:bookmarkStart w:id="389" w:name="_PAR__17_ba06e82e_ffcd_465d_9ea1_46c9d43"/>
      <w:bookmarkStart w:id="390" w:name="_STATUTE_P__da0797ba_461e_4a95_9e74_abcf"/>
      <w:bookmarkStart w:id="391" w:name="_LINE__34_05c0d278_b3c0_4b34_b2e6_0c4e4e"/>
      <w:bookmarkStart w:id="392" w:name="_STATUTE_NUMBER__53a178e2_1c20_48ad_8816"/>
      <w:bookmarkEnd w:id="387"/>
      <w:bookmarkEnd w:id="388"/>
      <w:bookmarkEnd w:id="386"/>
      <w:bookmarkEnd w:id="389"/>
      <w:bookmarkEnd w:id="390"/>
      <w:r>
        <w:rPr>
          <w:rFonts w:eastAsia="Arial" w:cs="Arial" w:ascii="Arial" w:hAnsi="Arial"/>
          <w:u w:val="single"/>
        </w:rPr>
        <w:t>K</w:t>
      </w:r>
      <w:bookmarkEnd w:id="392"/>
      <w:r>
        <w:rPr>
          <w:rFonts w:eastAsia="Arial" w:cs="Arial" w:ascii="Arial" w:hAnsi="Arial"/>
          <w:u w:val="single"/>
        </w:rPr>
        <w:t xml:space="preserve">.  </w:t>
      </w:r>
      <w:bookmarkStart w:id="393" w:name="_STATUTE_CONTENT__746a0a2e_e88a_4c42_bac"/>
      <w:r>
        <w:rPr>
          <w:rFonts w:eastAsia="Arial" w:cs="Arial" w:ascii="Arial" w:hAnsi="Arial"/>
          <w:u w:val="single"/>
        </w:rPr>
        <w:t>At least one representative of a provider of services for persons with disabilities;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" w:name="_PAR__17_ba06e82e_ffcd_465d_9ea1_46c9d43"/>
      <w:bookmarkStart w:id="395" w:name="_STATUTE_P__da0797ba_461e_4a95_9e74_abcf"/>
      <w:bookmarkStart w:id="396" w:name="_PAR__18_d1c94e98_7a46_4efc_b7d5_f483d54"/>
      <w:bookmarkStart w:id="397" w:name="_STATUTE_P__1157bead_8094_474e_bd80_d6b1"/>
      <w:bookmarkStart w:id="398" w:name="_LINE__35_05292af1_436c_4c85_89ca_aa815b"/>
      <w:bookmarkStart w:id="399" w:name="_STATUTE_NUMBER__55fb9ae8_f370_4d85_b70c"/>
      <w:bookmarkEnd w:id="394"/>
      <w:bookmarkEnd w:id="395"/>
      <w:bookmarkEnd w:id="393"/>
      <w:bookmarkEnd w:id="396"/>
      <w:bookmarkEnd w:id="397"/>
      <w:r>
        <w:rPr>
          <w:rFonts w:eastAsia="Arial" w:cs="Arial" w:ascii="Arial" w:hAnsi="Arial"/>
          <w:u w:val="single"/>
        </w:rPr>
        <w:t>L</w:t>
      </w:r>
      <w:bookmarkEnd w:id="399"/>
      <w:r>
        <w:rPr>
          <w:rFonts w:eastAsia="Arial" w:cs="Arial" w:ascii="Arial" w:hAnsi="Arial"/>
          <w:u w:val="single"/>
        </w:rPr>
        <w:t xml:space="preserve">.  </w:t>
      </w:r>
      <w:bookmarkStart w:id="400" w:name="_STATUTE_CONTENT__b21aba51_b651_4179_8e3"/>
      <w:r>
        <w:rPr>
          <w:rFonts w:eastAsia="Arial" w:cs="Arial" w:ascii="Arial" w:hAnsi="Arial"/>
          <w:u w:val="single"/>
        </w:rPr>
        <w:t xml:space="preserve">At least one representative of a provider of services for immigrants and refugees, if </w:t>
      </w:r>
      <w:bookmarkStart w:id="401" w:name="_LINE__36_4fce9fd4_1ed5_40e6_a1cc_977b1b"/>
      <w:bookmarkEnd w:id="398"/>
      <w:r>
        <w:rPr>
          <w:rFonts w:eastAsia="Arial" w:cs="Arial" w:ascii="Arial" w:hAnsi="Arial"/>
          <w:u w:val="single"/>
        </w:rPr>
        <w:t>such a provider is available in the region;</w:t>
      </w:r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18_d1c94e98_7a46_4efc_b7d5_f483d54"/>
      <w:bookmarkStart w:id="403" w:name="_STATUTE_P__1157bead_8094_474e_bd80_d6b1"/>
      <w:bookmarkStart w:id="404" w:name="_PAR__19_143fde42_80af_44c9_a43a_9190526"/>
      <w:bookmarkStart w:id="405" w:name="_STATUTE_P__679cbb96_d6bd_4ced_bfcf_02cf"/>
      <w:bookmarkStart w:id="406" w:name="_LINE__37_dd726e37_56b6_45ab_925d_f78a64"/>
      <w:bookmarkStart w:id="407" w:name="_STATUTE_NUMBER__7ba48ffb_2672_4814_8d58"/>
      <w:bookmarkEnd w:id="402"/>
      <w:bookmarkEnd w:id="403"/>
      <w:bookmarkEnd w:id="400"/>
      <w:bookmarkEnd w:id="404"/>
      <w:bookmarkEnd w:id="405"/>
      <w:r>
        <w:rPr>
          <w:rFonts w:eastAsia="Arial" w:cs="Arial" w:ascii="Arial" w:hAnsi="Arial"/>
          <w:u w:val="single"/>
        </w:rPr>
        <w:t>M</w:t>
      </w:r>
      <w:bookmarkEnd w:id="407"/>
      <w:r>
        <w:rPr>
          <w:rFonts w:eastAsia="Arial" w:cs="Arial" w:ascii="Arial" w:hAnsi="Arial"/>
          <w:u w:val="single"/>
        </w:rPr>
        <w:t xml:space="preserve">.  </w:t>
      </w:r>
      <w:bookmarkStart w:id="408" w:name="_STATUTE_CONTENT__b8188872_68f4_49de_bd2"/>
      <w:r>
        <w:rPr>
          <w:rFonts w:eastAsia="Arial" w:cs="Arial" w:ascii="Arial" w:hAnsi="Arial"/>
          <w:u w:val="single"/>
        </w:rPr>
        <w:t xml:space="preserve">At least one representative from each of the federally qualified health centers in </w:t>
      </w:r>
      <w:bookmarkStart w:id="409" w:name="_LINE__38_6061cb87_fa10_4c6b_90a8_8cf738"/>
      <w:bookmarkEnd w:id="406"/>
      <w:r>
        <w:rPr>
          <w:rFonts w:eastAsia="Arial" w:cs="Arial" w:ascii="Arial" w:hAnsi="Arial"/>
          <w:u w:val="single"/>
        </w:rPr>
        <w:t>the region; and</w:t>
      </w:r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19_143fde42_80af_44c9_a43a_9190526"/>
      <w:bookmarkStart w:id="411" w:name="_STATUTE_P__679cbb96_d6bd_4ced_bfcf_02cf"/>
      <w:bookmarkStart w:id="412" w:name="_PAR__20_b840db1f_09c9_46ae_bf64_ac3b96d"/>
      <w:bookmarkStart w:id="413" w:name="_STATUTE_P__879b00bc_8fc6_4402_83fb_001b"/>
      <w:bookmarkStart w:id="414" w:name="_LINE__39_13bb79c3_6354_4e28_98d2_e5ebd8"/>
      <w:bookmarkStart w:id="415" w:name="_STATUTE_NUMBER__3e2f9116_cfa2_4c4a_9dfe"/>
      <w:bookmarkEnd w:id="410"/>
      <w:bookmarkEnd w:id="411"/>
      <w:bookmarkEnd w:id="408"/>
      <w:bookmarkEnd w:id="412"/>
      <w:bookmarkEnd w:id="413"/>
      <w:r>
        <w:rPr>
          <w:rFonts w:eastAsia="Arial" w:cs="Arial" w:ascii="Arial" w:hAnsi="Arial"/>
          <w:u w:val="single"/>
        </w:rPr>
        <w:t>N</w:t>
      </w:r>
      <w:bookmarkEnd w:id="415"/>
      <w:r>
        <w:rPr>
          <w:rFonts w:eastAsia="Arial" w:cs="Arial" w:ascii="Arial" w:hAnsi="Arial"/>
          <w:u w:val="single"/>
        </w:rPr>
        <w:t xml:space="preserve">.  </w:t>
      </w:r>
      <w:bookmarkStart w:id="416" w:name="_STATUTE_CONTENT__ab71a51d_87d6_497c_bf6"/>
      <w:r>
        <w:rPr>
          <w:rFonts w:eastAsia="Arial" w:cs="Arial" w:ascii="Arial" w:hAnsi="Arial"/>
          <w:u w:val="single"/>
        </w:rPr>
        <w:t>At least one representative from each of the hospitals in the region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GE__3_77eecc4d_8ef6_4742_b2f6_89a8a09"/>
      <w:bookmarkStart w:id="418" w:name="_STATUTE_SS__fc10bd8c_5856_41a6_96fb_cac"/>
      <w:bookmarkStart w:id="419" w:name="_PAR__20_b840db1f_09c9_46ae_bf64_ac3b96d"/>
      <w:bookmarkStart w:id="420" w:name="_STATUTE_P__879b00bc_8fc6_4402_83fb_001b"/>
      <w:bookmarkStart w:id="421" w:name="_PAGE__4_11a8c5ea_0ef7_4b40_b2f9_f1fe7d9"/>
      <w:bookmarkStart w:id="422" w:name="_PAR__1_5361caaf_fe40_408f_950b_383f538a"/>
      <w:bookmarkStart w:id="423" w:name="_STATUTE_SS__f9572fec_f934_4aec_b510_a4e"/>
      <w:bookmarkStart w:id="424" w:name="_LINE__1_707fd27e_d3d1_4907_855b_1262e4a"/>
      <w:bookmarkStart w:id="425" w:name="_STATUTE_NUMBER__f3efca0a_9396_44be_91ed"/>
      <w:bookmarkEnd w:id="417"/>
      <w:bookmarkEnd w:id="418"/>
      <w:bookmarkEnd w:id="419"/>
      <w:bookmarkEnd w:id="420"/>
      <w:bookmarkEnd w:id="416"/>
      <w:bookmarkEnd w:id="421"/>
      <w:bookmarkEnd w:id="422"/>
      <w:bookmarkEnd w:id="423"/>
      <w:r>
        <w:rPr>
          <w:rFonts w:eastAsia="Arial" w:cs="Arial" w:ascii="Arial" w:hAnsi="Arial"/>
          <w:b/>
          <w:u w:val="single"/>
        </w:rPr>
        <w:t>3</w:t>
      </w:r>
      <w:bookmarkEnd w:id="425"/>
      <w:r>
        <w:rPr>
          <w:rFonts w:eastAsia="Arial" w:cs="Arial" w:ascii="Arial" w:hAnsi="Arial"/>
          <w:b/>
          <w:u w:val="single"/>
        </w:rPr>
        <w:t xml:space="preserve">. </w:t>
      </w:r>
      <w:bookmarkStart w:id="426" w:name="_STATUTE_HEADNOTE__3ade0217_58e8_4283_bc"/>
      <w:r>
        <w:rPr>
          <w:rFonts w:eastAsia="Arial" w:cs="Arial" w:ascii="Arial" w:hAnsi="Arial"/>
          <w:b/>
          <w:u w:val="single"/>
        </w:rPr>
        <w:t>Meetings and notice.</w:t>
      </w:r>
      <w:r>
        <w:rPr>
          <w:rFonts w:eastAsia="Arial" w:cs="Arial" w:ascii="Arial" w:hAnsi="Arial"/>
          <w:u w:val="single"/>
        </w:rPr>
        <w:t xml:space="preserve">  </w:t>
      </w:r>
      <w:bookmarkStart w:id="427" w:name="_STATUTE_CONTENT__4f8d2155_1677_4d31_adf"/>
      <w:bookmarkEnd w:id="426"/>
      <w:r>
        <w:rPr>
          <w:rFonts w:eastAsia="Arial" w:cs="Arial" w:ascii="Arial" w:hAnsi="Arial"/>
          <w:u w:val="single"/>
        </w:rPr>
        <w:t xml:space="preserve">A nonemergency transportation advisory committee must </w:t>
      </w:r>
      <w:bookmarkStart w:id="428" w:name="_LINE__2_cdd802a5_a916_480c_92df_25bc54f"/>
      <w:bookmarkEnd w:id="424"/>
      <w:r>
        <w:rPr>
          <w:rFonts w:eastAsia="Arial" w:cs="Arial" w:ascii="Arial" w:hAnsi="Arial"/>
          <w:u w:val="single"/>
        </w:rPr>
        <w:t xml:space="preserve">meet at least once every 6 months and must provide notice of meetings at least 30 days in </w:t>
      </w:r>
      <w:bookmarkStart w:id="429" w:name="_LINE__3_2e7ef31d_0d9c_4322_b106_b3b8828"/>
      <w:bookmarkEnd w:id="428"/>
      <w:r>
        <w:rPr>
          <w:rFonts w:eastAsia="Arial" w:cs="Arial" w:ascii="Arial" w:hAnsi="Arial"/>
          <w:u w:val="single"/>
        </w:rPr>
        <w:t>advance of any scheduled meeting.</w:t>
      </w:r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BILL_SECTION__eac806d3_c5ce_4149_b442_a"/>
      <w:bookmarkStart w:id="431" w:name="_PROCESSED_CHANGE__7cbbfb46_4768_4772_ab"/>
      <w:bookmarkStart w:id="432" w:name="_STATUTE_S__e07c1ce6_727a_4133_9e14_8734"/>
      <w:bookmarkStart w:id="433" w:name="_PAR__1_5361caaf_fe40_408f_950b_383f538a"/>
      <w:bookmarkStart w:id="434" w:name="_STATUTE_SS__f9572fec_f934_4aec_b510_a4e"/>
      <w:bookmarkStart w:id="435" w:name="_BILL_SECTION__2355bfd9_d122_4a59_a113_4"/>
      <w:bookmarkStart w:id="436" w:name="_PAR__2_8b3dea52_fddd_4cfd_910f_9303f374"/>
      <w:bookmarkStart w:id="437" w:name="_BILL_SECTION_HEADER__07f0199c_d359_4e05"/>
      <w:bookmarkStart w:id="438" w:name="_LINE__4_aa052e31_d34b_4479_8e19_4a47f3c"/>
      <w:bookmarkEnd w:id="430"/>
      <w:bookmarkEnd w:id="431"/>
      <w:bookmarkEnd w:id="432"/>
      <w:bookmarkEnd w:id="433"/>
      <w:bookmarkEnd w:id="434"/>
      <w:bookmarkEnd w:id="427"/>
      <w:bookmarkEnd w:id="435"/>
      <w:bookmarkEnd w:id="436"/>
      <w:bookmarkEnd w:id="437"/>
      <w:r>
        <w:rPr>
          <w:rFonts w:eastAsia="Arial" w:cs="Arial" w:ascii="Arial" w:hAnsi="Arial"/>
          <w:b/>
          <w:sz w:val="24"/>
        </w:rPr>
        <w:t xml:space="preserve">Sec. </w:t>
      </w:r>
      <w:bookmarkStart w:id="439" w:name="_BILL_SECTION_NUMBER__9b0751b1_a7cf_462a"/>
      <w:r>
        <w:rPr>
          <w:rFonts w:eastAsia="Arial" w:cs="Arial" w:ascii="Arial" w:hAnsi="Arial"/>
          <w:b/>
          <w:sz w:val="24"/>
        </w:rPr>
        <w:t>3</w:t>
      </w:r>
      <w:bookmarkEnd w:id="439"/>
      <w:r>
        <w:rPr>
          <w:rFonts w:eastAsia="Arial" w:cs="Arial" w:ascii="Arial" w:hAnsi="Arial"/>
          <w:b/>
          <w:sz w:val="24"/>
        </w:rPr>
        <w:t>.  22 MRSA §3199</w:t>
      </w:r>
      <w:r>
        <w:rPr>
          <w:rFonts w:eastAsia="Arial" w:cs="Arial" w:ascii="Arial" w:hAnsi="Arial"/>
        </w:rPr>
        <w:t xml:space="preserve"> is enacted to read:</w:t>
      </w:r>
      <w:bookmarkEnd w:id="4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0" w:name="_PAR__2_8b3dea52_fddd_4cfd_910f_9303f374"/>
      <w:bookmarkStart w:id="441" w:name="_BILL_SECTION_HEADER__07f0199c_d359_4e05"/>
      <w:bookmarkStart w:id="442" w:name="_PROCESSED_CHANGE__09c35966_65b3_4800_a9"/>
      <w:bookmarkStart w:id="443" w:name="_STATUTE_S__f3ef17a4_d202_4c37_ae96_7f6d"/>
      <w:bookmarkStart w:id="444" w:name="_PAR__3_37f011e2_dde7_463a_8fb0_9b3d37cc"/>
      <w:bookmarkStart w:id="445" w:name="_LINE__5_a7639ed0_bed6_4905_a40b_fa0b5af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  <w:b/>
          <w:u w:val="single"/>
        </w:rPr>
        <w:t>§</w:t>
      </w:r>
      <w:bookmarkStart w:id="446" w:name="_STATUTE_NUMBER__ab056b5e_b727_4512_8dae"/>
      <w:r>
        <w:rPr>
          <w:rFonts w:eastAsia="Arial" w:cs="Arial" w:ascii="Arial" w:hAnsi="Arial"/>
          <w:b/>
          <w:u w:val="single"/>
        </w:rPr>
        <w:t>3199</w:t>
      </w:r>
      <w:bookmarkEnd w:id="446"/>
      <w:r>
        <w:rPr>
          <w:rFonts w:eastAsia="Arial" w:cs="Arial" w:ascii="Arial" w:hAnsi="Arial"/>
          <w:b/>
          <w:u w:val="single"/>
        </w:rPr>
        <w:t xml:space="preserve">.  </w:t>
      </w:r>
      <w:bookmarkStart w:id="447" w:name="_STATUTE_HEADNOTE__57df8254_f74d_4788_9d"/>
      <w:r>
        <w:rPr>
          <w:rFonts w:eastAsia="Arial" w:cs="Arial" w:ascii="Arial" w:hAnsi="Arial"/>
          <w:b/>
          <w:u w:val="single"/>
        </w:rPr>
        <w:t>Nonemergency transportation ombudsman program</w:t>
      </w:r>
      <w:bookmarkEnd w:id="445"/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3_37f011e2_dde7_463a_8fb0_9b3d37cc"/>
      <w:bookmarkStart w:id="449" w:name="_PAR__4_846e3242_8eb1_488e_9447_fbb15b57"/>
      <w:bookmarkStart w:id="450" w:name="_STATUTE_SS__675ce602_a3d7_4564_8a78_46e"/>
      <w:bookmarkStart w:id="451" w:name="_LINE__6_0349ca9b_a9b2_49e9_a833_9b6db5f"/>
      <w:bookmarkStart w:id="452" w:name="_STATUTE_NUMBER__abaf1ec2_9660_418d_b28d"/>
      <w:bookmarkEnd w:id="448"/>
      <w:bookmarkEnd w:id="449"/>
      <w:bookmarkEnd w:id="450"/>
      <w:r>
        <w:rPr>
          <w:rFonts w:eastAsia="Arial" w:cs="Arial" w:ascii="Arial" w:hAnsi="Arial"/>
          <w:b/>
          <w:u w:val="single"/>
        </w:rPr>
        <w:t>1</w:t>
      </w:r>
      <w:bookmarkEnd w:id="452"/>
      <w:r>
        <w:rPr>
          <w:rFonts w:eastAsia="Arial" w:cs="Arial" w:ascii="Arial" w:hAnsi="Arial"/>
          <w:b/>
          <w:u w:val="single"/>
        </w:rPr>
        <w:t xml:space="preserve">. </w:t>
      </w:r>
      <w:bookmarkStart w:id="453" w:name="_STATUTE_HEADNOTE__647e9678_e713_4cc1_b0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</w:t>
      </w:r>
      <w:bookmarkStart w:id="454" w:name="_STATUTE_CONTENT__5fd3170d_a37d_4fc6_864"/>
      <w:bookmarkEnd w:id="453"/>
      <w:r>
        <w:rPr>
          <w:rFonts w:eastAsia="Arial" w:cs="Arial" w:ascii="Arial" w:hAnsi="Arial"/>
          <w:u w:val="single"/>
        </w:rPr>
        <w:t xml:space="preserve">The nonemergency transportation ombudsman program, </w:t>
      </w:r>
      <w:bookmarkStart w:id="455" w:name="_LINE__7_646363ba_bf34_4820_b876_2e1d526"/>
      <w:bookmarkEnd w:id="451"/>
      <w:r>
        <w:rPr>
          <w:rFonts w:eastAsia="Arial" w:cs="Arial" w:ascii="Arial" w:hAnsi="Arial"/>
          <w:u w:val="single"/>
        </w:rPr>
        <w:t xml:space="preserve">referred to in this section as "the program," is established as an independent program within </w:t>
      </w:r>
      <w:bookmarkStart w:id="456" w:name="_LINE__8_6bbf692f_a9e2_4a70_bcb2_366a834"/>
      <w:bookmarkEnd w:id="455"/>
      <w:r>
        <w:rPr>
          <w:rFonts w:eastAsia="Arial" w:cs="Arial" w:ascii="Arial" w:hAnsi="Arial"/>
          <w:u w:val="single"/>
        </w:rPr>
        <w:t xml:space="preserve">the Executive Department to provide ombudsman services to MaineCare members </w:t>
      </w:r>
      <w:bookmarkStart w:id="457" w:name="_LINE__9_d408107f_904c_4e80_a473_19fea85"/>
      <w:bookmarkEnd w:id="456"/>
      <w:r>
        <w:rPr>
          <w:rFonts w:eastAsia="Arial" w:cs="Arial" w:ascii="Arial" w:hAnsi="Arial"/>
          <w:u w:val="single"/>
        </w:rPr>
        <w:t xml:space="preserve">regarding MaineCare nonemergency transportation provided by the department.  The </w:t>
      </w:r>
      <w:bookmarkStart w:id="458" w:name="_LINE__10_fbcf84e3_c693_430b_b76b_c3e6c0"/>
      <w:bookmarkEnd w:id="457"/>
      <w:r>
        <w:rPr>
          <w:rFonts w:eastAsia="Arial" w:cs="Arial" w:ascii="Arial" w:hAnsi="Arial"/>
          <w:u w:val="single"/>
        </w:rPr>
        <w:t xml:space="preserve">primary duty of the ombudsman is to ensure that all complaints and concerns related to </w:t>
      </w:r>
      <w:bookmarkStart w:id="459" w:name="_LINE__11_587576a4_2210_44c4_b930_0f0637"/>
      <w:bookmarkEnd w:id="458"/>
      <w:r>
        <w:rPr>
          <w:rFonts w:eastAsia="Arial" w:cs="Arial" w:ascii="Arial" w:hAnsi="Arial"/>
          <w:u w:val="single"/>
        </w:rPr>
        <w:t xml:space="preserve">MaineCare nonemergency transportation are investigated and recommendations for </w:t>
      </w:r>
      <w:bookmarkStart w:id="460" w:name="_LINE__12_4d6d06b4_31f4_4f62_bd34_15d0e0"/>
      <w:bookmarkEnd w:id="459"/>
      <w:r>
        <w:rPr>
          <w:rFonts w:eastAsia="Arial" w:cs="Arial" w:ascii="Arial" w:hAnsi="Arial"/>
          <w:u w:val="single"/>
        </w:rPr>
        <w:t>appropriate redress are made in a timely fashion.</w:t>
      </w:r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PAR__4_846e3242_8eb1_488e_9447_fbb15b57"/>
      <w:bookmarkStart w:id="462" w:name="_STATUTE_SS__675ce602_a3d7_4564_8a78_46e"/>
      <w:bookmarkStart w:id="463" w:name="_PAR__5_c818f2e4_f86e_4753_8769_9d6864a0"/>
      <w:bookmarkStart w:id="464" w:name="_STATUTE_SS__af10d1cc_7afe_4344_8977_647"/>
      <w:bookmarkStart w:id="465" w:name="_LINE__13_c667932b_0aa1_4c4a_a16e_39e31d"/>
      <w:bookmarkStart w:id="466" w:name="_STATUTE_NUMBER__8865ccf0_604b_4ccb_adaf"/>
      <w:bookmarkEnd w:id="461"/>
      <w:bookmarkEnd w:id="462"/>
      <w:bookmarkEnd w:id="454"/>
      <w:bookmarkEnd w:id="463"/>
      <w:bookmarkEnd w:id="464"/>
      <w:r>
        <w:rPr>
          <w:rFonts w:eastAsia="Arial" w:cs="Arial" w:ascii="Arial" w:hAnsi="Arial"/>
          <w:b/>
          <w:u w:val="single"/>
        </w:rPr>
        <w:t>2</w:t>
      </w:r>
      <w:bookmarkEnd w:id="466"/>
      <w:r>
        <w:rPr>
          <w:rFonts w:eastAsia="Arial" w:cs="Arial" w:ascii="Arial" w:hAnsi="Arial"/>
          <w:b/>
          <w:u w:val="single"/>
        </w:rPr>
        <w:t xml:space="preserve">. </w:t>
      </w:r>
      <w:bookmarkStart w:id="467" w:name="_STATUTE_HEADNOTE__fcaaca5d_ad69_4ad1_a7"/>
      <w:r>
        <w:rPr>
          <w:rFonts w:eastAsia="Arial" w:cs="Arial" w:ascii="Arial" w:hAnsi="Arial"/>
          <w:b/>
          <w:u w:val="single"/>
        </w:rPr>
        <w:t>Contracts.</w:t>
      </w:r>
      <w:r>
        <w:rPr>
          <w:rFonts w:eastAsia="Arial" w:cs="Arial" w:ascii="Arial" w:hAnsi="Arial"/>
          <w:u w:val="single"/>
        </w:rPr>
        <w:t xml:space="preserve"> </w:t>
      </w:r>
      <w:bookmarkStart w:id="468" w:name="_STATUTE_CONTENT__06b1ee42_e68e_4764_a39"/>
      <w:bookmarkEnd w:id="467"/>
      <w:r>
        <w:rPr>
          <w:rFonts w:eastAsia="Arial" w:cs="Arial" w:ascii="Arial" w:hAnsi="Arial"/>
          <w:u w:val="single"/>
        </w:rPr>
        <w:t xml:space="preserve">The program shall operate by contract between the department and a </w:t>
      </w:r>
      <w:bookmarkStart w:id="469" w:name="_LINE__14_05bc6b47_8093_4f5e_9eb0_a98dbf"/>
      <w:bookmarkEnd w:id="465"/>
      <w:r>
        <w:rPr>
          <w:rFonts w:eastAsia="Arial" w:cs="Arial" w:ascii="Arial" w:hAnsi="Arial"/>
          <w:u w:val="single"/>
        </w:rPr>
        <w:t xml:space="preserve">nonprofit organization that the Executive Department determines to be free of potential </w:t>
      </w:r>
      <w:bookmarkStart w:id="470" w:name="_LINE__15_5fa42638_aaab_4ad8_8558_0928c0"/>
      <w:bookmarkEnd w:id="469"/>
      <w:r>
        <w:rPr>
          <w:rFonts w:eastAsia="Arial" w:cs="Arial" w:ascii="Arial" w:hAnsi="Arial"/>
          <w:u w:val="single"/>
        </w:rPr>
        <w:t xml:space="preserve">conflict of interest and best able to provide the ombudsman services on a statewide basis.  </w:t>
      </w:r>
      <w:bookmarkStart w:id="471" w:name="_LINE__16_718f6dc8_1ed6_4d61_87be_fe32eb"/>
      <w:bookmarkEnd w:id="470"/>
      <w:r>
        <w:rPr>
          <w:rFonts w:eastAsia="Arial" w:cs="Arial" w:ascii="Arial" w:hAnsi="Arial"/>
          <w:u w:val="single"/>
        </w:rPr>
        <w:t xml:space="preserve">The contract must be for a term of one initial year, followed by renewals for up to 4 </w:t>
      </w:r>
      <w:bookmarkStart w:id="472" w:name="_LINE__17_bdc92d79_4dbb_4098_bfd7_394467"/>
      <w:bookmarkEnd w:id="471"/>
      <w:r>
        <w:rPr>
          <w:rFonts w:eastAsia="Arial" w:cs="Arial" w:ascii="Arial" w:hAnsi="Arial"/>
          <w:u w:val="single"/>
        </w:rPr>
        <w:t xml:space="preserve">additional years.  The ombudsman may not be actively involved in state-level political </w:t>
      </w:r>
      <w:bookmarkStart w:id="473" w:name="_LINE__18_72304b1c_8e55_43f2_8fe8_0f09a3"/>
      <w:bookmarkEnd w:id="472"/>
      <w:r>
        <w:rPr>
          <w:rFonts w:eastAsia="Arial" w:cs="Arial" w:ascii="Arial" w:hAnsi="Arial"/>
          <w:u w:val="single"/>
        </w:rPr>
        <w:t xml:space="preserve">party activities or publicly endorse, solicit funds for or make contributions to political </w:t>
      </w:r>
      <w:bookmarkStart w:id="474" w:name="_LINE__19_8d1230b7_cf2d_446d_9d23_38d253"/>
      <w:bookmarkEnd w:id="473"/>
      <w:r>
        <w:rPr>
          <w:rFonts w:eastAsia="Arial" w:cs="Arial" w:ascii="Arial" w:hAnsi="Arial"/>
          <w:u w:val="single"/>
        </w:rPr>
        <w:t xml:space="preserve">parties on the state level or candidates for statewide elective office.  The ombudsman may </w:t>
      </w:r>
      <w:bookmarkStart w:id="475" w:name="_LINE__20_913d1203_f1aa_4b46_98a0_f22db5"/>
      <w:bookmarkEnd w:id="474"/>
      <w:r>
        <w:rPr>
          <w:rFonts w:eastAsia="Arial" w:cs="Arial" w:ascii="Arial" w:hAnsi="Arial"/>
          <w:u w:val="single"/>
        </w:rPr>
        <w:t>not be a candidate for or hold any statewide elected public office.</w:t>
      </w:r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5_c818f2e4_f86e_4753_8769_9d6864a0"/>
      <w:bookmarkStart w:id="477" w:name="_STATUTE_SS__af10d1cc_7afe_4344_8977_647"/>
      <w:bookmarkStart w:id="478" w:name="_STATUTE_SS__29ed203d_45c8_4399_860f_415"/>
      <w:bookmarkStart w:id="479" w:name="_PAR__6_b62dbeb6_97e1_460d_a4f7_6739be06"/>
      <w:bookmarkStart w:id="480" w:name="_LINE__21_84958e90_386f_4c1c_a441_be95f7"/>
      <w:bookmarkStart w:id="481" w:name="_STATUTE_NUMBER__88fc74ba_d287_414c_987c"/>
      <w:bookmarkEnd w:id="476"/>
      <w:bookmarkEnd w:id="477"/>
      <w:bookmarkEnd w:id="468"/>
      <w:bookmarkEnd w:id="478"/>
      <w:bookmarkEnd w:id="479"/>
      <w:r>
        <w:rPr>
          <w:rFonts w:eastAsia="Arial" w:cs="Arial" w:ascii="Arial" w:hAnsi="Arial"/>
          <w:b/>
          <w:u w:val="single"/>
        </w:rPr>
        <w:t>3</w:t>
      </w:r>
      <w:bookmarkEnd w:id="481"/>
      <w:r>
        <w:rPr>
          <w:rFonts w:eastAsia="Arial" w:cs="Arial" w:ascii="Arial" w:hAnsi="Arial"/>
          <w:b/>
          <w:u w:val="single"/>
        </w:rPr>
        <w:t xml:space="preserve">. </w:t>
      </w:r>
      <w:bookmarkStart w:id="482" w:name="_STATUTE_HEADNOTE__e7cbde47_b99c_4da6_a4"/>
      <w:r>
        <w:rPr>
          <w:rFonts w:eastAsia="Arial" w:cs="Arial" w:ascii="Arial" w:hAnsi="Arial"/>
          <w:b/>
          <w:u w:val="single"/>
        </w:rPr>
        <w:t xml:space="preserve">Duties. </w:t>
      </w:r>
      <w:bookmarkStart w:id="483" w:name="_STATUTE_CONTENT__93b6cc6b_325c_49d0_9ab"/>
      <w:bookmarkEnd w:id="482"/>
      <w:r>
        <w:rPr>
          <w:rFonts w:eastAsia="Arial" w:cs="Arial" w:ascii="Arial" w:hAnsi="Arial"/>
          <w:u w:val="single"/>
        </w:rPr>
        <w:t>The program shall: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4" w:name="_PAR__6_b62dbeb6_97e1_460d_a4f7_6739be06"/>
      <w:bookmarkStart w:id="485" w:name="_PAR__7_6eff3106_e221_4086_81de_247e604a"/>
      <w:bookmarkStart w:id="486" w:name="_STATUTE_P__8cf22ff3_d487_4e41_80de_792f"/>
      <w:bookmarkStart w:id="487" w:name="_LINE__22_b720782e_1b68_4222_8389_a1290e"/>
      <w:bookmarkStart w:id="488" w:name="_STATUTE_NUMBER__d621929b_c630_4847_8e88"/>
      <w:bookmarkEnd w:id="484"/>
      <w:bookmarkEnd w:id="483"/>
      <w:bookmarkEnd w:id="485"/>
      <w:bookmarkEnd w:id="486"/>
      <w:r>
        <w:rPr>
          <w:rFonts w:eastAsia="Arial" w:cs="Arial" w:ascii="Arial" w:hAnsi="Arial"/>
          <w:u w:val="single"/>
        </w:rPr>
        <w:t>A</w:t>
      </w:r>
      <w:bookmarkEnd w:id="488"/>
      <w:r>
        <w:rPr>
          <w:rFonts w:eastAsia="Arial" w:cs="Arial" w:ascii="Arial" w:hAnsi="Arial"/>
          <w:u w:val="single"/>
        </w:rPr>
        <w:t xml:space="preserve">. </w:t>
      </w:r>
      <w:bookmarkStart w:id="489" w:name="_STATUTE_CONTENT__10c69b72_755e_4b69_9b0"/>
      <w:r>
        <w:rPr>
          <w:rFonts w:eastAsia="Arial" w:cs="Arial" w:ascii="Arial" w:hAnsi="Arial"/>
          <w:u w:val="single"/>
        </w:rPr>
        <w:t xml:space="preserve">Consider and promote the best interests of MaineCare members and investigate, </w:t>
      </w:r>
      <w:bookmarkStart w:id="490" w:name="_LINE__23_09c56576_1c11_4408_8afa_28936e"/>
      <w:bookmarkEnd w:id="487"/>
      <w:r>
        <w:rPr>
          <w:rFonts w:eastAsia="Arial" w:cs="Arial" w:ascii="Arial" w:hAnsi="Arial"/>
          <w:u w:val="single"/>
        </w:rPr>
        <w:t xml:space="preserve">advise on and work toward resolution of complaints of infringement of the rights of </w:t>
      </w:r>
      <w:bookmarkStart w:id="491" w:name="_LINE__24_79417681_9b0f_49ac_8ebc_9d3dfd"/>
      <w:bookmarkEnd w:id="490"/>
      <w:r>
        <w:rPr>
          <w:rFonts w:eastAsia="Arial" w:cs="Arial" w:ascii="Arial" w:hAnsi="Arial"/>
          <w:u w:val="single"/>
        </w:rPr>
        <w:t>members;</w:t>
      </w:r>
      <w:bookmarkEnd w:id="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" w:name="_PAR__7_6eff3106_e221_4086_81de_247e604a"/>
      <w:bookmarkStart w:id="493" w:name="_STATUTE_P__8cf22ff3_d487_4e41_80de_792f"/>
      <w:bookmarkStart w:id="494" w:name="_PAR__8_463f0bce_c6d2_47a1_b2b9_88785002"/>
      <w:bookmarkStart w:id="495" w:name="_STATUTE_P__7b23efba_84a6_4f1e_ac7e_9a87"/>
      <w:bookmarkStart w:id="496" w:name="_LINE__25_f3c699fc_42dc_4037_abba_2c2a12"/>
      <w:bookmarkStart w:id="497" w:name="_STATUTE_NUMBER__24844cc6_3351_465a_b9af"/>
      <w:bookmarkEnd w:id="492"/>
      <w:bookmarkEnd w:id="493"/>
      <w:bookmarkEnd w:id="489"/>
      <w:bookmarkEnd w:id="494"/>
      <w:bookmarkEnd w:id="495"/>
      <w:r>
        <w:rPr>
          <w:rFonts w:eastAsia="Arial" w:cs="Arial" w:ascii="Arial" w:hAnsi="Arial"/>
          <w:u w:val="single"/>
        </w:rPr>
        <w:t>B</w:t>
      </w:r>
      <w:bookmarkEnd w:id="497"/>
      <w:r>
        <w:rPr>
          <w:rFonts w:eastAsia="Arial" w:cs="Arial" w:ascii="Arial" w:hAnsi="Arial"/>
          <w:u w:val="single"/>
        </w:rPr>
        <w:t xml:space="preserve">. </w:t>
      </w:r>
      <w:bookmarkStart w:id="498" w:name="_STATUTE_CONTENT__96d7b597_ab9c_4f85_8bc"/>
      <w:r>
        <w:rPr>
          <w:rFonts w:eastAsia="Arial" w:cs="Arial" w:ascii="Arial" w:hAnsi="Arial"/>
          <w:u w:val="single"/>
        </w:rPr>
        <w:t xml:space="preserve">Establish a comprehensive outreach program regarding the services offered by the </w:t>
      </w:r>
      <w:bookmarkStart w:id="499" w:name="_LINE__26_64002899_74bf_40e0_8c3b_02b684"/>
      <w:bookmarkEnd w:id="496"/>
      <w:r>
        <w:rPr>
          <w:rFonts w:eastAsia="Arial" w:cs="Arial" w:ascii="Arial" w:hAnsi="Arial"/>
          <w:u w:val="single"/>
        </w:rPr>
        <w:t xml:space="preserve">ombudsman, including outreach and education to MaineCare members and 3rd parties </w:t>
      </w:r>
      <w:bookmarkStart w:id="500" w:name="_LINE__27_03ac1078_11cf_410f_a3dc_9bceb4"/>
      <w:bookmarkEnd w:id="499"/>
      <w:r>
        <w:rPr>
          <w:rFonts w:eastAsia="Arial" w:cs="Arial" w:ascii="Arial" w:hAnsi="Arial"/>
          <w:u w:val="single"/>
        </w:rPr>
        <w:t xml:space="preserve">that provide services or support to MaineCare members, including health care </w:t>
      </w:r>
      <w:bookmarkStart w:id="501" w:name="_LINE__28_a1e578e9_b878_465f_92e7_9fa35e"/>
      <w:bookmarkEnd w:id="500"/>
      <w:r>
        <w:rPr>
          <w:rFonts w:eastAsia="Arial" w:cs="Arial" w:ascii="Arial" w:hAnsi="Arial"/>
          <w:u w:val="single"/>
        </w:rPr>
        <w:t xml:space="preserve">providers, social service providers and health insurance navigators, brokers, agents and </w:t>
      </w:r>
      <w:bookmarkStart w:id="502" w:name="_LINE__29_98d0fb82_618e_4140_a06a_512eb7"/>
      <w:bookmarkEnd w:id="501"/>
      <w:r>
        <w:rPr>
          <w:rFonts w:eastAsia="Arial" w:cs="Arial" w:ascii="Arial" w:hAnsi="Arial"/>
          <w:u w:val="single"/>
        </w:rPr>
        <w:t>other enrollment professionals;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PAR__8_463f0bce_c6d2_47a1_b2b9_88785002"/>
      <w:bookmarkStart w:id="504" w:name="_STATUTE_P__7b23efba_84a6_4f1e_ac7e_9a87"/>
      <w:bookmarkStart w:id="505" w:name="_PAR__9_1df0505b_ea54_4ed3_aa58_ee329ea3"/>
      <w:bookmarkStart w:id="506" w:name="_STATUTE_P__a11bfed1_c5b1_43bf_98bc_1895"/>
      <w:bookmarkStart w:id="507" w:name="_LINE__30_a63d83d5_20c5_4adf_9567_442cd6"/>
      <w:bookmarkStart w:id="508" w:name="_STATUTE_NUMBER__3757fe9a_6bdd_4c4d_84ba"/>
      <w:bookmarkEnd w:id="503"/>
      <w:bookmarkEnd w:id="504"/>
      <w:bookmarkEnd w:id="498"/>
      <w:bookmarkEnd w:id="505"/>
      <w:bookmarkEnd w:id="506"/>
      <w:r>
        <w:rPr>
          <w:rFonts w:eastAsia="Arial" w:cs="Arial" w:ascii="Arial" w:hAnsi="Arial"/>
          <w:u w:val="single"/>
        </w:rPr>
        <w:t>C</w:t>
      </w:r>
      <w:bookmarkEnd w:id="508"/>
      <w:r>
        <w:rPr>
          <w:rFonts w:eastAsia="Arial" w:cs="Arial" w:ascii="Arial" w:hAnsi="Arial"/>
          <w:u w:val="single"/>
        </w:rPr>
        <w:t xml:space="preserve">. </w:t>
      </w:r>
      <w:bookmarkStart w:id="509" w:name="_STATUTE_CONTENT__4edc9b29_fd49_4f0a_ba9"/>
      <w:r>
        <w:rPr>
          <w:rFonts w:eastAsia="Arial" w:cs="Arial" w:ascii="Arial" w:hAnsi="Arial"/>
          <w:u w:val="single"/>
        </w:rPr>
        <w:t xml:space="preserve">Provide information regarding the services available through the ombudsman </w:t>
      </w:r>
      <w:bookmarkStart w:id="510" w:name="_LINE__31_c8575018_9033_4606_8e3d_15d7bd"/>
      <w:bookmarkEnd w:id="507"/>
      <w:r>
        <w:rPr>
          <w:rFonts w:eastAsia="Arial" w:cs="Arial" w:ascii="Arial" w:hAnsi="Arial"/>
          <w:u w:val="single"/>
        </w:rPr>
        <w:t>program to all MaineCare members;</w:t>
      </w:r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9_1df0505b_ea54_4ed3_aa58_ee329ea3"/>
      <w:bookmarkStart w:id="512" w:name="_STATUTE_P__a11bfed1_c5b1_43bf_98bc_1895"/>
      <w:bookmarkStart w:id="513" w:name="_PAR__10_df739e98_2281_4b96_9d6d_0bec933"/>
      <w:bookmarkStart w:id="514" w:name="_STATUTE_P__f1a386d1_69f0_48f1_b092_cd3f"/>
      <w:bookmarkStart w:id="515" w:name="_LINE__32_cf242233_aca5_414e_b23f_1263d3"/>
      <w:bookmarkStart w:id="516" w:name="_STATUTE_NUMBER__0eb3e3df_e40b_49e1_b57d"/>
      <w:bookmarkEnd w:id="511"/>
      <w:bookmarkEnd w:id="512"/>
      <w:bookmarkEnd w:id="509"/>
      <w:bookmarkEnd w:id="513"/>
      <w:bookmarkEnd w:id="514"/>
      <w:r>
        <w:rPr>
          <w:rFonts w:eastAsia="Arial" w:cs="Arial" w:ascii="Arial" w:hAnsi="Arial"/>
          <w:u w:val="single"/>
        </w:rPr>
        <w:t>D</w:t>
      </w:r>
      <w:bookmarkEnd w:id="516"/>
      <w:r>
        <w:rPr>
          <w:rFonts w:eastAsia="Arial" w:cs="Arial" w:ascii="Arial" w:hAnsi="Arial"/>
          <w:u w:val="single"/>
        </w:rPr>
        <w:t xml:space="preserve">. </w:t>
      </w:r>
      <w:bookmarkStart w:id="517" w:name="_STATUTE_CONTENT__b263fc06_cc7e_4c98_b5b"/>
      <w:r>
        <w:rPr>
          <w:rFonts w:eastAsia="Arial" w:cs="Arial" w:ascii="Arial" w:hAnsi="Arial"/>
          <w:u w:val="single"/>
        </w:rPr>
        <w:t xml:space="preserve">Maintain a toll-free telephone number, to be advertised on the department's publicly </w:t>
      </w:r>
      <w:bookmarkStart w:id="518" w:name="_LINE__33_60647535_fa54_41be_a798_9146a5"/>
      <w:bookmarkEnd w:id="515"/>
      <w:r>
        <w:rPr>
          <w:rFonts w:eastAsia="Arial" w:cs="Arial" w:ascii="Arial" w:hAnsi="Arial"/>
          <w:u w:val="single"/>
        </w:rPr>
        <w:t>accessible website and in the MaineCare member handbook;</w:t>
      </w:r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10_df739e98_2281_4b96_9d6d_0bec933"/>
      <w:bookmarkStart w:id="520" w:name="_STATUTE_P__f1a386d1_69f0_48f1_b092_cd3f"/>
      <w:bookmarkStart w:id="521" w:name="_PAR__11_555013ee_af4a_4cbc_8ca5_204e608"/>
      <w:bookmarkStart w:id="522" w:name="_STATUTE_P__35f2f90d_2d63_45fa_93b7_19cd"/>
      <w:bookmarkStart w:id="523" w:name="_LINE__34_044c860a_aff6_4812_81ff_dfeaa1"/>
      <w:bookmarkStart w:id="524" w:name="_STATUTE_NUMBER__823f8ceb_3670_4e29_8bac"/>
      <w:bookmarkEnd w:id="519"/>
      <w:bookmarkEnd w:id="520"/>
      <w:bookmarkEnd w:id="517"/>
      <w:bookmarkEnd w:id="521"/>
      <w:bookmarkEnd w:id="522"/>
      <w:r>
        <w:rPr>
          <w:rFonts w:eastAsia="Arial" w:cs="Arial" w:ascii="Arial" w:hAnsi="Arial"/>
          <w:u w:val="single"/>
        </w:rPr>
        <w:t>E</w:t>
      </w:r>
      <w:bookmarkEnd w:id="524"/>
      <w:r>
        <w:rPr>
          <w:rFonts w:eastAsia="Arial" w:cs="Arial" w:ascii="Arial" w:hAnsi="Arial"/>
          <w:u w:val="single"/>
        </w:rPr>
        <w:t xml:space="preserve">. </w:t>
      </w:r>
      <w:bookmarkStart w:id="525" w:name="_STATUTE_CONTENT__3ce95ebe_1350_4495_bf6"/>
      <w:r>
        <w:rPr>
          <w:rFonts w:eastAsia="Arial" w:cs="Arial" w:ascii="Arial" w:hAnsi="Arial"/>
          <w:u w:val="single"/>
        </w:rPr>
        <w:t xml:space="preserve">Answer inquiries within 10 business days of receipt, investigate and resolve </w:t>
      </w:r>
      <w:bookmarkStart w:id="526" w:name="_LINE__35_04b7161a_aba7_49b1_953b_55df56"/>
      <w:bookmarkEnd w:id="523"/>
      <w:r>
        <w:rPr>
          <w:rFonts w:eastAsia="Arial" w:cs="Arial" w:ascii="Arial" w:hAnsi="Arial"/>
          <w:u w:val="single"/>
        </w:rPr>
        <w:t xml:space="preserve">complaints regarding the performance and services of the department and provide </w:t>
      </w:r>
      <w:bookmarkStart w:id="527" w:name="_LINE__36_f0ebaf7e_524c_4abc_ac2a_1aaa11"/>
      <w:bookmarkEnd w:id="526"/>
      <w:r>
        <w:rPr>
          <w:rFonts w:eastAsia="Arial" w:cs="Arial" w:ascii="Arial" w:hAnsi="Arial"/>
          <w:u w:val="single"/>
        </w:rPr>
        <w:t xml:space="preserve">monthly updates to MaineCare members regarding the status of outstanding complaints </w:t>
      </w:r>
      <w:bookmarkStart w:id="528" w:name="_LINE__37_0a432f98_062f_4ee0_bf6d_cd6bcc"/>
      <w:bookmarkEnd w:id="527"/>
      <w:r>
        <w:rPr>
          <w:rFonts w:eastAsia="Arial" w:cs="Arial" w:ascii="Arial" w:hAnsi="Arial"/>
          <w:u w:val="single"/>
        </w:rPr>
        <w:t>and concerns;</w:t>
      </w:r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" w:name="_PAR__11_555013ee_af4a_4cbc_8ca5_204e608"/>
      <w:bookmarkStart w:id="530" w:name="_STATUTE_P__35f2f90d_2d63_45fa_93b7_19cd"/>
      <w:bookmarkStart w:id="531" w:name="_PAR__12_e1692417_5ae1_4072_b150_4f335d9"/>
      <w:bookmarkStart w:id="532" w:name="_STATUTE_P__7068ea2d_5a71_4c4a_a882_2bb4"/>
      <w:bookmarkStart w:id="533" w:name="_LINE__38_837d27be_e176_420f_a27c_8aae78"/>
      <w:bookmarkStart w:id="534" w:name="_STATUTE_NUMBER__d1a26bc5_13af_4e94_ad8e"/>
      <w:bookmarkEnd w:id="529"/>
      <w:bookmarkEnd w:id="530"/>
      <w:bookmarkEnd w:id="525"/>
      <w:bookmarkEnd w:id="531"/>
      <w:bookmarkEnd w:id="532"/>
      <w:r>
        <w:rPr>
          <w:rFonts w:eastAsia="Arial" w:cs="Arial" w:ascii="Arial" w:hAnsi="Arial"/>
          <w:u w:val="single"/>
        </w:rPr>
        <w:t>F</w:t>
      </w:r>
      <w:bookmarkEnd w:id="534"/>
      <w:r>
        <w:rPr>
          <w:rFonts w:eastAsia="Arial" w:cs="Arial" w:ascii="Arial" w:hAnsi="Arial"/>
          <w:u w:val="single"/>
        </w:rPr>
        <w:t xml:space="preserve">. </w:t>
      </w:r>
      <w:bookmarkStart w:id="535" w:name="_STATUTE_CONTENT__15f87a05_0353_4500_b90"/>
      <w:r>
        <w:rPr>
          <w:rFonts w:eastAsia="Arial" w:cs="Arial" w:ascii="Arial" w:hAnsi="Arial"/>
          <w:u w:val="single"/>
        </w:rPr>
        <w:t xml:space="preserve">Analyze and provide opinions and recommendations to agencies, the Governor and </w:t>
      </w:r>
      <w:bookmarkStart w:id="536" w:name="_LINE__39_6de50f6f_6537_4fc5_be45_536998"/>
      <w:bookmarkEnd w:id="533"/>
      <w:r>
        <w:rPr>
          <w:rFonts w:eastAsia="Arial" w:cs="Arial" w:ascii="Arial" w:hAnsi="Arial"/>
          <w:u w:val="single"/>
        </w:rPr>
        <w:t>the Legislature on state programs, rules, policies and laws;</w:t>
      </w:r>
      <w:bookmarkEnd w:id="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7" w:name="_PAR__12_e1692417_5ae1_4072_b150_4f335d9"/>
      <w:bookmarkStart w:id="538" w:name="_STATUTE_P__7068ea2d_5a71_4c4a_a882_2bb4"/>
      <w:bookmarkStart w:id="539" w:name="_PAR__13_77a4f0e1_ef57_4f2f_ae8c_5bf040d"/>
      <w:bookmarkStart w:id="540" w:name="_STATUTE_P__141ccea6_ea53_4f2b_a407_ef82"/>
      <w:bookmarkStart w:id="541" w:name="_LINE__40_2027d428_94ab_479c_9023_f3cad7"/>
      <w:bookmarkStart w:id="542" w:name="_STATUTE_NUMBER__9650ddea_c9d6_44bc_9520"/>
      <w:bookmarkEnd w:id="537"/>
      <w:bookmarkEnd w:id="538"/>
      <w:bookmarkEnd w:id="535"/>
      <w:bookmarkEnd w:id="539"/>
      <w:bookmarkEnd w:id="540"/>
      <w:r>
        <w:rPr>
          <w:rFonts w:eastAsia="Arial" w:cs="Arial" w:ascii="Arial" w:hAnsi="Arial"/>
          <w:u w:val="single"/>
        </w:rPr>
        <w:t>G</w:t>
      </w:r>
      <w:bookmarkEnd w:id="542"/>
      <w:r>
        <w:rPr>
          <w:rFonts w:eastAsia="Arial" w:cs="Arial" w:ascii="Arial" w:hAnsi="Arial"/>
          <w:u w:val="single"/>
        </w:rPr>
        <w:t xml:space="preserve">. </w:t>
      </w:r>
      <w:bookmarkStart w:id="543" w:name="_STATUTE_CONTENT__cc3c07e4_58c9_43f0_aeb"/>
      <w:r>
        <w:rPr>
          <w:rFonts w:eastAsia="Arial" w:cs="Arial" w:ascii="Arial" w:hAnsi="Arial"/>
          <w:u w:val="single"/>
        </w:rPr>
        <w:t xml:space="preserve">Determine what types of complaints and inquiries are accepted for action by the </w:t>
      </w:r>
      <w:bookmarkStart w:id="544" w:name="_LINE__41_9e600380_1e41_417c_9eba_12c52f"/>
      <w:bookmarkEnd w:id="541"/>
      <w:r>
        <w:rPr>
          <w:rFonts w:eastAsia="Arial" w:cs="Arial" w:ascii="Arial" w:hAnsi="Arial"/>
          <w:u w:val="single"/>
        </w:rPr>
        <w:t xml:space="preserve">program and adopt procedures regarding communication with MaineCare members </w:t>
      </w:r>
      <w:bookmarkStart w:id="545" w:name="_LINE__42_b515482a_817c_4173_9681_d777a3"/>
      <w:bookmarkEnd w:id="544"/>
      <w:r>
        <w:rPr>
          <w:rFonts w:eastAsia="Arial" w:cs="Arial" w:ascii="Arial" w:hAnsi="Arial"/>
          <w:u w:val="single"/>
        </w:rPr>
        <w:t>making inquiries or complaints to the department;</w:t>
      </w:r>
      <w:bookmarkEnd w:id="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GE__4_11a8c5ea_0ef7_4b40_b2f9_f1fe7d9"/>
      <w:bookmarkStart w:id="547" w:name="_PAR__13_77a4f0e1_ef57_4f2f_ae8c_5bf040d"/>
      <w:bookmarkStart w:id="548" w:name="_STATUTE_P__141ccea6_ea53_4f2b_a407_ef82"/>
      <w:bookmarkStart w:id="549" w:name="_PAGE__5_5ba0a274_c30e_4c42_b0cc_eca3a56"/>
      <w:bookmarkStart w:id="550" w:name="_PAR__1_c2730f94_02fe_4e30_9ab5_927dcef0"/>
      <w:bookmarkStart w:id="551" w:name="_STATUTE_P__6245e22c_58d0_42bd_a0a9_90cb"/>
      <w:bookmarkStart w:id="552" w:name="_LINE__1_d5f08ffb_5d7a_4351_9ce5_81ec6da"/>
      <w:bookmarkStart w:id="553" w:name="_STATUTE_NUMBER__a5bd6771_1f59_48da_8e47"/>
      <w:bookmarkEnd w:id="546"/>
      <w:bookmarkEnd w:id="547"/>
      <w:bookmarkEnd w:id="548"/>
      <w:bookmarkEnd w:id="543"/>
      <w:bookmarkEnd w:id="550"/>
      <w:bookmarkEnd w:id="551"/>
      <w:r>
        <w:rPr>
          <w:rFonts w:eastAsia="Arial" w:cs="Arial" w:ascii="Arial" w:hAnsi="Arial"/>
          <w:u w:val="single"/>
        </w:rPr>
        <w:t>H</w:t>
      </w:r>
      <w:bookmarkEnd w:id="553"/>
      <w:r>
        <w:rPr>
          <w:rFonts w:eastAsia="Arial" w:cs="Arial" w:ascii="Arial" w:hAnsi="Arial"/>
          <w:u w:val="single"/>
        </w:rPr>
        <w:t xml:space="preserve">. </w:t>
      </w:r>
      <w:bookmarkStart w:id="554" w:name="_STATUTE_CONTENT__8f74d42c_af26_4734_b00"/>
      <w:r>
        <w:rPr>
          <w:rFonts w:eastAsia="Arial" w:cs="Arial" w:ascii="Arial" w:hAnsi="Arial"/>
          <w:u w:val="single"/>
        </w:rPr>
        <w:t xml:space="preserve">Apply for and use grants, gifts and funds for the purpose of performing the duties </w:t>
      </w:r>
      <w:bookmarkStart w:id="555" w:name="_LINE__2_a8e94554_8175_47b4_b875_f66d925"/>
      <w:bookmarkEnd w:id="552"/>
      <w:r>
        <w:rPr>
          <w:rFonts w:eastAsia="Arial" w:cs="Arial" w:ascii="Arial" w:hAnsi="Arial"/>
          <w:u w:val="single"/>
        </w:rPr>
        <w:t>of the program; and</w:t>
      </w:r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1_c2730f94_02fe_4e30_9ab5_927dcef0"/>
      <w:bookmarkStart w:id="557" w:name="_STATUTE_P__6245e22c_58d0_42bd_a0a9_90cb"/>
      <w:bookmarkStart w:id="558" w:name="_PAR__2_e8dd400a_fd90_48be_a488_b2989e26"/>
      <w:bookmarkStart w:id="559" w:name="_STATUTE_P__6e13083e_4806_44f6_8543_47be"/>
      <w:bookmarkStart w:id="560" w:name="_LINE__3_4dcb86b0_8fc9_422d_aeb0_9975995"/>
      <w:bookmarkStart w:id="561" w:name="_STATUTE_NUMBER__c4135ae8_279a_4710_a923"/>
      <w:bookmarkEnd w:id="556"/>
      <w:bookmarkEnd w:id="557"/>
      <w:bookmarkEnd w:id="554"/>
      <w:bookmarkEnd w:id="558"/>
      <w:bookmarkEnd w:id="559"/>
      <w:r>
        <w:rPr>
          <w:rFonts w:eastAsia="Arial" w:cs="Arial" w:ascii="Arial" w:hAnsi="Arial"/>
          <w:u w:val="single"/>
        </w:rPr>
        <w:t>I</w:t>
      </w:r>
      <w:bookmarkEnd w:id="561"/>
      <w:r>
        <w:rPr>
          <w:rFonts w:eastAsia="Arial" w:cs="Arial" w:ascii="Arial" w:hAnsi="Arial"/>
          <w:u w:val="single"/>
        </w:rPr>
        <w:t xml:space="preserve">. </w:t>
      </w:r>
      <w:bookmarkStart w:id="562" w:name="_STATUTE_CONTENT__bb606aa2_1eef_4310_a39"/>
      <w:r>
        <w:rPr>
          <w:rFonts w:eastAsia="Arial" w:cs="Arial" w:ascii="Arial" w:hAnsi="Arial"/>
          <w:u w:val="single"/>
        </w:rPr>
        <w:t xml:space="preserve">Collect and analyze records and data relevant to the duties and activities of the </w:t>
      </w:r>
      <w:bookmarkStart w:id="563" w:name="_LINE__4_ac8b8bf3_6369_4ea1_a886_00c2de2"/>
      <w:bookmarkEnd w:id="560"/>
      <w:r>
        <w:rPr>
          <w:rFonts w:eastAsia="Arial" w:cs="Arial" w:ascii="Arial" w:hAnsi="Arial"/>
          <w:u w:val="single"/>
        </w:rPr>
        <w:t xml:space="preserve">program and make reports as required by law or as the department considers </w:t>
      </w:r>
      <w:bookmarkStart w:id="564" w:name="_LINE__5_bacd417e_dc76_44ac_a29d_4f41aa1"/>
      <w:bookmarkEnd w:id="563"/>
      <w:r>
        <w:rPr>
          <w:rFonts w:eastAsia="Arial" w:cs="Arial" w:ascii="Arial" w:hAnsi="Arial"/>
          <w:u w:val="single"/>
        </w:rPr>
        <w:t>appropriate.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STATUTE_SS__29ed203d_45c8_4399_860f_415"/>
      <w:bookmarkStart w:id="566" w:name="_PAR__2_e8dd400a_fd90_48be_a488_b2989e26"/>
      <w:bookmarkStart w:id="567" w:name="_STATUTE_P__6e13083e_4806_44f6_8543_47be"/>
      <w:bookmarkStart w:id="568" w:name="_PAR__3_07be9db2_d3b7_435c_a847_6be3d726"/>
      <w:bookmarkStart w:id="569" w:name="_STATUTE_SS__0d3814b8_2def_440f_84e8_3a6"/>
      <w:bookmarkStart w:id="570" w:name="_LINE__6_c3bdc96e_7c99_4fb7_8e90_56e9d37"/>
      <w:bookmarkStart w:id="571" w:name="_STATUTE_NUMBER__c6e721cf_5773_4f0b_bc18"/>
      <w:bookmarkEnd w:id="565"/>
      <w:bookmarkEnd w:id="566"/>
      <w:bookmarkEnd w:id="567"/>
      <w:bookmarkEnd w:id="562"/>
      <w:bookmarkEnd w:id="568"/>
      <w:bookmarkEnd w:id="569"/>
      <w:r>
        <w:rPr>
          <w:rFonts w:eastAsia="Arial" w:cs="Arial" w:ascii="Arial" w:hAnsi="Arial"/>
          <w:b/>
          <w:u w:val="single"/>
        </w:rPr>
        <w:t>4</w:t>
      </w:r>
      <w:bookmarkEnd w:id="571"/>
      <w:r>
        <w:rPr>
          <w:rFonts w:eastAsia="Arial" w:cs="Arial" w:ascii="Arial" w:hAnsi="Arial"/>
          <w:b/>
          <w:u w:val="single"/>
        </w:rPr>
        <w:t xml:space="preserve">. </w:t>
      </w:r>
      <w:bookmarkStart w:id="572" w:name="_STATUTE_HEADNOTE__d11f2d76_fc25_4c74_ae"/>
      <w:r>
        <w:rPr>
          <w:rFonts w:eastAsia="Arial" w:cs="Arial" w:ascii="Arial" w:hAnsi="Arial"/>
          <w:b/>
          <w:u w:val="single"/>
        </w:rPr>
        <w:t>Confidentiality of records.</w:t>
      </w:r>
      <w:r>
        <w:rPr>
          <w:rFonts w:eastAsia="Arial" w:cs="Arial" w:ascii="Arial" w:hAnsi="Arial"/>
          <w:u w:val="single"/>
        </w:rPr>
        <w:t xml:space="preserve"> </w:t>
      </w:r>
      <w:bookmarkStart w:id="573" w:name="_STATUTE_CONTENT__28c70f73_f03b_4689_95e"/>
      <w:bookmarkEnd w:id="572"/>
      <w:r>
        <w:rPr>
          <w:rFonts w:eastAsia="Arial" w:cs="Arial" w:ascii="Arial" w:hAnsi="Arial"/>
          <w:u w:val="single"/>
        </w:rPr>
        <w:t xml:space="preserve">Information held by or records or case-specific reports </w:t>
      </w:r>
      <w:bookmarkStart w:id="574" w:name="_LINE__7_7aec34a2_bf58_46b7_b6ea_b51a3f6"/>
      <w:bookmarkEnd w:id="570"/>
      <w:r>
        <w:rPr>
          <w:rFonts w:eastAsia="Arial" w:cs="Arial" w:ascii="Arial" w:hAnsi="Arial"/>
          <w:u w:val="single"/>
        </w:rPr>
        <w:t xml:space="preserve">maintained by the program are confidential.  Disclosure may be made only if the </w:t>
      </w:r>
      <w:bookmarkStart w:id="575" w:name="_LINE__8_e6e04b33_65e3_4c74_a23c_481ec9e"/>
      <w:bookmarkEnd w:id="574"/>
      <w:r>
        <w:rPr>
          <w:rFonts w:eastAsia="Arial" w:cs="Arial" w:ascii="Arial" w:hAnsi="Arial"/>
          <w:u w:val="single"/>
        </w:rPr>
        <w:t xml:space="preserve">ombudsman determines such disclosure is lawful and in the best interest of the MaineCare </w:t>
      </w:r>
      <w:bookmarkStart w:id="576" w:name="_LINE__9_a2ac51f7_9a40_414f_b684_d97d5dd"/>
      <w:bookmarkEnd w:id="575"/>
      <w:r>
        <w:rPr>
          <w:rFonts w:eastAsia="Arial" w:cs="Arial" w:ascii="Arial" w:hAnsi="Arial"/>
          <w:u w:val="single"/>
        </w:rPr>
        <w:t xml:space="preserve">member who is the subject of the records.  The awarded contractor shall enter into a </w:t>
      </w:r>
      <w:bookmarkStart w:id="577" w:name="_LINE__10_ce106cc8_83ae_4db1_b990_30670d"/>
      <w:bookmarkEnd w:id="576"/>
      <w:r>
        <w:rPr>
          <w:rFonts w:eastAsia="Arial" w:cs="Arial" w:ascii="Arial" w:hAnsi="Arial"/>
          <w:u w:val="single"/>
        </w:rPr>
        <w:t xml:space="preserve">business associate agreement with the department.  The program may not make public the </w:t>
      </w:r>
      <w:bookmarkStart w:id="578" w:name="_LINE__11_47c61a66_993f_45bc_ae46_24bbed"/>
      <w:bookmarkEnd w:id="577"/>
      <w:r>
        <w:rPr>
          <w:rFonts w:eastAsia="Arial" w:cs="Arial" w:ascii="Arial" w:hAnsi="Arial"/>
          <w:u w:val="single"/>
        </w:rPr>
        <w:t xml:space="preserve">identity of any individual requesting assistance from the program or make public any </w:t>
      </w:r>
      <w:bookmarkStart w:id="579" w:name="_LINE__12_9c54e028_0f67_475f_b968_213a28"/>
      <w:bookmarkEnd w:id="578"/>
      <w:r>
        <w:rPr>
          <w:rFonts w:eastAsia="Arial" w:cs="Arial" w:ascii="Arial" w:hAnsi="Arial"/>
          <w:u w:val="single"/>
        </w:rPr>
        <w:t xml:space="preserve">protected health information in the conduct of its duties. 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PAR__3_07be9db2_d3b7_435c_a847_6be3d726"/>
      <w:bookmarkStart w:id="581" w:name="_STATUTE_SS__0d3814b8_2def_440f_84e8_3a6"/>
      <w:bookmarkStart w:id="582" w:name="_PAR__4_6f8d15e1_15ff_45f9_9521_b495dd37"/>
      <w:bookmarkStart w:id="583" w:name="_STATUTE_SS__6139591a_3454_413d_81e0_450"/>
      <w:bookmarkStart w:id="584" w:name="_LINE__13_083e1b61_9637_4cb9_a3b4_006827"/>
      <w:bookmarkStart w:id="585" w:name="_STATUTE_NUMBER__cb06f8ae_e310_40b7_b3b0"/>
      <w:bookmarkEnd w:id="580"/>
      <w:bookmarkEnd w:id="581"/>
      <w:bookmarkEnd w:id="573"/>
      <w:bookmarkEnd w:id="582"/>
      <w:bookmarkEnd w:id="583"/>
      <w:r>
        <w:rPr>
          <w:rFonts w:eastAsia="Arial" w:cs="Arial" w:ascii="Arial" w:hAnsi="Arial"/>
          <w:b/>
          <w:u w:val="single"/>
        </w:rPr>
        <w:t>5</w:t>
      </w:r>
      <w:bookmarkEnd w:id="585"/>
      <w:r>
        <w:rPr>
          <w:rFonts w:eastAsia="Arial" w:cs="Arial" w:ascii="Arial" w:hAnsi="Arial"/>
          <w:b/>
          <w:u w:val="single"/>
        </w:rPr>
        <w:t xml:space="preserve">. </w:t>
      </w:r>
      <w:bookmarkStart w:id="586" w:name="_STATUTE_HEADNOTE__99b32315_8b23_44a7_b0"/>
      <w:r>
        <w:rPr>
          <w:rFonts w:eastAsia="Arial" w:cs="Arial" w:ascii="Arial" w:hAnsi="Arial"/>
          <w:b/>
          <w:u w:val="single"/>
        </w:rPr>
        <w:t>Liability.</w:t>
      </w:r>
      <w:r>
        <w:rPr>
          <w:rFonts w:eastAsia="Arial" w:cs="Arial" w:ascii="Arial" w:hAnsi="Arial"/>
          <w:u w:val="single"/>
        </w:rPr>
        <w:t xml:space="preserve"> </w:t>
      </w:r>
      <w:bookmarkStart w:id="587" w:name="_STATUTE_CONTENT__9c6aa6f5_23df_4c33_a8c"/>
      <w:bookmarkEnd w:id="586"/>
      <w:r>
        <w:rPr>
          <w:rFonts w:eastAsia="Arial" w:cs="Arial" w:ascii="Arial" w:hAnsi="Arial"/>
          <w:u w:val="single"/>
        </w:rPr>
        <w:t xml:space="preserve">Any person who in good faith submits a complaint or inquiry to the </w:t>
      </w:r>
      <w:bookmarkStart w:id="588" w:name="_LINE__14_b7667ba7_31a4_4e7e_8aaf_ce892e"/>
      <w:bookmarkEnd w:id="584"/>
      <w:r>
        <w:rPr>
          <w:rFonts w:eastAsia="Arial" w:cs="Arial" w:ascii="Arial" w:hAnsi="Arial"/>
          <w:u w:val="single"/>
        </w:rPr>
        <w:t xml:space="preserve">program pursuant to this section is immune from any civil or criminal liability for that act.  </w:t>
      </w:r>
      <w:bookmarkStart w:id="589" w:name="_LINE__15_8a2745e1_a633_4665_92da_bdaa9c"/>
      <w:bookmarkEnd w:id="588"/>
      <w:r>
        <w:rPr>
          <w:rFonts w:eastAsia="Arial" w:cs="Arial" w:ascii="Arial" w:hAnsi="Arial"/>
          <w:u w:val="single"/>
        </w:rPr>
        <w:t xml:space="preserve">For the purpose of any civil or criminal proceedings, there is a rebuttable presumption that </w:t>
      </w:r>
      <w:bookmarkStart w:id="590" w:name="_LINE__16_ea522302_bb9b_41c3_9f5b_ab130f"/>
      <w:bookmarkEnd w:id="589"/>
      <w:r>
        <w:rPr>
          <w:rFonts w:eastAsia="Arial" w:cs="Arial" w:ascii="Arial" w:hAnsi="Arial"/>
          <w:u w:val="single"/>
        </w:rPr>
        <w:t xml:space="preserve">any person acting pursuant to this section did so in good faith.  The ombudsman and </w:t>
      </w:r>
      <w:bookmarkStart w:id="591" w:name="_LINE__17_6be5da94_a91e_4436_8a40_0cf535"/>
      <w:bookmarkEnd w:id="590"/>
      <w:r>
        <w:rPr>
          <w:rFonts w:eastAsia="Arial" w:cs="Arial" w:ascii="Arial" w:hAnsi="Arial"/>
          <w:u w:val="single"/>
        </w:rPr>
        <w:t xml:space="preserve">employees and volunteers in the program are deemed employees of the State for the </w:t>
      </w:r>
      <w:bookmarkStart w:id="592" w:name="_LINE__18_568fa786_91bd_488c_bc04_3b8f48"/>
      <w:bookmarkEnd w:id="591"/>
      <w:r>
        <w:rPr>
          <w:rFonts w:eastAsia="Arial" w:cs="Arial" w:ascii="Arial" w:hAnsi="Arial"/>
          <w:u w:val="single"/>
        </w:rPr>
        <w:t>purposes of the Maine Tort Claims Act.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R__4_6f8d15e1_15ff_45f9_9521_b495dd37"/>
      <w:bookmarkStart w:id="594" w:name="_STATUTE_SS__6139591a_3454_413d_81e0_450"/>
      <w:bookmarkStart w:id="595" w:name="_PAR__5_11386e69_5ca2_404c_b9f8_761f8eec"/>
      <w:bookmarkStart w:id="596" w:name="_STATUTE_SS__b0aa9d4b_5721_4e4b_848c_aa1"/>
      <w:bookmarkStart w:id="597" w:name="_LINE__19_a0747c32_73cc_4d1d_99ed_43b436"/>
      <w:bookmarkStart w:id="598" w:name="_STATUTE_NUMBER__fecf8816_cdab_4623_aa11"/>
      <w:bookmarkEnd w:id="593"/>
      <w:bookmarkEnd w:id="594"/>
      <w:bookmarkEnd w:id="587"/>
      <w:bookmarkEnd w:id="595"/>
      <w:bookmarkEnd w:id="596"/>
      <w:r>
        <w:rPr>
          <w:rFonts w:eastAsia="Arial" w:cs="Arial" w:ascii="Arial" w:hAnsi="Arial"/>
          <w:b/>
          <w:u w:val="single"/>
        </w:rPr>
        <w:t>6</w:t>
      </w:r>
      <w:bookmarkEnd w:id="598"/>
      <w:r>
        <w:rPr>
          <w:rFonts w:eastAsia="Arial" w:cs="Arial" w:ascii="Arial" w:hAnsi="Arial"/>
          <w:b/>
          <w:u w:val="single"/>
        </w:rPr>
        <w:t xml:space="preserve">. </w:t>
      </w:r>
      <w:bookmarkStart w:id="599" w:name="_STATUTE_HEADNOTE__bae66ad8_d714_47a0_b1"/>
      <w:r>
        <w:rPr>
          <w:rFonts w:eastAsia="Arial" w:cs="Arial" w:ascii="Arial" w:hAnsi="Arial"/>
          <w:b/>
          <w:u w:val="single"/>
        </w:rPr>
        <w:t xml:space="preserve">Report. </w:t>
      </w:r>
      <w:bookmarkStart w:id="600" w:name="_STATUTE_CONTENT__d9842ac4_194f_4145_871"/>
      <w:bookmarkEnd w:id="599"/>
      <w:r>
        <w:rPr>
          <w:rFonts w:eastAsia="Arial" w:cs="Arial" w:ascii="Arial" w:hAnsi="Arial"/>
          <w:u w:val="single"/>
        </w:rPr>
        <w:t xml:space="preserve">The program shall provide a report by December 31, 2025 and annually </w:t>
      </w:r>
      <w:bookmarkStart w:id="601" w:name="_LINE__20_46d0d00c_7eb2_4a47_a5c8_afe03e"/>
      <w:bookmarkEnd w:id="597"/>
      <w:r>
        <w:rPr>
          <w:rFonts w:eastAsia="Arial" w:cs="Arial" w:ascii="Arial" w:hAnsi="Arial"/>
          <w:u w:val="single"/>
        </w:rPr>
        <w:t xml:space="preserve">thereafter concurrently to the department and to the joint standing committee of the </w:t>
      </w:r>
      <w:bookmarkStart w:id="602" w:name="_LINE__21_82fe06fb_98e9_4a02_879c_f23da7"/>
      <w:bookmarkEnd w:id="601"/>
      <w:r>
        <w:rPr>
          <w:rFonts w:eastAsia="Arial" w:cs="Arial" w:ascii="Arial" w:hAnsi="Arial"/>
          <w:u w:val="single"/>
        </w:rPr>
        <w:t xml:space="preserve">Legislature having jurisdiction over health and human services matters describing the </w:t>
      </w:r>
      <w:bookmarkStart w:id="603" w:name="_LINE__22_935bddd4_82ff_431b_85a7_270403"/>
      <w:bookmarkEnd w:id="602"/>
      <w:r>
        <w:rPr>
          <w:rFonts w:eastAsia="Arial" w:cs="Arial" w:ascii="Arial" w:hAnsi="Arial"/>
          <w:u w:val="single"/>
        </w:rPr>
        <w:t xml:space="preserve">activities and services of the program, priorities set by the program, waiting lists for </w:t>
      </w:r>
      <w:bookmarkStart w:id="604" w:name="_LINE__23_4d2c3e16_d7d2_4478_8b4e_78b70f"/>
      <w:bookmarkEnd w:id="603"/>
      <w:r>
        <w:rPr>
          <w:rFonts w:eastAsia="Arial" w:cs="Arial" w:ascii="Arial" w:hAnsi="Arial"/>
          <w:u w:val="single"/>
        </w:rPr>
        <w:t xml:space="preserve">services, provision of outreach services and recommendations for changes in statute or </w:t>
      </w:r>
      <w:bookmarkStart w:id="605" w:name="_LINE__24_aa9ff6ab_ec91_417d_8376_827d67"/>
      <w:bookmarkEnd w:id="604"/>
      <w:r>
        <w:rPr>
          <w:rFonts w:eastAsia="Arial" w:cs="Arial" w:ascii="Arial" w:hAnsi="Arial"/>
          <w:u w:val="single"/>
        </w:rPr>
        <w:t>rules to improve the provision of MaineCare transportation services.</w:t>
      </w:r>
      <w:bookmarkEnd w:id="6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6" w:name="_DOC_BODY_CONTENT__b0704e4f_90a2_4b1d_85"/>
      <w:bookmarkStart w:id="607" w:name="_BILL_SECTION__2355bfd9_d122_4a59_a113_4"/>
      <w:bookmarkStart w:id="608" w:name="_PROCESSED_CHANGE__09c35966_65b3_4800_a9"/>
      <w:bookmarkStart w:id="609" w:name="_STATUTE_S__f3ef17a4_d202_4c37_ae96_7f6d"/>
      <w:bookmarkStart w:id="610" w:name="_PAR__5_11386e69_5ca2_404c_b9f8_761f8eec"/>
      <w:bookmarkStart w:id="611" w:name="_STATUTE_SS__b0aa9d4b_5721_4e4b_848c_aa1"/>
      <w:bookmarkStart w:id="612" w:name="_SUMMARY__7137b86f_e41c_4a1b_9356_73ad34"/>
      <w:bookmarkStart w:id="613" w:name="_PAR__6_c1bfce35_5e89_4ee9_8bf9_82125f5f"/>
      <w:bookmarkStart w:id="614" w:name="_LINE__25_03ea0516_34f1_4b66_9821_7b41e8"/>
      <w:bookmarkEnd w:id="606"/>
      <w:bookmarkEnd w:id="607"/>
      <w:bookmarkEnd w:id="608"/>
      <w:bookmarkEnd w:id="609"/>
      <w:bookmarkEnd w:id="610"/>
      <w:bookmarkEnd w:id="611"/>
      <w:bookmarkEnd w:id="600"/>
      <w:bookmarkEnd w:id="613"/>
      <w:r>
        <w:rPr>
          <w:rFonts w:eastAsia="Arial" w:cs="Arial" w:ascii="Arial" w:hAnsi="Arial"/>
          <w:b/>
          <w:sz w:val="24"/>
        </w:rPr>
        <w:t>SUMMARY</w:t>
      </w:r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" w:name="_PAR__6_c1bfce35_5e89_4ee9_8bf9_82125f5f"/>
      <w:bookmarkStart w:id="616" w:name="_PAR__7_d92c470f_3058_47d7_97a9_8b714ea6"/>
      <w:bookmarkStart w:id="617" w:name="_LINE__26_90ec95fa_7d48_48d9_8d06_226cf4"/>
      <w:bookmarkEnd w:id="615"/>
      <w:bookmarkEnd w:id="616"/>
      <w:r>
        <w:rPr>
          <w:rFonts w:eastAsia="Arial" w:cs="Arial" w:ascii="Arial" w:hAnsi="Arial"/>
        </w:rPr>
        <w:t>This bill does the following.</w:t>
      </w:r>
      <w:bookmarkEnd w:id="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8" w:name="_PAR__7_d92c470f_3058_47d7_97a9_8b714ea6"/>
      <w:bookmarkStart w:id="619" w:name="_PAR__8_3993df7d_1d99_4c4b_91dc_4069ee8c"/>
      <w:bookmarkStart w:id="620" w:name="_LINE__27_6949cb3a_a7ca_4352_8a4b_a83039"/>
      <w:bookmarkEnd w:id="618"/>
      <w:bookmarkEnd w:id="619"/>
      <w:r>
        <w:rPr>
          <w:rFonts w:eastAsia="Arial" w:cs="Arial" w:ascii="Arial" w:hAnsi="Arial"/>
        </w:rPr>
        <w:t xml:space="preserve">1. It requires the Department of Health and Human Services to create and maintain a </w:t>
      </w:r>
      <w:bookmarkStart w:id="621" w:name="_LINE__28_cd9850c2_2e39_4606_95e3_f8fdb2"/>
      <w:bookmarkEnd w:id="620"/>
      <w:r>
        <w:rPr>
          <w:rFonts w:eastAsia="Arial" w:cs="Arial" w:ascii="Arial" w:hAnsi="Arial"/>
        </w:rPr>
        <w:t xml:space="preserve">MaineCare nonemergency transportation dashboard, which is information posted on the </w:t>
      </w:r>
      <w:bookmarkStart w:id="622" w:name="_LINE__29_2f9fcdc3_0e57_461e_9945_574377"/>
      <w:bookmarkEnd w:id="621"/>
      <w:r>
        <w:rPr>
          <w:rFonts w:eastAsia="Arial" w:cs="Arial" w:ascii="Arial" w:hAnsi="Arial"/>
        </w:rPr>
        <w:t xml:space="preserve">department's publicly accessible website reflecting broker performance indicators and </w:t>
      </w:r>
      <w:bookmarkStart w:id="623" w:name="_LINE__30_c9774068_27c1_49cd_a446_91726e"/>
      <w:bookmarkEnd w:id="622"/>
      <w:r>
        <w:rPr>
          <w:rFonts w:eastAsia="Arial" w:cs="Arial" w:ascii="Arial" w:hAnsi="Arial"/>
        </w:rPr>
        <w:t>results.</w:t>
      </w:r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PAR__8_3993df7d_1d99_4c4b_91dc_4069ee8c"/>
      <w:bookmarkStart w:id="625" w:name="_PAR__9_49dab5ff_7707_41a7_a379_6ee292e7"/>
      <w:bookmarkStart w:id="626" w:name="_LINE__31_c20e708b_1446_44f8_ad5d_fcf91e"/>
      <w:bookmarkEnd w:id="624"/>
      <w:bookmarkEnd w:id="625"/>
      <w:r>
        <w:rPr>
          <w:rFonts w:eastAsia="Arial" w:cs="Arial" w:ascii="Arial" w:hAnsi="Arial"/>
        </w:rPr>
        <w:t xml:space="preserve">2. It requires the department to track nonemergency transportation trips by region and </w:t>
      </w:r>
      <w:bookmarkStart w:id="627" w:name="_LINE__32_e08941db_3c1d_422c_8dce_fa4d89"/>
      <w:bookmarkEnd w:id="626"/>
      <w:r>
        <w:rPr>
          <w:rFonts w:eastAsia="Arial" w:cs="Arial" w:ascii="Arial" w:hAnsi="Arial"/>
        </w:rPr>
        <w:t xml:space="preserve">categorize and issue a monthly report regarding all incidents involving the delivery on </w:t>
      </w:r>
      <w:bookmarkStart w:id="628" w:name="_LINE__33_c49eb9a3_ee8d_4249_84dc_5bd037"/>
      <w:bookmarkEnd w:id="627"/>
      <w:r>
        <w:rPr>
          <w:rFonts w:eastAsia="Arial" w:cs="Arial" w:ascii="Arial" w:hAnsi="Arial"/>
        </w:rPr>
        <w:t>nonemergency transportation.</w:t>
      </w:r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PAR__9_49dab5ff_7707_41a7_a379_6ee292e7"/>
      <w:bookmarkStart w:id="630" w:name="_PAR__10_e5acf7eb_e45b_4ef9_b6c1_80a6cfb"/>
      <w:bookmarkStart w:id="631" w:name="_LINE__34_cc089d0c_0b0b_4b8b_aed7_3fbde9"/>
      <w:bookmarkEnd w:id="629"/>
      <w:bookmarkEnd w:id="630"/>
      <w:r>
        <w:rPr>
          <w:rFonts w:eastAsia="Arial" w:cs="Arial" w:ascii="Arial" w:hAnsi="Arial"/>
        </w:rPr>
        <w:t xml:space="preserve">3. It establishes the nonemergency transportation ombudsman program as an </w:t>
      </w:r>
      <w:bookmarkStart w:id="632" w:name="_LINE__35_72057bec_aa70_4fee_91dc_4d9265"/>
      <w:bookmarkEnd w:id="631"/>
      <w:r>
        <w:rPr>
          <w:rFonts w:eastAsia="Arial" w:cs="Arial" w:ascii="Arial" w:hAnsi="Arial"/>
        </w:rPr>
        <w:t xml:space="preserve">independent program within the Executive Department to provide ombudsman services to </w:t>
      </w:r>
      <w:bookmarkStart w:id="633" w:name="_LINE__36_4ab7e616_d744_44da_9d63_be1a92"/>
      <w:bookmarkEnd w:id="632"/>
      <w:r>
        <w:rPr>
          <w:rFonts w:eastAsia="Arial" w:cs="Arial" w:ascii="Arial" w:hAnsi="Arial"/>
        </w:rPr>
        <w:t xml:space="preserve">MaineCare members regarding MaineCare nonemergency transportation provided by the </w:t>
      </w:r>
      <w:bookmarkStart w:id="634" w:name="_LINE__37_2fb820e0_96d5_43e5_8ef9_0a0e80"/>
      <w:bookmarkEnd w:id="633"/>
      <w:r>
        <w:rPr>
          <w:rFonts w:eastAsia="Arial" w:cs="Arial" w:ascii="Arial" w:hAnsi="Arial"/>
        </w:rPr>
        <w:t>department.</w:t>
      </w:r>
      <w:bookmarkEnd w:id="6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5" w:name="_PAR__10_e5acf7eb_e45b_4ef9_b6c1_80a6cfb"/>
      <w:bookmarkStart w:id="636" w:name="_PAR__11_6ebbd632_3e73_4dd0_b0fb_ad308ec"/>
      <w:bookmarkStart w:id="637" w:name="_LINE__38_41616939_5def_4d9d_92be_4364db"/>
      <w:bookmarkEnd w:id="635"/>
      <w:r>
        <w:rPr>
          <w:rFonts w:eastAsia="Arial" w:cs="Arial" w:ascii="Arial" w:hAnsi="Arial"/>
        </w:rPr>
        <w:t xml:space="preserve">4. It requires the department to establish a nonemergency transportation advisory </w:t>
      </w:r>
      <w:bookmarkStart w:id="638" w:name="_LINE__39_c70b9711_cbe7_41c9_a09f_eaec90"/>
      <w:bookmarkEnd w:id="637"/>
      <w:r>
        <w:rPr>
          <w:rFonts w:eastAsia="Arial" w:cs="Arial" w:ascii="Arial" w:hAnsi="Arial"/>
        </w:rPr>
        <w:t xml:space="preserve">committee in each region to provide the department with recommendations regarding the </w:t>
      </w:r>
      <w:bookmarkStart w:id="639" w:name="_LINE__40_116046ee_9330_48ff_b57d_2c2a55"/>
      <w:bookmarkEnd w:id="638"/>
      <w:r>
        <w:rPr>
          <w:rFonts w:eastAsia="Arial" w:cs="Arial" w:ascii="Arial" w:hAnsi="Arial"/>
        </w:rPr>
        <w:t>performance of nonemergency transportation services in that region.</w:t>
      </w:r>
      <w:bookmarkEnd w:id="0"/>
      <w:bookmarkEnd w:id="1"/>
      <w:bookmarkEnd w:id="549"/>
      <w:bookmarkEnd w:id="612"/>
      <w:bookmarkEnd w:id="636"/>
      <w:bookmarkEnd w:id="6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Nonemergency MaineCare Transpor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46</ItemId>
    <LRId>74220</LRId>
    <LRNumber>57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Nonemergency MaineCare Transportation</LRTitle>
    <ItemTitle>An Act to Improve Nonemergency MaineCare Transportation</ItemTitle>
    <ShortTitle1>IMPROVE NONEMERGENCY</ShortTitle1>
    <ShortTitle2>MAINECARE TRANSPORTATION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4-24T17:09:54</LatestDraftingActionDate>
    <LatestDrafterName>SSenft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5C07" w:rsidRDefault="00785C07" w:rsidP="00785C07"&amp;gt;&amp;lt;w:pPr&amp;gt;&amp;lt;w:ind w:left="360" /&amp;gt;&amp;lt;/w:pPr&amp;gt;&amp;lt;w:bookmarkStart w:id="0" w:name="_ENACTING_CLAUSE__12cbf18e_e825_4b96_8fd" /&amp;gt;&amp;lt;w:bookmarkStart w:id="1" w:name="_DOC_BODY__9039ed9d_6d1a_4579_a55c_152b8" /&amp;gt;&amp;lt;w:bookmarkStart w:id="2" w:name="_DOC_BODY_CONTAINER__ed2016e5_aa6c_4c5c_" /&amp;gt;&amp;lt;w:bookmarkStart w:id="3" w:name="_PAGE__1_06e6b2c2_7112_43f0_a06d_f3cca40" /&amp;gt;&amp;lt;w:bookmarkStart w:id="4" w:name="_PAR__1_c67f8131_30fb_4c60_bb05_9cadcd1a" /&amp;gt;&amp;lt;w:bookmarkStart w:id="5" w:name="_LINE__1_40311e17_e09e_4203_bd37_29d10d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5C07" w:rsidRDefault="00785C07" w:rsidP="00785C07"&amp;gt;&amp;lt;w:pPr&amp;gt;&amp;lt;w:ind w:left="360" w:firstLine="360" /&amp;gt;&amp;lt;/w:pPr&amp;gt;&amp;lt;w:bookmarkStart w:id="6" w:name="_BILL_SECTION_HEADER__05c70b49_1c27_4c71" /&amp;gt;&amp;lt;w:bookmarkStart w:id="7" w:name="_BILL_SECTION__b05a33d1_a423_404e_8c5a_3" /&amp;gt;&amp;lt;w:bookmarkStart w:id="8" w:name="_DOC_BODY_CONTENT__b0704e4f_90a2_4b1d_85" /&amp;gt;&amp;lt;w:bookmarkStart w:id="9" w:name="_PAR__2_9d488400_fbb7_4e26_8351_2c429f94" /&amp;gt;&amp;lt;w:bookmarkStart w:id="10" w:name="_LINE__2_c763959b_ceb7_4eb1_8002_923fd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578809_88e1_46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97&amp;lt;/w:t&amp;gt;&amp;lt;/w:r&amp;gt;&amp;lt;w:r&amp;gt;&amp;lt;w:t xml:space="preserve"&amp;gt; is enacted to read:&amp;lt;/w:t&amp;gt;&amp;lt;/w:r&amp;gt;&amp;lt;w:bookmarkEnd w:id="10" /&amp;gt;&amp;lt;/w:p&amp;gt;&amp;lt;w:p w:rsidR="00785C07" w:rsidRDefault="00785C07" w:rsidP="00785C07"&amp;gt;&amp;lt;w:pPr&amp;gt;&amp;lt;w:ind w:left="1080" w:hanging="720" /&amp;gt;&amp;lt;w:rPr&amp;gt;&amp;lt;w:ins w:id="12" w:author="BPS" w:date="2025-04-22T14:44:00Z" /&amp;gt;&amp;lt;w:b /&amp;gt;&amp;lt;/w:rPr&amp;gt;&amp;lt;/w:pPr&amp;gt;&amp;lt;w:bookmarkStart w:id="13" w:name="_STATUTE_S__622e1205_4ecc_4cbe_b44e_475e" /&amp;gt;&amp;lt;w:bookmarkStart w:id="14" w:name="_PAR__3_debe8acd_e39a_4d76_8d92_7d218d32" /&amp;gt;&amp;lt;w:bookmarkStart w:id="15" w:name="_LINE__3_45127233_35c2_42ff_ad90_8a3e74d" /&amp;gt;&amp;lt;w:bookmarkStart w:id="16" w:name="_PROCESSED_CHANGE__2e61a70a_28d2_459c_97" /&amp;gt;&amp;lt;w:bookmarkEnd w:id="6" /&amp;gt;&amp;lt;w:bookmarkEnd w:id="9" /&amp;gt;&amp;lt;w:ins w:id="17" w:author="BPS" w:date="2025-04-22T14:44:00Z"&amp;gt;&amp;lt;w:r&amp;gt;&amp;lt;w:rPr&amp;gt;&amp;lt;w:b /&amp;gt;&amp;lt;/w:rPr&amp;gt;&amp;lt;w:t&amp;gt;§&amp;lt;/w:t&amp;gt;&amp;lt;/w:r&amp;gt;&amp;lt;w:bookmarkStart w:id="18" w:name="_STATUTE_NUMBER__7c5e4783_904a_418a_9445" /&amp;gt;&amp;lt;w:r&amp;gt;&amp;lt;w:rPr&amp;gt;&amp;lt;w:b /&amp;gt;&amp;lt;/w:rPr&amp;gt;&amp;lt;w:t&amp;gt;319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c137375_5917_4820_b6" /&amp;gt;&amp;lt;w:r&amp;gt;&amp;lt;w:rPr&amp;gt;&amp;lt;w:b /&amp;gt;&amp;lt;/w:rPr&amp;gt;&amp;lt;w:t&amp;gt;Nonemergency transportation reporting and quality assurance&amp;lt;/w:t&amp;gt;&amp;lt;/w:r&amp;gt;&amp;lt;w:bookmarkEnd w:id="15" /&amp;gt;&amp;lt;w:bookmarkEnd w:id="19" /&amp;gt;&amp;lt;/w:ins&amp;gt;&amp;lt;/w:p&amp;gt;&amp;lt;w:p w:rsidR="00785C07" w:rsidRPr="00FC42D0" w:rsidRDefault="00785C07" w:rsidP="00785C07"&amp;gt;&amp;lt;w:pPr&amp;gt;&amp;lt;w:ind w:left="360" w:firstLine="360" /&amp;gt;&amp;lt;w:rPr&amp;gt;&amp;lt;w:ins w:id="20" w:author="BPS" w:date="2025-04-22T14:44:00Z" /&amp;gt;&amp;lt;/w:rPr&amp;gt;&amp;lt;/w:pPr&amp;gt;&amp;lt;w:bookmarkStart w:id="21" w:name="_STATUTE_NUMBER__8168edc8_4e14_4936_953a" /&amp;gt;&amp;lt;w:bookmarkStart w:id="22" w:name="_STATUTE_SS__ec5a1250_8453_4728_8823_c2f" /&amp;gt;&amp;lt;w:bookmarkStart w:id="23" w:name="_PAR__4_b5fc0735_d7b8_41ca_9be1_78143fa6" /&amp;gt;&amp;lt;w:bookmarkStart w:id="24" w:name="_LINE__4_838350f3_3425_4e37_8146_24ae9f5" /&amp;gt;&amp;lt;w:bookmarkEnd w:id="14" /&amp;gt;&amp;lt;w:ins w:id="25" w:author="BPS" w:date="2025-04-22T14:44:00Z"&amp;gt;&amp;lt;w:r w:rsidRPr="00FC42D0"&amp;gt;&amp;lt;w:rPr&amp;gt;&amp;lt;w:b /&amp;gt;&amp;lt;/w:rPr&amp;gt;&amp;lt;w:t&amp;gt;1&amp;lt;/w:t&amp;gt;&amp;lt;/w:r&amp;gt;&amp;lt;w:bookmarkEnd w:id="21" /&amp;gt;&amp;lt;w:r w:rsidRPr="00FC42D0"&amp;gt;&amp;lt;w:rPr&amp;gt;&amp;lt;w:b /&amp;gt;&amp;lt;/w:rPr&amp;gt;&amp;lt;w:t xml:space="preserve"&amp;gt;. &amp;lt;/w:t&amp;gt;&amp;lt;/w:r&amp;gt;&amp;lt;w:bookmarkStart w:id="26" w:name="_STATUTE_HEADNOTE__d44956f0_65ac_4218_90" /&amp;gt;&amp;lt;w:r w:rsidRPr="00FC42D0"&amp;gt;&amp;lt;w:rPr&amp;gt;&amp;lt;w:b /&amp;gt;&amp;lt;/w:rPr&amp;gt;&amp;lt;w:t&amp;gt;Definitions.&amp;lt;/w:t&amp;gt;&amp;lt;/w:r&amp;gt;&amp;lt;w:r w:rsidRPr="00FC42D0"&amp;gt;&amp;lt;w:t xml:space="preserve"&amp;gt;   &amp;lt;/w:t&amp;gt;&amp;lt;/w:r&amp;gt;&amp;lt;w:bookmarkStart w:id="27" w:name="_STATUTE_CONTENT__b1a9db60_f7ce_484e_b61" /&amp;gt;&amp;lt;w:bookmarkEnd w:id="26" /&amp;gt;&amp;lt;w:r w:rsidRPr="00FC42D0"&amp;gt;&amp;lt;w:t&amp;gt;As used in this section,&amp;lt;/w:t&amp;gt;&amp;lt;/w:r&amp;gt;&amp;lt;w:r&amp;gt;&amp;lt;w:t xml:space="preserve"&amp;gt; section 3198 and section 3199,&amp;lt;/w:t&amp;gt;&amp;lt;/w:r&amp;gt;&amp;lt;w:r w:rsidRPr="00FC42D0"&amp;gt;&amp;lt;w:t xml:space="preserve"&amp;gt; unless the &amp;lt;/w:t&amp;gt;&amp;lt;/w:r&amp;gt;&amp;lt;w:bookmarkStart w:id="28" w:name="_LINE__5_fe7baa60_c867_4af3_be44_4e45c45" /&amp;gt;&amp;lt;w:bookmarkEnd w:id="24" /&amp;gt;&amp;lt;w:r w:rsidRPr="00FC42D0"&amp;gt;&amp;lt;w:t xml:space="preserve"&amp;gt;context otherwise indicates, the following terms have the following meanings.  &amp;lt;/w:t&amp;gt;&amp;lt;/w:r&amp;gt;&amp;lt;w:bookmarkEnd w:id="28" /&amp;gt;&amp;lt;/w:ins&amp;gt;&amp;lt;/w:p&amp;gt;&amp;lt;w:p w:rsidR="00785C07" w:rsidRPr="00FC42D0" w:rsidRDefault="00785C07" w:rsidP="00785C07"&amp;gt;&amp;lt;w:pPr&amp;gt;&amp;lt;w:ind w:left="720" /&amp;gt;&amp;lt;w:rPr&amp;gt;&amp;lt;w:ins w:id="29" w:author="BPS" w:date="2025-04-22T14:44:00Z" /&amp;gt;&amp;lt;/w:rPr&amp;gt;&amp;lt;/w:pPr&amp;gt;&amp;lt;w:bookmarkStart w:id="30" w:name="_STATUTE_NUMBER__f4cf02aa_ef6d_430a_9c00" /&amp;gt;&amp;lt;w:bookmarkStart w:id="31" w:name="_STATUTE_P__c1009df1_4457_4c9b_9857_6560" /&amp;gt;&amp;lt;w:bookmarkStart w:id="32" w:name="_PAR__5_051470c2_5d58_42c0_b89a_c3ffd11d" /&amp;gt;&amp;lt;w:bookmarkStart w:id="33" w:name="_LINE__6_2b552f9b_d236_45bb_b63e_a1df379" /&amp;gt;&amp;lt;w:bookmarkEnd w:id="23" /&amp;gt;&amp;lt;w:bookmarkEnd w:id="27" /&amp;gt;&amp;lt;w:ins w:id="34" w:author="BPS" w:date="2025-04-22T14:44:00Z"&amp;gt;&amp;lt;w:r w:rsidRPr="00FC42D0"&amp;gt;&amp;lt;w:t&amp;gt;A&amp;lt;/w:t&amp;gt;&amp;lt;/w:r&amp;gt;&amp;lt;w:bookmarkEnd w:id="30" /&amp;gt;&amp;lt;w:r w:rsidRPr="00FC42D0"&amp;gt;&amp;lt;w:t&amp;gt;.&amp;lt;/w:t&amp;gt;&amp;lt;/w:r&amp;gt;&amp;lt;w:r&amp;gt;&amp;lt;w:t xml:space="preserve"&amp;gt; &amp;lt;/w:t&amp;gt;&amp;lt;/w:r&amp;gt;&amp;lt;w:bookmarkStart w:id="35" w:name="_STATUTE_CONTENT__6dc64d5a_7c2d_4274_a1e" /&amp;gt;&amp;lt;w:r w:rsidRPr="00FC42D0"&amp;gt;&amp;lt;w:t xml:space="preserve"&amp;gt;"Broker" means an entity with which the &amp;lt;/w:t&amp;gt;&amp;lt;/w:r&amp;gt;&amp;lt;w:r&amp;gt;&amp;lt;w:t&amp;gt;d&amp;lt;/w:t&amp;gt;&amp;lt;/w:r&amp;gt;&amp;lt;w:r w:rsidRPr="00FC42D0"&amp;gt;&amp;lt;w:t xml:space="preserve"&amp;gt;epartment has contracted to manage, &amp;lt;/w:t&amp;gt;&amp;lt;/w:r&amp;gt;&amp;lt;w:bookmarkStart w:id="36" w:name="_LINE__7_962f3725_2d71_48f5_a0be_6fb68b2" /&amp;gt;&amp;lt;w:bookmarkEnd w:id="33" /&amp;gt;&amp;lt;w:r w:rsidRPr="00FC42D0"&amp;gt;&amp;lt;w:t xml:space="preserve"&amp;gt;authorize, coordinate and reimburse the provision of necessary nonemergency &amp;lt;/w:t&amp;gt;&amp;lt;/w:r&amp;gt;&amp;lt;w:bookmarkStart w:id="37" w:name="_LINE__8_bd56a99f_ef00_4618_b2d1_46387d4" /&amp;gt;&amp;lt;w:bookmarkEnd w:id="36" /&amp;gt;&amp;lt;w:r w:rsidRPr="00FC42D0"&amp;gt;&amp;lt;w:t&amp;gt;transportation for eligible MaineCare members.&amp;lt;/w:t&amp;gt;&amp;lt;/w:r&amp;gt;&amp;lt;w:bookmarkEnd w:id="37" /&amp;gt;&amp;lt;/w:ins&amp;gt;&amp;lt;/w:p&amp;gt;&amp;lt;w:p w:rsidR="00785C07" w:rsidRPr="00FC42D0" w:rsidRDefault="00785C07" w:rsidP="00785C07"&amp;gt;&amp;lt;w:pPr&amp;gt;&amp;lt;w:ind w:left="720" /&amp;gt;&amp;lt;w:rPr&amp;gt;&amp;lt;w:ins w:id="38" w:author="BPS" w:date="2025-04-22T14:44:00Z" /&amp;gt;&amp;lt;/w:rPr&amp;gt;&amp;lt;/w:pPr&amp;gt;&amp;lt;w:bookmarkStart w:id="39" w:name="_STATUTE_NUMBER__f78950b9_f06f_4156_9cc5" /&amp;gt;&amp;lt;w:bookmarkStart w:id="40" w:name="_STATUTE_P__5f090c7e_fb3c_441c_9590_1c2a" /&amp;gt;&amp;lt;w:bookmarkStart w:id="41" w:name="_PAR__6_b657b282_348c_4131_b3f1_0bc51904" /&amp;gt;&amp;lt;w:bookmarkStart w:id="42" w:name="_LINE__9_5695defc_0c6b_4bdc_887b_87f25f9" /&amp;gt;&amp;lt;w:bookmarkEnd w:id="31" /&amp;gt;&amp;lt;w:bookmarkEnd w:id="32" /&amp;gt;&amp;lt;w:bookmarkEnd w:id="35" /&amp;gt;&amp;lt;w:ins w:id="43" w:author="BPS" w:date="2025-04-22T14:44:00Z"&amp;gt;&amp;lt;w:r w:rsidRPr="00FC42D0"&amp;gt;&amp;lt;w:t&amp;gt;B&amp;lt;/w:t&amp;gt;&amp;lt;/w:r&amp;gt;&amp;lt;w:bookmarkEnd w:id="39" /&amp;gt;&amp;lt;w:r w:rsidRPr="00FC42D0"&amp;gt;&amp;lt;w:t&amp;gt;.&amp;lt;/w:t&amp;gt;&amp;lt;/w:r&amp;gt;&amp;lt;w:r&amp;gt;&amp;lt;w:t xml:space="preserve"&amp;gt; &amp;lt;/w:t&amp;gt;&amp;lt;/w:r&amp;gt;&amp;lt;w:bookmarkStart w:id="44" w:name="_STATUTE_CONTENT__2084acd1_5655_4104_b34" /&amp;gt;&amp;lt;w:r w:rsidRPr="00FC42D0"&amp;gt;&amp;lt;w:t xml:space="preserve"&amp;gt;"Nonemergency transportation" means transportation services provided to &amp;lt;/w:t&amp;gt;&amp;lt;/w:r&amp;gt;&amp;lt;w:bookmarkStart w:id="45" w:name="_LINE__10_be8a65ae_893e_4825_a39a_e866da" /&amp;gt;&amp;lt;w:bookmarkEnd w:id="42" /&amp;gt;&amp;lt;w:r w:rsidRPr="00FC42D0"&amp;gt;&amp;lt;w:t xml:space="preserve"&amp;gt;MaineCare members through one of the state-designated transportation brokers to &amp;lt;/w:t&amp;gt;&amp;lt;/w:r&amp;gt;&amp;lt;w:bookmarkStart w:id="46" w:name="_LINE__11_6b4fe05d_5a8f_4feb_9882_a18c35" /&amp;gt;&amp;lt;w:bookmarkEnd w:id="45" /&amp;gt;&amp;lt;w:r w:rsidRPr="00FC42D0"&amp;gt;&amp;lt;w:t xml:space="preserve"&amp;gt;allow members to access nonemergency MaineCare-covered services. &amp;lt;/w:t&amp;gt;&amp;lt;/w:r&amp;gt;&amp;lt;w:bookmarkEnd w:id="46" /&amp;gt;&amp;lt;/w:ins&amp;gt;&amp;lt;/w:p&amp;gt;&amp;lt;w:p w:rsidR="00785C07" w:rsidRPr="00FC42D0" w:rsidRDefault="00785C07" w:rsidP="00785C07"&amp;gt;&amp;lt;w:pPr&amp;gt;&amp;lt;w:ind w:left="720" /&amp;gt;&amp;lt;w:rPr&amp;gt;&amp;lt;w:ins w:id="47" w:author="BPS" w:date="2025-04-22T14:44:00Z" /&amp;gt;&amp;lt;/w:rPr&amp;gt;&amp;lt;/w:pPr&amp;gt;&amp;lt;w:bookmarkStart w:id="48" w:name="_STATUTE_NUMBER__1d52787c_00c9_40c3_8ed6" /&amp;gt;&amp;lt;w:bookmarkStart w:id="49" w:name="_STATUTE_P__908948b7_7285_4473_a1c6_70eb" /&amp;gt;&amp;lt;w:bookmarkStart w:id="50" w:name="_PAR__7_39df20d9_c3b7_4f50_af56_b55fd53e" /&amp;gt;&amp;lt;w:bookmarkStart w:id="51" w:name="_LINE__12_6751f12b_f333_4fd0_ac42_78f796" /&amp;gt;&amp;lt;w:bookmarkEnd w:id="40" /&amp;gt;&amp;lt;w:bookmarkEnd w:id="41" /&amp;gt;&amp;lt;w:bookmarkEnd w:id="44" /&amp;gt;&amp;lt;w:ins w:id="52" w:author="BPS" w:date="2025-04-22T14:44:00Z"&amp;gt;&amp;lt;w:r w:rsidRPr="00FC42D0"&amp;gt;&amp;lt;w:t&amp;gt;C&amp;lt;/w:t&amp;gt;&amp;lt;/w:r&amp;gt;&amp;lt;w:bookmarkEnd w:id="48" /&amp;gt;&amp;lt;w:r w:rsidRPr="00FC42D0"&amp;gt;&amp;lt;w:t&amp;gt;.&amp;lt;/w:t&amp;gt;&amp;lt;/w:r&amp;gt;&amp;lt;w:r&amp;gt;&amp;lt;w:t xml:space="preserve"&amp;gt; &amp;lt;/w:t&amp;gt;&amp;lt;/w:r&amp;gt;&amp;lt;w:bookmarkStart w:id="53" w:name="_STATUTE_CONTENT__4b2792aa_405d_4c97_b02" /&amp;gt;&amp;lt;w:r w:rsidRPr="00FC42D0"&amp;gt;&amp;lt;w:t xml:space="preserve"&amp;gt;"Transporter" means any entity, organization or individual that provides &amp;lt;/w:t&amp;gt;&amp;lt;/w:r&amp;gt;&amp;lt;w:bookmarkStart w:id="54" w:name="_LINE__13_a4ba8f67_50a7_43ad_a229_1b473d" /&amp;gt;&amp;lt;w:bookmarkEnd w:id="51" /&amp;gt;&amp;lt;w:r w:rsidRPr="00FC42D0"&amp;gt;&amp;lt;w:t xml:space="preserve"&amp;gt;transportation services reimbursable by a broker under the nonemergency &amp;lt;/w:t&amp;gt;&amp;lt;/w:r&amp;gt;&amp;lt;w:bookmarkStart w:id="55" w:name="_LINE__14_84d41c95_14ab_4296_ab6e_2971a8" /&amp;gt;&amp;lt;w:bookmarkEnd w:id="54" /&amp;gt;&amp;lt;w:r w:rsidRPr="00FC42D0"&amp;gt;&amp;lt;w:t xml:space="preserve"&amp;gt;transportation program. &amp;lt;/w:t&amp;gt;&amp;lt;/w:r&amp;gt;&amp;lt;w:r&amp;gt;&amp;lt;w:t xml:space="preserve"&amp;gt; &amp;lt;/w:t&amp;gt;&amp;lt;/w:r&amp;gt;&amp;lt;w:r w:rsidRPr="00FC42D0"&amp;gt;&amp;lt;w:t xml:space="preserve"&amp;gt;This includes agents of the broker with which the broker has &amp;lt;/w:t&amp;gt;&amp;lt;/w:r&amp;gt;&amp;lt;w:bookmarkStart w:id="56" w:name="_LINE__15_4e3296e8_45fb_420c_8757_5d29ab" /&amp;gt;&amp;lt;w:bookmarkEnd w:id="55" /&amp;gt;&amp;lt;w:r w:rsidRPr="00FC42D0"&amp;gt;&amp;lt;w:t xml:space="preserve"&amp;gt;entered a service agreement, public transportation, commercial taxis, volunteers and &amp;lt;/w:t&amp;gt;&amp;lt;/w:r&amp;gt;&amp;lt;w:bookmarkStart w:id="57" w:name="_LINE__16_a0488399_5df3_4c5a_9ec0_5e3889" /&amp;gt;&amp;lt;w:bookmarkEnd w:id="56" /&amp;gt;&amp;lt;w:r w:rsidRPr="00FC42D0"&amp;gt;&amp;lt;w:t&amp;gt;friends and family&amp;lt;/w:t&amp;gt;&amp;lt;/w:r&amp;gt;&amp;lt;w:r&amp;gt;&amp;lt;w:t&amp;gt;.&amp;lt;/w:t&amp;gt;&amp;lt;/w:r&amp;gt;&amp;lt;w:bookmarkEnd w:id="57" /&amp;gt;&amp;lt;/w:ins&amp;gt;&amp;lt;/w:p&amp;gt;&amp;lt;w:p w:rsidR="00785C07" w:rsidRPr="00FC42D0" w:rsidRDefault="00785C07" w:rsidP="00785C07"&amp;gt;&amp;lt;w:pPr&amp;gt;&amp;lt;w:ind w:left="360" w:firstLine="360" /&amp;gt;&amp;lt;w:rPr&amp;gt;&amp;lt;w:ins w:id="58" w:author="BPS" w:date="2025-04-22T14:44:00Z" /&amp;gt;&amp;lt;/w:rPr&amp;gt;&amp;lt;/w:pPr&amp;gt;&amp;lt;w:bookmarkStart w:id="59" w:name="_STATUTE_NUMBER__70c62b6c_96c5_4d22_be7d" /&amp;gt;&amp;lt;w:bookmarkStart w:id="60" w:name="_STATUTE_SS__a0670b2c_c8f8_4d91_8c98_7b6" /&amp;gt;&amp;lt;w:bookmarkStart w:id="61" w:name="_PAR__8_bdae558b_f708_4df6_9bdf_9c5310e7" /&amp;gt;&amp;lt;w:bookmarkStart w:id="62" w:name="_LINE__17_cfed08f0_a64f_4358_8091_0c60a3" /&amp;gt;&amp;lt;w:bookmarkEnd w:id="22" /&amp;gt;&amp;lt;w:bookmarkEnd w:id="49" /&amp;gt;&amp;lt;w:bookmarkEnd w:id="50" /&amp;gt;&amp;lt;w:bookmarkEnd w:id="53" /&amp;gt;&amp;lt;w:ins w:id="63" w:author="BPS" w:date="2025-04-22T14:44:00Z"&amp;gt;&amp;lt;w:r w:rsidRPr="00FC42D0"&amp;gt;&amp;lt;w:rPr&amp;gt;&amp;lt;w:b /&amp;gt;&amp;lt;/w:rPr&amp;gt;&amp;lt;w:t&amp;gt;2&amp;lt;/w:t&amp;gt;&amp;lt;/w:r&amp;gt;&amp;lt;w:bookmarkEnd w:id="59" /&amp;gt;&amp;lt;w:r w:rsidRPr="00FC42D0"&amp;gt;&amp;lt;w:rPr&amp;gt;&amp;lt;w:b /&amp;gt;&amp;lt;/w:rPr&amp;gt;&amp;lt;w:t xml:space="preserve"&amp;gt;. &amp;lt;/w:t&amp;gt;&amp;lt;/w:r&amp;gt;&amp;lt;w:bookmarkStart w:id="64" w:name="_STATUTE_HEADNOTE__692f0d16_4aa2_414d_bf" /&amp;gt;&amp;lt;w:r w:rsidRPr="00FC42D0"&amp;gt;&amp;lt;w:rPr&amp;gt;&amp;lt;w:b /&amp;gt;&amp;lt;/w:rPr&amp;gt;&amp;lt;w:t&amp;gt;Nonemergency transportation dashboard.&amp;lt;/w:t&amp;gt;&amp;lt;/w:r&amp;gt;&amp;lt;w:r w:rsidRPr="00FC42D0"&amp;gt;&amp;lt;w:t xml:space="preserve"&amp;gt; &amp;lt;/w:t&amp;gt;&amp;lt;/w:r&amp;gt;&amp;lt;w:bookmarkStart w:id="65" w:name="_STATUTE_CONTENT__b3532439_b882_4d0c_be9" /&amp;gt;&amp;lt;w:bookmarkEnd w:id="64" /&amp;gt;&amp;lt;w:r w:rsidRPr="00FC42D0"&amp;gt;&amp;lt;w:t xml:space="preserve"&amp;gt;The department shall post on a publicly &amp;lt;/w:t&amp;gt;&amp;lt;/w:r&amp;gt;&amp;lt;w:bookmarkStart w:id="66" w:name="_LINE__18_96c0f9bb_a585_49e7_89d7_da3261" /&amp;gt;&amp;lt;w:bookmarkEnd w:id="62" /&amp;gt;&amp;lt;w:r w:rsidRPr="00FC42D0"&amp;gt;&amp;lt;w:t xml:space="preserve"&amp;gt;accessible website information relating to broker performance indicators and results. &amp;lt;/w:t&amp;gt;&amp;lt;/w:r&amp;gt;&amp;lt;w:r&amp;gt;&amp;lt;w:t xml:space="preserve"&amp;gt; &amp;lt;/w:t&amp;gt;&amp;lt;/w:r&amp;gt;&amp;lt;w:r w:rsidRPr="00FC42D0"&amp;gt;&amp;lt;w:t xml:space="preserve"&amp;gt;The &amp;lt;/w:t&amp;gt;&amp;lt;/w:r&amp;gt;&amp;lt;w:bookmarkStart w:id="67" w:name="_LINE__19_2e5bda79_f351_449e_90fe_a583ac" /&amp;gt;&amp;lt;w:bookmarkEnd w:id="66" /&amp;gt;&amp;lt;w:r w:rsidRPr="00FC42D0"&amp;gt;&amp;lt;w:t xml:space="preserve"&amp;gt;department shall post the following on a quarterly basis, and no later than 45 days following &amp;lt;/w:t&amp;gt;&amp;lt;/w:r&amp;gt;&amp;lt;w:bookmarkStart w:id="68" w:name="_LINE__20_c59ccfa9_07c2_4a5e_ae9a_1f48b8" /&amp;gt;&amp;lt;w:bookmarkEnd w:id="67" /&amp;gt;&amp;lt;w:r w:rsidRPr="00FC42D0"&amp;gt;&amp;lt;w:t&amp;gt;the close of a fiscal quarter:&amp;lt;/w:t&amp;gt;&amp;lt;/w:r&amp;gt;&amp;lt;w:bookmarkEnd w:id="68" /&amp;gt;&amp;lt;/w:ins&amp;gt;&amp;lt;/w:p&amp;gt;&amp;lt;w:p w:rsidR="00785C07" w:rsidRPr="00FC42D0" w:rsidRDefault="00785C07" w:rsidP="00785C07"&amp;gt;&amp;lt;w:pPr&amp;gt;&amp;lt;w:ind w:left="720" /&amp;gt;&amp;lt;w:rPr&amp;gt;&amp;lt;w:ins w:id="69" w:author="BPS" w:date="2025-04-22T14:44:00Z" /&amp;gt;&amp;lt;/w:rPr&amp;gt;&amp;lt;/w:pPr&amp;gt;&amp;lt;w:bookmarkStart w:id="70" w:name="_STATUTE_NUMBER__4fea9975_0ec9_4c30_9f5d" /&amp;gt;&amp;lt;w:bookmarkStart w:id="71" w:name="_STATUTE_P__ec73cace_f38d_4088_aa19_145e" /&amp;gt;&amp;lt;w:bookmarkStart w:id="72" w:name="_PAR__9_29b42854_e8c5_48ec_9708_78326f57" /&amp;gt;&amp;lt;w:bookmarkStart w:id="73" w:name="_LINE__21_e8bd84f9_84ce_4f13_9bb8_0b38b5" /&amp;gt;&amp;lt;w:bookmarkEnd w:id="61" /&amp;gt;&amp;lt;w:bookmarkEnd w:id="65" /&amp;gt;&amp;lt;w:ins w:id="74" w:author="BPS" w:date="2025-04-22T14:44:00Z"&amp;gt;&amp;lt;w:r w:rsidRPr="00FC42D0"&amp;gt;&amp;lt;w:t&amp;gt;A&amp;lt;/w:t&amp;gt;&amp;lt;/w:r&amp;gt;&amp;lt;w:bookmarkEnd w:id="70" /&amp;gt;&amp;lt;w:r w:rsidRPr="00FC42D0"&amp;gt;&amp;lt;w:t&amp;gt;.&amp;lt;/w:t&amp;gt;&amp;lt;/w:r&amp;gt;&amp;lt;w:r&amp;gt;&amp;lt;w:t xml:space="preserve"&amp;gt; &amp;lt;/w:t&amp;gt;&amp;lt;/w:r&amp;gt;&amp;lt;w:bookmarkStart w:id="75" w:name="_STATUTE_CONTENT__dfe823e9_d8ac_428f_a28" /&amp;gt;&amp;lt;w:r&amp;gt;&amp;lt;w:t&amp;gt;B&amp;lt;/w:t&amp;gt;&amp;lt;/w:r&amp;gt;&amp;lt;w:r w:rsidRPr="00FC42D0"&amp;gt;&amp;lt;w:t&amp;gt;roker contact information&amp;lt;/w:t&amp;gt;&amp;lt;/w:r&amp;gt;&amp;lt;w:r&amp;gt;&amp;lt;w:t&amp;gt;; and&amp;lt;/w:t&amp;gt;&amp;lt;/w:r&amp;gt;&amp;lt;w:bookmarkEnd w:id="73" /&amp;gt;&amp;lt;/w:ins&amp;gt;&amp;lt;/w:p&amp;gt;&amp;lt;w:p w:rsidR="00785C07" w:rsidRPr="00FC42D0" w:rsidRDefault="00785C07" w:rsidP="00785C07"&amp;gt;&amp;lt;w:pPr&amp;gt;&amp;lt;w:ind w:left="720" /&amp;gt;&amp;lt;w:rPr&amp;gt;&amp;lt;w:ins w:id="76" w:author="BPS" w:date="2025-04-22T14:44:00Z" /&amp;gt;&amp;lt;/w:rPr&amp;gt;&amp;lt;/w:pPr&amp;gt;&amp;lt;w:bookmarkStart w:id="77" w:name="_STATUTE_NUMBER__6d489d75_fdc2_4616_9a13" /&amp;gt;&amp;lt;w:bookmarkStart w:id="78" w:name="_STATUTE_P__22669a1a_6642_4224_aa20_320f" /&amp;gt;&amp;lt;w:bookmarkStart w:id="79" w:name="_PAR__10_6b8e8db8_8ad6_4ef4_aab7_71ee871" /&amp;gt;&amp;lt;w:bookmarkStart w:id="80" w:name="_LINE__22_a2549d91_aeca_4377_8917_c94765" /&amp;gt;&amp;lt;w:bookmarkEnd w:id="71" /&amp;gt;&amp;lt;w:bookmarkEnd w:id="72" /&amp;gt;&amp;lt;w:bookmarkEnd w:id="75" /&amp;gt;&amp;lt;w:ins w:id="81" w:author="BPS" w:date="2025-04-22T14:44:00Z"&amp;gt;&amp;lt;w:r w:rsidRPr="00FC42D0"&amp;gt;&amp;lt;w:t&amp;gt;B&amp;lt;/w:t&amp;gt;&amp;lt;/w:r&amp;gt;&amp;lt;w:bookmarkEnd w:id="77" /&amp;gt;&amp;lt;w:r w:rsidRPr="00FC42D0"&amp;gt;&amp;lt;w:t&amp;gt;.&amp;lt;/w:t&amp;gt;&amp;lt;/w:r&amp;gt;&amp;lt;w:r&amp;gt;&amp;lt;w:t xml:space="preserve"&amp;gt; &amp;lt;/w:t&amp;gt;&amp;lt;/w:r&amp;gt;&amp;lt;w:bookmarkStart w:id="82" w:name="_STATUTE_CONTENT__105229cf_d40f_420e_bb0" /&amp;gt;&amp;lt;w:r&amp;gt;&amp;lt;w:t&amp;gt;Audited d&amp;lt;/w:t&amp;gt;&amp;lt;/w:r&amp;gt;&amp;lt;w:r w:rsidRPr="00FC42D0"&amp;gt;&amp;lt;w:t xml:space="preserve"&amp;gt;ata from at least the &amp;lt;/w:t&amp;gt;&amp;lt;/w:r&amp;gt;&amp;lt;w:r&amp;gt;&amp;lt;w:t&amp;gt;2&amp;lt;/w:t&amp;gt;&amp;lt;/w:r&amp;gt;&amp;lt;w:r w:rsidRPr="00FC42D0"&amp;gt;&amp;lt;w:t xml:space="preserve"&amp;gt; prior calendar years, including: &amp;lt;/w:t&amp;gt;&amp;lt;/w:r&amp;gt;&amp;lt;w:bookmarkEnd w:id="80" /&amp;gt;&amp;lt;/w:ins&amp;gt;&amp;lt;/w:p&amp;gt;&amp;lt;w:p w:rsidR="00785C07" w:rsidRPr="00FC42D0" w:rsidRDefault="00785C07" w:rsidP="00785C07"&amp;gt;&amp;lt;w:pPr&amp;gt;&amp;lt;w:ind w:left="1080" /&amp;gt;&amp;lt;w:rPr&amp;gt;&amp;lt;w:ins w:id="83" w:author="BPS" w:date="2025-04-22T14:44:00Z" /&amp;gt;&amp;lt;/w:rPr&amp;gt;&amp;lt;/w:pPr&amp;gt;&amp;lt;w:bookmarkStart w:id="84" w:name="_STATUTE_SP__608441dd_24e5_4c4f_b81d_64b" /&amp;gt;&amp;lt;w:bookmarkStart w:id="85" w:name="_PAR__11_a561d42e_9272_41d9_a53a_28990fa" /&amp;gt;&amp;lt;w:bookmarkStart w:id="86" w:name="_LINE__23_49e351f0_1516_4b83_b8ad_685b99" /&amp;gt;&amp;lt;w:bookmarkEnd w:id="79" /&amp;gt;&amp;lt;w:bookmarkEnd w:id="82" /&amp;gt;&amp;lt;w:ins w:id="87" w:author="BPS" w:date="2025-04-22T14:44:00Z"&amp;gt;&amp;lt;w:r w:rsidRPr="00FC42D0"&amp;gt;&amp;lt;w:t&amp;gt;(&amp;lt;/w:t&amp;gt;&amp;lt;/w:r&amp;gt;&amp;lt;w:bookmarkStart w:id="88" w:name="_STATUTE_NUMBER__cae6b9da_e997_40cf_9e54" /&amp;gt;&amp;lt;w:r w:rsidRPr="00FC42D0"&amp;gt;&amp;lt;w:t&amp;gt;1&amp;lt;/w:t&amp;gt;&amp;lt;/w:r&amp;gt;&amp;lt;w:bookmarkEnd w:id="88" /&amp;gt;&amp;lt;w:r w:rsidRPr="00FC42D0"&amp;gt;&amp;lt;w:t xml:space="preserve"&amp;gt;) &amp;lt;/w:t&amp;gt;&amp;lt;/w:r&amp;gt;&amp;lt;w:bookmarkStart w:id="89" w:name="_STATUTE_CONTENT__283995b1_7c49_43c7_8e0" /&amp;gt;&amp;lt;w:r w:rsidRPr="00FC42D0"&amp;gt;&amp;lt;w:t&amp;gt;The total number of trips by month and region;&amp;lt;/w:t&amp;gt;&amp;lt;/w:r&amp;gt;&amp;lt;w:bookmarkEnd w:id="86" /&amp;gt;&amp;lt;/w:ins&amp;gt;&amp;lt;/w:p&amp;gt;&amp;lt;w:p w:rsidR="00785C07" w:rsidRPr="00FC42D0" w:rsidRDefault="00785C07" w:rsidP="00785C07"&amp;gt;&amp;lt;w:pPr&amp;gt;&amp;lt;w:ind w:left="1080" /&amp;gt;&amp;lt;w:rPr&amp;gt;&amp;lt;w:ins w:id="90" w:author="BPS" w:date="2025-04-22T14:44:00Z" /&amp;gt;&amp;lt;/w:rPr&amp;gt;&amp;lt;/w:pPr&amp;gt;&amp;lt;w:bookmarkStart w:id="91" w:name="_STATUTE_SP__41ee9c21_0db3_4d22_a65e_f9b" /&amp;gt;&amp;lt;w:bookmarkStart w:id="92" w:name="_PAR__12_2a0dec86_c5ed_4615_9184_5d31885" /&amp;gt;&amp;lt;w:bookmarkStart w:id="93" w:name="_LINE__24_65d3e98f_accc_4450_9a22_245690" /&amp;gt;&amp;lt;w:bookmarkEnd w:id="84" /&amp;gt;&amp;lt;w:bookmarkEnd w:id="85" /&amp;gt;&amp;lt;w:bookmarkEnd w:id="89" /&amp;gt;&amp;lt;w:ins w:id="94" w:author="BPS" w:date="2025-04-22T14:44:00Z"&amp;gt;&amp;lt;w:r w:rsidRPr="00FC42D0"&amp;gt;&amp;lt;w:t&amp;gt;(&amp;lt;/w:t&amp;gt;&amp;lt;/w:r&amp;gt;&amp;lt;w:bookmarkStart w:id="95" w:name="_STATUTE_NUMBER__23d7bc98_3ca4_4795_8451" /&amp;gt;&amp;lt;w:r w:rsidRPr="00FC42D0"&amp;gt;&amp;lt;w:t&amp;gt;2&amp;lt;/w:t&amp;gt;&amp;lt;/w:r&amp;gt;&amp;lt;w:bookmarkEnd w:id="95" /&amp;gt;&amp;lt;w:r w:rsidRPr="00FC42D0"&amp;gt;&amp;lt;w:t&amp;gt;)&amp;lt;/w:t&amp;gt;&amp;lt;/w:r&amp;gt;&amp;lt;w:r&amp;gt;&amp;lt;w:t xml:space="preserve"&amp;gt; &amp;lt;/w:t&amp;gt;&amp;lt;/w:r&amp;gt;&amp;lt;w:bookmarkStart w:id="96" w:name="_STATUTE_CONTENT__9d4118ff_93ee_48bd_a3d" /&amp;gt;&amp;lt;w:r w:rsidRPr="00FC42D0"&amp;gt;&amp;lt;w:t xml:space="preserve"&amp;gt;The number of trips sortable by mode of transportation, broker, month and year. &amp;lt;/w:t&amp;gt;&amp;lt;/w:r&amp;gt;&amp;lt;w:bookmarkStart w:id="97" w:name="_LINE__25_de34f2e8_bd7f_4097_beaf_c5017a" /&amp;gt;&amp;lt;w:bookmarkEnd w:id="93" /&amp;gt;&amp;lt;w:r w:rsidRPr="00FC42D0"&amp;gt;&amp;lt;w:t&amp;gt;Mode of transportation must include trips by agency providers&amp;lt;/w:t&amp;gt;&amp;lt;/w:r&amp;gt;&amp;lt;w:r&amp;gt;&amp;lt;w:t&amp;gt;; trips by&amp;lt;/w:t&amp;gt;&amp;lt;/w:r&amp;gt;&amp;lt;w:r w:rsidRPr="00FC42D0"&amp;gt;&amp;lt;w:t xml:space="preserve"&amp;gt; &amp;lt;/w:t&amp;gt;&amp;lt;/w:r&amp;gt;&amp;lt;w:bookmarkStart w:id="98" w:name="_LINE__26_4db05e4c_c75e_4806_8362_8ba4dd" /&amp;gt;&amp;lt;w:bookmarkEnd w:id="97" /&amp;gt;&amp;lt;w:r w:rsidRPr="00FC42D0"&amp;gt;&amp;lt;w:t&amp;gt;commercial providers, volunteer drivers, contract taxis, ad hoc taxis&amp;lt;/w:t&amp;gt;&amp;lt;/w:r&amp;gt;&amp;lt;w:r&amp;gt;&amp;lt;w:t xml:space="preserve"&amp;gt; and&amp;lt;/w:t&amp;gt;&amp;lt;/w:r&amp;gt;&amp;lt;w:r w:rsidRPr="00FC42D0"&amp;gt;&amp;lt;w:t xml:space="preserve"&amp;gt; specialty &amp;lt;/w:t&amp;gt;&amp;lt;/w:r&amp;gt;&amp;lt;w:bookmarkStart w:id="99" w:name="_LINE__27_db7eb6a9_fe32_4d0b_a325_1f207c" /&amp;gt;&amp;lt;w:bookmarkEnd w:id="98" /&amp;gt;&amp;lt;w:r w:rsidRPr="00FC42D0"&amp;gt;&amp;lt;w:t&amp;gt;transit&amp;lt;/w:t&amp;gt;&amp;lt;/w:r&amp;gt;&amp;lt;w:r&amp;gt;&amp;lt;w:t&amp;gt;;&amp;lt;/w:t&amp;gt;&amp;lt;/w:r&amp;gt;&amp;lt;w:r w:rsidRPr="00FC42D0"&amp;gt;&amp;lt;w:t xml:space="preserve"&amp;gt; trips in which the driver is the member or close associate&amp;lt;/w:t&amp;gt;&amp;lt;/w:r&amp;gt;&amp;lt;w:r&amp;gt;&amp;lt;w:t&amp;gt;;&amp;lt;/w:t&amp;gt;&amp;lt;/w:r&amp;gt;&amp;lt;w:r w:rsidRPr="00FC42D0"&amp;gt;&amp;lt;w:t xml:space="preserve"&amp;gt; public transit&amp;lt;/w:t&amp;gt;&amp;lt;/w:r&amp;gt;&amp;lt;w:r&amp;gt;&amp;lt;w:t xml:space="preserve"&amp;gt;; &amp;lt;/w:t&amp;gt;&amp;lt;/w:r&amp;gt;&amp;lt;w:bookmarkStart w:id="100" w:name="_LINE__28_980a1eb9_baf2_4060_bca8_46f936" /&amp;gt;&amp;lt;w:bookmarkEnd w:id="99" /&amp;gt;&amp;lt;w:r&amp;gt;&amp;lt;w:t&amp;gt;and broker-provided trips&amp;lt;/w:t&amp;gt;&amp;lt;/w:r&amp;gt;&amp;lt;w:r w:rsidRPr="00FC42D0"&amp;gt;&amp;lt;w:t&amp;gt;;&amp;lt;/w:t&amp;gt;&amp;lt;/w:r&amp;gt;&amp;lt;w:bookmarkEnd w:id="100" /&amp;gt;&amp;lt;/w:ins&amp;gt;&amp;lt;/w:p&amp;gt;&amp;lt;w:p w:rsidR="00785C07" w:rsidRPr="00FC42D0" w:rsidRDefault="00785C07" w:rsidP="00785C07"&amp;gt;&amp;lt;w:pPr&amp;gt;&amp;lt;w:ind w:left="1080" /&amp;gt;&amp;lt;w:rPr&amp;gt;&amp;lt;w:ins w:id="101" w:author="BPS" w:date="2025-04-22T14:44:00Z" /&amp;gt;&amp;lt;/w:rPr&amp;gt;&amp;lt;/w:pPr&amp;gt;&amp;lt;w:bookmarkStart w:id="102" w:name="_STATUTE_SP__181f2dbe_4dfb_402f_8992_ade" /&amp;gt;&amp;lt;w:bookmarkStart w:id="103" w:name="_PAR__13_e7c82e75_a769_4f06_b30c_7e2b74c" /&amp;gt;&amp;lt;w:bookmarkStart w:id="104" w:name="_LINE__29_f88ef927_0442_416a_af4a_92361b" /&amp;gt;&amp;lt;w:bookmarkEnd w:id="91" /&amp;gt;&amp;lt;w:bookmarkEnd w:id="92" /&amp;gt;&amp;lt;w:bookmarkEnd w:id="96" /&amp;gt;&amp;lt;w:ins w:id="105" w:author="BPS" w:date="2025-04-22T14:44:00Z"&amp;gt;&amp;lt;w:r w:rsidRPr="00FC42D0"&amp;gt;&amp;lt;w:t&amp;gt;(&amp;lt;/w:t&amp;gt;&amp;lt;/w:r&amp;gt;&amp;lt;w:bookmarkStart w:id="106" w:name="_STATUTE_NUMBER__599b20c4_e8ab_4e2b_b2af" /&amp;gt;&amp;lt;w:r w:rsidRPr="00FC42D0"&amp;gt;&amp;lt;w:t&amp;gt;3&amp;lt;/w:t&amp;gt;&amp;lt;/w:r&amp;gt;&amp;lt;w:bookmarkEnd w:id="106" /&amp;gt;&amp;lt;w:r w:rsidRPr="00FC42D0"&amp;gt;&amp;lt;w:t&amp;gt;)&amp;lt;/w:t&amp;gt;&amp;lt;/w:r&amp;gt;&amp;lt;w:r&amp;gt;&amp;lt;w:t xml:space="preserve"&amp;gt; &amp;lt;/w:t&amp;gt;&amp;lt;/w:r&amp;gt;&amp;lt;w:bookmarkStart w:id="107" w:name="_STATUTE_CONTENT__4d407a77_5985_4bb3_9ac" /&amp;gt;&amp;lt;w:r w:rsidRPr="00FC42D0"&amp;gt;&amp;lt;w:t&amp;gt;The total number of trips by trip destination;&amp;lt;/w:t&amp;gt;&amp;lt;/w:r&amp;gt;&amp;lt;w:bookmarkEnd w:id="104" /&amp;gt;&amp;lt;/w:ins&amp;gt;&amp;lt;/w:p&amp;gt;&amp;lt;w:p w:rsidR="00785C07" w:rsidRDefault="00785C07" w:rsidP="00785C07"&amp;gt;&amp;lt;w:pPr&amp;gt;&amp;lt;w:ind w:left="1080" /&amp;gt;&amp;lt;w:rPr&amp;gt;&amp;lt;w:ins w:id="108" w:author="BPS" w:date="2025-04-22T14:44:00Z" /&amp;gt;&amp;lt;/w:rPr&amp;gt;&amp;lt;/w:pPr&amp;gt;&amp;lt;w:bookmarkStart w:id="109" w:name="_STATUTE_SP__a2498235_5634_402e_b96f_535" /&amp;gt;&amp;lt;w:bookmarkStart w:id="110" w:name="_PAR__14_3e27261b_17b6_4ff6_a700_783748b" /&amp;gt;&amp;lt;w:bookmarkStart w:id="111" w:name="_LINE__30_7c5053ca_868f_4fd2_a5e5_89b00c" /&amp;gt;&amp;lt;w:bookmarkEnd w:id="102" /&amp;gt;&amp;lt;w:bookmarkEnd w:id="103" /&amp;gt;&amp;lt;w:bookmarkEnd w:id="107" /&amp;gt;&amp;lt;w:ins w:id="112" w:author="BPS" w:date="2025-04-22T14:44:00Z"&amp;gt;&amp;lt;w:r w:rsidRPr="00FC42D0"&amp;gt;&amp;lt;w:t&amp;gt;(&amp;lt;/w:t&amp;gt;&amp;lt;/w:r&amp;gt;&amp;lt;w:bookmarkStart w:id="113" w:name="_STATUTE_NUMBER__2476a925_8bef_45f1_9b1b" /&amp;gt;&amp;lt;w:r w:rsidRPr="00FC42D0"&amp;gt;&amp;lt;w:t&amp;gt;4&amp;lt;/w:t&amp;gt;&amp;lt;/w:r&amp;gt;&amp;lt;w:bookmarkEnd w:id="113" /&amp;gt;&amp;lt;w:r w:rsidRPr="00FC42D0"&amp;gt;&amp;lt;w:t&amp;gt;)&amp;lt;/w:t&amp;gt;&amp;lt;/w:r&amp;gt;&amp;lt;w:r&amp;gt;&amp;lt;w:t xml:space="preserve"&amp;gt; &amp;lt;/w:t&amp;gt;&amp;lt;/w:r&amp;gt;&amp;lt;w:bookmarkStart w:id="114" w:name="_STATUTE_CONTENT__09517590_705f_4cee_9b4" /&amp;gt;&amp;lt;w:r w:rsidRPr="00FC42D0"&amp;gt;&amp;lt;w:t xml:space="preserve"&amp;gt;The number of complaints, categorized by type and sortable by month and &amp;lt;/w:t&amp;gt;&amp;lt;/w:r&amp;gt;&amp;lt;w:bookmarkStart w:id="115" w:name="_LINE__31_34c034c2_3bcd_44eb_9d53_0541d8" /&amp;gt;&amp;lt;w:bookmarkEnd w:id="111" /&amp;gt;&amp;lt;w:r w:rsidRPr="00FC42D0"&amp;gt;&amp;lt;w:t&amp;gt;region&amp;lt;/w:t&amp;gt;&amp;lt;/w:r&amp;gt;&amp;lt;w:r&amp;gt;&amp;lt;w:t&amp;gt;;&amp;lt;/w:t&amp;gt;&amp;lt;/w:r&amp;gt;&amp;lt;w:bookmarkEnd w:id="115" /&amp;gt;&amp;lt;/w:ins&amp;gt;&amp;lt;/w:p&amp;gt;&amp;lt;w:p w:rsidR="00785C07" w:rsidRPr="00FC42D0" w:rsidRDefault="00785C07" w:rsidP="00785C07"&amp;gt;&amp;lt;w:pPr&amp;gt;&amp;lt;w:ind w:left="1080" /&amp;gt;&amp;lt;w:rPr&amp;gt;&amp;lt;w:ins w:id="116" w:author="BPS" w:date="2025-04-22T14:44:00Z" /&amp;gt;&amp;lt;/w:rPr&amp;gt;&amp;lt;/w:pPr&amp;gt;&amp;lt;w:bookmarkStart w:id="117" w:name="_STATUTE_SP__63ba62c3_5490_4b1d_aad8_5a6" /&amp;gt;&amp;lt;w:bookmarkStart w:id="118" w:name="_PAR__15_f5e76835_e3fe_432b_a17c_6a783cf" /&amp;gt;&amp;lt;w:bookmarkStart w:id="119" w:name="_LINE__32_e44e6b5a_7db7_4efb_ab84_e23cf7" /&amp;gt;&amp;lt;w:bookmarkEnd w:id="109" /&amp;gt;&amp;lt;w:bookmarkEnd w:id="110" /&amp;gt;&amp;lt;w:bookmarkEnd w:id="114" /&amp;gt;&amp;lt;w:ins w:id="120" w:author="BPS" w:date="2025-04-22T14:44:00Z"&amp;gt;&amp;lt;w:r&amp;gt;&amp;lt;w:t&amp;gt;(&amp;lt;/w:t&amp;gt;&amp;lt;/w:r&amp;gt;&amp;lt;w:bookmarkStart w:id="121" w:name="_STATUTE_NUMBER__cba034f5_c490_4a6e_a2b8" /&amp;gt;&amp;lt;w:r&amp;gt;&amp;lt;w:t&amp;gt;5&amp;lt;/w:t&amp;gt;&amp;lt;/w:r&amp;gt;&amp;lt;w:bookmarkEnd w:id="121" /&amp;gt;&amp;lt;w:r&amp;gt;&amp;lt;w:t xml:space="preserve"&amp;gt;) &amp;lt;/w:t&amp;gt;&amp;lt;/w:r&amp;gt;&amp;lt;w:bookmarkStart w:id="122" w:name="_STATUTE_CONTENT__d92678a9_990a_45c9_acb" /&amp;gt;&amp;lt;w:r&amp;gt;&amp;lt;w:t&amp;gt;The total number of incidents by type&amp;lt;/w:t&amp;gt;&amp;lt;/w:r&amp;gt;&amp;lt;w:r w:rsidRPr="00FC42D0"&amp;gt;&amp;lt;w:t&amp;gt;; and&amp;lt;/w:t&amp;gt;&amp;lt;/w:r&amp;gt;&amp;lt;w:bookmarkEnd w:id="119" /&amp;gt;&amp;lt;/w:ins&amp;gt;&amp;lt;/w:p&amp;gt;&amp;lt;w:p w:rsidR="00785C07" w:rsidRPr="00FC42D0" w:rsidRDefault="00785C07" w:rsidP="00785C07"&amp;gt;&amp;lt;w:pPr&amp;gt;&amp;lt;w:ind w:left="1080" /&amp;gt;&amp;lt;w:rPr&amp;gt;&amp;lt;w:ins w:id="123" w:author="BPS" w:date="2025-04-22T14:44:00Z" /&amp;gt;&amp;lt;/w:rPr&amp;gt;&amp;lt;/w:pPr&amp;gt;&amp;lt;w:bookmarkStart w:id="124" w:name="_STATUTE_SP__6f3bd123_5b24_41db_bc88_7f2" /&amp;gt;&amp;lt;w:bookmarkStart w:id="125" w:name="_PAR__16_5a9879e0_64a5_459c_8ca7_54f681b" /&amp;gt;&amp;lt;w:bookmarkStart w:id="126" w:name="_LINE__33_d79b6ecd_81e9_4dad_aeff_db0658" /&amp;gt;&amp;lt;w:bookmarkEnd w:id="117" /&amp;gt;&amp;lt;w:bookmarkEnd w:id="118" /&amp;gt;&amp;lt;w:bookmarkEnd w:id="122" /&amp;gt;&amp;lt;w:ins w:id="127" w:author="BPS" w:date="2025-04-22T14:44:00Z"&amp;gt;&amp;lt;w:r w:rsidRPr="00FC42D0"&amp;gt;&amp;lt;w:t&amp;gt;(&amp;lt;/w:t&amp;gt;&amp;lt;/w:r&amp;gt;&amp;lt;w:bookmarkStart w:id="128" w:name="_STATUTE_NUMBER__3b938338_d725_4650_8865" /&amp;gt;&amp;lt;w:r&amp;gt;&amp;lt;w:t&amp;gt;6&amp;lt;/w:t&amp;gt;&amp;lt;/w:r&amp;gt;&amp;lt;w:bookmarkEnd w:id="128" /&amp;gt;&amp;lt;w:r w:rsidRPr="00FC42D0"&amp;gt;&amp;lt;w:t&amp;gt;)&amp;lt;/w:t&amp;gt;&amp;lt;/w:r&amp;gt;&amp;lt;w:r&amp;gt;&amp;lt;w:t xml:space="preserve"&amp;gt; &amp;lt;/w:t&amp;gt;&amp;lt;/w:r&amp;gt;&amp;lt;w:bookmarkStart w:id="129" w:name="_STATUTE_CONTENT__b5a4e5fc_4c6e_4d71_9ad" /&amp;gt;&amp;lt;w:r w:rsidRPr="00FC42D0"&amp;gt;&amp;lt;w:t&amp;gt;A table, categorized by region&amp;lt;/w:t&amp;gt;&amp;lt;/w:r&amp;gt;&amp;lt;w:r&amp;gt;&amp;lt;w:t&amp;gt;,&amp;lt;/w:t&amp;gt;&amp;lt;/w:r&amp;gt;&amp;lt;w:r w:rsidRPr="00FC42D0"&amp;gt;&amp;lt;w:t xml:space="preserve"&amp;gt; indicating &amp;lt;/w:t&amp;gt;&amp;lt;/w:r&amp;gt;&amp;lt;w:r&amp;gt;&amp;lt;w:t&amp;gt;whether&amp;lt;/w:t&amp;gt;&amp;lt;/w:r&amp;gt;&amp;lt;w:r w:rsidRPr="00FC42D0"&amp;gt;&amp;lt;w:t xml:space="preserve"&amp;gt; the following performance &amp;lt;/w:t&amp;gt;&amp;lt;/w:r&amp;gt;&amp;lt;w:bookmarkStart w:id="130" w:name="_LINE__34_45ff9101_a68c_4a03_ae04_808dfe" /&amp;gt;&amp;lt;w:bookmarkEnd w:id="126" /&amp;gt;&amp;lt;w:r w:rsidRPr="00FC42D0"&amp;gt;&amp;lt;w:t&amp;gt;metrics have been met:&amp;lt;/w:t&amp;gt;&amp;lt;/w:r&amp;gt;&amp;lt;w:bookmarkEnd w:id="130" /&amp;gt;&amp;lt;/w:ins&amp;gt;&amp;lt;/w:p&amp;gt;&amp;lt;w:p w:rsidR="00785C07" w:rsidRPr="00FC42D0" w:rsidRDefault="00785C07" w:rsidP="00785C07"&amp;gt;&amp;lt;w:pPr&amp;gt;&amp;lt;w:ind w:left="1440" /&amp;gt;&amp;lt;w:rPr&amp;gt;&amp;lt;w:ins w:id="131" w:author="BPS" w:date="2025-04-22T14:44:00Z" /&amp;gt;&amp;lt;/w:rPr&amp;gt;&amp;lt;/w:pPr&amp;gt;&amp;lt;w:bookmarkStart w:id="132" w:name="_STATUTE_D__eac1d36e_8c0d_4363_9534_24b4" /&amp;gt;&amp;lt;w:bookmarkStart w:id="133" w:name="_PAR__17_ccbea74f_1fed_48ac_a720_13f4ec3" /&amp;gt;&amp;lt;w:bookmarkStart w:id="134" w:name="_LINE__35_1d896681_4a02_46ff_8e87_911604" /&amp;gt;&amp;lt;w:bookmarkEnd w:id="125" /&amp;gt;&amp;lt;w:bookmarkEnd w:id="129" /&amp;gt;&amp;lt;w:ins w:id="135" w:author="BPS" w:date="2025-04-22T14:44:00Z"&amp;gt;&amp;lt;w:r w:rsidRPr="00FC42D0"&amp;gt;&amp;lt;w:t&amp;gt;(&amp;lt;/w:t&amp;gt;&amp;lt;/w:r&amp;gt;&amp;lt;w:bookmarkStart w:id="136" w:name="_STATUTE_NUMBER__320e3bdc_2232_4595_8b79" /&amp;gt;&amp;lt;w:r w:rsidRPr="00FC42D0"&amp;gt;&amp;lt;w:t&amp;gt;a&amp;lt;/w:t&amp;gt;&amp;lt;/w:r&amp;gt;&amp;lt;w:bookmarkEnd w:id="136" /&amp;gt;&amp;lt;w:r w:rsidRPr="00FC42D0"&amp;gt;&amp;lt;w:t&amp;gt;)&amp;lt;/w:t&amp;gt;&amp;lt;/w:r&amp;gt;&amp;lt;w:r&amp;gt;&amp;lt;w:t xml:space="preserve"&amp;gt; &amp;lt;/w:t&amp;gt;&amp;lt;/w:r&amp;gt;&amp;lt;w:bookmarkStart w:id="137" w:name="_STATUTE_CONTENT__bf787152_0a38_4fa3_833" /&amp;gt;&amp;lt;w:r w:rsidRPr="00FC42D0"&amp;gt;&amp;lt;w:t&amp;gt;All transporter and driver vehicles have a valid state motor&amp;lt;/w:t&amp;gt;&amp;lt;/w:r&amp;gt;&amp;lt;w:r&amp;gt;&amp;lt;w:t xml:space="preserve"&amp;gt; vehicle&amp;lt;/w:t&amp;gt;&amp;lt;/w:r&amp;gt;&amp;lt;w:r w:rsidRPr="00FC42D0"&amp;gt;&amp;lt;w:t xml:space="preserve"&amp;gt; &amp;lt;/w:t&amp;gt;&amp;lt;/w:r&amp;gt;&amp;lt;w:bookmarkStart w:id="138" w:name="_LINE__36_f4762dd9_3e5a_47a1_a6b6_2b25e4" /&amp;gt;&amp;lt;w:bookmarkEnd w:id="134" /&amp;gt;&amp;lt;w:r w:rsidRPr="00FC42D0"&amp;gt;&amp;lt;w:t&amp;gt;inspection sticker;&amp;lt;/w:t&amp;gt;&amp;lt;/w:r&amp;gt;&amp;lt;w:bookmarkEnd w:id="138" /&amp;gt;&amp;lt;/w:ins&amp;gt;&amp;lt;/w:p&amp;gt;&amp;lt;w:p w:rsidR="00785C07" w:rsidRPr="00FC42D0" w:rsidRDefault="00785C07" w:rsidP="00785C07"&amp;gt;&amp;lt;w:pPr&amp;gt;&amp;lt;w:ind w:left="1440" /&amp;gt;&amp;lt;w:rPr&amp;gt;&amp;lt;w:ins w:id="139" w:author="BPS" w:date="2025-04-22T14:44:00Z" /&amp;gt;&amp;lt;/w:rPr&amp;gt;&amp;lt;/w:pPr&amp;gt;&amp;lt;w:bookmarkStart w:id="140" w:name="_STATUTE_D__12314469_2081_45fb_91a8_891e" /&amp;gt;&amp;lt;w:bookmarkStart w:id="141" w:name="_PAR__18_791be72a_1226_43d3_aca8_5759161" /&amp;gt;&amp;lt;w:bookmarkStart w:id="142" w:name="_LINE__37_e30be200_3be6_40a1_873a_e01d8f" /&amp;gt;&amp;lt;w:bookmarkEnd w:id="132" /&amp;gt;&amp;lt;w:bookmarkEnd w:id="133" /&amp;gt;&amp;lt;w:bookmarkEnd w:id="137" /&amp;gt;&amp;lt;w:ins w:id="143" w:author="BPS" w:date="2025-04-22T14:44:00Z"&amp;gt;&amp;lt;w:r w:rsidRPr="00FC42D0"&amp;gt;&amp;lt;w:t&amp;gt;(&amp;lt;/w:t&amp;gt;&amp;lt;/w:r&amp;gt;&amp;lt;w:bookmarkStart w:id="144" w:name="_STATUTE_NUMBER__997cbaf0_77f9_4c37_877d" /&amp;gt;&amp;lt;w:r w:rsidRPr="00FC42D0"&amp;gt;&amp;lt;w:t&amp;gt;b&amp;lt;/w:t&amp;gt;&amp;lt;/w:r&amp;gt;&amp;lt;w:bookmarkEnd w:id="144" /&amp;gt;&amp;lt;w:r w:rsidRPr="00FC42D0"&amp;gt;&amp;lt;w:t&amp;gt;)&amp;lt;/w:t&amp;gt;&amp;lt;/w:r&amp;gt;&amp;lt;w:r&amp;gt;&amp;lt;w:t xml:space="preserve"&amp;gt; &amp;lt;/w:t&amp;gt;&amp;lt;/w:r&amp;gt;&amp;lt;w:bookmarkStart w:id="145" w:name="_STATUTE_CONTENT__6bd9ad2d_4834_4346_a90" /&amp;gt;&amp;lt;w:r w:rsidRPr="00FC42D0"&amp;gt;&amp;lt;w:t xml:space="preserve"&amp;gt;The monthly member complaint rate does not exceed one complaint per &amp;lt;/w:t&amp;gt;&amp;lt;/w:r&amp;gt;&amp;lt;w:bookmarkStart w:id="146" w:name="_LINE__38_eff3e5ae_ca26_4955_9bf2_26f7a4" /&amp;gt;&amp;lt;w:bookmarkEnd w:id="142" /&amp;gt;&amp;lt;w:r w:rsidRPr="00FC42D0"&amp;gt;&amp;lt;w:t&amp;gt;100 trips delivered;&amp;lt;/w:t&amp;gt;&amp;lt;/w:r&amp;gt;&amp;lt;w:bookmarkEnd w:id="146" /&amp;gt;&amp;lt;/w:ins&amp;gt;&amp;lt;/w:p&amp;gt;&amp;lt;w:p w:rsidR="00785C07" w:rsidRPr="00FC42D0" w:rsidRDefault="00785C07" w:rsidP="00785C07"&amp;gt;&amp;lt;w:pPr&amp;gt;&amp;lt;w:ind w:left="1440" /&amp;gt;&amp;lt;w:rPr&amp;gt;&amp;lt;w:ins w:id="147" w:author="BPS" w:date="2025-04-22T14:44:00Z" /&amp;gt;&amp;lt;/w:rPr&amp;gt;&amp;lt;/w:pPr&amp;gt;&amp;lt;w:bookmarkStart w:id="148" w:name="_STATUTE_D__9b491507_fe6c_43dc_b2af_5968" /&amp;gt;&amp;lt;w:bookmarkStart w:id="149" w:name="_PAR__19_3a65cd97_fb77_4790_a844_d33d5a9" /&amp;gt;&amp;lt;w:bookmarkStart w:id="150" w:name="_LINE__39_1aefc646_2368_4fe0_a2ad_3de226" /&amp;gt;&amp;lt;w:bookmarkEnd w:id="140" /&amp;gt;&amp;lt;w:bookmarkEnd w:id="141" /&amp;gt;&amp;lt;w:bookmarkEnd w:id="145" /&amp;gt;&amp;lt;w:ins w:id="151" w:author="BPS" w:date="2025-04-22T14:44:00Z"&amp;gt;&amp;lt;w:r w:rsidRPr="00FC42D0"&amp;gt;&amp;lt;w:t&amp;gt;(&amp;lt;/w:t&amp;gt;&amp;lt;/w:r&amp;gt;&amp;lt;w:bookmarkStart w:id="152" w:name="_STATUTE_NUMBER__8149d348_d827_4d42_af71" /&amp;gt;&amp;lt;w:r w:rsidRPr="00FC42D0"&amp;gt;&amp;lt;w:t&amp;gt;c&amp;lt;/w:t&amp;gt;&amp;lt;/w:r&amp;gt;&amp;lt;w:bookmarkEnd w:id="152" /&amp;gt;&amp;lt;w:r w:rsidRPr="00FC42D0"&amp;gt;&amp;lt;w:t&amp;gt;)&amp;lt;/w:t&amp;gt;&amp;lt;/w:r&amp;gt;&amp;lt;w:r&amp;gt;&amp;lt;w:t xml:space="preserve"&amp;gt; &amp;lt;/w:t&amp;gt;&amp;lt;/w:r&amp;gt;&amp;lt;w:bookmarkStart w:id="153" w:name="_STATUTE_CONTENT__3a6ac5ac_6339_40f8_b6f" /&amp;gt;&amp;lt;w:r w:rsidRPr="00FC42D0"&amp;gt;&amp;lt;w:t&amp;gt;The call center call abandonment rate does not exceed 5%;&amp;lt;/w:t&amp;gt;&amp;lt;/w:r&amp;gt;&amp;lt;w:bookmarkEnd w:id="150" /&amp;gt;&amp;lt;/w:ins&amp;gt;&amp;lt;/w:p&amp;gt;&amp;lt;w:p w:rsidR="00785C07" w:rsidRPr="00FC42D0" w:rsidRDefault="00785C07" w:rsidP="00785C07"&amp;gt;&amp;lt;w:pPr&amp;gt;&amp;lt;w:ind w:left="1440" /&amp;gt;&amp;lt;w:rPr&amp;gt;&amp;lt;w:ins w:id="154" w:author="BPS" w:date="2025-04-22T14:44:00Z" /&amp;gt;&amp;lt;/w:rPr&amp;gt;&amp;lt;/w:pPr&amp;gt;&amp;lt;w:bookmarkStart w:id="155" w:name="_STATUTE_D__2bf7d50e_3902_413c_b74a_e5b4" /&amp;gt;&amp;lt;w:bookmarkStart w:id="156" w:name="_PAGE__2_722b88a5_b1a2_4b5d_958e_247dc3f" /&amp;gt;&amp;lt;w:bookmarkStart w:id="157" w:name="_PAR__1_f56b135d_d06b_4b1b_9a23_6db0957a" /&amp;gt;&amp;lt;w:bookmarkStart w:id="158" w:name="_LINE__1_c3ab7372_8a4b_49dc_9c5f_e77e442" /&amp;gt;&amp;lt;w:bookmarkEnd w:id="3" /&amp;gt;&amp;lt;w:bookmarkEnd w:id="148" /&amp;gt;&amp;lt;w:bookmarkEnd w:id="149" /&amp;gt;&amp;lt;w:bookmarkEnd w:id="153" /&amp;gt;&amp;lt;w:ins w:id="159" w:author="BPS" w:date="2025-04-22T14:44:00Z"&amp;gt;&amp;lt;w:r w:rsidRPr="00FC42D0"&amp;gt;&amp;lt;w:t&amp;gt;(&amp;lt;/w:t&amp;gt;&amp;lt;/w:r&amp;gt;&amp;lt;w:bookmarkStart w:id="160" w:name="_STATUTE_NUMBER__1d747247_15be_4cbc_9985" /&amp;gt;&amp;lt;w:r w:rsidRPr="00FC42D0"&amp;gt;&amp;lt;w:t&amp;gt;d&amp;lt;/w:t&amp;gt;&amp;lt;/w:r&amp;gt;&amp;lt;w:bookmarkEnd w:id="160" /&amp;gt;&amp;lt;w:r w:rsidRPr="00FC42D0"&amp;gt;&amp;lt;w:t&amp;gt;)&amp;lt;/w:t&amp;gt;&amp;lt;/w:r&amp;gt;&amp;lt;w:r&amp;gt;&amp;lt;w:t xml:space="preserve"&amp;gt; &amp;lt;/w:t&amp;gt;&amp;lt;/w:r&amp;gt;&amp;lt;w:bookmarkStart w:id="161" w:name="_STATUTE_CONTENT__c404b8b7_be5d_43e2_b9c" /&amp;gt;&amp;lt;w:r w:rsidRPr="00FC42D0"&amp;gt;&amp;lt;w:t xml:space="preserve"&amp;gt;Ninety percent of calls to the call center are directed to a live representative &amp;lt;/w:t&amp;gt;&amp;lt;/w:r&amp;gt;&amp;lt;w:bookmarkStart w:id="162" w:name="_LINE__2_043e50ff_c7c9_4f5d_8e68_d7a2be6" /&amp;gt;&amp;lt;w:bookmarkEnd w:id="158" /&amp;gt;&amp;lt;w:r w:rsidRPr="00FC42D0"&amp;gt;&amp;lt;w:t&amp;gt;within 60 seconds;&amp;lt;/w:t&amp;gt;&amp;lt;/w:r&amp;gt;&amp;lt;w:bookmarkEnd w:id="162" /&amp;gt;&amp;lt;/w:ins&amp;gt;&amp;lt;/w:p&amp;gt;&amp;lt;w:p w:rsidR="00785C07" w:rsidRPr="00FC42D0" w:rsidRDefault="00785C07" w:rsidP="00785C07"&amp;gt;&amp;lt;w:pPr&amp;gt;&amp;lt;w:ind w:left="1440" /&amp;gt;&amp;lt;w:rPr&amp;gt;&amp;lt;w:ins w:id="163" w:author="BPS" w:date="2025-04-22T14:44:00Z" /&amp;gt;&amp;lt;/w:rPr&amp;gt;&amp;lt;/w:pPr&amp;gt;&amp;lt;w:bookmarkStart w:id="164" w:name="_STATUTE_D__ab8fbe55_cf38_46aa_9ea5_c4f4" /&amp;gt;&amp;lt;w:bookmarkStart w:id="165" w:name="_PAR__2_256fa382_bc64_4372_b436_d831f9de" /&amp;gt;&amp;lt;w:bookmarkStart w:id="166" w:name="_LINE__3_29b4f426_573d_485e_93bd_4c64928" /&amp;gt;&amp;lt;w:bookmarkEnd w:id="155" /&amp;gt;&amp;lt;w:bookmarkEnd w:id="157" /&amp;gt;&amp;lt;w:bookmarkEnd w:id="161" /&amp;gt;&amp;lt;w:ins w:id="167" w:author="BPS" w:date="2025-04-22T14:44:00Z"&amp;gt;&amp;lt;w:r w:rsidRPr="00FC42D0"&amp;gt;&amp;lt;w:t&amp;gt;(&amp;lt;/w:t&amp;gt;&amp;lt;/w:r&amp;gt;&amp;lt;w:bookmarkStart w:id="168" w:name="_STATUTE_NUMBER__65ae2b53_9fd4_415a_a858" /&amp;gt;&amp;lt;w:r w:rsidRPr="00FC42D0"&amp;gt;&amp;lt;w:t&amp;gt;e&amp;lt;/w:t&amp;gt;&amp;lt;/w:r&amp;gt;&amp;lt;w:bookmarkEnd w:id="168" /&amp;gt;&amp;lt;w:r w:rsidRPr="00FC42D0"&amp;gt;&amp;lt;w:t&amp;gt;)&amp;lt;/w:t&amp;gt;&amp;lt;/w:r&amp;gt;&amp;lt;w:r&amp;gt;&amp;lt;w:t xml:space="preserve"&amp;gt; &amp;lt;/w:t&amp;gt;&amp;lt;/w:r&amp;gt;&amp;lt;w:bookmarkStart w:id="169" w:name="_STATUTE_CONTENT__dfe1ed48_f489_492d_837" /&amp;gt;&amp;lt;w:r w:rsidRPr="00FC42D0"&amp;gt;&amp;lt;w:t xml:space="preserve"&amp;gt;No more than 1% of trips scheduled to be delivered are missed, not &amp;lt;/w:t&amp;gt;&amp;lt;/w:r&amp;gt;&amp;lt;w:bookmarkStart w:id="170" w:name="_LINE__4_a5ccf720_1b38_4228_89db_ead589b" /&amp;gt;&amp;lt;w:bookmarkEnd w:id="166" /&amp;gt;&amp;lt;w:r w:rsidRPr="00FC42D0"&amp;gt;&amp;lt;w:t&amp;gt;including trips cancelled by the member or trips cancelled due to weather; and&amp;lt;/w:t&amp;gt;&amp;lt;/w:r&amp;gt;&amp;lt;w:bookmarkEnd w:id="170" /&amp;gt;&amp;lt;/w:ins&amp;gt;&amp;lt;/w:p&amp;gt;&amp;lt;w:p w:rsidR="00785C07" w:rsidRPr="00FC42D0" w:rsidRDefault="00785C07" w:rsidP="00785C07"&amp;gt;&amp;lt;w:pPr&amp;gt;&amp;lt;w:ind w:left="1440" /&amp;gt;&amp;lt;w:rPr&amp;gt;&amp;lt;w:ins w:id="171" w:author="BPS" w:date="2025-04-22T14:44:00Z" /&amp;gt;&amp;lt;/w:rPr&amp;gt;&amp;lt;/w:pPr&amp;gt;&amp;lt;w:bookmarkStart w:id="172" w:name="_STATUTE_D__d89c2e1d_9069_43c2_be25_5481" /&amp;gt;&amp;lt;w:bookmarkStart w:id="173" w:name="_PAR__3_cd9884ef_91e1_4ec8_8eca_b43433a1" /&amp;gt;&amp;lt;w:bookmarkStart w:id="174" w:name="_LINE__5_0304c08e_6072_4c97_91c6_ba98aff" /&amp;gt;&amp;lt;w:bookmarkEnd w:id="164" /&amp;gt;&amp;lt;w:bookmarkEnd w:id="165" /&amp;gt;&amp;lt;w:bookmarkEnd w:id="169" /&amp;gt;&amp;lt;w:ins w:id="175" w:author="BPS" w:date="2025-04-22T14:44:00Z"&amp;gt;&amp;lt;w:r w:rsidRPr="00FC42D0"&amp;gt;&amp;lt;w:t&amp;gt;(&amp;lt;/w:t&amp;gt;&amp;lt;/w:r&amp;gt;&amp;lt;w:bookmarkStart w:id="176" w:name="_STATUTE_NUMBER__fd08fd65_4a88_4e3f_bd8d" /&amp;gt;&amp;lt;w:r w:rsidRPr="00FC42D0"&amp;gt;&amp;lt;w:t&amp;gt;f&amp;lt;/w:t&amp;gt;&amp;lt;/w:r&amp;gt;&amp;lt;w:bookmarkEnd w:id="176" /&amp;gt;&amp;lt;w:r w:rsidRPr="00FC42D0"&amp;gt;&amp;lt;w:t&amp;gt;)&amp;lt;/w:t&amp;gt;&amp;lt;/w:r&amp;gt;&amp;lt;w:r&amp;gt;&amp;lt;w:t xml:space="preserve"&amp;gt; &amp;lt;/w:t&amp;gt;&amp;lt;/w:r&amp;gt;&amp;lt;w:bookmarkStart w:id="177" w:name="_STATUTE_CONTENT__4369ada7_d160_47c0_975" /&amp;gt;&amp;lt;w:r w:rsidRPr="00FC42D0"&amp;gt;&amp;lt;w:t xml:space="preserve"&amp;gt;At least 85% of trips are on time, except that, for trips in which the member &amp;lt;/w:t&amp;gt;&amp;lt;/w:r&amp;gt;&amp;lt;w:bookmarkStart w:id="178" w:name="_LINE__6_2f244ae8_b529_4148_b046_d201f09" /&amp;gt;&amp;lt;w:bookmarkEnd w:id="174" /&amp;gt;&amp;lt;w:r w:rsidRPr="00FC42D0"&amp;gt;&amp;lt;w:t xml:space="preserve"&amp;gt;being transported is a child under 16 &amp;lt;/w:t&amp;gt;&amp;lt;/w:r&amp;gt;&amp;lt;w:r&amp;gt;&amp;lt;w:t xml:space="preserve"&amp;gt;years of age &amp;lt;/w:t&amp;gt;&amp;lt;/w:r&amp;gt;&amp;lt;w:r w:rsidRPr="00FC42D0"&amp;gt;&amp;lt;w:t&amp;gt;or&amp;lt;/w:t&amp;gt;&amp;lt;/w:r&amp;gt;&amp;lt;w:r&amp;gt;&amp;lt;w:t xml:space="preserve"&amp;gt; is receiving services under&amp;lt;/w:t&amp;gt;&amp;lt;/w:r&amp;gt;&amp;lt;w:r w:rsidRPr="00FC42D0"&amp;gt;&amp;lt;w:t xml:space="preserve"&amp;gt; &amp;lt;/w:t&amp;gt;&amp;lt;/w:r&amp;gt;&amp;lt;w:bookmarkStart w:id="179" w:name="_LINE__7_70f590dd_064a_43f4_9c1c_e67ffcc" /&amp;gt;&amp;lt;w:bookmarkEnd w:id="178" /&amp;gt;&amp;lt;w:r w:rsidRPr="00FC42D0"&amp;gt;&amp;lt;w:t&amp;gt;a home and community&amp;lt;/w:t&amp;gt;&amp;lt;/w:r&amp;gt;&amp;lt;w:r&amp;gt;&amp;lt;w:t&amp;gt;-&amp;lt;/w:t&amp;gt;&amp;lt;/w:r&amp;gt;&amp;lt;w:r w:rsidRPr="00FC42D0"&amp;gt;&amp;lt;w:t xml:space="preserve"&amp;gt;based &amp;lt;/w:t&amp;gt;&amp;lt;/w:r&amp;gt;&amp;lt;w:r&amp;gt;&amp;lt;w:t&amp;gt;services waiver&amp;lt;/w:t&amp;gt;&amp;lt;/w:r&amp;gt;&amp;lt;w:r w:rsidRPr="00FC42D0"&amp;gt;&amp;lt;w:t xml:space="preserve"&amp;gt;, the timeliness standard is 95% &amp;lt;/w:t&amp;gt;&amp;lt;/w:r&amp;gt;&amp;lt;w:bookmarkStart w:id="180" w:name="_LINE__8_ab81664d_791f_4e90_a708_11c93ce" /&amp;gt;&amp;lt;w:bookmarkEnd w:id="179" /&amp;gt;&amp;lt;w:r w:rsidRPr="00FC42D0"&amp;gt;&amp;lt;w:t xml:space="preserve"&amp;gt;of all trips delivered. &amp;lt;/w:t&amp;gt;&amp;lt;/w:r&amp;gt;&amp;lt;w:r&amp;gt;&amp;lt;w:t xml:space="preserve"&amp;gt; &amp;lt;/w:t&amp;gt;&amp;lt;/w:r&amp;gt;&amp;lt;w:r w:rsidRPr="00FC42D0"&amp;gt;&amp;lt;w:t&amp;gt;A trip is&amp;lt;/w:t&amp;gt;&amp;lt;/w:r&amp;gt;&amp;lt;w:r&amp;gt;&amp;lt;w:t xml:space="preserve"&amp;gt; considered&amp;lt;/w:t&amp;gt;&amp;lt;/w:r&amp;gt;&amp;lt;w:r w:rsidRPr="00FC42D0"&amp;gt;&amp;lt;w:t xml:space="preserve"&amp;gt; on time if the driver arrives from 30 &amp;lt;/w:t&amp;gt;&amp;lt;/w:r&amp;gt;&amp;lt;w:bookmarkStart w:id="181" w:name="_LINE__9_90a09116_bef0_4f1d_8c3d_23a2af5" /&amp;gt;&amp;lt;w:bookmarkEnd w:id="180" /&amp;gt;&amp;lt;w:r w:rsidRPr="00FC42D0"&amp;gt;&amp;lt;w:t xml:space="preserve"&amp;gt;minutes before until 15 minutes after the scheduled pickup from the point of &amp;lt;/w:t&amp;gt;&amp;lt;/w:r&amp;gt;&amp;lt;w:bookmarkStart w:id="182" w:name="_LINE__10_9cc9643f_5774_4d29_8287_69c2cd" /&amp;gt;&amp;lt;w:bookmarkEnd w:id="181" /&amp;gt;&amp;lt;w:r w:rsidRPr="00FC42D0"&amp;gt;&amp;lt;w:t&amp;gt;origin, from 30 minutes before until 5 minutes after the scheduled drop&amp;lt;/w:t&amp;gt;&amp;lt;/w:r&amp;gt;&amp;lt;w:r&amp;gt;&amp;lt;w:t&amp;gt;-&amp;lt;/w:t&amp;gt;&amp;lt;/w:r&amp;gt;&amp;lt;w:r w:rsidRPr="00FC42D0"&amp;gt;&amp;lt;w:t xml:space="preserve"&amp;gt;off &amp;lt;/w:t&amp;gt;&amp;lt;/w:r&amp;gt;&amp;lt;w:bookmarkStart w:id="183" w:name="_LINE__11_2859d50d_b9e2_49e3_bb08_60f1e0" /&amp;gt;&amp;lt;w:bookmarkEnd w:id="182" /&amp;gt;&amp;lt;w:r w:rsidRPr="00FC42D0"&amp;gt;&amp;lt;w:t&amp;gt;time at the MaineCare&amp;lt;/w:t&amp;gt;&amp;lt;/w:r&amp;gt;&amp;lt;w:r&amp;gt;&amp;lt;w:t&amp;gt;-&amp;lt;/w:t&amp;gt;&amp;lt;/w:r&amp;gt;&amp;lt;w:r w:rsidRPr="00FC42D0"&amp;gt;&amp;lt;w:t&amp;gt;covered service&amp;lt;/w:t&amp;gt;&amp;lt;/w:r&amp;gt;&amp;lt;w:r&amp;gt;&amp;lt;w:t xml:space="preserve"&amp;gt; location&amp;lt;/w:t&amp;gt;&amp;lt;/w:r&amp;gt;&amp;lt;w:r w:rsidRPr="00FC42D0"&amp;gt;&amp;lt;w:t xml:space="preserve"&amp;gt; and until 30 minutes after the &amp;lt;/w:t&amp;gt;&amp;lt;/w:r&amp;gt;&amp;lt;w:bookmarkStart w:id="184" w:name="_LINE__12_58cdc323_466c_47a3_9896_4fc38a" /&amp;gt;&amp;lt;w:bookmarkEnd w:id="183" /&amp;gt;&amp;lt;w:r w:rsidRPr="00FC42D0"&amp;gt;&amp;lt;w:t&amp;gt;scheduled pickup from the MaineCare&amp;lt;/w:t&amp;gt;&amp;lt;/w:r&amp;gt;&amp;lt;w:r&amp;gt;&amp;lt;w:t&amp;gt;-&amp;lt;/w:t&amp;gt;&amp;lt;/w:r&amp;gt;&amp;lt;w:r w:rsidRPr="00FC42D0"&amp;gt;&amp;lt;w:t&amp;gt;covered service&amp;lt;/w:t&amp;gt;&amp;lt;/w:r&amp;gt;&amp;lt;w:r&amp;gt;&amp;lt;w:t xml:space="preserve"&amp;gt; location&amp;lt;/w:t&amp;gt;&amp;lt;/w:r&amp;gt;&amp;lt;w:r w:rsidRPr="00FC42D0"&amp;gt;&amp;lt;w:t xml:space="preserve"&amp;gt;. &amp;lt;/w:t&amp;gt;&amp;lt;/w:r&amp;gt;&amp;lt;w:r&amp;gt;&amp;lt;w:t xml:space="preserve"&amp;gt; &amp;lt;/w:t&amp;gt;&amp;lt;/w:r&amp;gt;&amp;lt;w:r w:rsidRPr="00FC42D0"&amp;gt;&amp;lt;w:t xml:space="preserve"&amp;gt;Trips to &amp;lt;/w:t&amp;gt;&amp;lt;/w:r&amp;gt;&amp;lt;w:bookmarkStart w:id="185" w:name="_LINE__13_8b490dfd_16d4_41ed_9b26_b72496" /&amp;gt;&amp;lt;w:bookmarkEnd w:id="184" /&amp;gt;&amp;lt;w:r w:rsidRPr="00FC42D0"&amp;gt;&amp;lt;w:t xml:space="preserve"&amp;gt;methadone clinics for the purpose of dosing are considered on time if the &amp;lt;/w:t&amp;gt;&amp;lt;/w:r&amp;gt;&amp;lt;w:bookmarkStart w:id="186" w:name="_LINE__14_128aa784_98ee_4695_b050_44dd47" /&amp;gt;&amp;lt;w:bookmarkEnd w:id="185" /&amp;gt;&amp;lt;w:r w:rsidRPr="00FC42D0"&amp;gt;&amp;lt;w:t&amp;gt;member arrives within the window of the clinic&amp;lt;/w:t&amp;gt;&amp;lt;/w:r&amp;gt;&amp;lt;w:r&amp;gt;&amp;lt;w:t&amp;gt;'s&amp;lt;/w:t&amp;gt;&amp;lt;/w:r&amp;gt;&amp;lt;w:r w:rsidRPr="00FC42D0"&amp;gt;&amp;lt;w:t xml:space="preserve"&amp;gt; operating hours and no later &amp;lt;/w:t&amp;gt;&amp;lt;/w:r&amp;gt;&amp;lt;w:bookmarkStart w:id="187" w:name="_LINE__15_d0671c85_6fc1_40d0_823b_dbfbfb" /&amp;gt;&amp;lt;w:bookmarkEnd w:id="186" /&amp;gt;&amp;lt;w:r w:rsidRPr="00FC42D0"&amp;gt;&amp;lt;w:t xml:space="preserve"&amp;gt;than 30 minutes prior to the clinic's closing time for the day. &amp;lt;/w:t&amp;gt;&amp;lt;/w:r&amp;gt;&amp;lt;w:r&amp;gt;&amp;lt;w:t xml:space="preserve"&amp;gt; &amp;lt;/w:t&amp;gt;&amp;lt;/w:r&amp;gt;&amp;lt;w:r w:rsidRPr="00FC42D0"&amp;gt;&amp;lt;w:t xml:space="preserve"&amp;gt;Trips by members &amp;lt;/w:t&amp;gt;&amp;lt;/w:r&amp;gt;&amp;lt;w:bookmarkStart w:id="188" w:name="_LINE__16_80b06498_3140_43e5_9752_260fb5" /&amp;gt;&amp;lt;w:bookmarkEnd w:id="187" /&amp;gt;&amp;lt;w:r w:rsidRPr="00FC42D0"&amp;gt;&amp;lt;w:t&amp;gt;u&amp;lt;/w:t&amp;gt;&amp;lt;/w:r&amp;gt;&amp;lt;w:r&amp;gt;&amp;lt;w:t&amp;gt;s&amp;lt;/w:t&amp;gt;&amp;lt;/w:r&amp;gt;&amp;lt;w:r w:rsidRPr="00FC42D0"&amp;gt;&amp;lt;w:t xml:space="preserve"&amp;gt;ing the mileage reimbursement option or public transit are considered on &amp;lt;/w:t&amp;gt;&amp;lt;/w:r&amp;gt;&amp;lt;w:bookmarkStart w:id="189" w:name="_LINE__17_8540f654_02e6_4f8e_9b03_6580a5" /&amp;gt;&amp;lt;w:bookmarkEnd w:id="188" /&amp;gt;&amp;lt;w:r w:rsidRPr="00FC42D0"&amp;gt;&amp;lt;w:t xml:space="preserve"&amp;gt;time for all trips for the purpose of date reporting. &amp;lt;/w:t&amp;gt;&amp;lt;/w:r&amp;gt;&amp;lt;w:r&amp;gt;&amp;lt;w:t xml:space="preserve"&amp;gt; &amp;lt;/w:t&amp;gt;&amp;lt;/w:r&amp;gt;&amp;lt;w:r w:rsidRPr="00FC42D0"&amp;gt;&amp;lt;w:t xml:space="preserve"&amp;gt;Trips by facilities under &amp;lt;/w:t&amp;gt;&amp;lt;/w:r&amp;gt;&amp;lt;w:bookmarkStart w:id="190" w:name="_LINE__18_25b5b8f7_030b_496a_a9f1_5f2e4d" /&amp;gt;&amp;lt;w:bookmarkEnd w:id="189" /&amp;gt;&amp;lt;w:r w:rsidRPr="00FC42D0"&amp;gt;&amp;lt;w:t xml:space="preserve"&amp;gt;contract with the broker to provide transportation for their members &amp;lt;/w:t&amp;gt;&amp;lt;/w:r&amp;gt;&amp;lt;w:r&amp;gt;&amp;lt;w:t&amp;gt;are&amp;lt;/w:t&amp;gt;&amp;lt;/w:r&amp;gt;&amp;lt;w:r w:rsidRPr="00FC42D0"&amp;gt;&amp;lt;w:t xml:space="preserve"&amp;gt; &amp;lt;/w:t&amp;gt;&amp;lt;/w:r&amp;gt;&amp;lt;w:bookmarkStart w:id="191" w:name="_LINE__19_af065245_52c4_446c_bce9_40ec1c" /&amp;gt;&amp;lt;w:bookmarkEnd w:id="190" /&amp;gt;&amp;lt;w:r w:rsidRPr="00FC42D0"&amp;gt;&amp;lt;w:t&amp;gt;considered on time for all trips for the purpose of data reporting.&amp;lt;/w:t&amp;gt;&amp;lt;/w:r&amp;gt;&amp;lt;w:bookmarkEnd w:id="191" /&amp;gt;&amp;lt;/w:ins&amp;gt;&amp;lt;/w:p&amp;gt;&amp;lt;w:p w:rsidR="00785C07" w:rsidRPr="00FC42D0" w:rsidRDefault="00785C07" w:rsidP="00785C07"&amp;gt;&amp;lt;w:pPr&amp;gt;&amp;lt;w:ind w:left="360" w:firstLine="360" /&amp;gt;&amp;lt;w:rPr&amp;gt;&amp;lt;w:ins w:id="192" w:author="BPS" w:date="2025-04-22T14:44:00Z" /&amp;gt;&amp;lt;/w:rPr&amp;gt;&amp;lt;/w:pPr&amp;gt;&amp;lt;w:bookmarkStart w:id="193" w:name="_STATUTE_NUMBER__7d59163c_d124_46e2_9a2b" /&amp;gt;&amp;lt;w:bookmarkStart w:id="194" w:name="_STATUTE_SS__4a2b5e41_6adb_4a7b_8ca9_34c" /&amp;gt;&amp;lt;w:bookmarkStart w:id="195" w:name="_PAR__4_5cd96557_cce7_49ec_a07e_99493f8c" /&amp;gt;&amp;lt;w:bookmarkStart w:id="196" w:name="_LINE__20_c17aa54e_2420_47fd_bc56_b6ad5d" /&amp;gt;&amp;lt;w:bookmarkEnd w:id="60" /&amp;gt;&amp;lt;w:bookmarkEnd w:id="78" /&amp;gt;&amp;lt;w:bookmarkEnd w:id="124" /&amp;gt;&amp;lt;w:bookmarkEnd w:id="172" /&amp;gt;&amp;lt;w:bookmarkEnd w:id="173" /&amp;gt;&amp;lt;w:bookmarkEnd w:id="177" /&amp;gt;&amp;lt;w:ins w:id="197" w:author="BPS" w:date="2025-04-22T14:44:00Z"&amp;gt;&amp;lt;w:r w:rsidRPr="00FC42D0"&amp;gt;&amp;lt;w:rPr&amp;gt;&amp;lt;w:b /&amp;gt;&amp;lt;/w:rPr&amp;gt;&amp;lt;w:t&amp;gt;3&amp;lt;/w:t&amp;gt;&amp;lt;/w:r&amp;gt;&amp;lt;w:bookmarkEnd w:id="193" /&amp;gt;&amp;lt;w:r w:rsidRPr="00FC42D0"&amp;gt;&amp;lt;w:rPr&amp;gt;&amp;lt;w:b /&amp;gt;&amp;lt;/w:rPr&amp;gt;&amp;lt;w:t xml:space="preserve"&amp;gt;. &amp;lt;/w:t&amp;gt;&amp;lt;/w:r&amp;gt;&amp;lt;w:bookmarkStart w:id="198" w:name="_STATUTE_HEADNOTE__826b7cd6_bd97_4930_8e" /&amp;gt;&amp;lt;w:r w:rsidRPr="00FC42D0"&amp;gt;&amp;lt;w:rPr&amp;gt;&amp;lt;w:b /&amp;gt;&amp;lt;/w:rPr&amp;gt;&amp;lt;w:t&amp;gt;Incident reporting.&amp;lt;/w:t&amp;gt;&amp;lt;/w:r&amp;gt;&amp;lt;w:r w:rsidRPr="00FC42D0"&amp;gt;&amp;lt;w:t xml:space="preserve"&amp;gt; &amp;lt;/w:t&amp;gt;&amp;lt;/w:r&amp;gt;&amp;lt;w:bookmarkStart w:id="199" w:name="_STATUTE_CONTENT__de0a0a3f_6e64_401b_ba6" /&amp;gt;&amp;lt;w:bookmarkEnd w:id="198" /&amp;gt;&amp;lt;w:r w:rsidRPr="00FC42D0"&amp;gt;&amp;lt;w:t&amp;gt;The department shall track&amp;lt;/w:t&amp;gt;&amp;lt;/w:r&amp;gt;&amp;lt;w:r&amp;gt;&amp;lt;w:t xml:space="preserve"&amp;gt; incidents&amp;lt;/w:t&amp;gt;&amp;lt;/w:r&amp;gt;&amp;lt;w:r w:rsidRPr="00FC42D0"&amp;gt;&amp;lt;w:t xml:space="preserve"&amp;gt; by region, categorize&amp;lt;/w:t&amp;gt;&amp;lt;/w:r&amp;gt;&amp;lt;w:r&amp;gt;&amp;lt;w:t xml:space="preserve"&amp;gt; &amp;lt;/w:t&amp;gt;&amp;lt;/w:r&amp;gt;&amp;lt;w:bookmarkStart w:id="200" w:name="_LINE__21_885c517c_a332_4339_8c6f_646ce1" /&amp;gt;&amp;lt;w:bookmarkEnd w:id="196" /&amp;gt;&amp;lt;w:r&amp;gt;&amp;lt;w:t&amp;gt;incidents&amp;lt;/w:t&amp;gt;&amp;lt;/w:r&amp;gt;&amp;lt;w:r w:rsidRPr="00FC42D0"&amp;gt;&amp;lt;w:t xml:space="preserve"&amp;gt; and issue a monthly report with the following:&amp;lt;/w:t&amp;gt;&amp;lt;/w:r&amp;gt;&amp;lt;w:bookmarkEnd w:id="200" /&amp;gt;&amp;lt;/w:ins&amp;gt;&amp;lt;/w:p&amp;gt;&amp;lt;w:p w:rsidR="00785C07" w:rsidRPr="00FC42D0" w:rsidRDefault="00785C07" w:rsidP="00785C07"&amp;gt;&amp;lt;w:pPr&amp;gt;&amp;lt;w:ind w:left="720" /&amp;gt;&amp;lt;w:rPr&amp;gt;&amp;lt;w:ins w:id="201" w:author="BPS" w:date="2025-04-22T14:44:00Z" /&amp;gt;&amp;lt;/w:rPr&amp;gt;&amp;lt;/w:pPr&amp;gt;&amp;lt;w:bookmarkStart w:id="202" w:name="_STATUTE_NUMBER__c647334b_9cb2_4156_b522" /&amp;gt;&amp;lt;w:bookmarkStart w:id="203" w:name="_STATUTE_P__78aba513_aea3_41d8_9eeb_7977" /&amp;gt;&amp;lt;w:bookmarkStart w:id="204" w:name="_PAR__5_c8ae52df_74f1_4759_9839_95f1f0df" /&amp;gt;&amp;lt;w:bookmarkStart w:id="205" w:name="_LINE__22_33380b0e_cb97_42f0_b236_ce7e8d" /&amp;gt;&amp;lt;w:bookmarkEnd w:id="195" /&amp;gt;&amp;lt;w:bookmarkEnd w:id="199" /&amp;gt;&amp;lt;w:ins w:id="206" w:author="BPS" w:date="2025-04-22T14:44:00Z"&amp;gt;&amp;lt;w:r w:rsidRPr="00FC42D0"&amp;gt;&amp;lt;w:t&amp;gt;A&amp;lt;/w:t&amp;gt;&amp;lt;/w:r&amp;gt;&amp;lt;w:bookmarkEnd w:id="202" /&amp;gt;&amp;lt;w:r w:rsidRPr="00FC42D0"&amp;gt;&amp;lt;w:t&amp;gt;.&amp;lt;/w:t&amp;gt;&amp;lt;/w:r&amp;gt;&amp;lt;w:r&amp;gt;&amp;lt;w:t xml:space="preserve"&amp;gt; &amp;lt;/w:t&amp;gt;&amp;lt;/w:r&amp;gt;&amp;lt;w:bookmarkStart w:id="207" w:name="_STATUTE_CONTENT__b58809b1_2b2a_461f_a60" /&amp;gt;&amp;lt;w:r w:rsidRPr="00FC42D0"&amp;gt;&amp;lt;w:t xml:space="preserve"&amp;gt;Incidents requiring immediate attention, including any incident involving injury &amp;lt;/w:t&amp;gt;&amp;lt;/w:r&amp;gt;&amp;lt;w:bookmarkStart w:id="208" w:name="_LINE__23_7f158777_8d5d_4f6a_a7f6_dc95ba" /&amp;gt;&amp;lt;w:bookmarkEnd w:id="205" /&amp;gt;&amp;lt;w:r w:rsidRPr="00FC42D0"&amp;gt;&amp;lt;w:t xml:space="preserve"&amp;gt;requiring medical care or emergency services; accidents resulting in injury or death; &amp;lt;/w:t&amp;gt;&amp;lt;/w:r&amp;gt;&amp;lt;w:bookmarkStart w:id="209" w:name="_LINE__24_ca85064e_dbbf_401f_a0a1_412402" /&amp;gt;&amp;lt;w:bookmarkEnd w:id="208" /&amp;gt;&amp;lt;w:r w:rsidRPr="00FC42D0"&amp;gt;&amp;lt;w:t xml:space="preserve"&amp;gt;evidence of a weapon; assaults; incidents requiring police assistance; harassment; &amp;lt;/w:t&amp;gt;&amp;lt;/w:r&amp;gt;&amp;lt;w:bookmarkStart w:id="210" w:name="_LINE__25_0d7a7816_25ba_4910_b160_b1dcb3" /&amp;gt;&amp;lt;w:bookmarkEnd w:id="209" /&amp;gt;&amp;lt;w:r w:rsidRPr="00FC42D0"&amp;gt;&amp;lt;w:t&amp;gt;illegal activities by the member, driver or escort; other serious safety concerns&amp;lt;/w:t&amp;gt;&amp;lt;/w:r&amp;gt;&amp;lt;w:r&amp;gt;&amp;lt;w:t&amp;gt;;&amp;lt;/w:t&amp;gt;&amp;lt;/w:r&amp;gt;&amp;lt;w:r w:rsidRPr="00FC42D0"&amp;gt;&amp;lt;w:t xml:space="preserve"&amp;gt; and &amp;lt;/w:t&amp;gt;&amp;lt;/w:r&amp;gt;&amp;lt;w:bookmarkStart w:id="211" w:name="_LINE__26_76c55a7b_7efd_4f4f_a98c_baf59f" /&amp;gt;&amp;lt;w:bookmarkEnd w:id="210" /&amp;gt;&amp;lt;w:r w:rsidRPr="00FC42D0"&amp;gt;&amp;lt;w:t xml:space="preserve"&amp;gt;incidents related to a minor or to a person over the age of 65. &amp;lt;/w:t&amp;gt;&amp;lt;/w:r&amp;gt;&amp;lt;w:r&amp;gt;&amp;lt;w:t xml:space="preserve"&amp;gt; &amp;lt;/w:t&amp;gt;&amp;lt;/w:r&amp;gt;&amp;lt;w:r w:rsidRPr="00FC42D0"&amp;gt;&amp;lt;w:t xml:space="preserve"&amp;gt;These incidents must be &amp;lt;/w:t&amp;gt;&amp;lt;/w:r&amp;gt;&amp;lt;w:bookmarkStart w:id="212" w:name="_LINE__27_4b6f77ee_2bf7_4fed_a163_595bd5" /&amp;gt;&amp;lt;w:bookmarkEnd w:id="211" /&amp;gt;&amp;lt;w:r w:rsidRPr="00FC42D0"&amp;gt;&amp;lt;w:t&amp;gt;reported to the department within one business day of the incident&amp;lt;/w:t&amp;gt;&amp;lt;/w:r&amp;gt;&amp;lt;w:r&amp;gt;&amp;lt;w:t&amp;gt;;&amp;lt;/w:t&amp;gt;&amp;lt;/w:r&amp;gt;&amp;lt;w:bookmarkEnd w:id="212" /&amp;gt;&amp;lt;/w:ins&amp;gt;&amp;lt;/w:p&amp;gt;&amp;lt;w:p w:rsidR="00785C07" w:rsidRPr="00FC42D0" w:rsidRDefault="00785C07" w:rsidP="00785C07"&amp;gt;&amp;lt;w:pPr&amp;gt;&amp;lt;w:ind w:left="720" /&amp;gt;&amp;lt;w:rPr&amp;gt;&amp;lt;w:ins w:id="213" w:author="BPS" w:date="2025-04-22T14:44:00Z" /&amp;gt;&amp;lt;/w:rPr&amp;gt;&amp;lt;/w:pPr&amp;gt;&amp;lt;w:bookmarkStart w:id="214" w:name="_STATUTE_NUMBER__0c13f339_967f_44b1_8194" /&amp;gt;&amp;lt;w:bookmarkStart w:id="215" w:name="_STATUTE_P__d3070f2f_a30f_40b1_97d5_0e04" /&amp;gt;&amp;lt;w:bookmarkStart w:id="216" w:name="_PAR__6_8e96b3ac_3b57_4abe_acd7_9c74c495" /&amp;gt;&amp;lt;w:bookmarkStart w:id="217" w:name="_LINE__28_29dfa22b_1601_46f4_b0a2_6eaf15" /&amp;gt;&amp;lt;w:bookmarkEnd w:id="203" /&amp;gt;&amp;lt;w:bookmarkEnd w:id="204" /&amp;gt;&amp;lt;w:bookmarkEnd w:id="207" /&amp;gt;&amp;lt;w:ins w:id="218" w:author="BPS" w:date="2025-04-22T14:44:00Z"&amp;gt;&amp;lt;w:r w:rsidRPr="00FC42D0"&amp;gt;&amp;lt;w:t&amp;gt;B&amp;lt;/w:t&amp;gt;&amp;lt;/w:r&amp;gt;&amp;lt;w:bookmarkEnd w:id="214" /&amp;gt;&amp;lt;w:r w:rsidRPr="00FC42D0"&amp;gt;&amp;lt;w:t&amp;gt;.&amp;lt;/w:t&amp;gt;&amp;lt;/w:r&amp;gt;&amp;lt;w:r&amp;gt;&amp;lt;w:t xml:space="preserve"&amp;gt; &amp;lt;/w:t&amp;gt;&amp;lt;/w:r&amp;gt;&amp;lt;w:bookmarkStart w:id="219" w:name="_STATUTE_CONTENT__9660ff34_559c_4c0f_bf7" /&amp;gt;&amp;lt;w:r w:rsidRPr="00FC42D0"&amp;gt;&amp;lt;w:t xml:space="preserve"&amp;gt;Incidents not requiring immediate attention, including accidents without injury; &amp;lt;/w:t&amp;gt;&amp;lt;/w:r&amp;gt;&amp;lt;w:bookmarkStart w:id="220" w:name="_LINE__29_6fcafe32_c506_4c73_963f_708042" /&amp;gt;&amp;lt;w:bookmarkEnd w:id="217" /&amp;gt;&amp;lt;w:r w:rsidRPr="00FC42D0"&amp;gt;&amp;lt;w:t xml:space="preserve"&amp;gt;wheelchair tie-down issues that have not caused injury; &amp;lt;/w:t&amp;gt;&amp;lt;/w:r&amp;gt;&amp;lt;w:r&amp;gt;&amp;lt;w:t xml:space="preserve"&amp;gt;and &amp;lt;/w:t&amp;gt;&amp;lt;/w:r&amp;gt;&amp;lt;w:r w:rsidRPr="00FC42D0"&amp;gt;&amp;lt;w:t xml:space="preserve"&amp;gt;repeated issues with drivers &amp;lt;/w:t&amp;gt;&amp;lt;/w:r&amp;gt;&amp;lt;w:bookmarkStart w:id="221" w:name="_LINE__30_636ee872_a078_4e20_b9f1_13d7eb" /&amp;gt;&amp;lt;w:bookmarkEnd w:id="220" /&amp;gt;&amp;lt;w:r w:rsidRPr="00FC42D0"&amp;gt;&amp;lt;w:t xml:space="preserve"&amp;gt;and disruptions that do not cause danger but result in service delays. &amp;lt;/w:t&amp;gt;&amp;lt;/w:r&amp;gt;&amp;lt;w:r&amp;gt;&amp;lt;w:t xml:space="preserve"&amp;gt; &amp;lt;/w:t&amp;gt;&amp;lt;/w:r&amp;gt;&amp;lt;w:r w:rsidRPr="00FC42D0"&amp;gt;&amp;lt;w:t xml:space="preserve"&amp;gt;These incidents &amp;lt;/w:t&amp;gt;&amp;lt;/w:r&amp;gt;&amp;lt;w:bookmarkStart w:id="222" w:name="_LINE__31_6eba8c71_024a_47a4_ab31_5a73dc" /&amp;gt;&amp;lt;w:bookmarkEnd w:id="221" /&amp;gt;&amp;lt;w:r w:rsidRPr="00FC42D0"&amp;gt;&amp;lt;w:t xml:space="preserve"&amp;gt;must be reported to the department by the 15th &amp;lt;/w:t&amp;gt;&amp;lt;/w:r&amp;gt;&amp;lt;w:r&amp;gt;&amp;lt;w:t xml:space="preserve"&amp;gt;day &amp;lt;/w:t&amp;gt;&amp;lt;/w:r&amp;gt;&amp;lt;w:r w:rsidRPr="00FC42D0"&amp;gt;&amp;lt;w:t xml:space="preserve"&amp;gt;of the month following the prior &amp;lt;/w:t&amp;gt;&amp;lt;/w:r&amp;gt;&amp;lt;w:bookmarkStart w:id="223" w:name="_LINE__32_eb19a215_0d26_453c_8093_484fd8" /&amp;gt;&amp;lt;w:bookmarkEnd w:id="222" /&amp;gt;&amp;lt;w:r w:rsidRPr="00FC42D0"&amp;gt;&amp;lt;w:t&amp;gt;month's reporting period&amp;lt;/w:t&amp;gt;&amp;lt;/w:r&amp;gt;&amp;lt;w:r&amp;gt;&amp;lt;w:t&amp;gt;; and&amp;lt;/w:t&amp;gt;&amp;lt;/w:r&amp;gt;&amp;lt;w:bookmarkEnd w:id="223" /&amp;gt;&amp;lt;/w:ins&amp;gt;&amp;lt;/w:p&amp;gt;&amp;lt;w:p w:rsidR="00785C07" w:rsidRPr="00FC42D0" w:rsidRDefault="00785C07" w:rsidP="00785C07"&amp;gt;&amp;lt;w:pPr&amp;gt;&amp;lt;w:ind w:left="720" /&amp;gt;&amp;lt;w:rPr&amp;gt;&amp;lt;w:ins w:id="224" w:author="BPS" w:date="2025-04-22T14:44:00Z" /&amp;gt;&amp;lt;/w:rPr&amp;gt;&amp;lt;/w:pPr&amp;gt;&amp;lt;w:bookmarkStart w:id="225" w:name="_STATUTE_NUMBER__8417e2ba_fb55_4b42_953f" /&amp;gt;&amp;lt;w:bookmarkStart w:id="226" w:name="_STATUTE_P__86c0f5c7_e0b8_4544_bc3c_1de2" /&amp;gt;&amp;lt;w:bookmarkStart w:id="227" w:name="_PAR__7_d0d3d0b1_e86e_4051_8287_6bd60f25" /&amp;gt;&amp;lt;w:bookmarkStart w:id="228" w:name="_LINE__33_f4ade032_c2cb_4db8_a96a_1307de" /&amp;gt;&amp;lt;w:bookmarkEnd w:id="215" /&amp;gt;&amp;lt;w:bookmarkEnd w:id="216" /&amp;gt;&amp;lt;w:bookmarkEnd w:id="219" /&amp;gt;&amp;lt;w:ins w:id="229" w:author="BPS" w:date="2025-04-22T14:44:00Z"&amp;gt;&amp;lt;w:r w:rsidRPr="00FC42D0"&amp;gt;&amp;lt;w:t&amp;gt;C&amp;lt;/w:t&amp;gt;&amp;lt;/w:r&amp;gt;&amp;lt;w:bookmarkEnd w:id="225" /&amp;gt;&amp;lt;w:r w:rsidRPr="00FC42D0"&amp;gt;&amp;lt;w:t&amp;gt;.&amp;lt;/w:t&amp;gt;&amp;lt;/w:r&amp;gt;&amp;lt;w:r&amp;gt;&amp;lt;w:t xml:space="preserve"&amp;gt; &amp;lt;/w:t&amp;gt;&amp;lt;/w:r&amp;gt;&amp;lt;w:bookmarkStart w:id="230" w:name="_STATUTE_CONTENT__dfea2274_6561_4217_999" /&amp;gt;&amp;lt;w:r w:rsidRPr="00FC42D0"&amp;gt;&amp;lt;w:t&amp;gt;Isolated incidents, including isolated late trips; vehicle cleanliness&amp;lt;/w:t&amp;gt;&amp;lt;/w:r&amp;gt;&amp;lt;w:r&amp;gt;&amp;lt;w:t xml:space="preserve"&amp;gt; concerns&amp;lt;/w:t&amp;gt;&amp;lt;/w:r&amp;gt;&amp;lt;w:r w:rsidRPr="00FC42D0"&amp;gt;&amp;lt;w:t xml:space="preserve"&amp;gt;; &amp;lt;/w:t&amp;gt;&amp;lt;/w:r&amp;gt;&amp;lt;w:bookmarkStart w:id="231" w:name="_LINE__34_d1b626fc_e426_494d_96cb_7c9419" /&amp;gt;&amp;lt;w:bookmarkEnd w:id="228" /&amp;gt;&amp;lt;w:r w:rsidRPr="00FC42D0"&amp;gt;&amp;lt;w:t&amp;gt;member hygiene&amp;lt;/w:t&amp;gt;&amp;lt;/w:r&amp;gt;&amp;lt;w:r&amp;gt;&amp;lt;w:t xml:space="preserve"&amp;gt; concerns;&amp;lt;/w:t&amp;gt;&amp;lt;/w:r&amp;gt;&amp;lt;w:r w:rsidRPr="00FC42D0"&amp;gt;&amp;lt;w:t xml:space="preserve"&amp;gt; and vehicles or drivers incompatible &amp;lt;/w:t&amp;gt;&amp;lt;/w:r&amp;gt;&amp;lt;w:r&amp;gt;&amp;lt;w:t&amp;gt;with&amp;lt;/w:t&amp;gt;&amp;lt;/w:r&amp;gt;&amp;lt;w:r w:rsidRPr="00FC42D0"&amp;gt;&amp;lt;w:t xml:space="preserve"&amp;gt; member needs.&amp;lt;/w:t&amp;gt;&amp;lt;/w:r&amp;gt;&amp;lt;w:r&amp;gt;&amp;lt;w:t xml:space="preserve"&amp;gt; &amp;lt;/w:t&amp;gt;&amp;lt;/w:r&amp;gt;&amp;lt;w:r w:rsidRPr="00FC42D0"&amp;gt;&amp;lt;w:t xml:space="preserve"&amp;gt; &amp;lt;/w:t&amp;gt;&amp;lt;/w:r&amp;gt;&amp;lt;w:bookmarkStart w:id="232" w:name="_LINE__35_0b7f03c2_b0e7_4736_9e5c_caa23a" /&amp;gt;&amp;lt;w:bookmarkEnd w:id="231" /&amp;gt;&amp;lt;w:r w:rsidRPr="00FC42D0"&amp;gt;&amp;lt;w:t xml:space="preserve"&amp;gt;These incidents must be reported to the department by the 15th &amp;lt;/w:t&amp;gt;&amp;lt;/w:r&amp;gt;&amp;lt;w:r&amp;gt;&amp;lt;w:t xml:space="preserve"&amp;gt;day &amp;lt;/w:t&amp;gt;&amp;lt;/w:r&amp;gt;&amp;lt;w:r w:rsidRPr="00FC42D0"&amp;gt;&amp;lt;w:t xml:space="preserve"&amp;gt;of the month &amp;lt;/w:t&amp;gt;&amp;lt;/w:r&amp;gt;&amp;lt;w:bookmarkStart w:id="233" w:name="_LINE__36_b81fcfe8_80ca_492d_94f5_5d46f5" /&amp;gt;&amp;lt;w:bookmarkEnd w:id="232" /&amp;gt;&amp;lt;w:r w:rsidRPr="00FC42D0"&amp;gt;&amp;lt;w:t&amp;gt;following the prior month's reporting period.&amp;lt;/w:t&amp;gt;&amp;lt;/w:r&amp;gt;&amp;lt;w:bookmarkEnd w:id="233" /&amp;gt;&amp;lt;/w:ins&amp;gt;&amp;lt;/w:p&amp;gt;&amp;lt;w:p w:rsidR="00785C07" w:rsidRPr="00FC42D0" w:rsidRDefault="00785C07" w:rsidP="00785C07"&amp;gt;&amp;lt;w:pPr&amp;gt;&amp;lt;w:ind w:left="360" w:firstLine="360" /&amp;gt;&amp;lt;w:rPr&amp;gt;&amp;lt;w:ins w:id="234" w:author="BPS" w:date="2025-04-22T14:44:00Z" /&amp;gt;&amp;lt;/w:rPr&amp;gt;&amp;lt;/w:pPr&amp;gt;&amp;lt;w:bookmarkStart w:id="235" w:name="_STATUTE_NUMBER__ff82ffa0_6a8b_4113_a109" /&amp;gt;&amp;lt;w:bookmarkStart w:id="236" w:name="_STATUTE_SS__7c9cd84d_3446_4d78_a579_69e" /&amp;gt;&amp;lt;w:bookmarkStart w:id="237" w:name="_PAR__8_ef3a4054_e044_4e0f_ac84_8369df45" /&amp;gt;&amp;lt;w:bookmarkStart w:id="238" w:name="_LINE__37_cef1b2f3_2694_4ee7_b4e8_89703f" /&amp;gt;&amp;lt;w:bookmarkEnd w:id="194" /&amp;gt;&amp;lt;w:bookmarkEnd w:id="226" /&amp;gt;&amp;lt;w:bookmarkEnd w:id="227" /&amp;gt;&amp;lt;w:bookmarkEnd w:id="230" /&amp;gt;&amp;lt;w:ins w:id="239" w:author="BPS" w:date="2025-04-22T14:44:00Z"&amp;gt;&amp;lt;w:r w:rsidRPr="00FC42D0"&amp;gt;&amp;lt;w:rPr&amp;gt;&amp;lt;w:b /&amp;gt;&amp;lt;/w:rPr&amp;gt;&amp;lt;w:t&amp;gt;4&amp;lt;/w:t&amp;gt;&amp;lt;/w:r&amp;gt;&amp;lt;w:bookmarkEnd w:id="235" /&amp;gt;&amp;lt;w:r w:rsidRPr="00FC42D0"&amp;gt;&amp;lt;w:rPr&amp;gt;&amp;lt;w:b /&amp;gt;&amp;lt;/w:rPr&amp;gt;&amp;lt;w:t xml:space="preserve"&amp;gt;. &amp;lt;/w:t&amp;gt;&amp;lt;/w:r&amp;gt;&amp;lt;w:bookmarkStart w:id="240" w:name="_STATUTE_HEADNOTE__12315502_4ea0_4e59_9f" /&amp;gt;&amp;lt;w:r w:rsidRPr="00FC42D0"&amp;gt;&amp;lt;w:rPr&amp;gt;&amp;lt;w:b /&amp;gt;&amp;lt;/w:rPr&amp;gt;&amp;lt;w:t&amp;gt;Corrective action plans.&amp;lt;/w:t&amp;gt;&amp;lt;/w:r&amp;gt;&amp;lt;w:r w:rsidRPr="00FC42D0"&amp;gt;&amp;lt;w:t xml:space="preserve"&amp;gt; &amp;lt;/w:t&amp;gt;&amp;lt;/w:r&amp;gt;&amp;lt;w:bookmarkStart w:id="241" w:name="_STATUTE_CONTENT__4e72e59b_961f_4a61_ad8" /&amp;gt;&amp;lt;w:bookmarkEnd w:id="240" /&amp;gt;&amp;lt;w:r w:rsidRPr="00FC42D0"&amp;gt;&amp;lt;w:t xml:space="preserve"&amp;gt;The department shall issue a corrective action plan to a &amp;lt;/w:t&amp;gt;&amp;lt;/w:r&amp;gt;&amp;lt;w:bookmarkStart w:id="242" w:name="_LINE__38_8284b13f_6e03_4a4c_8d5d_4d8fb7" /&amp;gt;&amp;lt;w:bookmarkEnd w:id="238" /&amp;gt;&amp;lt;w:r w:rsidRPr="00FC42D0"&amp;gt;&amp;lt;w:t xml:space="preserve"&amp;gt;broker who has &amp;lt;/w:t&amp;gt;&amp;lt;/w:r&amp;gt;&amp;lt;w:r&amp;gt;&amp;lt;w:t&amp;gt;failed to meet the same&amp;lt;/w:t&amp;gt;&amp;lt;/w:r&amp;gt;&amp;lt;w:r w:rsidRPr="00FC42D0"&amp;gt;&amp;lt;w:t xml:space="preserve"&amp;gt; performance metric for &amp;lt;/w:t&amp;gt;&amp;lt;/w:r&amp;gt;&amp;lt;w:r&amp;gt;&amp;lt;w:t&amp;gt;3&amp;lt;/w:t&amp;gt;&amp;lt;/w:r&amp;gt;&amp;lt;w:r w:rsidRPr="00FC42D0"&amp;gt;&amp;lt;w:t xml:space="preserve"&amp;gt; consecutive months.  The &amp;lt;/w:t&amp;gt;&amp;lt;/w:r&amp;gt;&amp;lt;w:bookmarkStart w:id="243" w:name="_LINE__39_063de34c_5743_4448_a197_75cbcf" /&amp;gt;&amp;lt;w:bookmarkEnd w:id="242" /&amp;gt;&amp;lt;w:r w:rsidRPr="00FC42D0"&amp;gt;&amp;lt;w:t xml:space="preserve"&amp;gt;corrective action plan must include a root cause analysis regarding the reasons for the &amp;lt;/w:t&amp;gt;&amp;lt;/w:r&amp;gt;&amp;lt;w:bookmarkStart w:id="244" w:name="_LINE__40_1af2499c_ee58_4680_a753_fff738" /&amp;gt;&amp;lt;w:bookmarkEnd w:id="243" /&amp;gt;&amp;lt;w:r w:rsidRPr="00FC42D0"&amp;gt;&amp;lt;w:t xml:space="preserve"&amp;gt;deficiency, a timeline with a completion date for when the broker is expected to achieve &amp;lt;/w:t&amp;gt;&amp;lt;/w:r&amp;gt;&amp;lt;w:bookmarkStart w:id="245" w:name="_LINE__41_f3eb2c7f_e357_4172_b20a_82677f" /&amp;gt;&amp;lt;w:bookmarkEnd w:id="244" /&amp;gt;&amp;lt;w:r w:rsidRPr="00FC42D0"&amp;gt;&amp;lt;w:t xml:space="preserve"&amp;gt;compliance and a description of the actions taken and the results of these actions.  A &amp;lt;/w:t&amp;gt;&amp;lt;/w:r&amp;gt;&amp;lt;w:bookmarkStart w:id="246" w:name="_LINE__42_172681a7_09c9_4d55_8e33_75557b" /&amp;gt;&amp;lt;w:bookmarkEnd w:id="245" /&amp;gt;&amp;lt;w:r w:rsidRPr="00FC42D0"&amp;gt;&amp;lt;w:t xml:space="preserve"&amp;gt;corrective action plan issued by the department to a broker must be made available on the &amp;lt;/w:t&amp;gt;&amp;lt;/w:r&amp;gt;&amp;lt;w:bookmarkStart w:id="247" w:name="_LINE__43_6c05579c_5d8e_474c_ab40_ab026a" /&amp;gt;&amp;lt;w:bookmarkEnd w:id="246" /&amp;gt;&amp;lt;w:r w:rsidRPr="00FC42D0"&amp;gt;&amp;lt;w:t&amp;gt;department's publicly available website.&amp;lt;/w:t&amp;gt;&amp;lt;/w:r&amp;gt;&amp;lt;w:bookmarkEnd w:id="247" /&amp;gt;&amp;lt;/w:ins&amp;gt;&amp;lt;/w:p&amp;gt;&amp;lt;w:p w:rsidR="00785C07" w:rsidRPr="00FC42D0" w:rsidRDefault="00785C07" w:rsidP="00785C07"&amp;gt;&amp;lt;w:pPr&amp;gt;&amp;lt;w:ind w:left="360" w:firstLine="360" /&amp;gt;&amp;lt;w:rPr&amp;gt;&amp;lt;w:ins w:id="248" w:author="BPS" w:date="2025-04-22T14:44:00Z" /&amp;gt;&amp;lt;/w:rPr&amp;gt;&amp;lt;/w:pPr&amp;gt;&amp;lt;w:bookmarkStart w:id="249" w:name="_STATUTE_NUMBER__2fc26314_16ae_449f_a055" /&amp;gt;&amp;lt;w:bookmarkStart w:id="250" w:name="_STATUTE_SS__02609cd7_ad79_427f_abf7_074" /&amp;gt;&amp;lt;w:bookmarkStart w:id="251" w:name="_PAGE__3_77eecc4d_8ef6_4742_b2f6_89a8a09" /&amp;gt;&amp;lt;w:bookmarkStart w:id="252" w:name="_PAR__1_3cb6ab9e_a412_4199_b4a8_8dd02eba" /&amp;gt;&amp;lt;w:bookmarkStart w:id="253" w:name="_LINE__1_c0e2bc6b_01a1_42d9_b3c5_28e9a60" /&amp;gt;&amp;lt;w:bookmarkEnd w:id="156" /&amp;gt;&amp;lt;w:bookmarkEnd w:id="236" /&amp;gt;&amp;lt;w:bookmarkEnd w:id="237" /&amp;gt;&amp;lt;w:bookmarkEnd w:id="241" /&amp;gt;&amp;lt;w:ins w:id="254" w:author="BPS" w:date="2025-04-22T14:44:00Z"&amp;gt;&amp;lt;w:r w:rsidRPr="00FC42D0"&amp;gt;&amp;lt;w:rPr&amp;gt;&amp;lt;w:b /&amp;gt;&amp;lt;/w:rPr&amp;gt;&amp;lt;w:t&amp;gt;5&amp;lt;/w:t&amp;gt;&amp;lt;/w:r&amp;gt;&amp;lt;w:bookmarkEnd w:id="249" /&amp;gt;&amp;lt;w:r w:rsidRPr="00FC42D0"&amp;gt;&amp;lt;w:rPr&amp;gt;&amp;lt;w:b /&amp;gt;&amp;lt;/w:rPr&amp;gt;&amp;lt;w:t xml:space="preserve"&amp;gt;. &amp;lt;/w:t&amp;gt;&amp;lt;/w:r&amp;gt;&amp;lt;w:bookmarkStart w:id="255" w:name="_STATUTE_HEADNOTE__848968d7_51bb_431f_9a" /&amp;gt;&amp;lt;w:r w:rsidRPr="00FC42D0"&amp;gt;&amp;lt;w:rPr&amp;gt;&amp;lt;w:b /&amp;gt;&amp;lt;/w:rPr&amp;gt;&amp;lt;w:t&amp;gt;Surveys.&amp;lt;/w:t&amp;gt;&amp;lt;/w:r&amp;gt;&amp;lt;w:r w:rsidRPr="00FC42D0"&amp;gt;&amp;lt;w:t xml:space="preserve"&amp;gt; &amp;lt;/w:t&amp;gt;&amp;lt;/w:r&amp;gt;&amp;lt;w:bookmarkStart w:id="256" w:name="_STATUTE_CONTENT__249543ae_6293_419f_95e" /&amp;gt;&amp;lt;w:bookmarkEnd w:id="255" /&amp;gt;&amp;lt;w:r w:rsidRPr="00FC42D0"&amp;gt;&amp;lt;w:t xml:space="preserve"&amp;gt;Beginning July 1, 2026, &amp;lt;/w:t&amp;gt;&amp;lt;/w:r&amp;gt;&amp;lt;w:r&amp;gt;&amp;lt;w:t xml:space="preserve"&amp;gt;and annually thereafter, &amp;lt;/w:t&amp;gt;&amp;lt;/w:r&amp;gt;&amp;lt;w:r w:rsidRPr="00FC42D0"&amp;gt;&amp;lt;w:t xml:space="preserve"&amp;gt;each broker shall conduct &amp;lt;/w:t&amp;gt;&amp;lt;/w:r&amp;gt;&amp;lt;w:bookmarkStart w:id="257" w:name="_LINE__2_29c2bf35_1b12_49f3_a1e4_c4f5e80" /&amp;gt;&amp;lt;w:bookmarkEnd w:id="253" /&amp;gt;&amp;lt;w:r w:rsidRPr="00FC42D0"&amp;gt;&amp;lt;w:t&amp;gt;annual member surveys to assess transporter and broker services.&amp;lt;/w:t&amp;gt;&amp;lt;/w:r&amp;gt;&amp;lt;w:r&amp;gt;&amp;lt;w:t xml:space="preserve"&amp;gt; &amp;lt;/w:t&amp;gt;&amp;lt;/w:r&amp;gt;&amp;lt;w:r w:rsidRPr="00FC42D0"&amp;gt;&amp;lt;w:t xml:space="preserve"&amp;gt; Results must be provided &amp;lt;/w:t&amp;gt;&amp;lt;/w:r&amp;gt;&amp;lt;w:bookmarkStart w:id="258" w:name="_LINE__3_a6e4b44d_4465_4b62_b6bd_6b1d2cd" /&amp;gt;&amp;lt;w:bookmarkEnd w:id="257" /&amp;gt;&amp;lt;w:r w:rsidRPr="00FC42D0"&amp;gt;&amp;lt;w:t xml:space="preserve"&amp;gt;to the department and published on the department's publicly available website by &amp;lt;/w:t&amp;gt;&amp;lt;/w:r&amp;gt;&amp;lt;w:bookmarkStart w:id="259" w:name="_LINE__4_6b220edf_72e1_4e68_ae2a_6a18894" /&amp;gt;&amp;lt;w:bookmarkEnd w:id="258" /&amp;gt;&amp;lt;w:r w:rsidRPr="00FC42D0"&amp;gt;&amp;lt;w:t&amp;gt;November 15&amp;lt;/w:t&amp;gt;&amp;lt;/w:r&amp;gt;&amp;lt;w:r&amp;gt;&amp;lt;w:t&amp;gt;th&amp;lt;/w:t&amp;gt;&amp;lt;/w:r&amp;gt;&amp;lt;w:r w:rsidRPr="00FC42D0"&amp;gt;&amp;lt;w:t xml:space="preserve"&amp;gt; of each year. &amp;lt;/w:t&amp;gt;&amp;lt;/w:r&amp;gt;&amp;lt;w:bookmarkEnd w:id="259" /&amp;gt;&amp;lt;/w:ins&amp;gt;&amp;lt;/w:p&amp;gt;&amp;lt;w:p w:rsidR="00785C07" w:rsidRDefault="00785C07" w:rsidP="00785C07"&amp;gt;&amp;lt;w:pPr&amp;gt;&amp;lt;w:ind w:left="360" w:firstLine="360" /&amp;gt;&amp;lt;/w:pPr&amp;gt;&amp;lt;w:bookmarkStart w:id="260" w:name="_STATUTE_NUMBER__9b765e27_d044_46f5_a89d" /&amp;gt;&amp;lt;w:bookmarkStart w:id="261" w:name="_STATUTE_SS__82ac74ef_fbec_4da1_adbe_976" /&amp;gt;&amp;lt;w:bookmarkStart w:id="262" w:name="_PAR__2_0eb11b0b_4cd1_408c_a9e7_f0a48bb7" /&amp;gt;&amp;lt;w:bookmarkStart w:id="263" w:name="_LINE__5_43c7e50a_6420_4b2f_a10d_c0d34b7" /&amp;gt;&amp;lt;w:bookmarkEnd w:id="250" /&amp;gt;&amp;lt;w:bookmarkEnd w:id="252" /&amp;gt;&amp;lt;w:bookmarkEnd w:id="256" /&amp;gt;&amp;lt;w:ins w:id="264" w:author="BPS" w:date="2025-04-22T14:44:00Z"&amp;gt;&amp;lt;w:r w:rsidRPr="00FC42D0"&amp;gt;&amp;lt;w:rPr&amp;gt;&amp;lt;w:b /&amp;gt;&amp;lt;/w:rPr&amp;gt;&amp;lt;w:t&amp;gt;6&amp;lt;/w:t&amp;gt;&amp;lt;/w:r&amp;gt;&amp;lt;w:bookmarkEnd w:id="260" /&amp;gt;&amp;lt;w:r w:rsidRPr="00FC42D0"&amp;gt;&amp;lt;w:rPr&amp;gt;&amp;lt;w:b /&amp;gt;&amp;lt;/w:rPr&amp;gt;&amp;lt;w:t xml:space="preserve"&amp;gt;. &amp;lt;/w:t&amp;gt;&amp;lt;/w:r&amp;gt;&amp;lt;w:bookmarkStart w:id="265" w:name="_STATUTE_HEADNOTE__6974ab84_8389_4cac_9b" /&amp;gt;&amp;lt;w:r w:rsidRPr="00FC42D0"&amp;gt;&amp;lt;w:rPr&amp;gt;&amp;lt;w:b /&amp;gt;&amp;lt;/w:rPr&amp;gt;&amp;lt;w:t&amp;gt;Report.&amp;lt;/w:t&amp;gt;&amp;lt;/w:r&amp;gt;&amp;lt;w:r w:rsidRPr="00FC42D0"&amp;gt;&amp;lt;w:t xml:space="preserve"&amp;gt; &amp;lt;/w:t&amp;gt;&amp;lt;/w:r&amp;gt;&amp;lt;w:bookmarkStart w:id="266" w:name="_STATUTE_CONTENT__7264a804_1feb_4081_8b6" /&amp;gt;&amp;lt;w:bookmarkEnd w:id="265" /&amp;gt;&amp;lt;w:r w:rsidRPr="00FC42D0"&amp;gt;&amp;lt;w:t xml:space="preserve"&amp;gt;The department shall provide &amp;lt;/w:t&amp;gt;&amp;lt;/w:r&amp;gt;&amp;lt;w:r&amp;gt;&amp;lt;w:t&amp;gt;a&amp;lt;/w:t&amp;gt;&amp;lt;/w:r&amp;gt;&amp;lt;w:r w:rsidRPr="00FC42D0"&amp;gt;&amp;lt;w:t xml:space="preserve"&amp;gt; report by December 31, 2025, and annually &amp;lt;/w:t&amp;gt;&amp;lt;/w:r&amp;gt;&amp;lt;w:bookmarkStart w:id="267" w:name="_LINE__6_94f9ec11_6f51_4443_a97d_f91121c" /&amp;gt;&amp;lt;w:bookmarkEnd w:id="263" /&amp;gt;&amp;lt;w:r w:rsidRPr="00FC42D0"&amp;gt;&amp;lt;w:t&amp;gt;thereafter&amp;lt;/w:t&amp;gt;&amp;lt;/w:r&amp;gt;&amp;lt;w:r&amp;gt;&amp;lt;w:t&amp;gt;,&amp;lt;/w:t&amp;gt;&amp;lt;/w:r&amp;gt;&amp;lt;w:r w:rsidRPr="00FC42D0"&amp;gt;&amp;lt;w:t xml:space="preserve"&amp;gt; to the joint standing committee &amp;lt;/w:t&amp;gt;&amp;lt;/w:r&amp;gt;&amp;lt;w:r&amp;gt;&amp;lt;w:t&amp;gt;of the Legislature having&amp;lt;/w:t&amp;gt;&amp;lt;/w:r&amp;gt;&amp;lt;w:r w:rsidRPr="00FC42D0"&amp;gt;&amp;lt;w:t xml:space="preserve"&amp;gt; jurisdiction over health &amp;lt;/w:t&amp;gt;&amp;lt;/w:r&amp;gt;&amp;lt;w:bookmarkStart w:id="268" w:name="_LINE__7_93885fc9_19d6_4cb1_99d1_bc28fc8" /&amp;gt;&amp;lt;w:bookmarkEnd w:id="267" /&amp;gt;&amp;lt;w:r w:rsidRPr="00FC42D0"&amp;gt;&amp;lt;w:t&amp;gt;and human services&amp;lt;/w:t&amp;gt;&amp;lt;/w:r&amp;gt;&amp;lt;w:r&amp;gt;&amp;lt;w:t xml:space="preserve"&amp;gt; matters&amp;lt;/w:t&amp;gt;&amp;lt;/w:r&amp;gt;&amp;lt;w:r w:rsidRPr="00FC42D0"&amp;gt;&amp;lt;w:t xml:space="preserve"&amp;gt; demonstrating compliance with this section and demonstrating &amp;lt;/w:t&amp;gt;&amp;lt;/w:r&amp;gt;&amp;lt;w:bookmarkStart w:id="269" w:name="_LINE__8_5f612357_557c_4d78_9ab1_884288f" /&amp;gt;&amp;lt;w:bookmarkEnd w:id="268" /&amp;gt;&amp;lt;w:r w:rsidRPr="00FC42D0"&amp;gt;&amp;lt;w:t xml:space="preserve"&amp;gt;that broker performance requirements have been met or, if requirements have not been met, &amp;lt;/w:t&amp;gt;&amp;lt;/w:r&amp;gt;&amp;lt;w:bookmarkStart w:id="270" w:name="_LINE__9_50115a2d_e569_4e95_92a8_38e79c1" /&amp;gt;&amp;lt;w:bookmarkEnd w:id="269" /&amp;gt;&amp;lt;w:r w:rsidRPr="00FC42D0"&amp;gt;&amp;lt;w:t xml:space="preserve"&amp;gt;outlining defects or failures to meet requirements and expectations for corrective actions to &amp;lt;/w:t&amp;gt;&amp;lt;/w:r&amp;gt;&amp;lt;w:bookmarkStart w:id="271" w:name="_LINE__10_f09b3edb_7684_4f92_bc6e_4bf92d" /&amp;gt;&amp;lt;w:bookmarkEnd w:id="270" /&amp;gt;&amp;lt;w:r w:rsidRPr="00FC42D0"&amp;gt;&amp;lt;w:t&amp;gt;remedy th&amp;lt;/w:t&amp;gt;&amp;lt;/w:r&amp;gt;&amp;lt;w:r&amp;gt;&amp;lt;w:t&amp;gt;o&amp;lt;/w:t&amp;gt;&amp;lt;/w:r&amp;gt;&amp;lt;w:r w:rsidRPr="00FC42D0"&amp;gt;&amp;lt;w:t&amp;gt;se defects or failures.&amp;lt;/w:t&amp;gt;&amp;lt;/w:r&amp;gt;&amp;lt;/w:ins&amp;gt;&amp;lt;w:bookmarkEnd w:id="271" /&amp;gt;&amp;lt;/w:p&amp;gt;&amp;lt;w:p w:rsidR="00785C07" w:rsidRDefault="00785C07" w:rsidP="00785C07"&amp;gt;&amp;lt;w:pPr&amp;gt;&amp;lt;w:ind w:left="360" w:firstLine="360" /&amp;gt;&amp;lt;/w:pPr&amp;gt;&amp;lt;w:bookmarkStart w:id="272" w:name="_BILL_SECTION_HEADER__10bc501b_05ba_4466" /&amp;gt;&amp;lt;w:bookmarkStart w:id="273" w:name="_BILL_SECTION__eac806d3_c5ce_4149_b442_a" /&amp;gt;&amp;lt;w:bookmarkStart w:id="274" w:name="_PAR__3_f4bb650a_4f86_452a_8bf2_28b410bc" /&amp;gt;&amp;lt;w:bookmarkStart w:id="275" w:name="_LINE__11_501984ed_12b9_4e9f_8a44_fc6ed8" /&amp;gt;&amp;lt;w:bookmarkEnd w:id="7" /&amp;gt;&amp;lt;w:bookmarkEnd w:id="13" /&amp;gt;&amp;lt;w:bookmarkEnd w:id="16" /&amp;gt;&amp;lt;w:bookmarkEnd w:id="261" /&amp;gt;&amp;lt;w:bookmarkEnd w:id="262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76" w:name="_BILL_SECTION_NUMBER__ed10924b_c015_4fcb" /&amp;gt;&amp;lt;w:r&amp;gt;&amp;lt;w:rPr&amp;gt;&amp;lt;w:b /&amp;gt;&amp;lt;w:sz w:val="24" /&amp;gt;&amp;lt;/w:rPr&amp;gt;&amp;lt;w:t&amp;gt;2&amp;lt;/w:t&amp;gt;&amp;lt;/w:r&amp;gt;&amp;lt;w:bookmarkEnd w:id="276" /&amp;gt;&amp;lt;w:r&amp;gt;&amp;lt;w:rPr&amp;gt;&amp;lt;w:b /&amp;gt;&amp;lt;w:sz w:val="24" /&amp;gt;&amp;lt;/w:rPr&amp;gt;&amp;lt;w:t&amp;gt;.  22 MRSA §3198&amp;lt;/w:t&amp;gt;&amp;lt;/w:r&amp;gt;&amp;lt;w:r&amp;gt;&amp;lt;w:t xml:space="preserve"&amp;gt; is enacted to read:&amp;lt;/w:t&amp;gt;&amp;lt;/w:r&amp;gt;&amp;lt;w:bookmarkEnd w:id="275" /&amp;gt;&amp;lt;/w:p&amp;gt;&amp;lt;w:p w:rsidR="00785C07" w:rsidRDefault="00785C07" w:rsidP="00785C07"&amp;gt;&amp;lt;w:pPr&amp;gt;&amp;lt;w:ind w:left="1080" w:hanging="720" /&amp;gt;&amp;lt;w:rPr&amp;gt;&amp;lt;w:ins w:id="277" w:author="BPS" w:date="2025-03-13T19:12:00Z" /&amp;gt;&amp;lt;/w:rPr&amp;gt;&amp;lt;/w:pPr&amp;gt;&amp;lt;w:bookmarkStart w:id="278" w:name="_STATUTE_S__e07c1ce6_727a_4133_9e14_8734" /&amp;gt;&amp;lt;w:bookmarkStart w:id="279" w:name="_PAR__4_9fb78c97_aaf4_4873_b941_097ed656" /&amp;gt;&amp;lt;w:bookmarkStart w:id="280" w:name="_LINE__12_9daf68f9_ef0a_4fd7_a0a5_415371" /&amp;gt;&amp;lt;w:bookmarkStart w:id="281" w:name="_PROCESSED_CHANGE__7cbbfb46_4768_4772_ab" /&amp;gt;&amp;lt;w:bookmarkEnd w:id="272" /&amp;gt;&amp;lt;w:bookmarkEnd w:id="274" /&amp;gt;&amp;lt;w:ins w:id="282" w:author="BPS" w:date="2025-03-13T19:12:00Z"&amp;gt;&amp;lt;w:r&amp;gt;&amp;lt;w:rPr&amp;gt;&amp;lt;w:b /&amp;gt;&amp;lt;/w:rPr&amp;gt;&amp;lt;w:t&amp;gt;§&amp;lt;/w:t&amp;gt;&amp;lt;/w:r&amp;gt;&amp;lt;w:bookmarkStart w:id="283" w:name="_STATUTE_NUMBER__c7209786_fe35_4954_abc6" /&amp;gt;&amp;lt;w:r&amp;gt;&amp;lt;w:rPr&amp;gt;&amp;lt;w:b /&amp;gt;&amp;lt;/w:rPr&amp;gt;&amp;lt;w:t&amp;gt;3198&amp;lt;/w:t&amp;gt;&amp;lt;/w:r&amp;gt;&amp;lt;w:bookmarkEnd w:id="283" /&amp;gt;&amp;lt;w:r&amp;gt;&amp;lt;w:rPr&amp;gt;&amp;lt;w:b /&amp;gt;&amp;lt;/w:rPr&amp;gt;&amp;lt;w:t xml:space="preserve"&amp;gt;.  &amp;lt;/w:t&amp;gt;&amp;lt;/w:r&amp;gt;&amp;lt;w:bookmarkStart w:id="284" w:name="_STATUTE_HEADNOTE__daa9345b_5d2a_4519_a9" /&amp;gt;&amp;lt;w:r&amp;gt;&amp;lt;w:rPr&amp;gt;&amp;lt;w:b /&amp;gt;&amp;lt;/w:rPr&amp;gt;&amp;lt;w:t&amp;gt;Nonemergency transportation advisory committees&amp;lt;/w:t&amp;gt;&amp;lt;/w:r&amp;gt;&amp;lt;w:bookmarkEnd w:id="280" /&amp;gt;&amp;lt;w:bookmarkEnd w:id="284" /&amp;gt;&amp;lt;/w:ins&amp;gt;&amp;lt;/w:p&amp;gt;&amp;lt;w:p w:rsidR="00785C07" w:rsidRPr="00A95951" w:rsidRDefault="00785C07" w:rsidP="00785C07"&amp;gt;&amp;lt;w:pPr&amp;gt;&amp;lt;w:ind w:left="360" w:firstLine="360" /&amp;gt;&amp;lt;w:rPr&amp;gt;&amp;lt;w:ins w:id="285" w:author="BPS" w:date="2025-03-13T19:12:00Z" /&amp;gt;&amp;lt;/w:rPr&amp;gt;&amp;lt;/w:pPr&amp;gt;&amp;lt;w:bookmarkStart w:id="286" w:name="_STATUTE_NUMBER__79714f14_bf27_49dc_836b" /&amp;gt;&amp;lt;w:bookmarkStart w:id="287" w:name="_STATUTE_SS__3d3ac7dd_0a4d_4d8b_b748_5b9" /&amp;gt;&amp;lt;w:bookmarkStart w:id="288" w:name="_PAR__5_81da3b5a_754e_499a_a727_ee6bb649" /&amp;gt;&amp;lt;w:bookmarkStart w:id="289" w:name="_LINE__13_7e542370_d230_46f4_9fc1_b29ea6" /&amp;gt;&amp;lt;w:bookmarkEnd w:id="279" /&amp;gt;&amp;lt;w:ins w:id="290" w:author="BPS" w:date="2025-03-13T19:12:00Z"&amp;gt;&amp;lt;w:r w:rsidRPr="00A95951"&amp;gt;&amp;lt;w:rPr&amp;gt;&amp;lt;w:b /&amp;gt;&amp;lt;/w:rPr&amp;gt;&amp;lt;w:t&amp;gt;1&amp;lt;/w:t&amp;gt;&amp;lt;/w:r&amp;gt;&amp;lt;w:bookmarkEnd w:id="286" /&amp;gt;&amp;lt;w:r w:rsidRPr="00A95951"&amp;gt;&amp;lt;w:rPr&amp;gt;&amp;lt;w:b /&amp;gt;&amp;lt;/w:rPr&amp;gt;&amp;lt;w:t xml:space="preserve"&amp;gt;. &amp;lt;/w:t&amp;gt;&amp;lt;/w:r&amp;gt;&amp;lt;w:bookmarkStart w:id="291" w:name="_STATUTE_HEADNOTE__7e4f1f06_09ce_427c_8b" /&amp;gt;&amp;lt;w:r w:rsidRPr="00A95951"&amp;gt;&amp;lt;w:rPr&amp;gt;&amp;lt;w:b /&amp;gt;&amp;lt;/w:rPr&amp;gt;&amp;lt;w:t&amp;gt;Advisory committees.&amp;lt;/w:t&amp;gt;&amp;lt;/w:r&amp;gt;&amp;lt;w:r w:rsidRPr="00A95951"&amp;gt;&amp;lt;w:t xml:space="preserve"&amp;gt; &amp;lt;/w:t&amp;gt;&amp;lt;/w:r&amp;gt;&amp;lt;w:bookmarkStart w:id="292" w:name="_STATUTE_CONTENT__be91f62c_7eb0_4f3e_b7b" /&amp;gt;&amp;lt;w:bookmarkEnd w:id="291" /&amp;gt;&amp;lt;w:r w:rsidRPr="00A95951"&amp;gt;&amp;lt;w:t xml:space="preserve"&amp;gt;The department shall establish a nonemergency &amp;lt;/w:t&amp;gt;&amp;lt;/w:r&amp;gt;&amp;lt;w:bookmarkStart w:id="293" w:name="_LINE__14_d688fbd6_fb07_4a0d_85e3_801c35" /&amp;gt;&amp;lt;w:bookmarkEnd w:id="289" /&amp;gt;&amp;lt;w:r w:rsidRPr="00A95951"&amp;gt;&amp;lt;w:t xml:space="preserve"&amp;gt;transportation advisory committee in each region to provide the department with &amp;lt;/w:t&amp;gt;&amp;lt;/w:r&amp;gt;&amp;lt;w:bookmarkStart w:id="294" w:name="_LINE__15_a51154a0_1ba9_4051_8838_828e43" /&amp;gt;&amp;lt;w:bookmarkEnd w:id="293" /&amp;gt;&amp;lt;w:r w:rsidRPr="00A95951"&amp;gt;&amp;lt;w:t xml:space="preserve"&amp;gt;recommendations regarding the performance of nonemergency transportation services in &amp;lt;/w:t&amp;gt;&amp;lt;/w:r&amp;gt;&amp;lt;w:bookmarkStart w:id="295" w:name="_LINE__16_5687570f_03e2_4611_97b1_4166ad" /&amp;gt;&amp;lt;w:bookmarkEnd w:id="294" /&amp;gt;&amp;lt;w:r w:rsidRPr="00A95951"&amp;gt;&amp;lt;w:t&amp;gt;that region.&amp;lt;/w:t&amp;gt;&amp;lt;/w:r&amp;gt;&amp;lt;w:bookmarkEnd w:id="295" /&amp;gt;&amp;lt;/w:ins&amp;gt;&amp;lt;/w:p&amp;gt;&amp;lt;w:p w:rsidR="00785C07" w:rsidRPr="00A95951" w:rsidRDefault="00785C07" w:rsidP="00785C07"&amp;gt;&amp;lt;w:pPr&amp;gt;&amp;lt;w:ind w:left="360" w:firstLine="360" /&amp;gt;&amp;lt;w:rPr&amp;gt;&amp;lt;w:ins w:id="296" w:author="BPS" w:date="2025-03-13T19:12:00Z" /&amp;gt;&amp;lt;/w:rPr&amp;gt;&amp;lt;/w:pPr&amp;gt;&amp;lt;w:bookmarkStart w:id="297" w:name="_STATUTE_NUMBER__35365f35_89cf_4ea4_9976" /&amp;gt;&amp;lt;w:bookmarkStart w:id="298" w:name="_STATUTE_SS__fc10bd8c_5856_41a6_96fb_cac" /&amp;gt;&amp;lt;w:bookmarkStart w:id="299" w:name="_PAR__6_86b4aea4_230b_4f8e_a015_55a8a31a" /&amp;gt;&amp;lt;w:bookmarkStart w:id="300" w:name="_LINE__17_38567357_ccdc_4e93_ba56_17a8b3" /&amp;gt;&amp;lt;w:bookmarkEnd w:id="287" /&amp;gt;&amp;lt;w:bookmarkEnd w:id="288" /&amp;gt;&amp;lt;w:bookmarkEnd w:id="292" /&amp;gt;&amp;lt;w:ins w:id="301" w:author="BPS" w:date="2025-03-13T19:12:00Z"&amp;gt;&amp;lt;w:r w:rsidRPr="00A95951"&amp;gt;&amp;lt;w:rPr&amp;gt;&amp;lt;w:b /&amp;gt;&amp;lt;/w:rPr&amp;gt;&amp;lt;w:t&amp;gt;2&amp;lt;/w:t&amp;gt;&amp;lt;/w:r&amp;gt;&amp;lt;w:bookmarkEnd w:id="297" /&amp;gt;&amp;lt;w:r w:rsidRPr="00A95951"&amp;gt;&amp;lt;w:rPr&amp;gt;&amp;lt;w:b /&amp;gt;&amp;lt;/w:rPr&amp;gt;&amp;lt;w:t xml:space="preserve"&amp;gt;. &amp;lt;/w:t&amp;gt;&amp;lt;/w:r&amp;gt;&amp;lt;w:bookmarkStart w:id="302" w:name="_STATUTE_HEADNOTE__ffba88db_800d_4514_bb" /&amp;gt;&amp;lt;w:r w:rsidRPr="00A95951"&amp;gt;&amp;lt;w:rPr&amp;gt;&amp;lt;w:b /&amp;gt;&amp;lt;/w:rPr&amp;gt;&amp;lt;w:t&amp;gt;Membership.&amp;lt;/w:t&amp;gt;&amp;lt;/w:r&amp;gt;&amp;lt;w:r w:rsidRPr="00A95951"&amp;gt;&amp;lt;w:t xml:space="preserve"&amp;gt;  &amp;lt;/w:t&amp;gt;&amp;lt;/w:r&amp;gt;&amp;lt;/w:ins&amp;gt;&amp;lt;w:bookmarkStart w:id="303" w:name="_STATUTE_CONTENT__7cb2aab7_c474_4e49_a17" /&amp;gt;&amp;lt;w:bookmarkEnd w:id="302" /&amp;gt;&amp;lt;w:ins w:id="304" w:author="BPS" w:date="2025-04-14T11:04:00Z"&amp;gt;&amp;lt;w:r&amp;gt;&amp;lt;w:t&amp;gt;A&amp;lt;/w:t&amp;gt;&amp;lt;/w:r&amp;gt;&amp;lt;/w:ins&amp;gt;&amp;lt;w:ins w:id="305" w:author="BPS" w:date="2025-03-13T19:12:00Z"&amp;gt;&amp;lt;w:r w:rsidRPr="00A95951"&amp;gt;&amp;lt;w:t xml:space="preserve"&amp;gt; nonemergency transportation advisory committee&amp;lt;/w:t&amp;gt;&amp;lt;/w:r&amp;gt;&amp;lt;/w:ins&amp;gt;&amp;lt;w:ins w:id="306" w:author="BPS" w:date="2025-04-14T11:04:00Z"&amp;gt;&amp;lt;w:r&amp;gt;&amp;lt;w:t xml:space="preserve"&amp;gt; under this &amp;lt;/w:t&amp;gt;&amp;lt;/w:r&amp;gt;&amp;lt;w:bookmarkStart w:id="307" w:name="_LINE__18_9116f6c0_1b55_4a36_adc7_22500d" /&amp;gt;&amp;lt;w:bookmarkEnd w:id="300" /&amp;gt;&amp;lt;w:r&amp;gt;&amp;lt;w:t&amp;gt;section must&amp;lt;/w:t&amp;gt;&amp;lt;/w:r&amp;gt;&amp;lt;/w:ins&amp;gt;&amp;lt;w:ins w:id="308" w:author="BPS" w:date="2025-03-13T19:12:00Z"&amp;gt;&amp;lt;w:r w:rsidRPr="00A95951"&amp;gt;&amp;lt;w:t xml:space="preserve"&amp;gt; consist of the following members, appointed by the commissioner or&amp;lt;/w:t&amp;gt;&amp;lt;/w:r&amp;gt;&amp;lt;/w:ins&amp;gt;&amp;lt;w:ins w:id="309" w:author="BPS" w:date="2025-04-14T11:04:00Z"&amp;gt;&amp;lt;w:r&amp;gt;&amp;lt;w:t xml:space="preserve"&amp;gt; the &amp;lt;/w:t&amp;gt;&amp;lt;/w:r&amp;gt;&amp;lt;w:bookmarkStart w:id="310" w:name="_LINE__19_c9be7255_d10b_418b_a38b_b31e31" /&amp;gt;&amp;lt;w:bookmarkEnd w:id="307" /&amp;gt;&amp;lt;w:r&amp;gt;&amp;lt;w:t&amp;gt;commissioner's&amp;lt;/w:t&amp;gt;&amp;lt;/w:r&amp;gt;&amp;lt;/w:ins&amp;gt;&amp;lt;w:ins w:id="311" w:author="BPS" w:date="2025-03-13T19:12:00Z"&amp;gt;&amp;lt;w:r w:rsidRPr="00A95951"&amp;gt;&amp;lt;w:t xml:space="preserve"&amp;gt; designee:&amp;lt;/w:t&amp;gt;&amp;lt;/w:r&amp;gt;&amp;lt;w:bookmarkEnd w:id="310" /&amp;gt;&amp;lt;/w:ins&amp;gt;&amp;lt;/w:p&amp;gt;&amp;lt;w:p w:rsidR="00785C07" w:rsidRPr="00A95951" w:rsidRDefault="00785C07" w:rsidP="00785C07"&amp;gt;&amp;lt;w:pPr&amp;gt;&amp;lt;w:ind w:left="720" /&amp;gt;&amp;lt;w:rPr&amp;gt;&amp;lt;w:ins w:id="312" w:author="BPS" w:date="2025-03-13T19:12:00Z" /&amp;gt;&amp;lt;/w:rPr&amp;gt;&amp;lt;/w:pPr&amp;gt;&amp;lt;w:bookmarkStart w:id="313" w:name="_STATUTE_NUMBER__8dc04f44_a294_4f64_a479" /&amp;gt;&amp;lt;w:bookmarkStart w:id="314" w:name="_STATUTE_P__5a98378b_211a_4610_86d0_54a1" /&amp;gt;&amp;lt;w:bookmarkStart w:id="315" w:name="_PAR__7_bf2f6747_e54c_4a62_b685_b0519c09" /&amp;gt;&amp;lt;w:bookmarkStart w:id="316" w:name="_LINE__20_b96c54b8_d105_4699_8916_99eab7" /&amp;gt;&amp;lt;w:bookmarkEnd w:id="299" /&amp;gt;&amp;lt;w:bookmarkEnd w:id="303" /&amp;gt;&amp;lt;w:ins w:id="317" w:author="BPS" w:date="2025-03-13T19:12:00Z"&amp;gt;&amp;lt;w:r w:rsidRPr="00A95951"&amp;gt;&amp;lt;w:t&amp;gt;A&amp;lt;/w:t&amp;gt;&amp;lt;/w:r&amp;gt;&amp;lt;w:bookmarkEnd w:id="313" /&amp;gt;&amp;lt;w:r w:rsidRPr="00A95951"&amp;gt;&amp;lt;w:t&amp;gt;.&amp;lt;/w:t&amp;gt;&amp;lt;/w:r&amp;gt;&amp;lt;w:r&amp;gt;&amp;lt;w:t xml:space="preserve"&amp;gt; &amp;lt;/w:t&amp;gt;&amp;lt;/w:r&amp;gt;&amp;lt;w:bookmarkStart w:id="318" w:name="_STATUTE_CONTENT__7533c24e_c72e_4a6f_bdf" /&amp;gt;&amp;lt;w:r w:rsidRPr="00A95951"&amp;gt;&amp;lt;w:t xml:space="preserve"&amp;gt;At least 2 members who receive nonemergency transportation services and who &amp;lt;/w:t&amp;gt;&amp;lt;/w:r&amp;gt;&amp;lt;w:bookmarkStart w:id="319" w:name="_LINE__21_2b138f8f_fe63_40d6_9b67_2b8b4f" /&amp;gt;&amp;lt;w:bookmarkEnd w:id="316" /&amp;gt;&amp;lt;w:r w:rsidRPr="00A95951"&amp;gt;&amp;lt;w:t&amp;gt;reside in the region;&amp;lt;/w:t&amp;gt;&amp;lt;/w:r&amp;gt;&amp;lt;w:bookmarkEnd w:id="319" /&amp;gt;&amp;lt;/w:ins&amp;gt;&amp;lt;/w:p&amp;gt;&amp;lt;w:p w:rsidR="00785C07" w:rsidRPr="00A95951" w:rsidRDefault="00785C07" w:rsidP="00785C07"&amp;gt;&amp;lt;w:pPr&amp;gt;&amp;lt;w:ind w:left="720" /&amp;gt;&amp;lt;w:rPr&amp;gt;&amp;lt;w:ins w:id="320" w:author="BPS" w:date="2025-03-13T19:12:00Z" /&amp;gt;&amp;lt;/w:rPr&amp;gt;&amp;lt;/w:pPr&amp;gt;&amp;lt;w:bookmarkStart w:id="321" w:name="_STATUTE_NUMBER__c99b102e_a2b6_4faf_8b23" /&amp;gt;&amp;lt;w:bookmarkStart w:id="322" w:name="_STATUTE_P__5e106203_f6c3_4618_b19e_1d4c" /&amp;gt;&amp;lt;w:bookmarkStart w:id="323" w:name="_PAR__8_6613394b_3489_4b0c_91cf_f99a1d14" /&amp;gt;&amp;lt;w:bookmarkStart w:id="324" w:name="_LINE__22_7af5649c_f478_4704_a286_22def4" /&amp;gt;&amp;lt;w:bookmarkEnd w:id="314" /&amp;gt;&amp;lt;w:bookmarkEnd w:id="315" /&amp;gt;&amp;lt;w:bookmarkEnd w:id="318" /&amp;gt;&amp;lt;w:ins w:id="325" w:author="BPS" w:date="2025-03-13T19:12:00Z"&amp;gt;&amp;lt;w:r w:rsidRPr="00A95951"&amp;gt;&amp;lt;w:t&amp;gt;B&amp;lt;/w:t&amp;gt;&amp;lt;/w:r&amp;gt;&amp;lt;w:bookmarkEnd w:id="321" /&amp;gt;&amp;lt;w:r w:rsidRPr="00A95951"&amp;gt;&amp;lt;w:t&amp;gt;.&amp;lt;/w:t&amp;gt;&amp;lt;/w:r&amp;gt;&amp;lt;w:r&amp;gt;&amp;lt;w:t xml:space="preserve"&amp;gt; &amp;lt;/w:t&amp;gt;&amp;lt;/w:r&amp;gt;&amp;lt;w:bookmarkStart w:id="326" w:name="_STATUTE_CONTENT__2b8fddcb_0d2b_44eb_bbe" /&amp;gt;&amp;lt;w:r w:rsidRPr="00A95951"&amp;gt;&amp;lt;w:t xml:space="preserve"&amp;gt;At least one representative of each federally recognized &amp;lt;/w:t&amp;gt;&amp;lt;/w:r&amp;gt;&amp;lt;/w:ins&amp;gt;&amp;lt;w:ins w:id="327" w:author="BPS" w:date="2025-04-14T11:05:00Z"&amp;gt;&amp;lt;w:r&amp;gt;&amp;lt;w:t xml:space="preserve"&amp;gt;Indian &amp;lt;/w:t&amp;gt;&amp;lt;/w:r&amp;gt;&amp;lt;/w:ins&amp;gt;&amp;lt;w:ins w:id="328" w:author="BPS" w:date="2025-03-13T19:12:00Z"&amp;gt;&amp;lt;w:r w:rsidRPr="00A95951"&amp;gt;&amp;lt;w:t&amp;gt;tribe in the region;&amp;lt;/w:t&amp;gt;&amp;lt;/w:r&amp;gt;&amp;lt;w:bookmarkEnd w:id="324" /&amp;gt;&amp;lt;/w:ins&amp;gt;&amp;lt;/w:p&amp;gt;&amp;lt;w:p w:rsidR="00785C07" w:rsidRPr="00A95951" w:rsidRDefault="00785C07" w:rsidP="00785C07"&amp;gt;&amp;lt;w:pPr&amp;gt;&amp;lt;w:ind w:left="720" /&amp;gt;&amp;lt;w:rPr&amp;gt;&amp;lt;w:ins w:id="329" w:author="BPS" w:date="2025-03-13T19:12:00Z" /&amp;gt;&amp;lt;/w:rPr&amp;gt;&amp;lt;/w:pPr&amp;gt;&amp;lt;w:bookmarkStart w:id="330" w:name="_STATUTE_NUMBER__a3b1385e_6eb2_4364_b43a" /&amp;gt;&amp;lt;w:bookmarkStart w:id="331" w:name="_STATUTE_P__d0374e5b_9d0b_45ce_814e_744d" /&amp;gt;&amp;lt;w:bookmarkStart w:id="332" w:name="_PAR__9_2c03f02f_1b10_4b19_928d_e0235e84" /&amp;gt;&amp;lt;w:bookmarkStart w:id="333" w:name="_LINE__23_a3e82791_6d9f_4a6a_a3bf_7b486b" /&amp;gt;&amp;lt;w:bookmarkEnd w:id="322" /&amp;gt;&amp;lt;w:bookmarkEnd w:id="323" /&amp;gt;&amp;lt;w:bookmarkEnd w:id="326" /&amp;gt;&amp;lt;w:ins w:id="334" w:author="BPS" w:date="2025-03-13T19:12:00Z"&amp;gt;&amp;lt;w:r w:rsidRPr="00A95951"&amp;gt;&amp;lt;w:t&amp;gt;C&amp;lt;/w:t&amp;gt;&amp;lt;/w:r&amp;gt;&amp;lt;w:bookmarkEnd w:id="330" /&amp;gt;&amp;lt;w:r w:rsidRPr="00A95951"&amp;gt;&amp;lt;w:t&amp;gt;.&amp;lt;/w:t&amp;gt;&amp;lt;/w:r&amp;gt;&amp;lt;w:r&amp;gt;&amp;lt;w:t xml:space="preserve"&amp;gt; &amp;lt;/w:t&amp;gt;&amp;lt;/w:r&amp;gt;&amp;lt;w:bookmarkStart w:id="335" w:name="_STATUTE_CONTENT__94fe2242_31f0_4433_808" /&amp;gt;&amp;lt;w:r w:rsidRPr="00A95951"&amp;gt;&amp;lt;w:t xml:space="preserve"&amp;gt;At least one representative from &amp;lt;/w:t&amp;gt;&amp;lt;/w:r&amp;gt;&amp;lt;/w:ins&amp;gt;&amp;lt;w:ins w:id="336" w:author="BPS" w:date="2025-04-22T14:45:00Z"&amp;gt;&amp;lt;w:r&amp;gt;&amp;lt;w:t&amp;gt;a&amp;lt;/w:t&amp;gt;&amp;lt;/w:r&amp;gt;&amp;lt;/w:ins&amp;gt;&amp;lt;w:ins w:id="337" w:author="BPS" w:date="2025-03-13T19:12:00Z"&amp;gt;&amp;lt;w:r w:rsidRPr="00A95951"&amp;gt;&amp;lt;w:t xml:space="preserve"&amp;gt; behavioral health facility operating in the region;&amp;lt;/w:t&amp;gt;&amp;lt;/w:r&amp;gt;&amp;lt;w:bookmarkEnd w:id="333" /&amp;gt;&amp;lt;/w:ins&amp;gt;&amp;lt;/w:p&amp;gt;&amp;lt;w:p w:rsidR="00785C07" w:rsidRPr="00A95951" w:rsidRDefault="00785C07" w:rsidP="00785C07"&amp;gt;&amp;lt;w:pPr&amp;gt;&amp;lt;w:ind w:left="720" /&amp;gt;&amp;lt;w:rPr&amp;gt;&amp;lt;w:ins w:id="338" w:author="BPS" w:date="2025-03-13T19:12:00Z" /&amp;gt;&amp;lt;/w:rPr&amp;gt;&amp;lt;/w:pPr&amp;gt;&amp;lt;w:bookmarkStart w:id="339" w:name="_STATUTE_NUMBER__4e7842d0_818e_44f6_83ad" /&amp;gt;&amp;lt;w:bookmarkStart w:id="340" w:name="_STATUTE_P__6a91e0b0_5eb2_40f4_9f02_9809" /&amp;gt;&amp;lt;w:bookmarkStart w:id="341" w:name="_PAR__10_3e28e37d_7df1_47de_b01d_a262ccf" /&amp;gt;&amp;lt;w:bookmarkStart w:id="342" w:name="_LINE__24_33cd6490_5048_4fd9_a0e5_11f657" /&amp;gt;&amp;lt;w:bookmarkEnd w:id="331" /&amp;gt;&amp;lt;w:bookmarkEnd w:id="332" /&amp;gt;&amp;lt;w:bookmarkEnd w:id="335" /&amp;gt;&amp;lt;w:ins w:id="343" w:author="BPS" w:date="2025-03-13T19:12:00Z"&amp;gt;&amp;lt;w:r w:rsidRPr="00A95951"&amp;gt;&amp;lt;w:t&amp;gt;D&amp;lt;/w:t&amp;gt;&amp;lt;/w:r&amp;gt;&amp;lt;w:bookmarkEnd w:id="339" /&amp;gt;&amp;lt;w:r w:rsidRPr="00A95951"&amp;gt;&amp;lt;w:t&amp;gt;.&amp;lt;/w:t&amp;gt;&amp;lt;/w:r&amp;gt;&amp;lt;w:r&amp;gt;&amp;lt;w:t xml:space="preserve"&amp;gt; &amp;lt;/w:t&amp;gt;&amp;lt;/w:r&amp;gt;&amp;lt;w:bookmarkStart w:id="344" w:name="_STATUTE_CONTENT__07590fbc_cbd1_44c2_bf5" /&amp;gt;&amp;lt;w:r w:rsidRPr="00A95951"&amp;gt;&amp;lt;w:t xml:space="preserve"&amp;gt;At least one representative from &amp;lt;/w:t&amp;gt;&amp;lt;/w:r&amp;gt;&amp;lt;/w:ins&amp;gt;&amp;lt;w:ins w:id="345" w:author="BPS" w:date="2025-04-22T14:45:00Z"&amp;gt;&amp;lt;w:r&amp;gt;&amp;lt;w:t&amp;gt;an&amp;lt;/w:t&amp;gt;&amp;lt;/w:r&amp;gt;&amp;lt;/w:ins&amp;gt;&amp;lt;w:ins w:id="346" w:author="BPS" w:date="2025-03-13T19:12:00Z"&amp;gt;&amp;lt;w:r w:rsidRPr="00A95951"&amp;gt;&amp;lt;w:t xml:space="preserve"&amp;gt; opioid treatment program operating in the &amp;lt;/w:t&amp;gt;&amp;lt;/w:r&amp;gt;&amp;lt;w:bookmarkStart w:id="347" w:name="_LINE__25_e6187d78_ce40_4e76_bdea_1b83d6" /&amp;gt;&amp;lt;w:bookmarkEnd w:id="342" /&amp;gt;&amp;lt;w:r w:rsidRPr="00A95951"&amp;gt;&amp;lt;w:t&amp;gt;region;&amp;lt;/w:t&amp;gt;&amp;lt;/w:r&amp;gt;&amp;lt;w:bookmarkEnd w:id="347" /&amp;gt;&amp;lt;/w:ins&amp;gt;&amp;lt;/w:p&amp;gt;&amp;lt;w:p w:rsidR="00785C07" w:rsidRPr="00A95951" w:rsidRDefault="00785C07" w:rsidP="00785C07"&amp;gt;&amp;lt;w:pPr&amp;gt;&amp;lt;w:ind w:left="720" /&amp;gt;&amp;lt;w:rPr&amp;gt;&amp;lt;w:ins w:id="348" w:author="BPS" w:date="2025-03-13T19:12:00Z" /&amp;gt;&amp;lt;/w:rPr&amp;gt;&amp;lt;/w:pPr&amp;gt;&amp;lt;w:bookmarkStart w:id="349" w:name="_STATUTE_NUMBER__f304e2e2_115b_42a7_98dd" /&amp;gt;&amp;lt;w:bookmarkStart w:id="350" w:name="_STATUTE_P__cb1c12d1_97a9_41f4_ac19_8191" /&amp;gt;&amp;lt;w:bookmarkStart w:id="351" w:name="_PAR__11_fb64f79b_0f50_434e_b9f5_0c54b0c" /&amp;gt;&amp;lt;w:bookmarkStart w:id="352" w:name="_LINE__26_ef8238cd_9f71_4b19_b7b3_e8c020" /&amp;gt;&amp;lt;w:bookmarkEnd w:id="340" /&amp;gt;&amp;lt;w:bookmarkEnd w:id="341" /&amp;gt;&amp;lt;w:bookmarkEnd w:id="344" /&amp;gt;&amp;lt;w:ins w:id="353" w:author="BPS" w:date="2025-03-13T19:12:00Z"&amp;gt;&amp;lt;w:r w:rsidRPr="00A95951"&amp;gt;&amp;lt;w:t&amp;gt;E&amp;lt;/w:t&amp;gt;&amp;lt;/w:r&amp;gt;&amp;lt;w:bookmarkEnd w:id="349" /&amp;gt;&amp;lt;w:r w:rsidRPr="00A95951"&amp;gt;&amp;lt;w:t&amp;gt;.&amp;lt;/w:t&amp;gt;&amp;lt;/w:r&amp;gt;&amp;lt;w:r&amp;gt;&amp;lt;w:t xml:space="preserve"&amp;gt; &amp;lt;/w:t&amp;gt;&amp;lt;/w:r&amp;gt;&amp;lt;w:bookmarkStart w:id="354" w:name="_STATUTE_CONTENT__d6915ab1_c413_465c_911" /&amp;gt;&amp;lt;w:r w:rsidRPr="00A95951"&amp;gt;&amp;lt;w:t&amp;gt;A representative of a home and community-based service&amp;lt;/w:t&amp;gt;&amp;lt;/w:r&amp;gt;&amp;lt;/w:ins&amp;gt;&amp;lt;w:ins w:id="355" w:author="BPS" w:date="2025-04-14T11:05:00Z"&amp;gt;&amp;lt;w:r&amp;gt;&amp;lt;w:t&amp;gt;s&amp;lt;/w:t&amp;gt;&amp;lt;/w:r&amp;gt;&amp;lt;/w:ins&amp;gt;&amp;lt;w:ins w:id="356" w:author="BPS" w:date="2025-03-13T19:12:00Z"&amp;gt;&amp;lt;w:r w:rsidRPr="00A95951"&amp;gt;&amp;lt;w:t xml:space="preserve"&amp;gt; provider;&amp;lt;/w:t&amp;gt;&amp;lt;/w:r&amp;gt;&amp;lt;w:bookmarkEnd w:id="352" /&amp;gt;&amp;lt;/w:ins&amp;gt;&amp;lt;/w:p&amp;gt;&amp;lt;w:p w:rsidR="00785C07" w:rsidRPr="00A95951" w:rsidRDefault="00785C07" w:rsidP="00785C07"&amp;gt;&amp;lt;w:pPr&amp;gt;&amp;lt;w:ind w:left="720" /&amp;gt;&amp;lt;w:rPr&amp;gt;&amp;lt;w:ins w:id="357" w:author="BPS" w:date="2025-03-13T19:12:00Z" /&amp;gt;&amp;lt;/w:rPr&amp;gt;&amp;lt;/w:pPr&amp;gt;&amp;lt;w:bookmarkStart w:id="358" w:name="_STATUTE_NUMBER__054f7f00_577f_47cb_9108" /&amp;gt;&amp;lt;w:bookmarkStart w:id="359" w:name="_STATUTE_P__f4934ad6_579f_4758_8814_86d3" /&amp;gt;&amp;lt;w:bookmarkStart w:id="360" w:name="_PAR__12_5a9f0e3c_754f_465b_a68b_1815f54" /&amp;gt;&amp;lt;w:bookmarkStart w:id="361" w:name="_LINE__27_b4019e6e_d6a3_4dd2_ab58_a9a745" /&amp;gt;&amp;lt;w:bookmarkEnd w:id="350" /&amp;gt;&amp;lt;w:bookmarkEnd w:id="351" /&amp;gt;&amp;lt;w:bookmarkEnd w:id="354" /&amp;gt;&amp;lt;w:ins w:id="362" w:author="BPS" w:date="2025-03-13T19:12:00Z"&amp;gt;&amp;lt;w:r w:rsidRPr="00A95951"&amp;gt;&amp;lt;w:t&amp;gt;F&amp;lt;/w:t&amp;gt;&amp;lt;/w:r&amp;gt;&amp;lt;w:bookmarkEnd w:id="358" /&amp;gt;&amp;lt;w:r w:rsidRPr="00A95951"&amp;gt;&amp;lt;w:t&amp;gt;.&amp;lt;/w:t&amp;gt;&amp;lt;/w:r&amp;gt;&amp;lt;w:r&amp;gt;&amp;lt;w:t xml:space="preserve"&amp;gt; &amp;lt;/w:t&amp;gt;&amp;lt;/w:r&amp;gt;&amp;lt;w:bookmarkStart w:id="363" w:name="_STATUTE_CONTENT__549ad80e_1e7e_4e3a_8c0" /&amp;gt;&amp;lt;w:r w:rsidRPr="00A95951"&amp;gt;&amp;lt;w:t xml:space="preserve"&amp;gt;At least one representative from each transporter under a &amp;lt;/w:t&amp;gt;&amp;lt;/w:r&amp;gt;&amp;lt;/w:ins&amp;gt;&amp;lt;w:ins w:id="364" w:author="BPS" w:date="2025-04-14T11:05:00Z"&amp;gt;&amp;lt;w:r&amp;gt;&amp;lt;w:t&amp;gt;service agreement&amp;lt;/w:t&amp;gt;&amp;lt;/w:r&amp;gt;&amp;lt;/w:ins&amp;gt;&amp;lt;w:ins w:id="365" w:author="BPS" w:date="2025-03-13T19:12:00Z"&amp;gt;&amp;lt;w:r w:rsidRPr="00A95951"&amp;gt;&amp;lt;w:t xml:space="preserve"&amp;gt; with the &amp;lt;/w:t&amp;gt;&amp;lt;/w:r&amp;gt;&amp;lt;w:bookmarkStart w:id="366" w:name="_LINE__28_1c2e320d_2ae5_4d13_ab27_2b3b16" /&amp;gt;&amp;lt;w:bookmarkEnd w:id="361" /&amp;gt;&amp;lt;w:r w:rsidRPr="00A95951"&amp;gt;&amp;lt;w:t&amp;gt;region's broker;&amp;lt;/w:t&amp;gt;&amp;lt;/w:r&amp;gt;&amp;lt;w:bookmarkEnd w:id="366" /&amp;gt;&amp;lt;/w:ins&amp;gt;&amp;lt;/w:p&amp;gt;&amp;lt;w:p w:rsidR="00785C07" w:rsidRPr="00A95951" w:rsidRDefault="00785C07" w:rsidP="00785C07"&amp;gt;&amp;lt;w:pPr&amp;gt;&amp;lt;w:ind w:left="720" /&amp;gt;&amp;lt;w:rPr&amp;gt;&amp;lt;w:ins w:id="367" w:author="BPS" w:date="2025-03-13T19:12:00Z" /&amp;gt;&amp;lt;/w:rPr&amp;gt;&amp;lt;/w:pPr&amp;gt;&amp;lt;w:bookmarkStart w:id="368" w:name="_STATUTE_NUMBER__0d776741_f705_4f55_a697" /&amp;gt;&amp;lt;w:bookmarkStart w:id="369" w:name="_STATUTE_P__3dbe2749_2f07_4cf6_aa82_4bf5" /&amp;gt;&amp;lt;w:bookmarkStart w:id="370" w:name="_PAR__13_c4f3c43a_033f_43d7_92db_32257a9" /&amp;gt;&amp;lt;w:bookmarkStart w:id="371" w:name="_LINE__29_ca02cc81_6f22_4423_a812_8cf522" /&amp;gt;&amp;lt;w:bookmarkEnd w:id="359" /&amp;gt;&amp;lt;w:bookmarkEnd w:id="360" /&amp;gt;&amp;lt;w:bookmarkEnd w:id="363" /&amp;gt;&amp;lt;w:ins w:id="372" w:author="BPS" w:date="2025-03-13T19:12:00Z"&amp;gt;&amp;lt;w:r w:rsidRPr="00A95951"&amp;gt;&amp;lt;w:t&amp;gt;G&amp;lt;/w:t&amp;gt;&amp;lt;/w:r&amp;gt;&amp;lt;w:bookmarkEnd w:id="368" /&amp;gt;&amp;lt;w:r w:rsidRPr="00A95951"&amp;gt;&amp;lt;w:t&amp;gt;.&amp;lt;/w:t&amp;gt;&amp;lt;/w:r&amp;gt;&amp;lt;w:r&amp;gt;&amp;lt;w:t xml:space="preserve"&amp;gt; &amp;lt;/w:t&amp;gt;&amp;lt;/w:r&amp;gt;&amp;lt;w:bookmarkStart w:id="373" w:name="_STATUTE_CONTENT__878bd33d_cf4e_4b1c_a82" /&amp;gt;&amp;lt;w:r w:rsidRPr="00A95951"&amp;gt;&amp;lt;w:t xml:space="preserve"&amp;gt;At least one representative from each public transportation provider that provides &amp;lt;/w:t&amp;gt;&amp;lt;/w:r&amp;gt;&amp;lt;w:bookmarkStart w:id="374" w:name="_LINE__30_54cfc9c1_8987_44d7_b929_2c4eac" /&amp;gt;&amp;lt;w:bookmarkEnd w:id="371" /&amp;gt;&amp;lt;w:r w:rsidRPr="00A95951"&amp;gt;&amp;lt;w:t&amp;gt;services to members in the region;&amp;lt;/w:t&amp;gt;&amp;lt;/w:r&amp;gt;&amp;lt;w:bookmarkEnd w:id="374" /&amp;gt;&amp;lt;/w:ins&amp;gt;&amp;lt;/w:p&amp;gt;&amp;lt;w:p w:rsidR="00785C07" w:rsidRPr="00A95951" w:rsidRDefault="00785C07" w:rsidP="00785C07"&amp;gt;&amp;lt;w:pPr&amp;gt;&amp;lt;w:ind w:left="720" /&amp;gt;&amp;lt;w:rPr&amp;gt;&amp;lt;w:ins w:id="375" w:author="BPS" w:date="2025-03-13T19:12:00Z" /&amp;gt;&amp;lt;/w:rPr&amp;gt;&amp;lt;/w:pPr&amp;gt;&amp;lt;w:bookmarkStart w:id="376" w:name="_STATUTE_NUMBER__ff099272_c6ce_48a6_bc9b" /&amp;gt;&amp;lt;w:bookmarkStart w:id="377" w:name="_STATUTE_P__02536863_f45f_4d22_b44d_3a4a" /&amp;gt;&amp;lt;w:bookmarkStart w:id="378" w:name="_PAR__14_74719dba_06e9_4f93_aa03_459424e" /&amp;gt;&amp;lt;w:bookmarkStart w:id="379" w:name="_LINE__31_6dba73ac_a90c_417f_b5f1_26ac49" /&amp;gt;&amp;lt;w:bookmarkEnd w:id="369" /&amp;gt;&amp;lt;w:bookmarkEnd w:id="370" /&amp;gt;&amp;lt;w:bookmarkEnd w:id="373" /&amp;gt;&amp;lt;w:ins w:id="380" w:author="BPS" w:date="2025-03-13T19:12:00Z"&amp;gt;&amp;lt;w:r w:rsidRPr="00A95951"&amp;gt;&amp;lt;w:t&amp;gt;H&amp;lt;/w:t&amp;gt;&amp;lt;/w:r&amp;gt;&amp;lt;w:bookmarkEnd w:id="376" /&amp;gt;&amp;lt;w:r w:rsidRPr="00A95951"&amp;gt;&amp;lt;w:t&amp;gt;.&amp;lt;/w:t&amp;gt;&amp;lt;/w:r&amp;gt;&amp;lt;w:r&amp;gt;&amp;lt;w:t xml:space="preserve"&amp;gt; &amp;lt;/w:t&amp;gt;&amp;lt;/w:r&amp;gt;&amp;lt;w:bookmarkStart w:id="381" w:name="_STATUTE_CONTENT__64954aad_baff_40d0_b99" /&amp;gt;&amp;lt;w:r w:rsidRPr="00A95951"&amp;gt;&amp;lt;w:t&amp;gt;At least one representative of a taxi company;&amp;lt;/w:t&amp;gt;&amp;lt;/w:r&amp;gt;&amp;lt;w:bookmarkEnd w:id="379" /&amp;gt;&amp;lt;/w:ins&amp;gt;&amp;lt;/w:p&amp;gt;&amp;lt;w:p w:rsidR="00785C07" w:rsidRPr="00A95951" w:rsidRDefault="00785C07" w:rsidP="00785C07"&amp;gt;&amp;lt;w:pPr&amp;gt;&amp;lt;w:ind w:left="720" /&amp;gt;&amp;lt;w:rPr&amp;gt;&amp;lt;w:ins w:id="382" w:author="BPS" w:date="2025-03-13T19:12:00Z" /&amp;gt;&amp;lt;/w:rPr&amp;gt;&amp;lt;/w:pPr&amp;gt;&amp;lt;w:bookmarkStart w:id="383" w:name="_STATUTE_NUMBER__2b7ba638_c768_43c7_bd2f" /&amp;gt;&amp;lt;w:bookmarkStart w:id="384" w:name="_STATUTE_P__eb8bf98b_1e40_4002_b862_21f7" /&amp;gt;&amp;lt;w:bookmarkStart w:id="385" w:name="_PAR__15_4772901c_7f75_4351_8db2_1607d7e" /&amp;gt;&amp;lt;w:bookmarkStart w:id="386" w:name="_LINE__32_f372c969_a83c_4972_a0d1_ee1deb" /&amp;gt;&amp;lt;w:bookmarkEnd w:id="377" /&amp;gt;&amp;lt;w:bookmarkEnd w:id="378" /&amp;gt;&amp;lt;w:bookmarkEnd w:id="381" /&amp;gt;&amp;lt;w:ins w:id="387" w:author="BPS" w:date="2025-03-13T19:12:00Z"&amp;gt;&amp;lt;w:r w:rsidRPr="00A95951"&amp;gt;&amp;lt;w:t&amp;gt;I&amp;lt;/w:t&amp;gt;&amp;lt;/w:r&amp;gt;&amp;lt;w:bookmarkEnd w:id="383" /&amp;gt;&amp;lt;w:r w:rsidRPr="00A95951"&amp;gt;&amp;lt;w:t&amp;gt;.&amp;lt;/w:t&amp;gt;&amp;lt;/w:r&amp;gt;&amp;lt;w:r&amp;gt;&amp;lt;w:t xml:space="preserve"&amp;gt; &amp;lt;/w:t&amp;gt;&amp;lt;/w:r&amp;gt;&amp;lt;w:bookmarkStart w:id="388" w:name="_STATUTE_CONTENT__33f4e73d_dee6_4969_b29" /&amp;gt;&amp;lt;w:r w:rsidRPr="00A95951"&amp;gt;&amp;lt;w:t&amp;gt;If volunteer drivers are used in the region, at least one active volunteer driver;&amp;lt;/w:t&amp;gt;&amp;lt;/w:r&amp;gt;&amp;lt;w:bookmarkEnd w:id="386" /&amp;gt;&amp;lt;/w:ins&amp;gt;&amp;lt;/w:p&amp;gt;&amp;lt;w:p w:rsidR="00785C07" w:rsidRPr="00A95951" w:rsidRDefault="00785C07" w:rsidP="00785C07"&amp;gt;&amp;lt;w:pPr&amp;gt;&amp;lt;w:ind w:left="720" /&amp;gt;&amp;lt;w:rPr&amp;gt;&amp;lt;w:ins w:id="389" w:author="BPS" w:date="2025-03-13T19:12:00Z" /&amp;gt;&amp;lt;/w:rPr&amp;gt;&amp;lt;/w:pPr&amp;gt;&amp;lt;w:bookmarkStart w:id="390" w:name="_STATUTE_NUMBER__fa51a826_80af_461f_9eaf" /&amp;gt;&amp;lt;w:bookmarkStart w:id="391" w:name="_STATUTE_P__41a3e080_0535_4d33_b123_39fd" /&amp;gt;&amp;lt;w:bookmarkStart w:id="392" w:name="_PAR__16_9927ab76_fa1e_4b86_8e54_8db204b" /&amp;gt;&amp;lt;w:bookmarkStart w:id="393" w:name="_LINE__33_629e67ec_6373_43c3_b17e_923c89" /&amp;gt;&amp;lt;w:bookmarkEnd w:id="384" /&amp;gt;&amp;lt;w:bookmarkEnd w:id="385" /&amp;gt;&amp;lt;w:bookmarkEnd w:id="388" /&amp;gt;&amp;lt;w:ins w:id="394" w:author="BPS" w:date="2025-03-13T19:12:00Z"&amp;gt;&amp;lt;w:r w:rsidRPr="00A95951"&amp;gt;&amp;lt;w:t&amp;gt;J&amp;lt;/w:t&amp;gt;&amp;lt;/w:r&amp;gt;&amp;lt;w:bookmarkEnd w:id="390" /&amp;gt;&amp;lt;w:r w:rsidRPr="00A95951"&amp;gt;&amp;lt;w:t&amp;gt;.&amp;lt;/w:t&amp;gt;&amp;lt;/w:r&amp;gt;&amp;lt;w:r&amp;gt;&amp;lt;w:t xml:space="preserve"&amp;gt; &amp;lt;/w:t&amp;gt;&amp;lt;/w:r&amp;gt;&amp;lt;w:bookmarkStart w:id="395" w:name="_STATUTE_CONTENT__8f451c68_6520_4ec5_ba1" /&amp;gt;&amp;lt;w:r w:rsidRPr="00A95951"&amp;gt;&amp;lt;w:t&amp;gt;A representative of the department&amp;lt;/w:t&amp;gt;&amp;lt;/w:r&amp;gt;&amp;lt;/w:ins&amp;gt;&amp;lt;w:ins w:id="396" w:author="BPS" w:date="2025-04-22T14:45:00Z"&amp;gt;&amp;lt;w:r&amp;gt;&amp;lt;w:t&amp;gt;;&amp;lt;/w:t&amp;gt;&amp;lt;/w:r&amp;gt;&amp;lt;/w:ins&amp;gt;&amp;lt;w:bookmarkEnd w:id="393" /&amp;gt;&amp;lt;/w:p&amp;gt;&amp;lt;w:p w:rsidR="00785C07" w:rsidRDefault="00785C07" w:rsidP="00785C07"&amp;gt;&amp;lt;w:pPr&amp;gt;&amp;lt;w:ind w:left="720" /&amp;gt;&amp;lt;w:rPr&amp;gt;&amp;lt;w:ins w:id="397" w:author="BPS" w:date="2025-04-22T14:45:00Z" /&amp;gt;&amp;lt;/w:rPr&amp;gt;&amp;lt;/w:pPr&amp;gt;&amp;lt;w:bookmarkStart w:id="398" w:name="_STATUTE_NUMBER__53a178e2_1c20_48ad_8816" /&amp;gt;&amp;lt;w:bookmarkStart w:id="399" w:name="_STATUTE_P__da0797ba_461e_4a95_9e74_abcf" /&amp;gt;&amp;lt;w:bookmarkStart w:id="400" w:name="_PAR__17_ba06e82e_ffcd_465d_9ea1_46c9d43" /&amp;gt;&amp;lt;w:bookmarkStart w:id="401" w:name="_LINE__34_05c0d278_b3c0_4b34_b2e6_0c4e4e" /&amp;gt;&amp;lt;w:bookmarkEnd w:id="391" /&amp;gt;&amp;lt;w:bookmarkEnd w:id="392" /&amp;gt;&amp;lt;w:bookmarkEnd w:id="395" /&amp;gt;&amp;lt;w:ins w:id="402" w:author="BPS" w:date="2025-04-22T14:45:00Z"&amp;gt;&amp;lt;w:r&amp;gt;&amp;lt;w:t&amp;gt;K&amp;lt;/w:t&amp;gt;&amp;lt;/w:r&amp;gt;&amp;lt;w:bookmarkEnd w:id="398" /&amp;gt;&amp;lt;w:r&amp;gt;&amp;lt;w:t xml:space="preserve"&amp;gt;.  &amp;lt;/w:t&amp;gt;&amp;lt;/w:r&amp;gt;&amp;lt;w:bookmarkStart w:id="403" w:name="_STATUTE_CONTENT__746a0a2e_e88a_4c42_bac" /&amp;gt;&amp;lt;w:r&amp;gt;&amp;lt;w:t&amp;gt;At least one representative of a provider of services for persons with d&amp;lt;/w:t&amp;gt;&amp;lt;/w:r&amp;gt;&amp;lt;/w:ins&amp;gt;&amp;lt;w:ins w:id="404" w:author="BPS" w:date="2025-04-22T14:46:00Z"&amp;gt;&amp;lt;w:r&amp;gt;&amp;lt;w:t&amp;gt;isabilities;&amp;lt;/w:t&amp;gt;&amp;lt;/w:r&amp;gt;&amp;lt;/w:ins&amp;gt;&amp;lt;w:bookmarkEnd w:id="401" /&amp;gt;&amp;lt;/w:p&amp;gt;&amp;lt;w:p w:rsidR="00785C07" w:rsidRDefault="00785C07" w:rsidP="00785C07"&amp;gt;&amp;lt;w:pPr&amp;gt;&amp;lt;w:ind w:left="720" /&amp;gt;&amp;lt;w:rPr&amp;gt;&amp;lt;w:ins w:id="405" w:author="BPS" w:date="2025-04-22T14:45:00Z" /&amp;gt;&amp;lt;/w:rPr&amp;gt;&amp;lt;/w:pPr&amp;gt;&amp;lt;w:bookmarkStart w:id="406" w:name="_STATUTE_NUMBER__55fb9ae8_f370_4d85_b70c" /&amp;gt;&amp;lt;w:bookmarkStart w:id="407" w:name="_STATUTE_P__1157bead_8094_474e_bd80_d6b1" /&amp;gt;&amp;lt;w:bookmarkStart w:id="408" w:name="_PAR__18_d1c94e98_7a46_4efc_b7d5_f483d54" /&amp;gt;&amp;lt;w:bookmarkStart w:id="409" w:name="_LINE__35_05292af1_436c_4c85_89ca_aa815b" /&amp;gt;&amp;lt;w:bookmarkEnd w:id="399" /&amp;gt;&amp;lt;w:bookmarkEnd w:id="400" /&amp;gt;&amp;lt;w:bookmarkEnd w:id="403" /&amp;gt;&amp;lt;w:ins w:id="410" w:author="BPS" w:date="2025-04-22T14:45:00Z"&amp;gt;&amp;lt;w:r&amp;gt;&amp;lt;w:t&amp;gt;L&amp;lt;/w:t&amp;gt;&amp;lt;/w:r&amp;gt;&amp;lt;w:bookmarkEnd w:id="406" /&amp;gt;&amp;lt;w:r&amp;gt;&amp;lt;w:t xml:space="preserve"&amp;gt;.  &amp;lt;/w:t&amp;gt;&amp;lt;/w:r&amp;gt;&amp;lt;/w:ins&amp;gt;&amp;lt;w:bookmarkStart w:id="411" w:name="_STATUTE_CONTENT__b21aba51_b651_4179_8e3" /&amp;gt;&amp;lt;w:ins w:id="412" w:author="BPS" w:date="2025-04-22T14:46:00Z"&amp;gt;&amp;lt;w:r&amp;gt;&amp;lt;w:t&amp;gt;At leas&amp;lt;/w:t&amp;gt;&amp;lt;/w:r&amp;gt;&amp;lt;/w:ins&amp;gt;&amp;lt;w:ins w:id="413" w:author="BPS" w:date="2025-04-22T16:17:00Z"&amp;gt;&amp;lt;w:r&amp;gt;&amp;lt;w:t&amp;gt;t&amp;lt;/w:t&amp;gt;&amp;lt;/w:r&amp;gt;&amp;lt;/w:ins&amp;gt;&amp;lt;w:ins w:id="414" w:author="BPS" w:date="2025-04-22T14:46:00Z"&amp;gt;&amp;lt;w:r&amp;gt;&amp;lt;w:t xml:space="preserve"&amp;gt; one representative of a provider of services for immigrants and refugees, if &amp;lt;/w:t&amp;gt;&amp;lt;/w:r&amp;gt;&amp;lt;w:bookmarkStart w:id="415" w:name="_LINE__36_4fce9fd4_1ed5_40e6_a1cc_977b1b" /&amp;gt;&amp;lt;w:bookmarkEnd w:id="409" /&amp;gt;&amp;lt;w:r&amp;gt;&amp;lt;w:t&amp;gt;such a provider is available in the region;&amp;lt;/w:t&amp;gt;&amp;lt;/w:r&amp;gt;&amp;lt;/w:ins&amp;gt;&amp;lt;w:bookmarkEnd w:id="415" /&amp;gt;&amp;lt;/w:p&amp;gt;&amp;lt;w:p w:rsidR="00785C07" w:rsidRDefault="00785C07" w:rsidP="00785C07"&amp;gt;&amp;lt;w:pPr&amp;gt;&amp;lt;w:ind w:left="720" /&amp;gt;&amp;lt;w:rPr&amp;gt;&amp;lt;w:ins w:id="416" w:author="BPS" w:date="2025-04-22T14:45:00Z" /&amp;gt;&amp;lt;/w:rPr&amp;gt;&amp;lt;/w:pPr&amp;gt;&amp;lt;w:bookmarkStart w:id="417" w:name="_STATUTE_NUMBER__7ba48ffb_2672_4814_8d58" /&amp;gt;&amp;lt;w:bookmarkStart w:id="418" w:name="_STATUTE_P__679cbb96_d6bd_4ced_bfcf_02cf" /&amp;gt;&amp;lt;w:bookmarkStart w:id="419" w:name="_PAR__19_143fde42_80af_44c9_a43a_9190526" /&amp;gt;&amp;lt;w:bookmarkStart w:id="420" w:name="_LINE__37_dd726e37_56b6_45ab_925d_f78a64" /&amp;gt;&amp;lt;w:bookmarkEnd w:id="407" /&amp;gt;&amp;lt;w:bookmarkEnd w:id="408" /&amp;gt;&amp;lt;w:bookmarkEnd w:id="411" /&amp;gt;&amp;lt;w:ins w:id="421" w:author="BPS" w:date="2025-04-22T14:45:00Z"&amp;gt;&amp;lt;w:r&amp;gt;&amp;lt;w:t&amp;gt;M&amp;lt;/w:t&amp;gt;&amp;lt;/w:r&amp;gt;&amp;lt;w:bookmarkEnd w:id="417" /&amp;gt;&amp;lt;w:r&amp;gt;&amp;lt;w:t xml:space="preserve"&amp;gt;.  &amp;lt;/w:t&amp;gt;&amp;lt;/w:r&amp;gt;&amp;lt;/w:ins&amp;gt;&amp;lt;w:bookmarkStart w:id="422" w:name="_STATUTE_CONTENT__b8188872_68f4_49de_bd2" /&amp;gt;&amp;lt;w:ins w:id="423" w:author="BPS" w:date="2025-04-22T14:46:00Z"&amp;gt;&amp;lt;w:r&amp;gt;&amp;lt;w:t&amp;gt;At leas&amp;lt;/w:t&amp;gt;&amp;lt;/w:r&amp;gt;&amp;lt;/w:ins&amp;gt;&amp;lt;w:ins w:id="424" w:author="BPS" w:date="2025-04-22T16:17:00Z"&amp;gt;&amp;lt;w:r&amp;gt;&amp;lt;w:t&amp;gt;t&amp;lt;/w:t&amp;gt;&amp;lt;/w:r&amp;gt;&amp;lt;/w:ins&amp;gt;&amp;lt;w:ins w:id="425" w:author="BPS" w:date="2025-04-22T14:46:00Z"&amp;gt;&amp;lt;w:r&amp;gt;&amp;lt;w:t xml:space="preserve"&amp;gt; one representative from each of the &amp;lt;/w:t&amp;gt;&amp;lt;/w:r&amp;gt;&amp;lt;/w:ins&amp;gt;&amp;lt;w:ins w:id="426" w:author="BPS" w:date="2025-04-22T14:50:00Z"&amp;gt;&amp;lt;w:r&amp;gt;&amp;lt;w:t&amp;gt;f&amp;lt;/w:t&amp;gt;&amp;lt;/w:r&amp;gt;&amp;lt;/w:ins&amp;gt;&amp;lt;w:ins w:id="427" w:author="BPS" w:date="2025-04-22T14:48:00Z"&amp;gt;&amp;lt;w:r&amp;gt;&amp;lt;w:t xml:space="preserve"&amp;gt;ederally &amp;lt;/w:t&amp;gt;&amp;lt;/w:r&amp;gt;&amp;lt;/w:ins&amp;gt;&amp;lt;w:ins w:id="428" w:author="BPS" w:date="2025-04-22T14:50:00Z"&amp;gt;&amp;lt;w:r&amp;gt;&amp;lt;w:t&amp;gt;q&amp;lt;/w:t&amp;gt;&amp;lt;/w:r&amp;gt;&amp;lt;/w:ins&amp;gt;&amp;lt;w:ins w:id="429" w:author="BPS" w:date="2025-04-22T14:48:00Z"&amp;gt;&amp;lt;w:r&amp;gt;&amp;lt;w:t xml:space="preserve"&amp;gt;ualified &amp;lt;/w:t&amp;gt;&amp;lt;/w:r&amp;gt;&amp;lt;/w:ins&amp;gt;&amp;lt;w:ins w:id="430" w:author="BPS" w:date="2025-04-22T14:50:00Z"&amp;gt;&amp;lt;w:r&amp;gt;&amp;lt;w:t&amp;gt;h&amp;lt;/w:t&amp;gt;&amp;lt;/w:r&amp;gt;&amp;lt;/w:ins&amp;gt;&amp;lt;w:ins w:id="431" w:author="BPS" w:date="2025-04-22T14:48:00Z"&amp;gt;&amp;lt;w:r&amp;gt;&amp;lt;w:t xml:space="preserve"&amp;gt;ealth &amp;lt;/w:t&amp;gt;&amp;lt;/w:r&amp;gt;&amp;lt;/w:ins&amp;gt;&amp;lt;w:ins w:id="432" w:author="BPS" w:date="2025-04-22T14:50:00Z"&amp;gt;&amp;lt;w:r&amp;gt;&amp;lt;w:t&amp;gt;c&amp;lt;/w:t&amp;gt;&amp;lt;/w:r&amp;gt;&amp;lt;/w:ins&amp;gt;&amp;lt;w:ins w:id="433" w:author="BPS" w:date="2025-04-22T14:48:00Z"&amp;gt;&amp;lt;w:r&amp;gt;&amp;lt;w:t xml:space="preserve"&amp;gt;enters in &amp;lt;/w:t&amp;gt;&amp;lt;/w:r&amp;gt;&amp;lt;w:bookmarkStart w:id="434" w:name="_LINE__38_6061cb87_fa10_4c6b_90a8_8cf738" /&amp;gt;&amp;lt;w:bookmarkEnd w:id="420" /&amp;gt;&amp;lt;w:r&amp;gt;&amp;lt;w:t&amp;gt;the region; and&amp;lt;/w:t&amp;gt;&amp;lt;/w:r&amp;gt;&amp;lt;/w:ins&amp;gt;&amp;lt;w:bookmarkEnd w:id="434" /&amp;gt;&amp;lt;/w:p&amp;gt;&amp;lt;w:p w:rsidR="00785C07" w:rsidRDefault="00785C07" w:rsidP="00785C07"&amp;gt;&amp;lt;w:pPr&amp;gt;&amp;lt;w:ind w:left="720" /&amp;gt;&amp;lt;w:rPr&amp;gt;&amp;lt;w:ins w:id="435" w:author="BPS" w:date="2025-04-22T14:45:00Z" /&amp;gt;&amp;lt;/w:rPr&amp;gt;&amp;lt;/w:pPr&amp;gt;&amp;lt;w:bookmarkStart w:id="436" w:name="_STATUTE_NUMBER__3e2f9116_cfa2_4c4a_9dfe" /&amp;gt;&amp;lt;w:bookmarkStart w:id="437" w:name="_STATUTE_P__879b00bc_8fc6_4402_83fb_001b" /&amp;gt;&amp;lt;w:bookmarkStart w:id="438" w:name="_PAR__20_b840db1f_09c9_46ae_bf64_ac3b96d" /&amp;gt;&amp;lt;w:bookmarkStart w:id="439" w:name="_LINE__39_13bb79c3_6354_4e28_98d2_e5ebd8" /&amp;gt;&amp;lt;w:bookmarkEnd w:id="418" /&amp;gt;&amp;lt;w:bookmarkEnd w:id="419" /&amp;gt;&amp;lt;w:bookmarkEnd w:id="422" /&amp;gt;&amp;lt;w:ins w:id="440" w:author="BPS" w:date="2025-04-22T14:45:00Z"&amp;gt;&amp;lt;w:r&amp;gt;&amp;lt;w:t&amp;gt;N&amp;lt;/w:t&amp;gt;&amp;lt;/w:r&amp;gt;&amp;lt;w:bookmarkEnd w:id="436" /&amp;gt;&amp;lt;w:r&amp;gt;&amp;lt;w:t xml:space="preserve"&amp;gt;.  &amp;lt;/w:t&amp;gt;&amp;lt;/w:r&amp;gt;&amp;lt;/w:ins&amp;gt;&amp;lt;w:bookmarkStart w:id="441" w:name="_STATUTE_CONTENT__ab71a51d_87d6_497c_bf6" /&amp;gt;&amp;lt;w:ins w:id="442" w:author="BPS" w:date="2025-04-22T14:48:00Z"&amp;gt;&amp;lt;w:r&amp;gt;&amp;lt;w:t xml:space="preserve"&amp;gt;At least one representative from &amp;lt;/w:t&amp;gt;&amp;lt;/w:r&amp;gt;&amp;lt;/w:ins&amp;gt;&amp;lt;w:ins w:id="443" w:author="BPS" w:date="2025-04-22T14:49:00Z"&amp;gt;&amp;lt;w:r&amp;gt;&amp;lt;w:t&amp;gt;each of the hospitals in the region.&amp;lt;/w:t&amp;gt;&amp;lt;/w:r&amp;gt;&amp;lt;/w:ins&amp;gt;&amp;lt;w:bookmarkEnd w:id="439" /&amp;gt;&amp;lt;/w:p&amp;gt;&amp;lt;w:p w:rsidR="00785C07" w:rsidRDefault="00785C07" w:rsidP="00785C07"&amp;gt;&amp;lt;w:pPr&amp;gt;&amp;lt;w:ind w:left="360" w:firstLine="360" /&amp;gt;&amp;lt;/w:pPr&amp;gt;&amp;lt;w:bookmarkStart w:id="444" w:name="_STATUTE_NUMBER__f3efca0a_9396_44be_91ed" /&amp;gt;&amp;lt;w:bookmarkStart w:id="445" w:name="_STATUTE_SS__f9572fec_f934_4aec_b510_a4e" /&amp;gt;&amp;lt;w:bookmarkStart w:id="446" w:name="_PAGE__4_11a8c5ea_0ef7_4b40_b2f9_f1fe7d9" /&amp;gt;&amp;lt;w:bookmarkStart w:id="447" w:name="_PAR__1_5361caaf_fe40_408f_950b_383f538a" /&amp;gt;&amp;lt;w:bookmarkStart w:id="448" w:name="_LINE__1_707fd27e_d3d1_4907_855b_1262e4a" /&amp;gt;&amp;lt;w:bookmarkEnd w:id="251" /&amp;gt;&amp;lt;w:bookmarkEnd w:id="298" /&amp;gt;&amp;lt;w:bookmarkEnd w:id="437" /&amp;gt;&amp;lt;w:bookmarkEnd w:id="438" /&amp;gt;&amp;lt;w:bookmarkEnd w:id="441" /&amp;gt;&amp;lt;w:ins w:id="449" w:author="BPS" w:date="2025-03-13T19:12:00Z"&amp;gt;&amp;lt;w:r w:rsidRPr="00A95951"&amp;gt;&amp;lt;w:rPr&amp;gt;&amp;lt;w:b /&amp;gt;&amp;lt;/w:rPr&amp;gt;&amp;lt;w:t&amp;gt;3&amp;lt;/w:t&amp;gt;&amp;lt;/w:r&amp;gt;&amp;lt;w:bookmarkEnd w:id="444" /&amp;gt;&amp;lt;w:r w:rsidRPr="00A95951"&amp;gt;&amp;lt;w:rPr&amp;gt;&amp;lt;w:b /&amp;gt;&amp;lt;/w:rPr&amp;gt;&amp;lt;w:t xml:space="preserve"&amp;gt;. &amp;lt;/w:t&amp;gt;&amp;lt;/w:r&amp;gt;&amp;lt;w:bookmarkStart w:id="450" w:name="_STATUTE_HEADNOTE__3ade0217_58e8_4283_bc" /&amp;gt;&amp;lt;w:r w:rsidRPr="00A95951"&amp;gt;&amp;lt;w:rPr&amp;gt;&amp;lt;w:b /&amp;gt;&amp;lt;/w:rPr&amp;gt;&amp;lt;w:t&amp;gt;Meetings and notice.&amp;lt;/w:t&amp;gt;&amp;lt;/w:r&amp;gt;&amp;lt;w:r w:rsidRPr="00A95951"&amp;gt;&amp;lt;w:t xml:space="preserve"&amp;gt;  &amp;lt;/w:t&amp;gt;&amp;lt;/w:r&amp;gt;&amp;lt;/w:ins&amp;gt;&amp;lt;w:bookmarkStart w:id="451" w:name="_STATUTE_CONTENT__4f8d2155_1677_4d31_adf" /&amp;gt;&amp;lt;w:bookmarkEnd w:id="450" /&amp;gt;&amp;lt;w:ins w:id="452" w:author="BPS" w:date="2025-04-14T11:05:00Z"&amp;gt;&amp;lt;w:r&amp;gt;&amp;lt;w:t&amp;gt;A n&amp;lt;/w:t&amp;gt;&amp;lt;/w:r&amp;gt;&amp;lt;/w:ins&amp;gt;&amp;lt;w:ins w:id="453" w:author="BPS" w:date="2025-03-13T19:12:00Z"&amp;gt;&amp;lt;w:r w:rsidRPr="00A95951"&amp;gt;&amp;lt;w:t xml:space="preserve"&amp;gt;onemergency transportation advisory committee must &amp;lt;/w:t&amp;gt;&amp;lt;/w:r&amp;gt;&amp;lt;w:bookmarkStart w:id="454" w:name="_LINE__2_cdd802a5_a916_480c_92df_25bc54f" /&amp;gt;&amp;lt;w:bookmarkEnd w:id="448" /&amp;gt;&amp;lt;w:r w:rsidRPr="00A95951"&amp;gt;&amp;lt;w:t xml:space="preserve"&amp;gt;meet at least once every 6 months and must provide notice of meetings at least 30 days in &amp;lt;/w:t&amp;gt;&amp;lt;/w:r&amp;gt;&amp;lt;w:bookmarkStart w:id="455" w:name="_LINE__3_2e7ef31d_0d9c_4322_b106_b3b8828" /&amp;gt;&amp;lt;w:bookmarkEnd w:id="454" /&amp;gt;&amp;lt;w:r w:rsidRPr="00A95951"&amp;gt;&amp;lt;w:t&amp;gt;advance of any scheduled meeting.&amp;lt;/w:t&amp;gt;&amp;lt;/w:r&amp;gt;&amp;lt;/w:ins&amp;gt;&amp;lt;w:bookmarkEnd w:id="455" /&amp;gt;&amp;lt;/w:p&amp;gt;&amp;lt;w:p w:rsidR="00785C07" w:rsidRDefault="00785C07" w:rsidP="00785C07"&amp;gt;&amp;lt;w:pPr&amp;gt;&amp;lt;w:ind w:left="360" w:firstLine="360" /&amp;gt;&amp;lt;/w:pPr&amp;gt;&amp;lt;w:bookmarkStart w:id="456" w:name="_BILL_SECTION_HEADER__07f0199c_d359_4e05" /&amp;gt;&amp;lt;w:bookmarkStart w:id="457" w:name="_BILL_SECTION__2355bfd9_d122_4a59_a113_4" /&amp;gt;&amp;lt;w:bookmarkStart w:id="458" w:name="_PAR__2_8b3dea52_fddd_4cfd_910f_9303f374" /&amp;gt;&amp;lt;w:bookmarkStart w:id="459" w:name="_LINE__4_aa052e31_d34b_4479_8e19_4a47f3c" /&amp;gt;&amp;lt;w:bookmarkEnd w:id="273" /&amp;gt;&amp;lt;w:bookmarkEnd w:id="278" /&amp;gt;&amp;lt;w:bookmarkEnd w:id="281" /&amp;gt;&amp;lt;w:bookmarkEnd w:id="445" /&amp;gt;&amp;lt;w:bookmarkEnd w:id="447" /&amp;gt;&amp;lt;w:bookmarkEnd w:id="451" /&amp;gt;&amp;lt;w:r&amp;gt;&amp;lt;w:rPr&amp;gt;&amp;lt;w:b /&amp;gt;&amp;lt;w:sz w:val="24" /&amp;gt;&amp;lt;/w:rPr&amp;gt;&amp;lt;w:t xml:space="preserve"&amp;gt;Sec. &amp;lt;/w:t&amp;gt;&amp;lt;/w:r&amp;gt;&amp;lt;w:bookmarkStart w:id="460" w:name="_BILL_SECTION_NUMBER__9b0751b1_a7cf_462a" /&amp;gt;&amp;lt;w:r&amp;gt;&amp;lt;w:rPr&amp;gt;&amp;lt;w:b /&amp;gt;&amp;lt;w:sz w:val="24" /&amp;gt;&amp;lt;/w:rPr&amp;gt;&amp;lt;w:t&amp;gt;3&amp;lt;/w:t&amp;gt;&amp;lt;/w:r&amp;gt;&amp;lt;w:bookmarkEnd w:id="460" /&amp;gt;&amp;lt;w:r&amp;gt;&amp;lt;w:rPr&amp;gt;&amp;lt;w:b /&amp;gt;&amp;lt;w:sz w:val="24" /&amp;gt;&amp;lt;/w:rPr&amp;gt;&amp;lt;w:t&amp;gt;.  22 MRSA §3199&amp;lt;/w:t&amp;gt;&amp;lt;/w:r&amp;gt;&amp;lt;w:r&amp;gt;&amp;lt;w:t xml:space="preserve"&amp;gt; is enacted to read:&amp;lt;/w:t&amp;gt;&amp;lt;/w:r&amp;gt;&amp;lt;w:bookmarkEnd w:id="459" /&amp;gt;&amp;lt;/w:p&amp;gt;&amp;lt;w:p w:rsidR="00785C07" w:rsidRDefault="00785C07" w:rsidP="00785C07"&amp;gt;&amp;lt;w:pPr&amp;gt;&amp;lt;w:ind w:left="1080" w:hanging="720" /&amp;gt;&amp;lt;w:rPr&amp;gt;&amp;lt;w:ins w:id="461" w:author="BPS" w:date="2025-03-13T19:15:00Z" /&amp;gt;&amp;lt;/w:rPr&amp;gt;&amp;lt;/w:pPr&amp;gt;&amp;lt;w:bookmarkStart w:id="462" w:name="_STATUTE_S__f3ef17a4_d202_4c37_ae96_7f6d" /&amp;gt;&amp;lt;w:bookmarkStart w:id="463" w:name="_PAR__3_37f011e2_dde7_463a_8fb0_9b3d37cc" /&amp;gt;&amp;lt;w:bookmarkStart w:id="464" w:name="_LINE__5_a7639ed0_bed6_4905_a40b_fa0b5af" /&amp;gt;&amp;lt;w:bookmarkStart w:id="465" w:name="_PROCESSED_CHANGE__09c35966_65b3_4800_a9" /&amp;gt;&amp;lt;w:bookmarkEnd w:id="456" /&amp;gt;&amp;lt;w:bookmarkEnd w:id="458" /&amp;gt;&amp;lt;w:ins w:id="466" w:author="BPS" w:date="2025-03-13T19:15:00Z"&amp;gt;&amp;lt;w:r&amp;gt;&amp;lt;w:rPr&amp;gt;&amp;lt;w:b /&amp;gt;&amp;lt;/w:rPr&amp;gt;&amp;lt;w:t&amp;gt;§&amp;lt;/w:t&amp;gt;&amp;lt;/w:r&amp;gt;&amp;lt;w:bookmarkStart w:id="467" w:name="_STATUTE_NUMBER__ab056b5e_b727_4512_8dae" /&amp;gt;&amp;lt;w:r&amp;gt;&amp;lt;w:rPr&amp;gt;&amp;lt;w:b /&amp;gt;&amp;lt;/w:rPr&amp;gt;&amp;lt;w:t&amp;gt;3199&amp;lt;/w:t&amp;gt;&amp;lt;/w:r&amp;gt;&amp;lt;w:bookmarkEnd w:id="467" /&amp;gt;&amp;lt;w:r&amp;gt;&amp;lt;w:rPr&amp;gt;&amp;lt;w:b /&amp;gt;&amp;lt;/w:rPr&amp;gt;&amp;lt;w:t xml:space="preserve"&amp;gt;.  &amp;lt;/w:t&amp;gt;&amp;lt;/w:r&amp;gt;&amp;lt;w:bookmarkStart w:id="468" w:name="_STATUTE_HEADNOTE__57df8254_f74d_4788_9d" /&amp;gt;&amp;lt;w:r&amp;gt;&amp;lt;w:rPr&amp;gt;&amp;lt;w:b /&amp;gt;&amp;lt;/w:rPr&amp;gt;&amp;lt;w:t&amp;gt;Nonemergency transportation ombudsman program&amp;lt;/w:t&amp;gt;&amp;lt;/w:r&amp;gt;&amp;lt;w:bookmarkEnd w:id="464" /&amp;gt;&amp;lt;w:bookmarkEnd w:id="468" /&amp;gt;&amp;lt;/w:ins&amp;gt;&amp;lt;/w:p&amp;gt;&amp;lt;w:p w:rsidR="00785C07" w:rsidRPr="00043952" w:rsidRDefault="00785C07" w:rsidP="00785C07"&amp;gt;&amp;lt;w:pPr&amp;gt;&amp;lt;w:ind w:left="360" w:firstLine="360" /&amp;gt;&amp;lt;w:rPr&amp;gt;&amp;lt;w:ins w:id="469" w:author="BPS" w:date="2025-03-13T19:15:00Z" /&amp;gt;&amp;lt;/w:rPr&amp;gt;&amp;lt;/w:pPr&amp;gt;&amp;lt;w:bookmarkStart w:id="470" w:name="_STATUTE_NUMBER__abaf1ec2_9660_418d_b28d" /&amp;gt;&amp;lt;w:bookmarkStart w:id="471" w:name="_STATUTE_SS__675ce602_a3d7_4564_8a78_46e" /&amp;gt;&amp;lt;w:bookmarkStart w:id="472" w:name="_PAR__4_846e3242_8eb1_488e_9447_fbb15b57" /&amp;gt;&amp;lt;w:bookmarkStart w:id="473" w:name="_LINE__6_0349ca9b_a9b2_49e9_a833_9b6db5f" /&amp;gt;&amp;lt;w:bookmarkEnd w:id="463" /&amp;gt;&amp;lt;w:ins w:id="474" w:author="BPS" w:date="2025-03-13T19:15:00Z"&amp;gt;&amp;lt;w:r w:rsidRPr="00043952"&amp;gt;&amp;lt;w:rPr&amp;gt;&amp;lt;w:b /&amp;gt;&amp;lt;/w:rPr&amp;gt;&amp;lt;w:t&amp;gt;1&amp;lt;/w:t&amp;gt;&amp;lt;/w:r&amp;gt;&amp;lt;w:bookmarkEnd w:id="470" /&amp;gt;&amp;lt;w:r w:rsidRPr="00043952"&amp;gt;&amp;lt;w:rPr&amp;gt;&amp;lt;w:b /&amp;gt;&amp;lt;/w:rPr&amp;gt;&amp;lt;w:t xml:space="preserve"&amp;gt;. &amp;lt;/w:t&amp;gt;&amp;lt;/w:r&amp;gt;&amp;lt;w:bookmarkStart w:id="475" w:name="_STATUTE_HEADNOTE__647e9678_e713_4cc1_b0" /&amp;gt;&amp;lt;w:r w:rsidRPr="00043952"&amp;gt;&amp;lt;w:rPr&amp;gt;&amp;lt;w:b /&amp;gt;&amp;lt;/w:rPr&amp;gt;&amp;lt;w:t&amp;gt;Program established.&amp;lt;/w:t&amp;gt;&amp;lt;/w:r&amp;gt;&amp;lt;w:r w:rsidRPr="00043952"&amp;gt;&amp;lt;w:t xml:space="preserve"&amp;gt; &amp;lt;/w:t&amp;gt;&amp;lt;/w:r&amp;gt;&amp;lt;w:bookmarkStart w:id="476" w:name="_STATUTE_CONTENT__5fd3170d_a37d_4fc6_864" /&amp;gt;&amp;lt;w:bookmarkEnd w:id="475" /&amp;gt;&amp;lt;w:r w:rsidRPr="00043952"&amp;gt;&amp;lt;w:t xml:space="preserve"&amp;gt;The &amp;lt;/w:t&amp;gt;&amp;lt;/w:r&amp;gt;&amp;lt;/w:ins&amp;gt;&amp;lt;w:ins w:id="477" w:author="BPS" w:date="2025-04-14T11:05:00Z"&amp;gt;&amp;lt;w:r&amp;gt;&amp;lt;w:t&amp;gt;n&amp;lt;/w:t&amp;gt;&amp;lt;/w:r&amp;gt;&amp;lt;/w:ins&amp;gt;&amp;lt;w:ins w:id="478" w:author="BPS" w:date="2025-03-13T19:15:00Z"&amp;gt;&amp;lt;w:r w:rsidRPr="00043952"&amp;gt;&amp;lt;w:t xml:space="preserve"&amp;gt;onemergency &amp;lt;/w:t&amp;gt;&amp;lt;/w:r&amp;gt;&amp;lt;/w:ins&amp;gt;&amp;lt;w:ins w:id="479" w:author="BPS" w:date="2025-04-14T11:05:00Z"&amp;gt;&amp;lt;w:r&amp;gt;&amp;lt;w:t&amp;gt;t&amp;lt;/w:t&amp;gt;&amp;lt;/w:r&amp;gt;&amp;lt;/w:ins&amp;gt;&amp;lt;w:ins w:id="480" w:author="BPS" w:date="2025-03-13T19:15:00Z"&amp;gt;&amp;lt;w:r w:rsidRPr="00043952"&amp;gt;&amp;lt;w:t xml:space="preserve"&amp;gt;ransportation &amp;lt;/w:t&amp;gt;&amp;lt;/w:r&amp;gt;&amp;lt;/w:ins&amp;gt;&amp;lt;w:ins w:id="481" w:author="BPS" w:date="2025-04-14T11:05:00Z"&amp;gt;&amp;lt;w:r&amp;gt;&amp;lt;w:t&amp;gt;o&amp;lt;/w:t&amp;gt;&amp;lt;/w:r&amp;gt;&amp;lt;/w:ins&amp;gt;&amp;lt;w:ins w:id="482" w:author="BPS" w:date="2025-03-13T19:15:00Z"&amp;gt;&amp;lt;w:r w:rsidRPr="00043952"&amp;gt;&amp;lt;w:t xml:space="preserve"&amp;gt;mbudsman &amp;lt;/w:t&amp;gt;&amp;lt;/w:r&amp;gt;&amp;lt;/w:ins&amp;gt;&amp;lt;w:ins w:id="483" w:author="BPS" w:date="2025-04-14T11:06:00Z"&amp;gt;&amp;lt;w:r&amp;gt;&amp;lt;w:t&amp;gt;p&amp;lt;/w:t&amp;gt;&amp;lt;/w:r&amp;gt;&amp;lt;/w:ins&amp;gt;&amp;lt;w:ins w:id="484" w:author="BPS" w:date="2025-03-13T19:15:00Z"&amp;gt;&amp;lt;w:r w:rsidRPr="00043952"&amp;gt;&amp;lt;w:t&amp;gt;rogram&amp;lt;/w:t&amp;gt;&amp;lt;/w:r&amp;gt;&amp;lt;/w:ins&amp;gt;&amp;lt;w:ins w:id="485" w:author="BPS" w:date="2025-04-14T11:06:00Z"&amp;gt;&amp;lt;w:r&amp;gt;&amp;lt;w:t xml:space="preserve"&amp;gt;, &amp;lt;/w:t&amp;gt;&amp;lt;/w:r&amp;gt;&amp;lt;w:bookmarkStart w:id="486" w:name="_LINE__7_646363ba_bf34_4820_b876_2e1d526" /&amp;gt;&amp;lt;w:bookmarkEnd w:id="473" /&amp;gt;&amp;lt;w:r&amp;gt;&amp;lt;w:t&amp;gt;referred to in this section as "the program,"&amp;lt;/w:t&amp;gt;&amp;lt;/w:r&amp;gt;&amp;lt;/w:ins&amp;gt;&amp;lt;w:ins w:id="487" w:author="BPS" w:date="2025-03-13T19:15:00Z"&amp;gt;&amp;lt;w:r w:rsidRPr="00043952"&amp;gt;&amp;lt;w:t xml:space="preserve"&amp;gt; is established as an independent program within &amp;lt;/w:t&amp;gt;&amp;lt;/w:r&amp;gt;&amp;lt;w:bookmarkStart w:id="488" w:name="_LINE__8_6bbf692f_a9e2_4a70_bcb2_366a834" /&amp;gt;&amp;lt;w:bookmarkEnd w:id="486" /&amp;gt;&amp;lt;w:r w:rsidRPr="00043952"&amp;gt;&amp;lt;w:t xml:space="preserve"&amp;gt;the &amp;lt;/w:t&amp;gt;&amp;lt;/w:r&amp;gt;&amp;lt;/w:ins&amp;gt;&amp;lt;w:ins w:id="489" w:author="BPS" w:date="2025-04-16T14:19:00Z"&amp;gt;&amp;lt;w:r&amp;gt;&amp;lt;w:t&amp;gt;E&amp;lt;/w:t&amp;gt;&amp;lt;/w:r&amp;gt;&amp;lt;/w:ins&amp;gt;&amp;lt;w:ins w:id="490" w:author="BPS" w:date="2025-03-13T19:15:00Z"&amp;gt;&amp;lt;w:r w:rsidRPr="00043952"&amp;gt;&amp;lt;w:t xml:space="preserve"&amp;gt;xecutive &amp;lt;/w:t&amp;gt;&amp;lt;/w:r&amp;gt;&amp;lt;/w:ins&amp;gt;&amp;lt;w:ins w:id="491" w:author="BPS" w:date="2025-04-16T14:19:00Z"&amp;gt;&amp;lt;w:r&amp;gt;&amp;lt;w:t&amp;gt;D&amp;lt;/w:t&amp;gt;&amp;lt;/w:r&amp;gt;&amp;lt;/w:ins&amp;gt;&amp;lt;w:ins w:id="492" w:author="BPS" w:date="2025-03-13T19:15:00Z"&amp;gt;&amp;lt;w:r w:rsidRPr="00043952"&amp;gt;&amp;lt;w:t xml:space="preserve"&amp;gt;epartment to provide ombudsman services to MaineCare members &amp;lt;/w:t&amp;gt;&amp;lt;/w:r&amp;gt;&amp;lt;w:bookmarkStart w:id="493" w:name="_LINE__9_d408107f_904c_4e80_a473_19fea85" /&amp;gt;&amp;lt;w:bookmarkEnd w:id="488" /&amp;gt;&amp;lt;w:r w:rsidRPr="00043952"&amp;gt;&amp;lt;w:t xml:space="preserve"&amp;gt;regarding MaineCare nonemergency transportation provided by the department. &amp;lt;/w:t&amp;gt;&amp;lt;/w:r&amp;gt;&amp;lt;/w:ins&amp;gt;&amp;lt;w:ins w:id="494" w:author="BPS" w:date="2025-04-14T11:32:00Z"&amp;gt;&amp;lt;w:r&amp;gt;&amp;lt;w:t xml:space="preserve"&amp;gt; &amp;lt;/w:t&amp;gt;&amp;lt;/w:r&amp;gt;&amp;lt;/w:ins&amp;gt;&amp;lt;w:ins w:id="495" w:author="BPS" w:date="2025-03-13T19:15:00Z"&amp;gt;&amp;lt;w:r w:rsidRPr="00043952"&amp;gt;&amp;lt;w:t xml:space="preserve"&amp;gt;The &amp;lt;/w:t&amp;gt;&amp;lt;/w:r&amp;gt;&amp;lt;w:bookmarkStart w:id="496" w:name="_LINE__10_fbcf84e3_c693_430b_b76b_c3e6c0" /&amp;gt;&amp;lt;w:bookmarkEnd w:id="493" /&amp;gt;&amp;lt;w:r w:rsidRPr="00043952"&amp;gt;&amp;lt;w:t xml:space="preserve"&amp;gt;primary duty of the ombudsman is to ensure that all complaints and concerns related to &amp;lt;/w:t&amp;gt;&amp;lt;/w:r&amp;gt;&amp;lt;w:bookmarkStart w:id="497" w:name="_LINE__11_587576a4_2210_44c4_b930_0f0637" /&amp;gt;&amp;lt;w:bookmarkEnd w:id="496" /&amp;gt;&amp;lt;w:r w:rsidRPr="00043952"&amp;gt;&amp;lt;w:t xml:space="preserve"&amp;gt;MaineCare nonemergency transportation are investigated and recommendations for &amp;lt;/w:t&amp;gt;&amp;lt;/w:r&amp;gt;&amp;lt;w:bookmarkStart w:id="498" w:name="_LINE__12_4d6d06b4_31f4_4f62_bd34_15d0e0" /&amp;gt;&amp;lt;w:bookmarkEnd w:id="497" /&amp;gt;&amp;lt;w:r w:rsidRPr="00043952"&amp;gt;&amp;lt;w:t&amp;gt;appropriate redress are made in a timely fashion.&amp;lt;/w:t&amp;gt;&amp;lt;/w:r&amp;gt;&amp;lt;w:bookmarkEnd w:id="498" /&amp;gt;&amp;lt;/w:ins&amp;gt;&amp;lt;/w:p&amp;gt;&amp;lt;w:p w:rsidR="00785C07" w:rsidRPr="00043952" w:rsidRDefault="00785C07" w:rsidP="00785C07"&amp;gt;&amp;lt;w:pPr&amp;gt;&amp;lt;w:ind w:left="360" w:firstLine="360" /&amp;gt;&amp;lt;w:rPr&amp;gt;&amp;lt;w:ins w:id="499" w:author="BPS" w:date="2025-03-13T19:15:00Z" /&amp;gt;&amp;lt;/w:rPr&amp;gt;&amp;lt;/w:pPr&amp;gt;&amp;lt;w:bookmarkStart w:id="500" w:name="_STATUTE_NUMBER__8865ccf0_604b_4ccb_adaf" /&amp;gt;&amp;lt;w:bookmarkStart w:id="501" w:name="_STATUTE_SS__af10d1cc_7afe_4344_8977_647" /&amp;gt;&amp;lt;w:bookmarkStart w:id="502" w:name="_PAR__5_c818f2e4_f86e_4753_8769_9d6864a0" /&amp;gt;&amp;lt;w:bookmarkStart w:id="503" w:name="_LINE__13_c667932b_0aa1_4c4a_a16e_39e31d" /&amp;gt;&amp;lt;w:bookmarkEnd w:id="471" /&amp;gt;&amp;lt;w:bookmarkEnd w:id="472" /&amp;gt;&amp;lt;w:bookmarkEnd w:id="476" /&amp;gt;&amp;lt;w:ins w:id="504" w:author="BPS" w:date="2025-03-13T19:15:00Z"&amp;gt;&amp;lt;w:r w:rsidRPr="00043952"&amp;gt;&amp;lt;w:rPr&amp;gt;&amp;lt;w:b /&amp;gt;&amp;lt;/w:rPr&amp;gt;&amp;lt;w:t&amp;gt;2&amp;lt;/w:t&amp;gt;&amp;lt;/w:r&amp;gt;&amp;lt;w:bookmarkEnd w:id="500" /&amp;gt;&amp;lt;w:r w:rsidRPr="00043952"&amp;gt;&amp;lt;w:rPr&amp;gt;&amp;lt;w:b /&amp;gt;&amp;lt;/w:rPr&amp;gt;&amp;lt;w:t xml:space="preserve"&amp;gt;. &amp;lt;/w:t&amp;gt;&amp;lt;/w:r&amp;gt;&amp;lt;w:bookmarkStart w:id="505" w:name="_STATUTE_HEADNOTE__fcaaca5d_ad69_4ad1_a7" /&amp;gt;&amp;lt;w:r w:rsidRPr="00043952"&amp;gt;&amp;lt;w:rPr&amp;gt;&amp;lt;w:b /&amp;gt;&amp;lt;/w:rPr&amp;gt;&amp;lt;w:t&amp;gt;Contracts.&amp;lt;/w:t&amp;gt;&amp;lt;/w:r&amp;gt;&amp;lt;w:r w:rsidRPr="00043952"&amp;gt;&amp;lt;w:t xml:space="preserve"&amp;gt; &amp;lt;/w:t&amp;gt;&amp;lt;/w:r&amp;gt;&amp;lt;w:bookmarkStart w:id="506" w:name="_STATUTE_CONTENT__06b1ee42_e68e_4764_a39" /&amp;gt;&amp;lt;w:bookmarkEnd w:id="505" /&amp;gt;&amp;lt;w:r w:rsidRPr="00043952"&amp;gt;&amp;lt;w:t xml:space="preserve"&amp;gt;The program shall operate by contract between the department and a &amp;lt;/w:t&amp;gt;&amp;lt;/w:r&amp;gt;&amp;lt;w:bookmarkStart w:id="507" w:name="_LINE__14_05bc6b47_8093_4f5e_9eb0_a98dbf" /&amp;gt;&amp;lt;w:bookmarkEnd w:id="503" /&amp;gt;&amp;lt;w:r w:rsidRPr="00043952"&amp;gt;&amp;lt;w:t xml:space="preserve"&amp;gt;nonprofit organization that the &amp;lt;/w:t&amp;gt;&amp;lt;/w:r&amp;gt;&amp;lt;/w:ins&amp;gt;&amp;lt;w:ins w:id="508" w:author="BPS" w:date="2025-04-16T14:19:00Z"&amp;gt;&amp;lt;w:r&amp;gt;&amp;lt;w:t&amp;gt;E&amp;lt;/w:t&amp;gt;&amp;lt;/w:r&amp;gt;&amp;lt;/w:ins&amp;gt;&amp;lt;w:ins w:id="509" w:author="BPS" w:date="2025-03-13T19:15:00Z"&amp;gt;&amp;lt;w:r w:rsidRPr="00043952"&amp;gt;&amp;lt;w:t xml:space="preserve"&amp;gt;xecutive &amp;lt;/w:t&amp;gt;&amp;lt;/w:r&amp;gt;&amp;lt;/w:ins&amp;gt;&amp;lt;w:ins w:id="510" w:author="BPS" w:date="2025-04-16T14:19:00Z"&amp;gt;&amp;lt;w:r&amp;gt;&amp;lt;w:t&amp;gt;D&amp;lt;/w:t&amp;gt;&amp;lt;/w:r&amp;gt;&amp;lt;/w:ins&amp;gt;&amp;lt;w:ins w:id="511" w:author="BPS" w:date="2025-03-13T19:15:00Z"&amp;gt;&amp;lt;w:r w:rsidRPr="00043952"&amp;gt;&amp;lt;w:t xml:space="preserve"&amp;gt;epartment determines to be free of potential &amp;lt;/w:t&amp;gt;&amp;lt;/w:r&amp;gt;&amp;lt;w:bookmarkStart w:id="512" w:name="_LINE__15_5fa42638_aaab_4ad8_8558_0928c0" /&amp;gt;&amp;lt;w:bookmarkEnd w:id="507" /&amp;gt;&amp;lt;w:r w:rsidRPr="00043952"&amp;gt;&amp;lt;w:t&amp;gt;conflict of interest and best able to provide the&amp;lt;/w:t&amp;gt;&amp;lt;/w:r&amp;gt;&amp;lt;/w:ins&amp;gt;&amp;lt;w:ins w:id="513" w:author="BPS" w:date="2025-04-14T11:08:00Z"&amp;gt;&amp;lt;w:r&amp;gt;&amp;lt;w:t xml:space="preserve"&amp;gt; ombudsman&amp;lt;/w:t&amp;gt;&amp;lt;/w:r&amp;gt;&amp;lt;/w:ins&amp;gt;&amp;lt;w:ins w:id="514" w:author="BPS" w:date="2025-03-13T19:15:00Z"&amp;gt;&amp;lt;w:r w:rsidRPr="00043952"&amp;gt;&amp;lt;w:t xml:space="preserve"&amp;gt; services on a statewide basis. &amp;lt;/w:t&amp;gt;&amp;lt;/w:r&amp;gt;&amp;lt;/w:ins&amp;gt;&amp;lt;w:ins w:id="515" w:author="BPS" w:date="2025-04-14T11:32:00Z"&amp;gt;&amp;lt;w:r&amp;gt;&amp;lt;w:t xml:space="preserve"&amp;gt; &amp;lt;/w:t&amp;gt;&amp;lt;/w:r&amp;gt;&amp;lt;/w:ins&amp;gt;&amp;lt;w:bookmarkStart w:id="516" w:name="_LINE__16_718f6dc8_1ed6_4d61_87be_fe32eb" /&amp;gt;&amp;lt;w:bookmarkEnd w:id="512" /&amp;gt;&amp;lt;w:ins w:id="517" w:author="BPS" w:date="2025-03-13T19:15:00Z"&amp;gt;&amp;lt;w:r w:rsidRPr="00043952"&amp;gt;&amp;lt;w:t&amp;gt;The contract must be for a term of one initial year, followed by renewals for up to 4&amp;lt;/w:t&amp;gt;&amp;lt;/w:r&amp;gt;&amp;lt;/w:ins&amp;gt;&amp;lt;w:ins w:id="518" w:author="BPS" w:date="2025-04-14T11:08:00Z"&amp;gt;&amp;lt;w:r&amp;gt;&amp;lt;w:t xml:space="preserve"&amp;gt; &amp;lt;/w:t&amp;gt;&amp;lt;/w:r&amp;gt;&amp;lt;w:bookmarkStart w:id="519" w:name="_LINE__17_bdc92d79_4dbb_4098_bfd7_394467" /&amp;gt;&amp;lt;w:bookmarkEnd w:id="516" /&amp;gt;&amp;lt;w:r&amp;gt;&amp;lt;w:t&amp;gt;additional&amp;lt;/w:t&amp;gt;&amp;lt;/w:r&amp;gt;&amp;lt;/w:ins&amp;gt;&amp;lt;w:ins w:id="520" w:author="BPS" w:date="2025-03-13T19:15:00Z"&amp;gt;&amp;lt;w:r w:rsidRPr="00043952"&amp;gt;&amp;lt;w:t xml:space="preserve"&amp;gt; years. &amp;lt;/w:t&amp;gt;&amp;lt;/w:r&amp;gt;&amp;lt;/w:ins&amp;gt;&amp;lt;w:ins w:id="521" w:author="BPS" w:date="2025-04-14T11:32:00Z"&amp;gt;&amp;lt;w:r&amp;gt;&amp;lt;w:t xml:space="preserve"&amp;gt; &amp;lt;/w:t&amp;gt;&amp;lt;/w:r&amp;gt;&amp;lt;/w:ins&amp;gt;&amp;lt;w:ins w:id="522" w:author="BPS" w:date="2025-03-13T19:15:00Z"&amp;gt;&amp;lt;w:r w:rsidRPr="00043952"&amp;gt;&amp;lt;w:t xml:space="preserve"&amp;gt;The ombudsman may not be actively involved in state-level political &amp;lt;/w:t&amp;gt;&amp;lt;/w:r&amp;gt;&amp;lt;w:bookmarkStart w:id="523" w:name="_LINE__18_72304b1c_8e55_43f2_8fe8_0f09a3" /&amp;gt;&amp;lt;w:bookmarkEnd w:id="519" /&amp;gt;&amp;lt;w:r w:rsidRPr="00043952"&amp;gt;&amp;lt;w:t&amp;gt;party activities or publicly endorse, solicit funds&amp;lt;/w:t&amp;gt;&amp;lt;/w:r&amp;gt;&amp;lt;/w:ins&amp;gt;&amp;lt;w:ins w:id="524" w:author="BPS" w:date="2025-04-14T11:09:00Z"&amp;gt;&amp;lt;w:r&amp;gt;&amp;lt;w:t xml:space="preserve"&amp;gt; for&amp;lt;/w:t&amp;gt;&amp;lt;/w:r&amp;gt;&amp;lt;/w:ins&amp;gt;&amp;lt;w:ins w:id="525" w:author="BPS" w:date="2025-03-13T19:15:00Z"&amp;gt;&amp;lt;w:r w:rsidRPr="00043952"&amp;gt;&amp;lt;w:t xml:space="preserve"&amp;gt; or make contributions to political &amp;lt;/w:t&amp;gt;&amp;lt;/w:r&amp;gt;&amp;lt;w:bookmarkStart w:id="526" w:name="_LINE__19_8d1230b7_cf2d_446d_9d23_38d253" /&amp;gt;&amp;lt;w:bookmarkEnd w:id="523" /&amp;gt;&amp;lt;w:r w:rsidRPr="00043952"&amp;gt;&amp;lt;w:t xml:space="preserve"&amp;gt;parties on the state level or candidates for statewide elective office. &amp;lt;/w:t&amp;gt;&amp;lt;/w:r&amp;gt;&amp;lt;/w:ins&amp;gt;&amp;lt;w:ins w:id="527" w:author="BPS" w:date="2025-04-14T11:32:00Z"&amp;gt;&amp;lt;w:r&amp;gt;&amp;lt;w:t xml:space="preserve"&amp;gt; &amp;lt;/w:t&amp;gt;&amp;lt;/w:r&amp;gt;&amp;lt;/w:ins&amp;gt;&amp;lt;w:ins w:id="528" w:author="BPS" w:date="2025-03-13T19:15:00Z"&amp;gt;&amp;lt;w:r w:rsidRPr="00043952"&amp;gt;&amp;lt;w:t xml:space="preserve"&amp;gt;The ombudsman may &amp;lt;/w:t&amp;gt;&amp;lt;/w:r&amp;gt;&amp;lt;w:bookmarkStart w:id="529" w:name="_LINE__20_913d1203_f1aa_4b46_98a0_f22db5" /&amp;gt;&amp;lt;w:bookmarkEnd w:id="526" /&amp;gt;&amp;lt;w:r w:rsidRPr="00043952"&amp;gt;&amp;lt;w:t&amp;gt;not be a candidate for or hold any statewide elected public office.&amp;lt;/w:t&amp;gt;&amp;lt;/w:r&amp;gt;&amp;lt;w:bookmarkEnd w:id="529" /&amp;gt;&amp;lt;/w:ins&amp;gt;&amp;lt;/w:p&amp;gt;&amp;lt;w:p w:rsidR="00785C07" w:rsidRPr="00043952" w:rsidRDefault="00785C07" w:rsidP="00785C07"&amp;gt;&amp;lt;w:pPr&amp;gt;&amp;lt;w:ind w:left="360" w:firstLine="360" /&amp;gt;&amp;lt;w:rPr&amp;gt;&amp;lt;w:ins w:id="530" w:author="BPS" w:date="2025-03-13T19:15:00Z" /&amp;gt;&amp;lt;/w:rPr&amp;gt;&amp;lt;/w:pPr&amp;gt;&amp;lt;w:bookmarkStart w:id="531" w:name="_STATUTE_NUMBER__88fc74ba_d287_414c_987c" /&amp;gt;&amp;lt;w:bookmarkStart w:id="532" w:name="_STATUTE_SS__29ed203d_45c8_4399_860f_415" /&amp;gt;&amp;lt;w:bookmarkStart w:id="533" w:name="_PAR__6_b62dbeb6_97e1_460d_a4f7_6739be06" /&amp;gt;&amp;lt;w:bookmarkStart w:id="534" w:name="_LINE__21_84958e90_386f_4c1c_a441_be95f7" /&amp;gt;&amp;lt;w:bookmarkEnd w:id="501" /&amp;gt;&amp;lt;w:bookmarkEnd w:id="502" /&amp;gt;&amp;lt;w:bookmarkEnd w:id="506" /&amp;gt;&amp;lt;w:ins w:id="535" w:author="BPS" w:date="2025-03-13T19:15:00Z"&amp;gt;&amp;lt;w:r w:rsidRPr="00043952"&amp;gt;&amp;lt;w:rPr&amp;gt;&amp;lt;w:b /&amp;gt;&amp;lt;/w:rPr&amp;gt;&amp;lt;w:t&amp;gt;3&amp;lt;/w:t&amp;gt;&amp;lt;/w:r&amp;gt;&amp;lt;w:bookmarkEnd w:id="531" /&amp;gt;&amp;lt;w:r w:rsidRPr="00043952"&amp;gt;&amp;lt;w:rPr&amp;gt;&amp;lt;w:b /&amp;gt;&amp;lt;/w:rPr&amp;gt;&amp;lt;w:t xml:space="preserve"&amp;gt;. &amp;lt;/w:t&amp;gt;&amp;lt;/w:r&amp;gt;&amp;lt;w:bookmarkStart w:id="536" w:name="_STATUTE_HEADNOTE__e7cbde47_b99c_4da6_a4" /&amp;gt;&amp;lt;w:r w:rsidRPr="00043952"&amp;gt;&amp;lt;w:rPr&amp;gt;&amp;lt;w:b /&amp;gt;&amp;lt;/w:rPr&amp;gt;&amp;lt;w:t xml:space="preserve"&amp;gt;Duties. &amp;lt;/w:t&amp;gt;&amp;lt;/w:r&amp;gt;&amp;lt;w:bookmarkStart w:id="537" w:name="_STATUTE_CONTENT__93b6cc6b_325c_49d0_9ab" /&amp;gt;&amp;lt;w:bookmarkEnd w:id="536" /&amp;gt;&amp;lt;w:r w:rsidRPr="00043952"&amp;gt;&amp;lt;w:t&amp;gt;The program shall:&amp;lt;/w:t&amp;gt;&amp;lt;/w:r&amp;gt;&amp;lt;w:bookmarkEnd w:id="534" /&amp;gt;&amp;lt;/w:ins&amp;gt;&amp;lt;/w:p&amp;gt;&amp;lt;w:p w:rsidR="00785C07" w:rsidRPr="00043952" w:rsidRDefault="00785C07" w:rsidP="00785C07"&amp;gt;&amp;lt;w:pPr&amp;gt;&amp;lt;w:ind w:left="720" /&amp;gt;&amp;lt;w:rPr&amp;gt;&amp;lt;w:ins w:id="538" w:author="BPS" w:date="2025-03-13T19:15:00Z" /&amp;gt;&amp;lt;/w:rPr&amp;gt;&amp;lt;/w:pPr&amp;gt;&amp;lt;w:bookmarkStart w:id="539" w:name="_STATUTE_NUMBER__d621929b_c630_4847_8e88" /&amp;gt;&amp;lt;w:bookmarkStart w:id="540" w:name="_STATUTE_P__8cf22ff3_d487_4e41_80de_792f" /&amp;gt;&amp;lt;w:bookmarkStart w:id="541" w:name="_PAR__7_6eff3106_e221_4086_81de_247e604a" /&amp;gt;&amp;lt;w:bookmarkStart w:id="542" w:name="_LINE__22_b720782e_1b68_4222_8389_a1290e" /&amp;gt;&amp;lt;w:bookmarkEnd w:id="533" /&amp;gt;&amp;lt;w:bookmarkEnd w:id="537" /&amp;gt;&amp;lt;w:ins w:id="543" w:author="BPS" w:date="2025-03-13T19:15:00Z"&amp;gt;&amp;lt;w:r w:rsidRPr="00043952"&amp;gt;&amp;lt;w:t&amp;gt;A&amp;lt;/w:t&amp;gt;&amp;lt;/w:r&amp;gt;&amp;lt;w:bookmarkEnd w:id="539" /&amp;gt;&amp;lt;w:r w:rsidRPr="00043952"&amp;gt;&amp;lt;w:t&amp;gt;.&amp;lt;/w:t&amp;gt;&amp;lt;/w:r&amp;gt;&amp;lt;w:r&amp;gt;&amp;lt;w:t xml:space="preserve"&amp;gt; &amp;lt;/w:t&amp;gt;&amp;lt;/w:r&amp;gt;&amp;lt;w:bookmarkStart w:id="544" w:name="_STATUTE_CONTENT__10c69b72_755e_4b69_9b0" /&amp;gt;&amp;lt;w:r w:rsidRPr="00043952"&amp;gt;&amp;lt;w:t xml:space="preserve"&amp;gt;Consider and promote the best interests of MaineCare members and investigate, &amp;lt;/w:t&amp;gt;&amp;lt;/w:r&amp;gt;&amp;lt;w:bookmarkStart w:id="545" w:name="_LINE__23_09c56576_1c11_4408_8afa_28936e" /&amp;gt;&amp;lt;w:bookmarkEnd w:id="542" /&amp;gt;&amp;lt;w:r w:rsidRPr="00043952"&amp;gt;&amp;lt;w:t&amp;gt;advise&amp;lt;/w:t&amp;gt;&amp;lt;/w:r&amp;gt;&amp;lt;/w:ins&amp;gt;&amp;lt;w:ins w:id="546" w:author="BPS" w:date="2025-04-14T11:09:00Z"&amp;gt;&amp;lt;w:r&amp;gt;&amp;lt;w:t xml:space="preserve"&amp;gt; on&amp;lt;/w:t&amp;gt;&amp;lt;/w:r&amp;gt;&amp;lt;/w:ins&amp;gt;&amp;lt;w:ins w:id="547" w:author="BPS" w:date="2025-03-13T19:15:00Z"&amp;gt;&amp;lt;w:r w:rsidRPr="00043952"&amp;gt;&amp;lt;w:t xml:space="preserve"&amp;gt; and work toward resolution of complaints of infringement of the rights of &amp;lt;/w:t&amp;gt;&amp;lt;/w:r&amp;gt;&amp;lt;w:bookmarkStart w:id="548" w:name="_LINE__24_79417681_9b0f_49ac_8ebc_9d3dfd" /&amp;gt;&amp;lt;w:bookmarkEnd w:id="545" /&amp;gt;&amp;lt;w:r w:rsidRPr="00043952"&amp;gt;&amp;lt;w:t&amp;gt;members;&amp;lt;/w:t&amp;gt;&amp;lt;/w:r&amp;gt;&amp;lt;w:bookmarkEnd w:id="548" /&amp;gt;&amp;lt;/w:ins&amp;gt;&amp;lt;/w:p&amp;gt;&amp;lt;w:p w:rsidR="00785C07" w:rsidRPr="00043952" w:rsidRDefault="00785C07" w:rsidP="00785C07"&amp;gt;&amp;lt;w:pPr&amp;gt;&amp;lt;w:ind w:left="720" /&amp;gt;&amp;lt;w:rPr&amp;gt;&amp;lt;w:ins w:id="549" w:author="BPS" w:date="2025-03-13T19:15:00Z" /&amp;gt;&amp;lt;/w:rPr&amp;gt;&amp;lt;/w:pPr&amp;gt;&amp;lt;w:bookmarkStart w:id="550" w:name="_STATUTE_NUMBER__24844cc6_3351_465a_b9af" /&amp;gt;&amp;lt;w:bookmarkStart w:id="551" w:name="_STATUTE_P__7b23efba_84a6_4f1e_ac7e_9a87" /&amp;gt;&amp;lt;w:bookmarkStart w:id="552" w:name="_PAR__8_463f0bce_c6d2_47a1_b2b9_88785002" /&amp;gt;&amp;lt;w:bookmarkStart w:id="553" w:name="_LINE__25_f3c699fc_42dc_4037_abba_2c2a12" /&amp;gt;&amp;lt;w:bookmarkEnd w:id="540" /&amp;gt;&amp;lt;w:bookmarkEnd w:id="541" /&amp;gt;&amp;lt;w:bookmarkEnd w:id="544" /&amp;gt;&amp;lt;w:ins w:id="554" w:author="BPS" w:date="2025-03-13T19:15:00Z"&amp;gt;&amp;lt;w:r w:rsidRPr="00043952"&amp;gt;&amp;lt;w:t&amp;gt;B&amp;lt;/w:t&amp;gt;&amp;lt;/w:r&amp;gt;&amp;lt;w:bookmarkEnd w:id="550" /&amp;gt;&amp;lt;w:r w:rsidRPr="00043952"&amp;gt;&amp;lt;w:t&amp;gt;.&amp;lt;/w:t&amp;gt;&amp;lt;/w:r&amp;gt;&amp;lt;w:r&amp;gt;&amp;lt;w:t xml:space="preserve"&amp;gt; &amp;lt;/w:t&amp;gt;&amp;lt;/w:r&amp;gt;&amp;lt;w:bookmarkStart w:id="555" w:name="_STATUTE_CONTENT__96d7b597_ab9c_4f85_8bc" /&amp;gt;&amp;lt;w:r w:rsidRPr="00043952"&amp;gt;&amp;lt;w:t xml:space="preserve"&amp;gt;Establish a comprehensive outreach program regarding the services offered by the &amp;lt;/w:t&amp;gt;&amp;lt;/w:r&amp;gt;&amp;lt;w:bookmarkStart w:id="556" w:name="_LINE__26_64002899_74bf_40e0_8c3b_02b684" /&amp;gt;&amp;lt;w:bookmarkEnd w:id="553" /&amp;gt;&amp;lt;w:r w:rsidRPr="00043952"&amp;gt;&amp;lt;w:t xml:space="preserve"&amp;gt;ombudsman, including outreach and education to MaineCare members and &amp;lt;/w:t&amp;gt;&amp;lt;/w:r&amp;gt;&amp;lt;/w:ins&amp;gt;&amp;lt;w:ins w:id="557" w:author="BPS" w:date="2025-04-14T11:09:00Z"&amp;gt;&amp;lt;w:r&amp;gt;&amp;lt;w:t&amp;gt;3&amp;lt;/w:t&amp;gt;&amp;lt;/w:r&amp;gt;&amp;lt;/w:ins&amp;gt;&amp;lt;w:ins w:id="558" w:author="BPS" w:date="2025-03-13T19:15:00Z"&amp;gt;&amp;lt;w:r w:rsidRPr="00043952"&amp;gt;&amp;lt;w:t xml:space="preserve"&amp;gt;rd parties &amp;lt;/w:t&amp;gt;&amp;lt;/w:r&amp;gt;&amp;lt;w:bookmarkStart w:id="559" w:name="_LINE__27_03ac1078_11cf_410f_a3dc_9bceb4" /&amp;gt;&amp;lt;w:bookmarkEnd w:id="556" /&amp;gt;&amp;lt;w:r w:rsidRPr="00043952"&amp;gt;&amp;lt;w:t xml:space="preserve"&amp;gt;that provide services or support to MaineCare members, including health care &amp;lt;/w:t&amp;gt;&amp;lt;/w:r&amp;gt;&amp;lt;w:bookmarkStart w:id="560" w:name="_LINE__28_a1e578e9_b878_465f_92e7_9fa35e" /&amp;gt;&amp;lt;w:bookmarkEnd w:id="559" /&amp;gt;&amp;lt;w:r w:rsidRPr="00043952"&amp;gt;&amp;lt;w:t xml:space="preserve"&amp;gt;providers, social service providers and health insurance navigators, brokers, agents and &amp;lt;/w:t&amp;gt;&amp;lt;/w:r&amp;gt;&amp;lt;w:bookmarkStart w:id="561" w:name="_LINE__29_98d0fb82_618e_4140_a06a_512eb7" /&amp;gt;&amp;lt;w:bookmarkEnd w:id="560" /&amp;gt;&amp;lt;w:r w:rsidRPr="00043952"&amp;gt;&amp;lt;w:t&amp;gt;other enrollment professionals;&amp;lt;/w:t&amp;gt;&amp;lt;/w:r&amp;gt;&amp;lt;w:bookmarkEnd w:id="561" /&amp;gt;&amp;lt;/w:ins&amp;gt;&amp;lt;/w:p&amp;gt;&amp;lt;w:p w:rsidR="00785C07" w:rsidRPr="00043952" w:rsidRDefault="00785C07" w:rsidP="00785C07"&amp;gt;&amp;lt;w:pPr&amp;gt;&amp;lt;w:ind w:left="720" /&amp;gt;&amp;lt;w:rPr&amp;gt;&amp;lt;w:ins w:id="562" w:author="BPS" w:date="2025-03-13T19:15:00Z" /&amp;gt;&amp;lt;/w:rPr&amp;gt;&amp;lt;/w:pPr&amp;gt;&amp;lt;w:bookmarkStart w:id="563" w:name="_STATUTE_NUMBER__3757fe9a_6bdd_4c4d_84ba" /&amp;gt;&amp;lt;w:bookmarkStart w:id="564" w:name="_STATUTE_P__a11bfed1_c5b1_43bf_98bc_1895" /&amp;gt;&amp;lt;w:bookmarkStart w:id="565" w:name="_PAR__9_1df0505b_ea54_4ed3_aa58_ee329ea3" /&amp;gt;&amp;lt;w:bookmarkStart w:id="566" w:name="_LINE__30_a63d83d5_20c5_4adf_9567_442cd6" /&amp;gt;&amp;lt;w:bookmarkEnd w:id="551" /&amp;gt;&amp;lt;w:bookmarkEnd w:id="552" /&amp;gt;&amp;lt;w:bookmarkEnd w:id="555" /&amp;gt;&amp;lt;w:ins w:id="567" w:author="BPS" w:date="2025-03-13T19:15:00Z"&amp;gt;&amp;lt;w:r w:rsidRPr="00043952"&amp;gt;&amp;lt;w:t&amp;gt;C&amp;lt;/w:t&amp;gt;&amp;lt;/w:r&amp;gt;&amp;lt;w:bookmarkEnd w:id="563" /&amp;gt;&amp;lt;w:r w:rsidRPr="00043952"&amp;gt;&amp;lt;w:t&amp;gt;.&amp;lt;/w:t&amp;gt;&amp;lt;/w:r&amp;gt;&amp;lt;w:r&amp;gt;&amp;lt;w:t xml:space="preserve"&amp;gt; &amp;lt;/w:t&amp;gt;&amp;lt;/w:r&amp;gt;&amp;lt;w:bookmarkStart w:id="568" w:name="_STATUTE_CONTENT__4edc9b29_fd49_4f0a_ba9" /&amp;gt;&amp;lt;w:r w:rsidRPr="00043952"&amp;gt;&amp;lt;w:t xml:space="preserve"&amp;gt;Provide information regarding the services available through the &amp;lt;/w:t&amp;gt;&amp;lt;/w:r&amp;gt;&amp;lt;/w:ins&amp;gt;&amp;lt;w:ins w:id="569" w:author="BPS" w:date="2025-04-22T14:50:00Z"&amp;gt;&amp;lt;w:r&amp;gt;&amp;lt;w:t xml:space="preserve"&amp;gt;ombudsman &amp;lt;/w:t&amp;gt;&amp;lt;/w:r&amp;gt;&amp;lt;/w:ins&amp;gt;&amp;lt;w:bookmarkStart w:id="570" w:name="_LINE__31_c8575018_9033_4606_8e3d_15d7bd" /&amp;gt;&amp;lt;w:bookmarkEnd w:id="566" /&amp;gt;&amp;lt;w:ins w:id="571" w:author="BPS" w:date="2025-03-13T19:15:00Z"&amp;gt;&amp;lt;w:r w:rsidRPr="00043952"&amp;gt;&amp;lt;w:t&amp;gt;program to all MaineCare members&amp;lt;/w:t&amp;gt;&amp;lt;/w:r&amp;gt;&amp;lt;w:r&amp;gt;&amp;lt;w:t&amp;gt;;&amp;lt;/w:t&amp;gt;&amp;lt;/w:r&amp;gt;&amp;lt;w:bookmarkEnd w:id="570" /&amp;gt;&amp;lt;/w:ins&amp;gt;&amp;lt;/w:p&amp;gt;&amp;lt;w:p w:rsidR="00785C07" w:rsidRPr="00043952" w:rsidRDefault="00785C07" w:rsidP="00785C07"&amp;gt;&amp;lt;w:pPr&amp;gt;&amp;lt;w:ind w:left="720" /&amp;gt;&amp;lt;w:rPr&amp;gt;&amp;lt;w:ins w:id="572" w:author="BPS" w:date="2025-03-13T19:15:00Z" /&amp;gt;&amp;lt;/w:rPr&amp;gt;&amp;lt;/w:pPr&amp;gt;&amp;lt;w:bookmarkStart w:id="573" w:name="_STATUTE_NUMBER__0eb3e3df_e40b_49e1_b57d" /&amp;gt;&amp;lt;w:bookmarkStart w:id="574" w:name="_STATUTE_P__f1a386d1_69f0_48f1_b092_cd3f" /&amp;gt;&amp;lt;w:bookmarkStart w:id="575" w:name="_PAR__10_df739e98_2281_4b96_9d6d_0bec933" /&amp;gt;&amp;lt;w:bookmarkStart w:id="576" w:name="_LINE__32_cf242233_aca5_414e_b23f_1263d3" /&amp;gt;&amp;lt;w:bookmarkEnd w:id="564" /&amp;gt;&amp;lt;w:bookmarkEnd w:id="565" /&amp;gt;&amp;lt;w:bookmarkEnd w:id="568" /&amp;gt;&amp;lt;w:ins w:id="577" w:author="BPS" w:date="2025-03-13T19:15:00Z"&amp;gt;&amp;lt;w:r w:rsidRPr="00043952"&amp;gt;&amp;lt;w:t&amp;gt;D&amp;lt;/w:t&amp;gt;&amp;lt;/w:r&amp;gt;&amp;lt;w:bookmarkEnd w:id="573" /&amp;gt;&amp;lt;w:r w:rsidRPr="00043952"&amp;gt;&amp;lt;w:t&amp;gt;.&amp;lt;/w:t&amp;gt;&amp;lt;/w:r&amp;gt;&amp;lt;w:r&amp;gt;&amp;lt;w:t xml:space="preserve"&amp;gt; &amp;lt;/w:t&amp;gt;&amp;lt;/w:r&amp;gt;&amp;lt;w:bookmarkStart w:id="578" w:name="_STATUTE_CONTENT__b263fc06_cc7e_4c98_b5b" /&amp;gt;&amp;lt;w:r w:rsidRPr="00043952"&amp;gt;&amp;lt;w:t&amp;gt;Maintain a toll&amp;lt;/w:t&amp;gt;&amp;lt;/w:r&amp;gt;&amp;lt;/w:ins&amp;gt;&amp;lt;w:ins w:id="579" w:author="BPS" w:date="2025-04-14T11:09:00Z"&amp;gt;&amp;lt;w:r&amp;gt;&amp;lt;w:t&amp;gt;-&amp;lt;/w:t&amp;gt;&amp;lt;/w:r&amp;gt;&amp;lt;/w:ins&amp;gt;&amp;lt;w:ins w:id="580" w:author="BPS" w:date="2025-03-13T19:15:00Z"&amp;gt;&amp;lt;w:r w:rsidRPr="00043952"&amp;gt;&amp;lt;w:t xml:space="preserve"&amp;gt;free &amp;lt;/w:t&amp;gt;&amp;lt;/w:r&amp;gt;&amp;lt;/w:ins&amp;gt;&amp;lt;w:ins w:id="581" w:author="BPS" w:date="2025-04-14T11:09:00Z"&amp;gt;&amp;lt;w:r&amp;gt;&amp;lt;w:t&amp;gt;tele&amp;lt;/w:t&amp;gt;&amp;lt;/w:r&amp;gt;&amp;lt;/w:ins&amp;gt;&amp;lt;w:ins w:id="582" w:author="BPS" w:date="2025-03-13T19:15:00Z"&amp;gt;&amp;lt;w:r w:rsidRPr="00043952"&amp;gt;&amp;lt;w:t xml:space="preserve"&amp;gt;phone number, to be advertised on the department's &amp;lt;/w:t&amp;gt;&amp;lt;/w:r&amp;gt;&amp;lt;/w:ins&amp;gt;&amp;lt;w:ins w:id="583" w:author="BPS" w:date="2025-04-14T11:09:00Z"&amp;gt;&amp;lt;w:r&amp;gt;&amp;lt;w:t xml:space="preserve"&amp;gt;publicly &amp;lt;/w:t&amp;gt;&amp;lt;/w:r&amp;gt;&amp;lt;w:bookmarkStart w:id="584" w:name="_LINE__33_60647535_fa54_41be_a798_9146a5" /&amp;gt;&amp;lt;w:bookmarkEnd w:id="576" /&amp;gt;&amp;lt;w:r&amp;gt;&amp;lt;w:t&amp;gt;accessible website&amp;lt;/w:t&amp;gt;&amp;lt;/w:r&amp;gt;&amp;lt;/w:ins&amp;gt;&amp;lt;w:ins w:id="585" w:author="BPS" w:date="2025-03-13T19:15:00Z"&amp;gt;&amp;lt;w:r w:rsidRPr="00043952"&amp;gt;&amp;lt;w:t xml:space="preserve"&amp;gt; and in the MaineCare member handbook;&amp;lt;/w:t&amp;gt;&amp;lt;/w:r&amp;gt;&amp;lt;w:bookmarkEnd w:id="584" /&amp;gt;&amp;lt;/w:ins&amp;gt;&amp;lt;/w:p&amp;gt;&amp;lt;w:p w:rsidR="00785C07" w:rsidRPr="00043952" w:rsidRDefault="00785C07" w:rsidP="00785C07"&amp;gt;&amp;lt;w:pPr&amp;gt;&amp;lt;w:ind w:left="720" /&amp;gt;&amp;lt;w:rPr&amp;gt;&amp;lt;w:ins w:id="586" w:author="BPS" w:date="2025-03-13T19:15:00Z" /&amp;gt;&amp;lt;/w:rPr&amp;gt;&amp;lt;/w:pPr&amp;gt;&amp;lt;w:bookmarkStart w:id="587" w:name="_STATUTE_NUMBER__823f8ceb_3670_4e29_8bac" /&amp;gt;&amp;lt;w:bookmarkStart w:id="588" w:name="_STATUTE_P__35f2f90d_2d63_45fa_93b7_19cd" /&amp;gt;&amp;lt;w:bookmarkStart w:id="589" w:name="_PAR__11_555013ee_af4a_4cbc_8ca5_204e608" /&amp;gt;&amp;lt;w:bookmarkStart w:id="590" w:name="_LINE__34_044c860a_aff6_4812_81ff_dfeaa1" /&amp;gt;&amp;lt;w:bookmarkEnd w:id="574" /&amp;gt;&amp;lt;w:bookmarkEnd w:id="575" /&amp;gt;&amp;lt;w:bookmarkEnd w:id="578" /&amp;gt;&amp;lt;w:ins w:id="591" w:author="BPS" w:date="2025-03-13T19:15:00Z"&amp;gt;&amp;lt;w:r w:rsidRPr="00043952"&amp;gt;&amp;lt;w:t&amp;gt;E&amp;lt;/w:t&amp;gt;&amp;lt;/w:r&amp;gt;&amp;lt;w:bookmarkEnd w:id="587" /&amp;gt;&amp;lt;w:r w:rsidRPr="00043952"&amp;gt;&amp;lt;w:t&amp;gt;.&amp;lt;/w:t&amp;gt;&amp;lt;/w:r&amp;gt;&amp;lt;w:r&amp;gt;&amp;lt;w:t xml:space="preserve"&amp;gt; &amp;lt;/w:t&amp;gt;&amp;lt;/w:r&amp;gt;&amp;lt;w:bookmarkStart w:id="592" w:name="_STATUTE_CONTENT__3ce95ebe_1350_4495_bf6" /&amp;gt;&amp;lt;w:r w:rsidRPr="00043952"&amp;gt;&amp;lt;w:t xml:space="preserve"&amp;gt;Answer inquiries within 10 business days of receipt, investigate and resolve &amp;lt;/w:t&amp;gt;&amp;lt;/w:r&amp;gt;&amp;lt;w:bookmarkStart w:id="593" w:name="_LINE__35_04b7161a_aba7_49b1_953b_55df56" /&amp;gt;&amp;lt;w:bookmarkEnd w:id="590" /&amp;gt;&amp;lt;w:r w:rsidRPr="00043952"&amp;gt;&amp;lt;w:t xml:space="preserve"&amp;gt;complaints regarding the performance and services of the department and provide &amp;lt;/w:t&amp;gt;&amp;lt;/w:r&amp;gt;&amp;lt;w:bookmarkStart w:id="594" w:name="_LINE__36_f0ebaf7e_524c_4abc_ac2a_1aaa11" /&amp;gt;&amp;lt;w:bookmarkEnd w:id="593" /&amp;gt;&amp;lt;w:r w:rsidRPr="00043952"&amp;gt;&amp;lt;w:t xml:space="preserve"&amp;gt;monthly updates to MaineCare members regarding the status of outstanding complaints &amp;lt;/w:t&amp;gt;&amp;lt;/w:r&amp;gt;&amp;lt;w:bookmarkStart w:id="595" w:name="_LINE__37_0a432f98_062f_4ee0_bf6d_cd6bcc" /&amp;gt;&amp;lt;w:bookmarkEnd w:id="594" /&amp;gt;&amp;lt;w:r w:rsidRPr="00043952"&amp;gt;&amp;lt;w:t&amp;gt;and concerns;&amp;lt;/w:t&amp;gt;&amp;lt;/w:r&amp;gt;&amp;lt;w:bookmarkEnd w:id="595" /&amp;gt;&amp;lt;/w:ins&amp;gt;&amp;lt;/w:p&amp;gt;&amp;lt;w:p w:rsidR="00785C07" w:rsidRPr="00043952" w:rsidRDefault="00785C07" w:rsidP="00785C07"&amp;gt;&amp;lt;w:pPr&amp;gt;&amp;lt;w:ind w:left="720" /&amp;gt;&amp;lt;w:rPr&amp;gt;&amp;lt;w:ins w:id="596" w:author="BPS" w:date="2025-03-13T19:15:00Z" /&amp;gt;&amp;lt;/w:rPr&amp;gt;&amp;lt;/w:pPr&amp;gt;&amp;lt;w:bookmarkStart w:id="597" w:name="_STATUTE_NUMBER__d1a26bc5_13af_4e94_ad8e" /&amp;gt;&amp;lt;w:bookmarkStart w:id="598" w:name="_STATUTE_P__7068ea2d_5a71_4c4a_a882_2bb4" /&amp;gt;&amp;lt;w:bookmarkStart w:id="599" w:name="_PAR__12_e1692417_5ae1_4072_b150_4f335d9" /&amp;gt;&amp;lt;w:bookmarkStart w:id="600" w:name="_LINE__38_837d27be_e176_420f_a27c_8aae78" /&amp;gt;&amp;lt;w:bookmarkEnd w:id="588" /&amp;gt;&amp;lt;w:bookmarkEnd w:id="589" /&amp;gt;&amp;lt;w:bookmarkEnd w:id="592" /&amp;gt;&amp;lt;w:ins w:id="601" w:author="BPS" w:date="2025-03-13T19:15:00Z"&amp;gt;&amp;lt;w:r w:rsidRPr="00043952"&amp;gt;&amp;lt;w:t&amp;gt;F&amp;lt;/w:t&amp;gt;&amp;lt;/w:r&amp;gt;&amp;lt;w:bookmarkEnd w:id="597" /&amp;gt;&amp;lt;w:r w:rsidRPr="00043952"&amp;gt;&amp;lt;w:t&amp;gt;.&amp;lt;/w:t&amp;gt;&amp;lt;/w:r&amp;gt;&amp;lt;w:r&amp;gt;&amp;lt;w:t xml:space="preserve"&amp;gt; &amp;lt;/w:t&amp;gt;&amp;lt;/w:r&amp;gt;&amp;lt;w:bookmarkStart w:id="602" w:name="_STATUTE_CONTENT__15f87a05_0353_4500_b90" /&amp;gt;&amp;lt;w:r w:rsidRPr="00043952"&amp;gt;&amp;lt;w:t xml:space="preserve"&amp;gt;Analyze and provide opinions and recommendations to agencies, the Governor and &amp;lt;/w:t&amp;gt;&amp;lt;/w:r&amp;gt;&amp;lt;w:bookmarkStart w:id="603" w:name="_LINE__39_6de50f6f_6537_4fc5_be45_536998" /&amp;gt;&amp;lt;w:bookmarkEnd w:id="600" /&amp;gt;&amp;lt;w:r w:rsidRPr="00043952"&amp;gt;&amp;lt;w:t&amp;gt;the Legislature on state programs, rules, policies and laws;&amp;lt;/w:t&amp;gt;&amp;lt;/w:r&amp;gt;&amp;lt;w:bookmarkEnd w:id="603" /&amp;gt;&amp;lt;/w:ins&amp;gt;&amp;lt;/w:p&amp;gt;&amp;lt;w:p w:rsidR="00785C07" w:rsidRPr="00043952" w:rsidRDefault="00785C07" w:rsidP="00785C07"&amp;gt;&amp;lt;w:pPr&amp;gt;&amp;lt;w:ind w:left="720" /&amp;gt;&amp;lt;w:rPr&amp;gt;&amp;lt;w:ins w:id="604" w:author="BPS" w:date="2025-03-13T19:15:00Z" /&amp;gt;&amp;lt;/w:rPr&amp;gt;&amp;lt;/w:pPr&amp;gt;&amp;lt;w:bookmarkStart w:id="605" w:name="_STATUTE_NUMBER__9650ddea_c9d6_44bc_9520" /&amp;gt;&amp;lt;w:bookmarkStart w:id="606" w:name="_STATUTE_P__141ccea6_ea53_4f2b_a407_ef82" /&amp;gt;&amp;lt;w:bookmarkStart w:id="607" w:name="_PAR__13_77a4f0e1_ef57_4f2f_ae8c_5bf040d" /&amp;gt;&amp;lt;w:bookmarkStart w:id="608" w:name="_LINE__40_2027d428_94ab_479c_9023_f3cad7" /&amp;gt;&amp;lt;w:bookmarkEnd w:id="598" /&amp;gt;&amp;lt;w:bookmarkEnd w:id="599" /&amp;gt;&amp;lt;w:bookmarkEnd w:id="602" /&amp;gt;&amp;lt;w:ins w:id="609" w:author="BPS" w:date="2025-03-13T19:15:00Z"&amp;gt;&amp;lt;w:r w:rsidRPr="00043952"&amp;gt;&amp;lt;w:t&amp;gt;G&amp;lt;/w:t&amp;gt;&amp;lt;/w:r&amp;gt;&amp;lt;w:bookmarkEnd w:id="605" /&amp;gt;&amp;lt;w:r w:rsidRPr="00043952"&amp;gt;&amp;lt;w:t&amp;gt;.&amp;lt;/w:t&amp;gt;&amp;lt;/w:r&amp;gt;&amp;lt;w:r&amp;gt;&amp;lt;w:t xml:space="preserve"&amp;gt; &amp;lt;/w:t&amp;gt;&amp;lt;/w:r&amp;gt;&amp;lt;w:bookmarkStart w:id="610" w:name="_STATUTE_CONTENT__cc3c07e4_58c9_43f0_aeb" /&amp;gt;&amp;lt;w:r w:rsidRPr="00043952"&amp;gt;&amp;lt;w:t xml:space="preserve"&amp;gt;Determine what types of complaints and inquiries are accepted for action by the &amp;lt;/w:t&amp;gt;&amp;lt;/w:r&amp;gt;&amp;lt;w:bookmarkStart w:id="611" w:name="_LINE__41_9e600380_1e41_417c_9eba_12c52f" /&amp;gt;&amp;lt;w:bookmarkEnd w:id="608" /&amp;gt;&amp;lt;w:r w:rsidRPr="00043952"&amp;gt;&amp;lt;w:t xml:space="preserve"&amp;gt;program and adopt procedures regarding communication with MaineCare members &amp;lt;/w:t&amp;gt;&amp;lt;/w:r&amp;gt;&amp;lt;w:bookmarkStart w:id="612" w:name="_LINE__42_b515482a_817c_4173_9681_d777a3" /&amp;gt;&amp;lt;w:bookmarkEnd w:id="611" /&amp;gt;&amp;lt;w:r w:rsidRPr="00043952"&amp;gt;&amp;lt;w:t&amp;gt;making inquiries or complaints to the department;&amp;lt;/w:t&amp;gt;&amp;lt;/w:r&amp;gt;&amp;lt;w:bookmarkEnd w:id="612" /&amp;gt;&amp;lt;/w:ins&amp;gt;&amp;lt;/w:p&amp;gt;&amp;lt;w:p w:rsidR="00785C07" w:rsidRPr="00043952" w:rsidRDefault="00785C07" w:rsidP="00785C07"&amp;gt;&amp;lt;w:pPr&amp;gt;&amp;lt;w:ind w:left="720" /&amp;gt;&amp;lt;w:rPr&amp;gt;&amp;lt;w:ins w:id="613" w:author="BPS" w:date="2025-03-13T19:15:00Z" /&amp;gt;&amp;lt;/w:rPr&amp;gt;&amp;lt;/w:pPr&amp;gt;&amp;lt;w:bookmarkStart w:id="614" w:name="_STATUTE_NUMBER__a5bd6771_1f59_48da_8e47" /&amp;gt;&amp;lt;w:bookmarkStart w:id="615" w:name="_STATUTE_P__6245e22c_58d0_42bd_a0a9_90cb" /&amp;gt;&amp;lt;w:bookmarkStart w:id="616" w:name="_PAGE__5_5ba0a274_c30e_4c42_b0cc_eca3a56" /&amp;gt;&amp;lt;w:bookmarkStart w:id="617" w:name="_PAR__1_c2730f94_02fe_4e30_9ab5_927dcef0" /&amp;gt;&amp;lt;w:bookmarkStart w:id="618" w:name="_LINE__1_d5f08ffb_5d7a_4351_9ce5_81ec6da" /&amp;gt;&amp;lt;w:bookmarkEnd w:id="446" /&amp;gt;&amp;lt;w:bookmarkEnd w:id="606" /&amp;gt;&amp;lt;w:bookmarkEnd w:id="607" /&amp;gt;&amp;lt;w:bookmarkEnd w:id="610" /&amp;gt;&amp;lt;w:ins w:id="619" w:author="BPS" w:date="2025-03-13T19:15:00Z"&amp;gt;&amp;lt;w:r w:rsidRPr="00043952"&amp;gt;&amp;lt;w:t&amp;gt;H&amp;lt;/w:t&amp;gt;&amp;lt;/w:r&amp;gt;&amp;lt;w:bookmarkEnd w:id="614" /&amp;gt;&amp;lt;w:r w:rsidRPr="00043952"&amp;gt;&amp;lt;w:t&amp;gt;.&amp;lt;/w:t&amp;gt;&amp;lt;/w:r&amp;gt;&amp;lt;w:r&amp;gt;&amp;lt;w:t xml:space="preserve"&amp;gt; &amp;lt;/w:t&amp;gt;&amp;lt;/w:r&amp;gt;&amp;lt;w:bookmarkStart w:id="620" w:name="_STATUTE_CONTENT__8f74d42c_af26_4734_b00" /&amp;gt;&amp;lt;w:r w:rsidRPr="00043952"&amp;gt;&amp;lt;w:t xml:space="preserve"&amp;gt;Apply for and use grants, gifts and funds for the purpose of performing the duties &amp;lt;/w:t&amp;gt;&amp;lt;/w:r&amp;gt;&amp;lt;w:bookmarkStart w:id="621" w:name="_LINE__2_a8e94554_8175_47b4_b875_f66d925" /&amp;gt;&amp;lt;w:bookmarkEnd w:id="618" /&amp;gt;&amp;lt;w:r w:rsidRPr="00043952"&amp;gt;&amp;lt;w:t&amp;gt;of the program; and&amp;lt;/w:t&amp;gt;&amp;lt;/w:r&amp;gt;&amp;lt;w:bookmarkEnd w:id="621" /&amp;gt;&amp;lt;/w:ins&amp;gt;&amp;lt;/w:p&amp;gt;&amp;lt;w:p w:rsidR="00785C07" w:rsidRPr="00043952" w:rsidRDefault="00785C07" w:rsidP="00785C07"&amp;gt;&amp;lt;w:pPr&amp;gt;&amp;lt;w:ind w:left="720" /&amp;gt;&amp;lt;w:rPr&amp;gt;&amp;lt;w:ins w:id="622" w:author="BPS" w:date="2025-03-13T19:15:00Z" /&amp;gt;&amp;lt;/w:rPr&amp;gt;&amp;lt;/w:pPr&amp;gt;&amp;lt;w:bookmarkStart w:id="623" w:name="_STATUTE_NUMBER__c4135ae8_279a_4710_a923" /&amp;gt;&amp;lt;w:bookmarkStart w:id="624" w:name="_STATUTE_P__6e13083e_4806_44f6_8543_47be" /&amp;gt;&amp;lt;w:bookmarkStart w:id="625" w:name="_PAR__2_e8dd400a_fd90_48be_a488_b2989e26" /&amp;gt;&amp;lt;w:bookmarkStart w:id="626" w:name="_LINE__3_4dcb86b0_8fc9_422d_aeb0_9975995" /&amp;gt;&amp;lt;w:bookmarkEnd w:id="615" /&amp;gt;&amp;lt;w:bookmarkEnd w:id="617" /&amp;gt;&amp;lt;w:bookmarkEnd w:id="620" /&amp;gt;&amp;lt;w:ins w:id="627" w:author="BPS" w:date="2025-03-13T19:15:00Z"&amp;gt;&amp;lt;w:r w:rsidRPr="00043952"&amp;gt;&amp;lt;w:t&amp;gt;I&amp;lt;/w:t&amp;gt;&amp;lt;/w:r&amp;gt;&amp;lt;w:bookmarkEnd w:id="623" /&amp;gt;&amp;lt;w:r w:rsidRPr="00043952"&amp;gt;&amp;lt;w:t&amp;gt;.&amp;lt;/w:t&amp;gt;&amp;lt;/w:r&amp;gt;&amp;lt;w:r&amp;gt;&amp;lt;w:t xml:space="preserve"&amp;gt; &amp;lt;/w:t&amp;gt;&amp;lt;/w:r&amp;gt;&amp;lt;w:bookmarkStart w:id="628" w:name="_STATUTE_CONTENT__bb606aa2_1eef_4310_a39" /&amp;gt;&amp;lt;w:r w:rsidRPr="00043952"&amp;gt;&amp;lt;w:t xml:space="preserve"&amp;gt;Collect and analyze records and data relevant to the duties and activities of the &amp;lt;/w:t&amp;gt;&amp;lt;/w:r&amp;gt;&amp;lt;w:bookmarkStart w:id="629" w:name="_LINE__4_ac8b8bf3_6369_4ea1_a886_00c2de2" /&amp;gt;&amp;lt;w:bookmarkEnd w:id="626" /&amp;gt;&amp;lt;w:r w:rsidRPr="00043952"&amp;gt;&amp;lt;w:t xml:space="preserve"&amp;gt;program and make reports as required by law or as the department considers &amp;lt;/w:t&amp;gt;&amp;lt;/w:r&amp;gt;&amp;lt;w:bookmarkStart w:id="630" w:name="_LINE__5_bacd417e_dc76_44ac_a29d_4f41aa1" /&amp;gt;&amp;lt;w:bookmarkEnd w:id="629" /&amp;gt;&amp;lt;w:r w:rsidRPr="00043952"&amp;gt;&amp;lt;w:t&amp;gt;appropriate.&amp;lt;/w:t&amp;gt;&amp;lt;/w:r&amp;gt;&amp;lt;w:bookmarkEnd w:id="630" /&amp;gt;&amp;lt;/w:ins&amp;gt;&amp;lt;/w:p&amp;gt;&amp;lt;w:p w:rsidR="00785C07" w:rsidRPr="00043952" w:rsidRDefault="00785C07" w:rsidP="00785C07"&amp;gt;&amp;lt;w:pPr&amp;gt;&amp;lt;w:ind w:left="360" w:firstLine="360" /&amp;gt;&amp;lt;w:rPr&amp;gt;&amp;lt;w:ins w:id="631" w:author="BPS" w:date="2025-03-13T19:15:00Z" /&amp;gt;&amp;lt;/w:rPr&amp;gt;&amp;lt;/w:pPr&amp;gt;&amp;lt;w:bookmarkStart w:id="632" w:name="_STATUTE_NUMBER__c6e721cf_5773_4f0b_bc18" /&amp;gt;&amp;lt;w:bookmarkStart w:id="633" w:name="_STATUTE_SS__0d3814b8_2def_440f_84e8_3a6" /&amp;gt;&amp;lt;w:bookmarkStart w:id="634" w:name="_PAR__3_07be9db2_d3b7_435c_a847_6be3d726" /&amp;gt;&amp;lt;w:bookmarkStart w:id="635" w:name="_LINE__6_c3bdc96e_7c99_4fb7_8e90_56e9d37" /&amp;gt;&amp;lt;w:bookmarkEnd w:id="532" /&amp;gt;&amp;lt;w:bookmarkEnd w:id="624" /&amp;gt;&amp;lt;w:bookmarkEnd w:id="625" /&amp;gt;&amp;lt;w:bookmarkEnd w:id="628" /&amp;gt;&amp;lt;w:ins w:id="636" w:author="BPS" w:date="2025-03-13T19:15:00Z"&amp;gt;&amp;lt;w:r w:rsidRPr="00043952"&amp;gt;&amp;lt;w:rPr&amp;gt;&amp;lt;w:b /&amp;gt;&amp;lt;/w:rPr&amp;gt;&amp;lt;w:t&amp;gt;4&amp;lt;/w:t&amp;gt;&amp;lt;/w:r&amp;gt;&amp;lt;w:bookmarkEnd w:id="632" /&amp;gt;&amp;lt;w:r w:rsidRPr="00043952"&amp;gt;&amp;lt;w:rPr&amp;gt;&amp;lt;w:b /&amp;gt;&amp;lt;/w:rPr&amp;gt;&amp;lt;w:t xml:space="preserve"&amp;gt;. &amp;lt;/w:t&amp;gt;&amp;lt;/w:r&amp;gt;&amp;lt;w:bookmarkStart w:id="637" w:name="_STATUTE_HEADNOTE__d11f2d76_fc25_4c74_ae" /&amp;gt;&amp;lt;w:r w:rsidRPr="00043952"&amp;gt;&amp;lt;w:rPr&amp;gt;&amp;lt;w:b /&amp;gt;&amp;lt;/w:rPr&amp;gt;&amp;lt;w:t&amp;gt;Confidentiality of records.&amp;lt;/w:t&amp;gt;&amp;lt;/w:r&amp;gt;&amp;lt;w:r w:rsidRPr="00043952"&amp;gt;&amp;lt;w:t xml:space="preserve"&amp;gt; &amp;lt;/w:t&amp;gt;&amp;lt;/w:r&amp;gt;&amp;lt;w:bookmarkStart w:id="638" w:name="_STATUTE_CONTENT__28c70f73_f03b_4689_95e" /&amp;gt;&amp;lt;w:bookmarkEnd w:id="637" /&amp;gt;&amp;lt;w:r w:rsidRPr="00043952"&amp;gt;&amp;lt;w:t xml:space="preserve"&amp;gt;Information held by or records or case-specific reports &amp;lt;/w:t&amp;gt;&amp;lt;/w:r&amp;gt;&amp;lt;w:bookmarkStart w:id="639" w:name="_LINE__7_7aec34a2_bf58_46b7_b6ea_b51a3f6" /&amp;gt;&amp;lt;w:bookmarkEnd w:id="635" /&amp;gt;&amp;lt;w:r w:rsidRPr="00043952"&amp;gt;&amp;lt;w:t xml:space="preserve"&amp;gt;maintained by the program are confidential. &amp;lt;/w:t&amp;gt;&amp;lt;/w:r&amp;gt;&amp;lt;/w:ins&amp;gt;&amp;lt;w:ins w:id="640" w:author="BPS" w:date="2025-04-14T11:32:00Z"&amp;gt;&amp;lt;w:r&amp;gt;&amp;lt;w:t xml:space="preserve"&amp;gt; &amp;lt;/w:t&amp;gt;&amp;lt;/w:r&amp;gt;&amp;lt;/w:ins&amp;gt;&amp;lt;w:ins w:id="641" w:author="BPS" w:date="2025-03-13T19:15:00Z"&amp;gt;&amp;lt;w:r w:rsidRPr="00043952"&amp;gt;&amp;lt;w:t xml:space="preserve"&amp;gt;Disclosure may be made only if the &amp;lt;/w:t&amp;gt;&amp;lt;/w:r&amp;gt;&amp;lt;w:bookmarkStart w:id="642" w:name="_LINE__8_e6e04b33_65e3_4c74_a23c_481ec9e" /&amp;gt;&amp;lt;w:bookmarkEnd w:id="639" /&amp;gt;&amp;lt;w:r w:rsidRPr="00043952"&amp;gt;&amp;lt;w:t xml:space="preserve"&amp;gt;ombudsman determines such disclosure is lawful and in the best interest of the MaineCare &amp;lt;/w:t&amp;gt;&amp;lt;/w:r&amp;gt;&amp;lt;w:bookmarkStart w:id="643" w:name="_LINE__9_a2ac51f7_9a40_414f_b684_d97d5dd" /&amp;gt;&amp;lt;w:bookmarkEnd w:id="642" /&amp;gt;&amp;lt;w:r w:rsidRPr="00043952"&amp;gt;&amp;lt;w:t xml:space="preserve"&amp;gt;member who is the subject of the records. &amp;lt;/w:t&amp;gt;&amp;lt;/w:r&amp;gt;&amp;lt;/w:ins&amp;gt;&amp;lt;w:ins w:id="644" w:author="BPS" w:date="2025-04-14T11:32:00Z"&amp;gt;&amp;lt;w:r&amp;gt;&amp;lt;w:t xml:space="preserve"&amp;gt; &amp;lt;/w:t&amp;gt;&amp;lt;/w:r&amp;gt;&amp;lt;/w:ins&amp;gt;&amp;lt;w:ins w:id="645" w:author="BPS" w:date="2025-03-13T19:15:00Z"&amp;gt;&amp;lt;w:r w:rsidRPr="00043952"&amp;gt;&amp;lt;w:t xml:space="preserve"&amp;gt;The awarded contractor shall enter into a &amp;lt;/w:t&amp;gt;&amp;lt;/w:r&amp;gt;&amp;lt;w:bookmarkStart w:id="646" w:name="_LINE__10_ce106cc8_83ae_4db1_b990_30670d" /&amp;gt;&amp;lt;w:bookmarkEnd w:id="643" /&amp;gt;&amp;lt;w:r w:rsidRPr="00043952"&amp;gt;&amp;lt;w:t xml:space="preserve"&amp;gt;business associate agreement with the department. &amp;lt;/w:t&amp;gt;&amp;lt;/w:r&amp;gt;&amp;lt;/w:ins&amp;gt;&amp;lt;w:ins w:id="647" w:author="BPS" w:date="2025-04-14T11:32:00Z"&amp;gt;&amp;lt;w:r&amp;gt;&amp;lt;w:t xml:space="preserve"&amp;gt; &amp;lt;/w:t&amp;gt;&amp;lt;/w:r&amp;gt;&amp;lt;/w:ins&amp;gt;&amp;lt;w:ins w:id="648" w:author="BPS" w:date="2025-03-13T19:15:00Z"&amp;gt;&amp;lt;w:r w:rsidRPr="00043952"&amp;gt;&amp;lt;w:t xml:space="preserve"&amp;gt;The program &amp;lt;/w:t&amp;gt;&amp;lt;/w:r&amp;gt;&amp;lt;/w:ins&amp;gt;&amp;lt;w:ins w:id="649" w:author="BPS" w:date="2025-04-14T11:09:00Z"&amp;gt;&amp;lt;w:r&amp;gt;&amp;lt;w:t&amp;gt;may&amp;lt;/w:t&amp;gt;&amp;lt;/w:r&amp;gt;&amp;lt;/w:ins&amp;gt;&amp;lt;w:ins w:id="650" w:author="BPS" w:date="2025-03-13T19:15:00Z"&amp;gt;&amp;lt;w:r w:rsidRPr="00043952"&amp;gt;&amp;lt;w:t xml:space="preserve"&amp;gt; not make public the &amp;lt;/w:t&amp;gt;&amp;lt;/w:r&amp;gt;&amp;lt;w:bookmarkStart w:id="651" w:name="_LINE__11_47c61a66_993f_45bc_ae46_24bbed" /&amp;gt;&amp;lt;w:bookmarkEnd w:id="646" /&amp;gt;&amp;lt;w:r w:rsidRPr="00043952"&amp;gt;&amp;lt;w:t xml:space="preserve"&amp;gt;identity of any individual requesting assistance from the program or make public any &amp;lt;/w:t&amp;gt;&amp;lt;/w:r&amp;gt;&amp;lt;w:bookmarkStart w:id="652" w:name="_LINE__12_9c54e028_0f67_475f_b968_213a28" /&amp;gt;&amp;lt;w:bookmarkEnd w:id="651" /&amp;gt;&amp;lt;w:r w:rsidRPr="00043952"&amp;gt;&amp;lt;w:t xml:space="preserve"&amp;gt;protected health information in the conduct of its duties. &amp;lt;/w:t&amp;gt;&amp;lt;/w:r&amp;gt;&amp;lt;w:bookmarkEnd w:id="652" /&amp;gt;&amp;lt;/w:ins&amp;gt;&amp;lt;/w:p&amp;gt;&amp;lt;w:p w:rsidR="00785C07" w:rsidRPr="00043952" w:rsidRDefault="00785C07" w:rsidP="00785C07"&amp;gt;&amp;lt;w:pPr&amp;gt;&amp;lt;w:ind w:left="360" w:firstLine="360" /&amp;gt;&amp;lt;w:rPr&amp;gt;&amp;lt;w:ins w:id="653" w:author="BPS" w:date="2025-03-13T19:15:00Z" /&amp;gt;&amp;lt;/w:rPr&amp;gt;&amp;lt;/w:pPr&amp;gt;&amp;lt;w:bookmarkStart w:id="654" w:name="_STATUTE_NUMBER__cb06f8ae_e310_40b7_b3b0" /&amp;gt;&amp;lt;w:bookmarkStart w:id="655" w:name="_STATUTE_SS__6139591a_3454_413d_81e0_450" /&amp;gt;&amp;lt;w:bookmarkStart w:id="656" w:name="_PAR__4_6f8d15e1_15ff_45f9_9521_b495dd37" /&amp;gt;&amp;lt;w:bookmarkStart w:id="657" w:name="_LINE__13_083e1b61_9637_4cb9_a3b4_006827" /&amp;gt;&amp;lt;w:bookmarkEnd w:id="633" /&amp;gt;&amp;lt;w:bookmarkEnd w:id="634" /&amp;gt;&amp;lt;w:bookmarkEnd w:id="638" /&amp;gt;&amp;lt;w:ins w:id="658" w:author="BPS" w:date="2025-03-13T19:15:00Z"&amp;gt;&amp;lt;w:r w:rsidRPr="00043952"&amp;gt;&amp;lt;w:rPr&amp;gt;&amp;lt;w:b /&amp;gt;&amp;lt;/w:rPr&amp;gt;&amp;lt;w:t&amp;gt;5&amp;lt;/w:t&amp;gt;&amp;lt;/w:r&amp;gt;&amp;lt;w:bookmarkEnd w:id="654" /&amp;gt;&amp;lt;w:r w:rsidRPr="00043952"&amp;gt;&amp;lt;w:rPr&amp;gt;&amp;lt;w:b /&amp;gt;&amp;lt;/w:rPr&amp;gt;&amp;lt;w:t xml:space="preserve"&amp;gt;. &amp;lt;/w:t&amp;gt;&amp;lt;/w:r&amp;gt;&amp;lt;w:bookmarkStart w:id="659" w:name="_STATUTE_HEADNOTE__99b32315_8b23_44a7_b0" /&amp;gt;&amp;lt;w:r w:rsidRPr="00043952"&amp;gt;&amp;lt;w:rPr&amp;gt;&amp;lt;w:b /&amp;gt;&amp;lt;/w:rPr&amp;gt;&amp;lt;w:t&amp;gt;Liability.&amp;lt;/w:t&amp;gt;&amp;lt;/w:r&amp;gt;&amp;lt;w:r w:rsidRPr="00043952"&amp;gt;&amp;lt;w:t xml:space="preserve"&amp;gt; &amp;lt;/w:t&amp;gt;&amp;lt;/w:r&amp;gt;&amp;lt;w:bookmarkStart w:id="660" w:name="_STATUTE_CONTENT__9c6aa6f5_23df_4c33_a8c" /&amp;gt;&amp;lt;w:bookmarkEnd w:id="659" /&amp;gt;&amp;lt;w:r w:rsidRPr="00043952"&amp;gt;&amp;lt;w:t xml:space="preserve"&amp;gt;Any person who in good faith submits a complaint or inquiry to the &amp;lt;/w:t&amp;gt;&amp;lt;/w:r&amp;gt;&amp;lt;w:bookmarkStart w:id="661" w:name="_LINE__14_b7667ba7_31a4_4e7e_8aaf_ce892e" /&amp;gt;&amp;lt;w:bookmarkEnd w:id="657" /&amp;gt;&amp;lt;w:r w:rsidRPr="00043952"&amp;gt;&amp;lt;w:t&amp;gt;program pursuant to this section is immune from any civil or criminal liability&amp;lt;/w:t&amp;gt;&amp;lt;/w:r&amp;gt;&amp;lt;/w:ins&amp;gt;&amp;lt;w:ins w:id="662" w:author="BPS" w:date="2025-04-14T11:10:00Z"&amp;gt;&amp;lt;w:r&amp;gt;&amp;lt;w:t xml:space="preserve"&amp;gt; for that act&amp;lt;/w:t&amp;gt;&amp;lt;/w:r&amp;gt;&amp;lt;/w:ins&amp;gt;&amp;lt;w:ins w:id="663" w:author="BPS" w:date="2025-03-13T19:15:00Z"&amp;gt;&amp;lt;w:r w:rsidRPr="00043952"&amp;gt;&amp;lt;w:t xml:space="preserve"&amp;gt;. &amp;lt;/w:t&amp;gt;&amp;lt;/w:r&amp;gt;&amp;lt;/w:ins&amp;gt;&amp;lt;w:ins w:id="664" w:author="BPS" w:date="2025-04-14T11:33:00Z"&amp;gt;&amp;lt;w:r&amp;gt;&amp;lt;w:t xml:space="preserve"&amp;gt; &amp;lt;/w:t&amp;gt;&amp;lt;/w:r&amp;gt;&amp;lt;/w:ins&amp;gt;&amp;lt;w:bookmarkStart w:id="665" w:name="_LINE__15_8a2745e1_a633_4665_92da_bdaa9c" /&amp;gt;&amp;lt;w:bookmarkEnd w:id="661" /&amp;gt;&amp;lt;w:ins w:id="666" w:author="BPS" w:date="2025-03-13T19:15:00Z"&amp;gt;&amp;lt;w:r w:rsidRPr="00043952"&amp;gt;&amp;lt;w:t xml:space="preserve"&amp;gt;For the purpose of any civil or criminal proceedings, there is a rebuttable presumption that &amp;lt;/w:t&amp;gt;&amp;lt;/w:r&amp;gt;&amp;lt;w:bookmarkStart w:id="667" w:name="_LINE__16_ea522302_bb9b_41c3_9f5b_ab130f" /&amp;gt;&amp;lt;w:bookmarkEnd w:id="665" /&amp;gt;&amp;lt;w:r w:rsidRPr="00043952"&amp;gt;&amp;lt;w:t xml:space="preserve"&amp;gt;any person acting pursuant to this section did so in good faith. &amp;lt;/w:t&amp;gt;&amp;lt;/w:r&amp;gt;&amp;lt;/w:ins&amp;gt;&amp;lt;w:ins w:id="668" w:author="BPS" w:date="2025-04-14T11:33:00Z"&amp;gt;&amp;lt;w:r&amp;gt;&amp;lt;w:t xml:space="preserve"&amp;gt; &amp;lt;/w:t&amp;gt;&amp;lt;/w:r&amp;gt;&amp;lt;/w:ins&amp;gt;&amp;lt;w:ins w:id="669" w:author="BPS" w:date="2025-03-13T19:15:00Z"&amp;gt;&amp;lt;w:r w:rsidRPr="00043952"&amp;gt;&amp;lt;w:t xml:space="preserve"&amp;gt;The ombudsman and &amp;lt;/w:t&amp;gt;&amp;lt;/w:r&amp;gt;&amp;lt;w:bookmarkStart w:id="670" w:name="_LINE__17_6be5da94_a91e_4436_8a40_0cf535" /&amp;gt;&amp;lt;w:bookmarkEnd w:id="667" /&amp;gt;&amp;lt;w:r w:rsidRPr="00043952"&amp;gt;&amp;lt;w:t&amp;gt;employees and volunteers in the program are&amp;lt;/w:t&amp;gt;&amp;lt;/w:r&amp;gt;&amp;lt;/w:ins&amp;gt;&amp;lt;w:ins w:id="671" w:author="BPS" w:date="2025-04-14T11:10:00Z"&amp;gt;&amp;lt;w:r&amp;gt;&amp;lt;w:t xml:space="preserve"&amp;gt; deemed&amp;lt;/w:t&amp;gt;&amp;lt;/w:r&amp;gt;&amp;lt;/w:ins&amp;gt;&amp;lt;w:ins w:id="672" w:author="BPS" w:date="2025-03-13T19:15:00Z"&amp;gt;&amp;lt;w:r w:rsidRPr="00043952"&amp;gt;&amp;lt;w:t xml:space="preserve"&amp;gt; employees of the State for the &amp;lt;/w:t&amp;gt;&amp;lt;/w:r&amp;gt;&amp;lt;w:bookmarkStart w:id="673" w:name="_LINE__18_568fa786_91bd_488c_bc04_3b8f48" /&amp;gt;&amp;lt;w:bookmarkEnd w:id="670" /&amp;gt;&amp;lt;w:r w:rsidRPr="00043952"&amp;gt;&amp;lt;w:t&amp;gt;purposes of the Maine Tort Claims Act.&amp;lt;/w:t&amp;gt;&amp;lt;/w:r&amp;gt;&amp;lt;w:bookmarkEnd w:id="673" /&amp;gt;&amp;lt;/w:ins&amp;gt;&amp;lt;/w:p&amp;gt;&amp;lt;w:p w:rsidR="00785C07" w:rsidRDefault="00785C07" w:rsidP="00785C07"&amp;gt;&amp;lt;w:pPr&amp;gt;&amp;lt;w:ind w:left="360" w:firstLine="360" /&amp;gt;&amp;lt;/w:pPr&amp;gt;&amp;lt;w:bookmarkStart w:id="674" w:name="_STATUTE_NUMBER__fecf8816_cdab_4623_aa11" /&amp;gt;&amp;lt;w:bookmarkStart w:id="675" w:name="_STATUTE_SS__b0aa9d4b_5721_4e4b_848c_aa1" /&amp;gt;&amp;lt;w:bookmarkStart w:id="676" w:name="_PAR__5_11386e69_5ca2_404c_b9f8_761f8eec" /&amp;gt;&amp;lt;w:bookmarkStart w:id="677" w:name="_LINE__19_a0747c32_73cc_4d1d_99ed_43b436" /&amp;gt;&amp;lt;w:bookmarkEnd w:id="655" /&amp;gt;&amp;lt;w:bookmarkEnd w:id="656" /&amp;gt;&amp;lt;w:bookmarkEnd w:id="660" /&amp;gt;&amp;lt;w:ins w:id="678" w:author="BPS" w:date="2025-03-13T19:15:00Z"&amp;gt;&amp;lt;w:r w:rsidRPr="00043952"&amp;gt;&amp;lt;w:rPr&amp;gt;&amp;lt;w:b /&amp;gt;&amp;lt;/w:rPr&amp;gt;&amp;lt;w:t&amp;gt;6&amp;lt;/w:t&amp;gt;&amp;lt;/w:r&amp;gt;&amp;lt;w:bookmarkEnd w:id="674" /&amp;gt;&amp;lt;w:r w:rsidRPr="00043952"&amp;gt;&amp;lt;w:rPr&amp;gt;&amp;lt;w:b /&amp;gt;&amp;lt;/w:rPr&amp;gt;&amp;lt;w:t xml:space="preserve"&amp;gt;. &amp;lt;/w:t&amp;gt;&amp;lt;/w:r&amp;gt;&amp;lt;w:bookmarkStart w:id="679" w:name="_STATUTE_HEADNOTE__bae66ad8_d714_47a0_b1" /&amp;gt;&amp;lt;w:r w:rsidRPr="00043952"&amp;gt;&amp;lt;w:rPr&amp;gt;&amp;lt;w:b /&amp;gt;&amp;lt;/w:rPr&amp;gt;&amp;lt;w:t xml:space="preserve"&amp;gt;Report. &amp;lt;/w:t&amp;gt;&amp;lt;/w:r&amp;gt;&amp;lt;w:bookmarkStart w:id="680" w:name="_STATUTE_CONTENT__d9842ac4_194f_4145_871" /&amp;gt;&amp;lt;w:bookmarkEnd w:id="679" /&amp;gt;&amp;lt;w:r w:rsidRPr="00043952"&amp;gt;&amp;lt;w:t xml:space="preserve"&amp;gt;The program shall provide &amp;lt;/w:t&amp;gt;&amp;lt;/w:r&amp;gt;&amp;lt;/w:ins&amp;gt;&amp;lt;w:ins w:id="681" w:author="BPS" w:date="2025-04-22T14:52:00Z"&amp;gt;&amp;lt;w:r&amp;gt;&amp;lt;w:t&amp;gt;a&amp;lt;/w:t&amp;gt;&amp;lt;/w:r&amp;gt;&amp;lt;/w:ins&amp;gt;&amp;lt;w:ins w:id="682" w:author="BPS" w:date="2025-03-13T19:15:00Z"&amp;gt;&amp;lt;w:r w:rsidRPr="00043952"&amp;gt;&amp;lt;w:t xml:space="preserve"&amp;gt; report&amp;lt;/w:t&amp;gt;&amp;lt;/w:r&amp;gt;&amp;lt;/w:ins&amp;gt;&amp;lt;w:ins w:id="683" w:author="BPS" w:date="2025-04-22T14:52:00Z"&amp;gt;&amp;lt;w:r&amp;gt;&amp;lt;w:t xml:space="preserve"&amp;gt; by December 31, 2025 and annually &amp;lt;/w:t&amp;gt;&amp;lt;/w:r&amp;gt;&amp;lt;w:bookmarkStart w:id="684" w:name="_LINE__20_46d0d00c_7eb2_4a47_a5c8_afe03e" /&amp;gt;&amp;lt;w:bookmarkEnd w:id="677" /&amp;gt;&amp;lt;w:r&amp;gt;&amp;lt;w:t xml:space="preserve"&amp;gt;thereafter concurrently &amp;lt;/w:t&amp;gt;&amp;lt;/w:r&amp;gt;&amp;lt;/w:ins&amp;gt;&amp;lt;w:ins w:id="685" w:author="BPS" w:date="2025-03-13T19:15:00Z"&amp;gt;&amp;lt;w:r w:rsidRPr="00043952"&amp;gt;&amp;lt;w:t xml:space="preserve"&amp;gt;to the department &amp;lt;/w:t&amp;gt;&amp;lt;/w:r&amp;gt;&amp;lt;/w:ins&amp;gt;&amp;lt;w:ins w:id="686" w:author="BPS" w:date="2025-04-22T14:53:00Z"&amp;gt;&amp;lt;w:r&amp;gt;&amp;lt;w:t xml:space="preserve"&amp;gt;and to the joint standing committee of the &amp;lt;/w:t&amp;gt;&amp;lt;/w:r&amp;gt;&amp;lt;w:bookmarkStart w:id="687" w:name="_LINE__21_82fe06fb_98e9_4a02_879c_f23da7" /&amp;gt;&amp;lt;w:bookmarkEnd w:id="684" /&amp;gt;&amp;lt;w:r&amp;gt;&amp;lt;w:t&amp;gt;Legislature having jurisdiction over health and human services matters&amp;lt;/w:t&amp;gt;&amp;lt;/w:r&amp;gt;&amp;lt;/w:ins&amp;gt;&amp;lt;w:ins w:id="688" w:author="BPS" w:date="2025-03-13T19:15:00Z"&amp;gt;&amp;lt;w:r w:rsidRPr="00043952"&amp;gt;&amp;lt;w:t xml:space="preserve"&amp;gt; describing the &amp;lt;/w:t&amp;gt;&amp;lt;/w:r&amp;gt;&amp;lt;w:bookmarkStart w:id="689" w:name="_LINE__22_935bddd4_82ff_431b_85a7_270403" /&amp;gt;&amp;lt;w:bookmarkEnd w:id="687" /&amp;gt;&amp;lt;w:r w:rsidRPr="00043952"&amp;gt;&amp;lt;w:t xml:space="preserve"&amp;gt;activities and services of the program, priorities set by the program, waiting lists for &amp;lt;/w:t&amp;gt;&amp;lt;/w:r&amp;gt;&amp;lt;w:bookmarkStart w:id="690" w:name="_LINE__23_4d2c3e16_d7d2_4478_8b4e_78b70f" /&amp;gt;&amp;lt;w:bookmarkEnd w:id="689" /&amp;gt;&amp;lt;w:r w:rsidRPr="00043952"&amp;gt;&amp;lt;w:t xml:space="preserve"&amp;gt;services, provision of outreach services and recommendations for changes in statute or &amp;lt;/w:t&amp;gt;&amp;lt;/w:r&amp;gt;&amp;lt;w:bookmarkStart w:id="691" w:name="_LINE__24_aa9ff6ab_ec91_417d_8376_827d67" /&amp;gt;&amp;lt;w:bookmarkEnd w:id="690" /&amp;gt;&amp;lt;w:r w:rsidRPr="00043952"&amp;gt;&amp;lt;w:t xml:space="preserve"&amp;gt;rules to improve the provision of &amp;lt;/w:t&amp;gt;&amp;lt;/w:r&amp;gt;&amp;lt;/w:ins&amp;gt;&amp;lt;w:ins w:id="692" w:author="BPS" w:date="2025-04-22T14:56:00Z"&amp;gt;&amp;lt;w:r&amp;gt;&amp;lt;w:t xml:space="preserve"&amp;gt;MaineCare transportation &amp;lt;/w:t&amp;gt;&amp;lt;/w:r&amp;gt;&amp;lt;/w:ins&amp;gt;&amp;lt;w:ins w:id="693" w:author="BPS" w:date="2025-03-13T19:15:00Z"&amp;gt;&amp;lt;w:r w:rsidRPr="00043952"&amp;gt;&amp;lt;w:t&amp;gt;services.&amp;lt;/w:t&amp;gt;&amp;lt;/w:r&amp;gt;&amp;lt;/w:ins&amp;gt;&amp;lt;w:bookmarkEnd w:id="691" /&amp;gt;&amp;lt;/w:p&amp;gt;&amp;lt;w:p w:rsidR="00785C07" w:rsidRDefault="00785C07" w:rsidP="00785C07"&amp;gt;&amp;lt;w:pPr&amp;gt;&amp;lt;w:keepNext /&amp;gt;&amp;lt;w:spacing w:before="240" /&amp;gt;&amp;lt;w:ind w:left="360" /&amp;gt;&amp;lt;w:jc w:val="center" /&amp;gt;&amp;lt;/w:pPr&amp;gt;&amp;lt;w:bookmarkStart w:id="694" w:name="_SUMMARY__7137b86f_e41c_4a1b_9356_73ad34" /&amp;gt;&amp;lt;w:bookmarkStart w:id="695" w:name="_PAR__6_c1bfce35_5e89_4ee9_8bf9_82125f5f" /&amp;gt;&amp;lt;w:bookmarkStart w:id="696" w:name="_LINE__25_03ea0516_34f1_4b66_9821_7b41e8" /&amp;gt;&amp;lt;w:bookmarkEnd w:id="8" /&amp;gt;&amp;lt;w:bookmarkEnd w:id="457" /&amp;gt;&amp;lt;w:bookmarkEnd w:id="462" /&amp;gt;&amp;lt;w:bookmarkEnd w:id="465" /&amp;gt;&amp;lt;w:bookmarkEnd w:id="675" /&amp;gt;&amp;lt;w:bookmarkEnd w:id="676" /&amp;gt;&amp;lt;w:bookmarkEnd w:id="680" /&amp;gt;&amp;lt;w:r&amp;gt;&amp;lt;w:rPr&amp;gt;&amp;lt;w:b /&amp;gt;&amp;lt;w:sz w:val="24" /&amp;gt;&amp;lt;/w:rPr&amp;gt;&amp;lt;w:t&amp;gt;SUMMARY&amp;lt;/w:t&amp;gt;&amp;lt;/w:r&amp;gt;&amp;lt;w:bookmarkEnd w:id="696" /&amp;gt;&amp;lt;/w:p&amp;gt;&amp;lt;w:p w:rsidR="00785C07" w:rsidRDefault="00785C07" w:rsidP="00785C07"&amp;gt;&amp;lt;w:pPr&amp;gt;&amp;lt;w:ind w:left="360" w:firstLine="360" /&amp;gt;&amp;lt;/w:pPr&amp;gt;&amp;lt;w:bookmarkStart w:id="697" w:name="_PAR__7_d92c470f_3058_47d7_97a9_8b714ea6" /&amp;gt;&amp;lt;w:bookmarkStart w:id="698" w:name="_LINE__26_90ec95fa_7d48_48d9_8d06_226cf4" /&amp;gt;&amp;lt;w:bookmarkEnd w:id="695" /&amp;gt;&amp;lt;w:r&amp;gt;&amp;lt;w:t&amp;gt;This bill does the following.&amp;lt;/w:t&amp;gt;&amp;lt;/w:r&amp;gt;&amp;lt;w:bookmarkEnd w:id="698" /&amp;gt;&amp;lt;/w:p&amp;gt;&amp;lt;w:p w:rsidR="00785C07" w:rsidRDefault="00785C07" w:rsidP="00785C07"&amp;gt;&amp;lt;w:pPr&amp;gt;&amp;lt;w:ind w:left="360" w:firstLine="360" /&amp;gt;&amp;lt;/w:pPr&amp;gt;&amp;lt;w:bookmarkStart w:id="699" w:name="_PAR__8_3993df7d_1d99_4c4b_91dc_4069ee8c" /&amp;gt;&amp;lt;w:bookmarkStart w:id="700" w:name="_LINE__27_6949cb3a_a7ca_4352_8a4b_a83039" /&amp;gt;&amp;lt;w:bookmarkEnd w:id="697" /&amp;gt;&amp;lt;w:r&amp;gt;&amp;lt;w:t xml:space="preserve"&amp;gt;1. It requires the Department of Health and Human Services to create and maintain a &amp;lt;/w:t&amp;gt;&amp;lt;/w:r&amp;gt;&amp;lt;w:bookmarkStart w:id="701" w:name="_LINE__28_cd9850c2_2e39_4606_95e3_f8fdb2" /&amp;gt;&amp;lt;w:bookmarkEnd w:id="700" /&amp;gt;&amp;lt;w:r&amp;gt;&amp;lt;w:t xml:space="preserve"&amp;gt;MaineCare nonemergency transportation dashboard, which is information posted on the &amp;lt;/w:t&amp;gt;&amp;lt;/w:r&amp;gt;&amp;lt;w:bookmarkStart w:id="702" w:name="_LINE__29_2f9fcdc3_0e57_461e_9945_574377" /&amp;gt;&amp;lt;w:bookmarkEnd w:id="701" /&amp;gt;&amp;lt;w:r&amp;gt;&amp;lt;w:t xml:space="preserve"&amp;gt;department's publicly accessible website reflecting broker performance indicators and &amp;lt;/w:t&amp;gt;&amp;lt;/w:r&amp;gt;&amp;lt;w:bookmarkStart w:id="703" w:name="_LINE__30_c9774068_27c1_49cd_a446_91726e" /&amp;gt;&amp;lt;w:bookmarkEnd w:id="702" /&amp;gt;&amp;lt;w:r&amp;gt;&amp;lt;w:t&amp;gt;results.&amp;lt;/w:t&amp;gt;&amp;lt;/w:r&amp;gt;&amp;lt;w:bookmarkEnd w:id="703" /&amp;gt;&amp;lt;/w:p&amp;gt;&amp;lt;w:p w:rsidR="00785C07" w:rsidRDefault="00785C07" w:rsidP="00785C07"&amp;gt;&amp;lt;w:pPr&amp;gt;&amp;lt;w:ind w:left="360" w:firstLine="360" /&amp;gt;&amp;lt;/w:pPr&amp;gt;&amp;lt;w:bookmarkStart w:id="704" w:name="_PAR__9_49dab5ff_7707_41a7_a379_6ee292e7" /&amp;gt;&amp;lt;w:bookmarkStart w:id="705" w:name="_LINE__31_c20e708b_1446_44f8_ad5d_fcf91e" /&amp;gt;&amp;lt;w:bookmarkEnd w:id="699" /&amp;gt;&amp;lt;w:r&amp;gt;&amp;lt;w:t xml:space="preserve"&amp;gt;2. It requires the department to track nonemergency transportation trips by region and &amp;lt;/w:t&amp;gt;&amp;lt;/w:r&amp;gt;&amp;lt;w:bookmarkStart w:id="706" w:name="_LINE__32_e08941db_3c1d_422c_8dce_fa4d89" /&amp;gt;&amp;lt;w:bookmarkEnd w:id="705" /&amp;gt;&amp;lt;w:r&amp;gt;&amp;lt;w:t xml:space="preserve"&amp;gt;categorize and issue a monthly report regarding all incidents involving the delivery on &amp;lt;/w:t&amp;gt;&amp;lt;/w:r&amp;gt;&amp;lt;w:bookmarkStart w:id="707" w:name="_LINE__33_c49eb9a3_ee8d_4249_84dc_5bd037" /&amp;gt;&amp;lt;w:bookmarkEnd w:id="706" /&amp;gt;&amp;lt;w:r&amp;gt;&amp;lt;w:t&amp;gt;nonemergency transportation.&amp;lt;/w:t&amp;gt;&amp;lt;/w:r&amp;gt;&amp;lt;w:bookmarkEnd w:id="707" /&amp;gt;&amp;lt;/w:p&amp;gt;&amp;lt;w:p w:rsidR="00785C07" w:rsidRDefault="00785C07" w:rsidP="00785C07"&amp;gt;&amp;lt;w:pPr&amp;gt;&amp;lt;w:ind w:left="360" w:firstLine="360" /&amp;gt;&amp;lt;/w:pPr&amp;gt;&amp;lt;w:bookmarkStart w:id="708" w:name="_PAR__10_e5acf7eb_e45b_4ef9_b6c1_80a6cfb" /&amp;gt;&amp;lt;w:bookmarkStart w:id="709" w:name="_LINE__34_cc089d0c_0b0b_4b8b_aed7_3fbde9" /&amp;gt;&amp;lt;w:bookmarkEnd w:id="704" /&amp;gt;&amp;lt;w:r&amp;gt;&amp;lt;w:t xml:space="preserve"&amp;gt;3. It establishes the nonemergency transportation ombudsman program as an &amp;lt;/w:t&amp;gt;&amp;lt;/w:r&amp;gt;&amp;lt;w:bookmarkStart w:id="710" w:name="_LINE__35_72057bec_aa70_4fee_91dc_4d9265" /&amp;gt;&amp;lt;w:bookmarkEnd w:id="709" /&amp;gt;&amp;lt;w:r&amp;gt;&amp;lt;w:t xml:space="preserve"&amp;gt;independent program within the Executive Department to provide ombudsman services to &amp;lt;/w:t&amp;gt;&amp;lt;/w:r&amp;gt;&amp;lt;w:bookmarkStart w:id="711" w:name="_LINE__36_4ab7e616_d744_44da_9d63_be1a92" /&amp;gt;&amp;lt;w:bookmarkEnd w:id="710" /&amp;gt;&amp;lt;w:r&amp;gt;&amp;lt;w:t xml:space="preserve"&amp;gt;MaineCare members regarding MaineCare nonemergency transportation provided by the &amp;lt;/w:t&amp;gt;&amp;lt;/w:r&amp;gt;&amp;lt;w:bookmarkStart w:id="712" w:name="_LINE__37_2fb820e0_96d5_43e5_8ef9_0a0e80" /&amp;gt;&amp;lt;w:bookmarkEnd w:id="711" /&amp;gt;&amp;lt;w:r&amp;gt;&amp;lt;w:t&amp;gt;department.&amp;lt;/w:t&amp;gt;&amp;lt;/w:r&amp;gt;&amp;lt;w:bookmarkEnd w:id="712" /&amp;gt;&amp;lt;/w:p&amp;gt;&amp;lt;w:p w:rsidR="00785C07" w:rsidRDefault="00785C07" w:rsidP="00785C07"&amp;gt;&amp;lt;w:pPr&amp;gt;&amp;lt;w:ind w:left="360" w:firstLine="360" /&amp;gt;&amp;lt;/w:pPr&amp;gt;&amp;lt;w:bookmarkStart w:id="713" w:name="_PAR__11_6ebbd632_3e73_4dd0_b0fb_ad308ec" /&amp;gt;&amp;lt;w:bookmarkStart w:id="714" w:name="_LINE__38_41616939_5def_4d9d_92be_4364db" /&amp;gt;&amp;lt;w:bookmarkEnd w:id="708" /&amp;gt;&amp;lt;w:r&amp;gt;&amp;lt;w:t xml:space="preserve"&amp;gt;4. It requires the department to establish a nonemergency transportation advisory &amp;lt;/w:t&amp;gt;&amp;lt;/w:r&amp;gt;&amp;lt;w:bookmarkStart w:id="715" w:name="_LINE__39_c70b9711_cbe7_41c9_a09f_eaec90" /&amp;gt;&amp;lt;w:bookmarkEnd w:id="714" /&amp;gt;&amp;lt;w:r&amp;gt;&amp;lt;w:t xml:space="preserve"&amp;gt;committee in each region to provide the department with recommendations regarding the &amp;lt;/w:t&amp;gt;&amp;lt;/w:r&amp;gt;&amp;lt;w:bookmarkStart w:id="716" w:name="_LINE__40_116046ee_9330_48ff_b57d_2c2a55" /&amp;gt;&amp;lt;w:bookmarkEnd w:id="715" /&amp;gt;&amp;lt;w:r&amp;gt;&amp;lt;w:t&amp;gt;performance of nonemergency transportation services in that region.&amp;lt;/w:t&amp;gt;&amp;lt;/w:r&amp;gt;&amp;lt;w:bookmarkEnd w:id="716" /&amp;gt;&amp;lt;/w:p&amp;gt;&amp;lt;w:bookmarkEnd w:id="1" /&amp;gt;&amp;lt;w:bookmarkEnd w:id="2" /&amp;gt;&amp;lt;w:bookmarkEnd w:id="616" /&amp;gt;&amp;lt;w:bookmarkEnd w:id="694" /&amp;gt;&amp;lt;w:bookmarkEnd w:id="713" /&amp;gt;&amp;lt;w:p w:rsidR="00000000" w:rsidRDefault="00785C07"&amp;gt;&amp;lt;w:r&amp;gt;&amp;lt;w:t xml:space="preserve"&amp;gt; &amp;lt;/w:t&amp;gt;&amp;lt;/w:r&amp;gt;&amp;lt;/w:p&amp;gt;&amp;lt;w:sectPr w:rsidR="00000000" w:rsidSect="00785C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1B8A" w:rsidRDefault="00785C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e6b2c2_7112_43f0_a06d_f3cca40&lt;/BookmarkName&gt;&lt;Tables /&gt;&lt;/ProcessedCheckInPage&gt;&lt;ProcessedCheckInPage&gt;&lt;PageNumber&gt;2&lt;/PageNumber&gt;&lt;BookmarkName&gt;_PAGE__2_722b88a5_b1a2_4b5d_958e_247dc3f&lt;/BookmarkName&gt;&lt;Tables /&gt;&lt;/ProcessedCheckInPage&gt;&lt;ProcessedCheckInPage&gt;&lt;PageNumber&gt;3&lt;/PageNumber&gt;&lt;BookmarkName&gt;_PAGE__3_77eecc4d_8ef6_4742_b2f6_89a8a09&lt;/BookmarkName&gt;&lt;Tables /&gt;&lt;/ProcessedCheckInPage&gt;&lt;ProcessedCheckInPage&gt;&lt;PageNumber&gt;4&lt;/PageNumber&gt;&lt;BookmarkName&gt;_PAGE__4_11a8c5ea_0ef7_4b40_b2f9_f1fe7d9&lt;/BookmarkName&gt;&lt;Tables /&gt;&lt;/ProcessedCheckInPage&gt;&lt;ProcessedCheckInPage&gt;&lt;PageNumber&gt;5&lt;/PageNumber&gt;&lt;BookmarkName&gt;_PAGE__5_5ba0a274_c30e_4c42_b0cc_eca3a56&lt;/BookmarkName&gt;&lt;Tables /&gt;&lt;/ProcessedCheckInPage&gt;&lt;/Pages&gt;&lt;Paragraphs&gt;&lt;CheckInParagraphs&gt;&lt;PageNumber&gt;1&lt;/PageNumber&gt;&lt;BookmarkName&gt;_PAR__1_c67f8131_30fb_4c60_bb05_9cadcd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488400_fbb7_4e26_8351_2c429f9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be8acd_e39a_4d76_8d92_7d218d3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fc0735_d7b8_41ca_9be1_78143fa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1470c2_5d58_42c0_b89a_c3ffd11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57b282_348c_4131_b3f1_0bc5190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df20d9_c3b7_4f50_af56_b55fd53e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ae558b_f708_4df6_9bdf_9c5310e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9b42854_e8c5_48ec_9708_78326f5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b8e8db8_8ad6_4ef4_aab7_71ee87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561d42e_9272_41d9_a53a_28990f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a0dec86_c5ed_4615_9184_5d31885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7c82e75_a769_4f06_b30c_7e2b74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e27261b_17b6_4ff6_a700_783748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5e76835_e3fe_432b_a17c_6a783c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a9879e0_64a5_459c_8ca7_54f681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cbea74f_1fed_48ac_a720_13f4ec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91be72a_1226_43d3_aca8_575916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a65cd97_fb77_4790_a844_d33d5a9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56b135d_d06b_4b1b_9a23_6db095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56fa382_bc64_4372_b436_d831f9d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d9884ef_91e1_4ec8_8eca_b43433a1&lt;/BookmarkName&gt;&lt;StartingLineNumber&gt;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cd96557_cce7_49ec_a07e_99493f8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8ae52df_74f1_4759_9839_95f1f0df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e96b3ac_3b57_4abe_acd7_9c74c495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0d3d0b1_e86e_4051_8287_6bd60f25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f3a4054_e044_4e0f_ac84_8369df45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cb6ab9e_a412_4199_b4a8_8dd02eb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eb11b0b_4cd1_408c_a9e7_f0a48bb7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4bb650a_4f86_452a_8bf2_28b410b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fb78c97_aaf4_4873_b941_097ed65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1da3b5a_754e_499a_a727_ee6bb64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6b4aea4_230b_4f8e_a015_55a8a31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f2f6747_e54c_4a62_b685_b0519c0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613394b_3489_4b0c_91cf_f99a1d1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c03f02f_1b10_4b19_928d_e0235e8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e28e37d_7df1_47de_b01d_a262cc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b64f79b_0f50_434e_b9f5_0c54b0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a9f0e3c_754f_465b_a68b_1815f5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4f3c43a_033f_43d7_92db_32257a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4719dba_06e9_4f93_aa03_459424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772901c_7f75_4351_8db2_1607d7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9927ab76_fa1e_4b86_8e54_8db204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ba06e82e_ffcd_465d_9ea1_46c9d4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d1c94e98_7a46_4efc_b7d5_f483d5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143fde42_80af_44c9_a43a_919052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b840db1f_09c9_46ae_bf64_ac3b96d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361caaf_fe40_408f_950b_383f538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b3dea52_fddd_4cfd_910f_9303f37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7f011e2_dde7_463a_8fb0_9b3d37c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46e3242_8eb1_488e_9447_fbb15b57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818f2e4_f86e_4753_8769_9d6864a0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62dbeb6_97e1_460d_a4f7_6739be0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eff3106_e221_4086_81de_247e604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63f0bce_c6d2_47a1_b2b9_88785002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df0505b_ea54_4ed3_aa58_ee329ea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f739e98_2281_4b96_9d6d_0bec93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55013ee_af4a_4cbc_8ca5_204e608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1692417_5ae1_4072_b150_4f335d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7a4f0e1_ef57_4f2f_ae8c_5bf040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2730f94_02fe_4e30_9ab5_927dce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8dd400a_fd90_48be_a488_b2989e2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7be9db2_d3b7_435c_a847_6be3d726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f8d15e1_15ff_45f9_9521_b495dd37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1386e69_5ca2_404c_b9f8_761f8eec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1bfce35_5e89_4ee9_8bf9_82125f5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92c470f_3058_47d7_97a9_8b714ea6&lt;/BookmarkName&gt;&lt;StartingLineNumber&gt;26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993df7d_1d99_4c4b_91dc_4069ee8c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9dab5ff_7707_41a7_a379_6ee292e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5acf7eb_e45b_4ef9_b6c1_80a6cf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ebbd632_3e73_4dd0_b0fb_ad308ec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