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Rural Health Services Task 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4ff72b9_9810_4787_"/>
      <w:bookmarkStart w:id="1" w:name="_DOC_BODY__a6fa48f0_1c02_41d2_b9ad_b3c2c"/>
      <w:bookmarkStart w:id="2" w:name="_DOC_BODY_CONTENT__98264587_1986_482e_a3"/>
      <w:bookmarkStart w:id="3" w:name="_PAGE__1_3a9be1bf_6a7f_4743_bffe_9f268c6"/>
      <w:bookmarkStart w:id="4" w:name="_PAR__1_ce2caa25_f8ee_4594_a8f5_4d6a1fac"/>
      <w:bookmarkStart w:id="5" w:name="_BILL_SECTION_UNALLOCATED__89975e47_afca"/>
      <w:bookmarkStart w:id="6" w:name="_LINE__1_09398454_87c8_40d8_a96f_f0b7bbe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" w:name="_BILL_SECTION_NUMBER__1ab94ec3_0d85_46a6"/>
      <w:r>
        <w:rPr>
          <w:rFonts w:eastAsia="Arial" w:cs="Arial" w:ascii="Arial" w:hAnsi="Arial"/>
          <w:b/>
          <w:sz w:val="24"/>
          <w:szCs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Task force established.  Resolved:</w:t>
      </w:r>
      <w:r>
        <w:rPr>
          <w:rFonts w:eastAsia="Arial" w:cs="Arial" w:ascii="Arial" w:hAnsi="Arial"/>
        </w:rPr>
        <w:t xml:space="preserve"> That the Rural Health Services Task </w:t>
      </w:r>
      <w:bookmarkStart w:id="8" w:name="_LINE__2_829ffbd0_667e_4ade_a7fc_8629d97"/>
      <w:bookmarkEnd w:id="6"/>
      <w:r>
        <w:rPr>
          <w:rFonts w:eastAsia="Arial" w:cs="Arial" w:ascii="Arial" w:hAnsi="Arial"/>
        </w:rPr>
        <w:t>Force, referred to in this resolve as "the task force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e2caa25_f8ee_4594_a8f5_4d6a1fac"/>
      <w:bookmarkStart w:id="10" w:name="_BILL_SECTION_UNALLOCATED__89975e47_afca"/>
      <w:bookmarkStart w:id="11" w:name="_BILL_SECTION_UNALLOCATED__1bd866c4_50e9"/>
      <w:bookmarkStart w:id="12" w:name="_PAR__2_46a3877a_bc11_4555_a95f_0e437f3a"/>
      <w:bookmarkStart w:id="13" w:name="_LINE__3_56d51a6b_dcf3_4e88_a884_06a53bd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4" w:name="_BILL_SECTION_NUMBER__2fc660fe_84fc_48c1"/>
      <w:r>
        <w:rPr>
          <w:rFonts w:eastAsia="Arial" w:cs="Arial" w:ascii="Arial" w:hAnsi="Arial"/>
          <w:b/>
          <w:sz w:val="24"/>
          <w:szCs w:val="24"/>
        </w:rPr>
        <w:t>2</w:t>
      </w:r>
      <w:bookmarkEnd w:id="14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membership. Resolved:</w:t>
      </w:r>
      <w:r>
        <w:rPr>
          <w:rFonts w:eastAsia="Arial" w:cs="Arial" w:ascii="Arial" w:hAnsi="Arial"/>
        </w:rPr>
        <w:t xml:space="preserve"> That, notwithstanding Joint Rule 353, </w:t>
      </w:r>
      <w:bookmarkStart w:id="15" w:name="_LINE__4_bacaf853_e3f2_41e6_8cd8_e159eb3"/>
      <w:bookmarkEnd w:id="13"/>
      <w:r>
        <w:rPr>
          <w:rFonts w:eastAsia="Arial" w:cs="Arial" w:ascii="Arial" w:hAnsi="Arial"/>
        </w:rPr>
        <w:t>the task force consists of 10 members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46a3877a_bc11_4555_a95f_0e437f3a"/>
      <w:bookmarkStart w:id="17" w:name="_PAR__3_1a342714_c739_4539_bc8e_408a3a7c"/>
      <w:bookmarkStart w:id="18" w:name="_LINE__5_9d08f52c_f145_4ccb_afb6_f532aac"/>
      <w:bookmarkEnd w:id="16"/>
      <w:bookmarkEnd w:id="17"/>
      <w:r>
        <w:rPr>
          <w:rFonts w:eastAsia="Arial" w:cs="Arial" w:ascii="Arial" w:hAnsi="Arial"/>
        </w:rPr>
        <w:t xml:space="preserve">1. The Executive Director of the Office of Affordable Health Care or the executive </w:t>
      </w:r>
      <w:bookmarkStart w:id="19" w:name="_LINE__6_410c2f4f_b90f_4fd8_aeaf_3d6f6b0"/>
      <w:bookmarkEnd w:id="18"/>
      <w:r>
        <w:rPr>
          <w:rFonts w:eastAsia="Arial" w:cs="Arial" w:ascii="Arial" w:hAnsi="Arial"/>
        </w:rPr>
        <w:t xml:space="preserve">director's designee; 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1a342714_c739_4539_bc8e_408a3a7c"/>
      <w:bookmarkStart w:id="21" w:name="_PAR__4_62575a28_b555_41d8_b707_3e9722b9"/>
      <w:bookmarkStart w:id="22" w:name="_LINE__7_f01f5705_88c6_4f38_92ea_3e946bd"/>
      <w:bookmarkEnd w:id="20"/>
      <w:bookmarkEnd w:id="21"/>
      <w:r>
        <w:rPr>
          <w:rFonts w:eastAsia="Arial" w:cs="Arial" w:ascii="Arial" w:hAnsi="Arial"/>
        </w:rPr>
        <w:t xml:space="preserve">2. The director of the office of rural health and primary care within the Department of </w:t>
      </w:r>
      <w:bookmarkStart w:id="23" w:name="_LINE__8_10f19381_1bba_4144_ad24_3f49d7f"/>
      <w:bookmarkEnd w:id="22"/>
      <w:r>
        <w:rPr>
          <w:rFonts w:eastAsia="Arial" w:cs="Arial" w:ascii="Arial" w:hAnsi="Arial"/>
        </w:rPr>
        <w:t xml:space="preserve">Health and Human Services;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62575a28_b555_41d8_b707_3e9722b9"/>
      <w:bookmarkStart w:id="25" w:name="_PAR__5_f48aeaac_697f_445f_a3f0_891691ba"/>
      <w:bookmarkStart w:id="26" w:name="_LINE__9_31845c6f_c3f7_4c33_9772_bfa469b"/>
      <w:bookmarkEnd w:id="24"/>
      <w:bookmarkEnd w:id="25"/>
      <w:r>
        <w:rPr>
          <w:rFonts w:eastAsia="Arial" w:cs="Arial" w:ascii="Arial" w:hAnsi="Arial"/>
        </w:rPr>
        <w:t>3. The following members appointed by the President of the Senate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5_f48aeaac_697f_445f_a3f0_891691ba"/>
      <w:bookmarkStart w:id="28" w:name="_PAR__6_cc58bba9_4691_47ef_b6af_26e7dd73"/>
      <w:bookmarkStart w:id="29" w:name="_LINE__10_28878267_97a8_4d3c_a4e4_da8ce7"/>
      <w:bookmarkEnd w:id="27"/>
      <w:bookmarkEnd w:id="28"/>
      <w:r>
        <w:rPr>
          <w:rFonts w:eastAsia="Arial" w:cs="Arial" w:ascii="Arial" w:hAnsi="Arial"/>
        </w:rPr>
        <w:t xml:space="preserve">A. Two members from a statewide organization representing hospitals located in </w:t>
      </w:r>
      <w:bookmarkStart w:id="30" w:name="_LINE__11_10df2d9e_0d34_45c8_813e_c93592"/>
      <w:bookmarkEnd w:id="29"/>
      <w:r>
        <w:rPr>
          <w:rFonts w:eastAsia="Arial" w:cs="Arial" w:ascii="Arial" w:hAnsi="Arial"/>
        </w:rPr>
        <w:t>different regions of the State and that face different levels of financial stability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6_cc58bba9_4691_47ef_b6af_26e7dd73"/>
      <w:bookmarkStart w:id="32" w:name="_PAR__7_f8c95cbc_a8b7_4f26_97ac_1213d5db"/>
      <w:bookmarkStart w:id="33" w:name="_LINE__12_efef3c6c_135a_4a5e_b66f_127604"/>
      <w:bookmarkEnd w:id="31"/>
      <w:bookmarkEnd w:id="32"/>
      <w:r>
        <w:rPr>
          <w:rFonts w:eastAsia="Arial" w:cs="Arial" w:ascii="Arial" w:hAnsi="Arial"/>
        </w:rPr>
        <w:t xml:space="preserve">B. One member from a statewide organization representing primary care providers </w:t>
      </w:r>
      <w:bookmarkStart w:id="34" w:name="_LINE__13_3a4fe1cd_5ddc_438d_9be1_b68f82"/>
      <w:bookmarkEnd w:id="33"/>
      <w:r>
        <w:rPr>
          <w:rFonts w:eastAsia="Arial" w:cs="Arial" w:ascii="Arial" w:hAnsi="Arial"/>
        </w:rPr>
        <w:t>working in federally qualified health centers; and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7_f8c95cbc_a8b7_4f26_97ac_1213d5db"/>
      <w:bookmarkStart w:id="36" w:name="_PAR__8_d620e379_c7d9_44b1_a4d0_b954bdf6"/>
      <w:bookmarkStart w:id="37" w:name="_LINE__14_32a0f937_a049_4626_bf7f_cad7d4"/>
      <w:bookmarkEnd w:id="35"/>
      <w:bookmarkEnd w:id="36"/>
      <w:r>
        <w:rPr>
          <w:rFonts w:eastAsia="Arial" w:cs="Arial" w:ascii="Arial" w:hAnsi="Arial"/>
        </w:rPr>
        <w:t>C. One member from a statewide organization representing physicians; and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8_d620e379_c7d9_44b1_a4d0_b954bdf6"/>
      <w:bookmarkStart w:id="39" w:name="_PAR__9_8d32e40d_e9c5_4ead_a774_a901ab89"/>
      <w:bookmarkStart w:id="40" w:name="_LINE__15_1593e399_0a14_454f_aef9_e34d7d"/>
      <w:bookmarkEnd w:id="38"/>
      <w:bookmarkEnd w:id="39"/>
      <w:r>
        <w:rPr>
          <w:rFonts w:eastAsia="Arial" w:cs="Arial" w:ascii="Arial" w:hAnsi="Arial"/>
        </w:rPr>
        <w:t>4.  The following members appointed by the Speaker of the House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9_8d32e40d_e9c5_4ead_a774_a901ab89"/>
      <w:bookmarkStart w:id="42" w:name="_PAR__10_783e4072_d4ee_416a_8a2a_e85e4fa"/>
      <w:bookmarkStart w:id="43" w:name="_LINE__16_42ef0aec_3c63_4c1c_8d66_6fb398"/>
      <w:bookmarkEnd w:id="41"/>
      <w:bookmarkEnd w:id="42"/>
      <w:r>
        <w:rPr>
          <w:rFonts w:eastAsia="Arial" w:cs="Arial" w:ascii="Arial" w:hAnsi="Arial"/>
        </w:rPr>
        <w:t xml:space="preserve">A. One member from an organization that advocates for consumers of health care that </w:t>
      </w:r>
      <w:bookmarkStart w:id="44" w:name="_LINE__17_93f39dd6_e4b3_45ad_ae90_a2d5c8"/>
      <w:bookmarkEnd w:id="43"/>
      <w:r>
        <w:rPr>
          <w:rFonts w:eastAsia="Arial" w:cs="Arial" w:ascii="Arial" w:hAnsi="Arial"/>
        </w:rPr>
        <w:t>use free clinic programs and other safety net programs in the State;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10_783e4072_d4ee_416a_8a2a_e85e4fa"/>
      <w:bookmarkStart w:id="46" w:name="_PAR__11_f9cdc02c_fe0a_416e_ac50_bbb9a83"/>
      <w:bookmarkStart w:id="47" w:name="_LINE__18_b88849a5_5673_4668_af7d_b574aa"/>
      <w:bookmarkEnd w:id="45"/>
      <w:bookmarkEnd w:id="46"/>
      <w:r>
        <w:rPr>
          <w:rFonts w:eastAsia="Arial" w:cs="Arial" w:ascii="Arial" w:hAnsi="Arial"/>
        </w:rPr>
        <w:t xml:space="preserve">B. One member who is a provider of behavioral health services in a rural part of the </w:t>
      </w:r>
      <w:bookmarkStart w:id="48" w:name="_LINE__19_a80b1d37_0bab_4361_9a6d_4e452d"/>
      <w:bookmarkEnd w:id="47"/>
      <w:r>
        <w:rPr>
          <w:rFonts w:eastAsia="Arial" w:cs="Arial" w:ascii="Arial" w:hAnsi="Arial"/>
        </w:rPr>
        <w:t>State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1_f9cdc02c_fe0a_416e_ac50_bbb9a83"/>
      <w:bookmarkStart w:id="50" w:name="_PAR__12_569f617d_bda0_4a2a_bafd_6f8b869"/>
      <w:bookmarkStart w:id="51" w:name="_LINE__20_804b7d52_b247_47c4_ad34_cbf871"/>
      <w:bookmarkEnd w:id="49"/>
      <w:bookmarkEnd w:id="50"/>
      <w:r>
        <w:rPr>
          <w:rFonts w:eastAsia="Arial" w:cs="Arial" w:ascii="Arial" w:hAnsi="Arial"/>
        </w:rPr>
        <w:t xml:space="preserve">C. One member from a statewide organization that represents providers of home health </w:t>
      </w:r>
      <w:bookmarkStart w:id="52" w:name="_LINE__21_bd812970_3722_44da_8315_6ab201"/>
      <w:bookmarkEnd w:id="51"/>
      <w:r>
        <w:rPr>
          <w:rFonts w:eastAsia="Arial" w:cs="Arial" w:ascii="Arial" w:hAnsi="Arial"/>
        </w:rPr>
        <w:t>services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2_569f617d_bda0_4a2a_bafd_6f8b869"/>
      <w:bookmarkStart w:id="54" w:name="_PAR__13_32175d6b_bcf6_4e3e_94f5_22b3f6a"/>
      <w:bookmarkStart w:id="55" w:name="_LINE__22_40192a7d_be5b_4551_ba74_dc54ea"/>
      <w:bookmarkEnd w:id="53"/>
      <w:bookmarkEnd w:id="54"/>
      <w:r>
        <w:rPr>
          <w:rFonts w:eastAsia="Arial" w:cs="Arial" w:ascii="Arial" w:hAnsi="Arial"/>
        </w:rPr>
        <w:t>D. One member from a statewide organization that represents long-term care providers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UNALLOCATED__1bd866c4_50e9"/>
      <w:bookmarkStart w:id="57" w:name="_PAR__13_32175d6b_bcf6_4e3e_94f5_22b3f6a"/>
      <w:bookmarkStart w:id="58" w:name="_PAR__14_5caf428f_aeb4_44ef_ad85_cc5846c"/>
      <w:bookmarkStart w:id="59" w:name="_BILL_SECTION_UNALLOCATED__5e1079df_2ff1"/>
      <w:bookmarkStart w:id="60" w:name="_LINE__23_cf0d3f49_ca91_49fc_8774_e5c46b"/>
      <w:bookmarkEnd w:id="56"/>
      <w:bookmarkEnd w:id="57"/>
      <w:bookmarkEnd w:id="58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61" w:name="_BILL_SECTION_NUMBER__63b82f90_e3c1_4712"/>
      <w:r>
        <w:rPr>
          <w:rFonts w:eastAsia="Arial" w:cs="Arial" w:ascii="Arial" w:hAnsi="Arial"/>
          <w:b/>
          <w:sz w:val="24"/>
          <w:szCs w:val="24"/>
        </w:rPr>
        <w:t>3</w:t>
      </w:r>
      <w:bookmarkEnd w:id="61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eetings; chair; quorum. Resolved:</w:t>
      </w:r>
      <w:r>
        <w:rPr>
          <w:rFonts w:eastAsia="Arial" w:cs="Arial" w:ascii="Arial" w:hAnsi="Arial"/>
        </w:rPr>
        <w:t xml:space="preserve"> That the Executive Director of the </w:t>
      </w:r>
      <w:bookmarkStart w:id="62" w:name="_LINE__24_8eb0d8af_ef03_4e76_81a8_4d631e"/>
      <w:bookmarkEnd w:id="60"/>
      <w:r>
        <w:rPr>
          <w:rFonts w:eastAsia="Arial" w:cs="Arial" w:ascii="Arial" w:hAnsi="Arial"/>
        </w:rPr>
        <w:t xml:space="preserve">Office of Affordable Health Care or the executive director's designee shall call the first </w:t>
      </w:r>
      <w:bookmarkStart w:id="63" w:name="_LINE__25_43dc62cb_0063_41d1_8a4b_845f7c"/>
      <w:bookmarkEnd w:id="62"/>
      <w:r>
        <w:rPr>
          <w:rFonts w:eastAsia="Arial" w:cs="Arial" w:ascii="Arial" w:hAnsi="Arial"/>
        </w:rPr>
        <w:t xml:space="preserve">meeting of the task force. Notwithstanding Joint Rule 353, the task force shall select a chair </w:t>
      </w:r>
      <w:bookmarkStart w:id="64" w:name="_LINE__26_d004808b_248c_403c_9888_0c2d7b"/>
      <w:bookmarkEnd w:id="63"/>
      <w:r>
        <w:rPr>
          <w:rFonts w:eastAsia="Arial" w:cs="Arial" w:ascii="Arial" w:hAnsi="Arial"/>
        </w:rPr>
        <w:t xml:space="preserve">from among its members at the first meeting. A majority of the membership of the task </w:t>
      </w:r>
      <w:bookmarkStart w:id="65" w:name="_LINE__27_7517ae3d_41ce_4cb3_bda0_6ad346"/>
      <w:bookmarkEnd w:id="64"/>
      <w:r>
        <w:rPr>
          <w:rFonts w:eastAsia="Arial" w:cs="Arial" w:ascii="Arial" w:hAnsi="Arial"/>
        </w:rPr>
        <w:t>force constitutes a quorum.</w:t>
      </w:r>
      <w:bookmarkStart w:id="66" w:name="_BILL_SECTION_UNALLOCATED__6eaf903c_81ef"/>
      <w:bookmarkEnd w:id="59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4_5caf428f_aeb4_44ef_ad85_cc5846c"/>
      <w:bookmarkStart w:id="68" w:name="_PAR__15_6496c153_3985_47da_8721_bb08339"/>
      <w:bookmarkStart w:id="69" w:name="_LINE__28_5b3040d8_f4f4_4af8_a9b1_816a79"/>
      <w:bookmarkEnd w:id="67"/>
      <w:bookmarkEnd w:id="68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0" w:name="_BILL_SECTION_NUMBER__700873ec_3b06_4729"/>
      <w:r>
        <w:rPr>
          <w:rFonts w:eastAsia="Arial" w:cs="Arial" w:ascii="Arial" w:hAnsi="Arial"/>
          <w:b/>
          <w:sz w:val="24"/>
          <w:szCs w:val="24"/>
        </w:rPr>
        <w:t>4</w:t>
      </w:r>
      <w:bookmarkEnd w:id="70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task force shall consider rural health care delivery </w:t>
      </w:r>
      <w:bookmarkStart w:id="71" w:name="_LINE__29_adb029b5_b165_46d7_a6e6_5b8ccc"/>
      <w:bookmarkEnd w:id="69"/>
      <w:r>
        <w:rPr>
          <w:rFonts w:eastAsia="Arial" w:cs="Arial" w:ascii="Arial" w:hAnsi="Arial"/>
        </w:rPr>
        <w:t>in the State, including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72" w:name="_PAR__15_6496c153_3985_47da_8721_bb08339"/>
      <w:bookmarkStart w:id="73" w:name="_PAR__16_cfb38811_ee02_4dc2_bbe2_952bf67"/>
      <w:bookmarkStart w:id="74" w:name="_LINE__30_4cc2f380_ff80_4d5e_ab9e_98ed65"/>
      <w:bookmarkEnd w:id="72"/>
      <w:bookmarkEnd w:id="73"/>
      <w:r>
        <w:rPr>
          <w:rFonts w:eastAsia="Arial" w:cs="Arial" w:ascii="Arial" w:hAnsi="Arial"/>
          <w:szCs w:val="22"/>
        </w:rPr>
        <w:t xml:space="preserve">1. Evaluating the current system of rural health care delivery in the State, including the </w:t>
      </w:r>
      <w:bookmarkStart w:id="75" w:name="_LINE__31_caef7535_28ce_48ca_9281_f17dd1"/>
      <w:bookmarkEnd w:id="74"/>
      <w:r>
        <w:rPr>
          <w:rFonts w:eastAsia="Arial" w:cs="Arial" w:ascii="Arial" w:hAnsi="Arial"/>
          <w:szCs w:val="22"/>
        </w:rPr>
        <w:t>role of rural hospitals in the health care continuum;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6_cfb38811_ee02_4dc2_bbe2_952bf67"/>
      <w:bookmarkStart w:id="77" w:name="_PAR__17_2e300fe9_50c0_43e5_9f4a_e018501"/>
      <w:bookmarkStart w:id="78" w:name="_LINE__32_738407b0_9a7b_4c1a_9ea8_274d3a"/>
      <w:bookmarkEnd w:id="76"/>
      <w:bookmarkEnd w:id="77"/>
      <w:r>
        <w:rPr>
          <w:rFonts w:eastAsia="Arial" w:cs="Arial" w:ascii="Arial" w:hAnsi="Arial"/>
        </w:rPr>
        <w:t xml:space="preserve">2. Identifying how to ensure the sustainability of the rural health care system, including </w:t>
      </w:r>
      <w:bookmarkStart w:id="79" w:name="_LINE__33_c5026685_a6cb_4584_a669_2f9794"/>
      <w:bookmarkEnd w:id="78"/>
      <w:r>
        <w:rPr>
          <w:rFonts w:eastAsia="Arial" w:cs="Arial" w:ascii="Arial" w:hAnsi="Arial"/>
        </w:rPr>
        <w:t xml:space="preserve">identifying the major financial, administrative and workforce barriers and providing </w:t>
      </w:r>
      <w:bookmarkStart w:id="80" w:name="_LINE__34_7f26456a_13f6_49de_ade4_c34f9a"/>
      <w:bookmarkEnd w:id="79"/>
      <w:r>
        <w:rPr>
          <w:rFonts w:eastAsia="Arial" w:cs="Arial" w:ascii="Arial" w:hAnsi="Arial"/>
        </w:rPr>
        <w:t>technical assistance to support sustainability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7_2e300fe9_50c0_43e5_9f4a_e018501"/>
      <w:bookmarkStart w:id="82" w:name="_PAR__18_4b17fe64_5197_4654_9c9e_6e5ac66"/>
      <w:bookmarkStart w:id="83" w:name="_LINE__35_1b0d4318_3cdb_403a_bb87_9b91fe"/>
      <w:bookmarkEnd w:id="81"/>
      <w:bookmarkEnd w:id="82"/>
      <w:r>
        <w:rPr>
          <w:rFonts w:eastAsia="Arial" w:cs="Arial" w:ascii="Arial" w:hAnsi="Arial"/>
        </w:rPr>
        <w:t xml:space="preserve">3. Proposing ways to overcome existing barriers to the sustainability of the rural health </w:t>
      </w:r>
      <w:bookmarkStart w:id="84" w:name="_LINE__36_6109996f_72f5_4896_aac2_bbc29b"/>
      <w:bookmarkEnd w:id="83"/>
      <w:r>
        <w:rPr>
          <w:rFonts w:eastAsia="Arial" w:cs="Arial" w:ascii="Arial" w:hAnsi="Arial"/>
        </w:rPr>
        <w:t xml:space="preserve">care system, including ideas to preserve access to health care services in rural parts of the </w:t>
      </w:r>
      <w:bookmarkStart w:id="85" w:name="_LINE__37_8de3f959_5039_4bff_a71a_e36eec"/>
      <w:bookmarkEnd w:id="84"/>
      <w:r>
        <w:rPr>
          <w:rFonts w:eastAsia="Arial" w:cs="Arial" w:ascii="Arial" w:hAnsi="Arial"/>
        </w:rPr>
        <w:t>State across the health care continuum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8_4b17fe64_5197_4654_9c9e_6e5ac66"/>
      <w:bookmarkStart w:id="87" w:name="_PAR__19_f7cadc6d_e206_49cf_a807_f2b0b3c"/>
      <w:bookmarkStart w:id="88" w:name="_LINE__38_34823177_aac3_4e78_800c_abc0cd"/>
      <w:bookmarkEnd w:id="86"/>
      <w:bookmarkEnd w:id="87"/>
      <w:r>
        <w:rPr>
          <w:rFonts w:eastAsia="Arial" w:cs="Arial" w:ascii="Arial" w:hAnsi="Arial"/>
        </w:rPr>
        <w:t xml:space="preserve">4. Proposing ways to encourage and improve care coordination among institutional and </w:t>
      </w:r>
      <w:bookmarkStart w:id="89" w:name="_LINE__39_8a77ffa2_7ef1_4a56_9c4b_d05403"/>
      <w:bookmarkEnd w:id="88"/>
      <w:r>
        <w:rPr>
          <w:rFonts w:eastAsia="Arial" w:cs="Arial" w:ascii="Arial" w:hAnsi="Arial"/>
        </w:rPr>
        <w:t xml:space="preserve">community service providers; 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3a9be1bf_6a7f_4743_bffe_9f268c6"/>
      <w:bookmarkStart w:id="91" w:name="_PAR__19_f7cadc6d_e206_49cf_a807_f2b0b3c"/>
      <w:bookmarkStart w:id="92" w:name="_PAGE__2_6d10558d_aace_4d42_aa7b_db9cc32"/>
      <w:bookmarkStart w:id="93" w:name="_PAR__1_21003701_737c_40f0_8fc0_1a6b0fc4"/>
      <w:bookmarkStart w:id="94" w:name="_LINE__1_caf5a886_ad31_40ee_a46c_1070702"/>
      <w:bookmarkEnd w:id="90"/>
      <w:bookmarkEnd w:id="91"/>
      <w:bookmarkEnd w:id="93"/>
      <w:r>
        <w:rPr>
          <w:rFonts w:eastAsia="Arial" w:cs="Arial" w:ascii="Arial" w:hAnsi="Arial"/>
        </w:rPr>
        <w:t xml:space="preserve">5. Determining if alternative payment models would improve access to and quality of </w:t>
      </w:r>
      <w:bookmarkStart w:id="95" w:name="_LINE__2_2633c5c0_7a86_475e_8010_9f893de"/>
      <w:bookmarkEnd w:id="94"/>
      <w:r>
        <w:rPr>
          <w:rFonts w:eastAsia="Arial" w:cs="Arial" w:ascii="Arial" w:hAnsi="Arial"/>
        </w:rPr>
        <w:t xml:space="preserve">rural health care delivery; and 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_21003701_737c_40f0_8fc0_1a6b0fc4"/>
      <w:bookmarkStart w:id="97" w:name="_PAR__2_d7be0033_f5bd_4792_a8bf_38c8c031"/>
      <w:bookmarkStart w:id="98" w:name="_LINE__3_24081c94_7b5d_4c83_9a84_5167fa1"/>
      <w:bookmarkEnd w:id="96"/>
      <w:bookmarkEnd w:id="97"/>
      <w:r>
        <w:rPr>
          <w:rFonts w:eastAsia="Arial" w:cs="Arial" w:ascii="Arial" w:hAnsi="Arial"/>
        </w:rPr>
        <w:t xml:space="preserve">6. Assessing the potential consequences of one or more rural hospitals in the State </w:t>
      </w:r>
      <w:bookmarkStart w:id="99" w:name="_LINE__4_0f11b5b0_2fb7_4ac9_b075_3adbeba"/>
      <w:bookmarkEnd w:id="98"/>
      <w:r>
        <w:rPr>
          <w:rFonts w:eastAsia="Arial" w:cs="Arial" w:ascii="Arial" w:hAnsi="Arial"/>
        </w:rPr>
        <w:t>closing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d7be0033_f5bd_4792_a8bf_38c8c031"/>
      <w:bookmarkStart w:id="101" w:name="_PAR__3_c9cd2ac1_b7a1_49a9_85c0_e42d1eb1"/>
      <w:bookmarkStart w:id="102" w:name="_BILL_SECTION_UNALLOCATED__bdc3e36c_cef3"/>
      <w:bookmarkStart w:id="103" w:name="_LINE__5_fcb88fd0_2278_44b0_a151_9abe5c0"/>
      <w:bookmarkEnd w:id="66"/>
      <w:bookmarkEnd w:id="100"/>
      <w:bookmarkEnd w:id="101"/>
      <w:bookmarkEnd w:id="102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04" w:name="_BILL_SECTION_NUMBER__5025d6ea_7a93_46ac"/>
      <w:r>
        <w:rPr>
          <w:rFonts w:eastAsia="Arial" w:cs="Arial" w:ascii="Arial" w:hAnsi="Arial"/>
          <w:b/>
          <w:sz w:val="24"/>
          <w:szCs w:val="24"/>
        </w:rPr>
        <w:t>5</w:t>
      </w:r>
      <w:bookmarkEnd w:id="104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That the Department of Health and Human </w:t>
      </w:r>
      <w:bookmarkStart w:id="105" w:name="_LINE__6_6ffd3739_8426_4660_b719_07c3a21"/>
      <w:bookmarkEnd w:id="103"/>
      <w:r>
        <w:rPr>
          <w:rFonts w:eastAsia="Arial" w:cs="Arial" w:ascii="Arial" w:hAnsi="Arial"/>
        </w:rPr>
        <w:t xml:space="preserve">Services and the Office of Affordable Health Care shall provide staff assistance to the task </w:t>
      </w:r>
      <w:bookmarkStart w:id="106" w:name="_LINE__7_8815eaf5_1101_4207_88a0_4f9439d"/>
      <w:bookmarkEnd w:id="105"/>
      <w:r>
        <w:rPr>
          <w:rFonts w:eastAsia="Arial" w:cs="Arial" w:ascii="Arial" w:hAnsi="Arial"/>
        </w:rPr>
        <w:t>forc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3_c9cd2ac1_b7a1_49a9_85c0_e42d1eb1"/>
      <w:bookmarkStart w:id="108" w:name="_BILL_SECTION_UNALLOCATED__bdc3e36c_cef3"/>
      <w:bookmarkStart w:id="109" w:name="_PAR__4_0261c169_23b3_4399_bd1f_405d0e6b"/>
      <w:bookmarkStart w:id="110" w:name="_BILL_SECTION_UNALLOCATED__596db0d0_9949"/>
      <w:bookmarkStart w:id="111" w:name="_LINE__8_b17ee877_9928_49ff_8577_73dfd5a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12" w:name="_BILL_SECTION_NUMBER__ad8be6f4_b32f_4b49"/>
      <w:r>
        <w:rPr>
          <w:rFonts w:eastAsia="Arial" w:cs="Arial" w:ascii="Arial" w:hAnsi="Arial"/>
          <w:b/>
          <w:sz w:val="24"/>
          <w:szCs w:val="24"/>
        </w:rPr>
        <w:t>6</w:t>
      </w:r>
      <w:bookmarkEnd w:id="112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task force shall prepare and submit a written </w:t>
      </w:r>
      <w:bookmarkStart w:id="113" w:name="_LINE__9_77a3838e_ddff_4cef_95fd_6dfb835"/>
      <w:bookmarkEnd w:id="111"/>
      <w:r>
        <w:rPr>
          <w:rFonts w:eastAsia="Arial" w:cs="Arial" w:ascii="Arial" w:hAnsi="Arial"/>
        </w:rPr>
        <w:t xml:space="preserve">report to the Joint Standing Committee on Health and Human Services on its </w:t>
      </w:r>
      <w:bookmarkStart w:id="114" w:name="_LINE__10_f8c5837a_bd2c_4614_bed6_57114e"/>
      <w:bookmarkEnd w:id="113"/>
      <w:r>
        <w:rPr>
          <w:rFonts w:eastAsia="Arial" w:cs="Arial" w:ascii="Arial" w:hAnsi="Arial"/>
        </w:rPr>
        <w:t>recommendations, including suggested legislation, no later than December 6, 2023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98264587_1986_482e_a3"/>
      <w:bookmarkStart w:id="116" w:name="_PAR__4_0261c169_23b3_4399_bd1f_405d0e6b"/>
      <w:bookmarkStart w:id="117" w:name="_BILL_SECTION_UNALLOCATED__596db0d0_9949"/>
      <w:bookmarkStart w:id="118" w:name="_SUMMARY__893989a7_b217_447c_ab66_7d59cf"/>
      <w:bookmarkStart w:id="119" w:name="_PAR__5_4af1c73d_2144_4f76_9a73_95becbb2"/>
      <w:bookmarkStart w:id="120" w:name="_LINE__11_665c6c97_7ff9_4c06_9070_a6118f"/>
      <w:bookmarkEnd w:id="115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BPSParagraphLeftAlign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5_4af1c73d_2144_4f76_9a73_95becbb2"/>
      <w:bookmarkStart w:id="122" w:name="_PAR__6_5a91fe01_8a95_4ff4_abbf_f5589d71"/>
      <w:bookmarkStart w:id="123" w:name="_LINE__12_1a7b85c7_f74e_4d6a_a6a4_bf0869"/>
      <w:bookmarkEnd w:id="121"/>
      <w:r>
        <w:rPr>
          <w:rFonts w:eastAsia="Arial" w:cs="Arial" w:ascii="Arial" w:hAnsi="Arial"/>
        </w:rPr>
        <w:t xml:space="preserve">This resolve establishes the Rural Health Services Task Force to study rural health </w:t>
      </w:r>
      <w:bookmarkStart w:id="124" w:name="_LINE__13_ce03741d_4619_4c34_8920_bd24d6"/>
      <w:bookmarkEnd w:id="123"/>
      <w:r>
        <w:rPr>
          <w:rFonts w:eastAsia="Arial" w:cs="Arial" w:ascii="Arial" w:hAnsi="Arial"/>
        </w:rPr>
        <w:t>care delivery in the State.</w:t>
      </w:r>
      <w:bookmarkEnd w:id="0"/>
      <w:bookmarkEnd w:id="1"/>
      <w:bookmarkEnd w:id="92"/>
      <w:bookmarkEnd w:id="118"/>
      <w:bookmarkEnd w:id="122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Rural Health Services Task 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81</ItemId>
    <LRId>72065</LRId>
    <LRNumber>2248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Rural Health Services Task Force</LRTitle>
    <ItemTitle>Resolve, to Establish the Rural Health Services Task Force</ItemTitle>
    <ShortTitle1>ESTABLISH THE RURAL HEALTH</ShortTitle1>
    <ShortTitle2>SERVICES TASK FORC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4-11T10:02:40</LatestDraftingActionDate>
    <LatestDrafterName>edooling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4336" w:rsidRDefault="00AC4336" w:rsidP="00AC4336"&amp;gt;&amp;lt;w:pPr&amp;gt;&amp;lt;w:ind w:left="360" w:firstLine="360" /&amp;gt;&amp;lt;/w:pPr&amp;gt;&amp;lt;w:bookmarkStart w:id="0" w:name="_BILL_SECTION_UNALLOCATED__89975e47_afca" /&amp;gt;&amp;lt;w:bookmarkStart w:id="1" w:name="_DOC_BODY_CONTENT__98264587_1986_482e_a3" /&amp;gt;&amp;lt;w:bookmarkStart w:id="2" w:name="_DOC_BODY__a6fa48f0_1c02_41d2_b9ad_b3c2c" /&amp;gt;&amp;lt;w:bookmarkStart w:id="3" w:name="_DOC_BODY_CONTAINER__a4ff72b9_9810_4787_" /&amp;gt;&amp;lt;w:bookmarkStart w:id="4" w:name="_PAGE__1_3a9be1bf_6a7f_4743_bffe_9f268c6" /&amp;gt;&amp;lt;w:bookmarkStart w:id="5" w:name="_PAR__1_ce2caa25_f8ee_4594_a8f5_4d6a1fac" /&amp;gt;&amp;lt;w:bookmarkStart w:id="6" w:name="_LINE__1_09398454_87c8_40d8_a96f_f0b7bbe" /&amp;gt;&amp;lt;w:r w:rsidRPr="00987816"&amp;gt;&amp;lt;w:rPr&amp;gt;&amp;lt;w:b /&amp;gt;&amp;lt;w:sz w:val="24" /&amp;gt;&amp;lt;w:szCs w:val="24" /&amp;gt;&amp;lt;/w:rPr&amp;gt;&amp;lt;w:t xml:space="preserve"&amp;gt;Sec. &amp;lt;/w:t&amp;gt;&amp;lt;/w:r&amp;gt;&amp;lt;w:bookmarkStart w:id="7" w:name="_BILL_SECTION_NUMBER__1ab94ec3_0d85_46a6" /&amp;gt;&amp;lt;w:r w:rsidRPr="00987816"&amp;gt;&amp;lt;w:rPr&amp;gt;&amp;lt;w:b /&amp;gt;&amp;lt;w:sz w:val="24" /&amp;gt;&amp;lt;w:szCs w:val="24" /&amp;gt;&amp;lt;/w:rPr&amp;gt;&amp;lt;w:t&amp;gt;1&amp;lt;/w:t&amp;gt;&amp;lt;/w:r&amp;gt;&amp;lt;w:bookmarkEnd w:id="7" /&amp;gt;&amp;lt;w:r w:rsidRPr="00987816"&amp;gt;&amp;lt;w:rPr&amp;gt;&amp;lt;w:b /&amp;gt;&amp;lt;w:sz w:val="24" /&amp;gt;&amp;lt;w:szCs w:val="24" /&amp;gt;&amp;lt;/w:rPr&amp;gt;&amp;lt;w:t&amp;gt;.  Task force established.  Resolved:&amp;lt;/w:t&amp;gt;&amp;lt;/w:r&amp;gt;&amp;lt;w:r w:rsidRPr="0075430D"&amp;gt;&amp;lt;w:t xml:space="preserve"&amp;gt; That the &amp;lt;/w:t&amp;gt;&amp;lt;/w:r&amp;gt;&amp;lt;w:r&amp;gt;&amp;lt;w:t xml:space="preserve"&amp;gt;Rural Health Services Task &amp;lt;/w:t&amp;gt;&amp;lt;/w:r&amp;gt;&amp;lt;w:bookmarkStart w:id="8" w:name="_LINE__2_829ffbd0_667e_4ade_a7fc_8629d97" /&amp;gt;&amp;lt;w:bookmarkEnd w:id="6" /&amp;gt;&amp;lt;w:r&amp;gt;&amp;lt;w:t&amp;gt;Force&amp;lt;/w:t&amp;gt;&amp;lt;/w:r&amp;gt;&amp;lt;w:r w:rsidRPr="0075430D"&amp;gt;&amp;lt;w:t&amp;gt;, referred to in this resolve as "the task force," is established.&amp;lt;/w:t&amp;gt;&amp;lt;/w:r&amp;gt;&amp;lt;w:bookmarkEnd w:id="8" /&amp;gt;&amp;lt;/w:p&amp;gt;&amp;lt;w:p w:rsidR="00AC4336" w:rsidRDefault="00AC4336" w:rsidP="00AC4336"&amp;gt;&amp;lt;w:pPr&amp;gt;&amp;lt;w:ind w:left="360" w:firstLine="360" /&amp;gt;&amp;lt;/w:pPr&amp;gt;&amp;lt;w:bookmarkStart w:id="9" w:name="_BILL_SECTION_UNALLOCATED__1bd866c4_50e9" /&amp;gt;&amp;lt;w:bookmarkStart w:id="10" w:name="_PAR__2_46a3877a_bc11_4555_a95f_0e437f3a" /&amp;gt;&amp;lt;w:bookmarkStart w:id="11" w:name="_LINE__3_56d51a6b_dcf3_4e88_a884_06a53bd" /&amp;gt;&amp;lt;w:bookmarkEnd w:id="0" /&amp;gt;&amp;lt;w:bookmarkEnd w:id="5" /&amp;gt;&amp;lt;w:r w:rsidRPr="00987816"&amp;gt;&amp;lt;w:rPr&amp;gt;&amp;lt;w:b /&amp;gt;&amp;lt;w:sz w:val="24" /&amp;gt;&amp;lt;w:szCs w:val="24" /&amp;gt;&amp;lt;/w:rPr&amp;gt;&amp;lt;w:t xml:space="preserve"&amp;gt;Sec. &amp;lt;/w:t&amp;gt;&amp;lt;/w:r&amp;gt;&amp;lt;w:bookmarkStart w:id="12" w:name="_BILL_SECTION_NUMBER__2fc660fe_84fc_48c1" /&amp;gt;&amp;lt;w:r w:rsidRPr="00987816"&amp;gt;&amp;lt;w:rPr&amp;gt;&amp;lt;w:b /&amp;gt;&amp;lt;w:sz w:val="24" /&amp;gt;&amp;lt;w:szCs w:val="24" /&amp;gt;&amp;lt;/w:rPr&amp;gt;&amp;lt;w:t&amp;gt;2&amp;lt;/w:t&amp;gt;&amp;lt;/w:r&amp;gt;&amp;lt;w:bookmarkEnd w:id="12" /&amp;gt;&amp;lt;w:r w:rsidRPr="00987816"&amp;gt;&amp;lt;w:rPr&amp;gt;&amp;lt;w:b /&amp;gt;&amp;lt;w:sz w:val="24" /&amp;gt;&amp;lt;w:szCs w:val="24" /&amp;gt;&amp;lt;/w:rPr&amp;gt;&amp;lt;w:t&amp;gt;.&amp;lt;/w:t&amp;gt;&amp;lt;/w:r&amp;gt;&amp;lt;w:r w:rsidRPr="00987816"&amp;gt;&amp;lt;w:rPr&amp;gt;&amp;lt;w:sz w:val="24" /&amp;gt;&amp;lt;w:szCs w:val="24" /&amp;gt;&amp;lt;/w:rPr&amp;gt;&amp;lt;w:t xml:space="preserve"&amp;gt;  &amp;lt;/w:t&amp;gt;&amp;lt;/w:r&amp;gt;&amp;lt;w:r w:rsidRPr="00987816"&amp;gt;&amp;lt;w:rPr&amp;gt;&amp;lt;w:b /&amp;gt;&amp;lt;w:sz w:val="24" /&amp;gt;&amp;lt;w:szCs w:val="24" /&amp;gt;&amp;lt;/w:rPr&amp;gt;&amp;lt;w:t&amp;gt;Task force membership. Resolved:&amp;lt;/w:t&amp;gt;&amp;lt;/w:r&amp;gt;&amp;lt;w:r&amp;gt;&amp;lt;w:t xml:space="preserve"&amp;gt; &amp;lt;/w:t&amp;gt;&amp;lt;/w:r&amp;gt;&amp;lt;w:r w:rsidRPr="0075430D"&amp;gt;&amp;lt;w:t&amp;gt;That&amp;lt;/w:t&amp;gt;&amp;lt;/w:r&amp;gt;&amp;lt;w:r&amp;gt;&amp;lt;w:t xml:space="preserve"&amp;gt;, notwithstanding Joint Rule 353, &amp;lt;/w:t&amp;gt;&amp;lt;/w:r&amp;gt;&amp;lt;w:bookmarkStart w:id="13" w:name="_LINE__4_bacaf853_e3f2_41e6_8cd8_e159eb3" /&amp;gt;&amp;lt;w:bookmarkEnd w:id="11" /&amp;gt;&amp;lt;w:r&amp;gt;&amp;lt;w:t xml:space="preserve"&amp;gt;the task force consists of &amp;lt;/w:t&amp;gt;&amp;lt;/w:r&amp;gt;&amp;lt;w:r w:rsidRPr="0075430D"&amp;gt;&amp;lt;w:t&amp;gt;1&amp;lt;/w:t&amp;gt;&amp;lt;/w:r&amp;gt;&amp;lt;w:r&amp;gt;&amp;lt;w:t&amp;gt;0 members as follows:&amp;lt;/w:t&amp;gt;&amp;lt;/w:r&amp;gt;&amp;lt;w:bookmarkEnd w:id="13" /&amp;gt;&amp;lt;/w:p&amp;gt;&amp;lt;w:p w:rsidR="00AC4336" w:rsidRDefault="00AC4336" w:rsidP="00AC4336"&amp;gt;&amp;lt;w:pPr&amp;gt;&amp;lt;w:ind w:left="360" w:firstLine="360" /&amp;gt;&amp;lt;/w:pPr&amp;gt;&amp;lt;w:bookmarkStart w:id="14" w:name="_PAR__3_1a342714_c739_4539_bc8e_408a3a7c" /&amp;gt;&amp;lt;w:bookmarkStart w:id="15" w:name="_LINE__5_9d08f52c_f145_4ccb_afb6_f532aac" /&amp;gt;&amp;lt;w:bookmarkEnd w:id="10" /&amp;gt;&amp;lt;w:r&amp;gt;&amp;lt;w:t xml:space="preserve"&amp;gt;1. The Executive Director of the Office of Affordable Health Care or the executive &amp;lt;/w:t&amp;gt;&amp;lt;/w:r&amp;gt;&amp;lt;w:bookmarkStart w:id="16" w:name="_LINE__6_410c2f4f_b90f_4fd8_aeaf_3d6f6b0" /&amp;gt;&amp;lt;w:bookmarkEnd w:id="15" /&amp;gt;&amp;lt;w:r&amp;gt;&amp;lt;w:t xml:space="preserve"&amp;gt;director's designee; &amp;lt;/w:t&amp;gt;&amp;lt;/w:r&amp;gt;&amp;lt;w:bookmarkEnd w:id="16" /&amp;gt;&amp;lt;/w:p&amp;gt;&amp;lt;w:p w:rsidR="00AC4336" w:rsidRDefault="00AC4336" w:rsidP="00AC4336"&amp;gt;&amp;lt;w:pPr&amp;gt;&amp;lt;w:ind w:left="360" w:firstLine="360" /&amp;gt;&amp;lt;/w:pPr&amp;gt;&amp;lt;w:bookmarkStart w:id="17" w:name="_PAR__4_62575a28_b555_41d8_b707_3e9722b9" /&amp;gt;&amp;lt;w:bookmarkStart w:id="18" w:name="_LINE__7_f01f5705_88c6_4f38_92ea_3e946bd" /&amp;gt;&amp;lt;w:bookmarkEnd w:id="14" /&amp;gt;&amp;lt;w:r&amp;gt;&amp;lt;w:t xml:space="preserve"&amp;gt;2. The director of the office of rural health and primary care within the Department of &amp;lt;/w:t&amp;gt;&amp;lt;/w:r&amp;gt;&amp;lt;w:bookmarkStart w:id="19" w:name="_LINE__8_10f19381_1bba_4144_ad24_3f49d7f" /&amp;gt;&amp;lt;w:bookmarkEnd w:id="18" /&amp;gt;&amp;lt;w:r&amp;gt;&amp;lt;w:t xml:space="preserve"&amp;gt;Health and Human Services; &amp;lt;/w:t&amp;gt;&amp;lt;/w:r&amp;gt;&amp;lt;w:bookmarkEnd w:id="19" /&amp;gt;&amp;lt;/w:p&amp;gt;&amp;lt;w:p w:rsidR="00AC4336" w:rsidRDefault="00AC4336" w:rsidP="00AC4336"&amp;gt;&amp;lt;w:pPr&amp;gt;&amp;lt;w:ind w:left="360" w:firstLine="360" /&amp;gt;&amp;lt;/w:pPr&amp;gt;&amp;lt;w:bookmarkStart w:id="20" w:name="_PAR__5_f48aeaac_697f_445f_a3f0_891691ba" /&amp;gt;&amp;lt;w:bookmarkStart w:id="21" w:name="_LINE__9_31845c6f_c3f7_4c33_9772_bfa469b" /&amp;gt;&amp;lt;w:bookmarkEnd w:id="17" /&amp;gt;&amp;lt;w:r&amp;gt;&amp;lt;w:t&amp;gt;3. The following members appointed by the President of the Senate:&amp;lt;/w:t&amp;gt;&amp;lt;/w:r&amp;gt;&amp;lt;w:bookmarkEnd w:id="21" /&amp;gt;&amp;lt;/w:p&amp;gt;&amp;lt;w:p w:rsidR="00AC4336" w:rsidRDefault="00AC4336" w:rsidP="00AC4336"&amp;gt;&amp;lt;w:pPr&amp;gt;&amp;lt;w:ind w:left="720" /&amp;gt;&amp;lt;/w:pPr&amp;gt;&amp;lt;w:bookmarkStart w:id="22" w:name="_PAR__6_cc58bba9_4691_47ef_b6af_26e7dd73" /&amp;gt;&amp;lt;w:bookmarkStart w:id="23" w:name="_LINE__10_28878267_97a8_4d3c_a4e4_da8ce7" /&amp;gt;&amp;lt;w:bookmarkEnd w:id="20" /&amp;gt;&amp;lt;w:r&amp;gt;&amp;lt;w:t xml:space="preserve"&amp;gt;A. Two members from a statewide organization representing hospitals located in &amp;lt;/w:t&amp;gt;&amp;lt;/w:r&amp;gt;&amp;lt;w:bookmarkStart w:id="24" w:name="_LINE__11_10df2d9e_0d34_45c8_813e_c93592" /&amp;gt;&amp;lt;w:bookmarkEnd w:id="23" /&amp;gt;&amp;lt;w:r&amp;gt;&amp;lt;w:t&amp;gt;different regions of the State and that face different levels of financial stability;&amp;lt;/w:t&amp;gt;&amp;lt;/w:r&amp;gt;&amp;lt;w:bookmarkEnd w:id="24" /&amp;gt;&amp;lt;/w:p&amp;gt;&amp;lt;w:p w:rsidR="00AC4336" w:rsidRDefault="00AC4336" w:rsidP="00AC4336"&amp;gt;&amp;lt;w:pPr&amp;gt;&amp;lt;w:ind w:left="720" /&amp;gt;&amp;lt;/w:pPr&amp;gt;&amp;lt;w:bookmarkStart w:id="25" w:name="_PAR__7_f8c95cbc_a8b7_4f26_97ac_1213d5db" /&amp;gt;&amp;lt;w:bookmarkStart w:id="26" w:name="_LINE__12_efef3c6c_135a_4a5e_b66f_127604" /&amp;gt;&amp;lt;w:bookmarkEnd w:id="22" /&amp;gt;&amp;lt;w:r&amp;gt;&amp;lt;w:t xml:space="preserve"&amp;gt;B. One member from a statewide organization representing primary care providers &amp;lt;/w:t&amp;gt;&amp;lt;/w:r&amp;gt;&amp;lt;w:bookmarkStart w:id="27" w:name="_LINE__13_3a4fe1cd_5ddc_438d_9be1_b68f82" /&amp;gt;&amp;lt;w:bookmarkEnd w:id="26" /&amp;gt;&amp;lt;w:r&amp;gt;&amp;lt;w:t&amp;gt;working in federally qualified health centers; and&amp;lt;/w:t&amp;gt;&amp;lt;/w:r&amp;gt;&amp;lt;w:bookmarkEnd w:id="27" /&amp;gt;&amp;lt;/w:p&amp;gt;&amp;lt;w:p w:rsidR="00AC4336" w:rsidRDefault="00AC4336" w:rsidP="00AC4336"&amp;gt;&amp;lt;w:pPr&amp;gt;&amp;lt;w:ind w:left="720" /&amp;gt;&amp;lt;/w:pPr&amp;gt;&amp;lt;w:bookmarkStart w:id="28" w:name="_PAR__8_d620e379_c7d9_44b1_a4d0_b954bdf6" /&amp;gt;&amp;lt;w:bookmarkStart w:id="29" w:name="_LINE__14_32a0f937_a049_4626_bf7f_cad7d4" /&amp;gt;&amp;lt;w:bookmarkEnd w:id="25" /&amp;gt;&amp;lt;w:r&amp;gt;&amp;lt;w:t&amp;gt;C. One member from a statewide organization representing physicians; and&amp;lt;/w:t&amp;gt;&amp;lt;/w:r&amp;gt;&amp;lt;w:bookmarkEnd w:id="29" /&amp;gt;&amp;lt;/w:p&amp;gt;&amp;lt;w:p w:rsidR="00AC4336" w:rsidRDefault="00AC4336" w:rsidP="00AC4336"&amp;gt;&amp;lt;w:pPr&amp;gt;&amp;lt;w:ind w:left="720" /&amp;gt;&amp;lt;/w:pPr&amp;gt;&amp;lt;w:bookmarkStart w:id="30" w:name="_PAR__9_8d32e40d_e9c5_4ead_a774_a901ab89" /&amp;gt;&amp;lt;w:bookmarkStart w:id="31" w:name="_LINE__15_1593e399_0a14_454f_aef9_e34d7d" /&amp;gt;&amp;lt;w:bookmarkEnd w:id="28" /&amp;gt;&amp;lt;w:r&amp;gt;&amp;lt;w:t&amp;gt;4.  The following members appointed by the Speaker of the House:&amp;lt;/w:t&amp;gt;&amp;lt;/w:r&amp;gt;&amp;lt;w:bookmarkEnd w:id="31" /&amp;gt;&amp;lt;/w:p&amp;gt;&amp;lt;w:p w:rsidR="00AC4336" w:rsidRDefault="00AC4336" w:rsidP="00AC4336"&amp;gt;&amp;lt;w:pPr&amp;gt;&amp;lt;w:ind w:left="720" /&amp;gt;&amp;lt;/w:pPr&amp;gt;&amp;lt;w:bookmarkStart w:id="32" w:name="_PAR__10_783e4072_d4ee_416a_8a2a_e85e4fa" /&amp;gt;&amp;lt;w:bookmarkStart w:id="33" w:name="_LINE__16_42ef0aec_3c63_4c1c_8d66_6fb398" /&amp;gt;&amp;lt;w:bookmarkEnd w:id="30" /&amp;gt;&amp;lt;w:r&amp;gt;&amp;lt;w:t xml:space="preserve"&amp;gt;A. One member from an organization that advocates for consumers of health care that &amp;lt;/w:t&amp;gt;&amp;lt;/w:r&amp;gt;&amp;lt;w:bookmarkStart w:id="34" w:name="_LINE__17_93f39dd6_e4b3_45ad_ae90_a2d5c8" /&amp;gt;&amp;lt;w:bookmarkEnd w:id="33" /&amp;gt;&amp;lt;w:r&amp;gt;&amp;lt;w:t&amp;gt;use free clinic programs and other safety net programs in the State;&amp;lt;/w:t&amp;gt;&amp;lt;/w:r&amp;gt;&amp;lt;w:bookmarkEnd w:id="34" /&amp;gt;&amp;lt;/w:p&amp;gt;&amp;lt;w:p w:rsidR="00AC4336" w:rsidRDefault="00AC4336" w:rsidP="00AC4336"&amp;gt;&amp;lt;w:pPr&amp;gt;&amp;lt;w:ind w:left="720" /&amp;gt;&amp;lt;/w:pPr&amp;gt;&amp;lt;w:bookmarkStart w:id="35" w:name="_PAR__11_f9cdc02c_fe0a_416e_ac50_bbb9a83" /&amp;gt;&amp;lt;w:bookmarkStart w:id="36" w:name="_LINE__18_b88849a5_5673_4668_af7d_b574aa" /&amp;gt;&amp;lt;w:bookmarkEnd w:id="32" /&amp;gt;&amp;lt;w:r&amp;gt;&amp;lt;w:t xml:space="preserve"&amp;gt;B. One member who is a provider of behavioral health services in a rural part of the &amp;lt;/w:t&amp;gt;&amp;lt;/w:r&amp;gt;&amp;lt;w:bookmarkStart w:id="37" w:name="_LINE__19_a80b1d37_0bab_4361_9a6d_4e452d" /&amp;gt;&amp;lt;w:bookmarkEnd w:id="36" /&amp;gt;&amp;lt;w:r&amp;gt;&amp;lt;w:t&amp;gt;State;&amp;lt;/w:t&amp;gt;&amp;lt;/w:r&amp;gt;&amp;lt;w:bookmarkEnd w:id="37" /&amp;gt;&amp;lt;/w:p&amp;gt;&amp;lt;w:p w:rsidR="00AC4336" w:rsidRDefault="00AC4336" w:rsidP="00AC4336"&amp;gt;&amp;lt;w:pPr&amp;gt;&amp;lt;w:ind w:left="720" /&amp;gt;&amp;lt;/w:pPr&amp;gt;&amp;lt;w:bookmarkStart w:id="38" w:name="_PAR__12_569f617d_bda0_4a2a_bafd_6f8b869" /&amp;gt;&amp;lt;w:bookmarkStart w:id="39" w:name="_LINE__20_804b7d52_b247_47c4_ad34_cbf871" /&amp;gt;&amp;lt;w:bookmarkEnd w:id="35" /&amp;gt;&amp;lt;w:r&amp;gt;&amp;lt;w:t xml:space="preserve"&amp;gt;C. One member from a statewide organization that represents providers of home health &amp;lt;/w:t&amp;gt;&amp;lt;/w:r&amp;gt;&amp;lt;w:bookmarkStart w:id="40" w:name="_LINE__21_bd812970_3722_44da_8315_6ab201" /&amp;gt;&amp;lt;w:bookmarkEnd w:id="39" /&amp;gt;&amp;lt;w:r&amp;gt;&amp;lt;w:t&amp;gt;services; and&amp;lt;/w:t&amp;gt;&amp;lt;/w:r&amp;gt;&amp;lt;w:bookmarkEnd w:id="40" /&amp;gt;&amp;lt;/w:p&amp;gt;&amp;lt;w:p w:rsidR="00AC4336" w:rsidRDefault="00AC4336" w:rsidP="00AC4336"&amp;gt;&amp;lt;w:pPr&amp;gt;&amp;lt;w:ind w:left="360" w:firstLine="360" /&amp;gt;&amp;lt;/w:pPr&amp;gt;&amp;lt;w:bookmarkStart w:id="41" w:name="_PAR__13_32175d6b_bcf6_4e3e_94f5_22b3f6a" /&amp;gt;&amp;lt;w:bookmarkStart w:id="42" w:name="_LINE__22_40192a7d_be5b_4551_ba74_dc54ea" /&amp;gt;&amp;lt;w:bookmarkEnd w:id="38" /&amp;gt;&amp;lt;w:r&amp;gt;&amp;lt;w:t&amp;gt;D. One member from a statewide organization that represents long-term care providers.&amp;lt;/w:t&amp;gt;&amp;lt;/w:r&amp;gt;&amp;lt;w:bookmarkEnd w:id="42" /&amp;gt;&amp;lt;/w:p&amp;gt;&amp;lt;w:p w:rsidR="00AC4336" w:rsidRDefault="00AC4336" w:rsidP="00AC4336"&amp;gt;&amp;lt;w:pPr&amp;gt;&amp;lt;w:ind w:left="360" w:firstLine="360" /&amp;gt;&amp;lt;/w:pPr&amp;gt;&amp;lt;w:bookmarkStart w:id="43" w:name="_BILL_SECTION_UNALLOCATED__5e1079df_2ff1" /&amp;gt;&amp;lt;w:bookmarkStart w:id="44" w:name="_PAR__14_5caf428f_aeb4_44ef_ad85_cc5846c" /&amp;gt;&amp;lt;w:bookmarkStart w:id="45" w:name="_LINE__23_cf0d3f49_ca91_49fc_8774_e5c46b" /&amp;gt;&amp;lt;w:bookmarkEnd w:id="9" /&amp;gt;&amp;lt;w:bookmarkEnd w:id="41" /&amp;gt;&amp;lt;w:r w:rsidRPr="00987816"&amp;gt;&amp;lt;w:rPr&amp;gt;&amp;lt;w:b /&amp;gt;&amp;lt;w:sz w:val="24" /&amp;gt;&amp;lt;w:szCs w:val="24" /&amp;gt;&amp;lt;/w:rPr&amp;gt;&amp;lt;w:t xml:space="preserve"&amp;gt;Sec. &amp;lt;/w:t&amp;gt;&amp;lt;/w:r&amp;gt;&amp;lt;w:bookmarkStart w:id="46" w:name="_BILL_SECTION_NUMBER__63b82f90_e3c1_4712" /&amp;gt;&amp;lt;w:r w:rsidRPr="00987816"&amp;gt;&amp;lt;w:rPr&amp;gt;&amp;lt;w:b /&amp;gt;&amp;lt;w:sz w:val="24" /&amp;gt;&amp;lt;w:szCs w:val="24" /&amp;gt;&amp;lt;/w:rPr&amp;gt;&amp;lt;w:t&amp;gt;3&amp;lt;/w:t&amp;gt;&amp;lt;/w:r&amp;gt;&amp;lt;w:bookmarkEnd w:id="46" /&amp;gt;&amp;lt;w:r w:rsidRPr="00987816"&amp;gt;&amp;lt;w:rPr&amp;gt;&amp;lt;w:b /&amp;gt;&amp;lt;w:sz w:val="24" /&amp;gt;&amp;lt;w:szCs w:val="24" /&amp;gt;&amp;lt;/w:rPr&amp;gt;&amp;lt;w:t&amp;gt;.&amp;lt;/w:t&amp;gt;&amp;lt;/w:r&amp;gt;&amp;lt;w:r w:rsidRPr="00987816"&amp;gt;&amp;lt;w:rPr&amp;gt;&amp;lt;w:sz w:val="24" /&amp;gt;&amp;lt;w:szCs w:val="24" /&amp;gt;&amp;lt;/w:rPr&amp;gt;&amp;lt;w:t xml:space="preserve"&amp;gt;  &amp;lt;/w:t&amp;gt;&amp;lt;/w:r&amp;gt;&amp;lt;w:r w:rsidRPr="00987816"&amp;gt;&amp;lt;w:rPr&amp;gt;&amp;lt;w:b /&amp;gt;&amp;lt;w:sz w:val="24" /&amp;gt;&amp;lt;w:szCs w:val="24" /&amp;gt;&amp;lt;/w:rPr&amp;gt;&amp;lt;w:t&amp;gt;Meetings; chair; quorum. Resolved:&amp;lt;/w:t&amp;gt;&amp;lt;/w:r&amp;gt;&amp;lt;w:r w:rsidRPr="0075430D"&amp;gt;&amp;lt;w:t xml:space="preserve"&amp;gt; That &amp;lt;/w:t&amp;gt;&amp;lt;/w:r&amp;gt;&amp;lt;w:r&amp;gt;&amp;lt;w:t&amp;gt;t&amp;lt;/w:t&amp;gt;&amp;lt;/w:r&amp;gt;&amp;lt;w:r w:rsidRPr="0075430D"&amp;gt;&amp;lt;w:t xml:space="preserve"&amp;gt;he &amp;lt;/w:t&amp;gt;&amp;lt;/w:r&amp;gt;&amp;lt;w:r&amp;gt;&amp;lt;w:t xml:space="preserve"&amp;gt;Executive Director of the &amp;lt;/w:t&amp;gt;&amp;lt;/w:r&amp;gt;&amp;lt;w:bookmarkStart w:id="47" w:name="_LINE__24_8eb0d8af_ef03_4e76_81a8_4d631e" /&amp;gt;&amp;lt;w:bookmarkEnd w:id="45" /&amp;gt;&amp;lt;w:r w:rsidRPr="0075430D"&amp;gt;&amp;lt;w:t xml:space="preserve"&amp;gt;Office of Affordable Health Care &amp;lt;/w:t&amp;gt;&amp;lt;/w:r&amp;gt;&amp;lt;w:r&amp;gt;&amp;lt;w:t xml:space="preserve"&amp;gt;or the executive director's designee &amp;lt;/w:t&amp;gt;&amp;lt;/w:r&amp;gt;&amp;lt;w:r w:rsidRPr="0075430D"&amp;gt;&amp;lt;w:t xml:space="preserve"&amp;gt;shall call the first &amp;lt;/w:t&amp;gt;&amp;lt;/w:r&amp;gt;&amp;lt;w:bookmarkStart w:id="48" w:name="_LINE__25_43dc62cb_0063_41d1_8a4b_845f7c" /&amp;gt;&amp;lt;w:bookmarkEnd w:id="47" /&amp;gt;&amp;lt;w:r w:rsidRPr="0075430D"&amp;gt;&amp;lt;w:t&amp;gt;meeting of the task force&amp;lt;/w:t&amp;gt;&amp;lt;/w:r&amp;gt;&amp;lt;w:r&amp;gt;&amp;lt;w:t&amp;gt;. Notwithstanding Joint Rule 353, t&amp;lt;/w:t&amp;gt;&amp;lt;/w:r&amp;gt;&amp;lt;w:r w:rsidRPr="0075430D"&amp;gt;&amp;lt;w:t xml:space="preserve"&amp;gt;he task force shall select a chair &amp;lt;/w:t&amp;gt;&amp;lt;/w:r&amp;gt;&amp;lt;w:bookmarkStart w:id="49" w:name="_LINE__26_d004808b_248c_403c_9888_0c2d7b" /&amp;gt;&amp;lt;w:bookmarkEnd w:id="48" /&amp;gt;&amp;lt;w:r w:rsidRPr="0075430D"&amp;gt;&amp;lt;w:t xml:space="preserve"&amp;gt;from among its members at the first meeting. &amp;lt;/w:t&amp;gt;&amp;lt;/w:r&amp;gt;&amp;lt;w:r&amp;gt;&amp;lt;w:t xml:space="preserve"&amp;gt;A majority of the membership of the task &amp;lt;/w:t&amp;gt;&amp;lt;/w:r&amp;gt;&amp;lt;w:bookmarkStart w:id="50" w:name="_LINE__27_7517ae3d_41ce_4cb3_bda0_6ad346" /&amp;gt;&amp;lt;w:bookmarkEnd w:id="49" /&amp;gt;&amp;lt;w:r&amp;gt;&amp;lt;w:t&amp;gt;force constitutes a quorum&amp;lt;/w:t&amp;gt;&amp;lt;/w:r&amp;gt;&amp;lt;w:r w:rsidRPr="0075430D"&amp;gt;&amp;lt;w:t&amp;gt;.&amp;lt;/w:t&amp;gt;&amp;lt;/w:r&amp;gt;&amp;lt;w:bookmarkStart w:id="51" w:name="_BILL_SECTION_UNALLOCATED__6eaf903c_81ef" /&amp;gt;&amp;lt;w:bookmarkEnd w:id="43" /&amp;gt;&amp;lt;w:bookmarkEnd w:id="50" /&amp;gt;&amp;lt;/w:p&amp;gt;&amp;lt;w:p w:rsidR="00AC4336" w:rsidRDefault="00AC4336" w:rsidP="00AC4336"&amp;gt;&amp;lt;w:pPr&amp;gt;&amp;lt;w:ind w:left="360" w:firstLine="360" /&amp;gt;&amp;lt;/w:pPr&amp;gt;&amp;lt;w:bookmarkStart w:id="52" w:name="_PAR__15_6496c153_3985_47da_8721_bb08339" /&amp;gt;&amp;lt;w:bookmarkStart w:id="53" w:name="_LINE__28_5b3040d8_f4f4_4af8_a9b1_816a79" /&amp;gt;&amp;lt;w:bookmarkEnd w:id="44" /&amp;gt;&amp;lt;w:r w:rsidRPr="00987816"&amp;gt;&amp;lt;w:rPr&amp;gt;&amp;lt;w:b /&amp;gt;&amp;lt;w:sz w:val="24" /&amp;gt;&amp;lt;w:szCs w:val="24" /&amp;gt;&amp;lt;/w:rPr&amp;gt;&amp;lt;w:t xml:space="preserve"&amp;gt;Sec. &amp;lt;/w:t&amp;gt;&amp;lt;/w:r&amp;gt;&amp;lt;w:bookmarkStart w:id="54" w:name="_BILL_SECTION_NUMBER__700873ec_3b06_4729" /&amp;gt;&amp;lt;w:r w:rsidRPr="00987816"&amp;gt;&amp;lt;w:rPr&amp;gt;&amp;lt;w:b /&amp;gt;&amp;lt;w:sz w:val="24" /&amp;gt;&amp;lt;w:szCs w:val="24" /&amp;gt;&amp;lt;/w:rPr&amp;gt;&amp;lt;w:t&amp;gt;4&amp;lt;/w:t&amp;gt;&amp;lt;/w:r&amp;gt;&amp;lt;w:bookmarkEnd w:id="54" /&amp;gt;&amp;lt;w:r w:rsidRPr="00987816"&amp;gt;&amp;lt;w:rPr&amp;gt;&amp;lt;w:b /&amp;gt;&amp;lt;w:sz w:val="24" /&amp;gt;&amp;lt;w:szCs w:val="24" /&amp;gt;&amp;lt;/w:rPr&amp;gt;&amp;lt;w:t&amp;gt;.&amp;lt;/w:t&amp;gt;&amp;lt;/w:r&amp;gt;&amp;lt;w:r w:rsidRPr="00987816"&amp;gt;&amp;lt;w:rPr&amp;gt;&amp;lt;w:sz w:val="24" /&amp;gt;&amp;lt;w:szCs w:val="24" /&amp;gt;&amp;lt;/w:rPr&amp;gt;&amp;lt;w:t xml:space="preserve"&amp;gt;  &amp;lt;/w:t&amp;gt;&amp;lt;/w:r&amp;gt;&amp;lt;w:r w:rsidRPr="00987816"&amp;gt;&amp;lt;w:rPr&amp;gt;&amp;lt;w:b /&amp;gt;&amp;lt;w:sz w:val="24" /&amp;gt;&amp;lt;w:szCs w:val="24" /&amp;gt;&amp;lt;/w:rPr&amp;gt;&amp;lt;w:t&amp;gt;Duties. Resolved:&amp;lt;/w:t&amp;gt;&amp;lt;/w:r&amp;gt;&amp;lt;w:r w:rsidRPr="0075430D"&amp;gt;&amp;lt;w:t xml:space="preserve"&amp;gt; That the task force shall &amp;lt;/w:t&amp;gt;&amp;lt;/w:r&amp;gt;&amp;lt;w:r&amp;gt;&amp;lt;w:t xml:space="preserve"&amp;gt;consider rural health care delivery &amp;lt;/w:t&amp;gt;&amp;lt;/w:r&amp;gt;&amp;lt;w:bookmarkStart w:id="55" w:name="_LINE__29_adb029b5_b165_46d7_a6e6_5b8ccc" /&amp;gt;&amp;lt;w:bookmarkEnd w:id="53" /&amp;gt;&amp;lt;w:r&amp;gt;&amp;lt;w:t&amp;gt;in the State, including:&amp;lt;/w:t&amp;gt;&amp;lt;/w:r&amp;gt;&amp;lt;w:bookmarkEnd w:id="55" /&amp;gt;&amp;lt;/w:p&amp;gt;&amp;lt;w:p w:rsidR="00AC4336" w:rsidRPr="001959C6" w:rsidRDefault="00AC4336" w:rsidP="00AC4336"&amp;gt;&amp;lt;w:pPr&amp;gt;&amp;lt;w:ind w:left="360" w:firstLine="360" /&amp;gt;&amp;lt;w:rPr&amp;gt;&amp;lt;w:szCs w:val="22" /&amp;gt;&amp;lt;/w:rPr&amp;gt;&amp;lt;/w:pPr&amp;gt;&amp;lt;w:bookmarkStart w:id="56" w:name="_PAR__16_cfb38811_ee02_4dc2_bbe2_952bf67" /&amp;gt;&amp;lt;w:bookmarkStart w:id="57" w:name="_LINE__30_4cc2f380_ff80_4d5e_ab9e_98ed65" /&amp;gt;&amp;lt;w:bookmarkEnd w:id="52" /&amp;gt;&amp;lt;w:r w:rsidRPr="001959C6"&amp;gt;&amp;lt;w:rPr&amp;gt;&amp;lt;w:szCs w:val="22" /&amp;gt;&amp;lt;/w:rPr&amp;gt;&amp;lt;w:t xml:space="preserve"&amp;gt;1. Evaluating the current system of rural health care delivery in the State, including the &amp;lt;/w:t&amp;gt;&amp;lt;/w:r&amp;gt;&amp;lt;w:bookmarkStart w:id="58" w:name="_LINE__31_caef7535_28ce_48ca_9281_f17dd1" /&amp;gt;&amp;lt;w:bookmarkEnd w:id="57" /&amp;gt;&amp;lt;w:r w:rsidRPr="001959C6"&amp;gt;&amp;lt;w:rPr&amp;gt;&amp;lt;w:szCs w:val="22" /&amp;gt;&amp;lt;/w:rPr&amp;gt;&amp;lt;w:t&amp;gt;role of rural hospitals in the health care continuum;&amp;lt;/w:t&amp;gt;&amp;lt;/w:r&amp;gt;&amp;lt;w:bookmarkEnd w:id="58" /&amp;gt;&amp;lt;/w:p&amp;gt;&amp;lt;w:p w:rsidR="00AC4336" w:rsidRDefault="00AC4336" w:rsidP="00AC4336"&amp;gt;&amp;lt;w:pPr&amp;gt;&amp;lt;w:ind w:left="360" w:firstLine="360" /&amp;gt;&amp;lt;/w:pPr&amp;gt;&amp;lt;w:bookmarkStart w:id="59" w:name="_PAR__17_2e300fe9_50c0_43e5_9f4a_e018501" /&amp;gt;&amp;lt;w:bookmarkStart w:id="60" w:name="_LINE__32_738407b0_9a7b_4c1a_9ea8_274d3a" /&amp;gt;&amp;lt;w:bookmarkEnd w:id="56" /&amp;gt;&amp;lt;w:r&amp;gt;&amp;lt;w:t xml:space="preserve"&amp;gt;2. Identifying how to ensure the sustainability of the rural health care system, including &amp;lt;/w:t&amp;gt;&amp;lt;/w:r&amp;gt;&amp;lt;w:bookmarkStart w:id="61" w:name="_LINE__33_c5026685_a6cb_4584_a669_2f9794" /&amp;gt;&amp;lt;w:bookmarkEnd w:id="60" /&amp;gt;&amp;lt;w:r&amp;gt;&amp;lt;w:t xml:space="preserve"&amp;gt;identifying the major financial, administrative and workforce barriers and providing &amp;lt;/w:t&amp;gt;&amp;lt;/w:r&amp;gt;&amp;lt;w:bookmarkStart w:id="62" w:name="_LINE__34_7f26456a_13f6_49de_ade4_c34f9a" /&amp;gt;&amp;lt;w:bookmarkEnd w:id="61" /&amp;gt;&amp;lt;w:r&amp;gt;&amp;lt;w:t&amp;gt;technical assistance to support sustainability;&amp;lt;/w:t&amp;gt;&amp;lt;/w:r&amp;gt;&amp;lt;w:bookmarkEnd w:id="62" /&amp;gt;&amp;lt;/w:p&amp;gt;&amp;lt;w:p w:rsidR="00AC4336" w:rsidRDefault="00AC4336" w:rsidP="00AC4336"&amp;gt;&amp;lt;w:pPr&amp;gt;&amp;lt;w:ind w:left="360" w:firstLine="360" /&amp;gt;&amp;lt;/w:pPr&amp;gt;&amp;lt;w:bookmarkStart w:id="63" w:name="_PAR__18_4b17fe64_5197_4654_9c9e_6e5ac66" /&amp;gt;&amp;lt;w:bookmarkStart w:id="64" w:name="_LINE__35_1b0d4318_3cdb_403a_bb87_9b91fe" /&amp;gt;&amp;lt;w:bookmarkEnd w:id="59" /&amp;gt;&amp;lt;w:r&amp;gt;&amp;lt;w:t xml:space="preserve"&amp;gt;3. Proposing ways to overcome existing barriers to the sustainability of the rural health &amp;lt;/w:t&amp;gt;&amp;lt;/w:r&amp;gt;&amp;lt;w:bookmarkStart w:id="65" w:name="_LINE__36_6109996f_72f5_4896_aac2_bbc29b" /&amp;gt;&amp;lt;w:bookmarkEnd w:id="64" /&amp;gt;&amp;lt;w:r&amp;gt;&amp;lt;w:t xml:space="preserve"&amp;gt;care system, including ideas to preserve access to health care services in rural parts of the &amp;lt;/w:t&amp;gt;&amp;lt;/w:r&amp;gt;&amp;lt;w:bookmarkStart w:id="66" w:name="_LINE__37_8de3f959_5039_4bff_a71a_e36eec" /&amp;gt;&amp;lt;w:bookmarkEnd w:id="65" /&amp;gt;&amp;lt;w:r&amp;gt;&amp;lt;w:t&amp;gt;State across the health care continuum;&amp;lt;/w:t&amp;gt;&amp;lt;/w:r&amp;gt;&amp;lt;w:bookmarkEnd w:id="66" /&amp;gt;&amp;lt;/w:p&amp;gt;&amp;lt;w:p w:rsidR="00AC4336" w:rsidRDefault="00AC4336" w:rsidP="00AC4336"&amp;gt;&amp;lt;w:pPr&amp;gt;&amp;lt;w:ind w:left="360" w:firstLine="360" /&amp;gt;&amp;lt;/w:pPr&amp;gt;&amp;lt;w:bookmarkStart w:id="67" w:name="_PAR__19_f7cadc6d_e206_49cf_a807_f2b0b3c" /&amp;gt;&amp;lt;w:bookmarkStart w:id="68" w:name="_LINE__38_34823177_aac3_4e78_800c_abc0cd" /&amp;gt;&amp;lt;w:bookmarkEnd w:id="63" /&amp;gt;&amp;lt;w:r&amp;gt;&amp;lt;w:t xml:space="preserve"&amp;gt;4. Proposing ways to encourage and improve care coordination among institutional and &amp;lt;/w:t&amp;gt;&amp;lt;/w:r&amp;gt;&amp;lt;w:bookmarkStart w:id="69" w:name="_LINE__39_8a77ffa2_7ef1_4a56_9c4b_d05403" /&amp;gt;&amp;lt;w:bookmarkEnd w:id="68" /&amp;gt;&amp;lt;w:r&amp;gt;&amp;lt;w:t xml:space="preserve"&amp;gt;community service providers; &amp;lt;/w:t&amp;gt;&amp;lt;/w:r&amp;gt;&amp;lt;w:bookmarkEnd w:id="69" /&amp;gt;&amp;lt;/w:p&amp;gt;&amp;lt;w:p w:rsidR="00AC4336" w:rsidRDefault="00AC4336" w:rsidP="00AC4336"&amp;gt;&amp;lt;w:pPr&amp;gt;&amp;lt;w:ind w:left="360" w:firstLine="360" /&amp;gt;&amp;lt;/w:pPr&amp;gt;&amp;lt;w:bookmarkStart w:id="70" w:name="_PAGE__2_6d10558d_aace_4d42_aa7b_db9cc32" /&amp;gt;&amp;lt;w:bookmarkStart w:id="71" w:name="_PAR__1_21003701_737c_40f0_8fc0_1a6b0fc4" /&amp;gt;&amp;lt;w:bookmarkStart w:id="72" w:name="_LINE__1_caf5a886_ad31_40ee_a46c_1070702" /&amp;gt;&amp;lt;w:bookmarkEnd w:id="4" /&amp;gt;&amp;lt;w:bookmarkEnd w:id="67" /&amp;gt;&amp;lt;w:r&amp;gt;&amp;lt;w:t xml:space="preserve"&amp;gt;5. Determining if alternative payment models would improve access to and quality of &amp;lt;/w:t&amp;gt;&amp;lt;/w:r&amp;gt;&amp;lt;w:bookmarkStart w:id="73" w:name="_LINE__2_2633c5c0_7a86_475e_8010_9f893de" /&amp;gt;&amp;lt;w:bookmarkEnd w:id="72" /&amp;gt;&amp;lt;w:r&amp;gt;&amp;lt;w:t xml:space="preserve"&amp;gt;rural health care delivery; and &amp;lt;/w:t&amp;gt;&amp;lt;/w:r&amp;gt;&amp;lt;w:bookmarkEnd w:id="73" /&amp;gt;&amp;lt;/w:p&amp;gt;&amp;lt;w:p w:rsidR="00AC4336" w:rsidRPr="0075430D" w:rsidRDefault="00AC4336" w:rsidP="00AC4336"&amp;gt;&amp;lt;w:pPr&amp;gt;&amp;lt;w:ind w:left="360" w:firstLine="360" /&amp;gt;&amp;lt;/w:pPr&amp;gt;&amp;lt;w:bookmarkStart w:id="74" w:name="_PAR__2_d7be0033_f5bd_4792_a8bf_38c8c031" /&amp;gt;&amp;lt;w:bookmarkStart w:id="75" w:name="_LINE__3_24081c94_7b5d_4c83_9a84_5167fa1" /&amp;gt;&amp;lt;w:bookmarkEnd w:id="71" /&amp;gt;&amp;lt;w:r&amp;gt;&amp;lt;w:t xml:space="preserve"&amp;gt;6. Assessing the potential consequences of one or more rural hospitals in the State &amp;lt;/w:t&amp;gt;&amp;lt;/w:r&amp;gt;&amp;lt;w:bookmarkStart w:id="76" w:name="_LINE__4_0f11b5b0_2fb7_4ac9_b075_3adbeba" /&amp;gt;&amp;lt;w:bookmarkEnd w:id="75" /&amp;gt;&amp;lt;w:r&amp;gt;&amp;lt;w:t&amp;gt;closing.&amp;lt;/w:t&amp;gt;&amp;lt;/w:r&amp;gt;&amp;lt;w:bookmarkEnd w:id="76" /&amp;gt;&amp;lt;/w:p&amp;gt;&amp;lt;w:p w:rsidR="00AC4336" w:rsidRDefault="00AC4336" w:rsidP="00AC4336"&amp;gt;&amp;lt;w:pPr&amp;gt;&amp;lt;w:ind w:left="360" w:firstLine="360" /&amp;gt;&amp;lt;/w:pPr&amp;gt;&amp;lt;w:bookmarkStart w:id="77" w:name="_BILL_SECTION_UNALLOCATED__bdc3e36c_cef3" /&amp;gt;&amp;lt;w:bookmarkStart w:id="78" w:name="_PAR__3_c9cd2ac1_b7a1_49a9_85c0_e42d1eb1" /&amp;gt;&amp;lt;w:bookmarkStart w:id="79" w:name="_LINE__5_fcb88fd0_2278_44b0_a151_9abe5c0" /&amp;gt;&amp;lt;w:bookmarkEnd w:id="51" /&amp;gt;&amp;lt;w:bookmarkEnd w:id="74" /&amp;gt;&amp;lt;w:r w:rsidRPr="00987816"&amp;gt;&amp;lt;w:rPr&amp;gt;&amp;lt;w:b /&amp;gt;&amp;lt;w:sz w:val="24" /&amp;gt;&amp;lt;w:szCs w:val="24" /&amp;gt;&amp;lt;/w:rPr&amp;gt;&amp;lt;w:t xml:space="preserve"&amp;gt;Sec. &amp;lt;/w:t&amp;gt;&amp;lt;/w:r&amp;gt;&amp;lt;w:bookmarkStart w:id="80" w:name="_BILL_SECTION_NUMBER__5025d6ea_7a93_46ac" /&amp;gt;&amp;lt;w:r w:rsidRPr="00987816"&amp;gt;&amp;lt;w:rPr&amp;gt;&amp;lt;w:b /&amp;gt;&amp;lt;w:sz w:val="24" /&amp;gt;&amp;lt;w:szCs w:val="24" /&amp;gt;&amp;lt;/w:rPr&amp;gt;&amp;lt;w:t&amp;gt;5&amp;lt;/w:t&amp;gt;&amp;lt;/w:r&amp;gt;&amp;lt;w:bookmarkEnd w:id="80" /&amp;gt;&amp;lt;w:r w:rsidRPr="00987816"&amp;gt;&amp;lt;w:rPr&amp;gt;&amp;lt;w:b /&amp;gt;&amp;lt;w:sz w:val="24" /&amp;gt;&amp;lt;w:szCs w:val="24" /&amp;gt;&amp;lt;/w:rPr&amp;gt;&amp;lt;w:t&amp;gt;.&amp;lt;/w:t&amp;gt;&amp;lt;/w:r&amp;gt;&amp;lt;w:r w:rsidRPr="00987816"&amp;gt;&amp;lt;w:rPr&amp;gt;&amp;lt;w:sz w:val="24" /&amp;gt;&amp;lt;w:szCs w:val="24" /&amp;gt;&amp;lt;/w:rPr&amp;gt;&amp;lt;w:t xml:space="preserve"&amp;gt;  &amp;lt;/w:t&amp;gt;&amp;lt;/w:r&amp;gt;&amp;lt;w:r w:rsidRPr="00987816"&amp;gt;&amp;lt;w:rPr&amp;gt;&amp;lt;w:b /&amp;gt;&amp;lt;w:sz w:val="24" /&amp;gt;&amp;lt;w:szCs w:val="24" /&amp;gt;&amp;lt;/w:rPr&amp;gt;&amp;lt;w:t&amp;gt;Staff assistance. Resolved:&amp;lt;/w:t&amp;gt;&amp;lt;/w:r&amp;gt;&amp;lt;w:r w:rsidRPr="0075430D"&amp;gt;&amp;lt;w:t xml:space="preserve"&amp;gt; That the&amp;lt;/w:t&amp;gt;&amp;lt;/w:r&amp;gt;&amp;lt;w:r&amp;gt;&amp;lt;w:t xml:space="preserve"&amp;gt; Department of Health and Human &amp;lt;/w:t&amp;gt;&amp;lt;/w:r&amp;gt;&amp;lt;w:bookmarkStart w:id="81" w:name="_LINE__6_6ffd3739_8426_4660_b719_07c3a21" /&amp;gt;&amp;lt;w:bookmarkEnd w:id="79" /&amp;gt;&amp;lt;w:r&amp;gt;&amp;lt;w:t xml:space="preserve"&amp;gt;Services and the Office of Affordable Health Care shall provide staff assistance to the task &amp;lt;/w:t&amp;gt;&amp;lt;/w:r&amp;gt;&amp;lt;w:bookmarkStart w:id="82" w:name="_LINE__7_8815eaf5_1101_4207_88a0_4f9439d" /&amp;gt;&amp;lt;w:bookmarkEnd w:id="81" /&amp;gt;&amp;lt;w:r&amp;gt;&amp;lt;w:t&amp;gt;force.&amp;lt;/w:t&amp;gt;&amp;lt;/w:r&amp;gt;&amp;lt;w:bookmarkEnd w:id="82" /&amp;gt;&amp;lt;/w:p&amp;gt;&amp;lt;w:p w:rsidR="00AC4336" w:rsidRDefault="00AC4336" w:rsidP="00AC4336"&amp;gt;&amp;lt;w:pPr&amp;gt;&amp;lt;w:ind w:left="360" w:firstLine="360" /&amp;gt;&amp;lt;/w:pPr&amp;gt;&amp;lt;w:bookmarkStart w:id="83" w:name="_BILL_SECTION_UNALLOCATED__596db0d0_9949" /&amp;gt;&amp;lt;w:bookmarkStart w:id="84" w:name="_PAR__4_0261c169_23b3_4399_bd1f_405d0e6b" /&amp;gt;&amp;lt;w:bookmarkStart w:id="85" w:name="_LINE__8_b17ee877_9928_49ff_8577_73dfd5a" /&amp;gt;&amp;lt;w:bookmarkEnd w:id="77" /&amp;gt;&amp;lt;w:bookmarkEnd w:id="78" /&amp;gt;&amp;lt;w:r w:rsidRPr="00987816"&amp;gt;&amp;lt;w:rPr&amp;gt;&amp;lt;w:b /&amp;gt;&amp;lt;w:sz w:val="24" /&amp;gt;&amp;lt;w:szCs w:val="24" /&amp;gt;&amp;lt;/w:rPr&amp;gt;&amp;lt;w:t xml:space="preserve"&amp;gt;Sec. &amp;lt;/w:t&amp;gt;&amp;lt;/w:r&amp;gt;&amp;lt;w:bookmarkStart w:id="86" w:name="_BILL_SECTION_NUMBER__ad8be6f4_b32f_4b49" /&amp;gt;&amp;lt;w:r w:rsidRPr="00987816"&amp;gt;&amp;lt;w:rPr&amp;gt;&amp;lt;w:b /&amp;gt;&amp;lt;w:sz w:val="24" /&amp;gt;&amp;lt;w:szCs w:val="24" /&amp;gt;&amp;lt;/w:rPr&amp;gt;&amp;lt;w:t&amp;gt;6&amp;lt;/w:t&amp;gt;&amp;lt;/w:r&amp;gt;&amp;lt;w:bookmarkEnd w:id="86" /&amp;gt;&amp;lt;w:r w:rsidRPr="00987816"&amp;gt;&amp;lt;w:rPr&amp;gt;&amp;lt;w:b /&amp;gt;&amp;lt;w:sz w:val="24" /&amp;gt;&amp;lt;w:szCs w:val="24" /&amp;gt;&amp;lt;/w:rPr&amp;gt;&amp;lt;w:t&amp;gt;.&amp;lt;/w:t&amp;gt;&amp;lt;/w:r&amp;gt;&amp;lt;w:r w:rsidRPr="00987816"&amp;gt;&amp;lt;w:rPr&amp;gt;&amp;lt;w:sz w:val="24" /&amp;gt;&amp;lt;w:szCs w:val="24" /&amp;gt;&amp;lt;/w:rPr&amp;gt;&amp;lt;w:t xml:space="preserve"&amp;gt;  &amp;lt;/w:t&amp;gt;&amp;lt;/w:r&amp;gt;&amp;lt;w:r w:rsidRPr="00987816"&amp;gt;&amp;lt;w:rPr&amp;gt;&amp;lt;w:b /&amp;gt;&amp;lt;w:sz w:val="24" /&amp;gt;&amp;lt;w:szCs w:val="24" /&amp;gt;&amp;lt;/w:rPr&amp;gt;&amp;lt;w:t&amp;gt;Report. Resolved:&amp;lt;/w:t&amp;gt;&amp;lt;/w:r&amp;gt;&amp;lt;w:r w:rsidRPr="0075430D"&amp;gt;&amp;lt;w:t xml:space="preserve"&amp;gt; That the task force shall prepare and submit a written &amp;lt;/w:t&amp;gt;&amp;lt;/w:r&amp;gt;&amp;lt;w:bookmarkStart w:id="87" w:name="_LINE__9_77a3838e_ddff_4cef_95fd_6dfb835" /&amp;gt;&amp;lt;w:bookmarkEnd w:id="85" /&amp;gt;&amp;lt;w:r w:rsidRPr="0075430D"&amp;gt;&amp;lt;w:t xml:space="preserve"&amp;gt;report to the &amp;lt;/w:t&amp;gt;&amp;lt;/w:r&amp;gt;&amp;lt;w:r&amp;gt;&amp;lt;w:t&amp;gt;Joint Standing Committee on Health and Human Services&amp;lt;/w:t&amp;gt;&amp;lt;/w:r&amp;gt;&amp;lt;w:r w:rsidRPr="0075430D"&amp;gt;&amp;lt;w:t xml:space="preserve"&amp;gt; on its &amp;lt;/w:t&amp;gt;&amp;lt;/w:r&amp;gt;&amp;lt;w:bookmarkStart w:id="88" w:name="_LINE__10_f8c5837a_bd2c_4614_bed6_57114e" /&amp;gt;&amp;lt;w:bookmarkEnd w:id="87" /&amp;gt;&amp;lt;w:r w:rsidRPr="0075430D"&amp;gt;&amp;lt;w:t&amp;gt;recommendations&amp;lt;/w:t&amp;gt;&amp;lt;/w:r&amp;gt;&amp;lt;w:r&amp;gt;&amp;lt;w:t&amp;gt;, including suggested legislation,&amp;lt;/w:t&amp;gt;&amp;lt;/w:r&amp;gt;&amp;lt;w:r w:rsidRPr="0075430D"&amp;gt;&amp;lt;w:t xml:space="preserve"&amp;gt; no later than &amp;lt;/w:t&amp;gt;&amp;lt;/w:r&amp;gt;&amp;lt;w:r&amp;gt;&amp;lt;w:t&amp;gt;December&amp;lt;/w:t&amp;gt;&amp;lt;/w:r&amp;gt;&amp;lt;w:r w:rsidRPr="0075430D"&amp;gt;&amp;lt;w:t xml:space="preserve"&amp;gt; 6, 202&amp;lt;/w:t&amp;gt;&amp;lt;/w:r&amp;gt;&amp;lt;w:r&amp;gt;&amp;lt;w:t&amp;gt;3&amp;lt;/w:t&amp;gt;&amp;lt;/w:r&amp;gt;&amp;lt;w:r w:rsidRPr="0075430D"&amp;gt;&amp;lt;w:t&amp;gt;.&amp;lt;/w:t&amp;gt;&amp;lt;/w:r&amp;gt;&amp;lt;w:bookmarkEnd w:id="88" /&amp;gt;&amp;lt;/w:p&amp;gt;&amp;lt;w:p w:rsidR="00AC4336" w:rsidRDefault="00AC4336" w:rsidP="00AC4336"&amp;gt;&amp;lt;w:pPr&amp;gt;&amp;lt;w:keepNext /&amp;gt;&amp;lt;w:spacing w:before="240" /&amp;gt;&amp;lt;w:ind w:left="360" /&amp;gt;&amp;lt;w:jc w:val="center" /&amp;gt;&amp;lt;/w:pPr&amp;gt;&amp;lt;w:bookmarkStart w:id="89" w:name="_SUMMARY__893989a7_b217_447c_ab66_7d59cf" /&amp;gt;&amp;lt;w:bookmarkStart w:id="90" w:name="_PAR__5_4af1c73d_2144_4f76_9a73_95becbb2" /&amp;gt;&amp;lt;w:bookmarkStart w:id="91" w:name="_LINE__11_665c6c97_7ff9_4c06_9070_a6118f" /&amp;gt;&amp;lt;w:bookmarkEnd w:id="1" /&amp;gt;&amp;lt;w:bookmarkEnd w:id="83" /&amp;gt;&amp;lt;w:bookmarkEnd w:id="84" /&amp;gt;&amp;lt;w:r&amp;gt;&amp;lt;w:rPr&amp;gt;&amp;lt;w:b /&amp;gt;&amp;lt;w:sz w:val="24" /&amp;gt;&amp;lt;/w:rPr&amp;gt;&amp;lt;w:t&amp;gt;SUMMARY&amp;lt;/w:t&amp;gt;&amp;lt;/w:r&amp;gt;&amp;lt;w:bookmarkEnd w:id="91" /&amp;gt;&amp;lt;/w:p&amp;gt;&amp;lt;w:p w:rsidR="00AC4336" w:rsidRDefault="00AC4336" w:rsidP="00AC4336"&amp;gt;&amp;lt;w:pPr&amp;gt;&amp;lt;w:pStyle w:val="BPSParagraphLeftAlign" /&amp;gt;&amp;lt;w:ind w:left="360" w:firstLine="360" /&amp;gt;&amp;lt;/w:pPr&amp;gt;&amp;lt;w:bookmarkStart w:id="92" w:name="_PAR__6_5a91fe01_8a95_4ff4_abbf_f5589d71" /&amp;gt;&amp;lt;w:bookmarkStart w:id="93" w:name="_LINE__12_1a7b85c7_f74e_4d6a_a6a4_bf0869" /&amp;gt;&amp;lt;w:bookmarkEnd w:id="90" /&amp;gt;&amp;lt;w:r&amp;gt;&amp;lt;w:t xml:space="preserve"&amp;gt;This resolve establishes the Rural Health Services Task Force to study rural health &amp;lt;/w:t&amp;gt;&amp;lt;/w:r&amp;gt;&amp;lt;w:bookmarkStart w:id="94" w:name="_LINE__13_ce03741d_4619_4c34_8920_bd24d6" /&amp;gt;&amp;lt;w:bookmarkEnd w:id="93" /&amp;gt;&amp;lt;w:r&amp;gt;&amp;lt;w:t&amp;gt;care delivery in the State.&amp;lt;/w:t&amp;gt;&amp;lt;/w:r&amp;gt;&amp;lt;w:bookmarkEnd w:id="94" /&amp;gt;&amp;lt;/w:p&amp;gt;&amp;lt;w:bookmarkEnd w:id="2" /&amp;gt;&amp;lt;w:bookmarkEnd w:id="3" /&amp;gt;&amp;lt;w:bookmarkEnd w:id="70" /&amp;gt;&amp;lt;w:bookmarkEnd w:id="89" /&amp;gt;&amp;lt;w:bookmarkEnd w:id="92" /&amp;gt;&amp;lt;w:p w:rsidR="00000000" w:rsidRDefault="00AC4336"&amp;gt;&amp;lt;w:r&amp;gt;&amp;lt;w:t xml:space="preserve"&amp;gt; &amp;lt;/w:t&amp;gt;&amp;lt;/w:r&amp;gt;&amp;lt;/w:p&amp;gt;&amp;lt;w:sectPr w:rsidR="00000000" w:rsidSect="00AC43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340D" w:rsidRDefault="00AC43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9be1bf_6a7f_4743_bffe_9f268c6&lt;/BookmarkName&gt;&lt;Tables /&gt;&lt;/ProcessedCheckInPage&gt;&lt;ProcessedCheckInPage&gt;&lt;PageNumber&gt;2&lt;/PageNumber&gt;&lt;BookmarkName&gt;_PAGE__2_6d10558d_aace_4d42_aa7b_db9cc32&lt;/BookmarkName&gt;&lt;Tables /&gt;&lt;/ProcessedCheckInPage&gt;&lt;/Pages&gt;&lt;Paragraphs&gt;&lt;CheckInParagraphs&gt;&lt;PageNumber&gt;1&lt;/PageNumber&gt;&lt;BookmarkName&gt;_PAR__1_ce2caa25_f8ee_4594_a8f5_4d6a1fa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a3877a_bc11_4555_a95f_0e437f3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342714_c739_4539_bc8e_408a3a7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575a28_b555_41d8_b707_3e9722b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8aeaac_697f_445f_a3f0_891691b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58bba9_4691_47ef_b6af_26e7dd7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c95cbc_a8b7_4f26_97ac_1213d5d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20e379_c7d9_44b1_a4d0_b954bdf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32e40d_e9c5_4ead_a774_a901ab8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3e4072_d4ee_416a_8a2a_e85e4f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cdc02c_fe0a_416e_ac50_bbb9a8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69f617d_bda0_4a2a_bafd_6f8b86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2175d6b_bcf6_4e3e_94f5_22b3f6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caf428f_aeb4_44ef_ad85_cc5846c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96c153_3985_47da_8721_bb0833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b38811_ee02_4dc2_bbe2_952bf6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e300fe9_50c0_43e5_9f4a_e01850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b17fe64_5197_4654_9c9e_6e5ac6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7cadc6d_e206_49cf_a807_f2b0b3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003701_737c_40f0_8fc0_1a6b0f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7be0033_f5bd_4792_a8bf_38c8c03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cd2ac1_b7a1_49a9_85c0_e42d1eb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61c169_23b3_4399_bd1f_405d0e6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af1c73d_2144_4f76_9a73_95becbb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a91fe01_8a95_4ff4_abbf_f5589d71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