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Dental Care Providers to Opt In to Receive Claim Reimbursement Payments Made by Virtual Credit C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535f5b_0b30_40fc_"/>
      <w:bookmarkStart w:id="1" w:name="_DOC_BODY__c8843438_9105_48e6_839a_f1a13"/>
      <w:bookmarkStart w:id="2" w:name="_PAGE__1_73b11215_6493_4bef_a6dd_2eac2d7"/>
      <w:bookmarkStart w:id="3" w:name="_PAR__1_4f67fa1d_ab54_4b0a_96eb_87a20f76"/>
      <w:bookmarkStart w:id="4" w:name="_ENACTING_CLAUSE__39d3ad45_40b5_4f27_993"/>
      <w:bookmarkStart w:id="5" w:name="_LINE__1_b5667e79_5651_463e_ac42_82991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f67fa1d_ab54_4b0a_96eb_87a20f76"/>
      <w:bookmarkStart w:id="7" w:name="_ENACTING_CLAUSE__39d3ad45_40b5_4f27_993"/>
      <w:bookmarkStart w:id="8" w:name="_DOC_BODY_CONTENT__f26a0e59_c3e5_475b_aa"/>
      <w:bookmarkStart w:id="9" w:name="_BILL_SECTION__511da630_c027_4933_973d_5"/>
      <w:bookmarkStart w:id="10" w:name="_PAR__2_0558878c_abe5_445a_bce1_10a97036"/>
      <w:bookmarkStart w:id="11" w:name="_BILL_SECTION_HEADER__74d7e1b7_a0f4_4eb1"/>
      <w:bookmarkStart w:id="12" w:name="_LINE__2_39f2a93a_56af_479c_b3af_33dab5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e6766a_94f9_43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7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0558878c_abe5_445a_bce1_10a97036"/>
      <w:bookmarkStart w:id="15" w:name="_BILL_SECTION_HEADER__74d7e1b7_a0f4_4eb1"/>
      <w:bookmarkStart w:id="16" w:name="_PROCESSED_CHANGE__8a7a4e7b_6f9f_4a3e_b8"/>
      <w:bookmarkStart w:id="17" w:name="_STATUTE_S__b223a01b_6a7c_464b_83c9_a72f"/>
      <w:bookmarkStart w:id="18" w:name="_PAR__3_2bb74e6d_a188_4c45_990d_0c4fd450"/>
      <w:bookmarkStart w:id="19" w:name="_LINE__3_fd2e4873_cd0d_47b2_80e5_59e75e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86a8b93_dc53_4f67_bb6f"/>
      <w:r>
        <w:rPr>
          <w:rFonts w:eastAsia="Arial" w:cs="Arial" w:ascii="Arial" w:hAnsi="Arial"/>
          <w:b/>
          <w:u w:val="single"/>
        </w:rPr>
        <w:t>277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abd6dbf_96bf_41eb_a8"/>
      <w:r>
        <w:rPr>
          <w:rFonts w:eastAsia="Arial" w:cs="Arial" w:ascii="Arial" w:hAnsi="Arial"/>
          <w:b/>
          <w:u w:val="single"/>
        </w:rPr>
        <w:t>Credit card and other payment methods to dental care provid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bb74e6d_a188_4c45_990d_0c4fd450"/>
      <w:bookmarkStart w:id="23" w:name="_STATUTE_SS__9c994514_96c6_4e5c_9b2b_c54"/>
      <w:bookmarkStart w:id="24" w:name="_PAR__4_bc080079_cb4a_4c7e_b67b_d5eaaa05"/>
      <w:bookmarkStart w:id="25" w:name="_LINE__4_c4b5542c_2cb5_43d9_95d7_8b34b6c"/>
      <w:bookmarkStart w:id="26" w:name="_STATUTE_NUMBER__82ac2a05_d3e5_4fe3_8d4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d6ddd31_235f_4f9e_8f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f1dc1c0a_2edf_4fda_9b7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2237fea0_f4c7_4e98_8772_d57818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c080079_cb4a_4c7e_b67b_d5eaaa05"/>
      <w:bookmarkStart w:id="31" w:name="_PAR__5_9aaf81df_7304_4b5d_850e_1b6c3010"/>
      <w:bookmarkStart w:id="32" w:name="_STATUTE_P__42369a25_257d_48ac_96f4_1615"/>
      <w:bookmarkStart w:id="33" w:name="_LINE__6_7116da16_c049_406e_bf2c_65d932b"/>
      <w:bookmarkStart w:id="34" w:name="_STATUTE_NUMBER__b47ee434_5298_4045_b2f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d0e8a74d_15b9_45a7_886"/>
      <w:r>
        <w:rPr>
          <w:rFonts w:eastAsia="Arial" w:cs="Arial" w:ascii="Arial" w:hAnsi="Arial"/>
          <w:u w:val="single"/>
        </w:rPr>
        <w:t xml:space="preserve">"Automated clearing house network" or "ACH" means a nationwide system that </w:t>
      </w:r>
      <w:bookmarkStart w:id="36" w:name="_LINE__7_bae5f771_c940_4321_a201_98526ab"/>
      <w:bookmarkEnd w:id="33"/>
      <w:r>
        <w:rPr>
          <w:rFonts w:eastAsia="Arial" w:cs="Arial" w:ascii="Arial" w:hAnsi="Arial"/>
          <w:u w:val="single"/>
        </w:rPr>
        <w:t>facilitates electronic transfers of funds between bank accounts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9aaf81df_7304_4b5d_850e_1b6c3010"/>
      <w:bookmarkStart w:id="38" w:name="_STATUTE_P__42369a25_257d_48ac_96f4_1615"/>
      <w:bookmarkStart w:id="39" w:name="_PAR__6_1532acd2_30e7_4fd5_a7e0_f94e9c46"/>
      <w:bookmarkStart w:id="40" w:name="_STATUTE_P__2692cd2b_6e06_41b1_bdf4_ce4f"/>
      <w:bookmarkStart w:id="41" w:name="_LINE__8_e430a967_8546_46d2_9233_5a24bcb"/>
      <w:bookmarkStart w:id="42" w:name="_STATUTE_NUMBER__42922e15_6613_4462_83bc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eb12449c_2ceb_4670_a4d"/>
      <w:r>
        <w:rPr>
          <w:rFonts w:eastAsia="Arial" w:cs="Arial" w:ascii="Arial" w:hAnsi="Arial"/>
          <w:u w:val="single"/>
        </w:rPr>
        <w:t xml:space="preserve">"Dental care provider" means a person licensed under Title 32, chapter 143, </w:t>
      </w:r>
      <w:bookmarkStart w:id="44" w:name="_LINE__9_d5a94a26_ccaa_4d2c_bfb5_0eb25ee"/>
      <w:bookmarkEnd w:id="41"/>
      <w:r>
        <w:rPr>
          <w:rFonts w:eastAsia="Arial" w:cs="Arial" w:ascii="Arial" w:hAnsi="Arial"/>
          <w:u w:val="single"/>
        </w:rPr>
        <w:t>subchapter 3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STATUTE_SS__9c994514_96c6_4e5c_9b2b_c54"/>
      <w:bookmarkStart w:id="46" w:name="_PAR__6_1532acd2_30e7_4fd5_a7e0_f94e9c46"/>
      <w:bookmarkStart w:id="47" w:name="_STATUTE_P__2692cd2b_6e06_41b1_bdf4_ce4f"/>
      <w:bookmarkStart w:id="48" w:name="_STATUTE_SS__27af5fb5_004c_4263_9621_7a6"/>
      <w:bookmarkStart w:id="49" w:name="_PAR__7_8576a255_bf5f_46c1_b84d_4f29166b"/>
      <w:bookmarkStart w:id="50" w:name="_LINE__10_03f2c312_6b73_462c_bcb2_d0bef5"/>
      <w:bookmarkStart w:id="51" w:name="_STATUTE_NUMBER__e933c882_3ce1_466d_af8d"/>
      <w:bookmarkEnd w:id="45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b9974554_2919_4d79_a7"/>
      <w:r>
        <w:rPr>
          <w:rFonts w:eastAsia="Arial" w:cs="Arial" w:ascii="Arial" w:hAnsi="Arial"/>
          <w:b/>
          <w:u w:val="single"/>
        </w:rPr>
        <w:t>Credit card and other payment methods to dental care providers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9f258ed3_444f_4be8_987"/>
      <w:bookmarkEnd w:id="52"/>
      <w:r>
        <w:rPr>
          <w:rFonts w:eastAsia="Arial" w:cs="Arial" w:ascii="Arial" w:hAnsi="Arial"/>
          <w:u w:val="single"/>
        </w:rPr>
        <w:t xml:space="preserve">An insurer </w:t>
      </w:r>
      <w:bookmarkStart w:id="54" w:name="_LINE__11_00d0f6b6_66f5_4598_b011_95a16a"/>
      <w:bookmarkEnd w:id="50"/>
      <w:r>
        <w:rPr>
          <w:rFonts w:eastAsia="Arial" w:cs="Arial" w:ascii="Arial" w:hAnsi="Arial"/>
          <w:u w:val="single"/>
        </w:rPr>
        <w:t xml:space="preserve">that issues individual health insurance policies and contracts may pay a claim for </w:t>
      </w:r>
      <w:bookmarkStart w:id="55" w:name="_LINE__12_850d7314_800e_4294_a6a3_09db02"/>
      <w:bookmarkEnd w:id="54"/>
      <w:r>
        <w:rPr>
          <w:rFonts w:eastAsia="Arial" w:cs="Arial" w:ascii="Arial" w:hAnsi="Arial"/>
          <w:u w:val="single"/>
        </w:rPr>
        <w:t xml:space="preserve">reimbursement to a dental care provider by credit card, automatic clearing house network </w:t>
      </w:r>
      <w:bookmarkStart w:id="56" w:name="_LINE__13_692aa12f_bf5d_4e59_b12a_a165e4"/>
      <w:bookmarkEnd w:id="55"/>
      <w:r>
        <w:rPr>
          <w:rFonts w:eastAsia="Arial" w:cs="Arial" w:ascii="Arial" w:hAnsi="Arial"/>
          <w:u w:val="single"/>
        </w:rPr>
        <w:t xml:space="preserve">or other similar electronic payment method that imposes on the provider a fee or similar </w:t>
      </w:r>
      <w:bookmarkStart w:id="57" w:name="_LINE__14_c514a856_59a2_4c50_8a28_23f92a"/>
      <w:bookmarkEnd w:id="56"/>
      <w:r>
        <w:rPr>
          <w:rFonts w:eastAsia="Arial" w:cs="Arial" w:ascii="Arial" w:hAnsi="Arial"/>
          <w:u w:val="single"/>
        </w:rPr>
        <w:t xml:space="preserve">charge to process the payment if, prior to payment: 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8576a255_bf5f_46c1_b84d_4f29166b"/>
      <w:bookmarkStart w:id="59" w:name="_PAR__8_140f797e_d30c_4683_9ffa_f77eb63a"/>
      <w:bookmarkStart w:id="60" w:name="_STATUTE_P__39c54a73_22c6_4c27_aa66_3d61"/>
      <w:bookmarkStart w:id="61" w:name="_LINE__15_4a0c861b_ae06_457a_bb18_375669"/>
      <w:bookmarkStart w:id="62" w:name="_STATUTE_NUMBER__82fb0c3b_352f_4e49_b8d1"/>
      <w:bookmarkEnd w:id="58"/>
      <w:bookmarkEnd w:id="53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a5425fff_15b4_4f79_865"/>
      <w:r>
        <w:rPr>
          <w:rFonts w:eastAsia="Arial" w:cs="Arial" w:ascii="Arial" w:hAnsi="Arial"/>
          <w:u w:val="single"/>
        </w:rPr>
        <w:t xml:space="preserve">The insurer notifies the dental care provider of the fee or other charge associated </w:t>
      </w:r>
      <w:bookmarkStart w:id="64" w:name="_LINE__16_8fb0f1e4_4cde_44fd_9f15_64ec31"/>
      <w:bookmarkEnd w:id="61"/>
      <w:r>
        <w:rPr>
          <w:rFonts w:eastAsia="Arial" w:cs="Arial" w:ascii="Arial" w:hAnsi="Arial"/>
          <w:u w:val="single"/>
        </w:rPr>
        <w:t xml:space="preserve">with the use of the payment method;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140f797e_d30c_4683_9ffa_f77eb63a"/>
      <w:bookmarkStart w:id="66" w:name="_STATUTE_P__39c54a73_22c6_4c27_aa66_3d61"/>
      <w:bookmarkStart w:id="67" w:name="_PAR__9_6a4177c4_f24f_4074_baf2_e7eaffb7"/>
      <w:bookmarkStart w:id="68" w:name="_STATUTE_P__acf9c8b2_cc85_4056_99f6_181b"/>
      <w:bookmarkStart w:id="69" w:name="_LINE__17_c2baab73_2d2b_4bcc_8a32_c91b51"/>
      <w:bookmarkStart w:id="70" w:name="_STATUTE_NUMBER__5e00b75d_4e93_44b9_9d0f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d0273ba9_4a44_43ef_886"/>
      <w:r>
        <w:rPr>
          <w:rFonts w:eastAsia="Arial" w:cs="Arial" w:ascii="Arial" w:hAnsi="Arial"/>
          <w:u w:val="single"/>
        </w:rPr>
        <w:t xml:space="preserve">The insurer offers the dental care provider an alternative payment method that does </w:t>
      </w:r>
      <w:bookmarkStart w:id="72" w:name="_LINE__18_eacafbe4_3ad7_4e78_9a20_65371a"/>
      <w:bookmarkEnd w:id="69"/>
      <w:r>
        <w:rPr>
          <w:rFonts w:eastAsia="Arial" w:cs="Arial" w:ascii="Arial" w:hAnsi="Arial"/>
          <w:u w:val="single"/>
        </w:rPr>
        <w:t>not impose a fee or similar charge to process the payment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6a4177c4_f24f_4074_baf2_e7eaffb7"/>
      <w:bookmarkStart w:id="74" w:name="_STATUTE_P__acf9c8b2_cc85_4056_99f6_181b"/>
      <w:bookmarkStart w:id="75" w:name="_PAR__10_40c8975a_eb0d_4fbb_b832_75a9650"/>
      <w:bookmarkStart w:id="76" w:name="_STATUTE_P__1449cc77_6cb2_483e_9ab6_b4e0"/>
      <w:bookmarkStart w:id="77" w:name="_LINE__19_3082f74b_6876_4f89_b05d_97c2f8"/>
      <w:bookmarkStart w:id="78" w:name="_STATUTE_NUMBER__e9f45fcb_ee13_4ee5_99de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d38ed561_762b_4806_bc6"/>
      <w:r>
        <w:rPr>
          <w:rFonts w:eastAsia="Arial" w:cs="Arial" w:ascii="Arial" w:hAnsi="Arial"/>
          <w:u w:val="single"/>
        </w:rPr>
        <w:t xml:space="preserve">The dental care provider or a designee of the provider elects to accept payment of </w:t>
      </w:r>
      <w:bookmarkStart w:id="80" w:name="_LINE__20_47d1d9fe_0364_4f79_82be_e8c81e"/>
      <w:bookmarkEnd w:id="77"/>
      <w:r>
        <w:rPr>
          <w:rFonts w:eastAsia="Arial" w:cs="Arial" w:ascii="Arial" w:hAnsi="Arial"/>
          <w:u w:val="single"/>
        </w:rPr>
        <w:t xml:space="preserve">the claim for reimbursement using the payment method under paragraph A. 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STATUTE_SS__27af5fb5_004c_4263_9621_7a6"/>
      <w:bookmarkStart w:id="82" w:name="_PAR__10_40c8975a_eb0d_4fbb_b832_75a9650"/>
      <w:bookmarkStart w:id="83" w:name="_STATUTE_P__1449cc77_6cb2_483e_9ab6_b4e0"/>
      <w:bookmarkStart w:id="84" w:name="_PAR__11_e6c5464b_68d6_4c50_85a7_607f4d0"/>
      <w:bookmarkStart w:id="85" w:name="_STATUTE_SS__eadef37e_b66a_47c6_8b30_c15"/>
      <w:bookmarkStart w:id="86" w:name="_LINE__21_cf069363_b059_432d_b326_4308db"/>
      <w:bookmarkStart w:id="87" w:name="_STATUTE_NUMBER__05075c85_05e3_490d_b785"/>
      <w:bookmarkEnd w:id="81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b/>
          <w:u w:val="single"/>
        </w:rPr>
        <w:t>3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d5a86da7_0cfd_4b25_9d"/>
      <w:r>
        <w:rPr>
          <w:rFonts w:eastAsia="Arial" w:cs="Arial" w:ascii="Arial" w:hAnsi="Arial"/>
          <w:b/>
          <w:u w:val="single"/>
        </w:rPr>
        <w:t>Third-party vendor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5c5fa3b8_1b01_4d9e_b19"/>
      <w:bookmarkEnd w:id="88"/>
      <w:r>
        <w:rPr>
          <w:rFonts w:eastAsia="Arial" w:cs="Arial" w:ascii="Arial" w:hAnsi="Arial"/>
          <w:u w:val="single"/>
        </w:rPr>
        <w:t xml:space="preserve">If an insurer under subsection 2 contracts with a 3rd-party </w:t>
      </w:r>
      <w:bookmarkStart w:id="90" w:name="_LINE__22_e28914a9_d65e_49b4_a1bb_ac9d16"/>
      <w:bookmarkEnd w:id="86"/>
      <w:r>
        <w:rPr>
          <w:rFonts w:eastAsia="Arial" w:cs="Arial" w:ascii="Arial" w:hAnsi="Arial"/>
          <w:u w:val="single"/>
        </w:rPr>
        <w:t xml:space="preserve">vendor to process a payment under subsection 2, the insurer shall require the vendor to </w:t>
      </w:r>
      <w:bookmarkStart w:id="91" w:name="_LINE__23_756fd775_146b_459c_9fd4_1f5c97"/>
      <w:bookmarkEnd w:id="90"/>
      <w:r>
        <w:rPr>
          <w:rFonts w:eastAsia="Arial" w:cs="Arial" w:ascii="Arial" w:hAnsi="Arial"/>
          <w:u w:val="single"/>
        </w:rPr>
        <w:t xml:space="preserve">comply with subsection 2, paragraph A. 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e6c5464b_68d6_4c50_85a7_607f4d0"/>
      <w:bookmarkStart w:id="93" w:name="_STATUTE_SS__eadef37e_b66a_47c6_8b30_c15"/>
      <w:bookmarkStart w:id="94" w:name="_PAR__12_6d28ce2d_d5a9_460e_971b_df8e0ae"/>
      <w:bookmarkStart w:id="95" w:name="_STATUTE_SS__a9ea9278_59ee_4e9a_94a2_0b9"/>
      <w:bookmarkStart w:id="96" w:name="_LINE__24_31412852_b22e_48e2_8fd5_d2bdb4"/>
      <w:bookmarkStart w:id="97" w:name="_STATUTE_NUMBER__b8641708_8eef_4928_baac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b/>
          <w:u w:val="single"/>
        </w:rPr>
        <w:t>4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a37e01b9_31be_4b46_b6"/>
      <w:r>
        <w:rPr>
          <w:rFonts w:eastAsia="Arial" w:cs="Arial" w:ascii="Arial" w:hAnsi="Arial"/>
          <w:b/>
          <w:u w:val="single"/>
        </w:rPr>
        <w:t>Opt-out.</w:t>
      </w:r>
      <w:r>
        <w:rPr>
          <w:rFonts w:eastAsia="Arial" w:cs="Arial" w:ascii="Arial" w:hAnsi="Arial"/>
          <w:u w:val="single"/>
        </w:rPr>
        <w:t xml:space="preserve">  </w:t>
      </w:r>
      <w:bookmarkStart w:id="99" w:name="_STATUTE_CONTENT__b6a0207b_1b67_4517_96c"/>
      <w:bookmarkEnd w:id="98"/>
      <w:r>
        <w:rPr>
          <w:rFonts w:eastAsia="Arial" w:cs="Arial" w:ascii="Arial" w:hAnsi="Arial"/>
          <w:u w:val="single"/>
        </w:rPr>
        <w:t xml:space="preserve">If a dental care provider who has elected to accept payment under </w:t>
      </w:r>
      <w:bookmarkStart w:id="100" w:name="_LINE__25_85f7698c_b103_48ea_bfaf_b3a640"/>
      <w:bookmarkEnd w:id="96"/>
      <w:r>
        <w:rPr>
          <w:rFonts w:eastAsia="Arial" w:cs="Arial" w:ascii="Arial" w:hAnsi="Arial"/>
          <w:u w:val="single"/>
        </w:rPr>
        <w:t xml:space="preserve">subsection 2, paragraph C opts out of the election, the insurer may not pay a claim for </w:t>
      </w:r>
      <w:bookmarkStart w:id="101" w:name="_LINE__26_112ede2f_e59b_468b_a280_8342bb"/>
      <w:bookmarkEnd w:id="100"/>
      <w:r>
        <w:rPr>
          <w:rFonts w:eastAsia="Arial" w:cs="Arial" w:ascii="Arial" w:hAnsi="Arial"/>
          <w:u w:val="single"/>
        </w:rPr>
        <w:t xml:space="preserve">reimbursement to the dental care provider with a payment method under subsection 2 </w:t>
      </w:r>
      <w:bookmarkStart w:id="102" w:name="_LINE__27_8de09d95_ac8f_45d6_8a8b_e87636"/>
      <w:bookmarkEnd w:id="101"/>
      <w:r>
        <w:rPr>
          <w:rFonts w:eastAsia="Arial" w:cs="Arial" w:ascii="Arial" w:hAnsi="Arial"/>
          <w:u w:val="single"/>
        </w:rPr>
        <w:t xml:space="preserve">unless the dental care provider subsequently elects to accept payment by that method under </w:t>
      </w:r>
      <w:bookmarkStart w:id="103" w:name="_LINE__28_2bf21d98_aa1d_4ed0_9fd4_6926bb"/>
      <w:bookmarkEnd w:id="102"/>
      <w:r>
        <w:rPr>
          <w:rFonts w:eastAsia="Arial" w:cs="Arial" w:ascii="Arial" w:hAnsi="Arial"/>
          <w:u w:val="single"/>
        </w:rPr>
        <w:t>subsection 2, paragraph C.</w:t>
      </w:r>
      <w:r>
        <w:rPr>
          <w:rFonts w:eastAsia="Arial" w:cs="Arial" w:ascii="Arial" w:hAnsi="Arial"/>
        </w:rPr>
        <w:t xml:space="preserve"> 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511da630_c027_4933_973d_5"/>
      <w:bookmarkStart w:id="105" w:name="_PROCESSED_CHANGE__8a7a4e7b_6f9f_4a3e_b8"/>
      <w:bookmarkStart w:id="106" w:name="_STATUTE_S__b223a01b_6a7c_464b_83c9_a72f"/>
      <w:bookmarkStart w:id="107" w:name="_PAR__12_6d28ce2d_d5a9_460e_971b_df8e0ae"/>
      <w:bookmarkStart w:id="108" w:name="_STATUTE_SS__a9ea9278_59ee_4e9a_94a2_0b9"/>
      <w:bookmarkStart w:id="109" w:name="_BILL_SECTION__f8fe580d_179c_4f1e_bcbc_5"/>
      <w:bookmarkStart w:id="110" w:name="_PAR__13_42c841d9_5fd5_4767_8b47_f1a6cd5"/>
      <w:bookmarkStart w:id="111" w:name="_BILL_SECTION_HEADER__f436a556_b7d0_43b6"/>
      <w:bookmarkStart w:id="112" w:name="_LINE__29_0fdb27d5_8bed_4287_82c7_902dff"/>
      <w:bookmarkEnd w:id="104"/>
      <w:bookmarkEnd w:id="105"/>
      <w:bookmarkEnd w:id="106"/>
      <w:bookmarkEnd w:id="107"/>
      <w:bookmarkEnd w:id="108"/>
      <w:bookmarkEnd w:id="99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37a10094_b79d_4e88"/>
      <w:r>
        <w:rPr>
          <w:rFonts w:eastAsia="Arial" w:cs="Arial" w:ascii="Arial" w:hAnsi="Arial"/>
          <w:b/>
          <w:sz w:val="24"/>
        </w:rPr>
        <w:t>2</w:t>
      </w:r>
      <w:bookmarkEnd w:id="113"/>
      <w:r>
        <w:rPr>
          <w:rFonts w:eastAsia="Arial" w:cs="Arial" w:ascii="Arial" w:hAnsi="Arial"/>
          <w:b/>
          <w:sz w:val="24"/>
        </w:rPr>
        <w:t>.  24-A MRSA §2847-X</w:t>
      </w:r>
      <w:r>
        <w:rPr>
          <w:rFonts w:eastAsia="Arial" w:cs="Arial" w:ascii="Arial" w:hAnsi="Arial"/>
        </w:rPr>
        <w:t xml:space="preserve"> is enacted to read:</w:t>
      </w:r>
      <w:bookmarkEnd w:id="1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14" w:name="_PAR__13_42c841d9_5fd5_4767_8b47_f1a6cd5"/>
      <w:bookmarkStart w:id="115" w:name="_BILL_SECTION_HEADER__f436a556_b7d0_43b6"/>
      <w:bookmarkStart w:id="116" w:name="_PROCESSED_CHANGE__65bc4e9e_947b_40bb_ba"/>
      <w:bookmarkStart w:id="117" w:name="_STATUTE_S__82e3ad49_ddc8_43f6_89a6_6613"/>
      <w:bookmarkStart w:id="118" w:name="_PAR__14_17e50918_3567_496f_a4f1_f7dc7c6"/>
      <w:bookmarkStart w:id="119" w:name="_LINE__30_a2aa1781_2483_4b80_aad7_f64f78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>§</w:t>
      </w:r>
      <w:bookmarkStart w:id="120" w:name="_STATUTE_NUMBER__f3dbb220_2ce7_4e3a_bb6a"/>
      <w:r>
        <w:rPr>
          <w:rFonts w:eastAsia="Arial" w:cs="Arial" w:ascii="Arial" w:hAnsi="Arial"/>
          <w:b/>
          <w:u w:val="single"/>
        </w:rPr>
        <w:t>2847-X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7816b8b9_5ea9_441f_96"/>
      <w:r>
        <w:rPr>
          <w:rFonts w:eastAsia="Arial" w:cs="Arial" w:ascii="Arial" w:hAnsi="Arial"/>
          <w:b/>
          <w:u w:val="single"/>
        </w:rPr>
        <w:t>Credit card and other payment methods to dental care providers</w:t>
      </w:r>
      <w:bookmarkEnd w:id="119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4_17e50918_3567_496f_a4f1_f7dc7c6"/>
      <w:bookmarkStart w:id="123" w:name="_STATUTE_SS__57642c28_8dab_4b51_88f0_255"/>
      <w:bookmarkStart w:id="124" w:name="_PAR__15_297e5bc5_4f7d_4497_852d_33352e7"/>
      <w:bookmarkStart w:id="125" w:name="_LINE__31_2338a1c4_45fe_4cea_a4a8_910fbf"/>
      <w:bookmarkStart w:id="126" w:name="_STATUTE_NUMBER__cf0028f9_79eb_4f4e_b7b7"/>
      <w:bookmarkEnd w:id="122"/>
      <w:bookmarkEnd w:id="123"/>
      <w:bookmarkEnd w:id="124"/>
      <w:r>
        <w:rPr>
          <w:rFonts w:eastAsia="Arial" w:cs="Arial" w:ascii="Arial" w:hAnsi="Arial"/>
          <w:b/>
          <w:u w:val="single"/>
        </w:rPr>
        <w:t>1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caccabc2_d2e1_42eb_b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28" w:name="_STATUTE_CONTENT__34d680d1_6bd5_4171_bb9"/>
      <w:bookmarkEnd w:id="1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29" w:name="_LINE__32_43d6054a_930f_45c1_a26d_bf17c0"/>
      <w:bookmarkEnd w:id="125"/>
      <w:r>
        <w:rPr>
          <w:rFonts w:eastAsia="Arial" w:cs="Arial" w:ascii="Arial" w:hAnsi="Arial"/>
          <w:u w:val="single"/>
        </w:rPr>
        <w:t>following terms have the following meanings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5_297e5bc5_4f7d_4497_852d_33352e7"/>
      <w:bookmarkStart w:id="131" w:name="_PAR__16_13ede464_286a_4b1b_b2a6_20f4005"/>
      <w:bookmarkStart w:id="132" w:name="_STATUTE_P__b6a6f692_b9b3_4984_91d6_c68a"/>
      <w:bookmarkStart w:id="133" w:name="_LINE__33_e6be04f6_637c_430c_aacb_6ad976"/>
      <w:bookmarkStart w:id="134" w:name="_STATUTE_NUMBER__ceb864c4_8e8b_4476_9f38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A</w:t>
      </w:r>
      <w:bookmarkEnd w:id="134"/>
      <w:r>
        <w:rPr>
          <w:rFonts w:eastAsia="Arial" w:cs="Arial" w:ascii="Arial" w:hAnsi="Arial"/>
          <w:u w:val="single"/>
        </w:rPr>
        <w:t xml:space="preserve">. </w:t>
      </w:r>
      <w:bookmarkStart w:id="135" w:name="_STATUTE_CONTENT__7afc6a52_06f6_4386_8f2"/>
      <w:r>
        <w:rPr>
          <w:rFonts w:eastAsia="Arial" w:cs="Arial" w:ascii="Arial" w:hAnsi="Arial"/>
          <w:u w:val="single"/>
        </w:rPr>
        <w:t xml:space="preserve">"Automated clearing house network" or "ACH" means a nationwide system that </w:t>
      </w:r>
      <w:bookmarkStart w:id="136" w:name="_LINE__34_8bfed18f_a8cf_45f1_806e_ce4021"/>
      <w:bookmarkEnd w:id="133"/>
      <w:r>
        <w:rPr>
          <w:rFonts w:eastAsia="Arial" w:cs="Arial" w:ascii="Arial" w:hAnsi="Arial"/>
          <w:u w:val="single"/>
        </w:rPr>
        <w:t>facilitates electronic transfers of funds between bank accounts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6_13ede464_286a_4b1b_b2a6_20f4005"/>
      <w:bookmarkStart w:id="138" w:name="_STATUTE_P__b6a6f692_b9b3_4984_91d6_c68a"/>
      <w:bookmarkStart w:id="139" w:name="_PAR__17_6b580923_86aa_40bc_b3a2_a1f57ff"/>
      <w:bookmarkStart w:id="140" w:name="_STATUTE_P__3f0f7c42_02ab_4754_b9f1_bbe7"/>
      <w:bookmarkStart w:id="141" w:name="_LINE__35_3ce27007_ec24_41a8_97a4_33cd66"/>
      <w:bookmarkStart w:id="142" w:name="_STATUTE_NUMBER__9422ca3c_57b2_4df0_86aa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B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843f132b_7765_413d_b43"/>
      <w:r>
        <w:rPr>
          <w:rFonts w:eastAsia="Arial" w:cs="Arial" w:ascii="Arial" w:hAnsi="Arial"/>
          <w:u w:val="single"/>
        </w:rPr>
        <w:t xml:space="preserve">"Dental care provider" means a person licensed under Title 32, chapter 143, </w:t>
      </w:r>
      <w:bookmarkStart w:id="144" w:name="_LINE__36_514b10d5_1948_41cd_b787_c7fc3b"/>
      <w:bookmarkEnd w:id="141"/>
      <w:r>
        <w:rPr>
          <w:rFonts w:eastAsia="Arial" w:cs="Arial" w:ascii="Arial" w:hAnsi="Arial"/>
          <w:u w:val="single"/>
        </w:rPr>
        <w:t>subchapter 3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STATUTE_SS__57642c28_8dab_4b51_88f0_255"/>
      <w:bookmarkStart w:id="146" w:name="_PAR__17_6b580923_86aa_40bc_b3a2_a1f57ff"/>
      <w:bookmarkStart w:id="147" w:name="_STATUTE_P__3f0f7c42_02ab_4754_b9f1_bbe7"/>
      <w:bookmarkStart w:id="148" w:name="_STATUTE_SS__2bcc5415_6631_4616_939f_90e"/>
      <w:bookmarkStart w:id="149" w:name="_PAR__18_c15dc35d_7a2d_43aa_ada4_3f263fb"/>
      <w:bookmarkStart w:id="150" w:name="_LINE__37_c7e0e559_6834_4116_a4b4_8b874d"/>
      <w:bookmarkStart w:id="151" w:name="_STATUTE_NUMBER__3efabc02_90b2_4c6d_9c79"/>
      <w:bookmarkEnd w:id="145"/>
      <w:bookmarkEnd w:id="146"/>
      <w:bookmarkEnd w:id="147"/>
      <w:bookmarkEnd w:id="143"/>
      <w:bookmarkEnd w:id="148"/>
      <w:r>
        <w:rPr>
          <w:rFonts w:eastAsia="Arial" w:cs="Arial" w:ascii="Arial" w:hAnsi="Arial"/>
          <w:b/>
          <w:u w:val="single"/>
        </w:rPr>
        <w:t>2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56df1157_b708_4d48_b4"/>
      <w:r>
        <w:rPr>
          <w:rFonts w:eastAsia="Arial" w:cs="Arial" w:ascii="Arial" w:hAnsi="Arial"/>
          <w:b/>
          <w:u w:val="single"/>
        </w:rPr>
        <w:t xml:space="preserve">Credit card and other payment methods to dental care providers.  </w:t>
      </w:r>
      <w:bookmarkStart w:id="153" w:name="_STATUTE_CONTENT__673717a2_3a7a_497a_8eb"/>
      <w:bookmarkEnd w:id="152"/>
      <w:r>
        <w:rPr>
          <w:rFonts w:eastAsia="Arial" w:cs="Arial" w:ascii="Arial" w:hAnsi="Arial"/>
          <w:u w:val="single"/>
        </w:rPr>
        <w:t xml:space="preserve">An insurer </w:t>
      </w:r>
      <w:bookmarkStart w:id="154" w:name="_LINE__38_e9e916a2_0e61_4e67_a0c3_8cb09a"/>
      <w:bookmarkEnd w:id="150"/>
      <w:r>
        <w:rPr>
          <w:rFonts w:eastAsia="Arial" w:cs="Arial" w:ascii="Arial" w:hAnsi="Arial"/>
          <w:u w:val="single"/>
        </w:rPr>
        <w:t xml:space="preserve">that issues group health insurance policies and contracts may pay a claim for </w:t>
      </w:r>
      <w:bookmarkStart w:id="155" w:name="_LINE__39_d1e28df8_2c7a_4b2b_b31a_0b0761"/>
      <w:bookmarkEnd w:id="154"/>
      <w:r>
        <w:rPr>
          <w:rFonts w:eastAsia="Arial" w:cs="Arial" w:ascii="Arial" w:hAnsi="Arial"/>
          <w:u w:val="single"/>
        </w:rPr>
        <w:t xml:space="preserve">reimbursement to a dental care provider by credit card, automatic clearing house network </w:t>
      </w:r>
      <w:bookmarkStart w:id="156" w:name="_PAGE__2_7abead3b_a99a_4cee_b629_78814eb"/>
      <w:bookmarkStart w:id="157" w:name="_PAR__1_8009737e_4732_4776_ab32_b80dcc45"/>
      <w:bookmarkStart w:id="158" w:name="_LINE__1_ca242a09_4c9f_47cd_af92_93411e6"/>
      <w:bookmarkStart w:id="159" w:name="_PAGE_SPLIT__365fb90a_85d8_48cd_8d1d_e84"/>
      <w:bookmarkEnd w:id="2"/>
      <w:bookmarkEnd w:id="149"/>
      <w:bookmarkEnd w:id="155"/>
      <w:r>
        <w:rPr>
          <w:rFonts w:eastAsia="Arial" w:cs="Arial" w:ascii="Arial" w:hAnsi="Arial"/>
          <w:u w:val="single"/>
        </w:rPr>
        <w:t>o</w:t>
      </w:r>
      <w:bookmarkEnd w:id="159"/>
      <w:r>
        <w:rPr>
          <w:rFonts w:eastAsia="Arial" w:cs="Arial" w:ascii="Arial" w:hAnsi="Arial"/>
          <w:u w:val="single"/>
        </w:rPr>
        <w:t xml:space="preserve">r other similar electronic payment method that imposes on the provider a fee or similar </w:t>
      </w:r>
      <w:bookmarkStart w:id="160" w:name="_LINE__2_979e22b1_dc0f_41e0_b322_18f1586"/>
      <w:bookmarkEnd w:id="158"/>
      <w:r>
        <w:rPr>
          <w:rFonts w:eastAsia="Arial" w:cs="Arial" w:ascii="Arial" w:hAnsi="Arial"/>
          <w:u w:val="single"/>
        </w:rPr>
        <w:t xml:space="preserve">charge to process the payment if, prior to payment: 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2_8ab51c5d_9dff_4770_9134_8e90602d"/>
      <w:bookmarkStart w:id="162" w:name="_STATUTE_P__f5714bfa_d1bd_470a_80a2_3b20"/>
      <w:bookmarkStart w:id="163" w:name="_LINE__3_5d9a5d6c_3b82_4e67_8d93_1a044d4"/>
      <w:bookmarkStart w:id="164" w:name="_STATUTE_NUMBER__0ed38b94_1af1_4fb7_b5fb"/>
      <w:bookmarkEnd w:id="153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A</w:t>
      </w:r>
      <w:bookmarkEnd w:id="164"/>
      <w:r>
        <w:rPr>
          <w:rFonts w:eastAsia="Arial" w:cs="Arial" w:ascii="Arial" w:hAnsi="Arial"/>
          <w:u w:val="single"/>
        </w:rPr>
        <w:t xml:space="preserve">. </w:t>
      </w:r>
      <w:bookmarkStart w:id="165" w:name="_STATUTE_CONTENT__651d5891_99f5_426a_802"/>
      <w:r>
        <w:rPr>
          <w:rFonts w:eastAsia="Arial" w:cs="Arial" w:ascii="Arial" w:hAnsi="Arial"/>
          <w:u w:val="single"/>
        </w:rPr>
        <w:t xml:space="preserve">The insurer notifies the dental care provider of the fee or other charge associated </w:t>
      </w:r>
      <w:bookmarkStart w:id="166" w:name="_LINE__4_5759f4a8_5ad1_4c92_949b_9f34905"/>
      <w:bookmarkEnd w:id="163"/>
      <w:r>
        <w:rPr>
          <w:rFonts w:eastAsia="Arial" w:cs="Arial" w:ascii="Arial" w:hAnsi="Arial"/>
          <w:u w:val="single"/>
        </w:rPr>
        <w:t xml:space="preserve">with the use of the payment method; 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2_8ab51c5d_9dff_4770_9134_8e90602d"/>
      <w:bookmarkStart w:id="168" w:name="_STATUTE_P__f5714bfa_d1bd_470a_80a2_3b20"/>
      <w:bookmarkStart w:id="169" w:name="_PAR__3_d41d6b9d_cc2d_46a0_8f05_7537aec7"/>
      <w:bookmarkStart w:id="170" w:name="_STATUTE_P__8abdce59_693d_4969_aec5_99aa"/>
      <w:bookmarkStart w:id="171" w:name="_LINE__5_07718b6f_b6bc_4ace_b5bc_70b2c76"/>
      <w:bookmarkStart w:id="172" w:name="_STATUTE_NUMBER__2215727c_4a54_4b06_b353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u w:val="single"/>
        </w:rPr>
        <w:t>B</w:t>
      </w:r>
      <w:bookmarkEnd w:id="172"/>
      <w:r>
        <w:rPr>
          <w:rFonts w:eastAsia="Arial" w:cs="Arial" w:ascii="Arial" w:hAnsi="Arial"/>
          <w:u w:val="single"/>
        </w:rPr>
        <w:t xml:space="preserve">. </w:t>
      </w:r>
      <w:bookmarkStart w:id="173" w:name="_STATUTE_CONTENT__cdb98495_baad_4ef0_8b7"/>
      <w:r>
        <w:rPr>
          <w:rFonts w:eastAsia="Arial" w:cs="Arial" w:ascii="Arial" w:hAnsi="Arial"/>
          <w:u w:val="single"/>
        </w:rPr>
        <w:t xml:space="preserve">The insurer offers the dental care provider an alternative payment method that does </w:t>
      </w:r>
      <w:bookmarkStart w:id="174" w:name="_LINE__6_ebabfae3_67ed_4332_a282_bb944e5"/>
      <w:bookmarkEnd w:id="171"/>
      <w:r>
        <w:rPr>
          <w:rFonts w:eastAsia="Arial" w:cs="Arial" w:ascii="Arial" w:hAnsi="Arial"/>
          <w:u w:val="single"/>
        </w:rPr>
        <w:t>not impose a fee or similar charge to process the payment; and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3_d41d6b9d_cc2d_46a0_8f05_7537aec7"/>
      <w:bookmarkStart w:id="176" w:name="_STATUTE_P__8abdce59_693d_4969_aec5_99aa"/>
      <w:bookmarkStart w:id="177" w:name="_PAR__4_13b5cb4d_bdcf_4239_a063_58c906b8"/>
      <w:bookmarkStart w:id="178" w:name="_STATUTE_P__7ec7a8f2_01f0_49b0_9e53_41f8"/>
      <w:bookmarkStart w:id="179" w:name="_LINE__7_82f593df_8109_425f_825e_6575379"/>
      <w:bookmarkStart w:id="180" w:name="_STATUTE_NUMBER__3727ac88_8d31_4f44_b38f"/>
      <w:bookmarkEnd w:id="175"/>
      <w:bookmarkEnd w:id="176"/>
      <w:bookmarkEnd w:id="173"/>
      <w:bookmarkEnd w:id="177"/>
      <w:bookmarkEnd w:id="178"/>
      <w:r>
        <w:rPr>
          <w:rFonts w:eastAsia="Arial" w:cs="Arial" w:ascii="Arial" w:hAnsi="Arial"/>
          <w:u w:val="single"/>
        </w:rPr>
        <w:t>C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78e14050_8487_43a2_a9f"/>
      <w:r>
        <w:rPr>
          <w:rFonts w:eastAsia="Arial" w:cs="Arial" w:ascii="Arial" w:hAnsi="Arial"/>
          <w:u w:val="single"/>
        </w:rPr>
        <w:t xml:space="preserve">The dental care provider or a designee of the provider elects to accept payment of </w:t>
      </w:r>
      <w:bookmarkStart w:id="182" w:name="_LINE__8_2aef0f12_91e2_400d_aa00_7466cd2"/>
      <w:bookmarkEnd w:id="179"/>
      <w:r>
        <w:rPr>
          <w:rFonts w:eastAsia="Arial" w:cs="Arial" w:ascii="Arial" w:hAnsi="Arial"/>
          <w:u w:val="single"/>
        </w:rPr>
        <w:t xml:space="preserve">the claim for reimbursement using the payment method under paragraph A. 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STATUTE_SS__2bcc5415_6631_4616_939f_90e"/>
      <w:bookmarkStart w:id="184" w:name="_PAR__4_13b5cb4d_bdcf_4239_a063_58c906b8"/>
      <w:bookmarkStart w:id="185" w:name="_STATUTE_P__7ec7a8f2_01f0_49b0_9e53_41f8"/>
      <w:bookmarkStart w:id="186" w:name="_PAR__5_8f0e450d_9786_4364_9c7d_f2d61e11"/>
      <w:bookmarkStart w:id="187" w:name="_STATUTE_SS__37e174e0_f058_41ed_b944_07d"/>
      <w:bookmarkStart w:id="188" w:name="_LINE__9_fbd7338a_b318_4226_82a4_4b28096"/>
      <w:bookmarkStart w:id="189" w:name="_STATUTE_NUMBER__d7b2154a_a356_477a_a7bc"/>
      <w:bookmarkEnd w:id="183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b/>
          <w:u w:val="single"/>
        </w:rPr>
        <w:t>3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6a476291_0fd5_46c8_84"/>
      <w:r>
        <w:rPr>
          <w:rFonts w:eastAsia="Arial" w:cs="Arial" w:ascii="Arial" w:hAnsi="Arial"/>
          <w:b/>
          <w:u w:val="single"/>
        </w:rPr>
        <w:t>Third-party vendor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e3f99b1d_16d5_4cd1_9f5"/>
      <w:bookmarkEnd w:id="190"/>
      <w:r>
        <w:rPr>
          <w:rFonts w:eastAsia="Arial" w:cs="Arial" w:ascii="Arial" w:hAnsi="Arial"/>
          <w:u w:val="single"/>
        </w:rPr>
        <w:t xml:space="preserve">If an insurer under subsection 2 contracts with a 3rd-party </w:t>
      </w:r>
      <w:bookmarkStart w:id="192" w:name="_LINE__10_ba05d49f_238e_4c43_8cf4_b69c1a"/>
      <w:bookmarkEnd w:id="188"/>
      <w:r>
        <w:rPr>
          <w:rFonts w:eastAsia="Arial" w:cs="Arial" w:ascii="Arial" w:hAnsi="Arial"/>
          <w:u w:val="single"/>
        </w:rPr>
        <w:t xml:space="preserve">vendor to process a payment under subsection 2, the insurer shall require the vendor to </w:t>
      </w:r>
      <w:bookmarkStart w:id="193" w:name="_LINE__11_b774b59a_acf1_403a_86de_66ce25"/>
      <w:bookmarkEnd w:id="192"/>
      <w:r>
        <w:rPr>
          <w:rFonts w:eastAsia="Arial" w:cs="Arial" w:ascii="Arial" w:hAnsi="Arial"/>
          <w:u w:val="single"/>
        </w:rPr>
        <w:t xml:space="preserve">comply with subsection 2, paragraph A. 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5_8f0e450d_9786_4364_9c7d_f2d61e11"/>
      <w:bookmarkStart w:id="195" w:name="_STATUTE_SS__37e174e0_f058_41ed_b944_07d"/>
      <w:bookmarkStart w:id="196" w:name="_PAR__6_0435e71e_1c89_4ad5_af87_e96ea33e"/>
      <w:bookmarkStart w:id="197" w:name="_STATUTE_SS__1eff3a97_e09c_459c_bda7_581"/>
      <w:bookmarkStart w:id="198" w:name="_LINE__12_3665d231_0f89_4170_9a96_b7d75f"/>
      <w:bookmarkStart w:id="199" w:name="_STATUTE_NUMBER__dc384725_bfe1_4a76_9a24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b/>
          <w:u w:val="single"/>
        </w:rPr>
        <w:t>4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1c94580b_cba6_4eae_b1"/>
      <w:r>
        <w:rPr>
          <w:rFonts w:eastAsia="Arial" w:cs="Arial" w:ascii="Arial" w:hAnsi="Arial"/>
          <w:b/>
          <w:u w:val="single"/>
        </w:rPr>
        <w:t>Opt-out.</w:t>
      </w:r>
      <w:r>
        <w:rPr>
          <w:rFonts w:eastAsia="Arial" w:cs="Arial" w:ascii="Arial" w:hAnsi="Arial"/>
          <w:u w:val="single"/>
        </w:rPr>
        <w:t xml:space="preserve">  </w:t>
      </w:r>
      <w:bookmarkStart w:id="201" w:name="_STATUTE_CONTENT__c56eb198_c607_45ef_b0b"/>
      <w:bookmarkEnd w:id="200"/>
      <w:r>
        <w:rPr>
          <w:rFonts w:eastAsia="Arial" w:cs="Arial" w:ascii="Arial" w:hAnsi="Arial"/>
          <w:u w:val="single"/>
        </w:rPr>
        <w:t xml:space="preserve">If a dental care provider who has elected to accept payment under </w:t>
      </w:r>
      <w:bookmarkStart w:id="202" w:name="_LINE__13_693b9f1e_177c_44ef_b590_2e930f"/>
      <w:bookmarkEnd w:id="198"/>
      <w:r>
        <w:rPr>
          <w:rFonts w:eastAsia="Arial" w:cs="Arial" w:ascii="Arial" w:hAnsi="Arial"/>
          <w:u w:val="single"/>
        </w:rPr>
        <w:t xml:space="preserve">subsection 2, paragraph C opts out of the election, the insurer may not pay a claim for </w:t>
      </w:r>
      <w:bookmarkStart w:id="203" w:name="_LINE__14_1357162b_2996_4254_99ef_d371e0"/>
      <w:bookmarkEnd w:id="202"/>
      <w:r>
        <w:rPr>
          <w:rFonts w:eastAsia="Arial" w:cs="Arial" w:ascii="Arial" w:hAnsi="Arial"/>
          <w:u w:val="single"/>
        </w:rPr>
        <w:t xml:space="preserve">reimbursement to the dental care provider with a payment method under subsection 2 </w:t>
      </w:r>
      <w:bookmarkStart w:id="204" w:name="_LINE__15_125c7eb6_4e01_428e_940e_6c9a2d"/>
      <w:bookmarkEnd w:id="203"/>
      <w:r>
        <w:rPr>
          <w:rFonts w:eastAsia="Arial" w:cs="Arial" w:ascii="Arial" w:hAnsi="Arial"/>
          <w:u w:val="single"/>
        </w:rPr>
        <w:t xml:space="preserve">unless the dental care provider subsequently elects to accept payment by that method under </w:t>
      </w:r>
      <w:bookmarkStart w:id="205" w:name="_LINE__16_f8811433_dab9_467a_aa30_201fdb"/>
      <w:bookmarkEnd w:id="204"/>
      <w:r>
        <w:rPr>
          <w:rFonts w:eastAsia="Arial" w:cs="Arial" w:ascii="Arial" w:hAnsi="Arial"/>
          <w:u w:val="single"/>
        </w:rPr>
        <w:t>subsection 2, paragraph C.</w:t>
      </w:r>
      <w:r>
        <w:rPr>
          <w:rFonts w:eastAsia="Arial" w:cs="Arial" w:ascii="Arial" w:hAnsi="Arial"/>
        </w:rPr>
        <w:t xml:space="preserve"> 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f8fe580d_179c_4f1e_bcbc_5"/>
      <w:bookmarkStart w:id="207" w:name="_PROCESSED_CHANGE__65bc4e9e_947b_40bb_ba"/>
      <w:bookmarkStart w:id="208" w:name="_STATUTE_S__82e3ad49_ddc8_43f6_89a6_6613"/>
      <w:bookmarkStart w:id="209" w:name="_PAR__6_0435e71e_1c89_4ad5_af87_e96ea33e"/>
      <w:bookmarkStart w:id="210" w:name="_STATUTE_SS__1eff3a97_e09c_459c_bda7_581"/>
      <w:bookmarkStart w:id="211" w:name="_BILL_SECTION__acc8a0f3_dc49_4c6d_80d1_b"/>
      <w:bookmarkStart w:id="212" w:name="_PAR__7_17d7d36c_6f36_4d51_9b97_0e9e3f52"/>
      <w:bookmarkStart w:id="213" w:name="_BILL_SECTION_HEADER__0ec6a5db_5e11_479c"/>
      <w:bookmarkStart w:id="214" w:name="_LINE__17_6384ae58_9856_429b_89a2_9b6b7d"/>
      <w:bookmarkEnd w:id="206"/>
      <w:bookmarkEnd w:id="207"/>
      <w:bookmarkEnd w:id="208"/>
      <w:bookmarkEnd w:id="209"/>
      <w:bookmarkEnd w:id="210"/>
      <w:bookmarkEnd w:id="201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7fde60e7_c710_4842"/>
      <w:r>
        <w:rPr>
          <w:rFonts w:eastAsia="Arial" w:cs="Arial" w:ascii="Arial" w:hAnsi="Arial"/>
          <w:b/>
          <w:sz w:val="24"/>
        </w:rPr>
        <w:t>3</w:t>
      </w:r>
      <w:bookmarkEnd w:id="215"/>
      <w:r>
        <w:rPr>
          <w:rFonts w:eastAsia="Arial" w:cs="Arial" w:ascii="Arial" w:hAnsi="Arial"/>
          <w:b/>
          <w:sz w:val="24"/>
        </w:rPr>
        <w:t>.  24-A MRSA §4261</w:t>
      </w:r>
      <w:r>
        <w:rPr>
          <w:rFonts w:eastAsia="Arial" w:cs="Arial" w:ascii="Arial" w:hAnsi="Arial"/>
        </w:rPr>
        <w:t xml:space="preserve"> is enacted to read:</w:t>
      </w:r>
      <w:bookmarkEnd w:id="21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6" w:name="_PAR__7_17d7d36c_6f36_4d51_9b97_0e9e3f52"/>
      <w:bookmarkStart w:id="217" w:name="_BILL_SECTION_HEADER__0ec6a5db_5e11_479c"/>
      <w:bookmarkStart w:id="218" w:name="_PROCESSED_CHANGE__44b6a570_c77a_42d9_ac"/>
      <w:bookmarkStart w:id="219" w:name="_STATUTE_S__6b002f6a_cd5d_4595_9a90_940b"/>
      <w:bookmarkStart w:id="220" w:name="_PAR__8_f0f86c2f_7b37_4f7e_9128_26a760d9"/>
      <w:bookmarkStart w:id="221" w:name="_LINE__18_fa5d3a6a_e6e7_44f7_9167_88b6b0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u w:val="single"/>
        </w:rPr>
        <w:t>§</w:t>
      </w:r>
      <w:bookmarkStart w:id="222" w:name="_STATUTE_NUMBER__3f8a451a_ebce_45a9_b9a4"/>
      <w:r>
        <w:rPr>
          <w:rFonts w:eastAsia="Arial" w:cs="Arial" w:ascii="Arial" w:hAnsi="Arial"/>
          <w:b/>
          <w:u w:val="single"/>
        </w:rPr>
        <w:t>4261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21abdd60_7bac_4d2c_b4"/>
      <w:r>
        <w:rPr>
          <w:rFonts w:eastAsia="Arial" w:cs="Arial" w:ascii="Arial" w:hAnsi="Arial"/>
          <w:b/>
          <w:u w:val="single"/>
        </w:rPr>
        <w:t>Credit card and other payment methods to dental care providers</w:t>
      </w:r>
      <w:bookmarkEnd w:id="221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8_f0f86c2f_7b37_4f7e_9128_26a760d9"/>
      <w:bookmarkStart w:id="225" w:name="_STATUTE_SS__3c08daa8_4f83_41df_b925_d11"/>
      <w:bookmarkStart w:id="226" w:name="_PAR__9_38b68cd7_4dc6_4eb2_a0d9_db2bef59"/>
      <w:bookmarkStart w:id="227" w:name="_LINE__19_512eb51b_7099_43a7_8164_1d1d60"/>
      <w:bookmarkStart w:id="228" w:name="_STATUTE_NUMBER__66950cdb_03cc_4e93_977e"/>
      <w:bookmarkEnd w:id="224"/>
      <w:bookmarkEnd w:id="225"/>
      <w:bookmarkEnd w:id="226"/>
      <w:r>
        <w:rPr>
          <w:rFonts w:eastAsia="Arial" w:cs="Arial" w:ascii="Arial" w:hAnsi="Arial"/>
          <w:b/>
          <w:u w:val="single"/>
        </w:rPr>
        <w:t>1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9af2db9e_df21_44c6_9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44c65276_fca3_4e83_9dc"/>
      <w:bookmarkEnd w:id="22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31" w:name="_LINE__20_c37a1fa8_d98b_4d2b_acb8_424449"/>
      <w:bookmarkEnd w:id="227"/>
      <w:r>
        <w:rPr>
          <w:rFonts w:eastAsia="Arial" w:cs="Arial" w:ascii="Arial" w:hAnsi="Arial"/>
          <w:u w:val="single"/>
        </w:rPr>
        <w:t>following terms have the following meanings.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9_38b68cd7_4dc6_4eb2_a0d9_db2bef59"/>
      <w:bookmarkStart w:id="233" w:name="_PAR__10_43444625_87ae_4cd4_b9b5_3618ba5"/>
      <w:bookmarkStart w:id="234" w:name="_STATUTE_P__55eed6ce_0210_4974_bf65_f24a"/>
      <w:bookmarkStart w:id="235" w:name="_LINE__21_db29a75a_04c4_4b5f_8d5a_9101bc"/>
      <w:bookmarkStart w:id="236" w:name="_STATUTE_NUMBER__9210247f_88a9_422f_a930"/>
      <w:bookmarkEnd w:id="232"/>
      <w:bookmarkEnd w:id="230"/>
      <w:bookmarkEnd w:id="233"/>
      <w:bookmarkEnd w:id="234"/>
      <w:r>
        <w:rPr>
          <w:rFonts w:eastAsia="Arial" w:cs="Arial" w:ascii="Arial" w:hAnsi="Arial"/>
          <w:u w:val="single"/>
        </w:rPr>
        <w:t>A</w:t>
      </w:r>
      <w:bookmarkEnd w:id="236"/>
      <w:r>
        <w:rPr>
          <w:rFonts w:eastAsia="Arial" w:cs="Arial" w:ascii="Arial" w:hAnsi="Arial"/>
          <w:u w:val="single"/>
        </w:rPr>
        <w:t xml:space="preserve">. </w:t>
      </w:r>
      <w:bookmarkStart w:id="237" w:name="_STATUTE_CONTENT__fe62ce50_044e_4757_858"/>
      <w:r>
        <w:rPr>
          <w:rFonts w:eastAsia="Arial" w:cs="Arial" w:ascii="Arial" w:hAnsi="Arial"/>
          <w:u w:val="single"/>
        </w:rPr>
        <w:t xml:space="preserve">"Automated clearing house network" or "ACH" means a nationwide system that </w:t>
      </w:r>
      <w:bookmarkStart w:id="238" w:name="_LINE__22_213467fa_85ba_47b3_bb98_b81473"/>
      <w:bookmarkEnd w:id="235"/>
      <w:r>
        <w:rPr>
          <w:rFonts w:eastAsia="Arial" w:cs="Arial" w:ascii="Arial" w:hAnsi="Arial"/>
          <w:u w:val="single"/>
        </w:rPr>
        <w:t>facilitates electronic transfers of funds between bank accounts.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0_43444625_87ae_4cd4_b9b5_3618ba5"/>
      <w:bookmarkStart w:id="240" w:name="_STATUTE_P__55eed6ce_0210_4974_bf65_f24a"/>
      <w:bookmarkStart w:id="241" w:name="_PAR__11_43887b06_4a0c_44f5_a52c_f84b596"/>
      <w:bookmarkStart w:id="242" w:name="_STATUTE_P__c4354ba1_0596_498d_930c_7919"/>
      <w:bookmarkStart w:id="243" w:name="_LINE__23_6525eaa4_45f9_47bb_b659_90d513"/>
      <w:bookmarkStart w:id="244" w:name="_STATUTE_NUMBER__de76333e_fa1b_44e3_bcd9"/>
      <w:bookmarkEnd w:id="239"/>
      <w:bookmarkEnd w:id="240"/>
      <w:bookmarkEnd w:id="237"/>
      <w:bookmarkEnd w:id="241"/>
      <w:bookmarkEnd w:id="242"/>
      <w:r>
        <w:rPr>
          <w:rFonts w:eastAsia="Arial" w:cs="Arial" w:ascii="Arial" w:hAnsi="Arial"/>
          <w:u w:val="single"/>
        </w:rPr>
        <w:t>B</w:t>
      </w:r>
      <w:bookmarkEnd w:id="244"/>
      <w:r>
        <w:rPr>
          <w:rFonts w:eastAsia="Arial" w:cs="Arial" w:ascii="Arial" w:hAnsi="Arial"/>
          <w:u w:val="single"/>
        </w:rPr>
        <w:t xml:space="preserve">. </w:t>
      </w:r>
      <w:bookmarkStart w:id="245" w:name="_STATUTE_CONTENT__bbe77141_2d4c_412b_bfe"/>
      <w:r>
        <w:rPr>
          <w:rFonts w:eastAsia="Arial" w:cs="Arial" w:ascii="Arial" w:hAnsi="Arial"/>
          <w:u w:val="single"/>
        </w:rPr>
        <w:t xml:space="preserve">"Dental care provider" means a person licensed under Title 32, chapter 143, </w:t>
      </w:r>
      <w:bookmarkStart w:id="246" w:name="_LINE__24_40164974_241e_4a17_8e56_dcafc9"/>
      <w:bookmarkEnd w:id="243"/>
      <w:r>
        <w:rPr>
          <w:rFonts w:eastAsia="Arial" w:cs="Arial" w:ascii="Arial" w:hAnsi="Arial"/>
          <w:u w:val="single"/>
        </w:rPr>
        <w:t>subchapter 3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STATUTE_SS__3c08daa8_4f83_41df_b925_d11"/>
      <w:bookmarkStart w:id="248" w:name="_PAR__11_43887b06_4a0c_44f5_a52c_f84b596"/>
      <w:bookmarkStart w:id="249" w:name="_STATUTE_P__c4354ba1_0596_498d_930c_7919"/>
      <w:bookmarkStart w:id="250" w:name="_STATUTE_SS__826e07f4_ce84_4dd6_88ec_87c"/>
      <w:bookmarkStart w:id="251" w:name="_PAR__12_eebb1eea_36d8_4549_b2e9_f3f1391"/>
      <w:bookmarkStart w:id="252" w:name="_LINE__25_236eb634_6d9c_4355_ad8d_6a2f85"/>
      <w:bookmarkStart w:id="253" w:name="_STATUTE_NUMBER__3a2086d3_1f18_4839_997e"/>
      <w:bookmarkEnd w:id="247"/>
      <w:bookmarkEnd w:id="248"/>
      <w:bookmarkEnd w:id="249"/>
      <w:bookmarkEnd w:id="245"/>
      <w:bookmarkEnd w:id="250"/>
      <w:bookmarkEnd w:id="251"/>
      <w:r>
        <w:rPr>
          <w:rFonts w:eastAsia="Arial" w:cs="Arial" w:ascii="Arial" w:hAnsi="Arial"/>
          <w:b/>
          <w:u w:val="single"/>
        </w:rPr>
        <w:t>2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53380f06_5590_4947_99"/>
      <w:r>
        <w:rPr>
          <w:rFonts w:eastAsia="Arial" w:cs="Arial" w:ascii="Arial" w:hAnsi="Arial"/>
          <w:b/>
          <w:u w:val="single"/>
        </w:rPr>
        <w:t>Credit card and other payment methods to dental care providers.</w:t>
      </w:r>
      <w:r>
        <w:rPr>
          <w:rFonts w:eastAsia="Arial" w:cs="Arial" w:ascii="Arial" w:hAnsi="Arial"/>
          <w:u w:val="single"/>
        </w:rPr>
        <w:t xml:space="preserve">  </w:t>
      </w:r>
      <w:bookmarkStart w:id="255" w:name="_STATUTE_CONTENT__6ac9e66e_af88_44b0_bb7"/>
      <w:bookmarkEnd w:id="254"/>
      <w:r>
        <w:rPr>
          <w:rFonts w:eastAsia="Arial" w:cs="Arial" w:ascii="Arial" w:hAnsi="Arial"/>
          <w:u w:val="single"/>
        </w:rPr>
        <w:t xml:space="preserve">A health </w:t>
      </w:r>
      <w:bookmarkStart w:id="256" w:name="_LINE__26_5a24bc4e_51f4_476c_80fe_f4efe1"/>
      <w:bookmarkEnd w:id="252"/>
      <w:r>
        <w:rPr>
          <w:rFonts w:eastAsia="Arial" w:cs="Arial" w:ascii="Arial" w:hAnsi="Arial"/>
          <w:u w:val="single"/>
        </w:rPr>
        <w:t xml:space="preserve">maintenance organization that issues group health insurance policies and contracts may pay </w:t>
      </w:r>
      <w:bookmarkStart w:id="257" w:name="_LINE__27_762dee62_f630_4b0e_aaee_f9c956"/>
      <w:bookmarkEnd w:id="256"/>
      <w:r>
        <w:rPr>
          <w:rFonts w:eastAsia="Arial" w:cs="Arial" w:ascii="Arial" w:hAnsi="Arial"/>
          <w:u w:val="single"/>
        </w:rPr>
        <w:t xml:space="preserve">a claim for reimbursement to a dental care provider by credit card, automatic clearing house </w:t>
      </w:r>
      <w:bookmarkStart w:id="258" w:name="_LINE__28_7a77a30b_4535_4836_b6c5_460d89"/>
      <w:bookmarkEnd w:id="257"/>
      <w:r>
        <w:rPr>
          <w:rFonts w:eastAsia="Arial" w:cs="Arial" w:ascii="Arial" w:hAnsi="Arial"/>
          <w:u w:val="single"/>
        </w:rPr>
        <w:t xml:space="preserve">network or other similar electronic payment method that imposes on the provider a fee or </w:t>
      </w:r>
      <w:bookmarkStart w:id="259" w:name="_LINE__29_78838c8f_f664_4ce3_8c2b_9646df"/>
      <w:bookmarkEnd w:id="258"/>
      <w:r>
        <w:rPr>
          <w:rFonts w:eastAsia="Arial" w:cs="Arial" w:ascii="Arial" w:hAnsi="Arial"/>
          <w:u w:val="single"/>
        </w:rPr>
        <w:t xml:space="preserve">similar charge to process the payment if, prior to payment: 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2_eebb1eea_36d8_4549_b2e9_f3f1391"/>
      <w:bookmarkStart w:id="261" w:name="_PAR__13_eba0cac6_6184_4d63_a8ab_16b1537"/>
      <w:bookmarkStart w:id="262" w:name="_STATUTE_P__52472584_e405_4930_80e8_c240"/>
      <w:bookmarkStart w:id="263" w:name="_LINE__30_785084e4_ce41_46f7_bafa_17989b"/>
      <w:bookmarkStart w:id="264" w:name="_STATUTE_NUMBER__1f0f9b94_47c6_4bca_b678"/>
      <w:bookmarkEnd w:id="260"/>
      <w:bookmarkEnd w:id="255"/>
      <w:bookmarkEnd w:id="261"/>
      <w:bookmarkEnd w:id="262"/>
      <w:r>
        <w:rPr>
          <w:rFonts w:eastAsia="Arial" w:cs="Arial" w:ascii="Arial" w:hAnsi="Arial"/>
          <w:u w:val="single"/>
        </w:rPr>
        <w:t>A</w:t>
      </w:r>
      <w:bookmarkEnd w:id="264"/>
      <w:r>
        <w:rPr>
          <w:rFonts w:eastAsia="Arial" w:cs="Arial" w:ascii="Arial" w:hAnsi="Arial"/>
          <w:u w:val="single"/>
        </w:rPr>
        <w:t xml:space="preserve">. </w:t>
      </w:r>
      <w:bookmarkStart w:id="265" w:name="_STATUTE_CONTENT__28f083e9_6b77_47c1_9b1"/>
      <w:r>
        <w:rPr>
          <w:rFonts w:eastAsia="Arial" w:cs="Arial" w:ascii="Arial" w:hAnsi="Arial"/>
          <w:u w:val="single"/>
        </w:rPr>
        <w:t xml:space="preserve">The health maintenance organization notifies the dental care provider of the fee or </w:t>
      </w:r>
      <w:bookmarkStart w:id="266" w:name="_LINE__31_bb4c6ac1_9349_4e98_9ddf_e0c77d"/>
      <w:bookmarkEnd w:id="263"/>
      <w:r>
        <w:rPr>
          <w:rFonts w:eastAsia="Arial" w:cs="Arial" w:ascii="Arial" w:hAnsi="Arial"/>
          <w:u w:val="single"/>
        </w:rPr>
        <w:t xml:space="preserve">other charge associated with the use of the payment method; 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3_eba0cac6_6184_4d63_a8ab_16b1537"/>
      <w:bookmarkStart w:id="268" w:name="_STATUTE_P__52472584_e405_4930_80e8_c240"/>
      <w:bookmarkStart w:id="269" w:name="_PAR__14_84550685_3aa6_4333_b2c3_a68a1ab"/>
      <w:bookmarkStart w:id="270" w:name="_STATUTE_P__ae00e7fb_107e_424b_ac46_c718"/>
      <w:bookmarkStart w:id="271" w:name="_LINE__32_eb8706bb_0ed7_4b3b_9012_b3f720"/>
      <w:bookmarkStart w:id="272" w:name="_STATUTE_NUMBER__99a7dd11_5c73_49a0_9a28"/>
      <w:bookmarkEnd w:id="267"/>
      <w:bookmarkEnd w:id="268"/>
      <w:bookmarkEnd w:id="265"/>
      <w:bookmarkEnd w:id="269"/>
      <w:bookmarkEnd w:id="270"/>
      <w:r>
        <w:rPr>
          <w:rFonts w:eastAsia="Arial" w:cs="Arial" w:ascii="Arial" w:hAnsi="Arial"/>
          <w:u w:val="single"/>
        </w:rPr>
        <w:t>B</w:t>
      </w:r>
      <w:bookmarkEnd w:id="272"/>
      <w:r>
        <w:rPr>
          <w:rFonts w:eastAsia="Arial" w:cs="Arial" w:ascii="Arial" w:hAnsi="Arial"/>
          <w:u w:val="single"/>
        </w:rPr>
        <w:t xml:space="preserve">. </w:t>
      </w:r>
      <w:bookmarkStart w:id="273" w:name="_STATUTE_CONTENT__5ffe60fe_6aa5_4313_979"/>
      <w:r>
        <w:rPr>
          <w:rFonts w:eastAsia="Arial" w:cs="Arial" w:ascii="Arial" w:hAnsi="Arial"/>
          <w:u w:val="single"/>
        </w:rPr>
        <w:t xml:space="preserve">The health maintenance organization offers the dental care provider an alternative </w:t>
      </w:r>
      <w:bookmarkStart w:id="274" w:name="_LINE__33_5593eedf_6920_473e_8c86_4c65d9"/>
      <w:bookmarkEnd w:id="271"/>
      <w:r>
        <w:rPr>
          <w:rFonts w:eastAsia="Arial" w:cs="Arial" w:ascii="Arial" w:hAnsi="Arial"/>
          <w:u w:val="single"/>
        </w:rPr>
        <w:t xml:space="preserve">payment method that does not impose a fee or similar charge to process the payment; </w:t>
      </w:r>
      <w:bookmarkStart w:id="275" w:name="_LINE__34_451accce_47fb_4d8a_bbce_e25abf"/>
      <w:bookmarkEnd w:id="274"/>
      <w:r>
        <w:rPr>
          <w:rFonts w:eastAsia="Arial" w:cs="Arial" w:ascii="Arial" w:hAnsi="Arial"/>
          <w:u w:val="single"/>
        </w:rPr>
        <w:t>and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14_84550685_3aa6_4333_b2c3_a68a1ab"/>
      <w:bookmarkStart w:id="277" w:name="_STATUTE_P__ae00e7fb_107e_424b_ac46_c718"/>
      <w:bookmarkStart w:id="278" w:name="_PAR__15_dc8eb4cd_625a_438e_b794_7ff6f34"/>
      <w:bookmarkStart w:id="279" w:name="_STATUTE_P__f435b69a_6214_4c3a_befd_4097"/>
      <w:bookmarkStart w:id="280" w:name="_LINE__35_10b1da6d_9e13_4b29_b97c_3544d1"/>
      <w:bookmarkStart w:id="281" w:name="_STATUTE_NUMBER__60fd055b_563c_42e8_a4c8"/>
      <w:bookmarkEnd w:id="276"/>
      <w:bookmarkEnd w:id="277"/>
      <w:bookmarkEnd w:id="273"/>
      <w:bookmarkEnd w:id="278"/>
      <w:bookmarkEnd w:id="279"/>
      <w:r>
        <w:rPr>
          <w:rFonts w:eastAsia="Arial" w:cs="Arial" w:ascii="Arial" w:hAnsi="Arial"/>
          <w:u w:val="single"/>
        </w:rPr>
        <w:t>C</w:t>
      </w:r>
      <w:bookmarkEnd w:id="281"/>
      <w:r>
        <w:rPr>
          <w:rFonts w:eastAsia="Arial" w:cs="Arial" w:ascii="Arial" w:hAnsi="Arial"/>
          <w:u w:val="single"/>
        </w:rPr>
        <w:t xml:space="preserve">. </w:t>
      </w:r>
      <w:bookmarkStart w:id="282" w:name="_STATUTE_CONTENT__08b178da_3066_48e4_8ae"/>
      <w:r>
        <w:rPr>
          <w:rFonts w:eastAsia="Arial" w:cs="Arial" w:ascii="Arial" w:hAnsi="Arial"/>
          <w:u w:val="single"/>
        </w:rPr>
        <w:t xml:space="preserve">The dental care provider or a designee of the provider elects to accept payment of </w:t>
      </w:r>
      <w:bookmarkStart w:id="283" w:name="_LINE__36_d1f65cbd_59de_4d09_9e3a_e022e7"/>
      <w:bookmarkEnd w:id="280"/>
      <w:r>
        <w:rPr>
          <w:rFonts w:eastAsia="Arial" w:cs="Arial" w:ascii="Arial" w:hAnsi="Arial"/>
          <w:u w:val="single"/>
        </w:rPr>
        <w:t xml:space="preserve">the claim for reimbursement using the payment method under paragraph A. 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STATUTE_SS__826e07f4_ce84_4dd6_88ec_87c"/>
      <w:bookmarkStart w:id="285" w:name="_PAR__15_dc8eb4cd_625a_438e_b794_7ff6f34"/>
      <w:bookmarkStart w:id="286" w:name="_STATUTE_P__f435b69a_6214_4c3a_befd_4097"/>
      <w:bookmarkStart w:id="287" w:name="_PAR__16_2e4c95e5_e0b1_40f3_8346_d98a89f"/>
      <w:bookmarkStart w:id="288" w:name="_STATUTE_SS__51f93824_8de3_4ace_90c7_40a"/>
      <w:bookmarkStart w:id="289" w:name="_LINE__37_2ef6c797_3dde_4d98_91a3_e54b89"/>
      <w:bookmarkStart w:id="290" w:name="_STATUTE_NUMBER__163562cc_6315_4f66_8ca9"/>
      <w:bookmarkEnd w:id="284"/>
      <w:bookmarkEnd w:id="285"/>
      <w:bookmarkEnd w:id="286"/>
      <w:bookmarkEnd w:id="282"/>
      <w:bookmarkEnd w:id="287"/>
      <w:bookmarkEnd w:id="288"/>
      <w:r>
        <w:rPr>
          <w:rFonts w:eastAsia="Arial" w:cs="Arial" w:ascii="Arial" w:hAnsi="Arial"/>
          <w:b/>
          <w:u w:val="single"/>
        </w:rPr>
        <w:t>3</w:t>
      </w:r>
      <w:bookmarkEnd w:id="290"/>
      <w:r>
        <w:rPr>
          <w:rFonts w:eastAsia="Arial" w:cs="Arial" w:ascii="Arial" w:hAnsi="Arial"/>
          <w:b/>
          <w:u w:val="single"/>
        </w:rPr>
        <w:t xml:space="preserve">.  </w:t>
      </w:r>
      <w:bookmarkStart w:id="291" w:name="_STATUTE_HEADNOTE__cd8020ee_f4aa_491f_9e"/>
      <w:r>
        <w:rPr>
          <w:rFonts w:eastAsia="Arial" w:cs="Arial" w:ascii="Arial" w:hAnsi="Arial"/>
          <w:b/>
          <w:u w:val="single"/>
        </w:rPr>
        <w:t>Third-party vendor.</w:t>
      </w:r>
      <w:r>
        <w:rPr>
          <w:rFonts w:eastAsia="Arial" w:cs="Arial" w:ascii="Arial" w:hAnsi="Arial"/>
          <w:u w:val="single"/>
        </w:rPr>
        <w:t xml:space="preserve">  </w:t>
      </w:r>
      <w:bookmarkStart w:id="292" w:name="_STATUTE_CONTENT__b48b8007_b751_494c_918"/>
      <w:bookmarkEnd w:id="291"/>
      <w:r>
        <w:rPr>
          <w:rFonts w:eastAsia="Arial" w:cs="Arial" w:ascii="Arial" w:hAnsi="Arial"/>
          <w:u w:val="single"/>
        </w:rPr>
        <w:t xml:space="preserve">If a health maintenance organization under subsection 2 </w:t>
      </w:r>
      <w:bookmarkStart w:id="293" w:name="_LINE__38_7c5b67e3_0692_42d3_9483_7a9148"/>
      <w:bookmarkEnd w:id="289"/>
      <w:r>
        <w:rPr>
          <w:rFonts w:eastAsia="Arial" w:cs="Arial" w:ascii="Arial" w:hAnsi="Arial"/>
          <w:u w:val="single"/>
        </w:rPr>
        <w:t xml:space="preserve">contracts with a 3rd-party vendor to process a payment under subsection 2, the health </w:t>
      </w:r>
      <w:bookmarkStart w:id="294" w:name="_LINE__39_ebf96ae0_1996_4e44_a1d3_2ac7ed"/>
      <w:bookmarkEnd w:id="293"/>
      <w:r>
        <w:rPr>
          <w:rFonts w:eastAsia="Arial" w:cs="Arial" w:ascii="Arial" w:hAnsi="Arial"/>
          <w:u w:val="single"/>
        </w:rPr>
        <w:t xml:space="preserve">maintenance organization shall require the vendor to comply with subsection 2, paragraph </w:t>
      </w:r>
      <w:bookmarkStart w:id="295" w:name="_LINE__40_162d7f76_dfd3_49c7_aab4_86f251"/>
      <w:bookmarkEnd w:id="294"/>
      <w:r>
        <w:rPr>
          <w:rFonts w:eastAsia="Arial" w:cs="Arial" w:ascii="Arial" w:hAnsi="Arial"/>
          <w:u w:val="single"/>
        </w:rPr>
        <w:t xml:space="preserve">A. 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6_2e4c95e5_e0b1_40f3_8346_d98a89f"/>
      <w:bookmarkStart w:id="297" w:name="_STATUTE_SS__51f93824_8de3_4ace_90c7_40a"/>
      <w:bookmarkStart w:id="298" w:name="_PAGE__3_4aa9184b_8d75_4298_8263_2b7aa6a"/>
      <w:bookmarkStart w:id="299" w:name="_PAR__1_0995e5fb_dc5c_4d1b_8b4a_c14d4b2f"/>
      <w:bookmarkStart w:id="300" w:name="_STATUTE_SS__2f8d13b1_8c0e_436d_9db2_66a"/>
      <w:bookmarkStart w:id="301" w:name="_LINE__1_74101ba4_4427_441f_b59d_b27dbdf"/>
      <w:bookmarkStart w:id="302" w:name="_STATUTE_NUMBER__ef6f51ad_60de_45e9_85c8"/>
      <w:bookmarkEnd w:id="156"/>
      <w:bookmarkEnd w:id="296"/>
      <w:bookmarkEnd w:id="297"/>
      <w:bookmarkEnd w:id="292"/>
      <w:bookmarkEnd w:id="299"/>
      <w:bookmarkEnd w:id="300"/>
      <w:r>
        <w:rPr>
          <w:rFonts w:eastAsia="Arial" w:cs="Arial" w:ascii="Arial" w:hAnsi="Arial"/>
          <w:b/>
          <w:u w:val="single"/>
        </w:rPr>
        <w:t>4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71610ec0_cae3_4534_b5"/>
      <w:r>
        <w:rPr>
          <w:rFonts w:eastAsia="Arial" w:cs="Arial" w:ascii="Arial" w:hAnsi="Arial"/>
          <w:b/>
          <w:u w:val="single"/>
        </w:rPr>
        <w:t>Opt-out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9dada898_0547_46ef_8bd"/>
      <w:bookmarkEnd w:id="303"/>
      <w:r>
        <w:rPr>
          <w:rFonts w:eastAsia="Arial" w:cs="Arial" w:ascii="Arial" w:hAnsi="Arial"/>
          <w:u w:val="single"/>
        </w:rPr>
        <w:t xml:space="preserve">If a dental care provider who has elected to accept payment under </w:t>
      </w:r>
      <w:bookmarkStart w:id="305" w:name="_LINE__2_0ca29e9a_4fcf_47f7_8475_eb8f186"/>
      <w:bookmarkEnd w:id="301"/>
      <w:r>
        <w:rPr>
          <w:rFonts w:eastAsia="Arial" w:cs="Arial" w:ascii="Arial" w:hAnsi="Arial"/>
          <w:u w:val="single"/>
        </w:rPr>
        <w:t xml:space="preserve">subsection 2, paragraph C opts out of the election, the health maintenance organization may </w:t>
      </w:r>
      <w:bookmarkStart w:id="306" w:name="_LINE__3_1064a826_4a58_4b9a_8535_cc93a20"/>
      <w:bookmarkEnd w:id="305"/>
      <w:r>
        <w:rPr>
          <w:rFonts w:eastAsia="Arial" w:cs="Arial" w:ascii="Arial" w:hAnsi="Arial"/>
          <w:u w:val="single"/>
        </w:rPr>
        <w:t xml:space="preserve">not pay a claim for reimbursement to the dental care provider with a payment method under </w:t>
      </w:r>
      <w:bookmarkStart w:id="307" w:name="_LINE__4_791e5586_e369_456b_8da9_11fd44e"/>
      <w:bookmarkEnd w:id="306"/>
      <w:r>
        <w:rPr>
          <w:rFonts w:eastAsia="Arial" w:cs="Arial" w:ascii="Arial" w:hAnsi="Arial"/>
          <w:u w:val="single"/>
        </w:rPr>
        <w:t xml:space="preserve">subsection 2 unless the dental care provider subsequently elects to accept payment by that </w:t>
      </w:r>
      <w:bookmarkStart w:id="308" w:name="_LINE__5_eb29079a_5748_4458_a92b_de86333"/>
      <w:bookmarkEnd w:id="307"/>
      <w:r>
        <w:rPr>
          <w:rFonts w:eastAsia="Arial" w:cs="Arial" w:ascii="Arial" w:hAnsi="Arial"/>
          <w:u w:val="single"/>
        </w:rPr>
        <w:t>method under subsection 2, paragraph C.</w:t>
      </w:r>
      <w:r>
        <w:rPr>
          <w:rFonts w:eastAsia="Arial" w:cs="Arial" w:ascii="Arial" w:hAnsi="Arial"/>
        </w:rPr>
        <w:t xml:space="preserve"> 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acc8a0f3_dc49_4c6d_80d1_b"/>
      <w:bookmarkStart w:id="310" w:name="_PROCESSED_CHANGE__44b6a570_c77a_42d9_ac"/>
      <w:bookmarkStart w:id="311" w:name="_STATUTE_S__6b002f6a_cd5d_4595_9a90_940b"/>
      <w:bookmarkStart w:id="312" w:name="_PAR__1_0995e5fb_dc5c_4d1b_8b4a_c14d4b2f"/>
      <w:bookmarkStart w:id="313" w:name="_STATUTE_SS__2f8d13b1_8c0e_436d_9db2_66a"/>
      <w:bookmarkStart w:id="314" w:name="_BILL_SECTION__23f4b0c5_c1b8_47da_afd5_d"/>
      <w:bookmarkStart w:id="315" w:name="_PAR__2_73a6ab47_cd26_4072_ac7a_d3d1f06d"/>
      <w:bookmarkStart w:id="316" w:name="_BILL_SECTION_HEADER__3793c715_bce6_4eba"/>
      <w:bookmarkStart w:id="317" w:name="_LINE__6_6f1d1c17_6a2b_4c76_9a57_27cc3eb"/>
      <w:bookmarkEnd w:id="309"/>
      <w:bookmarkEnd w:id="310"/>
      <w:bookmarkEnd w:id="311"/>
      <w:bookmarkEnd w:id="312"/>
      <w:bookmarkEnd w:id="313"/>
      <w:bookmarkEnd w:id="304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SECTION_NUMBER__f9dc8b47_468c_4f14"/>
      <w:r>
        <w:rPr>
          <w:rFonts w:eastAsia="Arial" w:cs="Arial" w:ascii="Arial" w:hAnsi="Arial"/>
          <w:b/>
          <w:sz w:val="24"/>
        </w:rPr>
        <w:t>4</w:t>
      </w:r>
      <w:bookmarkEnd w:id="318"/>
      <w:r>
        <w:rPr>
          <w:rFonts w:eastAsia="Arial" w:cs="Arial" w:ascii="Arial" w:hAnsi="Arial"/>
          <w:b/>
          <w:sz w:val="24"/>
        </w:rPr>
        <w:t>.  24-A MRSA §4320-W</w:t>
      </w:r>
      <w:r>
        <w:rPr>
          <w:rFonts w:eastAsia="Arial" w:cs="Arial" w:ascii="Arial" w:hAnsi="Arial"/>
        </w:rPr>
        <w:t xml:space="preserve"> is enacted to read:</w:t>
      </w:r>
      <w:bookmarkEnd w:id="31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19" w:name="_PAR__2_73a6ab47_cd26_4072_ac7a_d3d1f06d"/>
      <w:bookmarkStart w:id="320" w:name="_BILL_SECTION_HEADER__3793c715_bce6_4eba"/>
      <w:bookmarkStart w:id="321" w:name="_PROCESSED_CHANGE__dd813703_63fd_4cb4_89"/>
      <w:bookmarkStart w:id="322" w:name="_STATUTE_S__1ac76f3d_6f6e_47e0_9a99_ff9a"/>
      <w:bookmarkStart w:id="323" w:name="_PAR__3_bd960234_33a4_4f32_920f_42fa45c9"/>
      <w:bookmarkStart w:id="324" w:name="_LINE__7_e138cf6d_1576_4013_ba8b_9e0ebaf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u w:val="single"/>
        </w:rPr>
        <w:t>§</w:t>
      </w:r>
      <w:bookmarkStart w:id="325" w:name="_STATUTE_NUMBER__09308a76_e0ab_44f4_8a36"/>
      <w:r>
        <w:rPr>
          <w:rFonts w:eastAsia="Arial" w:cs="Arial" w:ascii="Arial" w:hAnsi="Arial"/>
          <w:b/>
          <w:u w:val="single"/>
        </w:rPr>
        <w:t>4320-W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cb3b17bb_2fdf_48ae_90"/>
      <w:r>
        <w:rPr>
          <w:rFonts w:eastAsia="Arial" w:cs="Arial" w:ascii="Arial" w:hAnsi="Arial"/>
          <w:b/>
          <w:u w:val="single"/>
        </w:rPr>
        <w:t>Credit card and other payment methods to dental care providers</w:t>
      </w:r>
      <w:bookmarkEnd w:id="324"/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3_bd960234_33a4_4f32_920f_42fa45c9"/>
      <w:bookmarkStart w:id="328" w:name="_STATUTE_SS__a7f6d93e_f540_4b0a_8c07_cb6"/>
      <w:bookmarkStart w:id="329" w:name="_PAR__4_ed57913c_3486_4a6a_a3db_cd028e1f"/>
      <w:bookmarkStart w:id="330" w:name="_LINE__8_7158afd5_06b7_4874_998b_cb12a05"/>
      <w:bookmarkStart w:id="331" w:name="_STATUTE_NUMBER__b92683a8_3281_406f_8ae1"/>
      <w:bookmarkEnd w:id="327"/>
      <w:bookmarkEnd w:id="328"/>
      <w:bookmarkEnd w:id="329"/>
      <w:r>
        <w:rPr>
          <w:rFonts w:eastAsia="Arial" w:cs="Arial" w:ascii="Arial" w:hAnsi="Arial"/>
          <w:b/>
          <w:u w:val="single"/>
        </w:rPr>
        <w:t>1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1f358de5_3ebc_45f1_a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33" w:name="_STATUTE_CONTENT__3e6d0ed1_8665_4499_83e"/>
      <w:bookmarkEnd w:id="33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34" w:name="_LINE__9_aa92d561_132f_48e1_82ea_a9beaf9"/>
      <w:bookmarkEnd w:id="330"/>
      <w:r>
        <w:rPr>
          <w:rFonts w:eastAsia="Arial" w:cs="Arial" w:ascii="Arial" w:hAnsi="Arial"/>
          <w:u w:val="single"/>
        </w:rPr>
        <w:t>following terms have the following meanings.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4_ed57913c_3486_4a6a_a3db_cd028e1f"/>
      <w:bookmarkStart w:id="336" w:name="_PAR__5_01dbb7b6_bf4a_448b_ac07_bce54e16"/>
      <w:bookmarkStart w:id="337" w:name="_STATUTE_P__04f6d161_c1dc_4249_8770_4039"/>
      <w:bookmarkStart w:id="338" w:name="_LINE__10_7a60305d_a8fe_4b17_bed4_d0001d"/>
      <w:bookmarkStart w:id="339" w:name="_STATUTE_NUMBER__f98ae985_df3e_48bb_9eae"/>
      <w:bookmarkEnd w:id="335"/>
      <w:bookmarkEnd w:id="333"/>
      <w:bookmarkEnd w:id="336"/>
      <w:bookmarkEnd w:id="337"/>
      <w:r>
        <w:rPr>
          <w:rFonts w:eastAsia="Arial" w:cs="Arial" w:ascii="Arial" w:hAnsi="Arial"/>
          <w:u w:val="single"/>
        </w:rPr>
        <w:t>A</w:t>
      </w:r>
      <w:bookmarkEnd w:id="339"/>
      <w:r>
        <w:rPr>
          <w:rFonts w:eastAsia="Arial" w:cs="Arial" w:ascii="Arial" w:hAnsi="Arial"/>
          <w:u w:val="single"/>
        </w:rPr>
        <w:t xml:space="preserve">. </w:t>
      </w:r>
      <w:bookmarkStart w:id="340" w:name="_STATUTE_CONTENT__bb4410e3_cc85_421d_ae8"/>
      <w:r>
        <w:rPr>
          <w:rFonts w:eastAsia="Arial" w:cs="Arial" w:ascii="Arial" w:hAnsi="Arial"/>
          <w:u w:val="single"/>
        </w:rPr>
        <w:t xml:space="preserve">"Automated clearing house network" or "ACH" means a nationwide system that </w:t>
      </w:r>
      <w:bookmarkStart w:id="341" w:name="_LINE__11_ed37eb19_041e_487e_9c88_1a050a"/>
      <w:bookmarkEnd w:id="338"/>
      <w:r>
        <w:rPr>
          <w:rFonts w:eastAsia="Arial" w:cs="Arial" w:ascii="Arial" w:hAnsi="Arial"/>
          <w:u w:val="single"/>
        </w:rPr>
        <w:t>facilitates electronic transfers of funds between bank accounts.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5_01dbb7b6_bf4a_448b_ac07_bce54e16"/>
      <w:bookmarkStart w:id="343" w:name="_STATUTE_P__04f6d161_c1dc_4249_8770_4039"/>
      <w:bookmarkStart w:id="344" w:name="_PAR__6_4d4c3952_6d44_4b60_a8f5_b6a1dabb"/>
      <w:bookmarkStart w:id="345" w:name="_STATUTE_P__5b5cbb53_1051_4939_804b_e439"/>
      <w:bookmarkStart w:id="346" w:name="_LINE__12_0e37f7af_cb17_4b6e_983b_087e96"/>
      <w:bookmarkStart w:id="347" w:name="_STATUTE_NUMBER__11ec86d9_faff_4082_9d26"/>
      <w:bookmarkEnd w:id="342"/>
      <w:bookmarkEnd w:id="343"/>
      <w:bookmarkEnd w:id="340"/>
      <w:bookmarkEnd w:id="344"/>
      <w:bookmarkEnd w:id="345"/>
      <w:r>
        <w:rPr>
          <w:rFonts w:eastAsia="Arial" w:cs="Arial" w:ascii="Arial" w:hAnsi="Arial"/>
          <w:u w:val="single"/>
        </w:rPr>
        <w:t>B</w:t>
      </w:r>
      <w:bookmarkEnd w:id="347"/>
      <w:r>
        <w:rPr>
          <w:rFonts w:eastAsia="Arial" w:cs="Arial" w:ascii="Arial" w:hAnsi="Arial"/>
          <w:u w:val="single"/>
        </w:rPr>
        <w:t xml:space="preserve">. </w:t>
      </w:r>
      <w:bookmarkStart w:id="348" w:name="_STATUTE_CONTENT__eff88383_f910_4ee7_840"/>
      <w:r>
        <w:rPr>
          <w:rFonts w:eastAsia="Arial" w:cs="Arial" w:ascii="Arial" w:hAnsi="Arial"/>
          <w:u w:val="single"/>
        </w:rPr>
        <w:t xml:space="preserve">"Dental care provider" means a person licensed under Title 32, chapter 143, </w:t>
      </w:r>
      <w:bookmarkStart w:id="349" w:name="_LINE__13_77992766_2c0e_4875_b6ff_f072fa"/>
      <w:bookmarkEnd w:id="346"/>
      <w:r>
        <w:rPr>
          <w:rFonts w:eastAsia="Arial" w:cs="Arial" w:ascii="Arial" w:hAnsi="Arial"/>
          <w:u w:val="single"/>
        </w:rPr>
        <w:t>subchapter 3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STATUTE_SS__a7f6d93e_f540_4b0a_8c07_cb6"/>
      <w:bookmarkStart w:id="351" w:name="_PAR__6_4d4c3952_6d44_4b60_a8f5_b6a1dabb"/>
      <w:bookmarkStart w:id="352" w:name="_STATUTE_P__5b5cbb53_1051_4939_804b_e439"/>
      <w:bookmarkStart w:id="353" w:name="_STATUTE_SS__9ab86c56_413f_470a_8155_ad6"/>
      <w:bookmarkStart w:id="354" w:name="_PAR__7_3788f687_6a7a_42cf_b9e8_b38a38b4"/>
      <w:bookmarkStart w:id="355" w:name="_LINE__14_db07a6ab_de86_4ee7_9230_bf9c71"/>
      <w:bookmarkStart w:id="356" w:name="_STATUTE_NUMBER__b3bcda46_0cf2_4ddc_8299"/>
      <w:bookmarkEnd w:id="350"/>
      <w:bookmarkEnd w:id="351"/>
      <w:bookmarkEnd w:id="352"/>
      <w:bookmarkEnd w:id="348"/>
      <w:bookmarkEnd w:id="353"/>
      <w:bookmarkEnd w:id="354"/>
      <w:r>
        <w:rPr>
          <w:rFonts w:eastAsia="Arial" w:cs="Arial" w:ascii="Arial" w:hAnsi="Arial"/>
          <w:b/>
          <w:u w:val="single"/>
        </w:rPr>
        <w:t>2</w:t>
      </w:r>
      <w:bookmarkEnd w:id="356"/>
      <w:r>
        <w:rPr>
          <w:rFonts w:eastAsia="Arial" w:cs="Arial" w:ascii="Arial" w:hAnsi="Arial"/>
          <w:b/>
          <w:u w:val="single"/>
        </w:rPr>
        <w:t xml:space="preserve">.  </w:t>
      </w:r>
      <w:bookmarkStart w:id="357" w:name="_STATUTE_HEADNOTE__ed991f15_fe24_46b7_9e"/>
      <w:r>
        <w:rPr>
          <w:rFonts w:eastAsia="Arial" w:cs="Arial" w:ascii="Arial" w:hAnsi="Arial"/>
          <w:b/>
          <w:u w:val="single"/>
        </w:rPr>
        <w:t xml:space="preserve">Credit card and other payment methods to dental care providers.  </w:t>
      </w:r>
      <w:bookmarkStart w:id="358" w:name="_STATUTE_CONTENT__955a7e7b_5ede_4b12_918"/>
      <w:bookmarkEnd w:id="357"/>
      <w:r>
        <w:rPr>
          <w:rFonts w:eastAsia="Arial" w:cs="Arial" w:ascii="Arial" w:hAnsi="Arial"/>
          <w:u w:val="single"/>
        </w:rPr>
        <w:t xml:space="preserve">A carrier that </w:t>
      </w:r>
      <w:bookmarkStart w:id="359" w:name="_LINE__15_76891c93_daeb_4101_97a3_6800fe"/>
      <w:bookmarkEnd w:id="355"/>
      <w:r>
        <w:rPr>
          <w:rFonts w:eastAsia="Arial" w:cs="Arial" w:ascii="Arial" w:hAnsi="Arial"/>
          <w:u w:val="single"/>
        </w:rPr>
        <w:t xml:space="preserve">issues group health insurance policies and contracts may pay a claim for reimbursement to </w:t>
      </w:r>
      <w:bookmarkStart w:id="360" w:name="_LINE__16_7558ce2d_6453_4f2b_b45f_bfb01d"/>
      <w:bookmarkEnd w:id="359"/>
      <w:r>
        <w:rPr>
          <w:rFonts w:eastAsia="Arial" w:cs="Arial" w:ascii="Arial" w:hAnsi="Arial"/>
          <w:u w:val="single"/>
        </w:rPr>
        <w:t xml:space="preserve">a dental care provider by credit card, automatic clearing house network or other similar </w:t>
      </w:r>
      <w:bookmarkStart w:id="361" w:name="_LINE__17_104e465d_069c_4813_b50c_891325"/>
      <w:bookmarkEnd w:id="360"/>
      <w:r>
        <w:rPr>
          <w:rFonts w:eastAsia="Arial" w:cs="Arial" w:ascii="Arial" w:hAnsi="Arial"/>
          <w:u w:val="single"/>
        </w:rPr>
        <w:t xml:space="preserve">electronic payment method that imposes on the provider a fee or similar charge to process </w:t>
      </w:r>
      <w:bookmarkStart w:id="362" w:name="_LINE__18_3d12fdf8_44e8_4a84_8c30_2c5ca6"/>
      <w:bookmarkEnd w:id="361"/>
      <w:r>
        <w:rPr>
          <w:rFonts w:eastAsia="Arial" w:cs="Arial" w:ascii="Arial" w:hAnsi="Arial"/>
          <w:u w:val="single"/>
        </w:rPr>
        <w:t xml:space="preserve">the payment if, prior to payment: 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7_3788f687_6a7a_42cf_b9e8_b38a38b4"/>
      <w:bookmarkStart w:id="364" w:name="_PAR__8_ed6a4746_f340_4e6f_91c0_b25115fb"/>
      <w:bookmarkStart w:id="365" w:name="_STATUTE_P__83c4b25d_ba0b_4215_a6c3_11a7"/>
      <w:bookmarkStart w:id="366" w:name="_LINE__19_0c4f44cb_7afa_4bd2_a375_49e95c"/>
      <w:bookmarkStart w:id="367" w:name="_STATUTE_NUMBER__7b22c5ad_c25c_4cc3_8233"/>
      <w:bookmarkEnd w:id="363"/>
      <w:bookmarkEnd w:id="358"/>
      <w:bookmarkEnd w:id="364"/>
      <w:bookmarkEnd w:id="365"/>
      <w:r>
        <w:rPr>
          <w:rFonts w:eastAsia="Arial" w:cs="Arial" w:ascii="Arial" w:hAnsi="Arial"/>
          <w:u w:val="single"/>
        </w:rPr>
        <w:t>A</w:t>
      </w:r>
      <w:bookmarkEnd w:id="367"/>
      <w:r>
        <w:rPr>
          <w:rFonts w:eastAsia="Arial" w:cs="Arial" w:ascii="Arial" w:hAnsi="Arial"/>
          <w:u w:val="single"/>
        </w:rPr>
        <w:t xml:space="preserve">. </w:t>
      </w:r>
      <w:bookmarkStart w:id="368" w:name="_STATUTE_CONTENT__0fd7b1c3_0c89_44fd_802"/>
      <w:r>
        <w:rPr>
          <w:rFonts w:eastAsia="Arial" w:cs="Arial" w:ascii="Arial" w:hAnsi="Arial"/>
          <w:u w:val="single"/>
        </w:rPr>
        <w:t xml:space="preserve">The carrier notifies the dental care provider of the fee or other charge associated </w:t>
      </w:r>
      <w:bookmarkStart w:id="369" w:name="_LINE__20_d9daeea0_99c3_4945_b9a5_b57c3a"/>
      <w:bookmarkEnd w:id="366"/>
      <w:r>
        <w:rPr>
          <w:rFonts w:eastAsia="Arial" w:cs="Arial" w:ascii="Arial" w:hAnsi="Arial"/>
          <w:u w:val="single"/>
        </w:rPr>
        <w:t xml:space="preserve">with the use of the payment method; 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8_ed6a4746_f340_4e6f_91c0_b25115fb"/>
      <w:bookmarkStart w:id="371" w:name="_STATUTE_P__83c4b25d_ba0b_4215_a6c3_11a7"/>
      <w:bookmarkStart w:id="372" w:name="_PAR__9_baac4cbe_ac51_43fc_836a_6fc91c18"/>
      <w:bookmarkStart w:id="373" w:name="_STATUTE_P__11722cbb_1c92_4b2a_88c8_57da"/>
      <w:bookmarkStart w:id="374" w:name="_LINE__21_17aca5c7_6e3e_4676_92ac_39684e"/>
      <w:bookmarkStart w:id="375" w:name="_STATUTE_NUMBER__a3d0d477_8cfe_4cb2_91fa"/>
      <w:bookmarkEnd w:id="370"/>
      <w:bookmarkEnd w:id="371"/>
      <w:bookmarkEnd w:id="368"/>
      <w:bookmarkEnd w:id="372"/>
      <w:bookmarkEnd w:id="373"/>
      <w:r>
        <w:rPr>
          <w:rFonts w:eastAsia="Arial" w:cs="Arial" w:ascii="Arial" w:hAnsi="Arial"/>
          <w:u w:val="single"/>
        </w:rPr>
        <w:t>B</w:t>
      </w:r>
      <w:bookmarkEnd w:id="375"/>
      <w:r>
        <w:rPr>
          <w:rFonts w:eastAsia="Arial" w:cs="Arial" w:ascii="Arial" w:hAnsi="Arial"/>
          <w:u w:val="single"/>
        </w:rPr>
        <w:t xml:space="preserve">. </w:t>
      </w:r>
      <w:bookmarkStart w:id="376" w:name="_STATUTE_CONTENT__eb7e6032_7db3_42cb_bb6"/>
      <w:r>
        <w:rPr>
          <w:rFonts w:eastAsia="Arial" w:cs="Arial" w:ascii="Arial" w:hAnsi="Arial"/>
          <w:u w:val="single"/>
        </w:rPr>
        <w:t xml:space="preserve">The carrier offers the dental care provider an alternative payment method that does </w:t>
      </w:r>
      <w:bookmarkStart w:id="377" w:name="_LINE__22_4837c960_c450_4bab_80a1_5994e4"/>
      <w:bookmarkEnd w:id="374"/>
      <w:r>
        <w:rPr>
          <w:rFonts w:eastAsia="Arial" w:cs="Arial" w:ascii="Arial" w:hAnsi="Arial"/>
          <w:u w:val="single"/>
        </w:rPr>
        <w:t>not impose a fee or similar charge to process the payment; and</w:t>
      </w:r>
      <w:bookmarkEnd w:id="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9_baac4cbe_ac51_43fc_836a_6fc91c18"/>
      <w:bookmarkStart w:id="379" w:name="_STATUTE_P__11722cbb_1c92_4b2a_88c8_57da"/>
      <w:bookmarkStart w:id="380" w:name="_PAR__10_0670a700_4e3c_4e1a_b5bf_bc94033"/>
      <w:bookmarkStart w:id="381" w:name="_STATUTE_P__ea8d1cc5_91ae_4e9a_9062_1a06"/>
      <w:bookmarkStart w:id="382" w:name="_LINE__23_66a19199_b966_4c9f_91ea_be13be"/>
      <w:bookmarkStart w:id="383" w:name="_STATUTE_NUMBER__49f921c6_207e_43ca_b870"/>
      <w:bookmarkEnd w:id="378"/>
      <w:bookmarkEnd w:id="379"/>
      <w:bookmarkEnd w:id="376"/>
      <w:bookmarkEnd w:id="380"/>
      <w:bookmarkEnd w:id="381"/>
      <w:r>
        <w:rPr>
          <w:rFonts w:eastAsia="Arial" w:cs="Arial" w:ascii="Arial" w:hAnsi="Arial"/>
          <w:u w:val="single"/>
        </w:rPr>
        <w:t>C</w:t>
      </w:r>
      <w:bookmarkEnd w:id="383"/>
      <w:r>
        <w:rPr>
          <w:rFonts w:eastAsia="Arial" w:cs="Arial" w:ascii="Arial" w:hAnsi="Arial"/>
          <w:u w:val="single"/>
        </w:rPr>
        <w:t xml:space="preserve">. </w:t>
      </w:r>
      <w:bookmarkStart w:id="384" w:name="_STATUTE_CONTENT__87ae9d6c_a917_4027_97d"/>
      <w:r>
        <w:rPr>
          <w:rFonts w:eastAsia="Arial" w:cs="Arial" w:ascii="Arial" w:hAnsi="Arial"/>
          <w:u w:val="single"/>
        </w:rPr>
        <w:t xml:space="preserve">The dental care provider or a designee of the provider elects to accept payment of </w:t>
      </w:r>
      <w:bookmarkStart w:id="385" w:name="_LINE__24_f2e7f808_0afb_4774_83b0_6c0cb9"/>
      <w:bookmarkEnd w:id="382"/>
      <w:r>
        <w:rPr>
          <w:rFonts w:eastAsia="Arial" w:cs="Arial" w:ascii="Arial" w:hAnsi="Arial"/>
          <w:u w:val="single"/>
        </w:rPr>
        <w:t xml:space="preserve">the claim for reimbursement using the payment method under paragraph A. 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STATUTE_SS__9ab86c56_413f_470a_8155_ad6"/>
      <w:bookmarkStart w:id="387" w:name="_PAR__10_0670a700_4e3c_4e1a_b5bf_bc94033"/>
      <w:bookmarkStart w:id="388" w:name="_STATUTE_P__ea8d1cc5_91ae_4e9a_9062_1a06"/>
      <w:bookmarkStart w:id="389" w:name="_PAR__11_37a7f8a5_9f00_4d6d_b541_a5496e4"/>
      <w:bookmarkStart w:id="390" w:name="_STATUTE_SS__7adde87a_22c6_4c6d_bc41_96c"/>
      <w:bookmarkStart w:id="391" w:name="_LINE__25_e1a43d75_cb4b_478d_ad10_cb7a3f"/>
      <w:bookmarkStart w:id="392" w:name="_STATUTE_NUMBER__3fa23b31_8753_437c_9f39"/>
      <w:bookmarkEnd w:id="386"/>
      <w:bookmarkEnd w:id="387"/>
      <w:bookmarkEnd w:id="388"/>
      <w:bookmarkEnd w:id="384"/>
      <w:bookmarkEnd w:id="389"/>
      <w:bookmarkEnd w:id="390"/>
      <w:r>
        <w:rPr>
          <w:rFonts w:eastAsia="Arial" w:cs="Arial" w:ascii="Arial" w:hAnsi="Arial"/>
          <w:b/>
          <w:u w:val="single"/>
        </w:rPr>
        <w:t>3</w:t>
      </w:r>
      <w:bookmarkEnd w:id="392"/>
      <w:r>
        <w:rPr>
          <w:rFonts w:eastAsia="Arial" w:cs="Arial" w:ascii="Arial" w:hAnsi="Arial"/>
          <w:b/>
          <w:u w:val="single"/>
        </w:rPr>
        <w:t xml:space="preserve">.  </w:t>
      </w:r>
      <w:bookmarkStart w:id="393" w:name="_STATUTE_HEADNOTE__8a9d3e65_8d25_4bf9_bc"/>
      <w:r>
        <w:rPr>
          <w:rFonts w:eastAsia="Arial" w:cs="Arial" w:ascii="Arial" w:hAnsi="Arial"/>
          <w:b/>
          <w:u w:val="single"/>
        </w:rPr>
        <w:t>Third-party vendor.</w:t>
      </w:r>
      <w:r>
        <w:rPr>
          <w:rFonts w:eastAsia="Arial" w:cs="Arial" w:ascii="Arial" w:hAnsi="Arial"/>
          <w:u w:val="single"/>
        </w:rPr>
        <w:t xml:space="preserve">  </w:t>
      </w:r>
      <w:bookmarkStart w:id="394" w:name="_STATUTE_CONTENT__9d14168e_6909_41ac_bb0"/>
      <w:bookmarkEnd w:id="393"/>
      <w:r>
        <w:rPr>
          <w:rFonts w:eastAsia="Arial" w:cs="Arial" w:ascii="Arial" w:hAnsi="Arial"/>
          <w:u w:val="single"/>
        </w:rPr>
        <w:t xml:space="preserve">If a carrier under subsection 2 contracts with a 3rd-party </w:t>
      </w:r>
      <w:bookmarkStart w:id="395" w:name="_LINE__26_754ed1ea_50cc_419d_a0cf_4fcf9c"/>
      <w:bookmarkEnd w:id="391"/>
      <w:r>
        <w:rPr>
          <w:rFonts w:eastAsia="Arial" w:cs="Arial" w:ascii="Arial" w:hAnsi="Arial"/>
          <w:u w:val="single"/>
        </w:rPr>
        <w:t xml:space="preserve">vendor to process a payment under subsection 2, the carrier shall require the vendor to </w:t>
      </w:r>
      <w:bookmarkStart w:id="396" w:name="_LINE__27_804900d8_7354_4a93_ad51_d76af8"/>
      <w:bookmarkEnd w:id="395"/>
      <w:r>
        <w:rPr>
          <w:rFonts w:eastAsia="Arial" w:cs="Arial" w:ascii="Arial" w:hAnsi="Arial"/>
          <w:u w:val="single"/>
        </w:rPr>
        <w:t xml:space="preserve">comply with subsection 2, paragraph A. 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11_37a7f8a5_9f00_4d6d_b541_a5496e4"/>
      <w:bookmarkStart w:id="398" w:name="_STATUTE_SS__7adde87a_22c6_4c6d_bc41_96c"/>
      <w:bookmarkStart w:id="399" w:name="_PAR__12_8ee5d64e_7fa6_47d6_a664_b7b454f"/>
      <w:bookmarkStart w:id="400" w:name="_STATUTE_SS__653ca349_6141_4ebd_bde3_133"/>
      <w:bookmarkStart w:id="401" w:name="_LINE__28_3f5233f0_46c2_4366_8c0d_02c0ba"/>
      <w:bookmarkStart w:id="402" w:name="_STATUTE_NUMBER__6e56a75e_8082_4fb1_afd1"/>
      <w:bookmarkEnd w:id="397"/>
      <w:bookmarkEnd w:id="398"/>
      <w:bookmarkEnd w:id="394"/>
      <w:bookmarkEnd w:id="399"/>
      <w:bookmarkEnd w:id="400"/>
      <w:r>
        <w:rPr>
          <w:rFonts w:eastAsia="Arial" w:cs="Arial" w:ascii="Arial" w:hAnsi="Arial"/>
          <w:b/>
          <w:u w:val="single"/>
        </w:rPr>
        <w:t>4</w:t>
      </w:r>
      <w:bookmarkEnd w:id="402"/>
      <w:r>
        <w:rPr>
          <w:rFonts w:eastAsia="Arial" w:cs="Arial" w:ascii="Arial" w:hAnsi="Arial"/>
          <w:b/>
          <w:u w:val="single"/>
        </w:rPr>
        <w:t xml:space="preserve">.  </w:t>
      </w:r>
      <w:bookmarkStart w:id="403" w:name="_STATUTE_HEADNOTE__ba373271_8ed0_4966_af"/>
      <w:r>
        <w:rPr>
          <w:rFonts w:eastAsia="Arial" w:cs="Arial" w:ascii="Arial" w:hAnsi="Arial"/>
          <w:b/>
          <w:u w:val="single"/>
        </w:rPr>
        <w:t>Opt-out.</w:t>
      </w:r>
      <w:r>
        <w:rPr>
          <w:rFonts w:eastAsia="Arial" w:cs="Arial" w:ascii="Arial" w:hAnsi="Arial"/>
          <w:u w:val="single"/>
        </w:rPr>
        <w:t xml:space="preserve">  </w:t>
      </w:r>
      <w:bookmarkStart w:id="404" w:name="_STATUTE_CONTENT__daa62693_b1d2_4dd9_bb6"/>
      <w:bookmarkEnd w:id="403"/>
      <w:r>
        <w:rPr>
          <w:rFonts w:eastAsia="Arial" w:cs="Arial" w:ascii="Arial" w:hAnsi="Arial"/>
          <w:u w:val="single"/>
        </w:rPr>
        <w:t xml:space="preserve">If a dental care provider who has elected to accept payment under </w:t>
      </w:r>
      <w:bookmarkStart w:id="405" w:name="_LINE__29_7aae88a6_c5f6_40fb_9d9c_a441e2"/>
      <w:bookmarkEnd w:id="401"/>
      <w:r>
        <w:rPr>
          <w:rFonts w:eastAsia="Arial" w:cs="Arial" w:ascii="Arial" w:hAnsi="Arial"/>
          <w:u w:val="single"/>
        </w:rPr>
        <w:t xml:space="preserve">subsection 2, paragraph C opts out of the election, the carrier may not pay a claim for </w:t>
      </w:r>
      <w:bookmarkStart w:id="406" w:name="_LINE__30_7e3d3815_48b5_4ead_a806_6470b4"/>
      <w:bookmarkEnd w:id="405"/>
      <w:r>
        <w:rPr>
          <w:rFonts w:eastAsia="Arial" w:cs="Arial" w:ascii="Arial" w:hAnsi="Arial"/>
          <w:u w:val="single"/>
        </w:rPr>
        <w:t xml:space="preserve">reimbursement to the dental care provider with a payment method under subsection 2 </w:t>
      </w:r>
      <w:bookmarkStart w:id="407" w:name="_LINE__31_cca124fa_3f00_408e_9f9e_4cc1da"/>
      <w:bookmarkEnd w:id="406"/>
      <w:r>
        <w:rPr>
          <w:rFonts w:eastAsia="Arial" w:cs="Arial" w:ascii="Arial" w:hAnsi="Arial"/>
          <w:u w:val="single"/>
        </w:rPr>
        <w:t xml:space="preserve">unless the dental care provider subsequently elects to accept payment by that method under </w:t>
      </w:r>
      <w:bookmarkStart w:id="408" w:name="_LINE__32_c62600e7_6c27_4379_8130_62bde3"/>
      <w:bookmarkEnd w:id="407"/>
      <w:r>
        <w:rPr>
          <w:rFonts w:eastAsia="Arial" w:cs="Arial" w:ascii="Arial" w:hAnsi="Arial"/>
          <w:u w:val="single"/>
        </w:rPr>
        <w:t>subsection 2, paragraph C.</w:t>
      </w:r>
      <w:r>
        <w:rPr>
          <w:rFonts w:eastAsia="Arial" w:cs="Arial" w:ascii="Arial" w:hAnsi="Arial"/>
        </w:rPr>
        <w:t xml:space="preserve"> </w:t>
      </w:r>
      <w:bookmarkEnd w:id="4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9" w:name="_DOC_BODY_CONTENT__f26a0e59_c3e5_475b_aa"/>
      <w:bookmarkStart w:id="410" w:name="_BILL_SECTION__23f4b0c5_c1b8_47da_afd5_d"/>
      <w:bookmarkStart w:id="411" w:name="_PROCESSED_CHANGE__dd813703_63fd_4cb4_89"/>
      <w:bookmarkStart w:id="412" w:name="_STATUTE_S__1ac76f3d_6f6e_47e0_9a99_ff9a"/>
      <w:bookmarkStart w:id="413" w:name="_PAR__12_8ee5d64e_7fa6_47d6_a664_b7b454f"/>
      <w:bookmarkStart w:id="414" w:name="_STATUTE_SS__653ca349_6141_4ebd_bde3_133"/>
      <w:bookmarkStart w:id="415" w:name="_SUMMARY__d3e8c7f8_6a4d_44a1_94b9_e5d908"/>
      <w:bookmarkStart w:id="416" w:name="_PAR__13_71967374_e5be_4942_b840_0c11326"/>
      <w:bookmarkStart w:id="417" w:name="_LINE__33_b848a0a7_2bf0_47bb_9f13_0a9839"/>
      <w:bookmarkEnd w:id="409"/>
      <w:bookmarkEnd w:id="410"/>
      <w:bookmarkEnd w:id="411"/>
      <w:bookmarkEnd w:id="412"/>
      <w:bookmarkEnd w:id="413"/>
      <w:bookmarkEnd w:id="414"/>
      <w:bookmarkEnd w:id="404"/>
      <w:bookmarkEnd w:id="416"/>
      <w:r>
        <w:rPr>
          <w:rFonts w:eastAsia="Arial" w:cs="Arial" w:ascii="Arial" w:hAnsi="Arial"/>
          <w:b/>
          <w:sz w:val="24"/>
        </w:rPr>
        <w:t>SUMMARY</w:t>
      </w:r>
      <w:bookmarkEnd w:id="4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8" w:name="_PAR__13_71967374_e5be_4942_b840_0c11326"/>
      <w:bookmarkStart w:id="419" w:name="_PAR__14_b8a4dcea_c239_4d20_8288_df707b5"/>
      <w:bookmarkStart w:id="420" w:name="_LINE__34_9a773019_060d_41b9_b080_1f33e9"/>
      <w:bookmarkEnd w:id="418"/>
      <w:r>
        <w:rPr>
          <w:rFonts w:eastAsia="Arial" w:cs="Arial" w:ascii="Arial" w:hAnsi="Arial"/>
        </w:rPr>
        <w:t xml:space="preserve">This bill allows insurers of individual and group health insurance policies, health </w:t>
      </w:r>
      <w:bookmarkStart w:id="421" w:name="_LINE__35_b2428649_2fe2_4bdb_ba2c_95ea30"/>
      <w:bookmarkEnd w:id="420"/>
      <w:r>
        <w:rPr>
          <w:rFonts w:eastAsia="Arial" w:cs="Arial" w:ascii="Arial" w:hAnsi="Arial"/>
        </w:rPr>
        <w:t xml:space="preserve">maintenance organizations and insurance carriers to pay claims for reimbursement to dental </w:t>
      </w:r>
      <w:bookmarkStart w:id="422" w:name="_LINE__36_0844db0c_35a3_4dbd_8f7e_a8008a"/>
      <w:bookmarkEnd w:id="421"/>
      <w:r>
        <w:rPr>
          <w:rFonts w:eastAsia="Arial" w:cs="Arial" w:ascii="Arial" w:hAnsi="Arial"/>
        </w:rPr>
        <w:t xml:space="preserve">care providers by credit card, automated clearing house network or other similar electronic </w:t>
      </w:r>
      <w:bookmarkStart w:id="423" w:name="_LINE__37_46f43b1b_860d_4598_996b_4a0abf"/>
      <w:bookmarkEnd w:id="422"/>
      <w:r>
        <w:rPr>
          <w:rFonts w:eastAsia="Arial" w:cs="Arial" w:ascii="Arial" w:hAnsi="Arial"/>
        </w:rPr>
        <w:t xml:space="preserve">payment methods that charge a fee or other similar charge to process the payment if the </w:t>
      </w:r>
      <w:bookmarkStart w:id="424" w:name="_LINE__38_25163fe9_3eb1_4ede_ae5a_7484ee"/>
      <w:bookmarkEnd w:id="423"/>
      <w:r>
        <w:rPr>
          <w:rFonts w:eastAsia="Arial" w:cs="Arial" w:ascii="Arial" w:hAnsi="Arial"/>
        </w:rPr>
        <w:t xml:space="preserve">insurer informs the dental care provider of the fee or similar charge prior to payment, the </w:t>
      </w:r>
      <w:bookmarkStart w:id="425" w:name="_LINE__39_b8ad8edc_585d_47f2_a14b_64199e"/>
      <w:bookmarkEnd w:id="424"/>
      <w:r>
        <w:rPr>
          <w:rFonts w:eastAsia="Arial" w:cs="Arial" w:ascii="Arial" w:hAnsi="Arial"/>
        </w:rPr>
        <w:t xml:space="preserve">insurer offers an alternative payment method that does not charge a fee or similar charge </w:t>
      </w:r>
      <w:bookmarkStart w:id="426" w:name="_LINE__40_98d8659b_fec8_4b8b_be68_29abe6"/>
      <w:bookmarkEnd w:id="425"/>
      <w:r>
        <w:rPr>
          <w:rFonts w:eastAsia="Arial" w:cs="Arial" w:ascii="Arial" w:hAnsi="Arial"/>
        </w:rPr>
        <w:t>and the dental care provider agrees to accept payment by that payment method.</w:t>
      </w:r>
      <w:bookmarkEnd w:id="0"/>
      <w:bookmarkEnd w:id="1"/>
      <w:bookmarkEnd w:id="298"/>
      <w:bookmarkEnd w:id="415"/>
      <w:bookmarkEnd w:id="419"/>
      <w:bookmarkEnd w:id="4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Dental Care Providers to Opt In to Receive Claim Reimbursement Payments Made by Virtual Credit C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50</ItemId>
    <LRId>75632</LRId>
    <LRNumber>197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Dental Care Providers to Opt In to Receive Claim Reimbursement Payments Made by Virtual Credit Cards</LRTitle>
    <ItemTitle>An Act to Allow Dental Care Providers to Opt In to Receive Claim Reimbursement Payments Made by Virtual Credit Cards</ItemTitle>
    <ShortTitle1>ALLOW DENTAL CARE PROVIDERS TO</ShortTitle1>
    <ShortTitle2>OPT IN TO RECEIVE CLAIM REIMBU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5-04-28T12:58:19</LatestDraftingActionDate>
    <LatestDrafterName>wmilliken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6785" w:rsidRDefault="00D36785" w:rsidP="00D36785"&amp;gt;&amp;lt;w:pPr&amp;gt;&amp;lt;w:ind w:left="360" /&amp;gt;&amp;lt;/w:pPr&amp;gt;&amp;lt;w:bookmarkStart w:id="0" w:name="_ENACTING_CLAUSE__39d3ad45_40b5_4f27_993" /&amp;gt;&amp;lt;w:bookmarkStart w:id="1" w:name="_DOC_BODY__c8843438_9105_48e6_839a_f1a13" /&amp;gt;&amp;lt;w:bookmarkStart w:id="2" w:name="_DOC_BODY_CONTAINER__4c535f5b_0b30_40fc_" /&amp;gt;&amp;lt;w:bookmarkStart w:id="3" w:name="_PAGE__1_73b11215_6493_4bef_a6dd_2eac2d7" /&amp;gt;&amp;lt;w:bookmarkStart w:id="4" w:name="_PAR__1_4f67fa1d_ab54_4b0a_96eb_87a20f76" /&amp;gt;&amp;lt;w:bookmarkStart w:id="5" w:name="_LINE__1_b5667e79_5651_463e_ac42_82991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6785" w:rsidRDefault="00D36785" w:rsidP="00D36785"&amp;gt;&amp;lt;w:pPr&amp;gt;&amp;lt;w:ind w:left="360" w:firstLine="360" /&amp;gt;&amp;lt;/w:pPr&amp;gt;&amp;lt;w:bookmarkStart w:id="6" w:name="_BILL_SECTION_HEADER__74d7e1b7_a0f4_4eb1" /&amp;gt;&amp;lt;w:bookmarkStart w:id="7" w:name="_BILL_SECTION__511da630_c027_4933_973d_5" /&amp;gt;&amp;lt;w:bookmarkStart w:id="8" w:name="_DOC_BODY_CONTENT__f26a0e59_c3e5_475b_aa" /&amp;gt;&amp;lt;w:bookmarkStart w:id="9" w:name="_PAR__2_0558878c_abe5_445a_bce1_10a97036" /&amp;gt;&amp;lt;w:bookmarkStart w:id="10" w:name="_LINE__2_39f2a93a_56af_479c_b3af_33dab5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ce6766a_94f9_43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70-A&amp;lt;/w:t&amp;gt;&amp;lt;/w:r&amp;gt;&amp;lt;w:r&amp;gt;&amp;lt;w:t xml:space="preserve"&amp;gt; is enacted to read:&amp;lt;/w:t&amp;gt;&amp;lt;/w:r&amp;gt;&amp;lt;w:bookmarkEnd w:id="10" /&amp;gt;&amp;lt;/w:p&amp;gt;&amp;lt;w:p w:rsidR="00D36785" w:rsidRDefault="00D36785" w:rsidP="00D36785"&amp;gt;&amp;lt;w:pPr&amp;gt;&amp;lt;w:ind w:left="1080" w:hanging="720" /&amp;gt;&amp;lt;w:rPr&amp;gt;&amp;lt;w:ins w:id="12" w:author="BPS" w:date="2025-04-17T10:13:00Z" /&amp;gt;&amp;lt;w:b /&amp;gt;&amp;lt;/w:rPr&amp;gt;&amp;lt;/w:pPr&amp;gt;&amp;lt;w:bookmarkStart w:id="13" w:name="_STATUTE_S__b223a01b_6a7c_464b_83c9_a72f" /&amp;gt;&amp;lt;w:bookmarkStart w:id="14" w:name="_PAR__3_2bb74e6d_a188_4c45_990d_0c4fd450" /&amp;gt;&amp;lt;w:bookmarkStart w:id="15" w:name="_LINE__3_fd2e4873_cd0d_47b2_80e5_59e75ed" /&amp;gt;&amp;lt;w:bookmarkStart w:id="16" w:name="_PROCESSED_CHANGE__8a7a4e7b_6f9f_4a3e_b8" /&amp;gt;&amp;lt;w:bookmarkEnd w:id="6" /&amp;gt;&amp;lt;w:bookmarkEnd w:id="9" /&amp;gt;&amp;lt;w:ins w:id="17" w:author="BPS" w:date="2025-04-17T10:13:00Z"&amp;gt;&amp;lt;w:r&amp;gt;&amp;lt;w:rPr&amp;gt;&amp;lt;w:b /&amp;gt;&amp;lt;/w:rPr&amp;gt;&amp;lt;w:t&amp;gt;§&amp;lt;/w:t&amp;gt;&amp;lt;/w:r&amp;gt;&amp;lt;w:bookmarkStart w:id="18" w:name="_STATUTE_NUMBER__e86a8b93_dc53_4f67_bb6f" /&amp;gt;&amp;lt;w:r&amp;gt;&amp;lt;w:rPr&amp;gt;&amp;lt;w:b /&amp;gt;&amp;lt;/w:rPr&amp;gt;&amp;lt;w:t&amp;gt;277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abd6dbf_96bf_41eb_a8" /&amp;gt;&amp;lt;w:r&amp;gt;&amp;lt;w:rPr&amp;gt;&amp;lt;w:b /&amp;gt;&amp;lt;/w:rPr&amp;gt;&amp;lt;w:t&amp;gt;Credit card and other payment methods to dental care providers&amp;lt;/w:t&amp;gt;&amp;lt;/w:r&amp;gt;&amp;lt;w:bookmarkEnd w:id="15" /&amp;gt;&amp;lt;w:bookmarkEnd w:id="19" /&amp;gt;&amp;lt;/w:ins&amp;gt;&amp;lt;/w:p&amp;gt;&amp;lt;w:p w:rsidR="00D36785" w:rsidRDefault="00D36785" w:rsidP="00D36785"&amp;gt;&amp;lt;w:pPr&amp;gt;&amp;lt;w:ind w:left="360" w:firstLine="360" /&amp;gt;&amp;lt;w:rPr&amp;gt;&amp;lt;w:ins w:id="20" w:author="BPS" w:date="2025-04-17T10:13:00Z" /&amp;gt;&amp;lt;/w:rPr&amp;gt;&amp;lt;/w:pPr&amp;gt;&amp;lt;w:bookmarkStart w:id="21" w:name="_STATUTE_NUMBER__82ac2a05_d3e5_4fe3_8d4c" /&amp;gt;&amp;lt;w:bookmarkStart w:id="22" w:name="_STATUTE_SS__9c994514_96c6_4e5c_9b2b_c54" /&amp;gt;&amp;lt;w:bookmarkStart w:id="23" w:name="_PAR__4_bc080079_cb4a_4c7e_b67b_d5eaaa05" /&amp;gt;&amp;lt;w:bookmarkStart w:id="24" w:name="_LINE__4_c4b5542c_2cb5_43d9_95d7_8b34b6c" /&amp;gt;&amp;lt;w:bookmarkEnd w:id="14" /&amp;gt;&amp;lt;w:ins w:id="25" w:author="BPS" w:date="2025-04-17T10:13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0d6ddd31_235f_4f9e_8f" /&amp;gt;&amp;lt;w:r&amp;gt;&amp;lt;w:rPr&amp;gt;&amp;lt;w:b /&amp;gt;&amp;lt;/w:rPr&amp;gt;&amp;lt;w:t xml:space="preserve"&amp;gt;Definitions.  &amp;lt;/w:t&amp;gt;&amp;lt;/w:r&amp;gt;&amp;lt;w:bookmarkStart w:id="27" w:name="_STATUTE_CONTENT__f1dc1c0a_2edf_4fda_9b7" /&amp;gt;&amp;lt;w:bookmarkEnd w:id="26" /&amp;gt;&amp;lt;w:r&amp;gt;&amp;lt;w:t xml:space="preserve"&amp;gt;As used in this section, unless the context otherwise indicates, the &amp;lt;/w:t&amp;gt;&amp;lt;/w:r&amp;gt;&amp;lt;w:bookmarkStart w:id="28" w:name="_LINE__5_2237fea0_f4c7_4e98_8772_d57818b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D36785" w:rsidRDefault="00D36785" w:rsidP="00D36785"&amp;gt;&amp;lt;w:pPr&amp;gt;&amp;lt;w:ind w:left="720" /&amp;gt;&amp;lt;w:rPr&amp;gt;&amp;lt;w:ins w:id="29" w:author="BPS" w:date="2025-04-17T10:13:00Z" /&amp;gt;&amp;lt;/w:rPr&amp;gt;&amp;lt;/w:pPr&amp;gt;&amp;lt;w:bookmarkStart w:id="30" w:name="_STATUTE_NUMBER__b47ee434_5298_4045_b2f0" /&amp;gt;&amp;lt;w:bookmarkStart w:id="31" w:name="_STATUTE_P__42369a25_257d_48ac_96f4_1615" /&amp;gt;&amp;lt;w:bookmarkStart w:id="32" w:name="_PAR__5_9aaf81df_7304_4b5d_850e_1b6c3010" /&amp;gt;&amp;lt;w:bookmarkStart w:id="33" w:name="_LINE__6_7116da16_c049_406e_bf2c_65d932b" /&amp;gt;&amp;lt;w:bookmarkEnd w:id="23" /&amp;gt;&amp;lt;w:bookmarkEnd w:id="27" /&amp;gt;&amp;lt;w:ins w:id="34" w:author="BPS" w:date="2025-04-17T10:13:00Z"&amp;gt;&amp;lt;w:r w:rsidRPr="007B325D"&amp;gt;&amp;lt;w:t&amp;gt;A&amp;lt;/w:t&amp;gt;&amp;lt;/w:r&amp;gt;&amp;lt;w:bookmarkEnd w:id="30" /&amp;gt;&amp;lt;w:r&amp;gt;&amp;lt;w:t xml:space="preserve"&amp;gt;. &amp;lt;/w:t&amp;gt;&amp;lt;/w:r&amp;gt;&amp;lt;w:bookmarkStart w:id="35" w:name="_STATUTE_CONTENT__d0e8a74d_15b9_45a7_886" /&amp;gt;&amp;lt;w:r&amp;gt;&amp;lt;w:t xml:space="preserve"&amp;gt;"Automated clearing house network" &amp;lt;/w:t&amp;gt;&amp;lt;/w:r&amp;gt;&amp;lt;/w:ins&amp;gt;&amp;lt;w:ins w:id="36" w:author="BPS" w:date="2025-04-17T15:16:00Z"&amp;gt;&amp;lt;w:r&amp;gt;&amp;lt;w:t&amp;gt;or&amp;lt;/w:t&amp;gt;&amp;lt;/w:r&amp;gt;&amp;lt;/w:ins&amp;gt;&amp;lt;w:ins w:id="37" w:author="BPS" w:date="2025-04-17T10:13:00Z"&amp;gt;&amp;lt;w:r&amp;gt;&amp;lt;w:t xml:space="preserve"&amp;gt; "ACH" means a nationwide system that &amp;lt;/w:t&amp;gt;&amp;lt;/w:r&amp;gt;&amp;lt;w:bookmarkStart w:id="38" w:name="_LINE__7_bae5f771_c940_4321_a201_98526ab" /&amp;gt;&amp;lt;w:bookmarkEnd w:id="33" /&amp;gt;&amp;lt;w:r&amp;gt;&amp;lt;w:t&amp;gt;facilitates electronic transfers of funds between bank accounts.&amp;lt;/w:t&amp;gt;&amp;lt;/w:r&amp;gt;&amp;lt;w:bookmarkEnd w:id="38" /&amp;gt;&amp;lt;/w:ins&amp;gt;&amp;lt;/w:p&amp;gt;&amp;lt;w:p w:rsidR="00D36785" w:rsidRPr="00D111E2" w:rsidRDefault="00D36785" w:rsidP="00D36785"&amp;gt;&amp;lt;w:pPr&amp;gt;&amp;lt;w:ind w:left="720" /&amp;gt;&amp;lt;w:rPr&amp;gt;&amp;lt;w:ins w:id="39" w:author="BPS" w:date="2025-04-17T10:13:00Z" /&amp;gt;&amp;lt;/w:rPr&amp;gt;&amp;lt;/w:pPr&amp;gt;&amp;lt;w:bookmarkStart w:id="40" w:name="_STATUTE_NUMBER__42922e15_6613_4462_83bc" /&amp;gt;&amp;lt;w:bookmarkStart w:id="41" w:name="_STATUTE_P__2692cd2b_6e06_41b1_bdf4_ce4f" /&amp;gt;&amp;lt;w:bookmarkStart w:id="42" w:name="_PAR__6_1532acd2_30e7_4fd5_a7e0_f94e9c46" /&amp;gt;&amp;lt;w:bookmarkStart w:id="43" w:name="_LINE__8_e430a967_8546_46d2_9233_5a24bcb" /&amp;gt;&amp;lt;w:bookmarkEnd w:id="31" /&amp;gt;&amp;lt;w:bookmarkEnd w:id="32" /&amp;gt;&amp;lt;w:bookmarkEnd w:id="35" /&amp;gt;&amp;lt;w:ins w:id="44" w:author="BPS" w:date="2025-04-17T10:13:00Z"&amp;gt;&amp;lt;w:r&amp;gt;&amp;lt;w:t&amp;gt;B&amp;lt;/w:t&amp;gt;&amp;lt;/w:r&amp;gt;&amp;lt;w:bookmarkEnd w:id="40" /&amp;gt;&amp;lt;w:r&amp;gt;&amp;lt;w:t xml:space="preserve"&amp;gt;. &amp;lt;/w:t&amp;gt;&amp;lt;/w:r&amp;gt;&amp;lt;w:bookmarkStart w:id="45" w:name="_STATUTE_CONTENT__eb12449c_2ceb_4670_a4d" /&amp;gt;&amp;lt;w:r&amp;gt;&amp;lt;w:t&amp;gt;"Dental care provider" means a person licensed under Title 32, chapter 143&amp;lt;/w:t&amp;gt;&amp;lt;/w:r&amp;gt;&amp;lt;/w:ins&amp;gt;&amp;lt;w:ins w:id="46" w:author="BPS" w:date="2025-04-17T15:16:00Z"&amp;gt;&amp;lt;w:r&amp;gt;&amp;lt;w:t xml:space="preserve"&amp;gt;, &amp;lt;/w:t&amp;gt;&amp;lt;/w:r&amp;gt;&amp;lt;w:bookmarkStart w:id="47" w:name="_LINE__9_d5a94a26_ccaa_4d2c_bfb5_0eb25ee" /&amp;gt;&amp;lt;w:bookmarkEnd w:id="43" /&amp;gt;&amp;lt;w:r&amp;gt;&amp;lt;w:t xml:space="preserve"&amp;gt;subchapter &amp;lt;/w:t&amp;gt;&amp;lt;/w:r&amp;gt;&amp;lt;/w:ins&amp;gt;&amp;lt;w:ins w:id="48" w:author="BPS" w:date="2025-04-17T15:17:00Z"&amp;gt;&amp;lt;w:r&amp;gt;&amp;lt;w:t&amp;gt;3&amp;lt;/w:t&amp;gt;&amp;lt;/w:r&amp;gt;&amp;lt;/w:ins&amp;gt;&amp;lt;w:ins w:id="49" w:author="BPS" w:date="2025-04-17T10:13:00Z"&amp;gt;&amp;lt;w:r&amp;gt;&amp;lt;w:t&amp;gt;.&amp;lt;/w:t&amp;gt;&amp;lt;/w:r&amp;gt;&amp;lt;w:bookmarkEnd w:id="47" /&amp;gt;&amp;lt;/w:ins&amp;gt;&amp;lt;/w:p&amp;gt;&amp;lt;w:p w:rsidR="00D36785" w:rsidRPr="00A963DC" w:rsidRDefault="00D36785" w:rsidP="00D36785"&amp;gt;&amp;lt;w:pPr&amp;gt;&amp;lt;w:ind w:left="360" w:firstLine="360" /&amp;gt;&amp;lt;w:rPr&amp;gt;&amp;lt;w:ins w:id="50" w:author="BPS" w:date="2025-04-17T10:13:00Z" /&amp;gt;&amp;lt;/w:rPr&amp;gt;&amp;lt;/w:pPr&amp;gt;&amp;lt;w:bookmarkStart w:id="51" w:name="_STATUTE_NUMBER__e933c882_3ce1_466d_af8d" /&amp;gt;&amp;lt;w:bookmarkStart w:id="52" w:name="_STATUTE_SS__27af5fb5_004c_4263_9621_7a6" /&amp;gt;&amp;lt;w:bookmarkStart w:id="53" w:name="_PAR__7_8576a255_bf5f_46c1_b84d_4f29166b" /&amp;gt;&amp;lt;w:bookmarkStart w:id="54" w:name="_LINE__10_03f2c312_6b73_462c_bcb2_d0bef5" /&amp;gt;&amp;lt;w:bookmarkEnd w:id="22" /&amp;gt;&amp;lt;w:bookmarkEnd w:id="41" /&amp;gt;&amp;lt;w:bookmarkEnd w:id="42" /&amp;gt;&amp;lt;w:bookmarkEnd w:id="45" /&amp;gt;&amp;lt;w:ins w:id="55" w:author="BPS" w:date="2025-04-17T10:13:00Z"&amp;gt;&amp;lt;w:r&amp;gt;&amp;lt;w:rPr&amp;gt;&amp;lt;w:b /&amp;gt;&amp;lt;/w:rPr&amp;gt;&amp;lt;w:t&amp;gt;2&amp;lt;/w:t&amp;gt;&amp;lt;/w:r&amp;gt;&amp;lt;w:bookmarkEnd w:id="51" /&amp;gt;&amp;lt;w:r w:rsidRPr="00A963DC"&amp;gt;&amp;lt;w:rPr&amp;gt;&amp;lt;w:b /&amp;gt;&amp;lt;/w:rPr&amp;gt;&amp;lt;w:t xml:space="preserve"&amp;gt;.  &amp;lt;/w:t&amp;gt;&amp;lt;/w:r&amp;gt;&amp;lt;w:bookmarkStart w:id="56" w:name="_STATUTE_HEADNOTE__b9974554_2919_4d79_a7" /&amp;gt;&amp;lt;w:r w:rsidRPr="00A963DC"&amp;gt;&amp;lt;w:rPr&amp;gt;&amp;lt;w:b /&amp;gt;&amp;lt;/w:rPr&amp;gt;&amp;lt;w:t&amp;gt;Credit card and other payment methods to dental care providers.&amp;lt;/w:t&amp;gt;&amp;lt;/w:r&amp;gt;&amp;lt;w:r&amp;gt;&amp;lt;w:t xml:space="preserve"&amp;gt; &amp;lt;/w:t&amp;gt;&amp;lt;/w:r&amp;gt;&amp;lt;w:r w:rsidRPr="00A963DC"&amp;gt;&amp;lt;w:t xml:space="preserve"&amp;gt; &amp;lt;/w:t&amp;gt;&amp;lt;/w:r&amp;gt;&amp;lt;w:bookmarkStart w:id="57" w:name="_STATUTE_CONTENT__9f258ed3_444f_4be8_987" /&amp;gt;&amp;lt;w:bookmarkEnd w:id="56" /&amp;gt;&amp;lt;w:r w:rsidRPr="00A963DC"&amp;gt;&amp;lt;w:t xml:space="preserve"&amp;gt;An insurer &amp;lt;/w:t&amp;gt;&amp;lt;/w:r&amp;gt;&amp;lt;w:bookmarkStart w:id="58" w:name="_LINE__11_00d0f6b6_66f5_4598_b011_95a16a" /&amp;gt;&amp;lt;w:bookmarkEnd w:id="54" /&amp;gt;&amp;lt;w:r w:rsidRPr="00A963DC"&amp;gt;&amp;lt;w:t xml:space="preserve"&amp;gt;that issues individual health insurance policies and contracts may pay a claim for &amp;lt;/w:t&amp;gt;&amp;lt;/w:r&amp;gt;&amp;lt;w:bookmarkStart w:id="59" w:name="_LINE__12_850d7314_800e_4294_a6a3_09db02" /&amp;gt;&amp;lt;w:bookmarkEnd w:id="58" /&amp;gt;&amp;lt;w:r w:rsidRPr="00A963DC"&amp;gt;&amp;lt;w:t xml:space="preserve"&amp;gt;reimbursement to a dental care provider by credit card, automatic clearing house network &amp;lt;/w:t&amp;gt;&amp;lt;/w:r&amp;gt;&amp;lt;w:bookmarkStart w:id="60" w:name="_LINE__13_692aa12f_bf5d_4e59_b12a_a165e4" /&amp;gt;&amp;lt;w:bookmarkEnd w:id="59" /&amp;gt;&amp;lt;w:r w:rsidRPr="00A963DC"&amp;gt;&amp;lt;w:t xml:space="preserve"&amp;gt;or other similar electronic payment method that imposes on the provider a fee or similar &amp;lt;/w:t&amp;gt;&amp;lt;/w:r&amp;gt;&amp;lt;w:bookmarkStart w:id="61" w:name="_LINE__14_c514a856_59a2_4c50_8a28_23f92a" /&amp;gt;&amp;lt;w:bookmarkEnd w:id="60" /&amp;gt;&amp;lt;w:r w:rsidRPr="00A963DC"&amp;gt;&amp;lt;w:t&amp;gt;charge to process the payment if, prior to payment:&amp;lt;/w:t&amp;gt;&amp;lt;/w:r&amp;gt;&amp;lt;w:r&amp;gt;&amp;lt;w:t xml:space="preserve"&amp;gt; &amp;lt;/w:t&amp;gt;&amp;lt;/w:r&amp;gt;&amp;lt;w:bookmarkEnd w:id="61" /&amp;gt;&amp;lt;/w:ins&amp;gt;&amp;lt;/w:p&amp;gt;&amp;lt;w:p w:rsidR="00D36785" w:rsidRPr="00A963DC" w:rsidRDefault="00D36785" w:rsidP="00D36785"&amp;gt;&amp;lt;w:pPr&amp;gt;&amp;lt;w:ind w:left="720" /&amp;gt;&amp;lt;w:rPr&amp;gt;&amp;lt;w:ins w:id="62" w:author="BPS" w:date="2025-04-17T10:13:00Z" /&amp;gt;&amp;lt;/w:rPr&amp;gt;&amp;lt;/w:pPr&amp;gt;&amp;lt;w:bookmarkStart w:id="63" w:name="_STATUTE_NUMBER__82fb0c3b_352f_4e49_b8d1" /&amp;gt;&amp;lt;w:bookmarkStart w:id="64" w:name="_STATUTE_P__39c54a73_22c6_4c27_aa66_3d61" /&amp;gt;&amp;lt;w:bookmarkStart w:id="65" w:name="_PAR__8_140f797e_d30c_4683_9ffa_f77eb63a" /&amp;gt;&amp;lt;w:bookmarkStart w:id="66" w:name="_LINE__15_4a0c861b_ae06_457a_bb18_375669" /&amp;gt;&amp;lt;w:bookmarkEnd w:id="53" /&amp;gt;&amp;lt;w:bookmarkEnd w:id="57" /&amp;gt;&amp;lt;w:ins w:id="67" w:author="BPS" w:date="2025-04-17T10:13:00Z"&amp;gt;&amp;lt;w:r w:rsidRPr="00A963DC"&amp;gt;&amp;lt;w:t&amp;gt;A&amp;lt;/w:t&amp;gt;&amp;lt;/w:r&amp;gt;&amp;lt;w:bookmarkEnd w:id="63" /&amp;gt;&amp;lt;w:r w:rsidRPr="00A963DC"&amp;gt;&amp;lt;w:t xml:space="preserve"&amp;gt;. &amp;lt;/w:t&amp;gt;&amp;lt;/w:r&amp;gt;&amp;lt;w:bookmarkStart w:id="68" w:name="_STATUTE_CONTENT__a5425fff_15b4_4f79_865" /&amp;gt;&amp;lt;w:r w:rsidRPr="00A963DC"&amp;gt;&amp;lt;w:t xml:space="preserve"&amp;gt;The insurer notifies the dental care provider of the fee or other charge associated &amp;lt;/w:t&amp;gt;&amp;lt;/w:r&amp;gt;&amp;lt;w:bookmarkStart w:id="69" w:name="_LINE__16_8fb0f1e4_4cde_44fd_9f15_64ec31" /&amp;gt;&amp;lt;w:bookmarkEnd w:id="66" /&amp;gt;&amp;lt;w:r w:rsidRPr="00A963DC"&amp;gt;&amp;lt;w:t&amp;gt;with the use of the payment method;&amp;lt;/w:t&amp;gt;&amp;lt;/w:r&amp;gt;&amp;lt;w:r&amp;gt;&amp;lt;w:t xml:space="preserve"&amp;gt; &amp;lt;/w:t&amp;gt;&amp;lt;/w:r&amp;gt;&amp;lt;w:bookmarkEnd w:id="69" /&amp;gt;&amp;lt;/w:ins&amp;gt;&amp;lt;/w:p&amp;gt;&amp;lt;w:p w:rsidR="00D36785" w:rsidRPr="00A963DC" w:rsidRDefault="00D36785" w:rsidP="00D36785"&amp;gt;&amp;lt;w:pPr&amp;gt;&amp;lt;w:ind w:left="720" /&amp;gt;&amp;lt;w:rPr&amp;gt;&amp;lt;w:ins w:id="70" w:author="BPS" w:date="2025-04-17T10:13:00Z" /&amp;gt;&amp;lt;/w:rPr&amp;gt;&amp;lt;/w:pPr&amp;gt;&amp;lt;w:bookmarkStart w:id="71" w:name="_STATUTE_NUMBER__5e00b75d_4e93_44b9_9d0f" /&amp;gt;&amp;lt;w:bookmarkStart w:id="72" w:name="_STATUTE_P__acf9c8b2_cc85_4056_99f6_181b" /&amp;gt;&amp;lt;w:bookmarkStart w:id="73" w:name="_PAR__9_6a4177c4_f24f_4074_baf2_e7eaffb7" /&amp;gt;&amp;lt;w:bookmarkStart w:id="74" w:name="_LINE__17_c2baab73_2d2b_4bcc_8a32_c91b51" /&amp;gt;&amp;lt;w:bookmarkEnd w:id="64" /&amp;gt;&amp;lt;w:bookmarkEnd w:id="65" /&amp;gt;&amp;lt;w:bookmarkEnd w:id="68" /&amp;gt;&amp;lt;w:ins w:id="75" w:author="BPS" w:date="2025-04-17T10:13:00Z"&amp;gt;&amp;lt;w:r w:rsidRPr="00A963DC"&amp;gt;&amp;lt;w:t&amp;gt;B&amp;lt;/w:t&amp;gt;&amp;lt;/w:r&amp;gt;&amp;lt;w:bookmarkEnd w:id="71" /&amp;gt;&amp;lt;w:r w:rsidRPr="00A963DC"&amp;gt;&amp;lt;w:t xml:space="preserve"&amp;gt;. &amp;lt;/w:t&amp;gt;&amp;lt;/w:r&amp;gt;&amp;lt;w:bookmarkStart w:id="76" w:name="_STATUTE_CONTENT__d0273ba9_4a44_43ef_886" /&amp;gt;&amp;lt;w:r w:rsidRPr="00A963DC"&amp;gt;&amp;lt;w:t xml:space="preserve"&amp;gt;The insurer offers the dental care provider an alternative payment method that does &amp;lt;/w:t&amp;gt;&amp;lt;/w:r&amp;gt;&amp;lt;w:bookmarkStart w:id="77" w:name="_LINE__18_eacafbe4_3ad7_4e78_9a20_65371a" /&amp;gt;&amp;lt;w:bookmarkEnd w:id="74" /&amp;gt;&amp;lt;w:r w:rsidRPr="00A963DC"&amp;gt;&amp;lt;w:t&amp;gt;not impose a fee or similar charge to process the payment; and&amp;lt;/w:t&amp;gt;&amp;lt;/w:r&amp;gt;&amp;lt;w:bookmarkEnd w:id="77" /&amp;gt;&amp;lt;/w:ins&amp;gt;&amp;lt;/w:p&amp;gt;&amp;lt;w:p w:rsidR="00D36785" w:rsidRPr="00A963DC" w:rsidRDefault="00D36785" w:rsidP="00D36785"&amp;gt;&amp;lt;w:pPr&amp;gt;&amp;lt;w:ind w:left="720" /&amp;gt;&amp;lt;w:rPr&amp;gt;&amp;lt;w:ins w:id="78" w:author="BPS" w:date="2025-04-17T10:13:00Z" /&amp;gt;&amp;lt;/w:rPr&amp;gt;&amp;lt;/w:pPr&amp;gt;&amp;lt;w:bookmarkStart w:id="79" w:name="_STATUTE_NUMBER__e9f45fcb_ee13_4ee5_99de" /&amp;gt;&amp;lt;w:bookmarkStart w:id="80" w:name="_STATUTE_P__1449cc77_6cb2_483e_9ab6_b4e0" /&amp;gt;&amp;lt;w:bookmarkStart w:id="81" w:name="_PAR__10_40c8975a_eb0d_4fbb_b832_75a9650" /&amp;gt;&amp;lt;w:bookmarkStart w:id="82" w:name="_LINE__19_3082f74b_6876_4f89_b05d_97c2f8" /&amp;gt;&amp;lt;w:bookmarkEnd w:id="72" /&amp;gt;&amp;lt;w:bookmarkEnd w:id="73" /&amp;gt;&amp;lt;w:bookmarkEnd w:id="76" /&amp;gt;&amp;lt;w:ins w:id="83" w:author="BPS" w:date="2025-04-17T10:13:00Z"&amp;gt;&amp;lt;w:r w:rsidRPr="00A963DC"&amp;gt;&amp;lt;w:t&amp;gt;C&amp;lt;/w:t&amp;gt;&amp;lt;/w:r&amp;gt;&amp;lt;w:bookmarkEnd w:id="79" /&amp;gt;&amp;lt;w:r w:rsidRPr="00A963DC"&amp;gt;&amp;lt;w:t xml:space="preserve"&amp;gt;. &amp;lt;/w:t&amp;gt;&amp;lt;/w:r&amp;gt;&amp;lt;w:bookmarkStart w:id="84" w:name="_STATUTE_CONTENT__d38ed561_762b_4806_bc6" /&amp;gt;&amp;lt;w:r w:rsidRPr="00A963DC"&amp;gt;&amp;lt;w:t xml:space="preserve"&amp;gt;The dental care provider or a designee of the provider elects to accept payment of &amp;lt;/w:t&amp;gt;&amp;lt;/w:r&amp;gt;&amp;lt;w:bookmarkStart w:id="85" w:name="_LINE__20_47d1d9fe_0364_4f79_82be_e8c81e" /&amp;gt;&amp;lt;w:bookmarkEnd w:id="82" /&amp;gt;&amp;lt;w:r w:rsidRPr="00A963DC"&amp;gt;&amp;lt;w:t&amp;gt;the claim for reimbursement using the payment method under paragraph A.&amp;lt;/w:t&amp;gt;&amp;lt;/w:r&amp;gt;&amp;lt;w:r&amp;gt;&amp;lt;w:t xml:space="preserve"&amp;gt; &amp;lt;/w:t&amp;gt;&amp;lt;/w:r&amp;gt;&amp;lt;w:bookmarkEnd w:id="85" /&amp;gt;&amp;lt;/w:ins&amp;gt;&amp;lt;/w:p&amp;gt;&amp;lt;w:p w:rsidR="00D36785" w:rsidRPr="00A963DC" w:rsidRDefault="00D36785" w:rsidP="00D36785"&amp;gt;&amp;lt;w:pPr&amp;gt;&amp;lt;w:ind w:left="360" w:firstLine="360" /&amp;gt;&amp;lt;w:rPr&amp;gt;&amp;lt;w:ins w:id="86" w:author="BPS" w:date="2025-04-17T10:13:00Z" /&amp;gt;&amp;lt;/w:rPr&amp;gt;&amp;lt;/w:pPr&amp;gt;&amp;lt;w:bookmarkStart w:id="87" w:name="_STATUTE_NUMBER__05075c85_05e3_490d_b785" /&amp;gt;&amp;lt;w:bookmarkStart w:id="88" w:name="_STATUTE_SS__eadef37e_b66a_47c6_8b30_c15" /&amp;gt;&amp;lt;w:bookmarkStart w:id="89" w:name="_PAR__11_e6c5464b_68d6_4c50_85a7_607f4d0" /&amp;gt;&amp;lt;w:bookmarkStart w:id="90" w:name="_LINE__21_cf069363_b059_432d_b326_4308db" /&amp;gt;&amp;lt;w:bookmarkEnd w:id="52" /&amp;gt;&amp;lt;w:bookmarkEnd w:id="80" /&amp;gt;&amp;lt;w:bookmarkEnd w:id="81" /&amp;gt;&amp;lt;w:bookmarkEnd w:id="84" /&amp;gt;&amp;lt;w:ins w:id="91" w:author="BPS" w:date="2025-04-17T10:13:00Z"&amp;gt;&amp;lt;w:r&amp;gt;&amp;lt;w:rPr&amp;gt;&amp;lt;w:b /&amp;gt;&amp;lt;/w:rPr&amp;gt;&amp;lt;w:t&amp;gt;3&amp;lt;/w:t&amp;gt;&amp;lt;/w:r&amp;gt;&amp;lt;w:bookmarkEnd w:id="87" /&amp;gt;&amp;lt;w:r w:rsidRPr="00A963DC"&amp;gt;&amp;lt;w:rPr&amp;gt;&amp;lt;w:b /&amp;gt;&amp;lt;/w:rPr&amp;gt;&amp;lt;w:t xml:space="preserve"&amp;gt;.  &amp;lt;/w:t&amp;gt;&amp;lt;/w:r&amp;gt;&amp;lt;w:bookmarkStart w:id="92" w:name="_STATUTE_HEADNOTE__d5a86da7_0cfd_4b25_9d" /&amp;gt;&amp;lt;w:r w:rsidRPr="00A963DC"&amp;gt;&amp;lt;w:rPr&amp;gt;&amp;lt;w:b /&amp;gt;&amp;lt;/w:rPr&amp;gt;&amp;lt;w:t&amp;gt;Third&amp;lt;/w:t&amp;gt;&amp;lt;/w:r&amp;gt;&amp;lt;w:r&amp;gt;&amp;lt;w:rPr&amp;gt;&amp;lt;w:b /&amp;gt;&amp;lt;/w:rPr&amp;gt;&amp;lt;w:t&amp;gt;-&amp;lt;/w:t&amp;gt;&amp;lt;/w:r&amp;gt;&amp;lt;w:r w:rsidRPr="00A963DC"&amp;gt;&amp;lt;w:rPr&amp;gt;&amp;lt;w:b /&amp;gt;&amp;lt;/w:rPr&amp;gt;&amp;lt;w:t&amp;gt;party vendor.&amp;lt;/w:t&amp;gt;&amp;lt;/w:r&amp;gt;&amp;lt;w:r w:rsidRPr="00A963DC"&amp;gt;&amp;lt;w:t xml:space="preserve"&amp;gt; &amp;lt;/w:t&amp;gt;&amp;lt;/w:r&amp;gt;&amp;lt;w:r&amp;gt;&amp;lt;w:t xml:space="preserve"&amp;gt; &amp;lt;/w:t&amp;gt;&amp;lt;/w:r&amp;gt;&amp;lt;w:bookmarkStart w:id="93" w:name="_STATUTE_CONTENT__5c5fa3b8_1b01_4d9e_b19" /&amp;gt;&amp;lt;w:bookmarkEnd w:id="92" /&amp;gt;&amp;lt;w:r w:rsidRPr="00A963DC"&amp;gt;&amp;lt;w:t xml:space="preserve"&amp;gt;If an insurer under subsection &amp;lt;/w:t&amp;gt;&amp;lt;/w:r&amp;gt;&amp;lt;w:r&amp;gt;&amp;lt;w:t&amp;gt;2&amp;lt;/w:t&amp;gt;&amp;lt;/w:r&amp;gt;&amp;lt;w:r w:rsidRPr="00A963DC"&amp;gt;&amp;lt;w:t xml:space="preserve"&amp;gt; contracts with a &amp;lt;/w:t&amp;gt;&amp;lt;/w:r&amp;gt;&amp;lt;w:r&amp;gt;&amp;lt;w:t&amp;gt;3rd-&amp;lt;/w:t&amp;gt;&amp;lt;/w:r&amp;gt;&amp;lt;w:r w:rsidRPr="00A963DC"&amp;gt;&amp;lt;w:t xml:space="preserve"&amp;gt;party &amp;lt;/w:t&amp;gt;&amp;lt;/w:r&amp;gt;&amp;lt;w:bookmarkStart w:id="94" w:name="_LINE__22_e28914a9_d65e_49b4_a1bb_ac9d16" /&amp;gt;&amp;lt;w:bookmarkEnd w:id="90" /&amp;gt;&amp;lt;w:r w:rsidRPr="00A963DC"&amp;gt;&amp;lt;w:t xml:space="preserve"&amp;gt;vendor to process a payment under subsection &amp;lt;/w:t&amp;gt;&amp;lt;/w:r&amp;gt;&amp;lt;w:r&amp;gt;&amp;lt;w:t&amp;gt;2&amp;lt;/w:t&amp;gt;&amp;lt;/w:r&amp;gt;&amp;lt;w:r w:rsidRPr="00A963DC"&amp;gt;&amp;lt;w:t xml:space="preserve"&amp;gt;, the insurer shall require the vendor to &amp;lt;/w:t&amp;gt;&amp;lt;/w:r&amp;gt;&amp;lt;w:bookmarkStart w:id="95" w:name="_LINE__23_756fd775_146b_459c_9fd4_1f5c97" /&amp;gt;&amp;lt;w:bookmarkEnd w:id="94" /&amp;gt;&amp;lt;w:r w:rsidRPr="00A963DC"&amp;gt;&amp;lt;w:t xml:space="preserve"&amp;gt;comply with subsection &amp;lt;/w:t&amp;gt;&amp;lt;/w:r&amp;gt;&amp;lt;w:r&amp;gt;&amp;lt;w:t&amp;gt;2&amp;lt;/w:t&amp;gt;&amp;lt;/w:r&amp;gt;&amp;lt;w:r w:rsidRPr="00A963DC"&amp;gt;&amp;lt;w:t&amp;gt;, paragraph A.&amp;lt;/w:t&amp;gt;&amp;lt;/w:r&amp;gt;&amp;lt;w:r&amp;gt;&amp;lt;w:t xml:space="preserve"&amp;gt; &amp;lt;/w:t&amp;gt;&amp;lt;/w:r&amp;gt;&amp;lt;w:bookmarkEnd w:id="95" /&amp;gt;&amp;lt;/w:ins&amp;gt;&amp;lt;/w:p&amp;gt;&amp;lt;w:p w:rsidR="00D36785" w:rsidRDefault="00D36785" w:rsidP="00D36785"&amp;gt;&amp;lt;w:pPr&amp;gt;&amp;lt;w:ind w:left="360" w:firstLine="360" /&amp;gt;&amp;lt;/w:pPr&amp;gt;&amp;lt;w:bookmarkStart w:id="96" w:name="_STATUTE_NUMBER__b8641708_8eef_4928_baac" /&amp;gt;&amp;lt;w:bookmarkStart w:id="97" w:name="_STATUTE_SS__a9ea9278_59ee_4e9a_94a2_0b9" /&amp;gt;&amp;lt;w:bookmarkStart w:id="98" w:name="_PAR__12_6d28ce2d_d5a9_460e_971b_df8e0ae" /&amp;gt;&amp;lt;w:bookmarkStart w:id="99" w:name="_LINE__24_31412852_b22e_48e2_8fd5_d2bdb4" /&amp;gt;&amp;lt;w:bookmarkEnd w:id="88" /&amp;gt;&amp;lt;w:bookmarkEnd w:id="89" /&amp;gt;&amp;lt;w:bookmarkEnd w:id="93" /&amp;gt;&amp;lt;w:ins w:id="100" w:author="BPS" w:date="2025-04-17T10:13:00Z"&amp;gt;&amp;lt;w:r&amp;gt;&amp;lt;w:rPr&amp;gt;&amp;lt;w:b /&amp;gt;&amp;lt;/w:rPr&amp;gt;&amp;lt;w:t&amp;gt;4&amp;lt;/w:t&amp;gt;&amp;lt;/w:r&amp;gt;&amp;lt;w:bookmarkEnd w:id="96" /&amp;gt;&amp;lt;w:r w:rsidRPr="00A963DC"&amp;gt;&amp;lt;w:rPr&amp;gt;&amp;lt;w:b /&amp;gt;&amp;lt;/w:rPr&amp;gt;&amp;lt;w:t xml:space="preserve"&amp;gt;.  &amp;lt;/w:t&amp;gt;&amp;lt;/w:r&amp;gt;&amp;lt;w:bookmarkStart w:id="101" w:name="_STATUTE_HEADNOTE__a37e01b9_31be_4b46_b6" /&amp;gt;&amp;lt;w:r w:rsidRPr="00A963DC"&amp;gt;&amp;lt;w:rPr&amp;gt;&amp;lt;w:b /&amp;gt;&amp;lt;/w:rPr&amp;gt;&amp;lt;w:t&amp;gt;Opt&amp;lt;/w:t&amp;gt;&amp;lt;/w:r&amp;gt;&amp;lt;w:r&amp;gt;&amp;lt;w:rPr&amp;gt;&amp;lt;w:b /&amp;gt;&amp;lt;/w:rPr&amp;gt;&amp;lt;w:t&amp;gt;-&amp;lt;/w:t&amp;gt;&amp;lt;/w:r&amp;gt;&amp;lt;w:r w:rsidRPr="00A963DC"&amp;gt;&amp;lt;w:rPr&amp;gt;&amp;lt;w:b /&amp;gt;&amp;lt;/w:rPr&amp;gt;&amp;lt;w:t&amp;gt;out.&amp;lt;/w:t&amp;gt;&amp;lt;/w:r&amp;gt;&amp;lt;w:r w:rsidRPr="00A963DC"&amp;gt;&amp;lt;w:t xml:space="preserve"&amp;gt;  &amp;lt;/w:t&amp;gt;&amp;lt;/w:r&amp;gt;&amp;lt;w:bookmarkStart w:id="102" w:name="_STATUTE_CONTENT__b6a0207b_1b67_4517_96c" /&amp;gt;&amp;lt;w:bookmarkEnd w:id="101" /&amp;gt;&amp;lt;w:r w:rsidRPr="00A963DC"&amp;gt;&amp;lt;w:t xml:space="preserve"&amp;gt;If a dental care provider who has elected to accept payment under &amp;lt;/w:t&amp;gt;&amp;lt;/w:r&amp;gt;&amp;lt;w:bookmarkStart w:id="103" w:name="_LINE__25_85f7698c_b103_48ea_bfaf_b3a640" /&amp;gt;&amp;lt;w:bookmarkEnd w:id="99" /&amp;gt;&amp;lt;w:r w:rsidRPr="00A963DC"&amp;gt;&amp;lt;w:t xml:space="preserve"&amp;gt;subsection &amp;lt;/w:t&amp;gt;&amp;lt;/w:r&amp;gt;&amp;lt;w:r&amp;gt;&amp;lt;w:t&amp;gt;2&amp;lt;/w:t&amp;gt;&amp;lt;/w:r&amp;gt;&amp;lt;w:r w:rsidRPr="00A963DC"&amp;gt;&amp;lt;w:t xml:space="preserve"&amp;gt;, paragraph C opts out of the election, the insurer may not pay a claim for &amp;lt;/w:t&amp;gt;&amp;lt;/w:r&amp;gt;&amp;lt;w:bookmarkStart w:id="104" w:name="_LINE__26_112ede2f_e59b_468b_a280_8342bb" /&amp;gt;&amp;lt;w:bookmarkEnd w:id="103" /&amp;gt;&amp;lt;w:r w:rsidRPr="00A963DC"&amp;gt;&amp;lt;w:t xml:space="preserve"&amp;gt;reimbursement to the dental care provider with a payment method under subsection &amp;lt;/w:t&amp;gt;&amp;lt;/w:r&amp;gt;&amp;lt;w:r&amp;gt;&amp;lt;w:t&amp;gt;2&amp;lt;/w:t&amp;gt;&amp;lt;/w:r&amp;gt;&amp;lt;w:r w:rsidRPr="00A963DC"&amp;gt;&amp;lt;w:t xml:space="preserve"&amp;gt; &amp;lt;/w:t&amp;gt;&amp;lt;/w:r&amp;gt;&amp;lt;w:bookmarkStart w:id="105" w:name="_LINE__27_8de09d95_ac8f_45d6_8a8b_e87636" /&amp;gt;&amp;lt;w:bookmarkEnd w:id="104" /&amp;gt;&amp;lt;w:r w:rsidRPr="00A963DC"&amp;gt;&amp;lt;w:t xml:space="preserve"&amp;gt;unless the dental care provider subsequently elects to accept payment by that method under &amp;lt;/w:t&amp;gt;&amp;lt;/w:r&amp;gt;&amp;lt;w:bookmarkStart w:id="106" w:name="_LINE__28_2bf21d98_aa1d_4ed0_9fd4_6926bb" /&amp;gt;&amp;lt;w:bookmarkEnd w:id="105" /&amp;gt;&amp;lt;w:r w:rsidRPr="00A963DC"&amp;gt;&amp;lt;w:t xml:space="preserve"&amp;gt;subsection &amp;lt;/w:t&amp;gt;&amp;lt;/w:r&amp;gt;&amp;lt;w:r&amp;gt;&amp;lt;w:t&amp;gt;2&amp;lt;/w:t&amp;gt;&amp;lt;/w:r&amp;gt;&amp;lt;w:r w:rsidRPr="00A963DC"&amp;gt;&amp;lt;w:t&amp;gt;, paragraph C.&amp;lt;/w:t&amp;gt;&amp;lt;/w:r&amp;gt;&amp;lt;/w:ins&amp;gt;&amp;lt;w:r&amp;gt;&amp;lt;w:t xml:space="preserve"&amp;gt; &amp;lt;/w:t&amp;gt;&amp;lt;/w:r&amp;gt;&amp;lt;w:bookmarkEnd w:id="106" /&amp;gt;&amp;lt;/w:p&amp;gt;&amp;lt;w:p w:rsidR="00D36785" w:rsidRDefault="00D36785" w:rsidP="00D36785"&amp;gt;&amp;lt;w:pPr&amp;gt;&amp;lt;w:ind w:left="360" w:firstLine="360" /&amp;gt;&amp;lt;/w:pPr&amp;gt;&amp;lt;w:bookmarkStart w:id="107" w:name="_BILL_SECTION_HEADER__f436a556_b7d0_43b6" /&amp;gt;&amp;lt;w:bookmarkStart w:id="108" w:name="_BILL_SECTION__f8fe580d_179c_4f1e_bcbc_5" /&amp;gt;&amp;lt;w:bookmarkStart w:id="109" w:name="_PAR__13_42c841d9_5fd5_4767_8b47_f1a6cd5" /&amp;gt;&amp;lt;w:bookmarkStart w:id="110" w:name="_LINE__29_0fdb27d5_8bed_4287_82c7_902dff" /&amp;gt;&amp;lt;w:bookmarkEnd w:id="7" /&amp;gt;&amp;lt;w:bookmarkEnd w:id="13" /&amp;gt;&amp;lt;w:bookmarkEnd w:id="16" /&amp;gt;&amp;lt;w:bookmarkEnd w:id="97" /&amp;gt;&amp;lt;w:bookmarkEnd w:id="98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1" w:name="_BILL_SECTION_NUMBER__37a10094_b79d_4e88" /&amp;gt;&amp;lt;w:r&amp;gt;&amp;lt;w:rPr&amp;gt;&amp;lt;w:b /&amp;gt;&amp;lt;w:sz w:val="24" /&amp;gt;&amp;lt;/w:rPr&amp;gt;&amp;lt;w:t&amp;gt;2&amp;lt;/w:t&amp;gt;&amp;lt;/w:r&amp;gt;&amp;lt;w:bookmarkEnd w:id="111" /&amp;gt;&amp;lt;w:r&amp;gt;&amp;lt;w:rPr&amp;gt;&amp;lt;w:b /&amp;gt;&amp;lt;w:sz w:val="24" /&amp;gt;&amp;lt;/w:rPr&amp;gt;&amp;lt;w:t&amp;gt;.  24-A MRSA §2847-X&amp;lt;/w:t&amp;gt;&amp;lt;/w:r&amp;gt;&amp;lt;w:r&amp;gt;&amp;lt;w:t xml:space="preserve"&amp;gt; is enacted to read:&amp;lt;/w:t&amp;gt;&amp;lt;/w:r&amp;gt;&amp;lt;w:bookmarkEnd w:id="110" /&amp;gt;&amp;lt;/w:p&amp;gt;&amp;lt;w:p w:rsidR="00D36785" w:rsidRDefault="00D36785" w:rsidP="00D36785"&amp;gt;&amp;lt;w:pPr&amp;gt;&amp;lt;w:ind w:left="1080" w:hanging="720" /&amp;gt;&amp;lt;w:rPr&amp;gt;&amp;lt;w:ins w:id="112" w:author="BPS" w:date="2025-04-17T10:16:00Z" /&amp;gt;&amp;lt;w:b /&amp;gt;&amp;lt;/w:rPr&amp;gt;&amp;lt;/w:pPr&amp;gt;&amp;lt;w:bookmarkStart w:id="113" w:name="_STATUTE_S__82e3ad49_ddc8_43f6_89a6_6613" /&amp;gt;&amp;lt;w:bookmarkStart w:id="114" w:name="_PAR__14_17e50918_3567_496f_a4f1_f7dc7c6" /&amp;gt;&amp;lt;w:bookmarkStart w:id="115" w:name="_LINE__30_a2aa1781_2483_4b80_aad7_f64f78" /&amp;gt;&amp;lt;w:bookmarkStart w:id="116" w:name="_PROCESSED_CHANGE__65bc4e9e_947b_40bb_ba" /&amp;gt;&amp;lt;w:bookmarkEnd w:id="107" /&amp;gt;&amp;lt;w:bookmarkEnd w:id="109" /&amp;gt;&amp;lt;w:ins w:id="117" w:author="BPS" w:date="2025-04-17T10:16:00Z"&amp;gt;&amp;lt;w:r&amp;gt;&amp;lt;w:rPr&amp;gt;&amp;lt;w:b /&amp;gt;&amp;lt;/w:rPr&amp;gt;&amp;lt;w:t&amp;gt;§&amp;lt;/w:t&amp;gt;&amp;lt;/w:r&amp;gt;&amp;lt;w:bookmarkStart w:id="118" w:name="_STATUTE_NUMBER__f3dbb220_2ce7_4e3a_bb6a" /&amp;gt;&amp;lt;w:r&amp;gt;&amp;lt;w:rPr&amp;gt;&amp;lt;w:b /&amp;gt;&amp;lt;/w:rPr&amp;gt;&amp;lt;w:t&amp;gt;2847-X&amp;lt;/w:t&amp;gt;&amp;lt;/w:r&amp;gt;&amp;lt;w:bookmarkEnd w:id="118" /&amp;gt;&amp;lt;w:r&amp;gt;&amp;lt;w:rPr&amp;gt;&amp;lt;w:b /&amp;gt;&amp;lt;/w:rPr&amp;gt;&amp;lt;w:t xml:space="preserve"&amp;gt;.  &amp;lt;/w:t&amp;gt;&amp;lt;/w:r&amp;gt;&amp;lt;w:bookmarkStart w:id="119" w:name="_STATUTE_HEADNOTE__7816b8b9_5ea9_441f_96" /&amp;gt;&amp;lt;w:r&amp;gt;&amp;lt;w:rPr&amp;gt;&amp;lt;w:b /&amp;gt;&amp;lt;/w:rPr&amp;gt;&amp;lt;w:t&amp;gt;Credit card and other payment methods to dental care providers&amp;lt;/w:t&amp;gt;&amp;lt;/w:r&amp;gt;&amp;lt;w:bookmarkEnd w:id="115" /&amp;gt;&amp;lt;w:bookmarkEnd w:id="119" /&amp;gt;&amp;lt;/w:ins&amp;gt;&amp;lt;/w:p&amp;gt;&amp;lt;w:p w:rsidR="00D36785" w:rsidRPr="00F243F6" w:rsidRDefault="00D36785" w:rsidP="00D36785"&amp;gt;&amp;lt;w:pPr&amp;gt;&amp;lt;w:ind w:left="360" w:firstLine="360" /&amp;gt;&amp;lt;w:rPr&amp;gt;&amp;lt;w:ins w:id="120" w:author="BPS" w:date="2025-04-17T10:16:00Z" /&amp;gt;&amp;lt;/w:rPr&amp;gt;&amp;lt;/w:pPr&amp;gt;&amp;lt;w:bookmarkStart w:id="121" w:name="_STATUTE_NUMBER__cf0028f9_79eb_4f4e_b7b7" /&amp;gt;&amp;lt;w:bookmarkStart w:id="122" w:name="_STATUTE_SS__57642c28_8dab_4b51_88f0_255" /&amp;gt;&amp;lt;w:bookmarkStart w:id="123" w:name="_PAR__15_297e5bc5_4f7d_4497_852d_33352e7" /&amp;gt;&amp;lt;w:bookmarkStart w:id="124" w:name="_LINE__31_2338a1c4_45fe_4cea_a4a8_910fbf" /&amp;gt;&amp;lt;w:bookmarkEnd w:id="114" /&amp;gt;&amp;lt;w:ins w:id="125" w:author="BPS" w:date="2025-04-17T10:16:00Z"&amp;gt;&amp;lt;w:r w:rsidRPr="00F243F6"&amp;gt;&amp;lt;w:rPr&amp;gt;&amp;lt;w:b /&amp;gt;&amp;lt;/w:rPr&amp;gt;&amp;lt;w:t&amp;gt;1&amp;lt;/w:t&amp;gt;&amp;lt;/w:r&amp;gt;&amp;lt;w:bookmarkEnd w:id="121" /&amp;gt;&amp;lt;w:r w:rsidRPr="00F243F6"&amp;gt;&amp;lt;w:rPr&amp;gt;&amp;lt;w:b /&amp;gt;&amp;lt;/w:rPr&amp;gt;&amp;lt;w:t xml:space="preserve"&amp;gt;.  &amp;lt;/w:t&amp;gt;&amp;lt;/w:r&amp;gt;&amp;lt;w:bookmarkStart w:id="126" w:name="_STATUTE_HEADNOTE__caccabc2_d2e1_42eb_b9" /&amp;gt;&amp;lt;w:r w:rsidRPr="00F243F6"&amp;gt;&amp;lt;w:rPr&amp;gt;&amp;lt;w:b /&amp;gt;&amp;lt;/w:rPr&amp;gt;&amp;lt;w:t&amp;gt;Definitions.&amp;lt;/w:t&amp;gt;&amp;lt;/w:r&amp;gt;&amp;lt;w:r w:rsidRPr="00F243F6"&amp;gt;&amp;lt;w:t xml:space="preserve"&amp;gt;  &amp;lt;/w:t&amp;gt;&amp;lt;/w:r&amp;gt;&amp;lt;w:bookmarkStart w:id="127" w:name="_STATUTE_CONTENT__34d680d1_6bd5_4171_bb9" /&amp;gt;&amp;lt;w:bookmarkEnd w:id="126" /&amp;gt;&amp;lt;w:r w:rsidRPr="00F243F6"&amp;gt;&amp;lt;w:t xml:space="preserve"&amp;gt;As used in this section, unless the context otherwise indicates, the &amp;lt;/w:t&amp;gt;&amp;lt;/w:r&amp;gt;&amp;lt;w:bookmarkStart w:id="128" w:name="_LINE__32_43d6054a_930f_45c1_a26d_bf17c0" /&amp;gt;&amp;lt;w:bookmarkEnd w:id="124" /&amp;gt;&amp;lt;w:r w:rsidRPr="00F243F6"&amp;gt;&amp;lt;w:t&amp;gt;following terms have the following meanings.&amp;lt;/w:t&amp;gt;&amp;lt;/w:r&amp;gt;&amp;lt;w:bookmarkEnd w:id="128" /&amp;gt;&amp;lt;/w:ins&amp;gt;&amp;lt;/w:p&amp;gt;&amp;lt;w:p w:rsidR="00D36785" w:rsidRPr="00F243F6" w:rsidRDefault="00D36785" w:rsidP="00D36785"&amp;gt;&amp;lt;w:pPr&amp;gt;&amp;lt;w:ind w:left="720" /&amp;gt;&amp;lt;w:rPr&amp;gt;&amp;lt;w:ins w:id="129" w:author="BPS" w:date="2025-04-17T10:16:00Z" /&amp;gt;&amp;lt;/w:rPr&amp;gt;&amp;lt;/w:pPr&amp;gt;&amp;lt;w:bookmarkStart w:id="130" w:name="_STATUTE_NUMBER__ceb864c4_8e8b_4476_9f38" /&amp;gt;&amp;lt;w:bookmarkStart w:id="131" w:name="_STATUTE_P__b6a6f692_b9b3_4984_91d6_c68a" /&amp;gt;&amp;lt;w:bookmarkStart w:id="132" w:name="_PAR__16_13ede464_286a_4b1b_b2a6_20f4005" /&amp;gt;&amp;lt;w:bookmarkStart w:id="133" w:name="_LINE__33_e6be04f6_637c_430c_aacb_6ad976" /&amp;gt;&amp;lt;w:bookmarkEnd w:id="123" /&amp;gt;&amp;lt;w:bookmarkEnd w:id="127" /&amp;gt;&amp;lt;w:ins w:id="134" w:author="BPS" w:date="2025-04-17T10:16:00Z"&amp;gt;&amp;lt;w:r w:rsidRPr="00F243F6"&amp;gt;&amp;lt;w:t&amp;gt;A&amp;lt;/w:t&amp;gt;&amp;lt;/w:r&amp;gt;&amp;lt;w:bookmarkEnd w:id="130" /&amp;gt;&amp;lt;w:r w:rsidRPr="00F243F6"&amp;gt;&amp;lt;w:t xml:space="preserve"&amp;gt;. &amp;lt;/w:t&amp;gt;&amp;lt;/w:r&amp;gt;&amp;lt;w:bookmarkStart w:id="135" w:name="_STATUTE_CONTENT__7afc6a52_06f6_4386_8f2" /&amp;gt;&amp;lt;w:r w:rsidRPr="00F243F6"&amp;gt;&amp;lt;w:t xml:space="preserve"&amp;gt;"Automated clearing house network" &amp;lt;/w:t&amp;gt;&amp;lt;/w:r&amp;gt;&amp;lt;/w:ins&amp;gt;&amp;lt;w:ins w:id="136" w:author="BPS" w:date="2025-04-17T15:17:00Z"&amp;gt;&amp;lt;w:r&amp;gt;&amp;lt;w:t&amp;gt;or&amp;lt;/w:t&amp;gt;&amp;lt;/w:r&amp;gt;&amp;lt;/w:ins&amp;gt;&amp;lt;w:ins w:id="137" w:author="BPS" w:date="2025-04-17T10:16:00Z"&amp;gt;&amp;lt;w:r w:rsidRPr="00F243F6"&amp;gt;&amp;lt;w:t xml:space="preserve"&amp;gt; "ACH" means a nationwide system that &amp;lt;/w:t&amp;gt;&amp;lt;/w:r&amp;gt;&amp;lt;w:bookmarkStart w:id="138" w:name="_LINE__34_8bfed18f_a8cf_45f1_806e_ce4021" /&amp;gt;&amp;lt;w:bookmarkEnd w:id="133" /&amp;gt;&amp;lt;w:r w:rsidRPr="00F243F6"&amp;gt;&amp;lt;w:t&amp;gt;facilitates electronic transfers of funds between bank accounts.&amp;lt;/w:t&amp;gt;&amp;lt;/w:r&amp;gt;&amp;lt;w:bookmarkEnd w:id="138" /&amp;gt;&amp;lt;/w:ins&amp;gt;&amp;lt;/w:p&amp;gt;&amp;lt;w:p w:rsidR="00D36785" w:rsidRDefault="00D36785" w:rsidP="00D36785"&amp;gt;&amp;lt;w:pPr&amp;gt;&amp;lt;w:ind w:left="720" /&amp;gt;&amp;lt;w:rPr&amp;gt;&amp;lt;w:ins w:id="139" w:author="BPS" w:date="2025-04-17T10:16:00Z" /&amp;gt;&amp;lt;/w:rPr&amp;gt;&amp;lt;/w:pPr&amp;gt;&amp;lt;w:bookmarkStart w:id="140" w:name="_STATUTE_NUMBER__9422ca3c_57b2_4df0_86aa" /&amp;gt;&amp;lt;w:bookmarkStart w:id="141" w:name="_STATUTE_P__3f0f7c42_02ab_4754_b9f1_bbe7" /&amp;gt;&amp;lt;w:bookmarkStart w:id="142" w:name="_PAR__17_6b580923_86aa_40bc_b3a2_a1f57ff" /&amp;gt;&amp;lt;w:bookmarkStart w:id="143" w:name="_LINE__35_3ce27007_ec24_41a8_97a4_33cd66" /&amp;gt;&amp;lt;w:bookmarkEnd w:id="131" /&amp;gt;&amp;lt;w:bookmarkEnd w:id="132" /&amp;gt;&amp;lt;w:bookmarkEnd w:id="135" /&amp;gt;&amp;lt;w:ins w:id="144" w:author="BPS" w:date="2025-04-17T10:16:00Z"&amp;gt;&amp;lt;w:r w:rsidRPr="00F243F6"&amp;gt;&amp;lt;w:t&amp;gt;B&amp;lt;/w:t&amp;gt;&amp;lt;/w:r&amp;gt;&amp;lt;w:bookmarkEnd w:id="140" /&amp;gt;&amp;lt;w:r w:rsidRPr="00F243F6"&amp;gt;&amp;lt;w:t xml:space="preserve"&amp;gt;. &amp;lt;/w:t&amp;gt;&amp;lt;/w:r&amp;gt;&amp;lt;w:bookmarkStart w:id="145" w:name="_STATUTE_CONTENT__843f132b_7765_413d_b43" /&amp;gt;&amp;lt;w:r w:rsidRPr="00F243F6"&amp;gt;&amp;lt;w:t&amp;gt;"Dental care provider" means a person licensed under Title 32, chapter 143&amp;lt;/w:t&amp;gt;&amp;lt;/w:r&amp;gt;&amp;lt;/w:ins&amp;gt;&amp;lt;w:ins w:id="146" w:author="BPS" w:date="2025-04-17T15:17:00Z"&amp;gt;&amp;lt;w:r&amp;gt;&amp;lt;w:t xml:space="preserve"&amp;gt;, &amp;lt;/w:t&amp;gt;&amp;lt;/w:r&amp;gt;&amp;lt;w:bookmarkStart w:id="147" w:name="_LINE__36_514b10d5_1948_41cd_b787_c7fc3b" /&amp;gt;&amp;lt;w:bookmarkEnd w:id="143" /&amp;gt;&amp;lt;w:r&amp;gt;&amp;lt;w:t&amp;gt;subchapter 3&amp;lt;/w:t&amp;gt;&amp;lt;/w:r&amp;gt;&amp;lt;/w:ins&amp;gt;&amp;lt;w:ins w:id="148" w:author="BPS" w:date="2025-04-17T10:16:00Z"&amp;gt;&amp;lt;w:r w:rsidRPr="00F243F6"&amp;gt;&amp;lt;w:t&amp;gt;.&amp;lt;/w:t&amp;gt;&amp;lt;/w:r&amp;gt;&amp;lt;w:bookmarkEnd w:id="147" /&amp;gt;&amp;lt;/w:ins&amp;gt;&amp;lt;/w:p&amp;gt;&amp;lt;w:p w:rsidR="00D36785" w:rsidRPr="00E76943" w:rsidRDefault="00D36785" w:rsidP="00D36785"&amp;gt;&amp;lt;w:pPr&amp;gt;&amp;lt;w:ind w:left="360" w:firstLine="360" /&amp;gt;&amp;lt;w:rPr&amp;gt;&amp;lt;w:ins w:id="149" w:author="BPS" w:date="2025-04-17T10:16:00Z" /&amp;gt;&amp;lt;/w:rPr&amp;gt;&amp;lt;/w:pPr&amp;gt;&amp;lt;w:bookmarkStart w:id="150" w:name="_STATUTE_NUMBER__3efabc02_90b2_4c6d_9c79" /&amp;gt;&amp;lt;w:bookmarkStart w:id="151" w:name="_STATUTE_SS__2bcc5415_6631_4616_939f_90e" /&amp;gt;&amp;lt;w:bookmarkStart w:id="152" w:name="_PAR__18_c15dc35d_7a2d_43aa_ada4_3f263fb" /&amp;gt;&amp;lt;w:bookmarkStart w:id="153" w:name="_LINE__37_c7e0e559_6834_4116_a4b4_8b874d" /&amp;gt;&amp;lt;w:bookmarkEnd w:id="122" /&amp;gt;&amp;lt;w:bookmarkEnd w:id="141" /&amp;gt;&amp;lt;w:bookmarkEnd w:id="142" /&amp;gt;&amp;lt;w:bookmarkEnd w:id="145" /&amp;gt;&amp;lt;w:ins w:id="154" w:author="BPS" w:date="2025-04-17T10:16:00Z"&amp;gt;&amp;lt;w:r&amp;gt;&amp;lt;w:rPr&amp;gt;&amp;lt;w:b /&amp;gt;&amp;lt;/w:rPr&amp;gt;&amp;lt;w:t&amp;gt;2&amp;lt;/w:t&amp;gt;&amp;lt;/w:r&amp;gt;&amp;lt;w:bookmarkEnd w:id="150" /&amp;gt;&amp;lt;w:r w:rsidRPr="00E76943"&amp;gt;&amp;lt;w:rPr&amp;gt;&amp;lt;w:b /&amp;gt;&amp;lt;/w:rPr&amp;gt;&amp;lt;w:t xml:space="preserve"&amp;gt;.  &amp;lt;/w:t&amp;gt;&amp;lt;/w:r&amp;gt;&amp;lt;w:bookmarkStart w:id="155" w:name="_STATUTE_HEADNOTE__56df1157_b708_4d48_b4" /&amp;gt;&amp;lt;w:r w:rsidRPr="00E76943"&amp;gt;&amp;lt;w:rPr&amp;gt;&amp;lt;w:b /&amp;gt;&amp;lt;/w:rPr&amp;gt;&amp;lt;w:t xml:space="preserve"&amp;gt;Credit card and other payment methods to dental care providers.  &amp;lt;/w:t&amp;gt;&amp;lt;/w:r&amp;gt;&amp;lt;w:bookmarkStart w:id="156" w:name="_STATUTE_CONTENT__673717a2_3a7a_497a_8eb" /&amp;gt;&amp;lt;w:bookmarkEnd w:id="155" /&amp;gt;&amp;lt;w:r w:rsidRPr="00E76943"&amp;gt;&amp;lt;w:t xml:space="preserve"&amp;gt;An insurer &amp;lt;/w:t&amp;gt;&amp;lt;/w:r&amp;gt;&amp;lt;w:bookmarkStart w:id="157" w:name="_LINE__38_e9e916a2_0e61_4e67_a0c3_8cb09a" /&amp;gt;&amp;lt;w:bookmarkEnd w:id="153" /&amp;gt;&amp;lt;w:r w:rsidRPr="00E76943"&amp;gt;&amp;lt;w:t xml:space="preserve"&amp;gt;that issues group health insurance policies and contracts may pay a claim for &amp;lt;/w:t&amp;gt;&amp;lt;/w:r&amp;gt;&amp;lt;w:bookmarkStart w:id="158" w:name="_LINE__39_d1e28df8_2c7a_4b2b_b31a_0b0761" /&amp;gt;&amp;lt;w:bookmarkEnd w:id="157" /&amp;gt;&amp;lt;w:r w:rsidRPr="00E76943"&amp;gt;&amp;lt;w:t xml:space="preserve"&amp;gt;reimbursement to a dental care provider by credit card, automatic clearing house network &amp;lt;/w:t&amp;gt;&amp;lt;/w:r&amp;gt;&amp;lt;w:bookmarkStart w:id="159" w:name="_PAGE_SPLIT__365fb90a_85d8_48cd_8d1d_e84" /&amp;gt;&amp;lt;w:bookmarkStart w:id="160" w:name="_PAGE__2_7abead3b_a99a_4cee_b629_78814eb" /&amp;gt;&amp;lt;w:bookmarkStart w:id="161" w:name="_PAR__1_8009737e_4732_4776_ab32_b80dcc45" /&amp;gt;&amp;lt;w:bookmarkStart w:id="162" w:name="_LINE__1_ca242a09_4c9f_47cd_af92_93411e6" /&amp;gt;&amp;lt;w:bookmarkEnd w:id="3" /&amp;gt;&amp;lt;w:bookmarkEnd w:id="152" /&amp;gt;&amp;lt;w:bookmarkEnd w:id="158" /&amp;gt;&amp;lt;w:r w:rsidRPr="00E76943"&amp;gt;&amp;lt;w:t&amp;gt;o&amp;lt;/w:t&amp;gt;&amp;lt;/w:r&amp;gt;&amp;lt;w:bookmarkEnd w:id="159" /&amp;gt;&amp;lt;w:r w:rsidRPr="00E76943"&amp;gt;&amp;lt;w:t xml:space="preserve"&amp;gt;r other similar electronic payment method that imposes on the provider a fee or similar &amp;lt;/w:t&amp;gt;&amp;lt;/w:r&amp;gt;&amp;lt;w:bookmarkStart w:id="163" w:name="_LINE__2_979e22b1_dc0f_41e0_b322_18f1586" /&amp;gt;&amp;lt;w:bookmarkEnd w:id="162" /&amp;gt;&amp;lt;w:r w:rsidRPr="00E76943"&amp;gt;&amp;lt;w:t&amp;gt;charge to process the payment if, prior to payment:&amp;lt;/w:t&amp;gt;&amp;lt;/w:r&amp;gt;&amp;lt;w:r&amp;gt;&amp;lt;w:t xml:space="preserve"&amp;gt; &amp;lt;/w:t&amp;gt;&amp;lt;/w:r&amp;gt;&amp;lt;w:bookmarkEnd w:id="163" /&amp;gt;&amp;lt;/w:ins&amp;gt;&amp;lt;/w:p&amp;gt;&amp;lt;w:p w:rsidR="00D36785" w:rsidRPr="00E76943" w:rsidRDefault="00D36785" w:rsidP="00D36785"&amp;gt;&amp;lt;w:pPr&amp;gt;&amp;lt;w:ind w:left="720" /&amp;gt;&amp;lt;w:rPr&amp;gt;&amp;lt;w:ins w:id="164" w:author="BPS" w:date="2025-04-17T10:16:00Z" /&amp;gt;&amp;lt;/w:rPr&amp;gt;&amp;lt;/w:pPr&amp;gt;&amp;lt;w:bookmarkStart w:id="165" w:name="_STATUTE_NUMBER__0ed38b94_1af1_4fb7_b5fb" /&amp;gt;&amp;lt;w:bookmarkStart w:id="166" w:name="_STATUTE_P__f5714bfa_d1bd_470a_80a2_3b20" /&amp;gt;&amp;lt;w:bookmarkStart w:id="167" w:name="_PAR__2_8ab51c5d_9dff_4770_9134_8e90602d" /&amp;gt;&amp;lt;w:bookmarkStart w:id="168" w:name="_LINE__3_5d9a5d6c_3b82_4e67_8d93_1a044d4" /&amp;gt;&amp;lt;w:bookmarkEnd w:id="156" /&amp;gt;&amp;lt;w:bookmarkEnd w:id="161" /&amp;gt;&amp;lt;w:ins w:id="169" w:author="BPS" w:date="2025-04-17T10:16:00Z"&amp;gt;&amp;lt;w:r w:rsidRPr="00E76943"&amp;gt;&amp;lt;w:t&amp;gt;A&amp;lt;/w:t&amp;gt;&amp;lt;/w:r&amp;gt;&amp;lt;w:bookmarkEnd w:id="165" /&amp;gt;&amp;lt;w:r w:rsidRPr="00E76943"&amp;gt;&amp;lt;w:t xml:space="preserve"&amp;gt;. &amp;lt;/w:t&amp;gt;&amp;lt;/w:r&amp;gt;&amp;lt;w:bookmarkStart w:id="170" w:name="_STATUTE_CONTENT__651d5891_99f5_426a_802" /&amp;gt;&amp;lt;w:r w:rsidRPr="00E76943"&amp;gt;&amp;lt;w:t xml:space="preserve"&amp;gt;The insurer notifies the dental care provider of the fee or other charge associated &amp;lt;/w:t&amp;gt;&amp;lt;/w:r&amp;gt;&amp;lt;w:bookmarkStart w:id="171" w:name="_LINE__4_5759f4a8_5ad1_4c92_949b_9f34905" /&amp;gt;&amp;lt;w:bookmarkEnd w:id="168" /&amp;gt;&amp;lt;w:r w:rsidRPr="00E76943"&amp;gt;&amp;lt;w:t&amp;gt;with the use of the payment method;&amp;lt;/w:t&amp;gt;&amp;lt;/w:r&amp;gt;&amp;lt;w:r&amp;gt;&amp;lt;w:t xml:space="preserve"&amp;gt; &amp;lt;/w:t&amp;gt;&amp;lt;/w:r&amp;gt;&amp;lt;w:bookmarkEnd w:id="171" /&amp;gt;&amp;lt;/w:ins&amp;gt;&amp;lt;/w:p&amp;gt;&amp;lt;w:p w:rsidR="00D36785" w:rsidRPr="00E76943" w:rsidRDefault="00D36785" w:rsidP="00D36785"&amp;gt;&amp;lt;w:pPr&amp;gt;&amp;lt;w:ind w:left="720" /&amp;gt;&amp;lt;w:rPr&amp;gt;&amp;lt;w:ins w:id="172" w:author="BPS" w:date="2025-04-17T10:16:00Z" /&amp;gt;&amp;lt;/w:rPr&amp;gt;&amp;lt;/w:pPr&amp;gt;&amp;lt;w:bookmarkStart w:id="173" w:name="_STATUTE_NUMBER__2215727c_4a54_4b06_b353" /&amp;gt;&amp;lt;w:bookmarkStart w:id="174" w:name="_STATUTE_P__8abdce59_693d_4969_aec5_99aa" /&amp;gt;&amp;lt;w:bookmarkStart w:id="175" w:name="_PAR__3_d41d6b9d_cc2d_46a0_8f05_7537aec7" /&amp;gt;&amp;lt;w:bookmarkStart w:id="176" w:name="_LINE__5_07718b6f_b6bc_4ace_b5bc_70b2c76" /&amp;gt;&amp;lt;w:bookmarkEnd w:id="166" /&amp;gt;&amp;lt;w:bookmarkEnd w:id="167" /&amp;gt;&amp;lt;w:bookmarkEnd w:id="170" /&amp;gt;&amp;lt;w:ins w:id="177" w:author="BPS" w:date="2025-04-17T10:16:00Z"&amp;gt;&amp;lt;w:r w:rsidRPr="00E76943"&amp;gt;&amp;lt;w:t&amp;gt;B&amp;lt;/w:t&amp;gt;&amp;lt;/w:r&amp;gt;&amp;lt;w:bookmarkEnd w:id="173" /&amp;gt;&amp;lt;w:r w:rsidRPr="00E76943"&amp;gt;&amp;lt;w:t xml:space="preserve"&amp;gt;. &amp;lt;/w:t&amp;gt;&amp;lt;/w:r&amp;gt;&amp;lt;w:bookmarkStart w:id="178" w:name="_STATUTE_CONTENT__cdb98495_baad_4ef0_8b7" /&amp;gt;&amp;lt;w:r w:rsidRPr="00E76943"&amp;gt;&amp;lt;w:t xml:space="preserve"&amp;gt;The insurer offers the dental care provider an alternative payment method that does &amp;lt;/w:t&amp;gt;&amp;lt;/w:r&amp;gt;&amp;lt;w:bookmarkStart w:id="179" w:name="_LINE__6_ebabfae3_67ed_4332_a282_bb944e5" /&amp;gt;&amp;lt;w:bookmarkEnd w:id="176" /&amp;gt;&amp;lt;w:r w:rsidRPr="00E76943"&amp;gt;&amp;lt;w:t&amp;gt;not impose a fee or similar charge to process the payment; and&amp;lt;/w:t&amp;gt;&amp;lt;/w:r&amp;gt;&amp;lt;w:bookmarkEnd w:id="179" /&amp;gt;&amp;lt;/w:ins&amp;gt;&amp;lt;/w:p&amp;gt;&amp;lt;w:p w:rsidR="00D36785" w:rsidRPr="00E76943" w:rsidRDefault="00D36785" w:rsidP="00D36785"&amp;gt;&amp;lt;w:pPr&amp;gt;&amp;lt;w:ind w:left="720" /&amp;gt;&amp;lt;w:rPr&amp;gt;&amp;lt;w:ins w:id="180" w:author="BPS" w:date="2025-04-17T10:16:00Z" /&amp;gt;&amp;lt;/w:rPr&amp;gt;&amp;lt;/w:pPr&amp;gt;&amp;lt;w:bookmarkStart w:id="181" w:name="_STATUTE_NUMBER__3727ac88_8d31_4f44_b38f" /&amp;gt;&amp;lt;w:bookmarkStart w:id="182" w:name="_STATUTE_P__7ec7a8f2_01f0_49b0_9e53_41f8" /&amp;gt;&amp;lt;w:bookmarkStart w:id="183" w:name="_PAR__4_13b5cb4d_bdcf_4239_a063_58c906b8" /&amp;gt;&amp;lt;w:bookmarkStart w:id="184" w:name="_LINE__7_82f593df_8109_425f_825e_6575379" /&amp;gt;&amp;lt;w:bookmarkEnd w:id="174" /&amp;gt;&amp;lt;w:bookmarkEnd w:id="175" /&amp;gt;&amp;lt;w:bookmarkEnd w:id="178" /&amp;gt;&amp;lt;w:ins w:id="185" w:author="BPS" w:date="2025-04-17T10:16:00Z"&amp;gt;&amp;lt;w:r w:rsidRPr="00E76943"&amp;gt;&amp;lt;w:t&amp;gt;C&amp;lt;/w:t&amp;gt;&amp;lt;/w:r&amp;gt;&amp;lt;w:bookmarkEnd w:id="181" /&amp;gt;&amp;lt;w:r w:rsidRPr="00E76943"&amp;gt;&amp;lt;w:t xml:space="preserve"&amp;gt;. &amp;lt;/w:t&amp;gt;&amp;lt;/w:r&amp;gt;&amp;lt;w:bookmarkStart w:id="186" w:name="_STATUTE_CONTENT__78e14050_8487_43a2_a9f" /&amp;gt;&amp;lt;w:r w:rsidRPr="00E76943"&amp;gt;&amp;lt;w:t xml:space="preserve"&amp;gt;The dental care provider or a designee of the provider elects to accept payment of &amp;lt;/w:t&amp;gt;&amp;lt;/w:r&amp;gt;&amp;lt;w:bookmarkStart w:id="187" w:name="_LINE__8_2aef0f12_91e2_400d_aa00_7466cd2" /&amp;gt;&amp;lt;w:bookmarkEnd w:id="184" /&amp;gt;&amp;lt;w:r w:rsidRPr="00E76943"&amp;gt;&amp;lt;w:t&amp;gt;the claim for reimbursement using the payment method under paragraph A.&amp;lt;/w:t&amp;gt;&amp;lt;/w:r&amp;gt;&amp;lt;w:r&amp;gt;&amp;lt;w:t xml:space="preserve"&amp;gt; &amp;lt;/w:t&amp;gt;&amp;lt;/w:r&amp;gt;&amp;lt;w:bookmarkEnd w:id="187" /&amp;gt;&amp;lt;/w:ins&amp;gt;&amp;lt;/w:p&amp;gt;&amp;lt;w:p w:rsidR="00D36785" w:rsidRPr="00E76943" w:rsidRDefault="00D36785" w:rsidP="00D36785"&amp;gt;&amp;lt;w:pPr&amp;gt;&amp;lt;w:ind w:left="360" w:firstLine="360" /&amp;gt;&amp;lt;w:rPr&amp;gt;&amp;lt;w:ins w:id="188" w:author="BPS" w:date="2025-04-17T10:16:00Z" /&amp;gt;&amp;lt;/w:rPr&amp;gt;&amp;lt;/w:pPr&amp;gt;&amp;lt;w:bookmarkStart w:id="189" w:name="_STATUTE_NUMBER__d7b2154a_a356_477a_a7bc" /&amp;gt;&amp;lt;w:bookmarkStart w:id="190" w:name="_STATUTE_SS__37e174e0_f058_41ed_b944_07d" /&amp;gt;&amp;lt;w:bookmarkStart w:id="191" w:name="_PAR__5_8f0e450d_9786_4364_9c7d_f2d61e11" /&amp;gt;&amp;lt;w:bookmarkStart w:id="192" w:name="_LINE__9_fbd7338a_b318_4226_82a4_4b28096" /&amp;gt;&amp;lt;w:bookmarkEnd w:id="151" /&amp;gt;&amp;lt;w:bookmarkEnd w:id="182" /&amp;gt;&amp;lt;w:bookmarkEnd w:id="183" /&amp;gt;&amp;lt;w:bookmarkEnd w:id="186" /&amp;gt;&amp;lt;w:ins w:id="193" w:author="BPS" w:date="2025-04-17T10:16:00Z"&amp;gt;&amp;lt;w:r&amp;gt;&amp;lt;w:rPr&amp;gt;&amp;lt;w:b /&amp;gt;&amp;lt;/w:rPr&amp;gt;&amp;lt;w:t&amp;gt;3&amp;lt;/w:t&amp;gt;&amp;lt;/w:r&amp;gt;&amp;lt;w:bookmarkEnd w:id="189" /&amp;gt;&amp;lt;w:r w:rsidRPr="00E76943"&amp;gt;&amp;lt;w:rPr&amp;gt;&amp;lt;w:b /&amp;gt;&amp;lt;/w:rPr&amp;gt;&amp;lt;w:t xml:space="preserve"&amp;gt;.  &amp;lt;/w:t&amp;gt;&amp;lt;/w:r&amp;gt;&amp;lt;w:bookmarkStart w:id="194" w:name="_STATUTE_HEADNOTE__6a476291_0fd5_46c8_84" /&amp;gt;&amp;lt;w:r w:rsidRPr="00E76943"&amp;gt;&amp;lt;w:rPr&amp;gt;&amp;lt;w:b /&amp;gt;&amp;lt;/w:rPr&amp;gt;&amp;lt;w:t&amp;gt;Third&amp;lt;/w:t&amp;gt;&amp;lt;/w:r&amp;gt;&amp;lt;w:r&amp;gt;&amp;lt;w:rPr&amp;gt;&amp;lt;w:b /&amp;gt;&amp;lt;/w:rPr&amp;gt;&amp;lt;w:t&amp;gt;-&amp;lt;/w:t&amp;gt;&amp;lt;/w:r&amp;gt;&amp;lt;w:r w:rsidRPr="00E76943"&amp;gt;&amp;lt;w:rPr&amp;gt;&amp;lt;w:b /&amp;gt;&amp;lt;/w:rPr&amp;gt;&amp;lt;w:t&amp;gt;party vendor.&amp;lt;/w:t&amp;gt;&amp;lt;/w:r&amp;gt;&amp;lt;w:r&amp;gt;&amp;lt;w:t xml:space="preserve"&amp;gt; &amp;lt;/w:t&amp;gt;&amp;lt;/w:r&amp;gt;&amp;lt;w:r w:rsidRPr="00E76943"&amp;gt;&amp;lt;w:t xml:space="preserve"&amp;gt; &amp;lt;/w:t&amp;gt;&amp;lt;/w:r&amp;gt;&amp;lt;w:bookmarkStart w:id="195" w:name="_STATUTE_CONTENT__e3f99b1d_16d5_4cd1_9f5" /&amp;gt;&amp;lt;w:bookmarkEnd w:id="194" /&amp;gt;&amp;lt;w:r w:rsidRPr="00E76943"&amp;gt;&amp;lt;w:t xml:space="preserve"&amp;gt;If an insurer under subsection &amp;lt;/w:t&amp;gt;&amp;lt;/w:r&amp;gt;&amp;lt;w:r&amp;gt;&amp;lt;w:t&amp;gt;2&amp;lt;/w:t&amp;gt;&amp;lt;/w:r&amp;gt;&amp;lt;w:r w:rsidRPr="00E76943"&amp;gt;&amp;lt;w:t xml:space="preserve"&amp;gt; contracts with a &amp;lt;/w:t&amp;gt;&amp;lt;/w:r&amp;gt;&amp;lt;w:r&amp;gt;&amp;lt;w:t&amp;gt;3rd-&amp;lt;/w:t&amp;gt;&amp;lt;/w:r&amp;gt;&amp;lt;w:r w:rsidRPr="00E76943"&amp;gt;&amp;lt;w:t xml:space="preserve"&amp;gt;party &amp;lt;/w:t&amp;gt;&amp;lt;/w:r&amp;gt;&amp;lt;w:bookmarkStart w:id="196" w:name="_LINE__10_ba05d49f_238e_4c43_8cf4_b69c1a" /&amp;gt;&amp;lt;w:bookmarkEnd w:id="192" /&amp;gt;&amp;lt;w:r w:rsidRPr="00E76943"&amp;gt;&amp;lt;w:t xml:space="preserve"&amp;gt;vendor to process a payment under subsection &amp;lt;/w:t&amp;gt;&amp;lt;/w:r&amp;gt;&amp;lt;w:r&amp;gt;&amp;lt;w:t&amp;gt;2&amp;lt;/w:t&amp;gt;&amp;lt;/w:r&amp;gt;&amp;lt;w:r w:rsidRPr="00E76943"&amp;gt;&amp;lt;w:t xml:space="preserve"&amp;gt;, the insurer shall require the vendor to &amp;lt;/w:t&amp;gt;&amp;lt;/w:r&amp;gt;&amp;lt;w:bookmarkStart w:id="197" w:name="_LINE__11_b774b59a_acf1_403a_86de_66ce25" /&amp;gt;&amp;lt;w:bookmarkEnd w:id="196" /&amp;gt;&amp;lt;w:r w:rsidRPr="00E76943"&amp;gt;&amp;lt;w:t xml:space="preserve"&amp;gt;comply with subsection &amp;lt;/w:t&amp;gt;&amp;lt;/w:r&amp;gt;&amp;lt;w:r&amp;gt;&amp;lt;w:t&amp;gt;2&amp;lt;/w:t&amp;gt;&amp;lt;/w:r&amp;gt;&amp;lt;w:r w:rsidRPr="00E76943"&amp;gt;&amp;lt;w:t&amp;gt;, paragraph A.&amp;lt;/w:t&amp;gt;&amp;lt;/w:r&amp;gt;&amp;lt;w:r&amp;gt;&amp;lt;w:t xml:space="preserve"&amp;gt; &amp;lt;/w:t&amp;gt;&amp;lt;/w:r&amp;gt;&amp;lt;w:bookmarkEnd w:id="197" /&amp;gt;&amp;lt;/w:ins&amp;gt;&amp;lt;/w:p&amp;gt;&amp;lt;w:p w:rsidR="00D36785" w:rsidRDefault="00D36785" w:rsidP="00D36785"&amp;gt;&amp;lt;w:pPr&amp;gt;&amp;lt;w:ind w:left="360" w:firstLine="360" /&amp;gt;&amp;lt;/w:pPr&amp;gt;&amp;lt;w:bookmarkStart w:id="198" w:name="_STATUTE_NUMBER__dc384725_bfe1_4a76_9a24" /&amp;gt;&amp;lt;w:bookmarkStart w:id="199" w:name="_STATUTE_SS__1eff3a97_e09c_459c_bda7_581" /&amp;gt;&amp;lt;w:bookmarkStart w:id="200" w:name="_PAR__6_0435e71e_1c89_4ad5_af87_e96ea33e" /&amp;gt;&amp;lt;w:bookmarkStart w:id="201" w:name="_LINE__12_3665d231_0f89_4170_9a96_b7d75f" /&amp;gt;&amp;lt;w:bookmarkEnd w:id="190" /&amp;gt;&amp;lt;w:bookmarkEnd w:id="191" /&amp;gt;&amp;lt;w:bookmarkEnd w:id="195" /&amp;gt;&amp;lt;w:ins w:id="202" w:author="BPS" w:date="2025-04-17T10:16:00Z"&amp;gt;&amp;lt;w:r&amp;gt;&amp;lt;w:rPr&amp;gt;&amp;lt;w:b /&amp;gt;&amp;lt;/w:rPr&amp;gt;&amp;lt;w:t&amp;gt;4&amp;lt;/w:t&amp;gt;&amp;lt;/w:r&amp;gt;&amp;lt;w:bookmarkEnd w:id="198" /&amp;gt;&amp;lt;w:r w:rsidRPr="00E76943"&amp;gt;&amp;lt;w:rPr&amp;gt;&amp;lt;w:b /&amp;gt;&amp;lt;/w:rPr&amp;gt;&amp;lt;w:t xml:space="preserve"&amp;gt;.  &amp;lt;/w:t&amp;gt;&amp;lt;/w:r&amp;gt;&amp;lt;w:bookmarkStart w:id="203" w:name="_STATUTE_HEADNOTE__1c94580b_cba6_4eae_b1" /&amp;gt;&amp;lt;w:r w:rsidRPr="00E76943"&amp;gt;&amp;lt;w:rPr&amp;gt;&amp;lt;w:b /&amp;gt;&amp;lt;/w:rPr&amp;gt;&amp;lt;w:t&amp;gt;Opt&amp;lt;/w:t&amp;gt;&amp;lt;/w:r&amp;gt;&amp;lt;w:r&amp;gt;&amp;lt;w:rPr&amp;gt;&amp;lt;w:b /&amp;gt;&amp;lt;/w:rPr&amp;gt;&amp;lt;w:t&amp;gt;-&amp;lt;/w:t&amp;gt;&amp;lt;/w:r&amp;gt;&amp;lt;w:r w:rsidRPr="00E76943"&amp;gt;&amp;lt;w:rPr&amp;gt;&amp;lt;w:b /&amp;gt;&amp;lt;/w:rPr&amp;gt;&amp;lt;w:t&amp;gt;out.&amp;lt;/w:t&amp;gt;&amp;lt;/w:r&amp;gt;&amp;lt;w:r w:rsidRPr="00E76943"&amp;gt;&amp;lt;w:t xml:space="preserve"&amp;gt;  &amp;lt;/w:t&amp;gt;&amp;lt;/w:r&amp;gt;&amp;lt;w:bookmarkStart w:id="204" w:name="_STATUTE_CONTENT__c56eb198_c607_45ef_b0b" /&amp;gt;&amp;lt;w:bookmarkEnd w:id="203" /&amp;gt;&amp;lt;w:r w:rsidRPr="00E76943"&amp;gt;&amp;lt;w:t xml:space="preserve"&amp;gt;If a dental care provider who has elected to accept payment under &amp;lt;/w:t&amp;gt;&amp;lt;/w:r&amp;gt;&amp;lt;w:bookmarkStart w:id="205" w:name="_LINE__13_693b9f1e_177c_44ef_b590_2e930f" /&amp;gt;&amp;lt;w:bookmarkEnd w:id="201" /&amp;gt;&amp;lt;w:r w:rsidRPr="00E76943"&amp;gt;&amp;lt;w:t xml:space="preserve"&amp;gt;subsection &amp;lt;/w:t&amp;gt;&amp;lt;/w:r&amp;gt;&amp;lt;w:r&amp;gt;&amp;lt;w:t&amp;gt;2&amp;lt;/w:t&amp;gt;&amp;lt;/w:r&amp;gt;&amp;lt;w:r w:rsidRPr="00E76943"&amp;gt;&amp;lt;w:t xml:space="preserve"&amp;gt;, paragraph C opts out of the election, the insurer may not pay a claim for &amp;lt;/w:t&amp;gt;&amp;lt;/w:r&amp;gt;&amp;lt;w:bookmarkStart w:id="206" w:name="_LINE__14_1357162b_2996_4254_99ef_d371e0" /&amp;gt;&amp;lt;w:bookmarkEnd w:id="205" /&amp;gt;&amp;lt;w:r w:rsidRPr="00E76943"&amp;gt;&amp;lt;w:t xml:space="preserve"&amp;gt;reimbursement to the dental care provider with a payment method under subsection &amp;lt;/w:t&amp;gt;&amp;lt;/w:r&amp;gt;&amp;lt;w:r&amp;gt;&amp;lt;w:t&amp;gt;2&amp;lt;/w:t&amp;gt;&amp;lt;/w:r&amp;gt;&amp;lt;w:r w:rsidRPr="00E76943"&amp;gt;&amp;lt;w:t xml:space="preserve"&amp;gt; &amp;lt;/w:t&amp;gt;&amp;lt;/w:r&amp;gt;&amp;lt;w:bookmarkStart w:id="207" w:name="_LINE__15_125c7eb6_4e01_428e_940e_6c9a2d" /&amp;gt;&amp;lt;w:bookmarkEnd w:id="206" /&amp;gt;&amp;lt;w:r w:rsidRPr="00E76943"&amp;gt;&amp;lt;w:t xml:space="preserve"&amp;gt;unless the dental care provider subsequently elects to accept payment by that method under &amp;lt;/w:t&amp;gt;&amp;lt;/w:r&amp;gt;&amp;lt;w:bookmarkStart w:id="208" w:name="_LINE__16_f8811433_dab9_467a_aa30_201fdb" /&amp;gt;&amp;lt;w:bookmarkEnd w:id="207" /&amp;gt;&amp;lt;w:r w:rsidRPr="00E76943"&amp;gt;&amp;lt;w:t xml:space="preserve"&amp;gt;subsection &amp;lt;/w:t&amp;gt;&amp;lt;/w:r&amp;gt;&amp;lt;w:r&amp;gt;&amp;lt;w:t&amp;gt;2&amp;lt;/w:t&amp;gt;&amp;lt;/w:r&amp;gt;&amp;lt;w:r w:rsidRPr="00E76943"&amp;gt;&amp;lt;w:t&amp;gt;, paragraph C.&amp;lt;/w:t&amp;gt;&amp;lt;/w:r&amp;gt;&amp;lt;/w:ins&amp;gt;&amp;lt;w:r&amp;gt;&amp;lt;w:t xml:space="preserve"&amp;gt; &amp;lt;/w:t&amp;gt;&amp;lt;/w:r&amp;gt;&amp;lt;w:bookmarkEnd w:id="208" /&amp;gt;&amp;lt;/w:p&amp;gt;&amp;lt;w:p w:rsidR="00D36785" w:rsidRDefault="00D36785" w:rsidP="00D36785"&amp;gt;&amp;lt;w:pPr&amp;gt;&amp;lt;w:ind w:left="360" w:firstLine="360" /&amp;gt;&amp;lt;/w:pPr&amp;gt;&amp;lt;w:bookmarkStart w:id="209" w:name="_BILL_SECTION_HEADER__0ec6a5db_5e11_479c" /&amp;gt;&amp;lt;w:bookmarkStart w:id="210" w:name="_BILL_SECTION__acc8a0f3_dc49_4c6d_80d1_b" /&amp;gt;&amp;lt;w:bookmarkStart w:id="211" w:name="_PAR__7_17d7d36c_6f36_4d51_9b97_0e9e3f52" /&amp;gt;&amp;lt;w:bookmarkStart w:id="212" w:name="_LINE__17_6384ae58_9856_429b_89a2_9b6b7d" /&amp;gt;&amp;lt;w:bookmarkEnd w:id="108" /&amp;gt;&amp;lt;w:bookmarkEnd w:id="113" /&amp;gt;&amp;lt;w:bookmarkEnd w:id="116" /&amp;gt;&amp;lt;w:bookmarkEnd w:id="199" /&amp;gt;&amp;lt;w:bookmarkEnd w:id="200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13" w:name="_BILL_SECTION_NUMBER__7fde60e7_c710_4842" /&amp;gt;&amp;lt;w:r&amp;gt;&amp;lt;w:rPr&amp;gt;&amp;lt;w:b /&amp;gt;&amp;lt;w:sz w:val="24" /&amp;gt;&amp;lt;/w:rPr&amp;gt;&amp;lt;w:t&amp;gt;3&amp;lt;/w:t&amp;gt;&amp;lt;/w:r&amp;gt;&amp;lt;w:bookmarkEnd w:id="213" /&amp;gt;&amp;lt;w:r&amp;gt;&amp;lt;w:rPr&amp;gt;&amp;lt;w:b /&amp;gt;&amp;lt;w:sz w:val="24" /&amp;gt;&amp;lt;/w:rPr&amp;gt;&amp;lt;w:t&amp;gt;.  24-A MRSA §4261&amp;lt;/w:t&amp;gt;&amp;lt;/w:r&amp;gt;&amp;lt;w:r&amp;gt;&amp;lt;w:t xml:space="preserve"&amp;gt; is enacted to read:&amp;lt;/w:t&amp;gt;&amp;lt;/w:r&amp;gt;&amp;lt;w:bookmarkEnd w:id="212" /&amp;gt;&amp;lt;/w:p&amp;gt;&amp;lt;w:p w:rsidR="00D36785" w:rsidRDefault="00D36785" w:rsidP="00D36785"&amp;gt;&amp;lt;w:pPr&amp;gt;&amp;lt;w:ind w:left="1080" w:hanging="720" /&amp;gt;&amp;lt;w:rPr&amp;gt;&amp;lt;w:ins w:id="214" w:author="BPS" w:date="2025-04-17T10:17:00Z" /&amp;gt;&amp;lt;w:b /&amp;gt;&amp;lt;/w:rPr&amp;gt;&amp;lt;/w:pPr&amp;gt;&amp;lt;w:bookmarkStart w:id="215" w:name="_STATUTE_S__6b002f6a_cd5d_4595_9a90_940b" /&amp;gt;&amp;lt;w:bookmarkStart w:id="216" w:name="_PAR__8_f0f86c2f_7b37_4f7e_9128_26a760d9" /&amp;gt;&amp;lt;w:bookmarkStart w:id="217" w:name="_LINE__18_fa5d3a6a_e6e7_44f7_9167_88b6b0" /&amp;gt;&amp;lt;w:bookmarkStart w:id="218" w:name="_PROCESSED_CHANGE__44b6a570_c77a_42d9_ac" /&amp;gt;&amp;lt;w:bookmarkEnd w:id="209" /&amp;gt;&amp;lt;w:bookmarkEnd w:id="211" /&amp;gt;&amp;lt;w:ins w:id="219" w:author="BPS" w:date="2025-04-17T10:17:00Z"&amp;gt;&amp;lt;w:r&amp;gt;&amp;lt;w:rPr&amp;gt;&amp;lt;w:b /&amp;gt;&amp;lt;/w:rPr&amp;gt;&amp;lt;w:t&amp;gt;§&amp;lt;/w:t&amp;gt;&amp;lt;/w:r&amp;gt;&amp;lt;w:bookmarkStart w:id="220" w:name="_STATUTE_NUMBER__3f8a451a_ebce_45a9_b9a4" /&amp;gt;&amp;lt;w:r&amp;gt;&amp;lt;w:rPr&amp;gt;&amp;lt;w:b /&amp;gt;&amp;lt;/w:rPr&amp;gt;&amp;lt;w:t&amp;gt;4261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1" w:name="_STATUTE_HEADNOTE__21abdd60_7bac_4d2c_b4" /&amp;gt;&amp;lt;w:r&amp;gt;&amp;lt;w:rPr&amp;gt;&amp;lt;w:b /&amp;gt;&amp;lt;/w:rPr&amp;gt;&amp;lt;w:t&amp;gt;Credit card and other payment methods to dental care providers&amp;lt;/w:t&amp;gt;&amp;lt;/w:r&amp;gt;&amp;lt;w:bookmarkEnd w:id="217" /&amp;gt;&amp;lt;w:bookmarkEnd w:id="221" /&amp;gt;&amp;lt;/w:ins&amp;gt;&amp;lt;/w:p&amp;gt;&amp;lt;w:p w:rsidR="00D36785" w:rsidRPr="006F6C48" w:rsidRDefault="00D36785" w:rsidP="00D36785"&amp;gt;&amp;lt;w:pPr&amp;gt;&amp;lt;w:ind w:left="360" w:firstLine="360" /&amp;gt;&amp;lt;w:rPr&amp;gt;&amp;lt;w:ins w:id="222" w:author="BPS" w:date="2025-04-17T10:17:00Z" /&amp;gt;&amp;lt;/w:rPr&amp;gt;&amp;lt;/w:pPr&amp;gt;&amp;lt;w:bookmarkStart w:id="223" w:name="_STATUTE_NUMBER__66950cdb_03cc_4e93_977e" /&amp;gt;&amp;lt;w:bookmarkStart w:id="224" w:name="_STATUTE_SS__3c08daa8_4f83_41df_b925_d11" /&amp;gt;&amp;lt;w:bookmarkStart w:id="225" w:name="_PAR__9_38b68cd7_4dc6_4eb2_a0d9_db2bef59" /&amp;gt;&amp;lt;w:bookmarkStart w:id="226" w:name="_LINE__19_512eb51b_7099_43a7_8164_1d1d60" /&amp;gt;&amp;lt;w:bookmarkEnd w:id="216" /&amp;gt;&amp;lt;w:ins w:id="227" w:author="BPS" w:date="2025-04-17T10:17:00Z"&amp;gt;&amp;lt;w:r w:rsidRPr="006F6C48"&amp;gt;&amp;lt;w:rPr&amp;gt;&amp;lt;w:b /&amp;gt;&amp;lt;/w:rPr&amp;gt;&amp;lt;w:t&amp;gt;1&amp;lt;/w:t&amp;gt;&amp;lt;/w:r&amp;gt;&amp;lt;w:bookmarkEnd w:id="223" /&amp;gt;&amp;lt;w:r w:rsidRPr="006F6C48"&amp;gt;&amp;lt;w:rPr&amp;gt;&amp;lt;w:b /&amp;gt;&amp;lt;/w:rPr&amp;gt;&amp;lt;w:t xml:space="preserve"&amp;gt;.  &amp;lt;/w:t&amp;gt;&amp;lt;/w:r&amp;gt;&amp;lt;w:bookmarkStart w:id="228" w:name="_STATUTE_HEADNOTE__9af2db9e_df21_44c6_95" /&amp;gt;&amp;lt;w:r w:rsidRPr="006F6C48"&amp;gt;&amp;lt;w:rPr&amp;gt;&amp;lt;w:b /&amp;gt;&amp;lt;/w:rPr&amp;gt;&amp;lt;w:t&amp;gt;Definitions.&amp;lt;/w:t&amp;gt;&amp;lt;/w:r&amp;gt;&amp;lt;w:r w:rsidRPr="006F6C48"&amp;gt;&amp;lt;w:t xml:space="preserve"&amp;gt;  &amp;lt;/w:t&amp;gt;&amp;lt;/w:r&amp;gt;&amp;lt;w:bookmarkStart w:id="229" w:name="_STATUTE_CONTENT__44c65276_fca3_4e83_9dc" /&amp;gt;&amp;lt;w:bookmarkEnd w:id="228" /&amp;gt;&amp;lt;w:r w:rsidRPr="006F6C48"&amp;gt;&amp;lt;w:t xml:space="preserve"&amp;gt;As used in this section, unless the context otherwise indicates, the &amp;lt;/w:t&amp;gt;&amp;lt;/w:r&amp;gt;&amp;lt;w:bookmarkStart w:id="230" w:name="_LINE__20_c37a1fa8_d98b_4d2b_acb8_424449" /&amp;gt;&amp;lt;w:bookmarkEnd w:id="226" /&amp;gt;&amp;lt;w:r w:rsidRPr="006F6C48"&amp;gt;&amp;lt;w:t&amp;gt;following terms have the following meanings.&amp;lt;/w:t&amp;gt;&amp;lt;/w:r&amp;gt;&amp;lt;w:bookmarkEnd w:id="230" /&amp;gt;&amp;lt;/w:ins&amp;gt;&amp;lt;/w:p&amp;gt;&amp;lt;w:p w:rsidR="00D36785" w:rsidRPr="006F6C48" w:rsidRDefault="00D36785" w:rsidP="00D36785"&amp;gt;&amp;lt;w:pPr&amp;gt;&amp;lt;w:ind w:left="720" /&amp;gt;&amp;lt;w:rPr&amp;gt;&amp;lt;w:ins w:id="231" w:author="BPS" w:date="2025-04-17T10:17:00Z" /&amp;gt;&amp;lt;/w:rPr&amp;gt;&amp;lt;/w:pPr&amp;gt;&amp;lt;w:bookmarkStart w:id="232" w:name="_STATUTE_NUMBER__9210247f_88a9_422f_a930" /&amp;gt;&amp;lt;w:bookmarkStart w:id="233" w:name="_STATUTE_P__55eed6ce_0210_4974_bf65_f24a" /&amp;gt;&amp;lt;w:bookmarkStart w:id="234" w:name="_PAR__10_43444625_87ae_4cd4_b9b5_3618ba5" /&amp;gt;&amp;lt;w:bookmarkStart w:id="235" w:name="_LINE__21_db29a75a_04c4_4b5f_8d5a_9101bc" /&amp;gt;&amp;lt;w:bookmarkEnd w:id="225" /&amp;gt;&amp;lt;w:bookmarkEnd w:id="229" /&amp;gt;&amp;lt;w:ins w:id="236" w:author="BPS" w:date="2025-04-17T10:17:00Z"&amp;gt;&amp;lt;w:r w:rsidRPr="006F6C48"&amp;gt;&amp;lt;w:t&amp;gt;A&amp;lt;/w:t&amp;gt;&amp;lt;/w:r&amp;gt;&amp;lt;w:bookmarkEnd w:id="232" /&amp;gt;&amp;lt;w:r w:rsidRPr="006F6C48"&amp;gt;&amp;lt;w:t xml:space="preserve"&amp;gt;. &amp;lt;/w:t&amp;gt;&amp;lt;/w:r&amp;gt;&amp;lt;w:bookmarkStart w:id="237" w:name="_STATUTE_CONTENT__fe62ce50_044e_4757_858" /&amp;gt;&amp;lt;w:r w:rsidRPr="006F6C48"&amp;gt;&amp;lt;w:t xml:space="preserve"&amp;gt;"Automated clearing house network" &amp;lt;/w:t&amp;gt;&amp;lt;/w:r&amp;gt;&amp;lt;/w:ins&amp;gt;&amp;lt;w:ins w:id="238" w:author="BPS" w:date="2025-04-17T15:17:00Z"&amp;gt;&amp;lt;w:r&amp;gt;&amp;lt;w:t&amp;gt;or&amp;lt;/w:t&amp;gt;&amp;lt;/w:r&amp;gt;&amp;lt;/w:ins&amp;gt;&amp;lt;w:ins w:id="239" w:author="BPS" w:date="2025-04-17T10:17:00Z"&amp;gt;&amp;lt;w:r w:rsidRPr="006F6C48"&amp;gt;&amp;lt;w:t xml:space="preserve"&amp;gt; "ACH" means a nationwide system that &amp;lt;/w:t&amp;gt;&amp;lt;/w:r&amp;gt;&amp;lt;w:bookmarkStart w:id="240" w:name="_LINE__22_213467fa_85ba_47b3_bb98_b81473" /&amp;gt;&amp;lt;w:bookmarkEnd w:id="235" /&amp;gt;&amp;lt;w:r w:rsidRPr="006F6C48"&amp;gt;&amp;lt;w:t&amp;gt;facilitates electronic transfers of funds between bank accounts.&amp;lt;/w:t&amp;gt;&amp;lt;/w:r&amp;gt;&amp;lt;w:bookmarkEnd w:id="240" /&amp;gt;&amp;lt;/w:ins&amp;gt;&amp;lt;/w:p&amp;gt;&amp;lt;w:p w:rsidR="00D36785" w:rsidRDefault="00D36785" w:rsidP="00D36785"&amp;gt;&amp;lt;w:pPr&amp;gt;&amp;lt;w:ind w:left="720" /&amp;gt;&amp;lt;w:rPr&amp;gt;&amp;lt;w:ins w:id="241" w:author="BPS" w:date="2025-04-17T10:17:00Z" /&amp;gt;&amp;lt;/w:rPr&amp;gt;&amp;lt;/w:pPr&amp;gt;&amp;lt;w:bookmarkStart w:id="242" w:name="_STATUTE_NUMBER__de76333e_fa1b_44e3_bcd9" /&amp;gt;&amp;lt;w:bookmarkStart w:id="243" w:name="_STATUTE_P__c4354ba1_0596_498d_930c_7919" /&amp;gt;&amp;lt;w:bookmarkStart w:id="244" w:name="_PAR__11_43887b06_4a0c_44f5_a52c_f84b596" /&amp;gt;&amp;lt;w:bookmarkStart w:id="245" w:name="_LINE__23_6525eaa4_45f9_47bb_b659_90d513" /&amp;gt;&amp;lt;w:bookmarkEnd w:id="233" /&amp;gt;&amp;lt;w:bookmarkEnd w:id="234" /&amp;gt;&amp;lt;w:bookmarkEnd w:id="237" /&amp;gt;&amp;lt;w:ins w:id="246" w:author="BPS" w:date="2025-04-17T10:17:00Z"&amp;gt;&amp;lt;w:r w:rsidRPr="006F6C48"&amp;gt;&amp;lt;w:t&amp;gt;B&amp;lt;/w:t&amp;gt;&amp;lt;/w:r&amp;gt;&amp;lt;w:bookmarkEnd w:id="242" /&amp;gt;&amp;lt;w:r w:rsidRPr="006F6C48"&amp;gt;&amp;lt;w:t xml:space="preserve"&amp;gt;. &amp;lt;/w:t&amp;gt;&amp;lt;/w:r&amp;gt;&amp;lt;w:bookmarkStart w:id="247" w:name="_STATUTE_CONTENT__bbe77141_2d4c_412b_bfe" /&amp;gt;&amp;lt;w:r w:rsidRPr="006F6C48"&amp;gt;&amp;lt;w:t&amp;gt;"Dental care provider" means a person licensed under Title 32, chapter 143&amp;lt;/w:t&amp;gt;&amp;lt;/w:r&amp;gt;&amp;lt;/w:ins&amp;gt;&amp;lt;w:ins w:id="248" w:author="BPS" w:date="2025-04-17T15:17:00Z"&amp;gt;&amp;lt;w:r&amp;gt;&amp;lt;w:t xml:space="preserve"&amp;gt;, &amp;lt;/w:t&amp;gt;&amp;lt;/w:r&amp;gt;&amp;lt;w:bookmarkStart w:id="249" w:name="_LINE__24_40164974_241e_4a17_8e56_dcafc9" /&amp;gt;&amp;lt;w:bookmarkEnd w:id="245" /&amp;gt;&amp;lt;w:r&amp;gt;&amp;lt;w:t&amp;gt;subchapter 3&amp;lt;/w:t&amp;gt;&amp;lt;/w:r&amp;gt;&amp;lt;/w:ins&amp;gt;&amp;lt;w:ins w:id="250" w:author="BPS" w:date="2025-04-17T10:17:00Z"&amp;gt;&amp;lt;w:r w:rsidRPr="006F6C48"&amp;gt;&amp;lt;w:t&amp;gt;.&amp;lt;/w:t&amp;gt;&amp;lt;/w:r&amp;gt;&amp;lt;w:bookmarkEnd w:id="249" /&amp;gt;&amp;lt;/w:ins&amp;gt;&amp;lt;/w:p&amp;gt;&amp;lt;w:p w:rsidR="00D36785" w:rsidRPr="003F598C" w:rsidRDefault="00D36785" w:rsidP="00D36785"&amp;gt;&amp;lt;w:pPr&amp;gt;&amp;lt;w:ind w:left="360" w:firstLine="360" /&amp;gt;&amp;lt;w:rPr&amp;gt;&amp;lt;w:ins w:id="251" w:author="BPS" w:date="2025-04-17T10:17:00Z" /&amp;gt;&amp;lt;/w:rPr&amp;gt;&amp;lt;/w:pPr&amp;gt;&amp;lt;w:bookmarkStart w:id="252" w:name="_STATUTE_NUMBER__3a2086d3_1f18_4839_997e" /&amp;gt;&amp;lt;w:bookmarkStart w:id="253" w:name="_STATUTE_SS__826e07f4_ce84_4dd6_88ec_87c" /&amp;gt;&amp;lt;w:bookmarkStart w:id="254" w:name="_PAR__12_eebb1eea_36d8_4549_b2e9_f3f1391" /&amp;gt;&amp;lt;w:bookmarkStart w:id="255" w:name="_LINE__25_236eb634_6d9c_4355_ad8d_6a2f85" /&amp;gt;&amp;lt;w:bookmarkEnd w:id="224" /&amp;gt;&amp;lt;w:bookmarkEnd w:id="243" /&amp;gt;&amp;lt;w:bookmarkEnd w:id="244" /&amp;gt;&amp;lt;w:bookmarkEnd w:id="247" /&amp;gt;&amp;lt;w:ins w:id="256" w:author="BPS" w:date="2025-04-17T10:17:00Z"&amp;gt;&amp;lt;w:r&amp;gt;&amp;lt;w:rPr&amp;gt;&amp;lt;w:b /&amp;gt;&amp;lt;/w:rPr&amp;gt;&amp;lt;w:t&amp;gt;2&amp;lt;/w:t&amp;gt;&amp;lt;/w:r&amp;gt;&amp;lt;w:bookmarkEnd w:id="252" /&amp;gt;&amp;lt;w:r w:rsidRPr="003F598C"&amp;gt;&amp;lt;w:rPr&amp;gt;&amp;lt;w:b /&amp;gt;&amp;lt;/w:rPr&amp;gt;&amp;lt;w:t xml:space="preserve"&amp;gt;.  &amp;lt;/w:t&amp;gt;&amp;lt;/w:r&amp;gt;&amp;lt;w:bookmarkStart w:id="257" w:name="_STATUTE_HEADNOTE__53380f06_5590_4947_99" /&amp;gt;&amp;lt;w:r w:rsidRPr="003F598C"&amp;gt;&amp;lt;w:rPr&amp;gt;&amp;lt;w:b /&amp;gt;&amp;lt;/w:rPr&amp;gt;&amp;lt;w:t&amp;gt;Credit card and other payment methods to dental care providers.&amp;lt;/w:t&amp;gt;&amp;lt;/w:r&amp;gt;&amp;lt;w:r&amp;gt;&amp;lt;w:t xml:space="preserve"&amp;gt; &amp;lt;/w:t&amp;gt;&amp;lt;/w:r&amp;gt;&amp;lt;w:r w:rsidRPr="003F598C"&amp;gt;&amp;lt;w:t xml:space="preserve"&amp;gt; &amp;lt;/w:t&amp;gt;&amp;lt;/w:r&amp;gt;&amp;lt;w:bookmarkStart w:id="258" w:name="_STATUTE_CONTENT__6ac9e66e_af88_44b0_bb7" /&amp;gt;&amp;lt;w:bookmarkEnd w:id="257" /&amp;gt;&amp;lt;w:r w:rsidRPr="003F598C"&amp;gt;&amp;lt;w:t xml:space="preserve"&amp;gt;A health &amp;lt;/w:t&amp;gt;&amp;lt;/w:r&amp;gt;&amp;lt;w:bookmarkStart w:id="259" w:name="_LINE__26_5a24bc4e_51f4_476c_80fe_f4efe1" /&amp;gt;&amp;lt;w:bookmarkEnd w:id="255" /&amp;gt;&amp;lt;w:r w:rsidRPr="003F598C"&amp;gt;&amp;lt;w:t xml:space="preserve"&amp;gt;maintenance organization that issues group health insurance policies and contracts may pay &amp;lt;/w:t&amp;gt;&amp;lt;/w:r&amp;gt;&amp;lt;w:bookmarkStart w:id="260" w:name="_LINE__27_762dee62_f630_4b0e_aaee_f9c956" /&amp;gt;&amp;lt;w:bookmarkEnd w:id="259" /&amp;gt;&amp;lt;w:r w:rsidRPr="003F598C"&amp;gt;&amp;lt;w:t xml:space="preserve"&amp;gt;a claim for reimbursement to a dental care provider by credit card, automatic clearing house &amp;lt;/w:t&amp;gt;&amp;lt;/w:r&amp;gt;&amp;lt;w:bookmarkStart w:id="261" w:name="_LINE__28_7a77a30b_4535_4836_b6c5_460d89" /&amp;gt;&amp;lt;w:bookmarkEnd w:id="260" /&amp;gt;&amp;lt;w:r w:rsidRPr="003F598C"&amp;gt;&amp;lt;w:t xml:space="preserve"&amp;gt;network or other similar electronic payment method that imposes on the provider a fee or &amp;lt;/w:t&amp;gt;&amp;lt;/w:r&amp;gt;&amp;lt;w:bookmarkStart w:id="262" w:name="_LINE__29_78838c8f_f664_4ce3_8c2b_9646df" /&amp;gt;&amp;lt;w:bookmarkEnd w:id="261" /&amp;gt;&amp;lt;w:r w:rsidRPr="003F598C"&amp;gt;&amp;lt;w:t&amp;gt;similar charge to process the payment if, prior to payment:&amp;lt;/w:t&amp;gt;&amp;lt;/w:r&amp;gt;&amp;lt;w:r&amp;gt;&amp;lt;w:t xml:space="preserve"&amp;gt; &amp;lt;/w:t&amp;gt;&amp;lt;/w:r&amp;gt;&amp;lt;w:bookmarkEnd w:id="262" /&amp;gt;&amp;lt;/w:ins&amp;gt;&amp;lt;/w:p&amp;gt;&amp;lt;w:p w:rsidR="00D36785" w:rsidRPr="003F598C" w:rsidRDefault="00D36785" w:rsidP="00D36785"&amp;gt;&amp;lt;w:pPr&amp;gt;&amp;lt;w:ind w:left="720" /&amp;gt;&amp;lt;w:rPr&amp;gt;&amp;lt;w:ins w:id="263" w:author="BPS" w:date="2025-04-17T10:17:00Z" /&amp;gt;&amp;lt;/w:rPr&amp;gt;&amp;lt;/w:pPr&amp;gt;&amp;lt;w:bookmarkStart w:id="264" w:name="_STATUTE_NUMBER__1f0f9b94_47c6_4bca_b678" /&amp;gt;&amp;lt;w:bookmarkStart w:id="265" w:name="_STATUTE_P__52472584_e405_4930_80e8_c240" /&amp;gt;&amp;lt;w:bookmarkStart w:id="266" w:name="_PAR__13_eba0cac6_6184_4d63_a8ab_16b1537" /&amp;gt;&amp;lt;w:bookmarkStart w:id="267" w:name="_LINE__30_785084e4_ce41_46f7_bafa_17989b" /&amp;gt;&amp;lt;w:bookmarkEnd w:id="254" /&amp;gt;&amp;lt;w:bookmarkEnd w:id="258" /&amp;gt;&amp;lt;w:ins w:id="268" w:author="BPS" w:date="2025-04-17T10:17:00Z"&amp;gt;&amp;lt;w:r w:rsidRPr="003F598C"&amp;gt;&amp;lt;w:t&amp;gt;A&amp;lt;/w:t&amp;gt;&amp;lt;/w:r&amp;gt;&amp;lt;w:bookmarkEnd w:id="264" /&amp;gt;&amp;lt;w:r w:rsidRPr="003F598C"&amp;gt;&amp;lt;w:t xml:space="preserve"&amp;gt;. &amp;lt;/w:t&amp;gt;&amp;lt;/w:r&amp;gt;&amp;lt;w:bookmarkStart w:id="269" w:name="_STATUTE_CONTENT__28f083e9_6b77_47c1_9b1" /&amp;gt;&amp;lt;w:r w:rsidRPr="003F598C"&amp;gt;&amp;lt;w:t xml:space="preserve"&amp;gt;The health maintenance organization notifies the dental care provider of the fee or &amp;lt;/w:t&amp;gt;&amp;lt;/w:r&amp;gt;&amp;lt;w:bookmarkStart w:id="270" w:name="_LINE__31_bb4c6ac1_9349_4e98_9ddf_e0c77d" /&amp;gt;&amp;lt;w:bookmarkEnd w:id="267" /&amp;gt;&amp;lt;w:r w:rsidRPr="003F598C"&amp;gt;&amp;lt;w:t&amp;gt;other charge associated with the use of the payment method;&amp;lt;/w:t&amp;gt;&amp;lt;/w:r&amp;gt;&amp;lt;w:r&amp;gt;&amp;lt;w:t xml:space="preserve"&amp;gt; &amp;lt;/w:t&amp;gt;&amp;lt;/w:r&amp;gt;&amp;lt;w:bookmarkEnd w:id="270" /&amp;gt;&amp;lt;/w:ins&amp;gt;&amp;lt;/w:p&amp;gt;&amp;lt;w:p w:rsidR="00D36785" w:rsidRPr="003F598C" w:rsidRDefault="00D36785" w:rsidP="00D36785"&amp;gt;&amp;lt;w:pPr&amp;gt;&amp;lt;w:ind w:left="720" /&amp;gt;&amp;lt;w:rPr&amp;gt;&amp;lt;w:ins w:id="271" w:author="BPS" w:date="2025-04-17T10:17:00Z" /&amp;gt;&amp;lt;/w:rPr&amp;gt;&amp;lt;/w:pPr&amp;gt;&amp;lt;w:bookmarkStart w:id="272" w:name="_STATUTE_NUMBER__99a7dd11_5c73_49a0_9a28" /&amp;gt;&amp;lt;w:bookmarkStart w:id="273" w:name="_STATUTE_P__ae00e7fb_107e_424b_ac46_c718" /&amp;gt;&amp;lt;w:bookmarkStart w:id="274" w:name="_PAR__14_84550685_3aa6_4333_b2c3_a68a1ab" /&amp;gt;&amp;lt;w:bookmarkStart w:id="275" w:name="_LINE__32_eb8706bb_0ed7_4b3b_9012_b3f720" /&amp;gt;&amp;lt;w:bookmarkEnd w:id="265" /&amp;gt;&amp;lt;w:bookmarkEnd w:id="266" /&amp;gt;&amp;lt;w:bookmarkEnd w:id="269" /&amp;gt;&amp;lt;w:ins w:id="276" w:author="BPS" w:date="2025-04-17T10:17:00Z"&amp;gt;&amp;lt;w:r w:rsidRPr="003F598C"&amp;gt;&amp;lt;w:t&amp;gt;B&amp;lt;/w:t&amp;gt;&amp;lt;/w:r&amp;gt;&amp;lt;w:bookmarkEnd w:id="272" /&amp;gt;&amp;lt;w:r w:rsidRPr="003F598C"&amp;gt;&amp;lt;w:t xml:space="preserve"&amp;gt;. &amp;lt;/w:t&amp;gt;&amp;lt;/w:r&amp;gt;&amp;lt;w:bookmarkStart w:id="277" w:name="_STATUTE_CONTENT__5ffe60fe_6aa5_4313_979" /&amp;gt;&amp;lt;w:r w:rsidRPr="003F598C"&amp;gt;&amp;lt;w:t xml:space="preserve"&amp;gt;The health maintenance organization offers the dental care provider an alternative &amp;lt;/w:t&amp;gt;&amp;lt;/w:r&amp;gt;&amp;lt;w:bookmarkStart w:id="278" w:name="_LINE__33_5593eedf_6920_473e_8c86_4c65d9" /&amp;gt;&amp;lt;w:bookmarkEnd w:id="275" /&amp;gt;&amp;lt;w:r w:rsidRPr="003F598C"&amp;gt;&amp;lt;w:t xml:space="preserve"&amp;gt;payment method that does not impose a fee or similar charge to process the payment; &amp;lt;/w:t&amp;gt;&amp;lt;/w:r&amp;gt;&amp;lt;w:bookmarkStart w:id="279" w:name="_LINE__34_451accce_47fb_4d8a_bbce_e25abf" /&amp;gt;&amp;lt;w:bookmarkEnd w:id="278" /&amp;gt;&amp;lt;w:r w:rsidRPr="003F598C"&amp;gt;&amp;lt;w:t&amp;gt;and&amp;lt;/w:t&amp;gt;&amp;lt;/w:r&amp;gt;&amp;lt;w:bookmarkEnd w:id="279" /&amp;gt;&amp;lt;/w:ins&amp;gt;&amp;lt;/w:p&amp;gt;&amp;lt;w:p w:rsidR="00D36785" w:rsidRPr="003F598C" w:rsidRDefault="00D36785" w:rsidP="00D36785"&amp;gt;&amp;lt;w:pPr&amp;gt;&amp;lt;w:ind w:left="720" /&amp;gt;&amp;lt;w:rPr&amp;gt;&amp;lt;w:ins w:id="280" w:author="BPS" w:date="2025-04-17T10:17:00Z" /&amp;gt;&amp;lt;/w:rPr&amp;gt;&amp;lt;/w:pPr&amp;gt;&amp;lt;w:bookmarkStart w:id="281" w:name="_STATUTE_NUMBER__60fd055b_563c_42e8_a4c8" /&amp;gt;&amp;lt;w:bookmarkStart w:id="282" w:name="_STATUTE_P__f435b69a_6214_4c3a_befd_4097" /&amp;gt;&amp;lt;w:bookmarkStart w:id="283" w:name="_PAR__15_dc8eb4cd_625a_438e_b794_7ff6f34" /&amp;gt;&amp;lt;w:bookmarkStart w:id="284" w:name="_LINE__35_10b1da6d_9e13_4b29_b97c_3544d1" /&amp;gt;&amp;lt;w:bookmarkEnd w:id="273" /&amp;gt;&amp;lt;w:bookmarkEnd w:id="274" /&amp;gt;&amp;lt;w:bookmarkEnd w:id="277" /&amp;gt;&amp;lt;w:ins w:id="285" w:author="BPS" w:date="2025-04-17T10:17:00Z"&amp;gt;&amp;lt;w:r w:rsidRPr="003F598C"&amp;gt;&amp;lt;w:t&amp;gt;C&amp;lt;/w:t&amp;gt;&amp;lt;/w:r&amp;gt;&amp;lt;w:bookmarkEnd w:id="281" /&amp;gt;&amp;lt;w:r w:rsidRPr="003F598C"&amp;gt;&amp;lt;w:t xml:space="preserve"&amp;gt;. &amp;lt;/w:t&amp;gt;&amp;lt;/w:r&amp;gt;&amp;lt;w:bookmarkStart w:id="286" w:name="_STATUTE_CONTENT__08b178da_3066_48e4_8ae" /&amp;gt;&amp;lt;w:r w:rsidRPr="003F598C"&amp;gt;&amp;lt;w:t xml:space="preserve"&amp;gt;The dental care provider or a designee of the provider elects to accept payment of &amp;lt;/w:t&amp;gt;&amp;lt;/w:r&amp;gt;&amp;lt;w:bookmarkStart w:id="287" w:name="_LINE__36_d1f65cbd_59de_4d09_9e3a_e022e7" /&amp;gt;&amp;lt;w:bookmarkEnd w:id="284" /&amp;gt;&amp;lt;w:r w:rsidRPr="003F598C"&amp;gt;&amp;lt;w:t&amp;gt;the claim for reimbursement using the payment method under paragraph A.&amp;lt;/w:t&amp;gt;&amp;lt;/w:r&amp;gt;&amp;lt;w:r&amp;gt;&amp;lt;w:t xml:space="preserve"&amp;gt; &amp;lt;/w:t&amp;gt;&amp;lt;/w:r&amp;gt;&amp;lt;w:bookmarkEnd w:id="287" /&amp;gt;&amp;lt;/w:ins&amp;gt;&amp;lt;/w:p&amp;gt;&amp;lt;w:p w:rsidR="00D36785" w:rsidRPr="003F598C" w:rsidRDefault="00D36785" w:rsidP="00D36785"&amp;gt;&amp;lt;w:pPr&amp;gt;&amp;lt;w:ind w:left="360" w:firstLine="360" /&amp;gt;&amp;lt;w:rPr&amp;gt;&amp;lt;w:ins w:id="288" w:author="BPS" w:date="2025-04-17T10:17:00Z" /&amp;gt;&amp;lt;/w:rPr&amp;gt;&amp;lt;/w:pPr&amp;gt;&amp;lt;w:bookmarkStart w:id="289" w:name="_STATUTE_NUMBER__163562cc_6315_4f66_8ca9" /&amp;gt;&amp;lt;w:bookmarkStart w:id="290" w:name="_STATUTE_SS__51f93824_8de3_4ace_90c7_40a" /&amp;gt;&amp;lt;w:bookmarkStart w:id="291" w:name="_PAR__16_2e4c95e5_e0b1_40f3_8346_d98a89f" /&amp;gt;&amp;lt;w:bookmarkStart w:id="292" w:name="_LINE__37_2ef6c797_3dde_4d98_91a3_e54b89" /&amp;gt;&amp;lt;w:bookmarkEnd w:id="253" /&amp;gt;&amp;lt;w:bookmarkEnd w:id="282" /&amp;gt;&amp;lt;w:bookmarkEnd w:id="283" /&amp;gt;&amp;lt;w:bookmarkEnd w:id="286" /&amp;gt;&amp;lt;w:ins w:id="293" w:author="BPS" w:date="2025-04-17T10:17:00Z"&amp;gt;&amp;lt;w:r&amp;gt;&amp;lt;w:rPr&amp;gt;&amp;lt;w:b /&amp;gt;&amp;lt;/w:rPr&amp;gt;&amp;lt;w:t&amp;gt;3&amp;lt;/w:t&amp;gt;&amp;lt;/w:r&amp;gt;&amp;lt;w:bookmarkEnd w:id="289" /&amp;gt;&amp;lt;w:r w:rsidRPr="003F598C"&amp;gt;&amp;lt;w:rPr&amp;gt;&amp;lt;w:b /&amp;gt;&amp;lt;/w:rPr&amp;gt;&amp;lt;w:t xml:space="preserve"&amp;gt;.  &amp;lt;/w:t&amp;gt;&amp;lt;/w:r&amp;gt;&amp;lt;w:bookmarkStart w:id="294" w:name="_STATUTE_HEADNOTE__cd8020ee_f4aa_491f_9e" /&amp;gt;&amp;lt;w:r w:rsidRPr="003F598C"&amp;gt;&amp;lt;w:rPr&amp;gt;&amp;lt;w:b /&amp;gt;&amp;lt;/w:rPr&amp;gt;&amp;lt;w:t&amp;gt;Third&amp;lt;/w:t&amp;gt;&amp;lt;/w:r&amp;gt;&amp;lt;w:r&amp;gt;&amp;lt;w:rPr&amp;gt;&amp;lt;w:b /&amp;gt;&amp;lt;/w:rPr&amp;gt;&amp;lt;w:t&amp;gt;-&amp;lt;/w:t&amp;gt;&amp;lt;/w:r&amp;gt;&amp;lt;w:r w:rsidRPr="003F598C"&amp;gt;&amp;lt;w:rPr&amp;gt;&amp;lt;w:b /&amp;gt;&amp;lt;/w:rPr&amp;gt;&amp;lt;w:t&amp;gt;party vendor.&amp;lt;/w:t&amp;gt;&amp;lt;/w:r&amp;gt;&amp;lt;w:r&amp;gt;&amp;lt;w:t xml:space="preserve"&amp;gt; &amp;lt;/w:t&amp;gt;&amp;lt;/w:r&amp;gt;&amp;lt;w:r w:rsidRPr="003F598C"&amp;gt;&amp;lt;w:t xml:space="preserve"&amp;gt; &amp;lt;/w:t&amp;gt;&amp;lt;/w:r&amp;gt;&amp;lt;w:bookmarkStart w:id="295" w:name="_STATUTE_CONTENT__b48b8007_b751_494c_918" /&amp;gt;&amp;lt;w:bookmarkEnd w:id="294" /&amp;gt;&amp;lt;w:r w:rsidRPr="003F598C"&amp;gt;&amp;lt;w:t xml:space="preserve"&amp;gt;If a health maintenance organization under subsection &amp;lt;/w:t&amp;gt;&amp;lt;/w:r&amp;gt;&amp;lt;w:r&amp;gt;&amp;lt;w:t&amp;gt;2&amp;lt;/w:t&amp;gt;&amp;lt;/w:r&amp;gt;&amp;lt;w:r w:rsidRPr="003F598C"&amp;gt;&amp;lt;w:t xml:space="preserve"&amp;gt; &amp;lt;/w:t&amp;gt;&amp;lt;/w:r&amp;gt;&amp;lt;w:bookmarkStart w:id="296" w:name="_LINE__38_7c5b67e3_0692_42d3_9483_7a9148" /&amp;gt;&amp;lt;w:bookmarkEnd w:id="292" /&amp;gt;&amp;lt;w:r w:rsidRPr="003F598C"&amp;gt;&amp;lt;w:t xml:space="preserve"&amp;gt;contracts with a &amp;lt;/w:t&amp;gt;&amp;lt;/w:r&amp;gt;&amp;lt;w:r&amp;gt;&amp;lt;w:t&amp;gt;3rd-&amp;lt;/w:t&amp;gt;&amp;lt;/w:r&amp;gt;&amp;lt;w:r w:rsidRPr="003F598C"&amp;gt;&amp;lt;w:t xml:space="preserve"&amp;gt;party vendor to process a payment under subsection &amp;lt;/w:t&amp;gt;&amp;lt;/w:r&amp;gt;&amp;lt;w:r&amp;gt;&amp;lt;w:t&amp;gt;2&amp;lt;/w:t&amp;gt;&amp;lt;/w:r&amp;gt;&amp;lt;w:r w:rsidRPr="003F598C"&amp;gt;&amp;lt;w:t xml:space="preserve"&amp;gt;, the health &amp;lt;/w:t&amp;gt;&amp;lt;/w:r&amp;gt;&amp;lt;w:bookmarkStart w:id="297" w:name="_LINE__39_ebf96ae0_1996_4e44_a1d3_2ac7ed" /&amp;gt;&amp;lt;w:bookmarkEnd w:id="296" /&amp;gt;&amp;lt;w:r w:rsidRPr="003F598C"&amp;gt;&amp;lt;w:t xml:space="preserve"&amp;gt;maintenance organization shall require the vendor to comply with subsection &amp;lt;/w:t&amp;gt;&amp;lt;/w:r&amp;gt;&amp;lt;w:r&amp;gt;&amp;lt;w:t&amp;gt;2&amp;lt;/w:t&amp;gt;&amp;lt;/w:r&amp;gt;&amp;lt;w:r w:rsidRPr="003F598C"&amp;gt;&amp;lt;w:t xml:space="preserve"&amp;gt;, paragraph &amp;lt;/w:t&amp;gt;&amp;lt;/w:r&amp;gt;&amp;lt;w:bookmarkStart w:id="298" w:name="_LINE__40_162d7f76_dfd3_49c7_aab4_86f251" /&amp;gt;&amp;lt;w:bookmarkEnd w:id="297" /&amp;gt;&amp;lt;w:r w:rsidRPr="003F598C"&amp;gt;&amp;lt;w:t&amp;gt;A.&amp;lt;/w:t&amp;gt;&amp;lt;/w:r&amp;gt;&amp;lt;w:r&amp;gt;&amp;lt;w:t xml:space="preserve"&amp;gt; &amp;lt;/w:t&amp;gt;&amp;lt;/w:r&amp;gt;&amp;lt;w:bookmarkEnd w:id="298" /&amp;gt;&amp;lt;/w:ins&amp;gt;&amp;lt;/w:p&amp;gt;&amp;lt;w:p w:rsidR="00D36785" w:rsidRDefault="00D36785" w:rsidP="00D36785"&amp;gt;&amp;lt;w:pPr&amp;gt;&amp;lt;w:ind w:left="360" w:firstLine="360" /&amp;gt;&amp;lt;/w:pPr&amp;gt;&amp;lt;w:bookmarkStart w:id="299" w:name="_STATUTE_NUMBER__ef6f51ad_60de_45e9_85c8" /&amp;gt;&amp;lt;w:bookmarkStart w:id="300" w:name="_STATUTE_SS__2f8d13b1_8c0e_436d_9db2_66a" /&amp;gt;&amp;lt;w:bookmarkStart w:id="301" w:name="_PAGE__3_4aa9184b_8d75_4298_8263_2b7aa6a" /&amp;gt;&amp;lt;w:bookmarkStart w:id="302" w:name="_PAR__1_0995e5fb_dc5c_4d1b_8b4a_c14d4b2f" /&amp;gt;&amp;lt;w:bookmarkStart w:id="303" w:name="_LINE__1_74101ba4_4427_441f_b59d_b27dbdf" /&amp;gt;&amp;lt;w:bookmarkEnd w:id="160" /&amp;gt;&amp;lt;w:bookmarkEnd w:id="290" /&amp;gt;&amp;lt;w:bookmarkEnd w:id="291" /&amp;gt;&amp;lt;w:bookmarkEnd w:id="295" /&amp;gt;&amp;lt;w:ins w:id="304" w:author="BPS" w:date="2025-04-17T10:17:00Z"&amp;gt;&amp;lt;w:r&amp;gt;&amp;lt;w:rPr&amp;gt;&amp;lt;w:b /&amp;gt;&amp;lt;/w:rPr&amp;gt;&amp;lt;w:t&amp;gt;4&amp;lt;/w:t&amp;gt;&amp;lt;/w:r&amp;gt;&amp;lt;w:bookmarkEnd w:id="299" /&amp;gt;&amp;lt;w:r w:rsidRPr="003F598C"&amp;gt;&amp;lt;w:rPr&amp;gt;&amp;lt;w:b /&amp;gt;&amp;lt;/w:rPr&amp;gt;&amp;lt;w:t xml:space="preserve"&amp;gt;.  &amp;lt;/w:t&amp;gt;&amp;lt;/w:r&amp;gt;&amp;lt;w:bookmarkStart w:id="305" w:name="_STATUTE_HEADNOTE__71610ec0_cae3_4534_b5" /&amp;gt;&amp;lt;w:r w:rsidRPr="003F598C"&amp;gt;&amp;lt;w:rPr&amp;gt;&amp;lt;w:b /&amp;gt;&amp;lt;/w:rPr&amp;gt;&amp;lt;w:t&amp;gt;Opt&amp;lt;/w:t&amp;gt;&amp;lt;/w:r&amp;gt;&amp;lt;w:r&amp;gt;&amp;lt;w:rPr&amp;gt;&amp;lt;w:b /&amp;gt;&amp;lt;/w:rPr&amp;gt;&amp;lt;w:t&amp;gt;-&amp;lt;/w:t&amp;gt;&amp;lt;/w:r&amp;gt;&amp;lt;w:r w:rsidRPr="003F598C"&amp;gt;&amp;lt;w:rPr&amp;gt;&amp;lt;w:b /&amp;gt;&amp;lt;/w:rPr&amp;gt;&amp;lt;w:t&amp;gt;out.&amp;lt;/w:t&amp;gt;&amp;lt;/w:r&amp;gt;&amp;lt;w:r w:rsidRPr="003F598C"&amp;gt;&amp;lt;w:t xml:space="preserve"&amp;gt;  &amp;lt;/w:t&amp;gt;&amp;lt;/w:r&amp;gt;&amp;lt;w:bookmarkStart w:id="306" w:name="_STATUTE_CONTENT__9dada898_0547_46ef_8bd" /&amp;gt;&amp;lt;w:bookmarkEnd w:id="305" /&amp;gt;&amp;lt;w:r w:rsidRPr="003F598C"&amp;gt;&amp;lt;w:t xml:space="preserve"&amp;gt;If a dental care provider who has elected to accept payment under &amp;lt;/w:t&amp;gt;&amp;lt;/w:r&amp;gt;&amp;lt;w:bookmarkStart w:id="307" w:name="_LINE__2_0ca29e9a_4fcf_47f7_8475_eb8f186" /&amp;gt;&amp;lt;w:bookmarkEnd w:id="303" /&amp;gt;&amp;lt;w:r w:rsidRPr="003F598C"&amp;gt;&amp;lt;w:t xml:space="preserve"&amp;gt;subsection &amp;lt;/w:t&amp;gt;&amp;lt;/w:r&amp;gt;&amp;lt;w:r&amp;gt;&amp;lt;w:t&amp;gt;2&amp;lt;/w:t&amp;gt;&amp;lt;/w:r&amp;gt;&amp;lt;w:r w:rsidRPr="003F598C"&amp;gt;&amp;lt;w:t xml:space="preserve"&amp;gt;, paragraph C opts out of the election, the health maintenance organization may &amp;lt;/w:t&amp;gt;&amp;lt;/w:r&amp;gt;&amp;lt;w:bookmarkStart w:id="308" w:name="_LINE__3_1064a826_4a58_4b9a_8535_cc93a20" /&amp;gt;&amp;lt;w:bookmarkEnd w:id="307" /&amp;gt;&amp;lt;w:r w:rsidRPr="003F598C"&amp;gt;&amp;lt;w:t xml:space="preserve"&amp;gt;not pay a claim for reimbursement to the dental care provider with a payment method under &amp;lt;/w:t&amp;gt;&amp;lt;/w:r&amp;gt;&amp;lt;w:bookmarkStart w:id="309" w:name="_LINE__4_791e5586_e369_456b_8da9_11fd44e" /&amp;gt;&amp;lt;w:bookmarkEnd w:id="308" /&amp;gt;&amp;lt;w:r w:rsidRPr="003F598C"&amp;gt;&amp;lt;w:t xml:space="preserve"&amp;gt;subsection &amp;lt;/w:t&amp;gt;&amp;lt;/w:r&amp;gt;&amp;lt;w:r&amp;gt;&amp;lt;w:t&amp;gt;2&amp;lt;/w:t&amp;gt;&amp;lt;/w:r&amp;gt;&amp;lt;w:r w:rsidRPr="003F598C"&amp;gt;&amp;lt;w:t xml:space="preserve"&amp;gt; unless the dental care provider subsequently elects to accept payment by that &amp;lt;/w:t&amp;gt;&amp;lt;/w:r&amp;gt;&amp;lt;w:bookmarkStart w:id="310" w:name="_LINE__5_eb29079a_5748_4458_a92b_de86333" /&amp;gt;&amp;lt;w:bookmarkEnd w:id="309" /&amp;gt;&amp;lt;w:r w:rsidRPr="003F598C"&amp;gt;&amp;lt;w:t xml:space="preserve"&amp;gt;method under subsection &amp;lt;/w:t&amp;gt;&amp;lt;/w:r&amp;gt;&amp;lt;w:r&amp;gt;&amp;lt;w:t&amp;gt;2&amp;lt;/w:t&amp;gt;&amp;lt;/w:r&amp;gt;&amp;lt;w:r w:rsidRPr="003F598C"&amp;gt;&amp;lt;w:t&amp;gt;, paragraph C.&amp;lt;/w:t&amp;gt;&amp;lt;/w:r&amp;gt;&amp;lt;/w:ins&amp;gt;&amp;lt;w:r&amp;gt;&amp;lt;w:t xml:space="preserve"&amp;gt; &amp;lt;/w:t&amp;gt;&amp;lt;/w:r&amp;gt;&amp;lt;w:bookmarkEnd w:id="310" /&amp;gt;&amp;lt;/w:p&amp;gt;&amp;lt;w:p w:rsidR="00D36785" w:rsidRDefault="00D36785" w:rsidP="00D36785"&amp;gt;&amp;lt;w:pPr&amp;gt;&amp;lt;w:ind w:left="360" w:firstLine="360" /&amp;gt;&amp;lt;/w:pPr&amp;gt;&amp;lt;w:bookmarkStart w:id="311" w:name="_BILL_SECTION_HEADER__3793c715_bce6_4eba" /&amp;gt;&amp;lt;w:bookmarkStart w:id="312" w:name="_BILL_SECTION__23f4b0c5_c1b8_47da_afd5_d" /&amp;gt;&amp;lt;w:bookmarkStart w:id="313" w:name="_PAR__2_73a6ab47_cd26_4072_ac7a_d3d1f06d" /&amp;gt;&amp;lt;w:bookmarkStart w:id="314" w:name="_LINE__6_6f1d1c17_6a2b_4c76_9a57_27cc3eb" /&amp;gt;&amp;lt;w:bookmarkEnd w:id="210" /&amp;gt;&amp;lt;w:bookmarkEnd w:id="215" /&amp;gt;&amp;lt;w:bookmarkEnd w:id="218" /&amp;gt;&amp;lt;w:bookmarkEnd w:id="300" /&amp;gt;&amp;lt;w:bookmarkEnd w:id="302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15" w:name="_BILL_SECTION_NUMBER__f9dc8b47_468c_4f14" /&amp;gt;&amp;lt;w:r&amp;gt;&amp;lt;w:rPr&amp;gt;&amp;lt;w:b /&amp;gt;&amp;lt;w:sz w:val="24" /&amp;gt;&amp;lt;/w:rPr&amp;gt;&amp;lt;w:t&amp;gt;4&amp;lt;/w:t&amp;gt;&amp;lt;/w:r&amp;gt;&amp;lt;w:bookmarkEnd w:id="315" /&amp;gt;&amp;lt;w:r&amp;gt;&amp;lt;w:rPr&amp;gt;&amp;lt;w:b /&amp;gt;&amp;lt;w:sz w:val="24" /&amp;gt;&amp;lt;/w:rPr&amp;gt;&amp;lt;w:t&amp;gt;.  24-A MRSA §4320-W&amp;lt;/w:t&amp;gt;&amp;lt;/w:r&amp;gt;&amp;lt;w:r&amp;gt;&amp;lt;w:t xml:space="preserve"&amp;gt; is enacted to read:&amp;lt;/w:t&amp;gt;&amp;lt;/w:r&amp;gt;&amp;lt;w:bookmarkEnd w:id="314" /&amp;gt;&amp;lt;/w:p&amp;gt;&amp;lt;w:p w:rsidR="00D36785" w:rsidRDefault="00D36785" w:rsidP="00D36785"&amp;gt;&amp;lt;w:pPr&amp;gt;&amp;lt;w:ind w:left="1080" w:hanging="720" /&amp;gt;&amp;lt;w:rPr&amp;gt;&amp;lt;w:ins w:id="316" w:author="BPS" w:date="2025-04-17T10:22:00Z" /&amp;gt;&amp;lt;w:b /&amp;gt;&amp;lt;/w:rPr&amp;gt;&amp;lt;/w:pPr&amp;gt;&amp;lt;w:bookmarkStart w:id="317" w:name="_STATUTE_S__1ac76f3d_6f6e_47e0_9a99_ff9a" /&amp;gt;&amp;lt;w:bookmarkStart w:id="318" w:name="_PAR__3_bd960234_33a4_4f32_920f_42fa45c9" /&amp;gt;&amp;lt;w:bookmarkStart w:id="319" w:name="_LINE__7_e138cf6d_1576_4013_ba8b_9e0ebaf" /&amp;gt;&amp;lt;w:bookmarkStart w:id="320" w:name="_PROCESSED_CHANGE__dd813703_63fd_4cb4_89" /&amp;gt;&amp;lt;w:bookmarkEnd w:id="311" /&amp;gt;&amp;lt;w:bookmarkEnd w:id="313" /&amp;gt;&amp;lt;w:ins w:id="321" w:author="BPS" w:date="2025-04-17T10:22:00Z"&amp;gt;&amp;lt;w:r&amp;gt;&amp;lt;w:rPr&amp;gt;&amp;lt;w:b /&amp;gt;&amp;lt;/w:rPr&amp;gt;&amp;lt;w:t&amp;gt;§&amp;lt;/w:t&amp;gt;&amp;lt;/w:r&amp;gt;&amp;lt;w:bookmarkStart w:id="322" w:name="_STATUTE_NUMBER__09308a76_e0ab_44f4_8a36" /&amp;gt;&amp;lt;w:r&amp;gt;&amp;lt;w:rPr&amp;gt;&amp;lt;w:b /&amp;gt;&amp;lt;/w:rPr&amp;gt;&amp;lt;w:t&amp;gt;4320-W&amp;lt;/w:t&amp;gt;&amp;lt;/w:r&amp;gt;&amp;lt;w:bookmarkEnd w:id="322" /&amp;gt;&amp;lt;w:r&amp;gt;&amp;lt;w:rPr&amp;gt;&amp;lt;w:b /&amp;gt;&amp;lt;/w:rPr&amp;gt;&amp;lt;w:t xml:space="preserve"&amp;gt;.  &amp;lt;/w:t&amp;gt;&amp;lt;/w:r&amp;gt;&amp;lt;w:bookmarkStart w:id="323" w:name="_STATUTE_HEADNOTE__cb3b17bb_2fdf_48ae_90" /&amp;gt;&amp;lt;w:r&amp;gt;&amp;lt;w:rPr&amp;gt;&amp;lt;w:b /&amp;gt;&amp;lt;/w:rPr&amp;gt;&amp;lt;w:t&amp;gt;Credit card and other payment methods to dental care providers&amp;lt;/w:t&amp;gt;&amp;lt;/w:r&amp;gt;&amp;lt;w:bookmarkEnd w:id="319" /&amp;gt;&amp;lt;w:bookmarkEnd w:id="323" /&amp;gt;&amp;lt;/w:ins&amp;gt;&amp;lt;/w:p&amp;gt;&amp;lt;w:p w:rsidR="00D36785" w:rsidRPr="000677EF" w:rsidRDefault="00D36785" w:rsidP="00D36785"&amp;gt;&amp;lt;w:pPr&amp;gt;&amp;lt;w:ind w:left="360" w:firstLine="360" /&amp;gt;&amp;lt;w:rPr&amp;gt;&amp;lt;w:ins w:id="324" w:author="BPS" w:date="2025-04-17T10:22:00Z" /&amp;gt;&amp;lt;/w:rPr&amp;gt;&amp;lt;/w:pPr&amp;gt;&amp;lt;w:bookmarkStart w:id="325" w:name="_STATUTE_NUMBER__b92683a8_3281_406f_8ae1" /&amp;gt;&amp;lt;w:bookmarkStart w:id="326" w:name="_STATUTE_SS__a7f6d93e_f540_4b0a_8c07_cb6" /&amp;gt;&amp;lt;w:bookmarkStart w:id="327" w:name="_PAR__4_ed57913c_3486_4a6a_a3db_cd028e1f" /&amp;gt;&amp;lt;w:bookmarkStart w:id="328" w:name="_LINE__8_7158afd5_06b7_4874_998b_cb12a05" /&amp;gt;&amp;lt;w:bookmarkEnd w:id="318" /&amp;gt;&amp;lt;w:ins w:id="329" w:author="BPS" w:date="2025-04-17T10:22:00Z"&amp;gt;&amp;lt;w:r w:rsidRPr="000677EF"&amp;gt;&amp;lt;w:rPr&amp;gt;&amp;lt;w:b /&amp;gt;&amp;lt;/w:rPr&amp;gt;&amp;lt;w:t&amp;gt;1&amp;lt;/w:t&amp;gt;&amp;lt;/w:r&amp;gt;&amp;lt;w:bookmarkEnd w:id="325" /&amp;gt;&amp;lt;w:r w:rsidRPr="000677EF"&amp;gt;&amp;lt;w:rPr&amp;gt;&amp;lt;w:b /&amp;gt;&amp;lt;/w:rPr&amp;gt;&amp;lt;w:t xml:space="preserve"&amp;gt;.  &amp;lt;/w:t&amp;gt;&amp;lt;/w:r&amp;gt;&amp;lt;w:bookmarkStart w:id="330" w:name="_STATUTE_HEADNOTE__1f358de5_3ebc_45f1_a0" /&amp;gt;&amp;lt;w:r w:rsidRPr="000677EF"&amp;gt;&amp;lt;w:rPr&amp;gt;&amp;lt;w:b /&amp;gt;&amp;lt;/w:rPr&amp;gt;&amp;lt;w:t&amp;gt;Definitions.&amp;lt;/w:t&amp;gt;&amp;lt;/w:r&amp;gt;&amp;lt;w:r w:rsidRPr="000677EF"&amp;gt;&amp;lt;w:t xml:space="preserve"&amp;gt;  &amp;lt;/w:t&amp;gt;&amp;lt;/w:r&amp;gt;&amp;lt;w:bookmarkStart w:id="331" w:name="_STATUTE_CONTENT__3e6d0ed1_8665_4499_83e" /&amp;gt;&amp;lt;w:bookmarkEnd w:id="330" /&amp;gt;&amp;lt;w:r w:rsidRPr="000677EF"&amp;gt;&amp;lt;w:t xml:space="preserve"&amp;gt;As used in this section, unless the context otherwise indicates, the &amp;lt;/w:t&amp;gt;&amp;lt;/w:r&amp;gt;&amp;lt;w:bookmarkStart w:id="332" w:name="_LINE__9_aa92d561_132f_48e1_82ea_a9beaf9" /&amp;gt;&amp;lt;w:bookmarkEnd w:id="328" /&amp;gt;&amp;lt;w:r w:rsidRPr="000677EF"&amp;gt;&amp;lt;w:t&amp;gt;following terms have the following meanings.&amp;lt;/w:t&amp;gt;&amp;lt;/w:r&amp;gt;&amp;lt;w:bookmarkEnd w:id="332" /&amp;gt;&amp;lt;/w:ins&amp;gt;&amp;lt;/w:p&amp;gt;&amp;lt;w:p w:rsidR="00D36785" w:rsidRPr="000677EF" w:rsidRDefault="00D36785" w:rsidP="00D36785"&amp;gt;&amp;lt;w:pPr&amp;gt;&amp;lt;w:ind w:left="720" /&amp;gt;&amp;lt;w:rPr&amp;gt;&amp;lt;w:ins w:id="333" w:author="BPS" w:date="2025-04-17T10:22:00Z" /&amp;gt;&amp;lt;/w:rPr&amp;gt;&amp;lt;/w:pPr&amp;gt;&amp;lt;w:bookmarkStart w:id="334" w:name="_STATUTE_NUMBER__f98ae985_df3e_48bb_9eae" /&amp;gt;&amp;lt;w:bookmarkStart w:id="335" w:name="_STATUTE_P__04f6d161_c1dc_4249_8770_4039" /&amp;gt;&amp;lt;w:bookmarkStart w:id="336" w:name="_PAR__5_01dbb7b6_bf4a_448b_ac07_bce54e16" /&amp;gt;&amp;lt;w:bookmarkStart w:id="337" w:name="_LINE__10_7a60305d_a8fe_4b17_bed4_d0001d" /&amp;gt;&amp;lt;w:bookmarkEnd w:id="327" /&amp;gt;&amp;lt;w:bookmarkEnd w:id="331" /&amp;gt;&amp;lt;w:ins w:id="338" w:author="BPS" w:date="2025-04-17T10:22:00Z"&amp;gt;&amp;lt;w:r w:rsidRPr="000677EF"&amp;gt;&amp;lt;w:t&amp;gt;A&amp;lt;/w:t&amp;gt;&amp;lt;/w:r&amp;gt;&amp;lt;w:bookmarkEnd w:id="334" /&amp;gt;&amp;lt;w:r w:rsidRPr="000677EF"&amp;gt;&amp;lt;w:t xml:space="preserve"&amp;gt;. &amp;lt;/w:t&amp;gt;&amp;lt;/w:r&amp;gt;&amp;lt;w:bookmarkStart w:id="339" w:name="_STATUTE_CONTENT__bb4410e3_cc85_421d_ae8" /&amp;gt;&amp;lt;w:r w:rsidRPr="000677EF"&amp;gt;&amp;lt;w:t xml:space="preserve"&amp;gt;"Automated clearing house network" &amp;lt;/w:t&amp;gt;&amp;lt;/w:r&amp;gt;&amp;lt;/w:ins&amp;gt;&amp;lt;w:ins w:id="340" w:author="BPS" w:date="2025-04-17T15:18:00Z"&amp;gt;&amp;lt;w:r&amp;gt;&amp;lt;w:t&amp;gt;or&amp;lt;/w:t&amp;gt;&amp;lt;/w:r&amp;gt;&amp;lt;/w:ins&amp;gt;&amp;lt;w:ins w:id="341" w:author="BPS" w:date="2025-04-17T10:22:00Z"&amp;gt;&amp;lt;w:r w:rsidRPr="000677EF"&amp;gt;&amp;lt;w:t xml:space="preserve"&amp;gt; "ACH" means a nationwide system that &amp;lt;/w:t&amp;gt;&amp;lt;/w:r&amp;gt;&amp;lt;w:bookmarkStart w:id="342" w:name="_LINE__11_ed37eb19_041e_487e_9c88_1a050a" /&amp;gt;&amp;lt;w:bookmarkEnd w:id="337" /&amp;gt;&amp;lt;w:r w:rsidRPr="000677EF"&amp;gt;&amp;lt;w:t&amp;gt;facilitates electronic transfers of funds between bank accounts.&amp;lt;/w:t&amp;gt;&amp;lt;/w:r&amp;gt;&amp;lt;w:bookmarkEnd w:id="342" /&amp;gt;&amp;lt;/w:ins&amp;gt;&amp;lt;/w:p&amp;gt;&amp;lt;w:p w:rsidR="00D36785" w:rsidRDefault="00D36785" w:rsidP="00D36785"&amp;gt;&amp;lt;w:pPr&amp;gt;&amp;lt;w:ind w:left="720" /&amp;gt;&amp;lt;w:rPr&amp;gt;&amp;lt;w:ins w:id="343" w:author="BPS" w:date="2025-04-17T10:22:00Z" /&amp;gt;&amp;lt;/w:rPr&amp;gt;&amp;lt;/w:pPr&amp;gt;&amp;lt;w:bookmarkStart w:id="344" w:name="_STATUTE_NUMBER__11ec86d9_faff_4082_9d26" /&amp;gt;&amp;lt;w:bookmarkStart w:id="345" w:name="_STATUTE_P__5b5cbb53_1051_4939_804b_e439" /&amp;gt;&amp;lt;w:bookmarkStart w:id="346" w:name="_PAR__6_4d4c3952_6d44_4b60_a8f5_b6a1dabb" /&amp;gt;&amp;lt;w:bookmarkStart w:id="347" w:name="_LINE__12_0e37f7af_cb17_4b6e_983b_087e96" /&amp;gt;&amp;lt;w:bookmarkEnd w:id="335" /&amp;gt;&amp;lt;w:bookmarkEnd w:id="336" /&amp;gt;&amp;lt;w:bookmarkEnd w:id="339" /&amp;gt;&amp;lt;w:ins w:id="348" w:author="BPS" w:date="2025-04-17T10:22:00Z"&amp;gt;&amp;lt;w:r w:rsidRPr="000677EF"&amp;gt;&amp;lt;w:t&amp;gt;B&amp;lt;/w:t&amp;gt;&amp;lt;/w:r&amp;gt;&amp;lt;w:bookmarkEnd w:id="344" /&amp;gt;&amp;lt;w:r w:rsidRPr="000677EF"&amp;gt;&amp;lt;w:t xml:space="preserve"&amp;gt;. &amp;lt;/w:t&amp;gt;&amp;lt;/w:r&amp;gt;&amp;lt;w:bookmarkStart w:id="349" w:name="_STATUTE_CONTENT__eff88383_f910_4ee7_840" /&amp;gt;&amp;lt;w:r w:rsidRPr="000677EF"&amp;gt;&amp;lt;w:t&amp;gt;"Dental care provider" means a person licensed under Title 32, chapter 143&amp;lt;/w:t&amp;gt;&amp;lt;/w:r&amp;gt;&amp;lt;/w:ins&amp;gt;&amp;lt;w:ins w:id="350" w:author="BPS" w:date="2025-04-17T15:18:00Z"&amp;gt;&amp;lt;w:r&amp;gt;&amp;lt;w:t xml:space="preserve"&amp;gt;, &amp;lt;/w:t&amp;gt;&amp;lt;/w:r&amp;gt;&amp;lt;w:bookmarkStart w:id="351" w:name="_LINE__13_77992766_2c0e_4875_b6ff_f072fa" /&amp;gt;&amp;lt;w:bookmarkEnd w:id="347" /&amp;gt;&amp;lt;w:r&amp;gt;&amp;lt;w:t&amp;gt;subchapter 3&amp;lt;/w:t&amp;gt;&amp;lt;/w:r&amp;gt;&amp;lt;/w:ins&amp;gt;&amp;lt;w:ins w:id="352" w:author="BPS" w:date="2025-04-17T10:22:00Z"&amp;gt;&amp;lt;w:r w:rsidRPr="000677EF"&amp;gt;&amp;lt;w:t&amp;gt;.&amp;lt;/w:t&amp;gt;&amp;lt;/w:r&amp;gt;&amp;lt;w:bookmarkEnd w:id="351" /&amp;gt;&amp;lt;/w:ins&amp;gt;&amp;lt;/w:p&amp;gt;&amp;lt;w:p w:rsidR="00D36785" w:rsidRPr="00F814BD" w:rsidRDefault="00D36785" w:rsidP="00D36785"&amp;gt;&amp;lt;w:pPr&amp;gt;&amp;lt;w:ind w:left="360" w:firstLine="360" /&amp;gt;&amp;lt;w:rPr&amp;gt;&amp;lt;w:ins w:id="353" w:author="BPS" w:date="2025-04-17T10:22:00Z" /&amp;gt;&amp;lt;/w:rPr&amp;gt;&amp;lt;/w:pPr&amp;gt;&amp;lt;w:bookmarkStart w:id="354" w:name="_STATUTE_NUMBER__b3bcda46_0cf2_4ddc_8299" /&amp;gt;&amp;lt;w:bookmarkStart w:id="355" w:name="_STATUTE_SS__9ab86c56_413f_470a_8155_ad6" /&amp;gt;&amp;lt;w:bookmarkStart w:id="356" w:name="_PAR__7_3788f687_6a7a_42cf_b9e8_b38a38b4" /&amp;gt;&amp;lt;w:bookmarkStart w:id="357" w:name="_LINE__14_db07a6ab_de86_4ee7_9230_bf9c71" /&amp;gt;&amp;lt;w:bookmarkEnd w:id="326" /&amp;gt;&amp;lt;w:bookmarkEnd w:id="345" /&amp;gt;&amp;lt;w:bookmarkEnd w:id="346" /&amp;gt;&amp;lt;w:bookmarkEnd w:id="349" /&amp;gt;&amp;lt;w:ins w:id="358" w:author="BPS" w:date="2025-04-17T10:22:00Z"&amp;gt;&amp;lt;w:r&amp;gt;&amp;lt;w:rPr&amp;gt;&amp;lt;w:b /&amp;gt;&amp;lt;/w:rPr&amp;gt;&amp;lt;w:t&amp;gt;2&amp;lt;/w:t&amp;gt;&amp;lt;/w:r&amp;gt;&amp;lt;w:bookmarkEnd w:id="354" /&amp;gt;&amp;lt;w:r w:rsidRPr="00F814BD"&amp;gt;&amp;lt;w:rPr&amp;gt;&amp;lt;w:b /&amp;gt;&amp;lt;/w:rPr&amp;gt;&amp;lt;w:t xml:space="preserve"&amp;gt;.  &amp;lt;/w:t&amp;gt;&amp;lt;/w:r&amp;gt;&amp;lt;w:bookmarkStart w:id="359" w:name="_STATUTE_HEADNOTE__ed991f15_fe24_46b7_9e" /&amp;gt;&amp;lt;w:r w:rsidRPr="00F814BD"&amp;gt;&amp;lt;w:rPr&amp;gt;&amp;lt;w:b /&amp;gt;&amp;lt;/w:rPr&amp;gt;&amp;lt;w:t xml:space="preserve"&amp;gt;Credit card and other payment methods to dental care providers.  &amp;lt;/w:t&amp;gt;&amp;lt;/w:r&amp;gt;&amp;lt;w:bookmarkStart w:id="360" w:name="_STATUTE_CONTENT__955a7e7b_5ede_4b12_918" /&amp;gt;&amp;lt;w:bookmarkEnd w:id="359" /&amp;gt;&amp;lt;w:r w:rsidRPr="00F814BD"&amp;gt;&amp;lt;w:t xml:space="preserve"&amp;gt;A carrier that &amp;lt;/w:t&amp;gt;&amp;lt;/w:r&amp;gt;&amp;lt;w:bookmarkStart w:id="361" w:name="_LINE__15_76891c93_daeb_4101_97a3_6800fe" /&amp;gt;&amp;lt;w:bookmarkEnd w:id="357" /&amp;gt;&amp;lt;w:r w:rsidRPr="00F814BD"&amp;gt;&amp;lt;w:t xml:space="preserve"&amp;gt;issues group health insurance policies and contracts may pay a claim for reimbursement to &amp;lt;/w:t&amp;gt;&amp;lt;/w:r&amp;gt;&amp;lt;w:bookmarkStart w:id="362" w:name="_LINE__16_7558ce2d_6453_4f2b_b45f_bfb01d" /&amp;gt;&amp;lt;w:bookmarkEnd w:id="361" /&amp;gt;&amp;lt;w:r w:rsidRPr="00F814BD"&amp;gt;&amp;lt;w:t xml:space="preserve"&amp;gt;a dental care provider by credit card, automatic clearing house network or other similar &amp;lt;/w:t&amp;gt;&amp;lt;/w:r&amp;gt;&amp;lt;w:bookmarkStart w:id="363" w:name="_LINE__17_104e465d_069c_4813_b50c_891325" /&amp;gt;&amp;lt;w:bookmarkEnd w:id="362" /&amp;gt;&amp;lt;w:r w:rsidRPr="00F814BD"&amp;gt;&amp;lt;w:t xml:space="preserve"&amp;gt;electronic payment method that imposes on the provider a fee or similar charge to process &amp;lt;/w:t&amp;gt;&amp;lt;/w:r&amp;gt;&amp;lt;w:bookmarkStart w:id="364" w:name="_LINE__18_3d12fdf8_44e8_4a84_8c30_2c5ca6" /&amp;gt;&amp;lt;w:bookmarkEnd w:id="363" /&amp;gt;&amp;lt;w:r w:rsidRPr="00F814BD"&amp;gt;&amp;lt;w:t&amp;gt;the payment if, prior to payment:&amp;lt;/w:t&amp;gt;&amp;lt;/w:r&amp;gt;&amp;lt;w:r&amp;gt;&amp;lt;w:t xml:space="preserve"&amp;gt; &amp;lt;/w:t&amp;gt;&amp;lt;/w:r&amp;gt;&amp;lt;w:bookmarkEnd w:id="364" /&amp;gt;&amp;lt;/w:ins&amp;gt;&amp;lt;/w:p&amp;gt;&amp;lt;w:p w:rsidR="00D36785" w:rsidRPr="00F814BD" w:rsidRDefault="00D36785" w:rsidP="00D36785"&amp;gt;&amp;lt;w:pPr&amp;gt;&amp;lt;w:ind w:left="720" /&amp;gt;&amp;lt;w:rPr&amp;gt;&amp;lt;w:ins w:id="365" w:author="BPS" w:date="2025-04-17T10:22:00Z" /&amp;gt;&amp;lt;/w:rPr&amp;gt;&amp;lt;/w:pPr&amp;gt;&amp;lt;w:bookmarkStart w:id="366" w:name="_STATUTE_NUMBER__7b22c5ad_c25c_4cc3_8233" /&amp;gt;&amp;lt;w:bookmarkStart w:id="367" w:name="_STATUTE_P__83c4b25d_ba0b_4215_a6c3_11a7" /&amp;gt;&amp;lt;w:bookmarkStart w:id="368" w:name="_PAR__8_ed6a4746_f340_4e6f_91c0_b25115fb" /&amp;gt;&amp;lt;w:bookmarkStart w:id="369" w:name="_LINE__19_0c4f44cb_7afa_4bd2_a375_49e95c" /&amp;gt;&amp;lt;w:bookmarkEnd w:id="356" /&amp;gt;&amp;lt;w:bookmarkEnd w:id="360" /&amp;gt;&amp;lt;w:ins w:id="370" w:author="BPS" w:date="2025-04-17T10:22:00Z"&amp;gt;&amp;lt;w:r w:rsidRPr="00F814BD"&amp;gt;&amp;lt;w:t&amp;gt;A&amp;lt;/w:t&amp;gt;&amp;lt;/w:r&amp;gt;&amp;lt;w:bookmarkEnd w:id="366" /&amp;gt;&amp;lt;w:r w:rsidRPr="00F814BD"&amp;gt;&amp;lt;w:t xml:space="preserve"&amp;gt;. &amp;lt;/w:t&amp;gt;&amp;lt;/w:r&amp;gt;&amp;lt;w:bookmarkStart w:id="371" w:name="_STATUTE_CONTENT__0fd7b1c3_0c89_44fd_802" /&amp;gt;&amp;lt;w:r w:rsidRPr="00F814BD"&amp;gt;&amp;lt;w:t xml:space="preserve"&amp;gt;The carrier notifies the dental care provider of the fee or other charge associated &amp;lt;/w:t&amp;gt;&amp;lt;/w:r&amp;gt;&amp;lt;w:bookmarkStart w:id="372" w:name="_LINE__20_d9daeea0_99c3_4945_b9a5_b57c3a" /&amp;gt;&amp;lt;w:bookmarkEnd w:id="369" /&amp;gt;&amp;lt;w:r w:rsidRPr="00F814BD"&amp;gt;&amp;lt;w:t&amp;gt;with the use of the payment method;&amp;lt;/w:t&amp;gt;&amp;lt;/w:r&amp;gt;&amp;lt;w:r&amp;gt;&amp;lt;w:t xml:space="preserve"&amp;gt; &amp;lt;/w:t&amp;gt;&amp;lt;/w:r&amp;gt;&amp;lt;w:bookmarkEnd w:id="372" /&amp;gt;&amp;lt;/w:ins&amp;gt;&amp;lt;/w:p&amp;gt;&amp;lt;w:p w:rsidR="00D36785" w:rsidRPr="00F814BD" w:rsidRDefault="00D36785" w:rsidP="00D36785"&amp;gt;&amp;lt;w:pPr&amp;gt;&amp;lt;w:ind w:left="720" /&amp;gt;&amp;lt;w:rPr&amp;gt;&amp;lt;w:ins w:id="373" w:author="BPS" w:date="2025-04-17T10:22:00Z" /&amp;gt;&amp;lt;/w:rPr&amp;gt;&amp;lt;/w:pPr&amp;gt;&amp;lt;w:bookmarkStart w:id="374" w:name="_STATUTE_NUMBER__a3d0d477_8cfe_4cb2_91fa" /&amp;gt;&amp;lt;w:bookmarkStart w:id="375" w:name="_STATUTE_P__11722cbb_1c92_4b2a_88c8_57da" /&amp;gt;&amp;lt;w:bookmarkStart w:id="376" w:name="_PAR__9_baac4cbe_ac51_43fc_836a_6fc91c18" /&amp;gt;&amp;lt;w:bookmarkStart w:id="377" w:name="_LINE__21_17aca5c7_6e3e_4676_92ac_39684e" /&amp;gt;&amp;lt;w:bookmarkEnd w:id="367" /&amp;gt;&amp;lt;w:bookmarkEnd w:id="368" /&amp;gt;&amp;lt;w:bookmarkEnd w:id="371" /&amp;gt;&amp;lt;w:ins w:id="378" w:author="BPS" w:date="2025-04-17T10:22:00Z"&amp;gt;&amp;lt;w:r w:rsidRPr="00F814BD"&amp;gt;&amp;lt;w:t&amp;gt;B&amp;lt;/w:t&amp;gt;&amp;lt;/w:r&amp;gt;&amp;lt;w:bookmarkEnd w:id="374" /&amp;gt;&amp;lt;w:r w:rsidRPr="00F814BD"&amp;gt;&amp;lt;w:t xml:space="preserve"&amp;gt;. &amp;lt;/w:t&amp;gt;&amp;lt;/w:r&amp;gt;&amp;lt;w:bookmarkStart w:id="379" w:name="_STATUTE_CONTENT__eb7e6032_7db3_42cb_bb6" /&amp;gt;&amp;lt;w:r w:rsidRPr="00F814BD"&amp;gt;&amp;lt;w:t xml:space="preserve"&amp;gt;The carrier offers the dental care provider an alternative payment method that does &amp;lt;/w:t&amp;gt;&amp;lt;/w:r&amp;gt;&amp;lt;w:bookmarkStart w:id="380" w:name="_LINE__22_4837c960_c450_4bab_80a1_5994e4" /&amp;gt;&amp;lt;w:bookmarkEnd w:id="377" /&amp;gt;&amp;lt;w:r w:rsidRPr="00F814BD"&amp;gt;&amp;lt;w:t&amp;gt;not impose a fee or similar charge to process the payment; and&amp;lt;/w:t&amp;gt;&amp;lt;/w:r&amp;gt;&amp;lt;w:bookmarkEnd w:id="380" /&amp;gt;&amp;lt;/w:ins&amp;gt;&amp;lt;/w:p&amp;gt;&amp;lt;w:p w:rsidR="00D36785" w:rsidRPr="00F814BD" w:rsidRDefault="00D36785" w:rsidP="00D36785"&amp;gt;&amp;lt;w:pPr&amp;gt;&amp;lt;w:ind w:left="720" /&amp;gt;&amp;lt;w:rPr&amp;gt;&amp;lt;w:ins w:id="381" w:author="BPS" w:date="2025-04-17T10:22:00Z" /&amp;gt;&amp;lt;/w:rPr&amp;gt;&amp;lt;/w:pPr&amp;gt;&amp;lt;w:bookmarkStart w:id="382" w:name="_STATUTE_NUMBER__49f921c6_207e_43ca_b870" /&amp;gt;&amp;lt;w:bookmarkStart w:id="383" w:name="_STATUTE_P__ea8d1cc5_91ae_4e9a_9062_1a06" /&amp;gt;&amp;lt;w:bookmarkStart w:id="384" w:name="_PAR__10_0670a700_4e3c_4e1a_b5bf_bc94033" /&amp;gt;&amp;lt;w:bookmarkStart w:id="385" w:name="_LINE__23_66a19199_b966_4c9f_91ea_be13be" /&amp;gt;&amp;lt;w:bookmarkEnd w:id="375" /&amp;gt;&amp;lt;w:bookmarkEnd w:id="376" /&amp;gt;&amp;lt;w:bookmarkEnd w:id="379" /&amp;gt;&amp;lt;w:ins w:id="386" w:author="BPS" w:date="2025-04-17T10:22:00Z"&amp;gt;&amp;lt;w:r w:rsidRPr="00F814BD"&amp;gt;&amp;lt;w:t&amp;gt;C&amp;lt;/w:t&amp;gt;&amp;lt;/w:r&amp;gt;&amp;lt;w:bookmarkEnd w:id="382" /&amp;gt;&amp;lt;w:r w:rsidRPr="00F814BD"&amp;gt;&amp;lt;w:t xml:space="preserve"&amp;gt;. &amp;lt;/w:t&amp;gt;&amp;lt;/w:r&amp;gt;&amp;lt;w:bookmarkStart w:id="387" w:name="_STATUTE_CONTENT__87ae9d6c_a917_4027_97d" /&amp;gt;&amp;lt;w:r w:rsidRPr="00F814BD"&amp;gt;&amp;lt;w:t xml:space="preserve"&amp;gt;The dental care provider or a designee of the provider elects to accept payment of &amp;lt;/w:t&amp;gt;&amp;lt;/w:r&amp;gt;&amp;lt;w:bookmarkStart w:id="388" w:name="_LINE__24_f2e7f808_0afb_4774_83b0_6c0cb9" /&amp;gt;&amp;lt;w:bookmarkEnd w:id="385" /&amp;gt;&amp;lt;w:r w:rsidRPr="00F814BD"&amp;gt;&amp;lt;w:t&amp;gt;the claim for reimbursement using the payment method under paragraph A.&amp;lt;/w:t&amp;gt;&amp;lt;/w:r&amp;gt;&amp;lt;w:r&amp;gt;&amp;lt;w:t xml:space="preserve"&amp;gt; &amp;lt;/w:t&amp;gt;&amp;lt;/w:r&amp;gt;&amp;lt;w:bookmarkEnd w:id="388" /&amp;gt;&amp;lt;/w:ins&amp;gt;&amp;lt;/w:p&amp;gt;&amp;lt;w:p w:rsidR="00D36785" w:rsidRPr="00F814BD" w:rsidRDefault="00D36785" w:rsidP="00D36785"&amp;gt;&amp;lt;w:pPr&amp;gt;&amp;lt;w:ind w:left="360" w:firstLine="360" /&amp;gt;&amp;lt;w:rPr&amp;gt;&amp;lt;w:ins w:id="389" w:author="BPS" w:date="2025-04-17T10:22:00Z" /&amp;gt;&amp;lt;/w:rPr&amp;gt;&amp;lt;/w:pPr&amp;gt;&amp;lt;w:bookmarkStart w:id="390" w:name="_STATUTE_NUMBER__3fa23b31_8753_437c_9f39" /&amp;gt;&amp;lt;w:bookmarkStart w:id="391" w:name="_STATUTE_SS__7adde87a_22c6_4c6d_bc41_96c" /&amp;gt;&amp;lt;w:bookmarkStart w:id="392" w:name="_PAR__11_37a7f8a5_9f00_4d6d_b541_a5496e4" /&amp;gt;&amp;lt;w:bookmarkStart w:id="393" w:name="_LINE__25_e1a43d75_cb4b_478d_ad10_cb7a3f" /&amp;gt;&amp;lt;w:bookmarkEnd w:id="355" /&amp;gt;&amp;lt;w:bookmarkEnd w:id="383" /&amp;gt;&amp;lt;w:bookmarkEnd w:id="384" /&amp;gt;&amp;lt;w:bookmarkEnd w:id="387" /&amp;gt;&amp;lt;w:ins w:id="394" w:author="BPS" w:date="2025-04-17T10:22:00Z"&amp;gt;&amp;lt;w:r&amp;gt;&amp;lt;w:rPr&amp;gt;&amp;lt;w:b /&amp;gt;&amp;lt;/w:rPr&amp;gt;&amp;lt;w:t&amp;gt;3&amp;lt;/w:t&amp;gt;&amp;lt;/w:r&amp;gt;&amp;lt;w:bookmarkEnd w:id="390" /&amp;gt;&amp;lt;w:r w:rsidRPr="00F814BD"&amp;gt;&amp;lt;w:rPr&amp;gt;&amp;lt;w:b /&amp;gt;&amp;lt;/w:rPr&amp;gt;&amp;lt;w:t xml:space="preserve"&amp;gt;.  &amp;lt;/w:t&amp;gt;&amp;lt;/w:r&amp;gt;&amp;lt;w:bookmarkStart w:id="395" w:name="_STATUTE_HEADNOTE__8a9d3e65_8d25_4bf9_bc" /&amp;gt;&amp;lt;w:r w:rsidRPr="00F814BD"&amp;gt;&amp;lt;w:rPr&amp;gt;&amp;lt;w:b /&amp;gt;&amp;lt;/w:rPr&amp;gt;&amp;lt;w:t&amp;gt;Third&amp;lt;/w:t&amp;gt;&amp;lt;/w:r&amp;gt;&amp;lt;w:r&amp;gt;&amp;lt;w:rPr&amp;gt;&amp;lt;w:b /&amp;gt;&amp;lt;/w:rPr&amp;gt;&amp;lt;w:t&amp;gt;-&amp;lt;/w:t&amp;gt;&amp;lt;/w:r&amp;gt;&amp;lt;w:r w:rsidRPr="00F814BD"&amp;gt;&amp;lt;w:rPr&amp;gt;&amp;lt;w:b /&amp;gt;&amp;lt;/w:rPr&amp;gt;&amp;lt;w:t&amp;gt;party vendor.&amp;lt;/w:t&amp;gt;&amp;lt;/w:r&amp;gt;&amp;lt;w:r&amp;gt;&amp;lt;w:t xml:space="preserve"&amp;gt; &amp;lt;/w:t&amp;gt;&amp;lt;/w:r&amp;gt;&amp;lt;w:r w:rsidRPr="00F814BD"&amp;gt;&amp;lt;w:t xml:space="preserve"&amp;gt; &amp;lt;/w:t&amp;gt;&amp;lt;/w:r&amp;gt;&amp;lt;w:bookmarkStart w:id="396" w:name="_STATUTE_CONTENT__9d14168e_6909_41ac_bb0" /&amp;gt;&amp;lt;w:bookmarkEnd w:id="395" /&amp;gt;&amp;lt;w:r w:rsidRPr="00F814BD"&amp;gt;&amp;lt;w:t xml:space="preserve"&amp;gt;If a carrier under subsection &amp;lt;/w:t&amp;gt;&amp;lt;/w:r&amp;gt;&amp;lt;w:r&amp;gt;&amp;lt;w:t&amp;gt;2&amp;lt;/w:t&amp;gt;&amp;lt;/w:r&amp;gt;&amp;lt;w:r w:rsidRPr="00F814BD"&amp;gt;&amp;lt;w:t xml:space="preserve"&amp;gt; contracts with a &amp;lt;/w:t&amp;gt;&amp;lt;/w:r&amp;gt;&amp;lt;w:r&amp;gt;&amp;lt;w:t&amp;gt;3&amp;lt;/w:t&amp;gt;&amp;lt;/w:r&amp;gt;&amp;lt;w:r w:rsidRPr="006E46F8"&amp;gt;&amp;lt;w:t&amp;gt;rd&amp;lt;/w:t&amp;gt;&amp;lt;/w:r&amp;gt;&amp;lt;w:r&amp;gt;&amp;lt;w:t&amp;gt;-&amp;lt;/w:t&amp;gt;&amp;lt;/w:r&amp;gt;&amp;lt;w:r w:rsidRPr="00F814BD"&amp;gt;&amp;lt;w:t xml:space="preserve"&amp;gt;party &amp;lt;/w:t&amp;gt;&amp;lt;/w:r&amp;gt;&amp;lt;w:bookmarkStart w:id="397" w:name="_LINE__26_754ed1ea_50cc_419d_a0cf_4fcf9c" /&amp;gt;&amp;lt;w:bookmarkEnd w:id="393" /&amp;gt;&amp;lt;w:r w:rsidRPr="00F814BD"&amp;gt;&amp;lt;w:t xml:space="preserve"&amp;gt;vendor to process a payment under subsection &amp;lt;/w:t&amp;gt;&amp;lt;/w:r&amp;gt;&amp;lt;w:r&amp;gt;&amp;lt;w:t&amp;gt;2&amp;lt;/w:t&amp;gt;&amp;lt;/w:r&amp;gt;&amp;lt;w:r w:rsidRPr="00F814BD"&amp;gt;&amp;lt;w:t xml:space="preserve"&amp;gt;, the carrier shall require the vendor to &amp;lt;/w:t&amp;gt;&amp;lt;/w:r&amp;gt;&amp;lt;w:bookmarkStart w:id="398" w:name="_LINE__27_804900d8_7354_4a93_ad51_d76af8" /&amp;gt;&amp;lt;w:bookmarkEnd w:id="397" /&amp;gt;&amp;lt;w:r w:rsidRPr="00F814BD"&amp;gt;&amp;lt;w:t xml:space="preserve"&amp;gt;comply with subsection &amp;lt;/w:t&amp;gt;&amp;lt;/w:r&amp;gt;&amp;lt;w:r&amp;gt;&amp;lt;w:t&amp;gt;2&amp;lt;/w:t&amp;gt;&amp;lt;/w:r&amp;gt;&amp;lt;w:r w:rsidRPr="00F814BD"&amp;gt;&amp;lt;w:t&amp;gt;, paragraph A.&amp;lt;/w:t&amp;gt;&amp;lt;/w:r&amp;gt;&amp;lt;w:r&amp;gt;&amp;lt;w:t xml:space="preserve"&amp;gt; &amp;lt;/w:t&amp;gt;&amp;lt;/w:r&amp;gt;&amp;lt;w:bookmarkEnd w:id="398" /&amp;gt;&amp;lt;/w:ins&amp;gt;&amp;lt;/w:p&amp;gt;&amp;lt;w:p w:rsidR="00D36785" w:rsidRDefault="00D36785" w:rsidP="00D36785"&amp;gt;&amp;lt;w:pPr&amp;gt;&amp;lt;w:ind w:left="360" w:firstLine="360" /&amp;gt;&amp;lt;/w:pPr&amp;gt;&amp;lt;w:bookmarkStart w:id="399" w:name="_STATUTE_NUMBER__6e56a75e_8082_4fb1_afd1" /&amp;gt;&amp;lt;w:bookmarkStart w:id="400" w:name="_STATUTE_SS__653ca349_6141_4ebd_bde3_133" /&amp;gt;&amp;lt;w:bookmarkStart w:id="401" w:name="_PAR__12_8ee5d64e_7fa6_47d6_a664_b7b454f" /&amp;gt;&amp;lt;w:bookmarkStart w:id="402" w:name="_LINE__28_3f5233f0_46c2_4366_8c0d_02c0ba" /&amp;gt;&amp;lt;w:bookmarkEnd w:id="391" /&amp;gt;&amp;lt;w:bookmarkEnd w:id="392" /&amp;gt;&amp;lt;w:bookmarkEnd w:id="396" /&amp;gt;&amp;lt;w:ins w:id="403" w:author="BPS" w:date="2025-04-17T10:22:00Z"&amp;gt;&amp;lt;w:r&amp;gt;&amp;lt;w:rPr&amp;gt;&amp;lt;w:b /&amp;gt;&amp;lt;/w:rPr&amp;gt;&amp;lt;w:t&amp;gt;4&amp;lt;/w:t&amp;gt;&amp;lt;/w:r&amp;gt;&amp;lt;w:bookmarkEnd w:id="399" /&amp;gt;&amp;lt;w:r w:rsidRPr="00F814BD"&amp;gt;&amp;lt;w:rPr&amp;gt;&amp;lt;w:b /&amp;gt;&amp;lt;/w:rPr&amp;gt;&amp;lt;w:t xml:space="preserve"&amp;gt;.  &amp;lt;/w:t&amp;gt;&amp;lt;/w:r&amp;gt;&amp;lt;w:bookmarkStart w:id="404" w:name="_STATUTE_HEADNOTE__ba373271_8ed0_4966_af" /&amp;gt;&amp;lt;w:r w:rsidRPr="00F814BD"&amp;gt;&amp;lt;w:rPr&amp;gt;&amp;lt;w:b /&amp;gt;&amp;lt;/w:rPr&amp;gt;&amp;lt;w:t&amp;gt;Opt&amp;lt;/w:t&amp;gt;&amp;lt;/w:r&amp;gt;&amp;lt;w:r&amp;gt;&amp;lt;w:rPr&amp;gt;&amp;lt;w:b /&amp;gt;&amp;lt;/w:rPr&amp;gt;&amp;lt;w:t&amp;gt;-&amp;lt;/w:t&amp;gt;&amp;lt;/w:r&amp;gt;&amp;lt;w:r w:rsidRPr="00F814BD"&amp;gt;&amp;lt;w:rPr&amp;gt;&amp;lt;w:b /&amp;gt;&amp;lt;/w:rPr&amp;gt;&amp;lt;w:t&amp;gt;out.&amp;lt;/w:t&amp;gt;&amp;lt;/w:r&amp;gt;&amp;lt;w:r w:rsidRPr="00F814BD"&amp;gt;&amp;lt;w:t xml:space="preserve"&amp;gt;  &amp;lt;/w:t&amp;gt;&amp;lt;/w:r&amp;gt;&amp;lt;w:bookmarkStart w:id="405" w:name="_STATUTE_CONTENT__daa62693_b1d2_4dd9_bb6" /&amp;gt;&amp;lt;w:bookmarkEnd w:id="404" /&amp;gt;&amp;lt;w:r w:rsidRPr="00F814BD"&amp;gt;&amp;lt;w:t xml:space="preserve"&amp;gt;If a dental care provider who has elected to accept payment under &amp;lt;/w:t&amp;gt;&amp;lt;/w:r&amp;gt;&amp;lt;w:bookmarkStart w:id="406" w:name="_LINE__29_7aae88a6_c5f6_40fb_9d9c_a441e2" /&amp;gt;&amp;lt;w:bookmarkEnd w:id="402" /&amp;gt;&amp;lt;w:r w:rsidRPr="00F814BD"&amp;gt;&amp;lt;w:t xml:space="preserve"&amp;gt;subsection &amp;lt;/w:t&amp;gt;&amp;lt;/w:r&amp;gt;&amp;lt;w:r&amp;gt;&amp;lt;w:t&amp;gt;2&amp;lt;/w:t&amp;gt;&amp;lt;/w:r&amp;gt;&amp;lt;w:r w:rsidRPr="00F814BD"&amp;gt;&amp;lt;w:t xml:space="preserve"&amp;gt;, paragraph C opts out of the election, the carrier may not pay a claim for &amp;lt;/w:t&amp;gt;&amp;lt;/w:r&amp;gt;&amp;lt;w:bookmarkStart w:id="407" w:name="_LINE__30_7e3d3815_48b5_4ead_a806_6470b4" /&amp;gt;&amp;lt;w:bookmarkEnd w:id="406" /&amp;gt;&amp;lt;w:r w:rsidRPr="00F814BD"&amp;gt;&amp;lt;w:t xml:space="preserve"&amp;gt;reimbursement to the dental care provider with a payment method under subsection &amp;lt;/w:t&amp;gt;&amp;lt;/w:r&amp;gt;&amp;lt;w:r&amp;gt;&amp;lt;w:t&amp;gt;2&amp;lt;/w:t&amp;gt;&amp;lt;/w:r&amp;gt;&amp;lt;w:r w:rsidRPr="00F814BD"&amp;gt;&amp;lt;w:t xml:space="preserve"&amp;gt; &amp;lt;/w:t&amp;gt;&amp;lt;/w:r&amp;gt;&amp;lt;w:bookmarkStart w:id="408" w:name="_LINE__31_cca124fa_3f00_408e_9f9e_4cc1da" /&amp;gt;&amp;lt;w:bookmarkEnd w:id="407" /&amp;gt;&amp;lt;w:r w:rsidRPr="00F814BD"&amp;gt;&amp;lt;w:t xml:space="preserve"&amp;gt;unless the dental care provider subsequently elects to accept payment by that method under &amp;lt;/w:t&amp;gt;&amp;lt;/w:r&amp;gt;&amp;lt;w:bookmarkStart w:id="409" w:name="_LINE__32_c62600e7_6c27_4379_8130_62bde3" /&amp;gt;&amp;lt;w:bookmarkEnd w:id="408" /&amp;gt;&amp;lt;w:r w:rsidRPr="00F814BD"&amp;gt;&amp;lt;w:t xml:space="preserve"&amp;gt;subsection &amp;lt;/w:t&amp;gt;&amp;lt;/w:r&amp;gt;&amp;lt;w:r&amp;gt;&amp;lt;w:t&amp;gt;2&amp;lt;/w:t&amp;gt;&amp;lt;/w:r&amp;gt;&amp;lt;w:r w:rsidRPr="00F814BD"&amp;gt;&amp;lt;w:t&amp;gt;, paragraph C.&amp;lt;/w:t&amp;gt;&amp;lt;/w:r&amp;gt;&amp;lt;/w:ins&amp;gt;&amp;lt;w:r&amp;gt;&amp;lt;w:t xml:space="preserve"&amp;gt; &amp;lt;/w:t&amp;gt;&amp;lt;/w:r&amp;gt;&amp;lt;w:bookmarkEnd w:id="409" /&amp;gt;&amp;lt;/w:p&amp;gt;&amp;lt;w:p w:rsidR="00D36785" w:rsidRDefault="00D36785" w:rsidP="00D36785"&amp;gt;&amp;lt;w:pPr&amp;gt;&amp;lt;w:keepNext /&amp;gt;&amp;lt;w:spacing w:before="240" /&amp;gt;&amp;lt;w:ind w:left="360" /&amp;gt;&amp;lt;w:jc w:val="center" /&amp;gt;&amp;lt;/w:pPr&amp;gt;&amp;lt;w:bookmarkStart w:id="410" w:name="_SUMMARY__d3e8c7f8_6a4d_44a1_94b9_e5d908" /&amp;gt;&amp;lt;w:bookmarkStart w:id="411" w:name="_PAR__13_71967374_e5be_4942_b840_0c11326" /&amp;gt;&amp;lt;w:bookmarkStart w:id="412" w:name="_LINE__33_b848a0a7_2bf0_47bb_9f13_0a9839" /&amp;gt;&amp;lt;w:bookmarkEnd w:id="8" /&amp;gt;&amp;lt;w:bookmarkEnd w:id="312" /&amp;gt;&amp;lt;w:bookmarkEnd w:id="317" /&amp;gt;&amp;lt;w:bookmarkEnd w:id="320" /&amp;gt;&amp;lt;w:bookmarkEnd w:id="400" /&amp;gt;&amp;lt;w:bookmarkEnd w:id="401" /&amp;gt;&amp;lt;w:bookmarkEnd w:id="405" /&amp;gt;&amp;lt;w:r&amp;gt;&amp;lt;w:rPr&amp;gt;&amp;lt;w:b /&amp;gt;&amp;lt;w:sz w:val="24" /&amp;gt;&amp;lt;/w:rPr&amp;gt;&amp;lt;w:t&amp;gt;SUMMARY&amp;lt;/w:t&amp;gt;&amp;lt;/w:r&amp;gt;&amp;lt;w:bookmarkEnd w:id="412" /&amp;gt;&amp;lt;/w:p&amp;gt;&amp;lt;w:p w:rsidR="00D36785" w:rsidRDefault="00D36785" w:rsidP="00D36785"&amp;gt;&amp;lt;w:pPr&amp;gt;&amp;lt;w:ind w:left="360" w:firstLine="360" /&amp;gt;&amp;lt;/w:pPr&amp;gt;&amp;lt;w:bookmarkStart w:id="413" w:name="_PAR__14_b8a4dcea_c239_4d20_8288_df707b5" /&amp;gt;&amp;lt;w:bookmarkStart w:id="414" w:name="_LINE__34_9a773019_060d_41b9_b080_1f33e9" /&amp;gt;&amp;lt;w:bookmarkEnd w:id="411" /&amp;gt;&amp;lt;w:r w:rsidRPr="006E46F8"&amp;gt;&amp;lt;w:t xml:space="preserve"&amp;gt;This bill allows insurers of individual and group health insurance policies, health &amp;lt;/w:t&amp;gt;&amp;lt;/w:r&amp;gt;&amp;lt;w:bookmarkStart w:id="415" w:name="_LINE__35_b2428649_2fe2_4bdb_ba2c_95ea30" /&amp;gt;&amp;lt;w:bookmarkEnd w:id="414" /&amp;gt;&amp;lt;w:r w:rsidRPr="006E46F8"&amp;gt;&amp;lt;w:t xml:space="preserve"&amp;gt;maintenance organizations and insurance carriers to pay claims for reimbursement to dental &amp;lt;/w:t&amp;gt;&amp;lt;/w:r&amp;gt;&amp;lt;w:bookmarkStart w:id="416" w:name="_LINE__36_0844db0c_35a3_4dbd_8f7e_a8008a" /&amp;gt;&amp;lt;w:bookmarkEnd w:id="415" /&amp;gt;&amp;lt;w:r w:rsidRPr="006E46F8"&amp;gt;&amp;lt;w:t xml:space="preserve"&amp;gt;care providers by credit card, &amp;lt;/w:t&amp;gt;&amp;lt;/w:r&amp;gt;&amp;lt;w:r&amp;gt;&amp;lt;w:t&amp;gt;automated&amp;lt;/w:t&amp;gt;&amp;lt;/w:r&amp;gt;&amp;lt;w:r w:rsidRPr="006E46F8"&amp;gt;&amp;lt;w:t xml:space="preserve"&amp;gt; clearing&amp;lt;/w:t&amp;gt;&amp;lt;/w:r&amp;gt;&amp;lt;w:r&amp;gt;&amp;lt;w:t xml:space="preserve"&amp;gt; &amp;lt;/w:t&amp;gt;&amp;lt;/w:r&amp;gt;&amp;lt;w:r w:rsidRPr="006E46F8"&amp;gt;&amp;lt;w:t xml:space="preserve"&amp;gt;house network or other similar electronic &amp;lt;/w:t&amp;gt;&amp;lt;/w:r&amp;gt;&amp;lt;w:bookmarkStart w:id="417" w:name="_LINE__37_46f43b1b_860d_4598_996b_4a0abf" /&amp;gt;&amp;lt;w:bookmarkEnd w:id="416" /&amp;gt;&amp;lt;w:r w:rsidRPr="006E46F8"&amp;gt;&amp;lt;w:t xml:space="preserve"&amp;gt;payment methods that charge a fee or other similar charge to process the payment if the &amp;lt;/w:t&amp;gt;&amp;lt;/w:r&amp;gt;&amp;lt;w:bookmarkStart w:id="418" w:name="_LINE__38_25163fe9_3eb1_4ede_ae5a_7484ee" /&amp;gt;&amp;lt;w:bookmarkEnd w:id="417" /&amp;gt;&amp;lt;w:r w:rsidRPr="006E46F8"&amp;gt;&amp;lt;w:t xml:space="preserve"&amp;gt;insurer informs the dental care provider of the fee or similar charge prior to payment, the &amp;lt;/w:t&amp;gt;&amp;lt;/w:r&amp;gt;&amp;lt;w:bookmarkStart w:id="419" w:name="_LINE__39_b8ad8edc_585d_47f2_a14b_64199e" /&amp;gt;&amp;lt;w:bookmarkEnd w:id="418" /&amp;gt;&amp;lt;w:r w:rsidRPr="006E46F8"&amp;gt;&amp;lt;w:t&amp;gt;insurer offers an alternative payment metho&amp;lt;/w:t&amp;gt;&amp;lt;/w:r&amp;gt;&amp;lt;w:r&amp;gt;&amp;lt;w:t&amp;gt;d&amp;lt;/w:t&amp;gt;&amp;lt;/w:r&amp;gt;&amp;lt;w:r w:rsidRPr="006E46F8"&amp;gt;&amp;lt;w:t xml:space="preserve"&amp;gt; that does not charge a fee or similar charge &amp;lt;/w:t&amp;gt;&amp;lt;/w:r&amp;gt;&amp;lt;w:bookmarkStart w:id="420" w:name="_LINE__40_98d8659b_fec8_4b8b_be68_29abe6" /&amp;gt;&amp;lt;w:bookmarkEnd w:id="419" /&amp;gt;&amp;lt;w:r w:rsidRPr="006E46F8"&amp;gt;&amp;lt;w:t&amp;gt;and the dental care provider agrees to accept payment by that payment method.&amp;lt;/w:t&amp;gt;&amp;lt;/w:r&amp;gt;&amp;lt;w:bookmarkEnd w:id="420" /&amp;gt;&amp;lt;/w:p&amp;gt;&amp;lt;w:bookmarkEnd w:id="1" /&amp;gt;&amp;lt;w:bookmarkEnd w:id="2" /&amp;gt;&amp;lt;w:bookmarkEnd w:id="301" /&amp;gt;&amp;lt;w:bookmarkEnd w:id="410" /&amp;gt;&amp;lt;w:bookmarkEnd w:id="413" /&amp;gt;&amp;lt;w:p w:rsidR="00000000" w:rsidRDefault="00D36785"&amp;gt;&amp;lt;w:r&amp;gt;&amp;lt;w:t xml:space="preserve"&amp;gt; &amp;lt;/w:t&amp;gt;&amp;lt;/w:r&amp;gt;&amp;lt;/w:p&amp;gt;&amp;lt;w:sectPr w:rsidR="00000000" w:rsidSect="00D367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733A" w:rsidRDefault="00D367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b11215_6493_4bef_a6dd_2eac2d7&lt;/BookmarkName&gt;&lt;Tables /&gt;&lt;/ProcessedCheckInPage&gt;&lt;ProcessedCheckInPage&gt;&lt;PageNumber&gt;2&lt;/PageNumber&gt;&lt;BookmarkName&gt;_PAGE__2_7abead3b_a99a_4cee_b629_78814eb&lt;/BookmarkName&gt;&lt;Tables /&gt;&lt;/ProcessedCheckInPage&gt;&lt;ProcessedCheckInPage&gt;&lt;PageNumber&gt;3&lt;/PageNumber&gt;&lt;BookmarkName&gt;_PAGE__3_4aa9184b_8d75_4298_8263_2b7aa6a&lt;/BookmarkName&gt;&lt;Tables /&gt;&lt;/ProcessedCheckInPage&gt;&lt;/Pages&gt;&lt;Paragraphs&gt;&lt;CheckInParagraphs&gt;&lt;PageNumber&gt;1&lt;/PageNumber&gt;&lt;BookmarkName&gt;_PAR__1_4f67fa1d_ab54_4b0a_96eb_87a20f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58878c_abe5_445a_bce1_10a970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b74e6d_a188_4c45_990d_0c4fd45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080079_cb4a_4c7e_b67b_d5eaaa0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af81df_7304_4b5d_850e_1b6c301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32acd2_30e7_4fd5_a7e0_f94e9c4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76a255_bf5f_46c1_b84d_4f29166b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0f797e_d30c_4683_9ffa_f77eb63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4177c4_f24f_4074_baf2_e7eaffb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c8975a_eb0d_4fbb_b832_75a965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6c5464b_68d6_4c50_85a7_607f4d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d28ce2d_d5a9_460e_971b_df8e0ae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2c841d9_5fd5_4767_8b47_f1a6cd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7e50918_3567_496f_a4f1_f7dc7c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97e5bc5_4f7d_4497_852d_33352e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3ede464_286a_4b1b_b2a6_20f400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b580923_86aa_40bc_b3a2_a1f57f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15dc35d_7a2d_43aa_ada4_3f263fb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009737e_4732_4776_ab32_b80dcc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ab51c5d_9dff_4770_9134_8e90602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1d6b9d_cc2d_46a0_8f05_7537aec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3b5cb4d_bdcf_4239_a063_58c906b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f0e450d_9786_4364_9c7d_f2d61e1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435e71e_1c89_4ad5_af87_e96ea33e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7d7d36c_6f36_4d51_9b97_0e9e3f5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0f86c2f_7b37_4f7e_9128_26a760d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8b68cd7_4dc6_4eb2_a0d9_db2bef5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3444625_87ae_4cd4_b9b5_3618ba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3887b06_4a0c_44f5_a52c_f84b59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ebb1eea_36d8_4549_b2e9_f3f1391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ba0cac6_6184_4d63_a8ab_16b153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4550685_3aa6_4333_b2c3_a68a1a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c8eb4cd_625a_438e_b794_7ff6f3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e4c95e5_e0b1_40f3_8346_d98a89f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0995e5fb_dc5c_4d1b_8b4a_c14d4b2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3a6ab47_cd26_4072_ac7a_d3d1f06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d960234_33a4_4f32_920f_42fa45c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d57913c_3486_4a6a_a3db_cd028e1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1dbb7b6_bf4a_448b_ac07_bce54e1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d4c3952_6d44_4b60_a8f5_b6a1dab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788f687_6a7a_42cf_b9e8_b38a38b4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d6a4746_f340_4e6f_91c0_b25115f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aac4cbe_ac51_43fc_836a_6fc91c1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670a700_4e3c_4e1a_b5bf_bc9403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7a7f8a5_9f00_4d6d_b541_a5496e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ee5d64e_7fa6_47d6_a664_b7b454f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1967374_e5be_4942_b840_0c1132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8a4dcea_c239_4d20_8288_df707b5&lt;/BookmarkName&gt;&lt;StartingLineNumber&gt;34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