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Bureau of Parks and Lands To Enter into a Lease with Christian Camps and Conferences for a Parcel of Land Located in Somerset Coun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46d0a9_046e_4303_a8d1_e39d84a"/>
      <w:bookmarkStart w:id="1" w:name="_DOC_BODY_CONTAINER__22c9641e_5c12_44e9_"/>
      <w:bookmarkStart w:id="2" w:name="_DOC_BODY__125fe6d8_1a3a_4519_b0f0_8fe84"/>
      <w:bookmarkStart w:id="3" w:name="_PUBLIC_LAND_PREAMBLE__d8ae7e7a_e9cc_41d"/>
      <w:bookmarkStart w:id="4" w:name="_PAR__1_17411fb3_8749_4bcc_b7ce_9a93b41c"/>
      <w:bookmarkStart w:id="5" w:name="_LINE__1_abc725b2_439b_4157_8d0e_a5daaa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da538599_625b_4db9_9380_5975fd5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96a2c17c_2368_4ba4_8781_92544b6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7411fb3_8749_4bcc_b7ce_9a93b41c"/>
      <w:bookmarkStart w:id="9" w:name="_PAR__2_1c14989f_9a0d_4dab_9564_02776b72"/>
      <w:bookmarkStart w:id="10" w:name="_LINE__4_22f3cebf_12d9_4f76_8e0b_9a0d30b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ertain real estate authorized for lease by this resolve is under the </w:t>
      </w:r>
      <w:bookmarkStart w:id="11" w:name="_LINE__5_eeb3f939_9544_4139_89b6_2274f50"/>
      <w:bookmarkEnd w:id="10"/>
      <w:r>
        <w:rPr>
          <w:rFonts w:eastAsia="Arial" w:cs="Arial" w:ascii="Arial" w:hAnsi="Arial"/>
        </w:rPr>
        <w:t>designations in the Maine Revised Statutes, Title 12, section 598-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c14989f_9a0d_4dab_9564_02776b72"/>
      <w:bookmarkStart w:id="13" w:name="_PAR__3_b7fa92b4_3103_42f8_906d_8e6311e4"/>
      <w:bookmarkStart w:id="14" w:name="_LINE__6_6ba5cfa8_59ff_40fa_9314_4d4328c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5" w:name="_LINE__7_a6d13117_5364_45f8_aeb2_c00e6ef"/>
      <w:bookmarkEnd w:id="14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16" w:name="_LINE__8_bc429bd7_72ff_4274_888c_d21b2cd"/>
      <w:bookmarkEnd w:id="15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17" w:name="_LINE__9_be34bd10_b087_49e8_bfbe_fae30f9"/>
      <w:bookmarkEnd w:id="16"/>
      <w:r>
        <w:rPr>
          <w:rFonts w:eastAsia="Arial" w:cs="Arial" w:ascii="Arial" w:hAnsi="Arial"/>
        </w:rPr>
        <w:t>1838 and 1852; now, 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UBLIC_LAND_PREAMBLE__d8ae7e7a_e9cc_41d"/>
      <w:bookmarkStart w:id="19" w:name="_PAR__3_b7fa92b4_3103_42f8_906d_8e6311e4"/>
      <w:bookmarkStart w:id="20" w:name="_PAR__4_c003f488_bee9_472b_88c5_3fb8a520"/>
      <w:bookmarkStart w:id="21" w:name="_DOC_BODY_CONTENT__64247328_3198_4571_80"/>
      <w:bookmarkStart w:id="22" w:name="_BILL_SECTION_UNALLOCATED__10f3a8ee_fdde"/>
      <w:bookmarkStart w:id="23" w:name="_LINE__10_9993343b_2051_43fe_98ff_202322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b3682ad1_7e21_459c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  <w:szCs w:val="24"/>
        </w:rPr>
        <w:t xml:space="preserve">.  Director of Bureau of Parks and Lands authorized to lease certain </w:t>
      </w:r>
      <w:bookmarkStart w:id="25" w:name="_LINE__11_e50ac23f_4bd0_4c2f_855e_682d26"/>
      <w:bookmarkEnd w:id="23"/>
      <w:r>
        <w:rPr>
          <w:rFonts w:eastAsia="Arial" w:cs="Arial" w:ascii="Arial" w:hAnsi="Arial"/>
          <w:b/>
          <w:sz w:val="24"/>
          <w:szCs w:val="24"/>
        </w:rPr>
        <w:t xml:space="preserve">land within the public reserved lands in Dennistown Plantation in Somerset </w:t>
      </w:r>
      <w:bookmarkStart w:id="26" w:name="_LINE__12_2283b450_2741_4e49_b64e_c6f0df"/>
      <w:bookmarkEnd w:id="25"/>
      <w:r>
        <w:rPr>
          <w:rFonts w:eastAsia="Arial" w:cs="Arial" w:ascii="Arial" w:hAnsi="Arial"/>
          <w:b/>
          <w:sz w:val="24"/>
          <w:szCs w:val="24"/>
        </w:rPr>
        <w:t>County.  Resolved:</w:t>
      </w:r>
      <w:r>
        <w:rPr>
          <w:rFonts w:eastAsia="Arial" w:cs="Arial" w:ascii="Arial" w:hAnsi="Arial"/>
        </w:rPr>
        <w:t xml:space="preserve">  That the Director of the Bureau of Parks and Lands within the </w:t>
      </w:r>
      <w:bookmarkStart w:id="27" w:name="_LINE__13_5ce82d14_8826_4754_b5cb_394ede"/>
      <w:bookmarkEnd w:id="26"/>
      <w:r>
        <w:rPr>
          <w:rFonts w:eastAsia="Arial" w:cs="Arial" w:ascii="Arial" w:hAnsi="Arial"/>
        </w:rPr>
        <w:t xml:space="preserve">Department of Agriculture, Conservation and Forestry may lease to Christian Camps and </w:t>
      </w:r>
      <w:bookmarkStart w:id="28" w:name="_LINE__14_47a0b9b5_5637_4ade_aeb4_9fbe83"/>
      <w:bookmarkEnd w:id="27"/>
      <w:r>
        <w:rPr>
          <w:rFonts w:eastAsia="Arial" w:cs="Arial" w:ascii="Arial" w:hAnsi="Arial"/>
        </w:rPr>
        <w:t xml:space="preserve">Conferences, on such terms and conditions as the director may direct, certain land within </w:t>
      </w:r>
      <w:bookmarkStart w:id="29" w:name="_LINE__15_77922464_b9b2_4bbe_bd99_291419"/>
      <w:bookmarkEnd w:id="28"/>
      <w:r>
        <w:rPr>
          <w:rFonts w:eastAsia="Arial" w:cs="Arial" w:ascii="Arial" w:hAnsi="Arial"/>
        </w:rPr>
        <w:t xml:space="preserve">the public reserved lands in Dennistown Plantation in Somerset County described in the </w:t>
      </w:r>
      <w:bookmarkStart w:id="30" w:name="_LINE__16_6da61a36_2419_4211_8ce7_b77550"/>
      <w:bookmarkEnd w:id="29"/>
      <w:r>
        <w:rPr>
          <w:rFonts w:eastAsia="Arial" w:cs="Arial" w:ascii="Arial" w:hAnsi="Arial"/>
        </w:rPr>
        <w:t xml:space="preserve">Transmission Line Lease entered into between the bureau and Christian Camps and </w:t>
      </w:r>
      <w:bookmarkStart w:id="31" w:name="_LINE__17_9c8b84aa_8b90_4e52_a63a_f6d866"/>
      <w:bookmarkEnd w:id="30"/>
      <w:r>
        <w:rPr>
          <w:rFonts w:eastAsia="Arial" w:cs="Arial" w:ascii="Arial" w:hAnsi="Arial"/>
        </w:rPr>
        <w:t xml:space="preserve">Conferences in effect beginning June 1, 2016 to be used to replace, remove, maintain, </w:t>
      </w:r>
      <w:bookmarkStart w:id="32" w:name="_LINE__18_5ac64807_09b8_4dfa_8dc7_8fb5e3"/>
      <w:bookmarkEnd w:id="31"/>
      <w:r>
        <w:rPr>
          <w:rFonts w:eastAsia="Arial" w:cs="Arial" w:ascii="Arial" w:hAnsi="Arial"/>
        </w:rPr>
        <w:t xml:space="preserve">operate, repair, upgrade and use telephone cable buried in conduit for the purpose of </w:t>
      </w:r>
      <w:bookmarkStart w:id="33" w:name="_LINE__19_e0e2cb6b_4591_4189_ae08_c790bb"/>
      <w:bookmarkEnd w:id="32"/>
      <w:r>
        <w:rPr>
          <w:rFonts w:eastAsia="Arial" w:cs="Arial" w:ascii="Arial" w:hAnsi="Arial"/>
        </w:rPr>
        <w:t>providing telephone service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PAR__4_c003f488_bee9_472b_88c5_3fb8a520"/>
      <w:bookmarkStart w:id="35" w:name="_DOC_BODY_CONTENT__64247328_3198_4571_80"/>
      <w:bookmarkStart w:id="36" w:name="_BILL_SECTION_UNALLOCATED__10f3a8ee_fdde"/>
      <w:bookmarkStart w:id="37" w:name="_SUMMARY__7b0c338d_0c10_41d1_b666_198988"/>
      <w:bookmarkStart w:id="38" w:name="_PAR__5_0a9914fa_948e_48d2_8198_b93d35af"/>
      <w:bookmarkStart w:id="39" w:name="_LINE__20_a0330b9e_7f0a_4b24_8454_19675e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0a9914fa_948e_48d2_8198_b93d35af"/>
      <w:bookmarkStart w:id="41" w:name="_PAR__6_d432826b_0bb4_4031_b0dd_00584f57"/>
      <w:bookmarkStart w:id="42" w:name="_LINE__21_ba449ae4_c62a_41d3_91e3_e916a4"/>
      <w:bookmarkEnd w:id="40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43" w:name="_LINE__22_d4f325a5_6c88_4ac2_b812_d9dd06"/>
      <w:bookmarkEnd w:id="42"/>
      <w:r>
        <w:rPr>
          <w:rFonts w:eastAsia="Arial" w:cs="Arial" w:ascii="Arial" w:hAnsi="Arial"/>
        </w:rPr>
        <w:t xml:space="preserve">Department of Agriculture, Conservation and Forestry to lease to Christian Camps and </w:t>
      </w:r>
      <w:bookmarkStart w:id="44" w:name="_LINE__23_749e27ec_52fb_40b3_9afe_e831e0"/>
      <w:bookmarkEnd w:id="43"/>
      <w:r>
        <w:rPr>
          <w:rFonts w:eastAsia="Arial" w:cs="Arial" w:ascii="Arial" w:hAnsi="Arial"/>
        </w:rPr>
        <w:t xml:space="preserve">Conferences certain land within the public reserved lands in Dennistown Plantation in </w:t>
      </w:r>
      <w:bookmarkStart w:id="45" w:name="_LINE__24_fd1f377b_e991_4552_a80c_f1ffa6"/>
      <w:bookmarkEnd w:id="44"/>
      <w:r>
        <w:rPr>
          <w:rFonts w:eastAsia="Arial" w:cs="Arial" w:ascii="Arial" w:hAnsi="Arial"/>
        </w:rPr>
        <w:t xml:space="preserve">Somerset County to be used to replace, remove, maintain, operate, repair, upgrade and use </w:t>
      </w:r>
      <w:bookmarkStart w:id="46" w:name="_LINE__25_85f32655_9a45_4ae5_9efd_13c36e"/>
      <w:bookmarkEnd w:id="45"/>
      <w:r>
        <w:rPr>
          <w:rFonts w:eastAsia="Arial" w:cs="Arial" w:ascii="Arial" w:hAnsi="Arial"/>
        </w:rPr>
        <w:t>telephone cable buried in conduit for the purpose of providing telephone service.</w:t>
      </w:r>
      <w:bookmarkEnd w:id="0"/>
      <w:bookmarkEnd w:id="1"/>
      <w:bookmarkEnd w:id="2"/>
      <w:bookmarkEnd w:id="37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Bureau of Parks and Lands To Enter into a Lease with Christian Camps and Conferences for a Parcel of Land Located in Somerset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06</ItemId>
    <LRId>69294</LRId>
    <LRNumber>2583</LRNumber>
    <LDNumber>1983</LDNumber>
    <PaperNumber>SP0715</Pape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eadCommitteeName>Agriculture, Conservation and Forestry</LeadCommitteeName>
    <LRTitle>Resolve, To Authorize the Bureau of Parks and Lands To Enter into a Lease with Christian Camps and Conferences for a Parcel of Land Located in Somerset County</LRTitle>
    <ItemTitle>Resolve, To Authorize the Bureau of Parks and Lands To Enter into a Lease with Christian Camps and Conferences for a Parcel of Land Located in Somerset County</ItemTitle>
    <ShortTitle1>AUTHORIZE THE BUREAU OF PARKS</ShortTitle1>
    <ShortTitle2>AND LANDS TO ENTER INTO A </ShortTitle2>
    <JacketLegend>Approved for introduction by a majority of the Legislative Council pursuant to Joint Rule 205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2-02-15T08:18:22</LatestDraftingActionDate>
    <LatestDrafterName>sjohannesman</LatestDrafterName>
    <LatestProoferName>sadley</LatestProoferName>
    <LatestTechName>clhall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403D" w:rsidRDefault="007A403D" w:rsidP="007A403D"&amp;gt;&amp;lt;w:pPr&amp;gt;&amp;lt;w:ind w:left="360" w:firstLine="360" /&amp;gt;&amp;lt;/w:pPr&amp;gt;&amp;lt;w:bookmarkStart w:id="0" w:name="_PUBLIC_LAND_PREAMBLE__d8ae7e7a_e9cc_41d" /&amp;gt;&amp;lt;w:bookmarkStart w:id="1" w:name="_DOC_BODY__125fe6d8_1a3a_4519_b0f0_8fe84" /&amp;gt;&amp;lt;w:bookmarkStart w:id="2" w:name="_DOC_BODY_CONTAINER__22c9641e_5c12_44e9_" /&amp;gt;&amp;lt;w:bookmarkStart w:id="3" w:name="_PAGE__1_e046d0a9_046e_4303_a8d1_e39d84a" /&amp;gt;&amp;lt;w:bookmarkStart w:id="4" w:name="_PAR__1_17411fb3_8749_4bcc_b7ce_9a93b41c" /&amp;gt;&amp;lt;w:bookmarkStart w:id="5" w:name="_LINE__1_abc725b2_439b_4157_8d0e_a5daaaf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da538599_625b_4db9_9380_5975fd5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96a2c17c_2368_4ba4_8781_92544b6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7A403D" w:rsidRDefault="007A403D" w:rsidP="007A403D"&amp;gt;&amp;lt;w:pPr&amp;gt;&amp;lt;w:ind w:left="360" w:firstLine="360" /&amp;gt;&amp;lt;/w:pPr&amp;gt;&amp;lt;w:bookmarkStart w:id="8" w:name="_PAR__2_1c14989f_9a0d_4dab_9564_02776b72" /&amp;gt;&amp;lt;w:bookmarkStart w:id="9" w:name="_LINE__4_22f3cebf_12d9_4f76_8e0b_9a0d30b" /&amp;gt;&amp;lt;w:bookmarkEnd w:id="4" /&amp;gt;&amp;lt;w:r&amp;gt;&amp;lt;w:rPr&amp;gt;&amp;lt;w:b /&amp;gt;&amp;lt;w:sz w:val="24" /&amp;gt;&amp;lt;/w:rPr&amp;gt;&amp;lt;w:t xml:space="preserve"&amp;gt;Whereas, &amp;lt;/w:t&amp;gt;&amp;lt;/w:r&amp;gt;&amp;lt;w:r&amp;gt;&amp;lt;w:t xml:space="preserve"&amp;gt;certain real estate authorized for lease by this resolve is under the &amp;lt;/w:t&amp;gt;&amp;lt;/w:r&amp;gt;&amp;lt;w:bookmarkStart w:id="10" w:name="_LINE__5_eeb3f939_9544_4139_89b6_2274f50" /&amp;gt;&amp;lt;w:bookmarkEnd w:id="9" /&amp;gt;&amp;lt;w:r&amp;gt;&amp;lt;w:t&amp;gt;designations in the Maine Revised Statutes, Title 12, section 598-A; and&amp;lt;/w:t&amp;gt;&amp;lt;/w:r&amp;gt;&amp;lt;w:bookmarkEnd w:id="10" /&amp;gt;&amp;lt;/w:p&amp;gt;&amp;lt;w:p w:rsidR="007A403D" w:rsidRDefault="007A403D" w:rsidP="007A403D"&amp;gt;&amp;lt;w:pPr&amp;gt;&amp;lt;w:ind w:left="360" w:firstLine="360" /&amp;gt;&amp;lt;/w:pPr&amp;gt;&amp;lt;w:bookmarkStart w:id="11" w:name="_PAR__3_b7fa92b4_3103_42f8_906d_8e6311e4" /&amp;gt;&amp;lt;w:bookmarkStart w:id="12" w:name="_LINE__6_6ba5cfa8_59ff_40fa_9314_4d4328c" /&amp;gt;&amp;lt;w:bookmarkEnd w:id="8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3" w:name="_LINE__7_a6d13117_5364_45f8_aeb2_c00e6ef" /&amp;gt;&amp;lt;w:bookmarkEnd w:id="12" /&amp;gt;&amp;lt;w:r&amp;gt;&amp;lt;w:t xml:space="preserve"&amp;gt;Agriculture, Conservation and Forestry may sell, lease or exchange lands with the approval &amp;lt;/w:t&amp;gt;&amp;lt;/w:r&amp;gt;&amp;lt;w:bookmarkStart w:id="14" w:name="_LINE__8_bc429bd7_72ff_4274_888c_d21b2cd" /&amp;gt;&amp;lt;w:bookmarkEnd w:id="13" /&amp;gt;&amp;lt;w:r&amp;gt;&amp;lt;w:t xml:space="preserve"&amp;gt;of the Legislature in accordance with the Maine Revised Statutes, Title 12, sections 1814, &amp;lt;/w:t&amp;gt;&amp;lt;/w:r&amp;gt;&amp;lt;w:bookmarkStart w:id="15" w:name="_LINE__9_be34bd10_b087_49e8_bfbe_fae30f9" /&amp;gt;&amp;lt;w:bookmarkEnd w:id="14" /&amp;gt;&amp;lt;w:r&amp;gt;&amp;lt;w:t&amp;gt;1838 and 1852; now, therefore, be it&amp;lt;/w:t&amp;gt;&amp;lt;/w:r&amp;gt;&amp;lt;w:bookmarkEnd w:id="15" /&amp;gt;&amp;lt;/w:p&amp;gt;&amp;lt;w:p w:rsidR="007A403D" w:rsidRDefault="007A403D" w:rsidP="007A403D"&amp;gt;&amp;lt;w:pPr&amp;gt;&amp;lt;w:ind w:left="360" w:firstLine="360" /&amp;gt;&amp;lt;/w:pPr&amp;gt;&amp;lt;w:bookmarkStart w:id="16" w:name="_BILL_SECTION_UNALLOCATED__10f3a8ee_fdde" /&amp;gt;&amp;lt;w:bookmarkStart w:id="17" w:name="_DOC_BODY_CONTENT__64247328_3198_4571_80" /&amp;gt;&amp;lt;w:bookmarkStart w:id="18" w:name="_PAR__4_c003f488_bee9_472b_88c5_3fb8a520" /&amp;gt;&amp;lt;w:bookmarkStart w:id="19" w:name="_LINE__10_9993343b_2051_43fe_98ff_202322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b3682ad1_7e21_459c" /&amp;gt;&amp;lt;w:r&amp;gt;&amp;lt;w:rPr&amp;gt;&amp;lt;w:b /&amp;gt;&amp;lt;w:sz w:val="24" /&amp;gt;&amp;lt;/w:rPr&amp;gt;&amp;lt;w:t&amp;gt;1&amp;lt;/w:t&amp;gt;&amp;lt;/w:r&amp;gt;&amp;lt;w:bookmarkEnd w:id="20" /&amp;gt;&amp;lt;w:r w:rsidRPr="00F93204"&amp;gt;&amp;lt;w:rPr&amp;gt;&amp;lt;w:b /&amp;gt;&amp;lt;w:sz w:val="24" /&amp;gt;&amp;lt;w:szCs w:val="24" /&amp;gt;&amp;lt;/w:rPr&amp;gt;&amp;lt;w:t xml:space="preserve"&amp;gt;.  &amp;lt;/w:t&amp;gt;&amp;lt;/w:r&amp;gt;&amp;lt;w:r w:rsidRPr="00917434"&amp;gt;&amp;lt;w:rPr&amp;gt;&amp;lt;w:b /&amp;gt;&amp;lt;w:sz w:val="24" /&amp;gt;&amp;lt;w:szCs w:val="24" /&amp;gt;&amp;lt;/w:rPr&amp;gt;&amp;lt;w:t xml:space="preserve"&amp;gt;Director of Bureau of Parks and Lands authorized to lease certain &amp;lt;/w:t&amp;gt;&amp;lt;/w:r&amp;gt;&amp;lt;w:bookmarkStart w:id="21" w:name="_LINE__11_e50ac23f_4bd0_4c2f_855e_682d26" /&amp;gt;&amp;lt;w:bookmarkEnd w:id="19" /&amp;gt;&amp;lt;w:r w:rsidRPr="00917434"&amp;gt;&amp;lt;w:rPr&amp;gt;&amp;lt;w:b /&amp;gt;&amp;lt;w:sz w:val="24" /&amp;gt;&amp;lt;w:szCs w:val="24" /&amp;gt;&amp;lt;/w:rPr&amp;gt;&amp;lt;w:t xml:space="preserve"&amp;gt;land within the public reserved lands in Dennistown Plantation &amp;lt;/w:t&amp;gt;&amp;lt;/w:r&amp;gt;&amp;lt;w:r&amp;gt;&amp;lt;w:rPr&amp;gt;&amp;lt;w:b /&amp;gt;&amp;lt;w:sz w:val="24" /&amp;gt;&amp;lt;w:szCs w:val="24" /&amp;gt;&amp;lt;/w:rPr&amp;gt;&amp;lt;w:t xml:space="preserve"&amp;gt;in &amp;lt;/w:t&amp;gt;&amp;lt;/w:r&amp;gt;&amp;lt;w:r w:rsidRPr="00917434"&amp;gt;&amp;lt;w:rPr&amp;gt;&amp;lt;w:b /&amp;gt;&amp;lt;w:sz w:val="24" /&amp;gt;&amp;lt;w:szCs w:val="24" /&amp;gt;&amp;lt;/w:rPr&amp;gt;&amp;lt;w:t xml:space="preserve"&amp;gt;Somerset &amp;lt;/w:t&amp;gt;&amp;lt;/w:r&amp;gt;&amp;lt;w:bookmarkStart w:id="22" w:name="_LINE__12_2283b450_2741_4e49_b64e_c6f0df" /&amp;gt;&amp;lt;w:bookmarkEnd w:id="21" /&amp;gt;&amp;lt;w:r w:rsidRPr="00917434"&amp;gt;&amp;lt;w:rPr&amp;gt;&amp;lt;w:b /&amp;gt;&amp;lt;w:sz w:val="24" /&amp;gt;&amp;lt;w:szCs w:val="24" /&amp;gt;&amp;lt;/w:rPr&amp;gt;&amp;lt;w:t&amp;gt;County.  Resolved:&amp;lt;/w:t&amp;gt;&amp;lt;/w:r&amp;gt;&amp;lt;w:r w:rsidRPr="00917434"&amp;gt;&amp;lt;w:t xml:space="preserve"&amp;gt;  That the Director of the Bureau of Parks and Lands within the &amp;lt;/w:t&amp;gt;&amp;lt;/w:r&amp;gt;&amp;lt;w:bookmarkStart w:id="23" w:name="_LINE__13_5ce82d14_8826_4754_b5cb_394ede" /&amp;gt;&amp;lt;w:bookmarkEnd w:id="22" /&amp;gt;&amp;lt;w:r w:rsidRPr="00917434"&amp;gt;&amp;lt;w:t xml:space="preserve"&amp;gt;Department of Agriculture, Conservation and Forestry may lease to Christian Camps and &amp;lt;/w:t&amp;gt;&amp;lt;/w:r&amp;gt;&amp;lt;w:bookmarkStart w:id="24" w:name="_LINE__14_47a0b9b5_5637_4ade_aeb4_9fbe83" /&amp;gt;&amp;lt;w:bookmarkEnd w:id="23" /&amp;gt;&amp;lt;w:r w:rsidRPr="00917434"&amp;gt;&amp;lt;w:t xml:space="preserve"&amp;gt;Conferences, on such terms and conditions as the director may direct, certain land within &amp;lt;/w:t&amp;gt;&amp;lt;/w:r&amp;gt;&amp;lt;w:bookmarkStart w:id="25" w:name="_LINE__15_77922464_b9b2_4bbe_bd99_291419" /&amp;gt;&amp;lt;w:bookmarkEnd w:id="24" /&amp;gt;&amp;lt;w:r w:rsidRPr="00917434"&amp;gt;&amp;lt;w:t xml:space="preserve"&amp;gt;the public reserved lands &amp;lt;/w:t&amp;gt;&amp;lt;/w:r&amp;gt;&amp;lt;w:r&amp;gt;&amp;lt;w:t xml:space="preserve"&amp;gt;in &amp;lt;/w:t&amp;gt;&amp;lt;/w:r&amp;gt;&amp;lt;w:r w:rsidRPr="00917434"&amp;gt;&amp;lt;w:t xml:space="preserve"&amp;gt;Dennistown Plantation in Somerset County described in the &amp;lt;/w:t&amp;gt;&amp;lt;/w:r&amp;gt;&amp;lt;w:bookmarkStart w:id="26" w:name="_LINE__16_6da61a36_2419_4211_8ce7_b77550" /&amp;gt;&amp;lt;w:bookmarkEnd w:id="25" /&amp;gt;&amp;lt;w:r w:rsidRPr="00917434"&amp;gt;&amp;lt;w:t xml:space="preserve"&amp;gt;Transmission Line Lease entered into between the &amp;lt;/w:t&amp;gt;&amp;lt;/w:r&amp;gt;&amp;lt;w:r&amp;gt;&amp;lt;w:t&amp;gt;bureau&amp;lt;/w:t&amp;gt;&amp;lt;/w:r&amp;gt;&amp;lt;w:r w:rsidRPr="00917434"&amp;gt;&amp;lt;w:t xml:space="preserve"&amp;gt; and Christian Camps and &amp;lt;/w:t&amp;gt;&amp;lt;/w:r&amp;gt;&amp;lt;w:bookmarkStart w:id="27" w:name="_LINE__17_9c8b84aa_8b90_4e52_a63a_f6d866" /&amp;gt;&amp;lt;w:bookmarkEnd w:id="26" /&amp;gt;&amp;lt;w:r w:rsidRPr="00917434"&amp;gt;&amp;lt;w:t xml:space="preserve"&amp;gt;Conferences in effect beginning June 1, 2016 to be used to replace, remove, maintain, &amp;lt;/w:t&amp;gt;&amp;lt;/w:r&amp;gt;&amp;lt;w:bookmarkStart w:id="28" w:name="_LINE__18_5ac64807_09b8_4dfa_8dc7_8fb5e3" /&amp;gt;&amp;lt;w:bookmarkEnd w:id="27" /&amp;gt;&amp;lt;w:r w:rsidRPr="00917434"&amp;gt;&amp;lt;w:t xml:space="preserve"&amp;gt;operate, repair, upgrade and use telephone cable buried in conduit for the purpose of &amp;lt;/w:t&amp;gt;&amp;lt;/w:r&amp;gt;&amp;lt;w:bookmarkStart w:id="29" w:name="_LINE__19_e0e2cb6b_4591_4189_ae08_c790bb" /&amp;gt;&amp;lt;w:bookmarkEnd w:id="28" /&amp;gt;&amp;lt;w:r w:rsidRPr="00917434"&amp;gt;&amp;lt;w:t&amp;gt;providing telephone service.&amp;lt;/w:t&amp;gt;&amp;lt;/w:r&amp;gt;&amp;lt;w:bookmarkEnd w:id="29" /&amp;gt;&amp;lt;/w:p&amp;gt;&amp;lt;w:p w:rsidR="007A403D" w:rsidRDefault="007A403D" w:rsidP="007A403D"&amp;gt;&amp;lt;w:pPr&amp;gt;&amp;lt;w:keepNext /&amp;gt;&amp;lt;w:spacing w:before="240" /&amp;gt;&amp;lt;w:ind w:left="360" /&amp;gt;&amp;lt;w:jc w:val="center" /&amp;gt;&amp;lt;/w:pPr&amp;gt;&amp;lt;w:bookmarkStart w:id="30" w:name="_SUMMARY__7b0c338d_0c10_41d1_b666_198988" /&amp;gt;&amp;lt;w:bookmarkStart w:id="31" w:name="_PAR__5_0a9914fa_948e_48d2_8198_b93d35af" /&amp;gt;&amp;lt;w:bookmarkStart w:id="32" w:name="_LINE__20_a0330b9e_7f0a_4b24_8454_19675e" /&amp;gt;&amp;lt;w:bookmarkEnd w:id="16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32" /&amp;gt;&amp;lt;/w:p&amp;gt;&amp;lt;w:p w:rsidR="007A403D" w:rsidRDefault="007A403D" w:rsidP="007A403D"&amp;gt;&amp;lt;w:pPr&amp;gt;&amp;lt;w:ind w:left="360" w:firstLine="360" /&amp;gt;&amp;lt;/w:pPr&amp;gt;&amp;lt;w:bookmarkStart w:id="33" w:name="_PAR__6_d432826b_0bb4_4031_b0dd_00584f57" /&amp;gt;&amp;lt;w:bookmarkStart w:id="34" w:name="_LINE__21_ba449ae4_c62a_41d3_91e3_e916a4" /&amp;gt;&amp;lt;w:bookmarkEnd w:id="31" /&amp;gt;&amp;lt;w:r w:rsidRPr="00917434"&amp;gt;&amp;lt;w:t xml:space="preserve"&amp;gt;This resolve authorizes the Director of the Bureau of Parks and Lands within the &amp;lt;/w:t&amp;gt;&amp;lt;/w:r&amp;gt;&amp;lt;w:bookmarkStart w:id="35" w:name="_LINE__22_d4f325a5_6c88_4ac2_b812_d9dd06" /&amp;gt;&amp;lt;w:bookmarkEnd w:id="34" /&amp;gt;&amp;lt;w:r w:rsidRPr="00917434"&amp;gt;&amp;lt;w:t xml:space="preserve"&amp;gt;Department of Agriculture, Conservation and Forestry to lease to Christian Camps and &amp;lt;/w:t&amp;gt;&amp;lt;/w:r&amp;gt;&amp;lt;w:bookmarkStart w:id="36" w:name="_LINE__23_749e27ec_52fb_40b3_9afe_e831e0" /&amp;gt;&amp;lt;w:bookmarkEnd w:id="35" /&amp;gt;&amp;lt;w:r w:rsidRPr="00917434"&amp;gt;&amp;lt;w:t xml:space="preserve"&amp;gt;Conferences certain &amp;lt;/w:t&amp;gt;&amp;lt;/w:r&amp;gt;&amp;lt;w:r&amp;gt;&amp;lt;w:t&amp;gt;land&amp;lt;/w:t&amp;gt;&amp;lt;/w:r&amp;gt;&amp;lt;w:r w:rsidRPr="00917434"&amp;gt;&amp;lt;w:t xml:space="preserve"&amp;gt; within the public reserved lands &amp;lt;/w:t&amp;gt;&amp;lt;/w:r&amp;gt;&amp;lt;w:r&amp;gt;&amp;lt;w:t xml:space="preserve"&amp;gt;in &amp;lt;/w:t&amp;gt;&amp;lt;/w:r&amp;gt;&amp;lt;w:r w:rsidRPr="00917434"&amp;gt;&amp;lt;w:t xml:space="preserve"&amp;gt;Dennistown Plantation in &amp;lt;/w:t&amp;gt;&amp;lt;/w:r&amp;gt;&amp;lt;w:bookmarkStart w:id="37" w:name="_LINE__24_fd1f377b_e991_4552_a80c_f1ffa6" /&amp;gt;&amp;lt;w:bookmarkEnd w:id="36" /&amp;gt;&amp;lt;w:r w:rsidRPr="00917434"&amp;gt;&amp;lt;w:t xml:space="preserve"&amp;gt;Somerset County to be used to replace, remove, maintain, operate, repair, upgrade and use &amp;lt;/w:t&amp;gt;&amp;lt;/w:r&amp;gt;&amp;lt;w:bookmarkStart w:id="38" w:name="_LINE__25_85f32655_9a45_4ae5_9efd_13c36e" /&amp;gt;&amp;lt;w:bookmarkEnd w:id="37" /&amp;gt;&amp;lt;w:r w:rsidRPr="00917434"&amp;gt;&amp;lt;w:t&amp;gt;telephone cable buried in conduit for the purpose of providing telephone service.&amp;lt;/w:t&amp;gt;&amp;lt;/w:r&amp;gt;&amp;lt;w:bookmarkEnd w:id="38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7A403D"&amp;gt;&amp;lt;w:r&amp;gt;&amp;lt;w:t xml:space="preserve"&amp;gt; &amp;lt;/w:t&amp;gt;&amp;lt;/w:r&amp;gt;&amp;lt;/w:p&amp;gt;&amp;lt;w:sectPr w:rsidR="00000000" w:rsidSect="007A40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C2D" w:rsidRDefault="007A40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46d0a9_046e_4303_a8d1_e39d84a&lt;/BookmarkName&gt;&lt;Tables /&gt;&lt;/ProcessedCheckInPage&gt;&lt;/Pages&gt;&lt;Paragraphs&gt;&lt;CheckInParagraphs&gt;&lt;PageNumber&gt;1&lt;/PageNumber&gt;&lt;BookmarkName&gt;_PAR__1_17411fb3_8749_4bcc_b7ce_9a93b4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14989f_9a0d_4dab_9564_02776b7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fa92b4_3103_42f8_906d_8e6311e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03f488_bee9_472b_88c5_3fb8a520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9914fa_948e_48d2_8198_b93d35a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32826b_0bb4_4031_b0dd_00584f57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