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, 2025 AS PUREBRED DOG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, 2025 AS PUREBRED DOG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0552a76_cb27_47a9_837f_d784edd"/>
      <w:bookmarkStart w:id="1" w:name="_DOC_BODY_CONTAINER__9e973526_798c_4f05_"/>
      <w:bookmarkStart w:id="2" w:name="_DOC_BODY__951707aa_1d10_4d4d_8542_81f0d"/>
      <w:bookmarkStart w:id="3" w:name="_DOC_BODY_CONTENT__0fde86cf_0c21_4d2d_8c"/>
      <w:bookmarkStart w:id="4" w:name="_PAR__1_8644172f_9a38_4935_9061_1b126125"/>
      <w:bookmarkStart w:id="5" w:name="_WHEREAS_CLAUSE__90d9c5df_d22b_4b63_a1ad"/>
      <w:bookmarkStart w:id="6" w:name="_LINE__1_48a4676c_b8a3_4a5e_9dad_61b4db1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living legacies of the cultures that created them, and </w:t>
      </w:r>
      <w:bookmarkStart w:id="7" w:name="_LINE__2_2b4a6c34_3557_4ff5_ae9f_a408717"/>
      <w:bookmarkEnd w:id="6"/>
      <w:r>
        <w:rPr>
          <w:rFonts w:eastAsia="Arial" w:cs="Arial" w:ascii="Arial" w:hAnsi="Arial"/>
        </w:rPr>
        <w:t>historically these dogs worked alongside their people and provided them companionship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644172f_9a38_4935_9061_1b126125"/>
      <w:bookmarkStart w:id="9" w:name="_WHEREAS_CLAUSE__90d9c5df_d22b_4b63_a1ad"/>
      <w:bookmarkStart w:id="10" w:name="_PAR__2_bf14b7df_1abf_49c2_81c9_0a1f8051"/>
      <w:bookmarkStart w:id="11" w:name="_WHEREAS_CLAUSE__eec79413_0019_4ea4_825c"/>
      <w:bookmarkStart w:id="12" w:name="_LINE__3_fc39b7ca_2990_4bf2_8604_172b3a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ervice of these breeds continues today as they work alongside humans </w:t>
      </w:r>
      <w:bookmarkStart w:id="13" w:name="_LINE__4_4a9c2678_39cd_408e_bda3_eae6d84"/>
      <w:bookmarkEnd w:id="12"/>
      <w:r>
        <w:rPr>
          <w:rFonts w:eastAsia="Arial" w:cs="Arial" w:ascii="Arial" w:hAnsi="Arial"/>
        </w:rPr>
        <w:t xml:space="preserve">while serving as guide dogs, service dogs, conservation dogs, livestock guardians, search and </w:t>
      </w:r>
      <w:bookmarkStart w:id="14" w:name="_LINE__5_20d18c69_118a_4f6d_a8e0_cab2420"/>
      <w:bookmarkEnd w:id="13"/>
      <w:r>
        <w:rPr>
          <w:rFonts w:eastAsia="Arial" w:cs="Arial" w:ascii="Arial" w:hAnsi="Arial"/>
        </w:rPr>
        <w:t xml:space="preserve">rescue dogs, earthdogs, police dogs and canine soldiers serving alongside our military men and </w:t>
      </w:r>
      <w:bookmarkStart w:id="15" w:name="_LINE__6_ad2a2ad2_58dd_4357_8fa2_82f7385"/>
      <w:bookmarkEnd w:id="14"/>
      <w:r>
        <w:rPr>
          <w:rFonts w:eastAsia="Arial" w:cs="Arial" w:ascii="Arial" w:hAnsi="Arial"/>
        </w:rPr>
        <w:t>wome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bf14b7df_1abf_49c2_81c9_0a1f8051"/>
      <w:bookmarkStart w:id="17" w:name="_WHEREAS_CLAUSE__eec79413_0019_4ea4_825c"/>
      <w:bookmarkStart w:id="18" w:name="_PAR__3_c64901bb_aa71_45e5_96b8_8f6165a7"/>
      <w:bookmarkStart w:id="19" w:name="_WHEREAS_CLAUSE__a75c498c_b046_4e0f_bc8d"/>
      <w:bookmarkStart w:id="20" w:name="_LINE__7_73b36fae_e7f4_45a7_ade2_ab8b746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lso serve as avalanche dogs, trackers, trailers, herders, </w:t>
      </w:r>
      <w:bookmarkStart w:id="21" w:name="_LINE__8_8e732563_3c01_4bb2_9b06_3d30242"/>
      <w:bookmarkEnd w:id="20"/>
      <w:r>
        <w:rPr>
          <w:rFonts w:eastAsia="Arial" w:cs="Arial" w:ascii="Arial" w:hAnsi="Arial"/>
        </w:rPr>
        <w:t xml:space="preserve">controllers of vermin, water rescuers, carting and sled dogs, retrievers, protectors, hunters and </w:t>
      </w:r>
      <w:bookmarkStart w:id="22" w:name="_LINE__9_6cbe4328_8b3e_4e05_bfd3_38d486e"/>
      <w:bookmarkEnd w:id="21"/>
      <w:r>
        <w:rPr>
          <w:rFonts w:eastAsia="Arial" w:cs="Arial" w:ascii="Arial" w:hAnsi="Arial"/>
        </w:rPr>
        <w:t>bird dog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64901bb_aa71_45e5_96b8_8f6165a7"/>
      <w:bookmarkStart w:id="24" w:name="_WHEREAS_CLAUSE__a75c498c_b046_4e0f_bc8d"/>
      <w:bookmarkStart w:id="25" w:name="_PAR__4_76d81d1c_1d1b_4eaf_b6f7_fc1d89bb"/>
      <w:bookmarkStart w:id="26" w:name="_WHEREAS_CLAUSE__b5b03cdb_8d4c_4aa9_a85d"/>
      <w:bookmarkStart w:id="27" w:name="_LINE__10_b7ac3904_50f8_4dd9_af3a_079334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have been of enormous help to medical science, serving as </w:t>
      </w:r>
      <w:bookmarkStart w:id="28" w:name="_LINE__11_010224ae_a054_4413_b790_678335"/>
      <w:bookmarkEnd w:id="27"/>
      <w:r>
        <w:rPr>
          <w:rFonts w:eastAsia="Arial" w:cs="Arial" w:ascii="Arial" w:hAnsi="Arial"/>
        </w:rPr>
        <w:t xml:space="preserve">models for many heritable human diseases, playing a role in humanity's understanding of the </w:t>
      </w:r>
      <w:bookmarkStart w:id="29" w:name="_LINE__12_5d2cf0a8_a948_427d_ac6f_376d37"/>
      <w:bookmarkEnd w:id="28"/>
      <w:r>
        <w:rPr>
          <w:rFonts w:eastAsia="Arial" w:cs="Arial" w:ascii="Arial" w:hAnsi="Arial"/>
        </w:rPr>
        <w:t>human and canine genomes and benefiting pharmaceutical research and develop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76d81d1c_1d1b_4eaf_b6f7_fc1d89bb"/>
      <w:bookmarkStart w:id="31" w:name="_WHEREAS_CLAUSE__b5b03cdb_8d4c_4aa9_a85d"/>
      <w:bookmarkStart w:id="32" w:name="_PAR__5_f0782182_474e_4896_9e1c_f992e806"/>
      <w:bookmarkStart w:id="33" w:name="_WHEREAS_CLAUSE__9eb22d6d_9124_48d0_98ef"/>
      <w:bookmarkStart w:id="34" w:name="_LINE__13_9b87df40_f6e2_4956_b475_926021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guardians of family, home and hearth, and always they are </w:t>
      </w:r>
      <w:bookmarkStart w:id="35" w:name="_LINE__14_688ebfa1_c6d6_485b_9308_1ef625"/>
      <w:bookmarkEnd w:id="34"/>
      <w:r>
        <w:rPr>
          <w:rFonts w:eastAsia="Arial" w:cs="Arial" w:ascii="Arial" w:hAnsi="Arial"/>
        </w:rPr>
        <w:t>companions near and dear to human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f0782182_474e_4896_9e1c_f992e806"/>
      <w:bookmarkStart w:id="37" w:name="_WHEREAS_CLAUSE__9eb22d6d_9124_48d0_98ef"/>
      <w:bookmarkStart w:id="38" w:name="_PAR__6_3afe7f68_3a5f_4527_9849_81168714"/>
      <w:bookmarkStart w:id="39" w:name="_WHEREAS_CLAUSE__ba58537f_861c_4cfb_8576"/>
      <w:bookmarkStart w:id="40" w:name="_LINE__15_2b17475a_4b73_4596_8c2b_9cc58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ch purebred breed is indelibly etched in the history of the culture that </w:t>
      </w:r>
      <w:bookmarkStart w:id="41" w:name="_LINE__16_e164eb3e_7e5a_4690_a6d6_aa4389"/>
      <w:bookmarkEnd w:id="40"/>
      <w:r>
        <w:rPr>
          <w:rFonts w:eastAsia="Arial" w:cs="Arial" w:ascii="Arial" w:hAnsi="Arial"/>
        </w:rPr>
        <w:t>created it just as surely as are that culture's music, art and languag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3afe7f68_3a5f_4527_9849_81168714"/>
      <w:bookmarkStart w:id="43" w:name="_WHEREAS_CLAUSE__ba58537f_861c_4cfb_8576"/>
      <w:bookmarkStart w:id="44" w:name="_PAR__7_9b75f0b3_62be_413c_892b_12ceb854"/>
      <w:bookmarkStart w:id="45" w:name="_WHEREAS_CLAUSE__f2b4953a_c543_4112_af81"/>
      <w:bookmarkStart w:id="46" w:name="_LINE__17_69e71195_ae77_47c3_9d63_a0ed03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dogs should be valued, whatever their ancestry, but the purpose-bred dog </w:t>
      </w:r>
      <w:bookmarkStart w:id="47" w:name="_LINE__18_d3b6e10c_3e18_4487_ac42_23e977"/>
      <w:bookmarkEnd w:id="46"/>
      <w:r>
        <w:rPr>
          <w:rFonts w:eastAsia="Arial" w:cs="Arial" w:ascii="Arial" w:hAnsi="Arial"/>
        </w:rPr>
        <w:t>and the predictability of its breed should be cherished and preserved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9b75f0b3_62be_413c_892b_12ceb854"/>
      <w:bookmarkStart w:id="49" w:name="_WHEREAS_CLAUSE__f2b4953a_c543_4112_af81"/>
      <w:bookmarkStart w:id="50" w:name="_PAR__8_2f07d7e5_68b8_4c9b_a536_6b26b64a"/>
      <w:bookmarkStart w:id="51" w:name="_WHEREAS_CLAUSE__390a8055_4979_4804_8026"/>
      <w:bookmarkStart w:id="52" w:name="_LINE__19_db7ea2e0_cbec_4cc4_aaa6_10cc05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is currently no day set aside to celebrate and acknowledge the </w:t>
      </w:r>
      <w:bookmarkStart w:id="53" w:name="_LINE__20_62c8d4ef_57cb_4fdb_9602_d86247"/>
      <w:bookmarkEnd w:id="52"/>
      <w:r>
        <w:rPr>
          <w:rFonts w:eastAsia="Arial" w:cs="Arial" w:ascii="Arial" w:hAnsi="Arial"/>
        </w:rPr>
        <w:t>contributions of the purebred dog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2f07d7e5_68b8_4c9b_a536_6b26b64a"/>
      <w:bookmarkStart w:id="55" w:name="_WHEREAS_CLAUSE__390a8055_4979_4804_8026"/>
      <w:bookmarkStart w:id="56" w:name="_PAR__9_6ac99d4b_a6b6_4498_b79e_55571a1c"/>
      <w:bookmarkStart w:id="57" w:name="_RESOLVED__72e918e0_f02b_4ff5_8b03_fe763"/>
      <w:bookmarkStart w:id="58" w:name="_LINE__21_653ce77d_d275_4a93_a34f_3ba6c0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9" w:name="_LINE__22_78b23fec_b1b5_4305_8f1d_534765"/>
      <w:bookmarkEnd w:id="58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0" w:name="_LINE__23_79a104e5_e932_459a_ac9f_720f7c"/>
      <w:bookmarkEnd w:id="59"/>
      <w:r>
        <w:rPr>
          <w:rFonts w:eastAsia="Arial" w:cs="Arial" w:ascii="Arial" w:hAnsi="Arial"/>
        </w:rPr>
        <w:t xml:space="preserve">opportunity to recognize May 1, 2025 as Purebred Dog Day in celebration of purebred dogs </w:t>
      </w:r>
      <w:bookmarkStart w:id="61" w:name="_LINE__24_76b5d545_cd73_44d5_8857_33e766"/>
      <w:bookmarkEnd w:id="60"/>
      <w:r>
        <w:rPr>
          <w:rFonts w:eastAsia="Arial" w:cs="Arial" w:ascii="Arial" w:hAnsi="Arial"/>
        </w:rPr>
        <w:t>and the many service and companion benefits they provide in Maine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, 2025 AS PUREBRED DOG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8</ItemId>
    <LRId>76179</LRId>
    <LRNumber>2499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, 2025 AS PUREBRED DOG DAY</LRTitle>
    <ItemTitle>JOINT RESOLUTION RECOGNIZING MAY 1, 2025 AS PUREBRED DOG DAY</ItemTitle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3-03T08:00:33</LatestDraftingActionDate>
    <LatestDrafterName>jpooley</LatestDrafterName>
    <LatestProoferName>abachelder</LatestProof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3EFB" w:rsidRDefault="00BE3EFB" w:rsidP="00BE3EFB"&amp;gt;&amp;lt;w:pPr&amp;gt;&amp;lt;w:ind w:left="360" w:firstLine="360" /&amp;gt;&amp;lt;/w:pPr&amp;gt;&amp;lt;w:bookmarkStart w:id="0" w:name="_WHEREAS_CLAUSE__90d9c5df_d22b_4b63_a1ad" /&amp;gt;&amp;lt;w:bookmarkStart w:id="1" w:name="_DOC_BODY_CONTENT__0fde86cf_0c21_4d2d_8c" /&amp;gt;&amp;lt;w:bookmarkStart w:id="2" w:name="_DOC_BODY__951707aa_1d10_4d4d_8542_81f0d" /&amp;gt;&amp;lt;w:bookmarkStart w:id="3" w:name="_DOC_BODY_CONTAINER__9e973526_798c_4f05_" /&amp;gt;&amp;lt;w:bookmarkStart w:id="4" w:name="_PAGE__1_30552a76_cb27_47a9_837f_d784edd" /&amp;gt;&amp;lt;w:bookmarkStart w:id="5" w:name="_PAR__1_8644172f_9a38_4935_9061_1b126125" /&amp;gt;&amp;lt;w:bookmarkStart w:id="6" w:name="_LINE__1_48a4676c_b8a3_4a5e_9dad_61b4db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re living legacies of the cultures that created them, and &amp;lt;/w:t&amp;gt;&amp;lt;/w:r&amp;gt;&amp;lt;w:bookmarkStart w:id="7" w:name="_LINE__2_2b4a6c34_3557_4ff5_ae9f_a408717" /&amp;gt;&amp;lt;w:bookmarkEnd w:id="6" /&amp;gt;&amp;lt;w:r w:rsidRPr="00634291"&amp;gt;&amp;lt;w:t&amp;gt;historically these dogs worked alongside their people and provided them companionship; and&amp;lt;/w:t&amp;gt;&amp;lt;/w:r&amp;gt;&amp;lt;w:bookmarkEnd w:id="7" /&amp;gt;&amp;lt;/w:p&amp;gt;&amp;lt;w:p w:rsidR="00BE3EFB" w:rsidRDefault="00BE3EFB" w:rsidP="00BE3EFB"&amp;gt;&amp;lt;w:pPr&amp;gt;&amp;lt;w:ind w:left="360" w:firstLine="360" /&amp;gt;&amp;lt;/w:pPr&amp;gt;&amp;lt;w:bookmarkStart w:id="8" w:name="_WHEREAS_CLAUSE__eec79413_0019_4ea4_825c" /&amp;gt;&amp;lt;w:bookmarkStart w:id="9" w:name="_PAR__2_bf14b7df_1abf_49c2_81c9_0a1f8051" /&amp;gt;&amp;lt;w:bookmarkStart w:id="10" w:name="_LINE__3_fc39b7ca_2990_4bf2_8604_172b3a0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the service of these breeds continues today as they work alongside humans &amp;lt;/w:t&amp;gt;&amp;lt;/w:r&amp;gt;&amp;lt;w:bookmarkStart w:id="11" w:name="_LINE__4_4a9c2678_39cd_408e_bda3_eae6d84" /&amp;gt;&amp;lt;w:bookmarkEnd w:id="10" /&amp;gt;&amp;lt;w:r w:rsidRPr="00634291"&amp;gt;&amp;lt;w:t xml:space="preserve"&amp;gt;while serving as guide dogs, service dogs, conservation dogs, livestock guardians, search and &amp;lt;/w:t&amp;gt;&amp;lt;/w:r&amp;gt;&amp;lt;w:bookmarkStart w:id="12" w:name="_LINE__5_20d18c69_118a_4f6d_a8e0_cab2420" /&amp;gt;&amp;lt;w:bookmarkEnd w:id="11" /&amp;gt;&amp;lt;w:r w:rsidRPr="00634291"&amp;gt;&amp;lt;w:t xml:space="preserve"&amp;gt;rescue dogs, earthdogs, police dogs and canine soldiers serving alongside our military men and &amp;lt;/w:t&amp;gt;&amp;lt;/w:r&amp;gt;&amp;lt;w:bookmarkStart w:id="13" w:name="_LINE__6_ad2a2ad2_58dd_4357_8fa2_82f7385" /&amp;gt;&amp;lt;w:bookmarkEnd w:id="12" /&amp;gt;&amp;lt;w:r w:rsidRPr="00634291"&amp;gt;&amp;lt;w:t&amp;gt;women; and&amp;lt;/w:t&amp;gt;&amp;lt;/w:r&amp;gt;&amp;lt;w:bookmarkEnd w:id="13" /&amp;gt;&amp;lt;/w:p&amp;gt;&amp;lt;w:p w:rsidR="00BE3EFB" w:rsidRDefault="00BE3EFB" w:rsidP="00BE3EFB"&amp;gt;&amp;lt;w:pPr&amp;gt;&amp;lt;w:ind w:left="360" w:firstLine="360" /&amp;gt;&amp;lt;/w:pPr&amp;gt;&amp;lt;w:bookmarkStart w:id="14" w:name="_WHEREAS_CLAUSE__a75c498c_b046_4e0f_bc8d" /&amp;gt;&amp;lt;w:bookmarkStart w:id="15" w:name="_PAR__3_c64901bb_aa71_45e5_96b8_8f6165a7" /&amp;gt;&amp;lt;w:bookmarkStart w:id="16" w:name="_LINE__7_73b36fae_e7f4_45a7_ade2_ab8b746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lso serve as avalanche dogs, trackers, trailers, herders, &amp;lt;/w:t&amp;gt;&amp;lt;/w:r&amp;gt;&amp;lt;w:bookmarkStart w:id="17" w:name="_LINE__8_8e732563_3c01_4bb2_9b06_3d30242" /&amp;gt;&amp;lt;w:bookmarkEnd w:id="16" /&amp;gt;&amp;lt;w:r w:rsidRPr="00634291"&amp;gt;&amp;lt;w:t xml:space="preserve"&amp;gt;controllers of vermin, water rescuers, carting and sled dogs, retrievers, protectors, hunters and &amp;lt;/w:t&amp;gt;&amp;lt;/w:r&amp;gt;&amp;lt;w:bookmarkStart w:id="18" w:name="_LINE__9_6cbe4328_8b3e_4e05_bfd3_38d486e" /&amp;gt;&amp;lt;w:bookmarkEnd w:id="17" /&amp;gt;&amp;lt;w:r w:rsidRPr="00634291"&amp;gt;&amp;lt;w:t&amp;gt;bird dogs; and&amp;lt;/w:t&amp;gt;&amp;lt;/w:r&amp;gt;&amp;lt;w:bookmarkEnd w:id="18" /&amp;gt;&amp;lt;/w:p&amp;gt;&amp;lt;w:p w:rsidR="00BE3EFB" w:rsidRDefault="00BE3EFB" w:rsidP="00BE3EFB"&amp;gt;&amp;lt;w:pPr&amp;gt;&amp;lt;w:ind w:left="360" w:firstLine="360" /&amp;gt;&amp;lt;/w:pPr&amp;gt;&amp;lt;w:bookmarkStart w:id="19" w:name="_WHEREAS_CLAUSE__b5b03cdb_8d4c_4aa9_a85d" /&amp;gt;&amp;lt;w:bookmarkStart w:id="20" w:name="_PAR__4_76d81d1c_1d1b_4eaf_b6f7_fc1d89bb" /&amp;gt;&amp;lt;w:bookmarkStart w:id="21" w:name="_LINE__10_b7ac3904_50f8_4dd9_af3a_079334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have been of enormous help to medical science, serving as &amp;lt;/w:t&amp;gt;&amp;lt;/w:r&amp;gt;&amp;lt;w:bookmarkStart w:id="22" w:name="_LINE__11_010224ae_a054_4413_b790_678335" /&amp;gt;&amp;lt;w:bookmarkEnd w:id="21" /&amp;gt;&amp;lt;w:r w:rsidRPr="00634291"&amp;gt;&amp;lt;w:t&amp;gt;models for many heritable human diseases, playing a role in humanity&amp;lt;/w:t&amp;gt;&amp;lt;/w:r&amp;gt;&amp;lt;w:r&amp;gt;&amp;lt;w:t&amp;gt;'&amp;lt;/w:t&amp;gt;&amp;lt;/w:r&amp;gt;&amp;lt;w:r w:rsidRPr="00634291"&amp;gt;&amp;lt;w:t xml:space="preserve"&amp;gt;s understanding of the &amp;lt;/w:t&amp;gt;&amp;lt;/w:r&amp;gt;&amp;lt;w:bookmarkStart w:id="23" w:name="_LINE__12_5d2cf0a8_a948_427d_ac6f_376d37" /&amp;gt;&amp;lt;w:bookmarkEnd w:id="22" /&amp;gt;&amp;lt;w:r w:rsidRPr="00634291"&amp;gt;&amp;lt;w:t&amp;gt;human and canine genomes and benefiting pharmaceutical research and development; and&amp;lt;/w:t&amp;gt;&amp;lt;/w:r&amp;gt;&amp;lt;w:bookmarkEnd w:id="23" /&amp;gt;&amp;lt;/w:p&amp;gt;&amp;lt;w:p w:rsidR="00BE3EFB" w:rsidRDefault="00BE3EFB" w:rsidP="00BE3EFB"&amp;gt;&amp;lt;w:pPr&amp;gt;&amp;lt;w:ind w:left="360" w:firstLine="360" /&amp;gt;&amp;lt;/w:pPr&amp;gt;&amp;lt;w:bookmarkStart w:id="24" w:name="_WHEREAS_CLAUSE__9eb22d6d_9124_48d0_98ef" /&amp;gt;&amp;lt;w:bookmarkStart w:id="25" w:name="_PAR__5_f0782182_474e_4896_9e1c_f992e806" /&amp;gt;&amp;lt;w:bookmarkStart w:id="26" w:name="_LINE__13_9b87df40_f6e2_4956_b475_926021" /&amp;gt;&amp;lt;w:bookmarkEnd w:id="19" /&amp;gt;&amp;lt;w:bookmarkEnd w:id="2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re guardians of family, home and hearth, and always they are &amp;lt;/w:t&amp;gt;&amp;lt;/w:r&amp;gt;&amp;lt;w:bookmarkStart w:id="27" w:name="_LINE__14_688ebfa1_c6d6_485b_9308_1ef625" /&amp;gt;&amp;lt;w:bookmarkEnd w:id="26" /&amp;gt;&amp;lt;w:r w:rsidRPr="00634291"&amp;gt;&amp;lt;w:t&amp;gt;companions near and dear to humans; and&amp;lt;/w:t&amp;gt;&amp;lt;/w:r&amp;gt;&amp;lt;w:bookmarkEnd w:id="27" /&amp;gt;&amp;lt;/w:p&amp;gt;&amp;lt;w:p w:rsidR="00BE3EFB" w:rsidRDefault="00BE3EFB" w:rsidP="00BE3EFB"&amp;gt;&amp;lt;w:pPr&amp;gt;&amp;lt;w:ind w:left="360" w:firstLine="360" /&amp;gt;&amp;lt;/w:pPr&amp;gt;&amp;lt;w:bookmarkStart w:id="28" w:name="_WHEREAS_CLAUSE__ba58537f_861c_4cfb_8576" /&amp;gt;&amp;lt;w:bookmarkStart w:id="29" w:name="_PAR__6_3afe7f68_3a5f_4527_9849_81168714" /&amp;gt;&amp;lt;w:bookmarkStart w:id="30" w:name="_LINE__15_2b17475a_4b73_4596_8c2b_9cc589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each purebred breed is indelibly etched in the history of the culture that &amp;lt;/w:t&amp;gt;&amp;lt;/w:r&amp;gt;&amp;lt;w:bookmarkStart w:id="31" w:name="_LINE__16_e164eb3e_7e5a_4690_a6d6_aa4389" /&amp;gt;&amp;lt;w:bookmarkEnd w:id="30" /&amp;gt;&amp;lt;w:r w:rsidRPr="00634291"&amp;gt;&amp;lt;w:t xml:space="preserve"&amp;gt;created it just as surely as &amp;lt;/w:t&amp;gt;&amp;lt;/w:r&amp;gt;&amp;lt;w:r&amp;gt;&amp;lt;w:t xml:space="preserve"&amp;gt;are &amp;lt;/w:t&amp;gt;&amp;lt;/w:r&amp;gt;&amp;lt;w:r w:rsidRPr="00634291"&amp;gt;&amp;lt;w:t&amp;gt;that culture&amp;lt;/w:t&amp;gt;&amp;lt;/w:r&amp;gt;&amp;lt;w:r&amp;gt;&amp;lt;w:t&amp;gt;'&amp;lt;/w:t&amp;gt;&amp;lt;/w:r&amp;gt;&amp;lt;w:r w:rsidRPr="00634291"&amp;gt;&amp;lt;w:t&amp;gt;s music, art and language; and&amp;lt;/w:t&amp;gt;&amp;lt;/w:r&amp;gt;&amp;lt;w:bookmarkEnd w:id="31" /&amp;gt;&amp;lt;/w:p&amp;gt;&amp;lt;w:p w:rsidR="00BE3EFB" w:rsidRDefault="00BE3EFB" w:rsidP="00BE3EFB"&amp;gt;&amp;lt;w:pPr&amp;gt;&amp;lt;w:ind w:left="360" w:firstLine="360" /&amp;gt;&amp;lt;/w:pPr&amp;gt;&amp;lt;w:bookmarkStart w:id="32" w:name="_WHEREAS_CLAUSE__f2b4953a_c543_4112_af81" /&amp;gt;&amp;lt;w:bookmarkStart w:id="33" w:name="_PAR__7_9b75f0b3_62be_413c_892b_12ceb854" /&amp;gt;&amp;lt;w:bookmarkStart w:id="34" w:name="_LINE__17_69e71195_ae77_47c3_9d63_a0ed03" /&amp;gt;&amp;lt;w:bookmarkEnd w:id="28" /&amp;gt;&amp;lt;w:bookmarkEnd w:id="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all dogs should be valued, whatever their ancestry, but the purpose-bred dog &amp;lt;/w:t&amp;gt;&amp;lt;/w:r&amp;gt;&amp;lt;w:bookmarkStart w:id="35" w:name="_LINE__18_d3b6e10c_3e18_4487_ac42_23e977" /&amp;gt;&amp;lt;w:bookmarkEnd w:id="34" /&amp;gt;&amp;lt;w:r w:rsidRPr="00634291"&amp;gt;&amp;lt;w:t&amp;gt;and the predictability of its breed should be cherished and preserved; and&amp;lt;/w:t&amp;gt;&amp;lt;/w:r&amp;gt;&amp;lt;w:bookmarkEnd w:id="35" /&amp;gt;&amp;lt;/w:p&amp;gt;&amp;lt;w:p w:rsidR="00BE3EFB" w:rsidRDefault="00BE3EFB" w:rsidP="00BE3EFB"&amp;gt;&amp;lt;w:pPr&amp;gt;&amp;lt;w:ind w:left="360" w:firstLine="360" /&amp;gt;&amp;lt;/w:pPr&amp;gt;&amp;lt;w:bookmarkStart w:id="36" w:name="_WHEREAS_CLAUSE__390a8055_4979_4804_8026" /&amp;gt;&amp;lt;w:bookmarkStart w:id="37" w:name="_PAR__8_2f07d7e5_68b8_4c9b_a536_6b26b64a" /&amp;gt;&amp;lt;w:bookmarkStart w:id="38" w:name="_LINE__19_db7ea2e0_cbec_4cc4_aaa6_10cc05" /&amp;gt;&amp;lt;w:bookmarkEnd w:id="32" /&amp;gt;&amp;lt;w:bookmarkEnd w:id="3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there is currently no day set aside to celebrate and acknowledge the &amp;lt;/w:t&amp;gt;&amp;lt;/w:r&amp;gt;&amp;lt;w:bookmarkStart w:id="39" w:name="_LINE__20_62c8d4ef_57cb_4fdb_9602_d86247" /&amp;gt;&amp;lt;w:bookmarkEnd w:id="38" /&amp;gt;&amp;lt;w:r w:rsidRPr="00634291"&amp;gt;&amp;lt;w:t&amp;gt;contributions of the purebred dog; now, therefore, be it&amp;lt;/w:t&amp;gt;&amp;lt;/w:r&amp;gt;&amp;lt;w:bookmarkEnd w:id="39" /&amp;gt;&amp;lt;/w:p&amp;gt;&amp;lt;w:p w:rsidR="00BE3EFB" w:rsidRDefault="00BE3EFB" w:rsidP="00BE3EFB"&amp;gt;&amp;lt;w:pPr&amp;gt;&amp;lt;w:ind w:left="360" w:firstLine="360" /&amp;gt;&amp;lt;/w:pPr&amp;gt;&amp;lt;w:bookmarkStart w:id="40" w:name="_RESOLVED__72e918e0_f02b_4ff5_8b03_fe763" /&amp;gt;&amp;lt;w:bookmarkStart w:id="41" w:name="_PAR__9_6ac99d4b_a6b6_4498_b79e_55571a1c" /&amp;gt;&amp;lt;w:bookmarkStart w:id="42" w:name="_LINE__21_653ce77d_d275_4a93_a34f_3ba6c0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634291"&amp;gt;&amp;lt;w:t&amp;gt;That We, the Members of the One Hundred and Thirt&amp;lt;/w:t&amp;gt;&amp;lt;/w:r&amp;gt;&amp;lt;w:r&amp;gt;&amp;lt;w:t&amp;gt;y-second&amp;lt;/w:t&amp;gt;&amp;lt;/w:r&amp;gt;&amp;lt;w:r w:rsidRPr="00634291"&amp;gt;&amp;lt;w:t xml:space="preserve"&amp;gt; Legislature &amp;lt;/w:t&amp;gt;&amp;lt;/w:r&amp;gt;&amp;lt;w:bookmarkStart w:id="43" w:name="_LINE__22_78b23fec_b1b5_4305_8f1d_534765" /&amp;gt;&amp;lt;w:bookmarkEnd w:id="42" /&amp;gt;&amp;lt;w:r w:rsidRPr="00634291"&amp;gt;&amp;lt;w:t xml:space="preserve"&amp;gt;now assembled in the &amp;lt;/w:t&amp;gt;&amp;lt;/w:r&amp;gt;&amp;lt;w:r&amp;gt;&amp;lt;w:t&amp;gt;First&amp;lt;/w:t&amp;gt;&amp;lt;/w:r&amp;gt;&amp;lt;w:r w:rsidRPr="00634291"&amp;gt;&amp;lt;w:t xml:space="preserve"&amp;gt; Regular Session, on behalf of the people we represent, take this &amp;lt;/w:t&amp;gt;&amp;lt;/w:r&amp;gt;&amp;lt;w:bookmarkStart w:id="44" w:name="_LINE__23_79a104e5_e932_459a_ac9f_720f7c" /&amp;gt;&amp;lt;w:bookmarkEnd w:id="43" /&amp;gt;&amp;lt;w:r w:rsidRPr="00634291"&amp;gt;&amp;lt;w:t xml:space="preserve"&amp;gt;opportunity to recognize May 1, &amp;lt;/w:t&amp;gt;&amp;lt;/w:r&amp;gt;&amp;lt;w:r&amp;gt;&amp;lt;w:t&amp;gt;2025&amp;lt;/w:t&amp;gt;&amp;lt;/w:r&amp;gt;&amp;lt;w:r w:rsidRPr="00634291"&amp;gt;&amp;lt;w:t xml:space="preserve"&amp;gt; as Purebred Dog Day in celebration of purebred dogs &amp;lt;/w:t&amp;gt;&amp;lt;/w:r&amp;gt;&amp;lt;w:bookmarkStart w:id="45" w:name="_LINE__24_76b5d545_cd73_44d5_8857_33e766" /&amp;gt;&amp;lt;w:bookmarkEnd w:id="44" /&amp;gt;&amp;lt;w:r w:rsidRPr="00634291"&amp;gt;&amp;lt;w:t&amp;gt;and the many service and companion benefits they provide in Maine&amp;lt;/w:t&amp;gt;&amp;lt;/w:r&amp;gt;&amp;lt;w:r&amp;gt;&amp;lt;w:t&amp;gt;.&amp;lt;/w:t&amp;gt;&amp;lt;/w:r&amp;gt;&amp;lt;w:bookmarkEnd w:id="45" /&amp;gt;&amp;lt;/w:p&amp;gt;&amp;lt;w:bookmarkEnd w:id="1" /&amp;gt;&amp;lt;w:bookmarkEnd w:id="2" /&amp;gt;&amp;lt;w:bookmarkEnd w:id="3" /&amp;gt;&amp;lt;w:bookmarkEnd w:id="4" /&amp;gt;&amp;lt;w:bookmarkEnd w:id="40" /&amp;gt;&amp;lt;w:bookmarkEnd w:id="41" /&amp;gt;&amp;lt;w:p w:rsidR="00000000" w:rsidRDefault="00BE3EFB"&amp;gt;&amp;lt;w:r&amp;gt;&amp;lt;w:t xml:space="preserve"&amp;gt; &amp;lt;/w:t&amp;gt;&amp;lt;/w:r&amp;gt;&amp;lt;/w:p&amp;gt;&amp;lt;w:sectPr w:rsidR="00000000" w:rsidSect="00BE3EFB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720E" w:rsidRDefault="00BE3E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9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552a76_cb27_47a9_837f_d784edd&lt;/BookmarkName&gt;&lt;Tables /&gt;&lt;/ProcessedCheckInPage&gt;&lt;/Pages&gt;&lt;Paragraphs&gt;&lt;CheckInParagraphs&gt;&lt;PageNumber&gt;1&lt;/PageNumber&gt;&lt;BookmarkName&gt;_PAR__1_8644172f_9a38_4935_9061_1b1261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14b7df_1abf_49c2_81c9_0a1f805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4901bb_aa71_45e5_96b8_8f6165a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d81d1c_1d1b_4eaf_b6f7_fc1d89b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782182_474e_4896_9e1c_f992e80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fe7f68_3a5f_4527_9849_8116871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75f0b3_62be_413c_892b_12ceb85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07d7e5_68b8_4c9b_a536_6b26b64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c99d4b_a6b6_4498_b79e_55571a1c&lt;/BookmarkName&gt;&lt;StartingLineNumber&gt;21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