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Office of the Inspector General of Child Prot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a3e8aa3_c26e_49de_"/>
      <w:bookmarkStart w:id="1" w:name="_DOC_BODY__eb9f3157_1c55_4e8d_b32d_5239b"/>
      <w:bookmarkStart w:id="2" w:name="_PAGE__1_1bb78e53_78f1_4042_90fb_b337717"/>
      <w:bookmarkStart w:id="3" w:name="_PAR__1_75fbc358_7233_49df_9688_618d4ac4"/>
      <w:bookmarkStart w:id="4" w:name="_ENACTING_CLAUSE__2d3311fe_66aa_4c8d_920"/>
      <w:bookmarkStart w:id="5" w:name="_LINE__1_70effbb6_81ed_4d79_98d5_0e18cd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5fbc358_7233_49df_9688_618d4ac4"/>
      <w:bookmarkStart w:id="7" w:name="_ENACTING_CLAUSE__2d3311fe_66aa_4c8d_920"/>
      <w:bookmarkStart w:id="8" w:name="_DOC_BODY_CONTENT__98c31309_743c_468f_bb"/>
      <w:bookmarkStart w:id="9" w:name="_BILL_SECTION__cccc6193_4087_456a_a317_e"/>
      <w:bookmarkStart w:id="10" w:name="_PAR__2_0cb885f1_e5e0_4860_b45c_d2d341d1"/>
      <w:bookmarkStart w:id="11" w:name="_BILL_SECTION_HEADER__78748b6c_8376_4e87"/>
      <w:bookmarkStart w:id="12" w:name="_LINE__2_b6ae9293_f82a_444b_9b20_1ff10f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25ebb14_ff93_4c4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6, sub-§1,</w:t>
      </w:r>
      <w:r>
        <w:rPr>
          <w:rFonts w:eastAsia="Arial" w:cs="Arial" w:ascii="Arial" w:hAnsi="Arial"/>
        </w:rPr>
        <w:t xml:space="preserve"> as amended by PL 2011, c. 657, Pt. Y, §1, is further </w:t>
      </w:r>
      <w:bookmarkStart w:id="14" w:name="_LINE__3_4e80722e_22fc_4e71_8f9d_ed8a0a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cb885f1_e5e0_4860_b45c_d2d341d1"/>
      <w:bookmarkStart w:id="16" w:name="_BILL_SECTION_HEADER__78748b6c_8376_4e87"/>
      <w:bookmarkStart w:id="17" w:name="_STATUTE_SS__1ab97525_0a05_4131_b862_c88"/>
      <w:bookmarkStart w:id="18" w:name="_PAR__3_fea8d95e_0d9f_4ef4_9a7d_1a9c9dc3"/>
      <w:bookmarkStart w:id="19" w:name="_LINE__4_9b453973_9cb7_4321_a1fb_2cfc555"/>
      <w:bookmarkStart w:id="20" w:name="_STATUTE_NUMBER__9870323f_c039_421f_853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951d35a_5cad_4600_b6"/>
      <w:r>
        <w:rPr>
          <w:rFonts w:eastAsia="Arial" w:cs="Arial" w:ascii="Arial" w:hAnsi="Arial"/>
          <w:b/>
        </w:rPr>
        <w:t>Range 91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66104aa_d745_4190_b87"/>
      <w:r>
        <w:rPr>
          <w:rFonts w:eastAsia="Arial" w:cs="Arial" w:ascii="Arial" w:hAnsi="Arial"/>
        </w:rPr>
        <w:t xml:space="preserve">The salaries of the following state officials and employees are within </w:t>
      </w:r>
      <w:bookmarkStart w:id="23" w:name="_LINE__5_e42c10dc_dfd3_4d66_911b_382634d"/>
      <w:bookmarkEnd w:id="19"/>
      <w:r>
        <w:rPr>
          <w:rFonts w:eastAsia="Arial" w:cs="Arial" w:ascii="Arial" w:hAnsi="Arial"/>
        </w:rPr>
        <w:t>salary range 91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fea8d95e_0d9f_4ef4_9a7d_1a9c9dc3"/>
      <w:bookmarkStart w:id="25" w:name="_PAR__4_0c670e2a_5f4a_48db_99f2_ac237c58"/>
      <w:bookmarkStart w:id="26" w:name="_LINE__6_b232ec5a_7760_4614_93e1_f7675c8"/>
      <w:bookmarkEnd w:id="24"/>
      <w:bookmarkEnd w:id="25"/>
      <w:r>
        <w:rPr>
          <w:rFonts w:eastAsia="Arial" w:cs="Arial" w:ascii="Arial" w:hAnsi="Arial"/>
        </w:rPr>
        <w:t>Commissioner of Transportation;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4_0c670e2a_5f4a_48db_99f2_ac237c58"/>
      <w:bookmarkStart w:id="28" w:name="_PAR__5_2d58681d_d5bc_49dc_bf10_86ef0e7b"/>
      <w:bookmarkStart w:id="29" w:name="_LINE__7_d7604d6b_0a24_4e11_bef3_12b2140"/>
      <w:bookmarkEnd w:id="27"/>
      <w:bookmarkEnd w:id="28"/>
      <w:r>
        <w:rPr>
          <w:rFonts w:eastAsia="Arial" w:cs="Arial" w:ascii="Arial" w:hAnsi="Arial"/>
        </w:rPr>
        <w:t>Commissioner of Agriculture, Conservation and Forestry;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5_2d58681d_d5bc_49dc_bf10_86ef0e7b"/>
      <w:bookmarkStart w:id="31" w:name="_PAR__6_04cc9449_be63_4461_b95d_3c706f60"/>
      <w:bookmarkStart w:id="32" w:name="_LINE__8_44d5f59f_e0c3_45e3_8d90_bf3b43d"/>
      <w:bookmarkEnd w:id="30"/>
      <w:bookmarkEnd w:id="31"/>
      <w:r>
        <w:rPr>
          <w:rFonts w:eastAsia="Arial" w:cs="Arial" w:ascii="Arial" w:hAnsi="Arial"/>
        </w:rPr>
        <w:t>Commissioner of Administrative and Financial Services;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6_04cc9449_be63_4461_b95d_3c706f60"/>
      <w:bookmarkStart w:id="34" w:name="_PAR__7_2f6109a0_6270_44ca_bfbb_d6d26fc5"/>
      <w:bookmarkStart w:id="35" w:name="_LINE__9_08589b1e_840b_4d82_8482_670955b"/>
      <w:bookmarkEnd w:id="33"/>
      <w:bookmarkEnd w:id="34"/>
      <w:r>
        <w:rPr>
          <w:rFonts w:eastAsia="Arial" w:cs="Arial" w:ascii="Arial" w:hAnsi="Arial"/>
        </w:rPr>
        <w:t>Commissioner of Education;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7_2f6109a0_6270_44ca_bfbb_d6d26fc5"/>
      <w:bookmarkStart w:id="37" w:name="_PAR__8_ce222143_3d94_4e0b_9db5_7db58381"/>
      <w:bookmarkStart w:id="38" w:name="_LINE__10_638fe26d_ced9_4b4a_88f7_823f83"/>
      <w:bookmarkEnd w:id="36"/>
      <w:bookmarkEnd w:id="37"/>
      <w:r>
        <w:rPr>
          <w:rFonts w:eastAsia="Arial" w:cs="Arial" w:ascii="Arial" w:hAnsi="Arial"/>
        </w:rPr>
        <w:t>Commissioner of Environmental Protection;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8_ce222143_3d94_4e0b_9db5_7db58381"/>
      <w:bookmarkStart w:id="40" w:name="_PAR__9_fd063078_cc86_435d_8e25_4cc58014"/>
      <w:bookmarkStart w:id="41" w:name="_LINE__11_07246b71_fa7a_448f_b11e_418216"/>
      <w:bookmarkEnd w:id="39"/>
      <w:bookmarkEnd w:id="40"/>
      <w:r>
        <w:rPr>
          <w:rFonts w:eastAsia="Arial" w:cs="Arial" w:ascii="Arial" w:hAnsi="Arial"/>
        </w:rPr>
        <w:t>Executive Director of Dirigo Health;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9_fd063078_cc86_435d_8e25_4cc58014"/>
      <w:bookmarkStart w:id="43" w:name="_PAR__10_b2fdb8cd_0e5b_4220_bd54_dd1d8dc"/>
      <w:bookmarkStart w:id="44" w:name="_LINE__12_1bb4abf8_26de_4d3a_8ca3_431055"/>
      <w:bookmarkEnd w:id="42"/>
      <w:bookmarkEnd w:id="43"/>
      <w:r>
        <w:rPr>
          <w:rFonts w:eastAsia="Arial" w:cs="Arial" w:ascii="Arial" w:hAnsi="Arial"/>
        </w:rPr>
        <w:t>Commissioner of Public Safety;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10_b2fdb8cd_0e5b_4220_bd54_dd1d8dc"/>
      <w:bookmarkStart w:id="46" w:name="_PAR__11_ada4c4b4_2ac4_4e6d_b55e_e170ef4"/>
      <w:bookmarkStart w:id="47" w:name="_LINE__13_ed33a8f5_ad85_4a6a_90a6_6e574d"/>
      <w:bookmarkEnd w:id="45"/>
      <w:bookmarkEnd w:id="46"/>
      <w:r>
        <w:rPr>
          <w:rFonts w:eastAsia="Arial" w:cs="Arial" w:ascii="Arial" w:hAnsi="Arial"/>
        </w:rPr>
        <w:t>Commissioner of Professional and Financial Regulation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11_ada4c4b4_2ac4_4e6d_b55e_e170ef4"/>
      <w:bookmarkStart w:id="49" w:name="_PAR__12_7e605646_6f2f_4be5_904b_1116163"/>
      <w:bookmarkStart w:id="50" w:name="_LINE__14_859bf4e0_af60_409a_8597_3134b1"/>
      <w:bookmarkEnd w:id="48"/>
      <w:bookmarkEnd w:id="49"/>
      <w:r>
        <w:rPr>
          <w:rFonts w:eastAsia="Arial" w:cs="Arial" w:ascii="Arial" w:hAnsi="Arial"/>
        </w:rPr>
        <w:t>Commissioner of Labor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12_7e605646_6f2f_4be5_904b_1116163"/>
      <w:bookmarkStart w:id="52" w:name="_PAR__13_316c53fe_e340_46eb_9d37_d49e5fb"/>
      <w:bookmarkStart w:id="53" w:name="_LINE__15_dda19549_731d_4c27_9460_098086"/>
      <w:bookmarkEnd w:id="51"/>
      <w:bookmarkEnd w:id="52"/>
      <w:r>
        <w:rPr>
          <w:rFonts w:eastAsia="Arial" w:cs="Arial" w:ascii="Arial" w:hAnsi="Arial"/>
        </w:rPr>
        <w:t>Commissioner of Inland Fisheries and Wildlife;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13_316c53fe_e340_46eb_9d37_d49e5fb"/>
      <w:bookmarkStart w:id="55" w:name="_PAR__14_48785ea0_956f_4efd_b447_7e950db"/>
      <w:bookmarkStart w:id="56" w:name="_LINE__16_92db297b_817f_40fc_b31b_465afd"/>
      <w:bookmarkEnd w:id="54"/>
      <w:bookmarkEnd w:id="55"/>
      <w:r>
        <w:rPr>
          <w:rFonts w:eastAsia="Arial" w:cs="Arial" w:ascii="Arial" w:hAnsi="Arial"/>
        </w:rPr>
        <w:t>Commissioner of Marine Resources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14_48785ea0_956f_4efd_b447_7e950db"/>
      <w:bookmarkStart w:id="58" w:name="_PAR__15_a9d9e961_ee06_48f2_905a_bd1be8f"/>
      <w:bookmarkStart w:id="59" w:name="_LINE__17_d8de3f7c_cf65_4d15_b45d_10aa5d"/>
      <w:bookmarkEnd w:id="57"/>
      <w:bookmarkEnd w:id="58"/>
      <w:r>
        <w:rPr>
          <w:rFonts w:eastAsia="Arial" w:cs="Arial" w:ascii="Arial" w:hAnsi="Arial"/>
        </w:rPr>
        <w:t>Commissioner of Corrections;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15_a9d9e961_ee06_48f2_905a_bd1be8f"/>
      <w:bookmarkStart w:id="61" w:name="_PAR__16_9bac8a85_df26_4be6_811c_6d9839b"/>
      <w:bookmarkStart w:id="62" w:name="_LINE__18_5dd4b5a1_f04a_40a9_8f44_12d38f"/>
      <w:bookmarkEnd w:id="60"/>
      <w:bookmarkEnd w:id="61"/>
      <w:r>
        <w:rPr>
          <w:rFonts w:eastAsia="Arial" w:cs="Arial" w:ascii="Arial" w:hAnsi="Arial"/>
        </w:rPr>
        <w:t>Commissioner of Economic and Community Development;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16_9bac8a85_df26_4be6_811c_6d9839b"/>
      <w:bookmarkStart w:id="64" w:name="_PAR__17_dfcff9e8_ee11_4c06_b7a3_8c1dd50"/>
      <w:bookmarkStart w:id="65" w:name="_LINE__19_b57809a5_79e1_44d1_b549_c9f92c"/>
      <w:bookmarkEnd w:id="63"/>
      <w:bookmarkEnd w:id="64"/>
      <w:r>
        <w:rPr>
          <w:rFonts w:eastAsia="Arial" w:cs="Arial" w:ascii="Arial" w:hAnsi="Arial"/>
        </w:rPr>
        <w:t xml:space="preserve">Commissioner of Defense, Veterans and Emergency Management; </w:t>
      </w:r>
      <w:bookmarkStart w:id="66" w:name="_PROCESSED_CHANGE__f9beed60_056f_4b8f_b7"/>
      <w:r>
        <w:rPr>
          <w:rFonts w:eastAsia="Arial" w:cs="Arial" w:ascii="Arial" w:hAnsi="Arial"/>
          <w:strike/>
        </w:rPr>
        <w:t>and</w:t>
      </w:r>
      <w:bookmarkEnd w:id="65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7_dfcff9e8_ee11_4c06_b7a3_8c1dd50"/>
      <w:bookmarkStart w:id="68" w:name="_PAR__18_10685309_4a58_43a4_8b38_6154c07"/>
      <w:bookmarkStart w:id="69" w:name="_LINE__20_ad5de48b_5b02_41c7_ab25_6ff487"/>
      <w:bookmarkEnd w:id="67"/>
      <w:bookmarkEnd w:id="68"/>
      <w:r>
        <w:rPr>
          <w:rFonts w:eastAsia="Arial" w:cs="Arial" w:ascii="Arial" w:hAnsi="Arial"/>
        </w:rPr>
        <w:t>Executive Director, Workers' Compensation Board</w:t>
      </w:r>
      <w:bookmarkStart w:id="70" w:name="_PROCESSED_CHANGE__ecca5a59_7f2c_4f84_9c"/>
      <w:r>
        <w:rPr>
          <w:rFonts w:eastAsia="Arial" w:cs="Arial" w:ascii="Arial" w:hAnsi="Arial"/>
          <w:strike/>
        </w:rPr>
        <w:t>.</w:t>
      </w:r>
      <w:bookmarkStart w:id="71" w:name="_PROCESSED_CHANGE__95d735c6_98ad_4744_b7"/>
      <w:bookmarkEnd w:id="70"/>
      <w:r>
        <w:rPr>
          <w:rFonts w:eastAsia="Arial" w:cs="Arial" w:ascii="Arial" w:hAnsi="Arial"/>
          <w:u w:val="single"/>
        </w:rPr>
        <w:t>; and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8_10685309_4a58_43a4_8b38_6154c07"/>
      <w:bookmarkStart w:id="73" w:name="_PAR__19_1d62e43f_2314_4c7f_8e5f_b6ab924"/>
      <w:bookmarkStart w:id="74" w:name="_LINE__21_afc35fc0_e754_4be2_befe_5dee0f"/>
      <w:bookmarkEnd w:id="72"/>
      <w:bookmarkEnd w:id="73"/>
      <w:r>
        <w:rPr>
          <w:rFonts w:eastAsia="Arial" w:cs="Arial" w:ascii="Arial" w:hAnsi="Arial"/>
          <w:u w:val="single"/>
        </w:rPr>
        <w:t>Inspector General, Office of the Inspector General.</w:t>
      </w:r>
      <w:bookmarkEnd w:id="22"/>
      <w:bookmarkEnd w:id="71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cccc6193_4087_456a_a317_e"/>
      <w:bookmarkStart w:id="76" w:name="_STATUTE_SS__1ab97525_0a05_4131_b862_c88"/>
      <w:bookmarkStart w:id="77" w:name="_PAR__19_1d62e43f_2314_4c7f_8e5f_b6ab924"/>
      <w:bookmarkStart w:id="78" w:name="_BILL_SECTION__33f26fa6_22e6_42d2_bfec_3"/>
      <w:bookmarkStart w:id="79" w:name="_PAR__20_250247a3_9f4c_4f4b_9143_532e12c"/>
      <w:bookmarkStart w:id="80" w:name="_BILL_SECTION_HEADER__81acdca8_aa2d_42d8"/>
      <w:bookmarkStart w:id="81" w:name="_LINE__22_c51f3d8c_80a0_4fed_90a5_8d1014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5ed5ee45_f952_4260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>.  22 MRSA §4087-A, sub-§6,</w:t>
      </w:r>
      <w:r>
        <w:rPr>
          <w:rFonts w:eastAsia="Arial" w:cs="Arial" w:ascii="Arial" w:hAnsi="Arial"/>
        </w:rPr>
        <w:t xml:space="preserve"> as repealed and replaced by PL 2005, c. 410, </w:t>
      </w:r>
      <w:bookmarkStart w:id="83" w:name="_LINE__23_970a63af_1dff_4dac_b280_059e21"/>
      <w:bookmarkEnd w:id="81"/>
      <w:r>
        <w:rPr>
          <w:rFonts w:eastAsia="Arial" w:cs="Arial" w:ascii="Arial" w:hAnsi="Arial"/>
        </w:rPr>
        <w:t>§2, is amend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20_250247a3_9f4c_4f4b_9143_532e12c"/>
      <w:bookmarkStart w:id="85" w:name="_BILL_SECTION_HEADER__81acdca8_aa2d_42d8"/>
      <w:bookmarkStart w:id="86" w:name="_PAR__21_662c2647_62c5_433d_8921_258ef05"/>
      <w:bookmarkStart w:id="87" w:name="_STATUTE_SS__11083977_4564_4800_93c2_77e"/>
      <w:bookmarkStart w:id="88" w:name="_LINE__24_b956982d_3a6e_4411_a157_933686"/>
      <w:bookmarkStart w:id="89" w:name="_STATUTE_NUMBER__b19aef7f_6727_445d_a6c1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6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61086e63_accd_4a02_9a"/>
      <w:r>
        <w:rPr>
          <w:rFonts w:eastAsia="Arial" w:cs="Arial" w:ascii="Arial" w:hAnsi="Arial"/>
          <w:b/>
        </w:rPr>
        <w:t>Confidentiality of records.</w:t>
      </w:r>
      <w:bookmarkEnd w:id="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" w:name="_STATUTE_CONTENT__95efb373_6963_4617_b66"/>
      <w:r>
        <w:rPr>
          <w:rFonts w:eastAsia="Arial" w:cs="Arial" w:ascii="Arial" w:hAnsi="Arial"/>
        </w:rPr>
        <w:t xml:space="preserve">Information held by or records or case-specific reports </w:t>
      </w:r>
      <w:bookmarkStart w:id="92" w:name="_LINE__25_4bd91816_27b6_4564_8e08_236662"/>
      <w:bookmarkEnd w:id="88"/>
      <w:r>
        <w:rPr>
          <w:rFonts w:eastAsia="Arial" w:cs="Arial" w:ascii="Arial" w:hAnsi="Arial"/>
        </w:rPr>
        <w:t>maintained by the program are confidential.  Disclosure may be made</w:t>
      </w:r>
      <w:bookmarkStart w:id="93" w:name="_PROCESSED_CHANGE__433ccfe1_57d6_44ca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inspector </w:t>
      </w:r>
      <w:bookmarkStart w:id="94" w:name="_LINE__26_5b0dc580_ab30_46a9_8e14_63394c"/>
      <w:bookmarkEnd w:id="92"/>
      <w:r>
        <w:rPr>
          <w:rFonts w:eastAsia="Arial" w:cs="Arial" w:ascii="Arial" w:hAnsi="Arial"/>
          <w:u w:val="single"/>
        </w:rPr>
        <w:t>general under Title 22-B and</w:t>
      </w:r>
      <w:bookmarkEnd w:id="93"/>
      <w:r>
        <w:rPr>
          <w:rFonts w:eastAsia="Arial" w:cs="Arial" w:ascii="Arial" w:hAnsi="Arial"/>
        </w:rPr>
        <w:t xml:space="preserve"> as allowed or required in accordance with the provisions of </w:t>
      </w:r>
      <w:bookmarkStart w:id="95" w:name="_LINE__27_2f320c37_fb41_4619_9f90_fb2168"/>
      <w:bookmarkStart w:id="96" w:name="_CROSS_REFERENCE__b557e3c2_3a6a_49da_a26"/>
      <w:bookmarkEnd w:id="94"/>
      <w:r>
        <w:rPr>
          <w:rFonts w:eastAsia="Arial" w:cs="Arial" w:ascii="Arial" w:hAnsi="Arial"/>
        </w:rPr>
        <w:t>section 4008, subsections 2</w:t>
      </w:r>
      <w:bookmarkEnd w:id="96"/>
      <w:r>
        <w:rPr>
          <w:rFonts w:eastAsia="Arial" w:cs="Arial" w:ascii="Arial" w:hAnsi="Arial"/>
        </w:rPr>
        <w:t xml:space="preserve"> and </w:t>
      </w:r>
      <w:bookmarkStart w:id="97" w:name="_CROSS_REFERENCE__9dd9392d_3bf7_4ee6_98e"/>
      <w:r>
        <w:rPr>
          <w:rFonts w:eastAsia="Arial" w:cs="Arial" w:ascii="Arial" w:hAnsi="Arial"/>
        </w:rPr>
        <w:t>3</w:t>
      </w:r>
      <w:bookmarkEnd w:id="97"/>
      <w:r>
        <w:rPr>
          <w:rFonts w:eastAsia="Arial" w:cs="Arial" w:ascii="Arial" w:hAnsi="Arial"/>
        </w:rPr>
        <w:t xml:space="preserve">.  Unlawful dissemination is subject to the provisions of </w:t>
      </w:r>
      <w:bookmarkStart w:id="98" w:name="_LINE__28_72a612ec_d6ae_4cbe_bf05_02da74"/>
      <w:bookmarkStart w:id="99" w:name="_CROSS_REFERENCE__40442ff2_cf32_4db1_8bc"/>
      <w:bookmarkEnd w:id="95"/>
      <w:r>
        <w:rPr>
          <w:rFonts w:eastAsia="Arial" w:cs="Arial" w:ascii="Arial" w:hAnsi="Arial"/>
        </w:rPr>
        <w:t>section 4008, subsection 4</w:t>
      </w:r>
      <w:bookmarkEnd w:id="99"/>
      <w:r>
        <w:rPr>
          <w:rFonts w:eastAsia="Arial" w:cs="Arial" w:ascii="Arial" w:hAnsi="Arial"/>
        </w:rPr>
        <w:t>.</w:t>
      </w:r>
      <w:bookmarkEnd w:id="91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33f26fa6_22e6_42d2_bfec_3"/>
      <w:bookmarkStart w:id="101" w:name="_PAR__21_662c2647_62c5_433d_8921_258ef05"/>
      <w:bookmarkStart w:id="102" w:name="_STATUTE_SS__11083977_4564_4800_93c2_77e"/>
      <w:bookmarkStart w:id="103" w:name="_BILL_SECTION__aa81efc4_f33e_4b0a_90ac_0"/>
      <w:bookmarkStart w:id="104" w:name="_PAR__22_f71a15a4_1e98_4415_bfdc_79cac9a"/>
      <w:bookmarkStart w:id="105" w:name="_BILL_SECTION_HEADER__c7efe2cb_0d11_473a"/>
      <w:bookmarkStart w:id="106" w:name="_LINE__29_dbbf63b9_f654_47f0_b475_514c39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fecc5d4f_e324_4156"/>
      <w:r>
        <w:rPr>
          <w:rFonts w:eastAsia="Arial" w:cs="Arial" w:ascii="Arial" w:hAnsi="Arial"/>
          <w:b/>
          <w:sz w:val="24"/>
        </w:rPr>
        <w:t>3</w:t>
      </w:r>
      <w:bookmarkEnd w:id="107"/>
      <w:r>
        <w:rPr>
          <w:rFonts w:eastAsia="Arial" w:cs="Arial" w:ascii="Arial" w:hAnsi="Arial"/>
          <w:b/>
          <w:sz w:val="24"/>
        </w:rPr>
        <w:t>.  22 MRSA §4087-A, sub-§13</w:t>
      </w:r>
      <w:r>
        <w:rPr>
          <w:rFonts w:eastAsia="Arial" w:cs="Arial" w:ascii="Arial" w:hAnsi="Arial"/>
        </w:rPr>
        <w:t xml:space="preserve"> is enacted to read: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22_f71a15a4_1e98_4415_bfdc_79cac9a"/>
      <w:bookmarkStart w:id="109" w:name="_BILL_SECTION_HEADER__c7efe2cb_0d11_473a"/>
      <w:bookmarkStart w:id="110" w:name="_PROCESSED_CHANGE__2a5f9354_c25b_4e16_9c"/>
      <w:bookmarkStart w:id="111" w:name="_PAR__23_fe49d84d_7cac_4b5d_8c6c_3a7d2f7"/>
      <w:bookmarkStart w:id="112" w:name="_STATUTE_SS__06d91297_a8c9_4fc3_a2da_61a"/>
      <w:bookmarkStart w:id="113" w:name="_LINE__30_842ef0e5_0ad1_4b2c_b636_28ff38"/>
      <w:bookmarkStart w:id="114" w:name="_STATUTE_NUMBER__8d847f72_632d_4551_ad65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u w:val="single"/>
        </w:rPr>
        <w:t>13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5b59af73_6780_479f_b1"/>
      <w:r>
        <w:rPr>
          <w:rFonts w:eastAsia="Arial" w:cs="Arial" w:ascii="Arial" w:hAnsi="Arial"/>
          <w:b/>
          <w:u w:val="single"/>
        </w:rPr>
        <w:t xml:space="preserve">Coordination with the inspector general. </w:t>
      </w:r>
      <w:r>
        <w:rPr>
          <w:rFonts w:eastAsia="Arial" w:cs="Arial" w:ascii="Arial" w:hAnsi="Arial"/>
          <w:u w:val="single"/>
        </w:rPr>
        <w:t xml:space="preserve"> </w:t>
      </w:r>
      <w:bookmarkStart w:id="116" w:name="_STATUTE_CONTENT__f0e43372_097c_4456_b79"/>
      <w:bookmarkEnd w:id="115"/>
      <w:r>
        <w:rPr>
          <w:rFonts w:eastAsia="Arial" w:cs="Arial" w:ascii="Arial" w:hAnsi="Arial"/>
          <w:u w:val="single"/>
        </w:rPr>
        <w:t xml:space="preserve">The ombudsman program shall consult </w:t>
      </w:r>
      <w:bookmarkStart w:id="117" w:name="_LINE__31_cd93d5c0_8f9a_46a8_bb0b_68cd8b"/>
      <w:bookmarkEnd w:id="113"/>
      <w:r>
        <w:rPr>
          <w:rFonts w:eastAsia="Arial" w:cs="Arial" w:ascii="Arial" w:hAnsi="Arial"/>
          <w:u w:val="single"/>
        </w:rPr>
        <w:t xml:space="preserve">and cooperate with the inspector general established under Title 22-B, including sharing </w:t>
      </w:r>
      <w:bookmarkStart w:id="118" w:name="_LINE__32_debe9ceb_69a9_4394_8628_4ed402"/>
      <w:bookmarkEnd w:id="117"/>
      <w:r>
        <w:rPr>
          <w:rFonts w:eastAsia="Arial" w:cs="Arial" w:ascii="Arial" w:hAnsi="Arial"/>
          <w:u w:val="single"/>
        </w:rPr>
        <w:t xml:space="preserve">information and conducting joint activities in furtherance of the protection of children in </w:t>
      </w:r>
      <w:bookmarkStart w:id="119" w:name="_LINE__33_983182ff_9101_4fba_a523_0ff65e"/>
      <w:bookmarkEnd w:id="118"/>
      <w:r>
        <w:rPr>
          <w:rFonts w:eastAsia="Arial" w:cs="Arial" w:ascii="Arial" w:hAnsi="Arial"/>
          <w:u w:val="single"/>
        </w:rPr>
        <w:t>the State from death, serious injury or abuse or neglect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aa81efc4_f33e_4b0a_90ac_0"/>
      <w:bookmarkStart w:id="121" w:name="_PROCESSED_CHANGE__2a5f9354_c25b_4e16_9c"/>
      <w:bookmarkStart w:id="122" w:name="_PAR__23_fe49d84d_7cac_4b5d_8c6c_3a7d2f7"/>
      <w:bookmarkStart w:id="123" w:name="_STATUTE_SS__06d91297_a8c9_4fc3_a2da_61a"/>
      <w:bookmarkStart w:id="124" w:name="_BILL_SECTION__83b068d3_9c65_47fb_ac73_8"/>
      <w:bookmarkStart w:id="125" w:name="_PAR__24_b0da6ccb_83b0_4ee5_9e92_7d26d41"/>
      <w:bookmarkStart w:id="126" w:name="_BILL_SECTION_HEADER__1d4b2bd4_9e44_4c7c"/>
      <w:bookmarkStart w:id="127" w:name="_LINE__34_0495c0d7_76f8_4368_acef_8f9588"/>
      <w:bookmarkEnd w:id="120"/>
      <w:bookmarkEnd w:id="121"/>
      <w:bookmarkEnd w:id="122"/>
      <w:bookmarkEnd w:id="123"/>
      <w:bookmarkEnd w:id="116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99af3168_e0c9_4762"/>
      <w:r>
        <w:rPr>
          <w:rFonts w:eastAsia="Arial" w:cs="Arial" w:ascii="Arial" w:hAnsi="Arial"/>
          <w:b/>
          <w:sz w:val="24"/>
        </w:rPr>
        <w:t>4</w:t>
      </w:r>
      <w:bookmarkEnd w:id="128"/>
      <w:r>
        <w:rPr>
          <w:rFonts w:eastAsia="Arial" w:cs="Arial" w:ascii="Arial" w:hAnsi="Arial"/>
          <w:b/>
          <w:sz w:val="24"/>
        </w:rPr>
        <w:t>.  22-B MRSA</w:t>
      </w:r>
      <w:r>
        <w:rPr>
          <w:rFonts w:eastAsia="Arial" w:cs="Arial" w:ascii="Arial" w:hAnsi="Arial"/>
        </w:rPr>
        <w:t xml:space="preserve"> is enacted to read:</w:t>
      </w:r>
      <w:bookmarkEnd w:id="12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9" w:name="_PAR__24_b0da6ccb_83b0_4ee5_9e92_7d26d41"/>
      <w:bookmarkStart w:id="130" w:name="_BILL_SECTION_HEADER__1d4b2bd4_9e44_4c7c"/>
      <w:bookmarkStart w:id="131" w:name="_PROCESSED_CHANGE__e81091aa_8e31_4c0d_95"/>
      <w:bookmarkStart w:id="132" w:name="_STATUTE_T__452e910e_0058_48b2_9d7c_e9ea"/>
      <w:bookmarkStart w:id="133" w:name="_PAR__25_70bf77f6_7547_457a_9303_a3885a5"/>
      <w:bookmarkStart w:id="134" w:name="_LINE__35_d424967a_9314_4a98_b030_1325c6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 xml:space="preserve">TITLE </w:t>
      </w:r>
      <w:bookmarkStart w:id="135" w:name="_STATUTE_NUMBER__04d3a639_ad7b_47c1_b478"/>
      <w:r>
        <w:rPr>
          <w:rFonts w:eastAsia="Arial" w:cs="Arial" w:ascii="Arial" w:hAnsi="Arial"/>
          <w:b/>
          <w:u w:val="single"/>
        </w:rPr>
        <w:t>22-B</w:t>
      </w:r>
      <w:bookmarkEnd w:id="134"/>
      <w:bookmarkEnd w:id="13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36" w:name="_PAGE__1_1bb78e53_78f1_4042_90fb_b337717"/>
      <w:bookmarkStart w:id="137" w:name="_PAR__25_70bf77f6_7547_457a_9303_a3885a5"/>
      <w:bookmarkStart w:id="138" w:name="_PAGE__2_3d8fcd59_5518_4e52_a9f7_feee148"/>
      <w:bookmarkStart w:id="139" w:name="_PAR__1_5d193648_a485_4f99_87f2_677a24dc"/>
      <w:bookmarkStart w:id="140" w:name="_LINE__1_43c4c181_7602_4db4_8a52_a3c16ee"/>
      <w:bookmarkStart w:id="141" w:name="_STATUTE_HEADNOTE__a21f7d7f_b5c9_4474_ae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u w:val="single"/>
        </w:rPr>
        <w:t>CHILD AND FAMILY SERVICES</w:t>
      </w:r>
      <w:bookmarkEnd w:id="140"/>
      <w:bookmarkEnd w:id="14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2" w:name="_PAR__1_5d193648_a485_4f99_87f2_677a24dc"/>
      <w:bookmarkStart w:id="143" w:name="_STATUTE_ST__93d4ba02_4492_4089_8155_ef4"/>
      <w:bookmarkStart w:id="144" w:name="_PAR__2_3f563a2e_3998_4dc8_9c5b_cc30e431"/>
      <w:bookmarkStart w:id="145" w:name="_LINE__2_64bb1fe2_2026_40de_bd6f_05fc9fd"/>
      <w:bookmarkEnd w:id="142"/>
      <w:bookmarkEnd w:id="143"/>
      <w:bookmarkEnd w:id="144"/>
      <w:r>
        <w:rPr>
          <w:rFonts w:eastAsia="Arial" w:cs="Arial" w:ascii="Arial" w:hAnsi="Arial"/>
          <w:b/>
          <w:u w:val="single"/>
        </w:rPr>
        <w:t xml:space="preserve">SUBTITLE </w:t>
      </w:r>
      <w:bookmarkStart w:id="146" w:name="_STATUTE_NUMBER__717fcca2_b304_4921_b14c"/>
      <w:r>
        <w:rPr>
          <w:rFonts w:eastAsia="Arial" w:cs="Arial" w:ascii="Arial" w:hAnsi="Arial"/>
          <w:b/>
          <w:u w:val="single"/>
        </w:rPr>
        <w:t>1</w:t>
      </w:r>
      <w:bookmarkEnd w:id="145"/>
      <w:bookmarkEnd w:id="14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7" w:name="_PAR__2_3f563a2e_3998_4dc8_9c5b_cc30e431"/>
      <w:bookmarkStart w:id="148" w:name="_PAR__3_5d4af4bc_07f9_4be4_a43c_776f4c5f"/>
      <w:bookmarkStart w:id="149" w:name="_LINE__3_c698a9fc_ed16_4295_b16d_f7853d5"/>
      <w:bookmarkStart w:id="150" w:name="_STATUTE_HEADNOTE__df3fc49f_df71_4019_94"/>
      <w:bookmarkEnd w:id="147"/>
      <w:bookmarkEnd w:id="148"/>
      <w:r>
        <w:rPr>
          <w:rFonts w:eastAsia="Arial" w:cs="Arial" w:ascii="Arial" w:hAnsi="Arial"/>
          <w:b/>
          <w:u w:val="single"/>
        </w:rPr>
        <w:t>OFFICE OF THE INSPECTOR GENERAL</w:t>
      </w:r>
      <w:bookmarkEnd w:id="149"/>
      <w:bookmarkEnd w:id="15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51" w:name="_PAR__3_5d4af4bc_07f9_4be4_a43c_776f4c5f"/>
      <w:bookmarkStart w:id="152" w:name="_STATUTE_C__1349d65e_5a59_400c_904d_391d"/>
      <w:bookmarkStart w:id="153" w:name="_PAR__4_bad368de_1db1_437d_99a5_413b8ff5"/>
      <w:bookmarkStart w:id="154" w:name="_LINE__4_af82a1b5_5c04_4222_9eec_8fbba9b"/>
      <w:bookmarkEnd w:id="151"/>
      <w:bookmarkEnd w:id="152"/>
      <w:bookmarkEnd w:id="153"/>
      <w:r>
        <w:rPr>
          <w:rFonts w:eastAsia="Arial" w:cs="Arial" w:ascii="Arial" w:hAnsi="Arial"/>
          <w:b/>
          <w:u w:val="single"/>
        </w:rPr>
        <w:t xml:space="preserve">CHAPTER </w:t>
      </w:r>
      <w:bookmarkStart w:id="155" w:name="_STATUTE_NUMBER__595026f8_3bfd_41aa_ab07"/>
      <w:r>
        <w:rPr>
          <w:rFonts w:eastAsia="Arial" w:cs="Arial" w:ascii="Arial" w:hAnsi="Arial"/>
          <w:b/>
          <w:u w:val="single"/>
        </w:rPr>
        <w:t>1</w:t>
      </w:r>
      <w:bookmarkEnd w:id="154"/>
      <w:bookmarkEnd w:id="15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56" w:name="_PAR__4_bad368de_1db1_437d_99a5_413b8ff5"/>
      <w:bookmarkStart w:id="157" w:name="_PAR__5_f84c77f1_1a1c_4674_ad10_37c7b2a0"/>
      <w:bookmarkStart w:id="158" w:name="_LINE__5_ab970a5d_6d32_4a09_8dd8_104264f"/>
      <w:bookmarkStart w:id="159" w:name="_STATUTE_HEADNOTE__2fb00dc3_da0a_4ac1_95"/>
      <w:bookmarkEnd w:id="156"/>
      <w:bookmarkEnd w:id="157"/>
      <w:r>
        <w:rPr>
          <w:rFonts w:eastAsia="Arial" w:cs="Arial" w:ascii="Arial" w:hAnsi="Arial"/>
          <w:b/>
          <w:u w:val="single"/>
        </w:rPr>
        <w:t>DEPARTMENTAL ORGANIZATION AND OPERATION</w:t>
      </w:r>
      <w:bookmarkEnd w:id="158"/>
      <w:bookmarkEnd w:id="15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0" w:name="_PAR__5_f84c77f1_1a1c_4674_ad10_37c7b2a0"/>
      <w:bookmarkStart w:id="161" w:name="_STATUTE_SC__f5c01743_ca40_46b2_974e_3f4"/>
      <w:bookmarkStart w:id="162" w:name="_PAR__6_a3b58cb4_924f_4782_b4d7_ebaf1858"/>
      <w:bookmarkStart w:id="163" w:name="_LINE__6_d0093c37_682c_4ab6_912d_1359bdd"/>
      <w:bookmarkEnd w:id="160"/>
      <w:bookmarkEnd w:id="161"/>
      <w:bookmarkEnd w:id="162"/>
      <w:r>
        <w:rPr>
          <w:rFonts w:eastAsia="Arial" w:cs="Arial" w:ascii="Arial" w:hAnsi="Arial"/>
          <w:b/>
          <w:u w:val="single"/>
        </w:rPr>
        <w:t xml:space="preserve">SUBCHAPTER </w:t>
      </w:r>
      <w:bookmarkStart w:id="164" w:name="_STATUTE_NUMBER__aa4b3651_17d2_458b_b8c1"/>
      <w:r>
        <w:rPr>
          <w:rFonts w:eastAsia="Arial" w:cs="Arial" w:ascii="Arial" w:hAnsi="Arial"/>
          <w:b/>
          <w:u w:val="single"/>
        </w:rPr>
        <w:t>1</w:t>
      </w:r>
      <w:bookmarkEnd w:id="163"/>
      <w:bookmarkEnd w:id="16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5" w:name="_PAR__6_a3b58cb4_924f_4782_b4d7_ebaf1858"/>
      <w:bookmarkStart w:id="166" w:name="_PAR__7_a5727950_c957_4d78_85eb_2aed6746"/>
      <w:bookmarkStart w:id="167" w:name="_LINE__7_bbcda60b_65bf_4835_9586_757f8c7"/>
      <w:bookmarkStart w:id="168" w:name="_STATUTE_HEADNOTE__dbf52e2a_9abb_4dc2_a6"/>
      <w:bookmarkEnd w:id="165"/>
      <w:bookmarkEnd w:id="166"/>
      <w:r>
        <w:rPr>
          <w:rFonts w:eastAsia="Arial" w:cs="Arial" w:ascii="Arial" w:hAnsi="Arial"/>
          <w:b/>
          <w:u w:val="single"/>
        </w:rPr>
        <w:t>GENERAL PROVISIONS</w:t>
      </w:r>
      <w:bookmarkEnd w:id="167"/>
      <w:bookmarkEnd w:id="1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9" w:name="_PAR__7_a5727950_c957_4d78_85eb_2aed6746"/>
      <w:bookmarkStart w:id="170" w:name="_STATUTE_S__e7f1c077_3c6d_403f_9bd6_0b2d"/>
      <w:bookmarkStart w:id="171" w:name="_PAR__8_30e70185_933a_4b1d_bd6f_c9d08e75"/>
      <w:bookmarkStart w:id="172" w:name="_LINE__8_ead89f3c_b6cf_4940_9e81_ef1b20e"/>
      <w:bookmarkEnd w:id="169"/>
      <w:bookmarkEnd w:id="170"/>
      <w:bookmarkEnd w:id="171"/>
      <w:r>
        <w:rPr>
          <w:rFonts w:eastAsia="Arial" w:cs="Arial" w:ascii="Arial" w:hAnsi="Arial"/>
          <w:b/>
          <w:u w:val="single"/>
        </w:rPr>
        <w:t>§</w:t>
      </w:r>
      <w:bookmarkStart w:id="173" w:name="_STATUTE_NUMBER__707a2be5_22f5_4927_84fc"/>
      <w:r>
        <w:rPr>
          <w:rFonts w:eastAsia="Arial" w:cs="Arial" w:ascii="Arial" w:hAnsi="Arial"/>
          <w:b/>
          <w:u w:val="single"/>
        </w:rPr>
        <w:t>101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b979fc7d_84db_4af8_a1"/>
      <w:r>
        <w:rPr>
          <w:rFonts w:eastAsia="Arial" w:cs="Arial" w:ascii="Arial" w:hAnsi="Arial"/>
          <w:b/>
          <w:u w:val="single"/>
        </w:rPr>
        <w:t>Short title</w:t>
      </w:r>
      <w:bookmarkEnd w:id="172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8_30e70185_933a_4b1d_bd6f_c9d08e75"/>
      <w:bookmarkStart w:id="176" w:name="_PAR__9_55f2a138_ed60_4022_ae6d_95c60e21"/>
      <w:bookmarkStart w:id="177" w:name="_STATUTE_CONTENT__ca2c00db_9499_471f_8fb"/>
      <w:bookmarkStart w:id="178" w:name="_STATUTE_P__ffeaabe3_1640_4725_a7b8_4be3"/>
      <w:bookmarkStart w:id="179" w:name="_LINE__9_a1f83b78_d3c2_4b0b_9220_f54f5cd"/>
      <w:bookmarkEnd w:id="175"/>
      <w:bookmarkEnd w:id="176"/>
      <w:bookmarkEnd w:id="177"/>
      <w:bookmarkEnd w:id="178"/>
      <w:r>
        <w:rPr>
          <w:rFonts w:eastAsia="Arial" w:cs="Arial" w:ascii="Arial" w:hAnsi="Arial"/>
          <w:u w:val="single"/>
        </w:rPr>
        <w:t xml:space="preserve">This subtitle may be known and cited as "the Inspector General of Child Protection </w:t>
      </w:r>
      <w:bookmarkStart w:id="180" w:name="_LINE__10_c0a90dfb_9a71_4c66_8695_6daa1a"/>
      <w:bookmarkEnd w:id="179"/>
      <w:r>
        <w:rPr>
          <w:rFonts w:eastAsia="Arial" w:cs="Arial" w:ascii="Arial" w:hAnsi="Arial"/>
          <w:u w:val="single"/>
        </w:rPr>
        <w:t>Act."</w:t>
      </w:r>
      <w:bookmarkEnd w:id="1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1" w:name="_STATUTE_S__e7f1c077_3c6d_403f_9bd6_0b2d"/>
      <w:bookmarkStart w:id="182" w:name="_PAR__9_55f2a138_ed60_4022_ae6d_95c60e21"/>
      <w:bookmarkStart w:id="183" w:name="_STATUTE_CONTENT__ca2c00db_9499_471f_8fb"/>
      <w:bookmarkStart w:id="184" w:name="_STATUTE_P__ffeaabe3_1640_4725_a7b8_4be3"/>
      <w:bookmarkStart w:id="185" w:name="_STATUTE_S__227b7a4d_59a5_4d7b_9032_11da"/>
      <w:bookmarkStart w:id="186" w:name="_PAR__10_39610d4d_29e9_4dd8_8eea_911d1d5"/>
      <w:bookmarkStart w:id="187" w:name="_LINE__11_e051b987_bd5c_4bb7_aa7c_d23bd5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u w:val="single"/>
        </w:rPr>
        <w:t>§</w:t>
      </w:r>
      <w:bookmarkStart w:id="188" w:name="_STATUTE_NUMBER__be2bfa4f_168c_4f56_8a8c"/>
      <w:r>
        <w:rPr>
          <w:rFonts w:eastAsia="Arial" w:cs="Arial" w:ascii="Arial" w:hAnsi="Arial"/>
          <w:b/>
          <w:u w:val="single"/>
        </w:rPr>
        <w:t>102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3da832fc_54e9_4ae9_88"/>
      <w:r>
        <w:rPr>
          <w:rFonts w:eastAsia="Arial" w:cs="Arial" w:ascii="Arial" w:hAnsi="Arial"/>
          <w:b/>
          <w:u w:val="single"/>
        </w:rPr>
        <w:t>Definitions</w:t>
      </w:r>
      <w:bookmarkEnd w:id="187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10_39610d4d_29e9_4dd8_8eea_911d1d5"/>
      <w:bookmarkStart w:id="191" w:name="_PAR__11_9a7cbeec_6e77_44a3_97fe_a87803f"/>
      <w:bookmarkStart w:id="192" w:name="_STATUTE_CONTENT__6b51d141_a772_4ab3_a05"/>
      <w:bookmarkStart w:id="193" w:name="_STATUTE_P__4400fe04_8c3c_46bd_8c0d_921c"/>
      <w:bookmarkStart w:id="194" w:name="_LINE__12_92e58aae_d411_45d8_9e22_b99bbc"/>
      <w:bookmarkEnd w:id="190"/>
      <w:bookmarkEnd w:id="191"/>
      <w:bookmarkEnd w:id="192"/>
      <w:bookmarkEnd w:id="193"/>
      <w:r>
        <w:rPr>
          <w:rFonts w:eastAsia="Arial" w:cs="Arial" w:ascii="Arial" w:hAnsi="Arial"/>
          <w:u w:val="single"/>
        </w:rPr>
        <w:t xml:space="preserve">As used in this Title, unless the context otherwise indicates, the following terms have </w:t>
      </w:r>
      <w:bookmarkStart w:id="195" w:name="_LINE__13_ea865c40_6b9a_4595_918a_31c0d7"/>
      <w:bookmarkEnd w:id="194"/>
      <w:r>
        <w:rPr>
          <w:rFonts w:eastAsia="Arial" w:cs="Arial" w:ascii="Arial" w:hAnsi="Arial"/>
          <w:u w:val="single"/>
        </w:rPr>
        <w:t>the following meanings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11_9a7cbeec_6e77_44a3_97fe_a87803f"/>
      <w:bookmarkStart w:id="197" w:name="_STATUTE_CONTENT__6b51d141_a772_4ab3_a05"/>
      <w:bookmarkStart w:id="198" w:name="_STATUTE_P__4400fe04_8c3c_46bd_8c0d_921c"/>
      <w:bookmarkStart w:id="199" w:name="_PAR__12_ad49355c_3596_466b_aab9_f02a3ab"/>
      <w:bookmarkStart w:id="200" w:name="_STATUTE_SS__f7a1a537_508e_4bef_87cc_813"/>
      <w:bookmarkStart w:id="201" w:name="_LINE__14_0308490d_df64_4c24_a8c8_76bf74"/>
      <w:bookmarkStart w:id="202" w:name="_STATUTE_NUMBER__c288e47f_190b_4009_b33b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u w:val="single"/>
        </w:rPr>
        <w:t>1</w:t>
      </w:r>
      <w:bookmarkEnd w:id="202"/>
      <w:r>
        <w:rPr>
          <w:rFonts w:eastAsia="Arial" w:cs="Arial" w:ascii="Arial" w:hAnsi="Arial"/>
          <w:b/>
          <w:u w:val="single"/>
        </w:rPr>
        <w:t xml:space="preserve">. </w:t>
      </w:r>
      <w:bookmarkStart w:id="203" w:name="_STATUTE_HEADNOTE__f9b75cbc_b584_4e29_8f"/>
      <w:r>
        <w:rPr>
          <w:rFonts w:eastAsia="Arial" w:cs="Arial" w:ascii="Arial" w:hAnsi="Arial"/>
          <w:b/>
          <w:u w:val="single"/>
        </w:rPr>
        <w:t>Abuse or neglect.</w:t>
      </w:r>
      <w:r>
        <w:rPr>
          <w:rFonts w:eastAsia="Arial" w:cs="Arial" w:ascii="Arial" w:hAnsi="Arial"/>
          <w:u w:val="single"/>
        </w:rPr>
        <w:t xml:space="preserve">  </w:t>
      </w:r>
      <w:bookmarkStart w:id="204" w:name="_STATUTE_CONTENT__81e2231b_4d21_460b_8e0"/>
      <w:bookmarkEnd w:id="203"/>
      <w:r>
        <w:rPr>
          <w:rFonts w:eastAsia="Arial" w:cs="Arial" w:ascii="Arial" w:hAnsi="Arial"/>
          <w:u w:val="single"/>
        </w:rPr>
        <w:t xml:space="preserve">"Abuse or neglect" has the same meaning as in Title 22, section </w:t>
      </w:r>
      <w:bookmarkStart w:id="205" w:name="_LINE__15_a6c1c5ec_7b93_4eb5_b402_0f177a"/>
      <w:bookmarkEnd w:id="201"/>
      <w:r>
        <w:rPr>
          <w:rFonts w:eastAsia="Arial" w:cs="Arial" w:ascii="Arial" w:hAnsi="Arial"/>
          <w:u w:val="single"/>
        </w:rPr>
        <w:t>4002, subsection 1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12_ad49355c_3596_466b_aab9_f02a3ab"/>
      <w:bookmarkStart w:id="207" w:name="_STATUTE_SS__f7a1a537_508e_4bef_87cc_813"/>
      <w:bookmarkStart w:id="208" w:name="_PAR__13_7112d679_e2b4_4ed5_8279_383172a"/>
      <w:bookmarkStart w:id="209" w:name="_STATUTE_SS__f26678e9_6df9_45b9_b087_edb"/>
      <w:bookmarkStart w:id="210" w:name="_LINE__16_a2b5395d_77ef_49b5_b0d8_b981fa"/>
      <w:bookmarkStart w:id="211" w:name="_STATUTE_NUMBER__dcc3a4f3_1acb_4d20_a9e7"/>
      <w:bookmarkEnd w:id="206"/>
      <w:bookmarkEnd w:id="207"/>
      <w:bookmarkEnd w:id="204"/>
      <w:bookmarkEnd w:id="208"/>
      <w:bookmarkEnd w:id="209"/>
      <w:r>
        <w:rPr>
          <w:rFonts w:eastAsia="Arial" w:cs="Arial" w:ascii="Arial" w:hAnsi="Arial"/>
          <w:b/>
          <w:u w:val="single"/>
        </w:rPr>
        <w:t>2</w:t>
      </w:r>
      <w:bookmarkEnd w:id="211"/>
      <w:r>
        <w:rPr>
          <w:rFonts w:eastAsia="Arial" w:cs="Arial" w:ascii="Arial" w:hAnsi="Arial"/>
          <w:b/>
          <w:u w:val="single"/>
        </w:rPr>
        <w:t xml:space="preserve">. </w:t>
      </w:r>
      <w:bookmarkStart w:id="212" w:name="_STATUTE_HEADNOTE__105ca3d0_599a_4dd5_a9"/>
      <w:r>
        <w:rPr>
          <w:rFonts w:eastAsia="Arial" w:cs="Arial" w:ascii="Arial" w:hAnsi="Arial"/>
          <w:b/>
          <w:u w:val="single"/>
        </w:rPr>
        <w:t>Administration of juvenile justice.</w:t>
      </w:r>
      <w:r>
        <w:rPr>
          <w:rFonts w:eastAsia="Arial" w:cs="Arial" w:ascii="Arial" w:hAnsi="Arial"/>
          <w:u w:val="single"/>
        </w:rPr>
        <w:t xml:space="preserve">  </w:t>
      </w:r>
      <w:bookmarkStart w:id="213" w:name="_STATUTE_CONTENT__bc6ea401_bc54_4557_81f"/>
      <w:bookmarkEnd w:id="212"/>
      <w:r>
        <w:rPr>
          <w:rFonts w:eastAsia="Arial" w:cs="Arial" w:ascii="Arial" w:hAnsi="Arial"/>
          <w:u w:val="single"/>
        </w:rPr>
        <w:t xml:space="preserve">"Administration of juvenile justice" has the </w:t>
      </w:r>
      <w:bookmarkStart w:id="214" w:name="_LINE__17_8599bd5e_0a7e_4a88_9408_a5e332"/>
      <w:bookmarkEnd w:id="210"/>
      <w:r>
        <w:rPr>
          <w:rFonts w:eastAsia="Arial" w:cs="Arial" w:ascii="Arial" w:hAnsi="Arial"/>
          <w:u w:val="single"/>
        </w:rPr>
        <w:t>same meaning as in Title 15, section 3003, subsection 1-A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13_7112d679_e2b4_4ed5_8279_383172a"/>
      <w:bookmarkStart w:id="216" w:name="_STATUTE_SS__f26678e9_6df9_45b9_b087_edb"/>
      <w:bookmarkStart w:id="217" w:name="_PAR__14_8635dcb2_43f5_4d1a_b166_b59c885"/>
      <w:bookmarkStart w:id="218" w:name="_STATUTE_SS__6cabd217_c114_4102_983f_d69"/>
      <w:bookmarkStart w:id="219" w:name="_LINE__18_63970c71_0718_448f_9f7e_7f9ea3"/>
      <w:bookmarkStart w:id="220" w:name="_STATUTE_NUMBER__9c074815_0a0c_41b4_8dcf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b/>
          <w:u w:val="single"/>
        </w:rPr>
        <w:t>3</w:t>
      </w:r>
      <w:bookmarkEnd w:id="220"/>
      <w:r>
        <w:rPr>
          <w:rFonts w:eastAsia="Arial" w:cs="Arial" w:ascii="Arial" w:hAnsi="Arial"/>
          <w:b/>
          <w:u w:val="single"/>
        </w:rPr>
        <w:t xml:space="preserve">. </w:t>
      </w:r>
      <w:bookmarkStart w:id="221" w:name="_STATUTE_HEADNOTE__b34e5854_bcf4_4ef4_91"/>
      <w:r>
        <w:rPr>
          <w:rFonts w:eastAsia="Arial" w:cs="Arial" w:ascii="Arial" w:hAnsi="Arial"/>
          <w:b/>
          <w:u w:val="single"/>
        </w:rPr>
        <w:t>Child.</w:t>
      </w:r>
      <w:r>
        <w:rPr>
          <w:rFonts w:eastAsia="Arial" w:cs="Arial" w:ascii="Arial" w:hAnsi="Arial"/>
          <w:u w:val="single"/>
        </w:rPr>
        <w:t xml:space="preserve">  </w:t>
      </w:r>
      <w:bookmarkStart w:id="222" w:name="_STATUTE_CONTENT__42f86af6_9aed_4d39_928"/>
      <w:bookmarkEnd w:id="221"/>
      <w:r>
        <w:rPr>
          <w:rFonts w:eastAsia="Arial" w:cs="Arial" w:ascii="Arial" w:hAnsi="Arial"/>
          <w:u w:val="single"/>
        </w:rPr>
        <w:t>"Child" means any individual who has not attained 18 years of age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23" w:name="_PAR__14_8635dcb2_43f5_4d1a_b166_b59c885"/>
      <w:bookmarkStart w:id="224" w:name="_STATUTE_SS__6cabd217_c114_4102_983f_d69"/>
      <w:bookmarkStart w:id="225" w:name="_PAR__15_106ea609_2fab_42c5_b76f_f1621e3"/>
      <w:bookmarkStart w:id="226" w:name="_STATUTE_SS__0bfd0e87_b38e_4935_b7ad_517"/>
      <w:bookmarkStart w:id="227" w:name="_LINE__19_551a7772_3ad3_4eba_a381_182977"/>
      <w:bookmarkStart w:id="228" w:name="_STATUTE_NUMBER__c2903d7a_48a2_4646_8bc3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b/>
          <w:u w:val="single"/>
        </w:rPr>
        <w:t>4</w:t>
      </w:r>
      <w:bookmarkEnd w:id="228"/>
      <w:r>
        <w:rPr>
          <w:rFonts w:eastAsia="Arial" w:cs="Arial" w:ascii="Arial" w:hAnsi="Arial"/>
          <w:b/>
          <w:u w:val="single"/>
        </w:rPr>
        <w:t xml:space="preserve">. </w:t>
      </w:r>
      <w:bookmarkStart w:id="229" w:name="_STATUTE_HEADNOTE__6147cda9_9923_4752_9b"/>
      <w:r>
        <w:rPr>
          <w:rFonts w:eastAsia="Arial" w:cs="Arial" w:ascii="Arial" w:hAnsi="Arial"/>
          <w:b/>
          <w:u w:val="single"/>
        </w:rPr>
        <w:t xml:space="preserve">Child advocacy center.  </w:t>
      </w:r>
      <w:bookmarkStart w:id="230" w:name="_STATUTE_CONTENT__5e161cf9_35f8_4db2_a80"/>
      <w:bookmarkEnd w:id="229"/>
      <w:r>
        <w:rPr>
          <w:rFonts w:eastAsia="Arial" w:cs="Arial" w:ascii="Arial" w:hAnsi="Arial"/>
          <w:u w:val="single"/>
        </w:rPr>
        <w:t xml:space="preserve">"Child advocacy center" has the same meaning as in Title </w:t>
      </w:r>
      <w:bookmarkStart w:id="231" w:name="_LINE__20_219f7c70_d9c9_4eca_9635_ce754b"/>
      <w:bookmarkEnd w:id="227"/>
      <w:r>
        <w:rPr>
          <w:rFonts w:eastAsia="Arial" w:cs="Arial" w:ascii="Arial" w:hAnsi="Arial"/>
          <w:u w:val="single"/>
        </w:rPr>
        <w:t>22, section 4019, subsection 1, paragraph B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5_106ea609_2fab_42c5_b76f_f1621e3"/>
      <w:bookmarkStart w:id="233" w:name="_STATUTE_SS__0bfd0e87_b38e_4935_b7ad_517"/>
      <w:bookmarkStart w:id="234" w:name="_PAR__16_5c181387_0d08_47c2_ad1c_fc95ca7"/>
      <w:bookmarkStart w:id="235" w:name="_STATUTE_SS__09825253_555e_4dc7_8df8_9a5"/>
      <w:bookmarkStart w:id="236" w:name="_LINE__21_2ecbf8f5_2656_460e_81d4_0128ac"/>
      <w:bookmarkStart w:id="237" w:name="_STATUTE_NUMBER__b057721e_b7a6_48ec_bb05"/>
      <w:bookmarkEnd w:id="232"/>
      <w:bookmarkEnd w:id="233"/>
      <w:bookmarkEnd w:id="230"/>
      <w:bookmarkEnd w:id="234"/>
      <w:bookmarkEnd w:id="235"/>
      <w:r>
        <w:rPr>
          <w:rFonts w:eastAsia="Arial" w:cs="Arial" w:ascii="Arial" w:hAnsi="Arial"/>
          <w:b/>
          <w:u w:val="single"/>
        </w:rPr>
        <w:t>5</w:t>
      </w:r>
      <w:bookmarkEnd w:id="237"/>
      <w:r>
        <w:rPr>
          <w:rFonts w:eastAsia="Arial" w:cs="Arial" w:ascii="Arial" w:hAnsi="Arial"/>
          <w:b/>
          <w:u w:val="single"/>
        </w:rPr>
        <w:t xml:space="preserve">. </w:t>
      </w:r>
      <w:bookmarkStart w:id="238" w:name="_STATUTE_HEADNOTE__642b2143_e91b_4299_bd"/>
      <w:r>
        <w:rPr>
          <w:rFonts w:eastAsia="Arial" w:cs="Arial" w:ascii="Arial" w:hAnsi="Arial"/>
          <w:b/>
          <w:u w:val="single"/>
        </w:rPr>
        <w:t xml:space="preserve">Child protection proceeding. </w:t>
      </w:r>
      <w:r>
        <w:rPr>
          <w:rFonts w:eastAsia="Arial" w:cs="Arial" w:ascii="Arial" w:hAnsi="Arial"/>
          <w:u w:val="single"/>
        </w:rPr>
        <w:t xml:space="preserve"> </w:t>
      </w:r>
      <w:bookmarkStart w:id="239" w:name="_STATUTE_CONTENT__8d1e305f_f833_4e1d_88a"/>
      <w:bookmarkEnd w:id="238"/>
      <w:r>
        <w:rPr>
          <w:rFonts w:eastAsia="Arial" w:cs="Arial" w:ascii="Arial" w:hAnsi="Arial"/>
          <w:u w:val="single"/>
        </w:rPr>
        <w:t xml:space="preserve">"Child protection proceeding" has the same meaning </w:t>
      </w:r>
      <w:bookmarkStart w:id="240" w:name="_LINE__22_a5a982ca_c1c2_4400_b499_8c625a"/>
      <w:bookmarkEnd w:id="236"/>
      <w:r>
        <w:rPr>
          <w:rFonts w:eastAsia="Arial" w:cs="Arial" w:ascii="Arial" w:hAnsi="Arial"/>
          <w:u w:val="single"/>
        </w:rPr>
        <w:t>as in Title 22, section 4002, subsection 3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6_5c181387_0d08_47c2_ad1c_fc95ca7"/>
      <w:bookmarkStart w:id="242" w:name="_STATUTE_SS__09825253_555e_4dc7_8df8_9a5"/>
      <w:bookmarkStart w:id="243" w:name="_PAR__17_2de006f9_b5fd_44bb_af32_ba1ee3a"/>
      <w:bookmarkStart w:id="244" w:name="_STATUTE_SS__706ca908_8dde_4c24_9289_b42"/>
      <w:bookmarkStart w:id="245" w:name="_LINE__23_a46b1280_e393_4740_90b3_3cfdeb"/>
      <w:bookmarkStart w:id="246" w:name="_STATUTE_NUMBER__9cbdfe8d_2167_4c0a_988a"/>
      <w:bookmarkEnd w:id="241"/>
      <w:bookmarkEnd w:id="242"/>
      <w:bookmarkEnd w:id="239"/>
      <w:bookmarkEnd w:id="243"/>
      <w:bookmarkEnd w:id="244"/>
      <w:r>
        <w:rPr>
          <w:rFonts w:eastAsia="Arial" w:cs="Arial" w:ascii="Arial" w:hAnsi="Arial"/>
          <w:b/>
          <w:u w:val="single"/>
        </w:rPr>
        <w:t>6</w:t>
      </w:r>
      <w:bookmarkEnd w:id="246"/>
      <w:r>
        <w:rPr>
          <w:rFonts w:eastAsia="Arial" w:cs="Arial" w:ascii="Arial" w:hAnsi="Arial"/>
          <w:b/>
          <w:u w:val="single"/>
        </w:rPr>
        <w:t xml:space="preserve">. </w:t>
      </w:r>
      <w:bookmarkStart w:id="247" w:name="_STATUTE_HEADNOTE__9fb7b629_43ee_46e9_b0"/>
      <w:r>
        <w:rPr>
          <w:rFonts w:eastAsia="Arial" w:cs="Arial" w:ascii="Arial" w:hAnsi="Arial"/>
          <w:b/>
          <w:u w:val="single"/>
        </w:rPr>
        <w:t>Children's home.</w:t>
      </w:r>
      <w:r>
        <w:rPr>
          <w:rFonts w:eastAsia="Arial" w:cs="Arial" w:ascii="Arial" w:hAnsi="Arial"/>
          <w:u w:val="single"/>
        </w:rPr>
        <w:t xml:space="preserve">  </w:t>
      </w:r>
      <w:bookmarkStart w:id="248" w:name="_STATUTE_CONTENT__72a0efee_1bc6_440c_95e"/>
      <w:bookmarkEnd w:id="247"/>
      <w:r>
        <w:rPr>
          <w:rFonts w:eastAsia="Arial" w:cs="Arial" w:ascii="Arial" w:hAnsi="Arial"/>
          <w:u w:val="single"/>
        </w:rPr>
        <w:t xml:space="preserve">"Children's home" has the same meaning as in Title 22, section </w:t>
      </w:r>
      <w:bookmarkStart w:id="249" w:name="_LINE__24_6a2885b9_f080_4b0b_a3a6_ce588a"/>
      <w:bookmarkEnd w:id="245"/>
      <w:r>
        <w:rPr>
          <w:rFonts w:eastAsia="Arial" w:cs="Arial" w:ascii="Arial" w:hAnsi="Arial"/>
          <w:u w:val="single"/>
        </w:rPr>
        <w:t>8101, subsection 1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7_2de006f9_b5fd_44bb_af32_ba1ee3a"/>
      <w:bookmarkStart w:id="251" w:name="_STATUTE_SS__706ca908_8dde_4c24_9289_b42"/>
      <w:bookmarkStart w:id="252" w:name="_PAR__18_1dd8b207_689c_4a18_9f51_7a6aad9"/>
      <w:bookmarkStart w:id="253" w:name="_STATUTE_SS__90da9842_3f06_4f58_a411_905"/>
      <w:bookmarkStart w:id="254" w:name="_LINE__25_538d768f_371a_4e59_b60b_cf8256"/>
      <w:bookmarkStart w:id="255" w:name="_STATUTE_NUMBER__e76ccd14_95b7_4e76_bfed"/>
      <w:bookmarkEnd w:id="250"/>
      <w:bookmarkEnd w:id="251"/>
      <w:bookmarkEnd w:id="248"/>
      <w:bookmarkEnd w:id="252"/>
      <w:bookmarkEnd w:id="253"/>
      <w:r>
        <w:rPr>
          <w:rFonts w:eastAsia="Arial" w:cs="Arial" w:ascii="Arial" w:hAnsi="Arial"/>
          <w:b/>
          <w:u w:val="single"/>
        </w:rPr>
        <w:t>7</w:t>
      </w:r>
      <w:bookmarkEnd w:id="255"/>
      <w:r>
        <w:rPr>
          <w:rFonts w:eastAsia="Arial" w:cs="Arial" w:ascii="Arial" w:hAnsi="Arial"/>
          <w:b/>
          <w:u w:val="single"/>
        </w:rPr>
        <w:t xml:space="preserve">. </w:t>
      </w:r>
      <w:bookmarkStart w:id="256" w:name="_STATUTE_HEADNOTE__f33aac71_e7ba_430c_a1"/>
      <w:r>
        <w:rPr>
          <w:rFonts w:eastAsia="Arial" w:cs="Arial" w:ascii="Arial" w:hAnsi="Arial"/>
          <w:b/>
          <w:u w:val="single"/>
        </w:rPr>
        <w:t>Children's residential care facility.</w:t>
      </w:r>
      <w:r>
        <w:rPr>
          <w:rFonts w:eastAsia="Arial" w:cs="Arial" w:ascii="Arial" w:hAnsi="Arial"/>
          <w:u w:val="single"/>
        </w:rPr>
        <w:t xml:space="preserve">  </w:t>
      </w:r>
      <w:bookmarkStart w:id="257" w:name="_STATUTE_CONTENT__30d98a7b_4268_4bdb_a2e"/>
      <w:bookmarkEnd w:id="256"/>
      <w:r>
        <w:rPr>
          <w:rFonts w:eastAsia="Arial" w:cs="Arial" w:ascii="Arial" w:hAnsi="Arial"/>
          <w:u w:val="single"/>
        </w:rPr>
        <w:t xml:space="preserve">"Children's residential care facility" has the </w:t>
      </w:r>
      <w:bookmarkStart w:id="258" w:name="_LINE__26_08944674_51c3_4a4d_a9d2_9d5e2e"/>
      <w:bookmarkEnd w:id="254"/>
      <w:r>
        <w:rPr>
          <w:rFonts w:eastAsia="Arial" w:cs="Arial" w:ascii="Arial" w:hAnsi="Arial"/>
          <w:u w:val="single"/>
        </w:rPr>
        <w:t>same meaning as in Title 22, section 8101, subsection 4.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18_1dd8b207_689c_4a18_9f51_7a6aad9"/>
      <w:bookmarkStart w:id="260" w:name="_STATUTE_SS__90da9842_3f06_4f58_a411_905"/>
      <w:bookmarkStart w:id="261" w:name="_PAR__19_417c1f22_50dc_4783_9eaf_c0ca30c"/>
      <w:bookmarkStart w:id="262" w:name="_STATUTE_SS__deffbeff_c756_4b1c_8202_35b"/>
      <w:bookmarkStart w:id="263" w:name="_LINE__27_804761d9_0be8_4932_b5eb_ea5852"/>
      <w:bookmarkStart w:id="264" w:name="_STATUTE_NUMBER__4e2a691f_9fe2_4ba8_bc2e"/>
      <w:bookmarkEnd w:id="259"/>
      <w:bookmarkEnd w:id="260"/>
      <w:bookmarkEnd w:id="257"/>
      <w:bookmarkEnd w:id="261"/>
      <w:bookmarkEnd w:id="262"/>
      <w:r>
        <w:rPr>
          <w:rFonts w:eastAsia="Arial" w:cs="Arial" w:ascii="Arial" w:hAnsi="Arial"/>
          <w:b/>
          <w:u w:val="single"/>
        </w:rPr>
        <w:t>8</w:t>
      </w:r>
      <w:bookmarkEnd w:id="264"/>
      <w:r>
        <w:rPr>
          <w:rFonts w:eastAsia="Arial" w:cs="Arial" w:ascii="Arial" w:hAnsi="Arial"/>
          <w:b/>
          <w:u w:val="single"/>
        </w:rPr>
        <w:t xml:space="preserve">. </w:t>
      </w:r>
      <w:bookmarkStart w:id="265" w:name="_STATUTE_HEADNOTE__c0e3cb8f_5ca3_4666_b9"/>
      <w:r>
        <w:rPr>
          <w:rFonts w:eastAsia="Arial" w:cs="Arial" w:ascii="Arial" w:hAnsi="Arial"/>
          <w:b/>
          <w:u w:val="single"/>
        </w:rPr>
        <w:t>Children's residential treatment facility with secure capacity.</w:t>
      </w:r>
      <w:r>
        <w:rPr>
          <w:rFonts w:eastAsia="Arial" w:cs="Arial" w:ascii="Arial" w:hAnsi="Arial"/>
          <w:u w:val="single"/>
        </w:rPr>
        <w:t xml:space="preserve">  </w:t>
      </w:r>
      <w:bookmarkStart w:id="266" w:name="_STATUTE_CONTENT__4afa5ad3_135f_488b_b9a"/>
      <w:bookmarkEnd w:id="265"/>
      <w:r>
        <w:rPr>
          <w:rFonts w:eastAsia="Arial" w:cs="Arial" w:ascii="Arial" w:hAnsi="Arial"/>
          <w:u w:val="single"/>
        </w:rPr>
        <w:t xml:space="preserve">"Children's </w:t>
      </w:r>
      <w:bookmarkStart w:id="267" w:name="_LINE__28_322decc6_f609_4ec6_bc77_59a482"/>
      <w:bookmarkEnd w:id="263"/>
      <w:r>
        <w:rPr>
          <w:rFonts w:eastAsia="Arial" w:cs="Arial" w:ascii="Arial" w:hAnsi="Arial"/>
          <w:u w:val="single"/>
        </w:rPr>
        <w:t xml:space="preserve">residential treatment facility with secure capacity" has the same meaning as in Title 22, </w:t>
      </w:r>
      <w:bookmarkStart w:id="268" w:name="_LINE__29_c0e346ea_6b11_4235_85bd_91fbb3"/>
      <w:bookmarkEnd w:id="267"/>
      <w:r>
        <w:rPr>
          <w:rFonts w:eastAsia="Arial" w:cs="Arial" w:ascii="Arial" w:hAnsi="Arial"/>
          <w:u w:val="single"/>
        </w:rPr>
        <w:t>section 8101, subsection 4-B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19_417c1f22_50dc_4783_9eaf_c0ca30c"/>
      <w:bookmarkStart w:id="270" w:name="_STATUTE_SS__deffbeff_c756_4b1c_8202_35b"/>
      <w:bookmarkStart w:id="271" w:name="_PAR__20_aae75f2f_5c2b_4f7e_8f61_5feca9c"/>
      <w:bookmarkStart w:id="272" w:name="_STATUTE_SS__6f6be906_969f_4249_8a12_aaf"/>
      <w:bookmarkStart w:id="273" w:name="_LINE__30_6caf82e2_06d0_4c6e_84a5_981826"/>
      <w:bookmarkStart w:id="274" w:name="_STATUTE_NUMBER__1c980787_084e_4a64_927a"/>
      <w:bookmarkEnd w:id="269"/>
      <w:bookmarkEnd w:id="270"/>
      <w:bookmarkEnd w:id="266"/>
      <w:bookmarkEnd w:id="271"/>
      <w:bookmarkEnd w:id="272"/>
      <w:r>
        <w:rPr>
          <w:rFonts w:eastAsia="Arial" w:cs="Arial" w:ascii="Arial" w:hAnsi="Arial"/>
          <w:b/>
          <w:u w:val="single"/>
        </w:rPr>
        <w:t>9</w:t>
      </w:r>
      <w:bookmarkEnd w:id="274"/>
      <w:r>
        <w:rPr>
          <w:rFonts w:eastAsia="Arial" w:cs="Arial" w:ascii="Arial" w:hAnsi="Arial"/>
          <w:b/>
          <w:u w:val="single"/>
        </w:rPr>
        <w:t xml:space="preserve">. </w:t>
      </w:r>
      <w:bookmarkStart w:id="275" w:name="_STATUTE_HEADNOTE__d1f3c466_886a_4a51_89"/>
      <w:r>
        <w:rPr>
          <w:rFonts w:eastAsia="Arial" w:cs="Arial" w:ascii="Arial" w:hAnsi="Arial"/>
          <w:b/>
          <w:u w:val="single"/>
        </w:rPr>
        <w:t>Child welfare services.</w:t>
      </w:r>
      <w:r>
        <w:rPr>
          <w:rFonts w:eastAsia="Arial" w:cs="Arial" w:ascii="Arial" w:hAnsi="Arial"/>
          <w:u w:val="single"/>
        </w:rPr>
        <w:t xml:space="preserve">  </w:t>
      </w:r>
      <w:bookmarkStart w:id="276" w:name="_STATUTE_CONTENT__f6d3b68b_aea4_4334_865"/>
      <w:bookmarkEnd w:id="275"/>
      <w:r>
        <w:rPr>
          <w:rFonts w:eastAsia="Arial" w:cs="Arial" w:ascii="Arial" w:hAnsi="Arial"/>
          <w:u w:val="single"/>
        </w:rPr>
        <w:t xml:space="preserve">"Child welfare services" means any services provided by a </w:t>
      </w:r>
      <w:bookmarkStart w:id="277" w:name="_LINE__31_02fd5f51_9c3e_4544_a917_9e278b"/>
      <w:bookmarkEnd w:id="273"/>
      <w:r>
        <w:rPr>
          <w:rFonts w:eastAsia="Arial" w:cs="Arial" w:ascii="Arial" w:hAnsi="Arial"/>
          <w:u w:val="single"/>
        </w:rPr>
        <w:t>person to a child who is the subject of a child protection proceeding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20_aae75f2f_5c2b_4f7e_8f61_5feca9c"/>
      <w:bookmarkStart w:id="279" w:name="_STATUTE_SS__6f6be906_969f_4249_8a12_aaf"/>
      <w:bookmarkStart w:id="280" w:name="_PAR__21_79588f46_a8a5_4afd_a991_0eb37a0"/>
      <w:bookmarkStart w:id="281" w:name="_STATUTE_SS__501b569c_875e_4545_911f_b5c"/>
      <w:bookmarkStart w:id="282" w:name="_LINE__32_b18c39b5_eb03_416a_b20c_c1ed75"/>
      <w:bookmarkStart w:id="283" w:name="_STATUTE_NUMBER__62f6c061_b24c_4d15_ba31"/>
      <w:bookmarkEnd w:id="278"/>
      <w:bookmarkEnd w:id="279"/>
      <w:bookmarkEnd w:id="276"/>
      <w:bookmarkEnd w:id="280"/>
      <w:bookmarkEnd w:id="281"/>
      <w:r>
        <w:rPr>
          <w:rFonts w:eastAsia="Arial" w:cs="Arial" w:ascii="Arial" w:hAnsi="Arial"/>
          <w:b/>
          <w:u w:val="single"/>
        </w:rPr>
        <w:t>10</w:t>
      </w:r>
      <w:bookmarkEnd w:id="283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284" w:name="_STATUTE_HEADNOTE__ab98de3d_9f12_4f75_90"/>
      <w:r>
        <w:rPr>
          <w:rFonts w:eastAsia="Arial" w:cs="Arial" w:ascii="Arial" w:hAnsi="Arial"/>
          <w:b/>
          <w:u w:val="single"/>
        </w:rPr>
        <w:t>Custodian.</w:t>
      </w:r>
      <w:r>
        <w:rPr>
          <w:rFonts w:eastAsia="Arial" w:cs="Arial" w:ascii="Arial" w:hAnsi="Arial"/>
          <w:u w:val="single"/>
        </w:rPr>
        <w:t xml:space="preserve">  </w:t>
      </w:r>
      <w:bookmarkStart w:id="285" w:name="_STATUTE_CONTENT__a278471c_e14f_452a_94a"/>
      <w:bookmarkEnd w:id="284"/>
      <w:r>
        <w:rPr>
          <w:rFonts w:eastAsia="Arial" w:cs="Arial" w:ascii="Arial" w:hAnsi="Arial"/>
          <w:u w:val="single"/>
        </w:rPr>
        <w:t xml:space="preserve">"Custodian" has the same meaning as in Title 22, section 4002, </w:t>
      </w:r>
      <w:bookmarkStart w:id="286" w:name="_LINE__33_b874528c_4875_4dd1_a499_aa7323"/>
      <w:bookmarkEnd w:id="282"/>
      <w:r>
        <w:rPr>
          <w:rFonts w:eastAsia="Arial" w:cs="Arial" w:ascii="Arial" w:hAnsi="Arial"/>
          <w:u w:val="single"/>
        </w:rPr>
        <w:t xml:space="preserve">subsection 5. 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21_79588f46_a8a5_4afd_a991_0eb37a0"/>
      <w:bookmarkStart w:id="288" w:name="_STATUTE_SS__501b569c_875e_4545_911f_b5c"/>
      <w:bookmarkStart w:id="289" w:name="_PAR__22_e5f33989_0680_455d_8fad_d0aaad4"/>
      <w:bookmarkStart w:id="290" w:name="_STATUTE_SS__73c88556_6977_493a_9ace_4ea"/>
      <w:bookmarkStart w:id="291" w:name="_LINE__34_3e4614ac_3beb_4307_9332_bd23cb"/>
      <w:bookmarkStart w:id="292" w:name="_STATUTE_NUMBER__0b0e686b_7cb9_41bc_9c73"/>
      <w:bookmarkEnd w:id="287"/>
      <w:bookmarkEnd w:id="288"/>
      <w:bookmarkEnd w:id="285"/>
      <w:bookmarkEnd w:id="289"/>
      <w:bookmarkEnd w:id="290"/>
      <w:r>
        <w:rPr>
          <w:rFonts w:eastAsia="Arial" w:cs="Arial" w:ascii="Arial" w:hAnsi="Arial"/>
          <w:b/>
          <w:u w:val="single"/>
        </w:rPr>
        <w:t>11</w:t>
      </w:r>
      <w:bookmarkEnd w:id="292"/>
      <w:r>
        <w:rPr>
          <w:rFonts w:eastAsia="Arial" w:cs="Arial" w:ascii="Arial" w:hAnsi="Arial"/>
          <w:b/>
          <w:u w:val="single"/>
        </w:rPr>
        <w:t xml:space="preserve">. </w:t>
      </w:r>
      <w:bookmarkStart w:id="293" w:name="_STATUTE_HEADNOTE__9d5bee9b_70c6_4d48_83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294" w:name="_STATUTE_CONTENT__8391f6c7_2855_4302_bf2"/>
      <w:bookmarkEnd w:id="293"/>
      <w:r>
        <w:rPr>
          <w:rFonts w:eastAsia="Arial" w:cs="Arial" w:ascii="Arial" w:hAnsi="Arial"/>
          <w:u w:val="single"/>
        </w:rPr>
        <w:t>"Department" means the Department of Health and Human Services.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GE__2_3d8fcd59_5518_4e52_a9f7_feee148"/>
      <w:bookmarkStart w:id="296" w:name="_PAR__22_e5f33989_0680_455d_8fad_d0aaad4"/>
      <w:bookmarkStart w:id="297" w:name="_STATUTE_SS__73c88556_6977_493a_9ace_4ea"/>
      <w:bookmarkStart w:id="298" w:name="_PAGE__3_b304d259_ba70_4578_8e97_cdce272"/>
      <w:bookmarkStart w:id="299" w:name="_PAR__1_05b866c8_c6e2_4878_81ac_36010a86"/>
      <w:bookmarkStart w:id="300" w:name="_STATUTE_SS__c16a834a_6b01_460b_bdb1_c09"/>
      <w:bookmarkStart w:id="301" w:name="_LINE__1_7637f0fb_7c60_4a0d_8c5c_6acf8a2"/>
      <w:bookmarkStart w:id="302" w:name="_STATUTE_NUMBER__06871519_070f_4110_ab4b"/>
      <w:bookmarkEnd w:id="295"/>
      <w:bookmarkEnd w:id="296"/>
      <w:bookmarkEnd w:id="297"/>
      <w:bookmarkEnd w:id="294"/>
      <w:bookmarkEnd w:id="298"/>
      <w:bookmarkEnd w:id="299"/>
      <w:bookmarkEnd w:id="300"/>
      <w:r>
        <w:rPr>
          <w:rFonts w:eastAsia="Arial" w:cs="Arial" w:ascii="Arial" w:hAnsi="Arial"/>
          <w:b/>
          <w:u w:val="single"/>
        </w:rPr>
        <w:t>12</w:t>
      </w:r>
      <w:bookmarkEnd w:id="302"/>
      <w:r>
        <w:rPr>
          <w:rFonts w:eastAsia="Arial" w:cs="Arial" w:ascii="Arial" w:hAnsi="Arial"/>
          <w:b/>
          <w:u w:val="single"/>
        </w:rPr>
        <w:t xml:space="preserve">. </w:t>
      </w:r>
      <w:bookmarkStart w:id="303" w:name="_STATUTE_HEADNOTE__035fbc59_3bd4_4ab9_84"/>
      <w:r>
        <w:rPr>
          <w:rFonts w:eastAsia="Arial" w:cs="Arial" w:ascii="Arial" w:hAnsi="Arial"/>
          <w:b/>
          <w:u w:val="single"/>
        </w:rPr>
        <w:t>Detention facility.</w:t>
      </w:r>
      <w:r>
        <w:rPr>
          <w:rFonts w:eastAsia="Arial" w:cs="Arial" w:ascii="Arial" w:hAnsi="Arial"/>
          <w:u w:val="single"/>
        </w:rPr>
        <w:t xml:space="preserve">  </w:t>
      </w:r>
      <w:bookmarkStart w:id="304" w:name="_STATUTE_CONTENT__8d32a34a_ae39_47fb_a93"/>
      <w:bookmarkEnd w:id="303"/>
      <w:r>
        <w:rPr>
          <w:rFonts w:eastAsia="Arial" w:cs="Arial" w:ascii="Arial" w:hAnsi="Arial"/>
          <w:u w:val="single"/>
        </w:rPr>
        <w:t xml:space="preserve">"Detention facility" has the same meaning as in Title 34-A, </w:t>
      </w:r>
      <w:bookmarkStart w:id="305" w:name="_LINE__2_0c35a8b2_3bc6_43d3_a3f5_d67bb47"/>
      <w:bookmarkEnd w:id="301"/>
      <w:r>
        <w:rPr>
          <w:rFonts w:eastAsia="Arial" w:cs="Arial" w:ascii="Arial" w:hAnsi="Arial"/>
          <w:u w:val="single"/>
        </w:rPr>
        <w:t>section 1001, subsection 8-A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1_05b866c8_c6e2_4878_81ac_36010a86"/>
      <w:bookmarkStart w:id="307" w:name="_STATUTE_SS__c16a834a_6b01_460b_bdb1_c09"/>
      <w:bookmarkStart w:id="308" w:name="_PAR__2_fabc6425_e516_42c0_9c30_63563a39"/>
      <w:bookmarkStart w:id="309" w:name="_STATUTE_SS__b970700c_55f5_41a3_be67_a0c"/>
      <w:bookmarkStart w:id="310" w:name="_LINE__3_cae34704_68a0_485f_baec_b3c2762"/>
      <w:bookmarkStart w:id="311" w:name="_STATUTE_NUMBER__3b835910_7af0_4ff8_9a0f"/>
      <w:bookmarkEnd w:id="306"/>
      <w:bookmarkEnd w:id="307"/>
      <w:bookmarkEnd w:id="304"/>
      <w:bookmarkEnd w:id="308"/>
      <w:bookmarkEnd w:id="309"/>
      <w:r>
        <w:rPr>
          <w:rFonts w:eastAsia="Arial" w:cs="Arial" w:ascii="Arial" w:hAnsi="Arial"/>
          <w:b/>
          <w:u w:val="single"/>
        </w:rPr>
        <w:t>13</w:t>
      </w:r>
      <w:bookmarkEnd w:id="311"/>
      <w:r>
        <w:rPr>
          <w:rFonts w:eastAsia="Arial" w:cs="Arial" w:ascii="Arial" w:hAnsi="Arial"/>
          <w:b/>
          <w:u w:val="single"/>
        </w:rPr>
        <w:t xml:space="preserve">. </w:t>
      </w:r>
      <w:bookmarkStart w:id="312" w:name="_STATUTE_HEADNOTE__8f03776a_2a7d_4774_b4"/>
      <w:r>
        <w:rPr>
          <w:rFonts w:eastAsia="Arial" w:cs="Arial" w:ascii="Arial" w:hAnsi="Arial"/>
          <w:b/>
          <w:u w:val="single"/>
        </w:rPr>
        <w:t>Emergency children's shelter.</w:t>
      </w:r>
      <w:r>
        <w:rPr>
          <w:rFonts w:eastAsia="Arial" w:cs="Arial" w:ascii="Arial" w:hAnsi="Arial"/>
          <w:u w:val="single"/>
        </w:rPr>
        <w:t xml:space="preserve">  </w:t>
      </w:r>
      <w:bookmarkStart w:id="313" w:name="_STATUTE_CONTENT__5ed328cf_4953_487c_9e4"/>
      <w:bookmarkEnd w:id="312"/>
      <w:r>
        <w:rPr>
          <w:rFonts w:eastAsia="Arial" w:cs="Arial" w:ascii="Arial" w:hAnsi="Arial"/>
          <w:u w:val="single"/>
        </w:rPr>
        <w:t xml:space="preserve">"Emergency children's shelter" has the same </w:t>
      </w:r>
      <w:bookmarkStart w:id="314" w:name="_LINE__4_0266773f_3ceb_47d6_9ddb_55b6580"/>
      <w:bookmarkEnd w:id="310"/>
      <w:r>
        <w:rPr>
          <w:rFonts w:eastAsia="Arial" w:cs="Arial" w:ascii="Arial" w:hAnsi="Arial"/>
          <w:u w:val="single"/>
        </w:rPr>
        <w:t>meaning as in Title 22, section 8101, subsection 2.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2_fabc6425_e516_42c0_9c30_63563a39"/>
      <w:bookmarkStart w:id="316" w:name="_STATUTE_SS__b970700c_55f5_41a3_be67_a0c"/>
      <w:bookmarkStart w:id="317" w:name="_PAR__3_a175e511_39a6_4ee7_919b_b940eca0"/>
      <w:bookmarkStart w:id="318" w:name="_STATUTE_SS__15e6f409_8f75_478d_a646_1a3"/>
      <w:bookmarkStart w:id="319" w:name="_LINE__5_6ddaad4c_4bbd_4250_9f0c_e1c37a3"/>
      <w:bookmarkStart w:id="320" w:name="_STATUTE_NUMBER__c1f96165_3f49_4ddf_8be4"/>
      <w:bookmarkEnd w:id="315"/>
      <w:bookmarkEnd w:id="316"/>
      <w:bookmarkEnd w:id="313"/>
      <w:bookmarkEnd w:id="317"/>
      <w:bookmarkEnd w:id="318"/>
      <w:r>
        <w:rPr>
          <w:rFonts w:eastAsia="Arial" w:cs="Arial" w:ascii="Arial" w:hAnsi="Arial"/>
          <w:b/>
          <w:u w:val="single"/>
        </w:rPr>
        <w:t>14</w:t>
      </w:r>
      <w:bookmarkEnd w:id="320"/>
      <w:r>
        <w:rPr>
          <w:rFonts w:eastAsia="Arial" w:cs="Arial" w:ascii="Arial" w:hAnsi="Arial"/>
          <w:b/>
          <w:u w:val="single"/>
        </w:rPr>
        <w:t xml:space="preserve">. </w:t>
      </w:r>
      <w:bookmarkStart w:id="321" w:name="_STATUTE_HEADNOTE__6d89eeb9_a680_47d6_87"/>
      <w:r>
        <w:rPr>
          <w:rFonts w:eastAsia="Arial" w:cs="Arial" w:ascii="Arial" w:hAnsi="Arial"/>
          <w:b/>
          <w:u w:val="single"/>
        </w:rPr>
        <w:t>Foster home.</w:t>
      </w:r>
      <w:r>
        <w:rPr>
          <w:rFonts w:eastAsia="Arial" w:cs="Arial" w:ascii="Arial" w:hAnsi="Arial"/>
          <w:u w:val="single"/>
        </w:rPr>
        <w:t xml:space="preserve">  </w:t>
      </w:r>
      <w:bookmarkStart w:id="322" w:name="_STATUTE_CONTENT__bcd0c478_745f_4186_846"/>
      <w:bookmarkEnd w:id="321"/>
      <w:r>
        <w:rPr>
          <w:rFonts w:eastAsia="Arial" w:cs="Arial" w:ascii="Arial" w:hAnsi="Arial"/>
          <w:u w:val="single"/>
        </w:rPr>
        <w:t xml:space="preserve">"Foster home" has the same meaning as "family foster home" as </w:t>
      </w:r>
      <w:bookmarkStart w:id="323" w:name="_LINE__6_4ca6128e_ff4c_4478_b917_a210f9e"/>
      <w:bookmarkEnd w:id="319"/>
      <w:r>
        <w:rPr>
          <w:rFonts w:eastAsia="Arial" w:cs="Arial" w:ascii="Arial" w:hAnsi="Arial"/>
          <w:u w:val="single"/>
        </w:rPr>
        <w:t xml:space="preserve">defined in Title 22, section 8101, subsection 3 or "Indian foster family home" as defined in </w:t>
      </w:r>
      <w:bookmarkStart w:id="324" w:name="_LINE__7_b7505d4f_e7ef_4467_871a_e453fea"/>
      <w:bookmarkEnd w:id="323"/>
      <w:r>
        <w:rPr>
          <w:rFonts w:eastAsia="Arial" w:cs="Arial" w:ascii="Arial" w:hAnsi="Arial"/>
          <w:u w:val="single"/>
        </w:rPr>
        <w:t>Title 22, section 8101, subsection 3-A.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3_a175e511_39a6_4ee7_919b_b940eca0"/>
      <w:bookmarkStart w:id="326" w:name="_STATUTE_SS__15e6f409_8f75_478d_a646_1a3"/>
      <w:bookmarkStart w:id="327" w:name="_PAR__4_90bcf5c9_ec5a_400e_ba2e_6b217a0d"/>
      <w:bookmarkStart w:id="328" w:name="_STATUTE_SS__f77d8dbd_70da_41f6_b0ca_fa8"/>
      <w:bookmarkStart w:id="329" w:name="_LINE__8_ac12ca95_ab7b_4279_80f4_fa5b814"/>
      <w:bookmarkStart w:id="330" w:name="_STATUTE_NUMBER__2db7b46e_ab2c_4344_b90d"/>
      <w:bookmarkEnd w:id="325"/>
      <w:bookmarkEnd w:id="326"/>
      <w:bookmarkEnd w:id="322"/>
      <w:bookmarkEnd w:id="327"/>
      <w:bookmarkEnd w:id="328"/>
      <w:r>
        <w:rPr>
          <w:rFonts w:eastAsia="Arial" w:cs="Arial" w:ascii="Arial" w:hAnsi="Arial"/>
          <w:b/>
          <w:u w:val="single"/>
        </w:rPr>
        <w:t>15</w:t>
      </w:r>
      <w:bookmarkEnd w:id="330"/>
      <w:r>
        <w:rPr>
          <w:rFonts w:eastAsia="Arial" w:cs="Arial" w:ascii="Arial" w:hAnsi="Arial"/>
          <w:b/>
          <w:u w:val="single"/>
        </w:rPr>
        <w:t xml:space="preserve">. </w:t>
      </w:r>
      <w:bookmarkStart w:id="331" w:name="_STATUTE_HEADNOTE__ccc9c8b5_0697_4fab_a8"/>
      <w:r>
        <w:rPr>
          <w:rFonts w:eastAsia="Arial" w:cs="Arial" w:ascii="Arial" w:hAnsi="Arial"/>
          <w:b/>
          <w:u w:val="single"/>
        </w:rPr>
        <w:t>Foster parent.</w:t>
      </w:r>
      <w:r>
        <w:rPr>
          <w:rFonts w:eastAsia="Arial" w:cs="Arial" w:ascii="Arial" w:hAnsi="Arial"/>
          <w:u w:val="single"/>
        </w:rPr>
        <w:t xml:space="preserve">  </w:t>
      </w:r>
      <w:bookmarkStart w:id="332" w:name="_STATUTE_CONTENT__b9b06bbe_68b5_4384_810"/>
      <w:bookmarkEnd w:id="331"/>
      <w:r>
        <w:rPr>
          <w:rFonts w:eastAsia="Arial" w:cs="Arial" w:ascii="Arial" w:hAnsi="Arial"/>
          <w:u w:val="single"/>
        </w:rPr>
        <w:t xml:space="preserve">"Foster parent" has the same meaning as in Title 22, section 4002, </w:t>
      </w:r>
      <w:bookmarkStart w:id="333" w:name="_LINE__9_83878623_5662_4133_a806_db6253e"/>
      <w:bookmarkEnd w:id="329"/>
      <w:r>
        <w:rPr>
          <w:rFonts w:eastAsia="Arial" w:cs="Arial" w:ascii="Arial" w:hAnsi="Arial"/>
          <w:u w:val="single"/>
        </w:rPr>
        <w:t>subsection 5-A.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R__4_90bcf5c9_ec5a_400e_ba2e_6b217a0d"/>
      <w:bookmarkStart w:id="335" w:name="_STATUTE_SS__f77d8dbd_70da_41f6_b0ca_fa8"/>
      <w:bookmarkStart w:id="336" w:name="_PAR__5_7be6aed5_13e6_4cbc_80bb_406427d4"/>
      <w:bookmarkStart w:id="337" w:name="_STATUTE_SS__02341ad8_35b5_45b9_a02f_504"/>
      <w:bookmarkStart w:id="338" w:name="_LINE__10_dbd1b054_6ea1_46bb_948c_7bd33e"/>
      <w:bookmarkStart w:id="339" w:name="_STATUTE_NUMBER__02efbf88_27f4_4281_894f"/>
      <w:bookmarkEnd w:id="334"/>
      <w:bookmarkEnd w:id="335"/>
      <w:bookmarkEnd w:id="332"/>
      <w:bookmarkEnd w:id="336"/>
      <w:bookmarkEnd w:id="337"/>
      <w:r>
        <w:rPr>
          <w:rFonts w:eastAsia="Arial" w:cs="Arial" w:ascii="Arial" w:hAnsi="Arial"/>
          <w:b/>
          <w:u w:val="single"/>
        </w:rPr>
        <w:t>16</w:t>
      </w:r>
      <w:bookmarkEnd w:id="339"/>
      <w:r>
        <w:rPr>
          <w:rFonts w:eastAsia="Arial" w:cs="Arial" w:ascii="Arial" w:hAnsi="Arial"/>
          <w:b/>
          <w:u w:val="single"/>
        </w:rPr>
        <w:t xml:space="preserve">. </w:t>
      </w:r>
      <w:bookmarkStart w:id="340" w:name="_STATUTE_HEADNOTE__601cc4c1_c490_4c1c_b5"/>
      <w:r>
        <w:rPr>
          <w:rFonts w:eastAsia="Arial" w:cs="Arial" w:ascii="Arial" w:hAnsi="Arial"/>
          <w:b/>
          <w:u w:val="single"/>
        </w:rPr>
        <w:t>Long Creek Youth Development Center.</w:t>
      </w:r>
      <w:r>
        <w:rPr>
          <w:rFonts w:eastAsia="Arial" w:cs="Arial" w:ascii="Arial" w:hAnsi="Arial"/>
          <w:u w:val="single"/>
        </w:rPr>
        <w:t xml:space="preserve">  </w:t>
      </w:r>
      <w:bookmarkStart w:id="341" w:name="_STATUTE_CONTENT__e8fea65a_a4c9_4106_87e"/>
      <w:bookmarkEnd w:id="340"/>
      <w:r>
        <w:rPr>
          <w:rFonts w:eastAsia="Arial" w:cs="Arial" w:ascii="Arial" w:hAnsi="Arial"/>
          <w:u w:val="single"/>
        </w:rPr>
        <w:t xml:space="preserve">"Long Creek Youth Development </w:t>
      </w:r>
      <w:bookmarkStart w:id="342" w:name="_LINE__11_83533c62_ac1d_43ad_983d_571801"/>
      <w:bookmarkEnd w:id="338"/>
      <w:r>
        <w:rPr>
          <w:rFonts w:eastAsia="Arial" w:cs="Arial" w:ascii="Arial" w:hAnsi="Arial"/>
          <w:u w:val="single"/>
        </w:rPr>
        <w:t>Center" means the facility established under Title 34-A, section 3801.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5_7be6aed5_13e6_4cbc_80bb_406427d4"/>
      <w:bookmarkStart w:id="344" w:name="_STATUTE_SS__02341ad8_35b5_45b9_a02f_504"/>
      <w:bookmarkStart w:id="345" w:name="_PAR__6_d29e22ff_40e5_404e_8921_7f75135d"/>
      <w:bookmarkStart w:id="346" w:name="_STATUTE_SS__7875d501_3257_47e7_85d4_3c0"/>
      <w:bookmarkStart w:id="347" w:name="_LINE__12_6f6377c5_67ff_4888_bb80_108089"/>
      <w:bookmarkStart w:id="348" w:name="_STATUTE_NUMBER__6f00bbd1_3579_40f2_afd0"/>
      <w:bookmarkEnd w:id="343"/>
      <w:bookmarkEnd w:id="344"/>
      <w:bookmarkEnd w:id="341"/>
      <w:bookmarkEnd w:id="345"/>
      <w:bookmarkEnd w:id="346"/>
      <w:r>
        <w:rPr>
          <w:rFonts w:eastAsia="Arial" w:cs="Arial" w:ascii="Arial" w:hAnsi="Arial"/>
          <w:b/>
          <w:u w:val="single"/>
        </w:rPr>
        <w:t>17</w:t>
      </w:r>
      <w:bookmarkEnd w:id="348"/>
      <w:r>
        <w:rPr>
          <w:rFonts w:eastAsia="Arial" w:cs="Arial" w:ascii="Arial" w:hAnsi="Arial"/>
          <w:b/>
          <w:u w:val="single"/>
        </w:rPr>
        <w:t xml:space="preserve">. </w:t>
      </w:r>
      <w:bookmarkStart w:id="349" w:name="_STATUTE_HEADNOTE__7dc248f8_9786_423e_9b"/>
      <w:r>
        <w:rPr>
          <w:rFonts w:eastAsia="Arial" w:cs="Arial" w:ascii="Arial" w:hAnsi="Arial"/>
          <w:b/>
          <w:u w:val="single"/>
        </w:rPr>
        <w:t>Malfeasance.</w:t>
      </w:r>
      <w:r>
        <w:rPr>
          <w:rFonts w:eastAsia="Arial" w:cs="Arial" w:ascii="Arial" w:hAnsi="Arial"/>
          <w:u w:val="single"/>
        </w:rPr>
        <w:t xml:space="preserve">  </w:t>
      </w:r>
      <w:bookmarkStart w:id="350" w:name="_STATUTE_CONTENT__59b21236_8b5a_4912_99c"/>
      <w:bookmarkEnd w:id="349"/>
      <w:r>
        <w:rPr>
          <w:rFonts w:eastAsia="Arial" w:cs="Arial" w:ascii="Arial" w:hAnsi="Arial"/>
          <w:u w:val="single"/>
        </w:rPr>
        <w:t xml:space="preserve">"Malfeasance" means a wrongful act that the person has no legal </w:t>
      </w:r>
      <w:bookmarkStart w:id="351" w:name="_LINE__13_e63662aa_f44d_4134_90c0_64d128"/>
      <w:bookmarkEnd w:id="347"/>
      <w:r>
        <w:rPr>
          <w:rFonts w:eastAsia="Arial" w:cs="Arial" w:ascii="Arial" w:hAnsi="Arial"/>
          <w:u w:val="single"/>
        </w:rPr>
        <w:t xml:space="preserve">right to do or any wrongful conduct that affects, interrupts or interferes with performance </w:t>
      </w:r>
      <w:bookmarkStart w:id="352" w:name="_LINE__14_a3832b2a_5915_4857_9d4e_36b712"/>
      <w:bookmarkEnd w:id="351"/>
      <w:r>
        <w:rPr>
          <w:rFonts w:eastAsia="Arial" w:cs="Arial" w:ascii="Arial" w:hAnsi="Arial"/>
          <w:u w:val="single"/>
        </w:rPr>
        <w:t>of an official duty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6_d29e22ff_40e5_404e_8921_7f75135d"/>
      <w:bookmarkStart w:id="354" w:name="_STATUTE_SS__7875d501_3257_47e7_85d4_3c0"/>
      <w:bookmarkStart w:id="355" w:name="_PAR__7_d368d0f3_247c_4f53_a5cb_14f0b434"/>
      <w:bookmarkStart w:id="356" w:name="_STATUTE_SS__a2ce3de8_4a92_46c5_a716_f61"/>
      <w:bookmarkStart w:id="357" w:name="_LINE__15_6ca92a31_644a_4f18_85e6_2dbad9"/>
      <w:bookmarkStart w:id="358" w:name="_STATUTE_NUMBER__a3e02c70_6183_45e0_8aed"/>
      <w:bookmarkEnd w:id="353"/>
      <w:bookmarkEnd w:id="354"/>
      <w:bookmarkEnd w:id="350"/>
      <w:bookmarkEnd w:id="355"/>
      <w:bookmarkEnd w:id="356"/>
      <w:r>
        <w:rPr>
          <w:rFonts w:eastAsia="Arial" w:cs="Arial" w:ascii="Arial" w:hAnsi="Arial"/>
          <w:b/>
          <w:u w:val="single"/>
        </w:rPr>
        <w:t>18</w:t>
      </w:r>
      <w:bookmarkEnd w:id="358"/>
      <w:r>
        <w:rPr>
          <w:rFonts w:eastAsia="Arial" w:cs="Arial" w:ascii="Arial" w:hAnsi="Arial"/>
          <w:b/>
          <w:u w:val="single"/>
        </w:rPr>
        <w:t xml:space="preserve">. </w:t>
      </w:r>
      <w:bookmarkStart w:id="359" w:name="_STATUTE_HEADNOTE__0b8423db_0948_48d9_bc"/>
      <w:r>
        <w:rPr>
          <w:rFonts w:eastAsia="Arial" w:cs="Arial" w:ascii="Arial" w:hAnsi="Arial"/>
          <w:b/>
          <w:u w:val="single"/>
        </w:rPr>
        <w:t>Misfeasance.</w:t>
      </w:r>
      <w:r>
        <w:rPr>
          <w:rFonts w:eastAsia="Arial" w:cs="Arial" w:ascii="Arial" w:hAnsi="Arial"/>
          <w:u w:val="single"/>
        </w:rPr>
        <w:t xml:space="preserve">  </w:t>
      </w:r>
      <w:bookmarkStart w:id="360" w:name="_STATUTE_CONTENT__6b889f9e_da5b_4e18_ad9"/>
      <w:bookmarkEnd w:id="359"/>
      <w:r>
        <w:rPr>
          <w:rFonts w:eastAsia="Arial" w:cs="Arial" w:ascii="Arial" w:hAnsi="Arial"/>
          <w:u w:val="single"/>
        </w:rPr>
        <w:t xml:space="preserve">"Misfeasance" means the improper performance of some act that a </w:t>
      </w:r>
      <w:bookmarkStart w:id="361" w:name="_LINE__16_84472807_9eb5_48c2_aee4_eb0895"/>
      <w:bookmarkEnd w:id="357"/>
      <w:r>
        <w:rPr>
          <w:rFonts w:eastAsia="Arial" w:cs="Arial" w:ascii="Arial" w:hAnsi="Arial"/>
          <w:u w:val="single"/>
        </w:rPr>
        <w:t>person may lawfully do.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7_d368d0f3_247c_4f53_a5cb_14f0b434"/>
      <w:bookmarkStart w:id="363" w:name="_STATUTE_SS__a2ce3de8_4a92_46c5_a716_f61"/>
      <w:bookmarkStart w:id="364" w:name="_PAR__8_67cbff36_6e3e_4e29_b1f2_96bac85e"/>
      <w:bookmarkStart w:id="365" w:name="_STATUTE_SS__3d7bb2a9_1c98_4057_90ef_aee"/>
      <w:bookmarkStart w:id="366" w:name="_LINE__17_8f85b35a_7341_4d4b_a8ab_03f5bd"/>
      <w:bookmarkStart w:id="367" w:name="_STATUTE_NUMBER__cfe5b5d6_b066_4e6f_a118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b/>
          <w:u w:val="single"/>
        </w:rPr>
        <w:t>19</w:t>
      </w:r>
      <w:bookmarkEnd w:id="367"/>
      <w:r>
        <w:rPr>
          <w:rFonts w:eastAsia="Arial" w:cs="Arial" w:ascii="Arial" w:hAnsi="Arial"/>
          <w:b/>
          <w:u w:val="single"/>
        </w:rPr>
        <w:t xml:space="preserve">. </w:t>
      </w:r>
      <w:bookmarkStart w:id="368" w:name="_STATUTE_HEADNOTE__7911333d_453b_431c_b4"/>
      <w:r>
        <w:rPr>
          <w:rFonts w:eastAsia="Arial" w:cs="Arial" w:ascii="Arial" w:hAnsi="Arial"/>
          <w:b/>
          <w:u w:val="single"/>
        </w:rPr>
        <w:t>Office.</w:t>
      </w:r>
      <w:r>
        <w:rPr>
          <w:rFonts w:eastAsia="Arial" w:cs="Arial" w:ascii="Arial" w:hAnsi="Arial"/>
          <w:u w:val="single"/>
        </w:rPr>
        <w:t xml:space="preserve"> </w:t>
      </w:r>
      <w:bookmarkStart w:id="369" w:name="_STATUTE_CONTENT__8bdd2ed4_ad4f_4952_b45"/>
      <w:bookmarkEnd w:id="368"/>
      <w:r>
        <w:rPr>
          <w:rFonts w:eastAsia="Arial" w:cs="Arial" w:ascii="Arial" w:hAnsi="Arial"/>
          <w:u w:val="single"/>
        </w:rPr>
        <w:t>"Office" means the Office of the Inspector General.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8_67cbff36_6e3e_4e29_b1f2_96bac85e"/>
      <w:bookmarkStart w:id="371" w:name="_STATUTE_SS__3d7bb2a9_1c98_4057_90ef_aee"/>
      <w:bookmarkStart w:id="372" w:name="_PAR__9_b07ab86d_3af2_4b8c_86b6_9d9fc1d0"/>
      <w:bookmarkStart w:id="373" w:name="_STATUTE_SS__57c1a920_2d96_4350_ab26_1b4"/>
      <w:bookmarkStart w:id="374" w:name="_LINE__18_1090b988_b135_431e_a255_95b762"/>
      <w:bookmarkStart w:id="375" w:name="_STATUTE_NUMBER__f1ae221b_20c7_42ab_ba64"/>
      <w:bookmarkEnd w:id="370"/>
      <w:bookmarkEnd w:id="371"/>
      <w:bookmarkEnd w:id="369"/>
      <w:bookmarkEnd w:id="372"/>
      <w:bookmarkEnd w:id="373"/>
      <w:r>
        <w:rPr>
          <w:rFonts w:eastAsia="Arial" w:cs="Arial" w:ascii="Arial" w:hAnsi="Arial"/>
          <w:b/>
          <w:u w:val="single"/>
        </w:rPr>
        <w:t>20</w:t>
      </w:r>
      <w:bookmarkEnd w:id="375"/>
      <w:r>
        <w:rPr>
          <w:rFonts w:eastAsia="Arial" w:cs="Arial" w:ascii="Arial" w:hAnsi="Arial"/>
          <w:b/>
          <w:u w:val="single"/>
        </w:rPr>
        <w:t xml:space="preserve">. </w:t>
      </w:r>
      <w:bookmarkStart w:id="376" w:name="_STATUTE_HEADNOTE__575425aa_3060_4550_8e"/>
      <w:r>
        <w:rPr>
          <w:rFonts w:eastAsia="Arial" w:cs="Arial" w:ascii="Arial" w:hAnsi="Arial"/>
          <w:b/>
          <w:u w:val="single"/>
        </w:rPr>
        <w:t>Person.</w:t>
      </w:r>
      <w:r>
        <w:rPr>
          <w:rFonts w:eastAsia="Arial" w:cs="Arial" w:ascii="Arial" w:hAnsi="Arial"/>
          <w:u w:val="single"/>
        </w:rPr>
        <w:t xml:space="preserve">  </w:t>
      </w:r>
      <w:bookmarkStart w:id="377" w:name="_STATUTE_CONTENT__e76abedb_33db_40f2_890"/>
      <w:bookmarkEnd w:id="376"/>
      <w:r>
        <w:rPr>
          <w:rFonts w:eastAsia="Arial" w:cs="Arial" w:ascii="Arial" w:hAnsi="Arial"/>
          <w:u w:val="single"/>
        </w:rPr>
        <w:t xml:space="preserve">"Person" means an individual, corporation, facility, institution or agency, </w:t>
      </w:r>
      <w:bookmarkStart w:id="378" w:name="_LINE__19_fcc40d18_f015_4009_84ca_ff04cd"/>
      <w:bookmarkEnd w:id="374"/>
      <w:r>
        <w:rPr>
          <w:rFonts w:eastAsia="Arial" w:cs="Arial" w:ascii="Arial" w:hAnsi="Arial"/>
          <w:u w:val="single"/>
        </w:rPr>
        <w:t>public or private.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9_b07ab86d_3af2_4b8c_86b6_9d9fc1d0"/>
      <w:bookmarkStart w:id="380" w:name="_STATUTE_SS__57c1a920_2d96_4350_ab26_1b4"/>
      <w:bookmarkStart w:id="381" w:name="_PAR__10_32210150_e302_4fb6_85d0_1e7f3a6"/>
      <w:bookmarkStart w:id="382" w:name="_STATUTE_SS__75a34e58_f808_4cae_ad88_578"/>
      <w:bookmarkStart w:id="383" w:name="_LINE__20_8b81904f_ba52_41e4_9dca_4410ba"/>
      <w:bookmarkStart w:id="384" w:name="_STATUTE_NUMBER__2b56ab1c_a254_43bc_abec"/>
      <w:bookmarkEnd w:id="379"/>
      <w:bookmarkEnd w:id="380"/>
      <w:bookmarkEnd w:id="377"/>
      <w:bookmarkEnd w:id="381"/>
      <w:bookmarkEnd w:id="382"/>
      <w:r>
        <w:rPr>
          <w:rFonts w:eastAsia="Arial" w:cs="Arial" w:ascii="Arial" w:hAnsi="Arial"/>
          <w:b/>
          <w:u w:val="single"/>
        </w:rPr>
        <w:t>21</w:t>
      </w:r>
      <w:bookmarkEnd w:id="384"/>
      <w:r>
        <w:rPr>
          <w:rFonts w:eastAsia="Arial" w:cs="Arial" w:ascii="Arial" w:hAnsi="Arial"/>
          <w:b/>
          <w:u w:val="single"/>
        </w:rPr>
        <w:t xml:space="preserve">. </w:t>
      </w:r>
      <w:bookmarkStart w:id="385" w:name="_STATUTE_HEADNOTE__2d96a34f_de22_489c_90"/>
      <w:r>
        <w:rPr>
          <w:rFonts w:eastAsia="Arial" w:cs="Arial" w:ascii="Arial" w:hAnsi="Arial"/>
          <w:b/>
          <w:u w:val="single"/>
        </w:rPr>
        <w:t xml:space="preserve">Qualified residential treatment program. </w:t>
      </w:r>
      <w:r>
        <w:rPr>
          <w:rFonts w:eastAsia="Arial" w:cs="Arial" w:ascii="Arial" w:hAnsi="Arial"/>
          <w:u w:val="single"/>
        </w:rPr>
        <w:t xml:space="preserve"> </w:t>
      </w:r>
      <w:bookmarkStart w:id="386" w:name="_STATUTE_CONTENT__6ce3472e_6c33_4268_9f2"/>
      <w:bookmarkEnd w:id="385"/>
      <w:r>
        <w:rPr>
          <w:rFonts w:eastAsia="Arial" w:cs="Arial" w:ascii="Arial" w:hAnsi="Arial"/>
          <w:u w:val="single"/>
        </w:rPr>
        <w:t xml:space="preserve">"Qualified residential treatment </w:t>
      </w:r>
      <w:bookmarkStart w:id="387" w:name="_LINE__21_cfd143b4_822b_4182_a040_ad8632"/>
      <w:bookmarkEnd w:id="383"/>
      <w:r>
        <w:rPr>
          <w:rFonts w:eastAsia="Arial" w:cs="Arial" w:ascii="Arial" w:hAnsi="Arial"/>
          <w:u w:val="single"/>
        </w:rPr>
        <w:t>program" has the same meaning as in Title 22, section 4002, subsection 6-C.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PAR__10_32210150_e302_4fb6_85d0_1e7f3a6"/>
      <w:bookmarkStart w:id="389" w:name="_STATUTE_SS__75a34e58_f808_4cae_ad88_578"/>
      <w:bookmarkStart w:id="390" w:name="_PAR__11_4d817faf_7655_4cb1_871f_ac497ea"/>
      <w:bookmarkStart w:id="391" w:name="_STATUTE_SS__88b6a733_4446_436c_95f0_eeb"/>
      <w:bookmarkStart w:id="392" w:name="_LINE__22_1a87ea96_5abb_4460_81f8_b2216b"/>
      <w:bookmarkStart w:id="393" w:name="_STATUTE_NUMBER__8b738131_ce60_4764_88c0"/>
      <w:bookmarkEnd w:id="388"/>
      <w:bookmarkEnd w:id="389"/>
      <w:bookmarkEnd w:id="386"/>
      <w:bookmarkEnd w:id="390"/>
      <w:bookmarkEnd w:id="391"/>
      <w:r>
        <w:rPr>
          <w:rFonts w:eastAsia="Arial" w:cs="Arial" w:ascii="Arial" w:hAnsi="Arial"/>
          <w:b/>
          <w:u w:val="single"/>
        </w:rPr>
        <w:t>22</w:t>
      </w:r>
      <w:bookmarkEnd w:id="393"/>
      <w:r>
        <w:rPr>
          <w:rFonts w:eastAsia="Arial" w:cs="Arial" w:ascii="Arial" w:hAnsi="Arial"/>
          <w:b/>
          <w:u w:val="single"/>
        </w:rPr>
        <w:t xml:space="preserve">. </w:t>
      </w:r>
      <w:bookmarkStart w:id="394" w:name="_STATUTE_HEADNOTE__c2f7d828_b2f1_4c5f_9e"/>
      <w:r>
        <w:rPr>
          <w:rFonts w:eastAsia="Arial" w:cs="Arial" w:ascii="Arial" w:hAnsi="Arial"/>
          <w:b/>
          <w:u w:val="single"/>
        </w:rPr>
        <w:t>Serious injury.</w:t>
      </w:r>
      <w:r>
        <w:rPr>
          <w:rFonts w:eastAsia="Arial" w:cs="Arial" w:ascii="Arial" w:hAnsi="Arial"/>
          <w:u w:val="single"/>
        </w:rPr>
        <w:t xml:space="preserve">  </w:t>
      </w:r>
      <w:bookmarkStart w:id="395" w:name="_STATUTE_CONTENT__af20dc89_b67a_47f3_8be"/>
      <w:bookmarkEnd w:id="394"/>
      <w:r>
        <w:rPr>
          <w:rFonts w:eastAsia="Arial" w:cs="Arial" w:ascii="Arial" w:hAnsi="Arial"/>
          <w:u w:val="single"/>
        </w:rPr>
        <w:t xml:space="preserve">"Serious injury" has the same meaning as in Title 22, section 4002, </w:t>
      </w:r>
      <w:bookmarkStart w:id="396" w:name="_LINE__23_233be2b3_96ad_472a_b4c5_f69a3d"/>
      <w:bookmarkEnd w:id="392"/>
      <w:r>
        <w:rPr>
          <w:rFonts w:eastAsia="Arial" w:cs="Arial" w:ascii="Arial" w:hAnsi="Arial"/>
          <w:u w:val="single"/>
        </w:rPr>
        <w:t>subsection 11.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11_4d817faf_7655_4cb1_871f_ac497ea"/>
      <w:bookmarkStart w:id="398" w:name="_STATUTE_SS__88b6a733_4446_436c_95f0_eeb"/>
      <w:bookmarkStart w:id="399" w:name="_PAR__12_91cc0f5e_01ea_46e2_afb2_409ce44"/>
      <w:bookmarkStart w:id="400" w:name="_STATUTE_SS__cd6f74d0_cd82_4c91_926a_03b"/>
      <w:bookmarkStart w:id="401" w:name="_LINE__24_fe96a4f7_99ec_45f8_9a5d_6ec2e6"/>
      <w:bookmarkStart w:id="402" w:name="_STATUTE_NUMBER__1ca435cf_f950_4b85_823f"/>
      <w:bookmarkEnd w:id="397"/>
      <w:bookmarkEnd w:id="398"/>
      <w:bookmarkEnd w:id="395"/>
      <w:bookmarkEnd w:id="399"/>
      <w:bookmarkEnd w:id="400"/>
      <w:r>
        <w:rPr>
          <w:rFonts w:eastAsia="Arial" w:cs="Arial" w:ascii="Arial" w:hAnsi="Arial"/>
          <w:b/>
          <w:u w:val="single"/>
        </w:rPr>
        <w:t>23</w:t>
      </w:r>
      <w:bookmarkEnd w:id="402"/>
      <w:r>
        <w:rPr>
          <w:rFonts w:eastAsia="Arial" w:cs="Arial" w:ascii="Arial" w:hAnsi="Arial"/>
          <w:b/>
          <w:u w:val="single"/>
        </w:rPr>
        <w:t xml:space="preserve">. </w:t>
      </w:r>
      <w:bookmarkStart w:id="403" w:name="_STATUTE_HEADNOTE__239fc423_8a38_405d_a8"/>
      <w:r>
        <w:rPr>
          <w:rFonts w:eastAsia="Arial" w:cs="Arial" w:ascii="Arial" w:hAnsi="Arial"/>
          <w:b/>
          <w:u w:val="single"/>
        </w:rPr>
        <w:t>Shelter for homeless children.</w:t>
      </w:r>
      <w:r>
        <w:rPr>
          <w:rFonts w:eastAsia="Arial" w:cs="Arial" w:ascii="Arial" w:hAnsi="Arial"/>
          <w:u w:val="single"/>
        </w:rPr>
        <w:t xml:space="preserve">  </w:t>
      </w:r>
      <w:bookmarkStart w:id="404" w:name="_STATUTE_CONTENT__ec9abd50_3769_415b_a55"/>
      <w:bookmarkEnd w:id="403"/>
      <w:r>
        <w:rPr>
          <w:rFonts w:eastAsia="Arial" w:cs="Arial" w:ascii="Arial" w:hAnsi="Arial"/>
          <w:u w:val="single"/>
        </w:rPr>
        <w:t xml:space="preserve">"Shelter for homeless children" has the same </w:t>
      </w:r>
      <w:bookmarkStart w:id="405" w:name="_LINE__25_538b45b3_ff82_4c61_ab81_9ae911"/>
      <w:bookmarkEnd w:id="401"/>
      <w:r>
        <w:rPr>
          <w:rFonts w:eastAsia="Arial" w:cs="Arial" w:ascii="Arial" w:hAnsi="Arial"/>
          <w:u w:val="single"/>
        </w:rPr>
        <w:t>meaning as in Title 22, section 8101, subsection 4-A.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12_91cc0f5e_01ea_46e2_afb2_409ce44"/>
      <w:bookmarkStart w:id="407" w:name="_STATUTE_SS__cd6f74d0_cd82_4c91_926a_03b"/>
      <w:bookmarkStart w:id="408" w:name="_PAR__13_1c660676_09ff_4b04_9979_1b28ba9"/>
      <w:bookmarkStart w:id="409" w:name="_STATUTE_SS__2877740d_3f20_491a_afae_60e"/>
      <w:bookmarkStart w:id="410" w:name="_LINE__26_b498dde4_cddb_4d7a_ae39_4d51f5"/>
      <w:bookmarkStart w:id="411" w:name="_STATUTE_NUMBER__3f0adcf0_4019_4c28_a53b"/>
      <w:bookmarkEnd w:id="406"/>
      <w:bookmarkEnd w:id="407"/>
      <w:bookmarkEnd w:id="404"/>
      <w:bookmarkEnd w:id="408"/>
      <w:bookmarkEnd w:id="409"/>
      <w:r>
        <w:rPr>
          <w:rFonts w:eastAsia="Arial" w:cs="Arial" w:ascii="Arial" w:hAnsi="Arial"/>
          <w:b/>
          <w:u w:val="single"/>
        </w:rPr>
        <w:t>24</w:t>
      </w:r>
      <w:bookmarkEnd w:id="411"/>
      <w:r>
        <w:rPr>
          <w:rFonts w:eastAsia="Arial" w:cs="Arial" w:ascii="Arial" w:hAnsi="Arial"/>
          <w:b/>
          <w:u w:val="single"/>
        </w:rPr>
        <w:t xml:space="preserve">. </w:t>
      </w:r>
      <w:bookmarkStart w:id="412" w:name="_STATUTE_HEADNOTE__c8b2edb8_2b92_4110_a6"/>
      <w:r>
        <w:rPr>
          <w:rFonts w:eastAsia="Arial" w:cs="Arial" w:ascii="Arial" w:hAnsi="Arial"/>
          <w:b/>
          <w:u w:val="single"/>
        </w:rPr>
        <w:t>Specialized children's home.</w:t>
      </w:r>
      <w:r>
        <w:rPr>
          <w:rFonts w:eastAsia="Arial" w:cs="Arial" w:ascii="Arial" w:hAnsi="Arial"/>
          <w:u w:val="single"/>
        </w:rPr>
        <w:t xml:space="preserve">  </w:t>
      </w:r>
      <w:bookmarkStart w:id="413" w:name="_STATUTE_CONTENT__5a83a64c_6919_4922_8ca"/>
      <w:bookmarkEnd w:id="412"/>
      <w:r>
        <w:rPr>
          <w:rFonts w:eastAsia="Arial" w:cs="Arial" w:ascii="Arial" w:hAnsi="Arial"/>
          <w:u w:val="single"/>
        </w:rPr>
        <w:t xml:space="preserve">"Specialized children's home" has the same </w:t>
      </w:r>
      <w:bookmarkStart w:id="414" w:name="_LINE__27_3ee90eba_ebc5_4e33_96b6_65c4d8"/>
      <w:bookmarkEnd w:id="410"/>
      <w:r>
        <w:rPr>
          <w:rFonts w:eastAsia="Arial" w:cs="Arial" w:ascii="Arial" w:hAnsi="Arial"/>
          <w:u w:val="single"/>
        </w:rPr>
        <w:t>meaning as in Title 22, section 8101, subsection 5.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13_1c660676_09ff_4b04_9979_1b28ba9"/>
      <w:bookmarkStart w:id="416" w:name="_STATUTE_SS__2877740d_3f20_491a_afae_60e"/>
      <w:bookmarkStart w:id="417" w:name="_PAR__14_966b7ffb_95ce_4fa1_9989_7f01948"/>
      <w:bookmarkStart w:id="418" w:name="_STATUTE_SS__2d13b8b3_7acb_4191_851b_6f9"/>
      <w:bookmarkStart w:id="419" w:name="_LINE__28_93f693ef_38e7_4977_aa6c_936df4"/>
      <w:bookmarkStart w:id="420" w:name="_STATUTE_NUMBER__17f337fa_2c5b_447a_9e0b"/>
      <w:bookmarkEnd w:id="415"/>
      <w:bookmarkEnd w:id="416"/>
      <w:bookmarkEnd w:id="413"/>
      <w:bookmarkEnd w:id="417"/>
      <w:bookmarkEnd w:id="418"/>
      <w:r>
        <w:rPr>
          <w:rFonts w:eastAsia="Arial" w:cs="Arial" w:ascii="Arial" w:hAnsi="Arial"/>
          <w:b/>
          <w:u w:val="single"/>
        </w:rPr>
        <w:t>25</w:t>
      </w:r>
      <w:bookmarkEnd w:id="420"/>
      <w:r>
        <w:rPr>
          <w:rFonts w:eastAsia="Arial" w:cs="Arial" w:ascii="Arial" w:hAnsi="Arial"/>
          <w:b/>
          <w:u w:val="single"/>
        </w:rPr>
        <w:t xml:space="preserve">. </w:t>
      </w:r>
      <w:bookmarkStart w:id="421" w:name="_STATUTE_HEADNOTE__4fa3d61c_2d11_4f67_82"/>
      <w:r>
        <w:rPr>
          <w:rFonts w:eastAsia="Arial" w:cs="Arial" w:ascii="Arial" w:hAnsi="Arial"/>
          <w:b/>
          <w:u w:val="single"/>
        </w:rPr>
        <w:t>State agency client.</w:t>
      </w:r>
      <w:r>
        <w:rPr>
          <w:rFonts w:eastAsia="Arial" w:cs="Arial" w:ascii="Arial" w:hAnsi="Arial"/>
          <w:u w:val="single"/>
        </w:rPr>
        <w:t xml:space="preserve">  </w:t>
      </w:r>
      <w:bookmarkStart w:id="422" w:name="_STATUTE_CONTENT__c7f421d4_33a3_4f43_930"/>
      <w:bookmarkEnd w:id="421"/>
      <w:r>
        <w:rPr>
          <w:rFonts w:eastAsia="Arial" w:cs="Arial" w:ascii="Arial" w:hAnsi="Arial"/>
          <w:u w:val="single"/>
        </w:rPr>
        <w:t xml:space="preserve">"State agency client" has the same meaning as in Title 20-A, </w:t>
      </w:r>
      <w:bookmarkStart w:id="423" w:name="_LINE__29_121dd64c_d8fa_4e74_ad02_2e1f74"/>
      <w:bookmarkEnd w:id="419"/>
      <w:r>
        <w:rPr>
          <w:rFonts w:eastAsia="Arial" w:cs="Arial" w:ascii="Arial" w:hAnsi="Arial"/>
          <w:u w:val="single"/>
        </w:rPr>
        <w:t>section 1, subsection 34-A.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14_966b7ffb_95ce_4fa1_9989_7f01948"/>
      <w:bookmarkStart w:id="425" w:name="_STATUTE_SS__2d13b8b3_7acb_4191_851b_6f9"/>
      <w:bookmarkStart w:id="426" w:name="_PAR__15_95df85cf_793f_48ad_b697_cd9d307"/>
      <w:bookmarkStart w:id="427" w:name="_STATUTE_SS__16abec91_a22b_41f9_afcd_7ea"/>
      <w:bookmarkStart w:id="428" w:name="_LINE__30_3e2c7d11_e182_4352_a675_823a1f"/>
      <w:bookmarkStart w:id="429" w:name="_STATUTE_NUMBER__c26010e1_3125_460e_8783"/>
      <w:bookmarkEnd w:id="424"/>
      <w:bookmarkEnd w:id="425"/>
      <w:bookmarkEnd w:id="422"/>
      <w:bookmarkEnd w:id="426"/>
      <w:bookmarkEnd w:id="427"/>
      <w:r>
        <w:rPr>
          <w:rFonts w:eastAsia="Arial" w:cs="Arial" w:ascii="Arial" w:hAnsi="Arial"/>
          <w:b/>
          <w:u w:val="single"/>
        </w:rPr>
        <w:t>26</w:t>
      </w:r>
      <w:bookmarkEnd w:id="429"/>
      <w:r>
        <w:rPr>
          <w:rFonts w:eastAsia="Arial" w:cs="Arial" w:ascii="Arial" w:hAnsi="Arial"/>
          <w:b/>
          <w:u w:val="single"/>
        </w:rPr>
        <w:t xml:space="preserve">. </w:t>
      </w:r>
      <w:bookmarkStart w:id="430" w:name="_STATUTE_HEADNOTE__43b5c03c_e8c1_4d66_8e"/>
      <w:r>
        <w:rPr>
          <w:rFonts w:eastAsia="Arial" w:cs="Arial" w:ascii="Arial" w:hAnsi="Arial"/>
          <w:b/>
          <w:u w:val="single"/>
        </w:rPr>
        <w:t>Suspicious child death.</w:t>
      </w:r>
      <w:r>
        <w:rPr>
          <w:rFonts w:eastAsia="Arial" w:cs="Arial" w:ascii="Arial" w:hAnsi="Arial"/>
          <w:u w:val="single"/>
        </w:rPr>
        <w:t xml:space="preserve">  </w:t>
      </w:r>
      <w:bookmarkStart w:id="431" w:name="_STATUTE_CONTENT__986efa73_b223_453f_9e5"/>
      <w:bookmarkEnd w:id="430"/>
      <w:r>
        <w:rPr>
          <w:rFonts w:eastAsia="Arial" w:cs="Arial" w:ascii="Arial" w:hAnsi="Arial"/>
          <w:u w:val="single"/>
        </w:rPr>
        <w:t xml:space="preserve">"Suspicious child death" has the same meaning as in Title </w:t>
      </w:r>
      <w:bookmarkStart w:id="432" w:name="_LINE__31_ea8032e1_6d5e_4d65_8089_61bd7f"/>
      <w:bookmarkEnd w:id="428"/>
      <w:r>
        <w:rPr>
          <w:rFonts w:eastAsia="Arial" w:cs="Arial" w:ascii="Arial" w:hAnsi="Arial"/>
          <w:u w:val="single"/>
        </w:rPr>
        <w:t>22, section 4002, subsection 12.</w:t>
      </w:r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PAR__15_95df85cf_793f_48ad_b697_cd9d307"/>
      <w:bookmarkStart w:id="434" w:name="_STATUTE_SS__16abec91_a22b_41f9_afcd_7ea"/>
      <w:bookmarkStart w:id="435" w:name="_PAR__16_b627fc9d_2f6f_4230_bcca_1183582"/>
      <w:bookmarkStart w:id="436" w:name="_STATUTE_SS__c53f0491_2faa_4c4e_a4d7_5a4"/>
      <w:bookmarkStart w:id="437" w:name="_LINE__32_8ec7e4ba_4471_46d6_b05f_85ced2"/>
      <w:bookmarkStart w:id="438" w:name="_STATUTE_NUMBER__eaa8d5b9_681a_4933_a67e"/>
      <w:bookmarkEnd w:id="433"/>
      <w:bookmarkEnd w:id="434"/>
      <w:bookmarkEnd w:id="431"/>
      <w:bookmarkEnd w:id="435"/>
      <w:bookmarkEnd w:id="436"/>
      <w:r>
        <w:rPr>
          <w:rFonts w:eastAsia="Arial" w:cs="Arial" w:ascii="Arial" w:hAnsi="Arial"/>
          <w:b/>
          <w:u w:val="single"/>
        </w:rPr>
        <w:t>27</w:t>
      </w:r>
      <w:bookmarkEnd w:id="438"/>
      <w:r>
        <w:rPr>
          <w:rFonts w:eastAsia="Arial" w:cs="Arial" w:ascii="Arial" w:hAnsi="Arial"/>
          <w:b/>
          <w:u w:val="single"/>
        </w:rPr>
        <w:t xml:space="preserve">. </w:t>
      </w:r>
      <w:bookmarkStart w:id="439" w:name="_STATUTE_HEADNOTE__72903099_d536_40ec_b6"/>
      <w:r>
        <w:rPr>
          <w:rFonts w:eastAsia="Arial" w:cs="Arial" w:ascii="Arial" w:hAnsi="Arial"/>
          <w:b/>
          <w:u w:val="single"/>
        </w:rPr>
        <w:t>Temporary holding resource.</w:t>
      </w:r>
      <w:r>
        <w:rPr>
          <w:rFonts w:eastAsia="Arial" w:cs="Arial" w:ascii="Arial" w:hAnsi="Arial"/>
          <w:u w:val="single"/>
        </w:rPr>
        <w:t xml:space="preserve">  </w:t>
      </w:r>
      <w:bookmarkStart w:id="440" w:name="_STATUTE_CONTENT__279c6b13_22e1_4639_af9"/>
      <w:bookmarkEnd w:id="439"/>
      <w:r>
        <w:rPr>
          <w:rFonts w:eastAsia="Arial" w:cs="Arial" w:ascii="Arial" w:hAnsi="Arial"/>
          <w:u w:val="single"/>
        </w:rPr>
        <w:t xml:space="preserve">"Temporary holding resource" has the same </w:t>
      </w:r>
      <w:bookmarkStart w:id="441" w:name="_LINE__33_2af21c66_ca45_4e05_b27a_10504b"/>
      <w:bookmarkEnd w:id="437"/>
      <w:r>
        <w:rPr>
          <w:rFonts w:eastAsia="Arial" w:cs="Arial" w:ascii="Arial" w:hAnsi="Arial"/>
          <w:u w:val="single"/>
        </w:rPr>
        <w:t>meaning as in Title 15, section 3003, subsection 26.</w:t>
      </w:r>
      <w:bookmarkEnd w:id="44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42" w:name="_STATUTE_SC__f5c01743_ca40_46b2_974e_3f4"/>
      <w:bookmarkStart w:id="443" w:name="_STATUTE_S__227b7a4d_59a5_4d7b_9032_11da"/>
      <w:bookmarkStart w:id="444" w:name="_PAR__16_b627fc9d_2f6f_4230_bcca_1183582"/>
      <w:bookmarkStart w:id="445" w:name="_STATUTE_SS__c53f0491_2faa_4c4e_a4d7_5a4"/>
      <w:bookmarkStart w:id="446" w:name="_STATUTE_SC__ba820370_9567_4061_bce2_489"/>
      <w:bookmarkStart w:id="447" w:name="_PAR__17_29b40786_0e86_438c_8c02_a5eac8e"/>
      <w:bookmarkStart w:id="448" w:name="_LINE__34_1ece7e28_eed6_4c34_9c95_b255b7"/>
      <w:bookmarkEnd w:id="442"/>
      <w:bookmarkEnd w:id="443"/>
      <w:bookmarkEnd w:id="444"/>
      <w:bookmarkEnd w:id="445"/>
      <w:bookmarkEnd w:id="440"/>
      <w:bookmarkEnd w:id="446"/>
      <w:bookmarkEnd w:id="447"/>
      <w:r>
        <w:rPr>
          <w:rFonts w:eastAsia="Arial" w:cs="Arial" w:ascii="Arial" w:hAnsi="Arial"/>
          <w:b/>
          <w:u w:val="single"/>
        </w:rPr>
        <w:t xml:space="preserve">SUBCHAPTER </w:t>
      </w:r>
      <w:bookmarkStart w:id="449" w:name="_STATUTE_NUMBER__fc16a1e8_0244_468d_a151"/>
      <w:r>
        <w:rPr>
          <w:rFonts w:eastAsia="Arial" w:cs="Arial" w:ascii="Arial" w:hAnsi="Arial"/>
          <w:b/>
          <w:u w:val="single"/>
        </w:rPr>
        <w:t>2</w:t>
      </w:r>
      <w:bookmarkEnd w:id="448"/>
      <w:bookmarkEnd w:id="44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50" w:name="_PAR__17_29b40786_0e86_438c_8c02_a5eac8e"/>
      <w:bookmarkStart w:id="451" w:name="_PAR__18_d2ed462f_6317_4b5b_a349_51fd88a"/>
      <w:bookmarkStart w:id="452" w:name="_LINE__35_4944b95d_1aae_48fd_b25d_c6c62b"/>
      <w:bookmarkStart w:id="453" w:name="_STATUTE_HEADNOTE__3f0de8fa_1167_4de9_9f"/>
      <w:bookmarkEnd w:id="450"/>
      <w:bookmarkEnd w:id="451"/>
      <w:r>
        <w:rPr>
          <w:rFonts w:eastAsia="Arial" w:cs="Arial" w:ascii="Arial" w:hAnsi="Arial"/>
          <w:b/>
          <w:u w:val="single"/>
        </w:rPr>
        <w:t>ORGANIZATION</w:t>
      </w:r>
      <w:bookmarkEnd w:id="452"/>
      <w:bookmarkEnd w:id="4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4" w:name="_PAR__18_d2ed462f_6317_4b5b_a349_51fd88a"/>
      <w:bookmarkStart w:id="455" w:name="_STATUTE_S__eb3c576b_35b6_4914_98d6_4154"/>
      <w:bookmarkStart w:id="456" w:name="_PAR__19_86c33529_3d11_4239_afa6_29b44d9"/>
      <w:bookmarkStart w:id="457" w:name="_LINE__36_7280f943_2973_4bf2_b1ac_ebe328"/>
      <w:bookmarkEnd w:id="454"/>
      <w:bookmarkEnd w:id="455"/>
      <w:bookmarkEnd w:id="456"/>
      <w:r>
        <w:rPr>
          <w:rFonts w:eastAsia="Arial" w:cs="Arial" w:ascii="Arial" w:hAnsi="Arial"/>
          <w:b/>
          <w:u w:val="single"/>
        </w:rPr>
        <w:t>§</w:t>
      </w:r>
      <w:bookmarkStart w:id="458" w:name="_STATUTE_NUMBER__f2202622_9101_43c2_bc74"/>
      <w:r>
        <w:rPr>
          <w:rFonts w:eastAsia="Arial" w:cs="Arial" w:ascii="Arial" w:hAnsi="Arial"/>
          <w:b/>
          <w:u w:val="single"/>
        </w:rPr>
        <w:t>201</w:t>
      </w:r>
      <w:bookmarkEnd w:id="458"/>
      <w:r>
        <w:rPr>
          <w:rFonts w:eastAsia="Arial" w:cs="Arial" w:ascii="Arial" w:hAnsi="Arial"/>
          <w:b/>
          <w:u w:val="single"/>
        </w:rPr>
        <w:t xml:space="preserve">.  </w:t>
      </w:r>
      <w:bookmarkStart w:id="459" w:name="_STATUTE_HEADNOTE__3ec6f080_ae08_4b58_be"/>
      <w:r>
        <w:rPr>
          <w:rFonts w:eastAsia="Arial" w:cs="Arial" w:ascii="Arial" w:hAnsi="Arial"/>
          <w:b/>
          <w:u w:val="single"/>
        </w:rPr>
        <w:t>Office established</w:t>
      </w:r>
      <w:bookmarkEnd w:id="457"/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19_86c33529_3d11_4239_afa6_29b44d9"/>
      <w:bookmarkStart w:id="461" w:name="_PAR__20_976a2265_587c_477f_8e37_b22778d"/>
      <w:bookmarkStart w:id="462" w:name="_STATUTE_SS__6e6f3832_3b5c_4d36_9e48_f1d"/>
      <w:bookmarkStart w:id="463" w:name="_LINE__37_91ef03dd_476b_4a86_b841_e9bcad"/>
      <w:bookmarkStart w:id="464" w:name="_STATUTE_NUMBER__474ca6d9_2dcc_4239_8aec"/>
      <w:bookmarkEnd w:id="460"/>
      <w:bookmarkEnd w:id="461"/>
      <w:bookmarkEnd w:id="462"/>
      <w:r>
        <w:rPr>
          <w:rFonts w:eastAsia="Arial" w:cs="Arial" w:ascii="Arial" w:hAnsi="Arial"/>
          <w:b/>
          <w:u w:val="single"/>
        </w:rPr>
        <w:t>1</w:t>
      </w:r>
      <w:bookmarkEnd w:id="464"/>
      <w:r>
        <w:rPr>
          <w:rFonts w:eastAsia="Arial" w:cs="Arial" w:ascii="Arial" w:hAnsi="Arial"/>
          <w:b/>
          <w:u w:val="single"/>
        </w:rPr>
        <w:t xml:space="preserve">.  </w:t>
      </w:r>
      <w:bookmarkStart w:id="465" w:name="_STATUTE_HEADNOTE__557e7fdf_8c4a_489f_b9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466" w:name="_STATUTE_CONTENT__6e84d6c4_d45e_4bf4_909"/>
      <w:bookmarkEnd w:id="465"/>
      <w:r>
        <w:rPr>
          <w:rFonts w:eastAsia="Arial" w:cs="Arial" w:ascii="Arial" w:hAnsi="Arial"/>
          <w:u w:val="single"/>
        </w:rPr>
        <w:t xml:space="preserve">The Office of the Inspector General is established as a body </w:t>
      </w:r>
      <w:bookmarkStart w:id="467" w:name="_LINE__38_b4c3c0db_638b_4699_82bc_38f35c"/>
      <w:bookmarkEnd w:id="463"/>
      <w:r>
        <w:rPr>
          <w:rFonts w:eastAsia="Arial" w:cs="Arial" w:ascii="Arial" w:hAnsi="Arial"/>
          <w:u w:val="single"/>
        </w:rPr>
        <w:t>corporate and politic and a public instrumentality of the State.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GE__3_b304d259_ba70_4578_8e97_cdce272"/>
      <w:bookmarkStart w:id="469" w:name="_PAR__20_976a2265_587c_477f_8e37_b22778d"/>
      <w:bookmarkStart w:id="470" w:name="_STATUTE_SS__6e6f3832_3b5c_4d36_9e48_f1d"/>
      <w:bookmarkStart w:id="471" w:name="_PAGE__4_e8dc7d78_c6b7_4cb4_b330_9443b69"/>
      <w:bookmarkStart w:id="472" w:name="_PAR__1_087d2146_b5ba_4dad_afe3_e768323c"/>
      <w:bookmarkStart w:id="473" w:name="_STATUTE_SS__db13dce1_7f11_43f9_9e8a_ecb"/>
      <w:bookmarkStart w:id="474" w:name="_LINE__1_80286e36_1636_4d9e_9eb7_8b3e6c3"/>
      <w:bookmarkStart w:id="475" w:name="_STATUTE_NUMBER__137d9d28_4803_45b6_b9de"/>
      <w:bookmarkEnd w:id="468"/>
      <w:bookmarkEnd w:id="469"/>
      <w:bookmarkEnd w:id="470"/>
      <w:bookmarkEnd w:id="466"/>
      <w:bookmarkEnd w:id="471"/>
      <w:bookmarkEnd w:id="472"/>
      <w:bookmarkEnd w:id="473"/>
      <w:r>
        <w:rPr>
          <w:rFonts w:eastAsia="Arial" w:cs="Arial" w:ascii="Arial" w:hAnsi="Arial"/>
          <w:b/>
          <w:u w:val="single"/>
        </w:rPr>
        <w:t>2</w:t>
      </w:r>
      <w:bookmarkEnd w:id="475"/>
      <w:r>
        <w:rPr>
          <w:rFonts w:eastAsia="Arial" w:cs="Arial" w:ascii="Arial" w:hAnsi="Arial"/>
          <w:b/>
          <w:u w:val="single"/>
        </w:rPr>
        <w:t xml:space="preserve">.  </w:t>
      </w:r>
      <w:bookmarkStart w:id="476" w:name="_STATUTE_HEADNOTE__0e2ecf52_5771_4a78_a5"/>
      <w:r>
        <w:rPr>
          <w:rFonts w:eastAsia="Arial" w:cs="Arial" w:ascii="Arial" w:hAnsi="Arial"/>
          <w:b/>
          <w:u w:val="single"/>
        </w:rPr>
        <w:t>Departmental responsibilities.</w:t>
      </w:r>
      <w:r>
        <w:rPr>
          <w:rFonts w:eastAsia="Arial" w:cs="Arial" w:ascii="Arial" w:hAnsi="Arial"/>
          <w:u w:val="single"/>
        </w:rPr>
        <w:t xml:space="preserve">  </w:t>
      </w:r>
      <w:bookmarkStart w:id="477" w:name="_STATUTE_CONTENT__44eea649_56c4_4053_ab2"/>
      <w:bookmarkEnd w:id="476"/>
      <w:r>
        <w:rPr>
          <w:rFonts w:eastAsia="Arial" w:cs="Arial" w:ascii="Arial" w:hAnsi="Arial"/>
          <w:u w:val="single"/>
        </w:rPr>
        <w:t xml:space="preserve">The department has responsibility for investigating </w:t>
      </w:r>
      <w:bookmarkStart w:id="478" w:name="_LINE__2_eee5f79f_7cc0_4ebd_80c1_7a0bc68"/>
      <w:bookmarkEnd w:id="474"/>
      <w:r>
        <w:rPr>
          <w:rFonts w:eastAsia="Arial" w:cs="Arial" w:ascii="Arial" w:hAnsi="Arial"/>
          <w:u w:val="single"/>
        </w:rPr>
        <w:t xml:space="preserve">matters relating to the child protection system and other individuals or agencies with </w:t>
      </w:r>
      <w:bookmarkStart w:id="479" w:name="_LINE__3_a54b1317_d14f_48d8_acf6_c7691d0"/>
      <w:bookmarkEnd w:id="478"/>
      <w:r>
        <w:rPr>
          <w:rFonts w:eastAsia="Arial" w:cs="Arial" w:ascii="Arial" w:hAnsi="Arial"/>
          <w:u w:val="single"/>
        </w:rPr>
        <w:t>responsibility for the care and protection of children in the State.</w:t>
      </w:r>
      <w:bookmarkEnd w:id="4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0" w:name="_STATUTE_S__eb3c576b_35b6_4914_98d6_4154"/>
      <w:bookmarkStart w:id="481" w:name="_PAR__1_087d2146_b5ba_4dad_afe3_e768323c"/>
      <w:bookmarkStart w:id="482" w:name="_STATUTE_SS__db13dce1_7f11_43f9_9e8a_ecb"/>
      <w:bookmarkStart w:id="483" w:name="_STATUTE_S__3e4f4dc6_53bb_438c_8e9f_86b6"/>
      <w:bookmarkStart w:id="484" w:name="_PAR__2_8da05871_50bf_4bf2_b370_7facf584"/>
      <w:bookmarkStart w:id="485" w:name="_LINE__4_56f2d5e6_fa89_400c_861a_f9079d2"/>
      <w:bookmarkEnd w:id="480"/>
      <w:bookmarkEnd w:id="481"/>
      <w:bookmarkEnd w:id="482"/>
      <w:bookmarkEnd w:id="477"/>
      <w:bookmarkEnd w:id="483"/>
      <w:bookmarkEnd w:id="484"/>
      <w:r>
        <w:rPr>
          <w:rFonts w:eastAsia="Arial" w:cs="Arial" w:ascii="Arial" w:hAnsi="Arial"/>
          <w:b/>
          <w:u w:val="single"/>
        </w:rPr>
        <w:t>§</w:t>
      </w:r>
      <w:bookmarkStart w:id="486" w:name="_STATUTE_NUMBER__9a78c314_162c_4bfc_8b54"/>
      <w:r>
        <w:rPr>
          <w:rFonts w:eastAsia="Arial" w:cs="Arial" w:ascii="Arial" w:hAnsi="Arial"/>
          <w:b/>
          <w:u w:val="single"/>
        </w:rPr>
        <w:t>202</w:t>
      </w:r>
      <w:bookmarkEnd w:id="486"/>
      <w:r>
        <w:rPr>
          <w:rFonts w:eastAsia="Arial" w:cs="Arial" w:ascii="Arial" w:hAnsi="Arial"/>
          <w:b/>
          <w:u w:val="single"/>
        </w:rPr>
        <w:t xml:space="preserve">.  </w:t>
      </w:r>
      <w:bookmarkStart w:id="487" w:name="_STATUTE_HEADNOTE__fb96f719_d751_43b1_87"/>
      <w:r>
        <w:rPr>
          <w:rFonts w:eastAsia="Arial" w:cs="Arial" w:ascii="Arial" w:hAnsi="Arial"/>
          <w:b/>
          <w:u w:val="single"/>
        </w:rPr>
        <w:t>Inspector general</w:t>
      </w:r>
      <w:bookmarkEnd w:id="485"/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2_8da05871_50bf_4bf2_b370_7facf584"/>
      <w:bookmarkStart w:id="489" w:name="_PAR__3_cebf287c_3104_4318_93bd_1394860d"/>
      <w:bookmarkStart w:id="490" w:name="_STATUTE_CONTENT__d750741e_08fd_4cf2_9bd"/>
      <w:bookmarkStart w:id="491" w:name="_STATUTE_P__799ba1b4_7931_4735_a8be_e723"/>
      <w:bookmarkStart w:id="492" w:name="_LINE__5_3b8ccf09_bf37_4d81_bcde_82cd888"/>
      <w:bookmarkEnd w:id="488"/>
      <w:bookmarkEnd w:id="489"/>
      <w:bookmarkEnd w:id="490"/>
      <w:bookmarkEnd w:id="491"/>
      <w:r>
        <w:rPr>
          <w:rFonts w:eastAsia="Arial" w:cs="Arial" w:ascii="Arial" w:hAnsi="Arial"/>
          <w:u w:val="single"/>
        </w:rPr>
        <w:t>The office is under the control and supervision of the inspector general.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PAR__3_cebf287c_3104_4318_93bd_1394860d"/>
      <w:bookmarkStart w:id="494" w:name="_STATUTE_CONTENT__d750741e_08fd_4cf2_9bd"/>
      <w:bookmarkStart w:id="495" w:name="_STATUTE_P__799ba1b4_7931_4735_a8be_e723"/>
      <w:bookmarkStart w:id="496" w:name="_STATUTE_SS__e47c5463_67cf_4cce_9a85_416"/>
      <w:bookmarkStart w:id="497" w:name="_PAR__4_5569cb06_2af4_4cad_a582_8037a0a2"/>
      <w:bookmarkStart w:id="498" w:name="_LINE__6_33f8349e_d868_4d4f_b4ee_42c91d3"/>
      <w:bookmarkStart w:id="499" w:name="_STATUTE_NUMBER__af7dc435_7513_4940_934c"/>
      <w:bookmarkEnd w:id="493"/>
      <w:bookmarkEnd w:id="494"/>
      <w:bookmarkEnd w:id="495"/>
      <w:bookmarkEnd w:id="496"/>
      <w:bookmarkEnd w:id="497"/>
      <w:r>
        <w:rPr>
          <w:rFonts w:eastAsia="Arial" w:cs="Arial" w:ascii="Arial" w:hAnsi="Arial"/>
          <w:b/>
          <w:u w:val="single"/>
        </w:rPr>
        <w:t>1</w:t>
      </w:r>
      <w:bookmarkEnd w:id="499"/>
      <w:r>
        <w:rPr>
          <w:rFonts w:eastAsia="Arial" w:cs="Arial" w:ascii="Arial" w:hAnsi="Arial"/>
          <w:b/>
          <w:u w:val="single"/>
        </w:rPr>
        <w:t xml:space="preserve">.  </w:t>
      </w:r>
      <w:bookmarkStart w:id="500" w:name="_STATUTE_HEADNOTE__8b08c15e_527f_4824_a1"/>
      <w:r>
        <w:rPr>
          <w:rFonts w:eastAsia="Arial" w:cs="Arial" w:ascii="Arial" w:hAnsi="Arial"/>
          <w:b/>
          <w:u w:val="single"/>
        </w:rPr>
        <w:t>Appointment.</w:t>
      </w:r>
      <w:r>
        <w:rPr>
          <w:rFonts w:eastAsia="Arial" w:cs="Arial" w:ascii="Arial" w:hAnsi="Arial"/>
          <w:u w:val="single"/>
        </w:rPr>
        <w:t xml:space="preserve">  </w:t>
      </w:r>
      <w:bookmarkStart w:id="501" w:name="_STATUTE_CONTENT__b26b4b37_bb83_47fd_a03"/>
      <w:bookmarkEnd w:id="500"/>
      <w:r>
        <w:rPr>
          <w:rFonts w:eastAsia="Arial" w:cs="Arial" w:ascii="Arial" w:hAnsi="Arial"/>
          <w:u w:val="single"/>
        </w:rPr>
        <w:t xml:space="preserve">The Governor shall appoint the inspector general, subject to review </w:t>
      </w:r>
      <w:bookmarkStart w:id="502" w:name="_LINE__7_22c790d0_e010_4575_8c6c_ba3da73"/>
      <w:bookmarkEnd w:id="498"/>
      <w:r>
        <w:rPr>
          <w:rFonts w:eastAsia="Arial" w:cs="Arial" w:ascii="Arial" w:hAnsi="Arial"/>
          <w:u w:val="single"/>
        </w:rPr>
        <w:t xml:space="preserve">by the joint standing committee of the Legislature having jurisdiction over child welfare </w:t>
      </w:r>
      <w:bookmarkStart w:id="503" w:name="_LINE__8_bb89db36_c086_4d29_8ccf_7333c58"/>
      <w:bookmarkEnd w:id="502"/>
      <w:r>
        <w:rPr>
          <w:rFonts w:eastAsia="Arial" w:cs="Arial" w:ascii="Arial" w:hAnsi="Arial"/>
          <w:u w:val="single"/>
        </w:rPr>
        <w:t xml:space="preserve">matters and confirmation by the Senate.  In appointing the inspector general, the Governor </w:t>
      </w:r>
      <w:bookmarkStart w:id="504" w:name="_LINE__9_4554da2f_1176_400e_b680_ebe7aac"/>
      <w:bookmarkEnd w:id="503"/>
      <w:r>
        <w:rPr>
          <w:rFonts w:eastAsia="Arial" w:cs="Arial" w:ascii="Arial" w:hAnsi="Arial"/>
          <w:u w:val="single"/>
        </w:rPr>
        <w:t>shall select an individual:</w:t>
      </w:r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4_5569cb06_2af4_4cad_a582_8037a0a2"/>
      <w:bookmarkStart w:id="506" w:name="_PAR__5_a746166e_8431_464b_af8c_fe6b683b"/>
      <w:bookmarkStart w:id="507" w:name="_STATUTE_P__2e18c92d_3b44_49ef_90d5_9345"/>
      <w:bookmarkStart w:id="508" w:name="_LINE__10_9d70c6e4_bf20_457c_be6c_3859fb"/>
      <w:bookmarkStart w:id="509" w:name="_STATUTE_NUMBER__466cffaf_0678_40ee_849d"/>
      <w:bookmarkEnd w:id="505"/>
      <w:bookmarkEnd w:id="501"/>
      <w:bookmarkEnd w:id="506"/>
      <w:bookmarkEnd w:id="507"/>
      <w:r>
        <w:rPr>
          <w:rFonts w:eastAsia="Arial" w:cs="Arial" w:ascii="Arial" w:hAnsi="Arial"/>
          <w:u w:val="single"/>
        </w:rPr>
        <w:t>A</w:t>
      </w:r>
      <w:bookmarkEnd w:id="509"/>
      <w:r>
        <w:rPr>
          <w:rFonts w:eastAsia="Arial" w:cs="Arial" w:ascii="Arial" w:hAnsi="Arial"/>
          <w:u w:val="single"/>
        </w:rPr>
        <w:t xml:space="preserve">. </w:t>
      </w:r>
      <w:bookmarkStart w:id="510" w:name="_STATUTE_CONTENT__25f8ddbd_b0db_4da7_88b"/>
      <w:r>
        <w:rPr>
          <w:rFonts w:eastAsia="Arial" w:cs="Arial" w:ascii="Arial" w:hAnsi="Arial"/>
          <w:u w:val="single"/>
        </w:rPr>
        <w:t>Without regard to political affiliation;</w:t>
      </w:r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PAR__5_a746166e_8431_464b_af8c_fe6b683b"/>
      <w:bookmarkStart w:id="512" w:name="_STATUTE_P__2e18c92d_3b44_49ef_90d5_9345"/>
      <w:bookmarkStart w:id="513" w:name="_PAR__6_b7c5f140_8007_462a_b550_8a953430"/>
      <w:bookmarkStart w:id="514" w:name="_STATUTE_P__0681bb7f_5185_403f_950c_467b"/>
      <w:bookmarkStart w:id="515" w:name="_LINE__11_cd6d5fe7_c712_4abe_8586_f1e9a0"/>
      <w:bookmarkStart w:id="516" w:name="_STATUTE_NUMBER__781f5f3e_6504_412c_a5d0"/>
      <w:bookmarkEnd w:id="511"/>
      <w:bookmarkEnd w:id="512"/>
      <w:bookmarkEnd w:id="510"/>
      <w:bookmarkEnd w:id="513"/>
      <w:bookmarkEnd w:id="514"/>
      <w:r>
        <w:rPr>
          <w:rFonts w:eastAsia="Arial" w:cs="Arial" w:ascii="Arial" w:hAnsi="Arial"/>
          <w:u w:val="single"/>
        </w:rPr>
        <w:t>B</w:t>
      </w:r>
      <w:bookmarkEnd w:id="516"/>
      <w:r>
        <w:rPr>
          <w:rFonts w:eastAsia="Arial" w:cs="Arial" w:ascii="Arial" w:hAnsi="Arial"/>
          <w:u w:val="single"/>
        </w:rPr>
        <w:t xml:space="preserve">. </w:t>
      </w:r>
      <w:bookmarkStart w:id="517" w:name="_STATUTE_CONTENT__80ec4595_7872_4d7b_af0"/>
      <w:r>
        <w:rPr>
          <w:rFonts w:eastAsia="Arial" w:cs="Arial" w:ascii="Arial" w:hAnsi="Arial"/>
          <w:u w:val="single"/>
        </w:rPr>
        <w:t>On the basis of integrity and capability for strong leadership;</w:t>
      </w:r>
      <w:bookmarkEnd w:id="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8" w:name="_PAR__6_b7c5f140_8007_462a_b550_8a953430"/>
      <w:bookmarkStart w:id="519" w:name="_STATUTE_P__0681bb7f_5185_403f_950c_467b"/>
      <w:bookmarkStart w:id="520" w:name="_PAR__7_2ee315af_e9f2_4a2f_9a57_4732077a"/>
      <w:bookmarkStart w:id="521" w:name="_STATUTE_P__2ec51bd2_6b94_4d97_9353_2c1c"/>
      <w:bookmarkStart w:id="522" w:name="_LINE__12_5c651404_d755_4de1_86b3_b26645"/>
      <w:bookmarkStart w:id="523" w:name="_STATUTE_NUMBER__d1bbe125_f0f8_4a55_b715"/>
      <w:bookmarkEnd w:id="518"/>
      <w:bookmarkEnd w:id="519"/>
      <w:bookmarkEnd w:id="517"/>
      <w:bookmarkEnd w:id="520"/>
      <w:bookmarkEnd w:id="521"/>
      <w:r>
        <w:rPr>
          <w:rFonts w:eastAsia="Arial" w:cs="Arial" w:ascii="Arial" w:hAnsi="Arial"/>
          <w:u w:val="single"/>
        </w:rPr>
        <w:t>C</w:t>
      </w:r>
      <w:bookmarkEnd w:id="523"/>
      <w:r>
        <w:rPr>
          <w:rFonts w:eastAsia="Arial" w:cs="Arial" w:ascii="Arial" w:hAnsi="Arial"/>
          <w:u w:val="single"/>
        </w:rPr>
        <w:t xml:space="preserve">. </w:t>
      </w:r>
      <w:bookmarkStart w:id="524" w:name="_STATUTE_CONTENT__1bbc1838_6f78_4f58_aba"/>
      <w:r>
        <w:rPr>
          <w:rFonts w:eastAsia="Arial" w:cs="Arial" w:ascii="Arial" w:hAnsi="Arial"/>
          <w:u w:val="single"/>
        </w:rPr>
        <w:t xml:space="preserve">With demonstrated ability in law, management analysis, public administration, </w:t>
      </w:r>
      <w:bookmarkStart w:id="525" w:name="_LINE__13_7ad63ccb_c8cf_4b50_b5de_20e634"/>
      <w:bookmarkEnd w:id="522"/>
      <w:r>
        <w:rPr>
          <w:rFonts w:eastAsia="Arial" w:cs="Arial" w:ascii="Arial" w:hAnsi="Arial"/>
          <w:u w:val="single"/>
        </w:rPr>
        <w:t>investigation, criminal justice administration or other closely related fields; and</w:t>
      </w:r>
      <w:bookmarkEnd w:id="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6" w:name="_PAR__7_2ee315af_e9f2_4a2f_9a57_4732077a"/>
      <w:bookmarkStart w:id="527" w:name="_STATUTE_P__2ec51bd2_6b94_4d97_9353_2c1c"/>
      <w:bookmarkStart w:id="528" w:name="_PAR__8_e9e890bc_5f99_4828_8674_113aa425"/>
      <w:bookmarkStart w:id="529" w:name="_STATUTE_P__89fa6f57_f99e_4c66_b60e_8992"/>
      <w:bookmarkStart w:id="530" w:name="_LINE__14_ec1fbbfa_7937_4324_9966_9a687a"/>
      <w:bookmarkStart w:id="531" w:name="_STATUTE_NUMBER__f425d51f_74bb_4d7d_af3d"/>
      <w:bookmarkEnd w:id="526"/>
      <w:bookmarkEnd w:id="527"/>
      <w:bookmarkEnd w:id="524"/>
      <w:bookmarkEnd w:id="528"/>
      <w:bookmarkEnd w:id="529"/>
      <w:r>
        <w:rPr>
          <w:rFonts w:eastAsia="Arial" w:cs="Arial" w:ascii="Arial" w:hAnsi="Arial"/>
          <w:u w:val="single"/>
        </w:rPr>
        <w:t>D</w:t>
      </w:r>
      <w:bookmarkEnd w:id="531"/>
      <w:r>
        <w:rPr>
          <w:rFonts w:eastAsia="Arial" w:cs="Arial" w:ascii="Arial" w:hAnsi="Arial"/>
          <w:u w:val="single"/>
        </w:rPr>
        <w:t xml:space="preserve">. </w:t>
      </w:r>
      <w:bookmarkStart w:id="532" w:name="_STATUTE_CONTENT__416efbf0_7fd6_404e_a37"/>
      <w:r>
        <w:rPr>
          <w:rFonts w:eastAsia="Arial" w:cs="Arial" w:ascii="Arial" w:hAnsi="Arial"/>
          <w:u w:val="single"/>
        </w:rPr>
        <w:t>Who has not served within the department within the past 5 years.</w:t>
      </w:r>
      <w:bookmarkEnd w:id="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STATUTE_SS__e47c5463_67cf_4cce_9a85_416"/>
      <w:bookmarkStart w:id="534" w:name="_PAR__8_e9e890bc_5f99_4828_8674_113aa425"/>
      <w:bookmarkStart w:id="535" w:name="_STATUTE_P__89fa6f57_f99e_4c66_b60e_8992"/>
      <w:bookmarkStart w:id="536" w:name="_PAR__9_089631a8_40d5_464d_8f30_02c2f908"/>
      <w:bookmarkStart w:id="537" w:name="_STATUTE_SS__e667a02c_0280_4678_a3fc_98f"/>
      <w:bookmarkStart w:id="538" w:name="_LINE__15_3eecd701_4ccd_4a7e_9e13_0b61c8"/>
      <w:bookmarkStart w:id="539" w:name="_STATUTE_NUMBER__63f82108_3b49_49fd_8327"/>
      <w:bookmarkEnd w:id="533"/>
      <w:bookmarkEnd w:id="534"/>
      <w:bookmarkEnd w:id="535"/>
      <w:bookmarkEnd w:id="532"/>
      <w:bookmarkEnd w:id="536"/>
      <w:bookmarkEnd w:id="537"/>
      <w:r>
        <w:rPr>
          <w:rFonts w:eastAsia="Arial" w:cs="Arial" w:ascii="Arial" w:hAnsi="Arial"/>
          <w:b/>
          <w:u w:val="single"/>
        </w:rPr>
        <w:t>2</w:t>
      </w:r>
      <w:bookmarkEnd w:id="539"/>
      <w:r>
        <w:rPr>
          <w:rFonts w:eastAsia="Arial" w:cs="Arial" w:ascii="Arial" w:hAnsi="Arial"/>
          <w:b/>
          <w:u w:val="single"/>
        </w:rPr>
        <w:t xml:space="preserve">. </w:t>
      </w:r>
      <w:bookmarkStart w:id="540" w:name="_STATUTE_HEADNOTE__660a09f7_6b21_44e3_81"/>
      <w:r>
        <w:rPr>
          <w:rFonts w:eastAsia="Arial" w:cs="Arial" w:ascii="Arial" w:hAnsi="Arial"/>
          <w:b/>
          <w:u w:val="single"/>
        </w:rPr>
        <w:t>Term of office; reappointment.</w:t>
      </w:r>
      <w:r>
        <w:rPr>
          <w:rFonts w:eastAsia="Arial" w:cs="Arial" w:ascii="Arial" w:hAnsi="Arial"/>
          <w:u w:val="single"/>
        </w:rPr>
        <w:t xml:space="preserve">  </w:t>
      </w:r>
      <w:bookmarkStart w:id="541" w:name="_STATUTE_CONTENT__332988cb_0093_40cd_b1d"/>
      <w:bookmarkEnd w:id="540"/>
      <w:r>
        <w:rPr>
          <w:rFonts w:eastAsia="Arial" w:cs="Arial" w:ascii="Arial" w:hAnsi="Arial"/>
          <w:u w:val="single"/>
        </w:rPr>
        <w:t xml:space="preserve">The inspector general serves for 5 years and may </w:t>
      </w:r>
      <w:bookmarkStart w:id="542" w:name="_LINE__16_80da41bc_f676_4c04_83f7_4caa71"/>
      <w:bookmarkEnd w:id="538"/>
      <w:r>
        <w:rPr>
          <w:rFonts w:eastAsia="Arial" w:cs="Arial" w:ascii="Arial" w:hAnsi="Arial"/>
          <w:u w:val="single"/>
        </w:rPr>
        <w:t xml:space="preserve">be reappointed, except that the inspector general may not serve for more than 10 years </w:t>
      </w:r>
      <w:bookmarkStart w:id="543" w:name="_LINE__17_bc061e08_306f_45b4_975a_3a2f55"/>
      <w:bookmarkEnd w:id="542"/>
      <w:r>
        <w:rPr>
          <w:rFonts w:eastAsia="Arial" w:cs="Arial" w:ascii="Arial" w:hAnsi="Arial"/>
          <w:u w:val="single"/>
        </w:rPr>
        <w:t>without approval of the Legislature.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9_089631a8_40d5_464d_8f30_02c2f908"/>
      <w:bookmarkStart w:id="545" w:name="_STATUTE_SS__e667a02c_0280_4678_a3fc_98f"/>
      <w:bookmarkStart w:id="546" w:name="_PAR__10_8f116be5_256b_47b3_8f70_789c729"/>
      <w:bookmarkStart w:id="547" w:name="_STATUTE_SS__27fc569a_ddd4_4937_846f_b97"/>
      <w:bookmarkStart w:id="548" w:name="_LINE__18_5cfcf15e_50bd_4fbb_8135_af8f61"/>
      <w:bookmarkStart w:id="549" w:name="_STATUTE_NUMBER__646ecf65_f033_4c44_b3cb"/>
      <w:bookmarkEnd w:id="544"/>
      <w:bookmarkEnd w:id="545"/>
      <w:bookmarkEnd w:id="541"/>
      <w:bookmarkEnd w:id="546"/>
      <w:bookmarkEnd w:id="547"/>
      <w:r>
        <w:rPr>
          <w:rFonts w:eastAsia="Arial" w:cs="Arial" w:ascii="Arial" w:hAnsi="Arial"/>
          <w:b/>
          <w:u w:val="single"/>
        </w:rPr>
        <w:t>3</w:t>
      </w:r>
      <w:bookmarkEnd w:id="549"/>
      <w:r>
        <w:rPr>
          <w:rFonts w:eastAsia="Arial" w:cs="Arial" w:ascii="Arial" w:hAnsi="Arial"/>
          <w:b/>
          <w:u w:val="single"/>
        </w:rPr>
        <w:t xml:space="preserve">.  </w:t>
      </w:r>
      <w:bookmarkStart w:id="550" w:name="_STATUTE_HEADNOTE__b5055bcc_4137_42f8_9e"/>
      <w:r>
        <w:rPr>
          <w:rFonts w:eastAsia="Arial" w:cs="Arial" w:ascii="Arial" w:hAnsi="Arial"/>
          <w:b/>
          <w:u w:val="single"/>
        </w:rPr>
        <w:t>Vacancy.</w:t>
      </w:r>
      <w:r>
        <w:rPr>
          <w:rFonts w:eastAsia="Arial" w:cs="Arial" w:ascii="Arial" w:hAnsi="Arial"/>
          <w:u w:val="single"/>
        </w:rPr>
        <w:t xml:space="preserve">  </w:t>
      </w:r>
      <w:bookmarkStart w:id="551" w:name="_STATUTE_CONTENT__6c67c37e_97ba_43d3_b9e"/>
      <w:bookmarkEnd w:id="550"/>
      <w:r>
        <w:rPr>
          <w:rFonts w:eastAsia="Arial" w:cs="Arial" w:ascii="Arial" w:hAnsi="Arial"/>
          <w:u w:val="single"/>
        </w:rPr>
        <w:t xml:space="preserve">A vacancy of the inspector general position must be filled in accordance </w:t>
      </w:r>
      <w:bookmarkStart w:id="552" w:name="_LINE__19_b4014725_0ccd_4dd1_9fe4_5f6bd3"/>
      <w:bookmarkEnd w:id="548"/>
      <w:r>
        <w:rPr>
          <w:rFonts w:eastAsia="Arial" w:cs="Arial" w:ascii="Arial" w:hAnsi="Arial"/>
          <w:u w:val="single"/>
        </w:rPr>
        <w:t xml:space="preserve">with Title 5, section 1. The inspector general shall appoint one of the office's deputy </w:t>
      </w:r>
      <w:bookmarkStart w:id="553" w:name="_LINE__20_02d5dd58_339c_4b6e_bc9b_a0f53a"/>
      <w:bookmarkEnd w:id="552"/>
      <w:r>
        <w:rPr>
          <w:rFonts w:eastAsia="Arial" w:cs="Arial" w:ascii="Arial" w:hAnsi="Arial"/>
          <w:u w:val="single"/>
        </w:rPr>
        <w:t xml:space="preserve">inspectors general to perform the duties of the inspector general, in addition to the duties </w:t>
      </w:r>
      <w:bookmarkStart w:id="554" w:name="_LINE__21_c294e341_55fc_4112_9dbd_022dde"/>
      <w:bookmarkEnd w:id="553"/>
      <w:r>
        <w:rPr>
          <w:rFonts w:eastAsia="Arial" w:cs="Arial" w:ascii="Arial" w:hAnsi="Arial"/>
          <w:u w:val="single"/>
        </w:rPr>
        <w:t>of that deputy, during the inspector general's temporary absence or disability.</w:t>
      </w:r>
      <w:bookmarkEnd w:id="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5" w:name="_PAR__10_8f116be5_256b_47b3_8f70_789c729"/>
      <w:bookmarkStart w:id="556" w:name="_STATUTE_SS__27fc569a_ddd4_4937_846f_b97"/>
      <w:bookmarkStart w:id="557" w:name="_PAR__11_57c23ec4_358b_43bd_945f_a436e6a"/>
      <w:bookmarkStart w:id="558" w:name="_STATUTE_SS__25a638a1_a7bf_42a2_af0c_f0d"/>
      <w:bookmarkStart w:id="559" w:name="_LINE__22_e26a2445_4664_4450_af4c_2af30c"/>
      <w:bookmarkStart w:id="560" w:name="_STATUTE_NUMBER__8039dfe5_ecf1_49e1_89ed"/>
      <w:bookmarkEnd w:id="555"/>
      <w:bookmarkEnd w:id="556"/>
      <w:bookmarkEnd w:id="551"/>
      <w:bookmarkEnd w:id="557"/>
      <w:bookmarkEnd w:id="558"/>
      <w:r>
        <w:rPr>
          <w:rFonts w:eastAsia="Arial" w:cs="Arial" w:ascii="Arial" w:hAnsi="Arial"/>
          <w:b/>
          <w:u w:val="single"/>
        </w:rPr>
        <w:t>4</w:t>
      </w:r>
      <w:bookmarkEnd w:id="560"/>
      <w:r>
        <w:rPr>
          <w:rFonts w:eastAsia="Arial" w:cs="Arial" w:ascii="Arial" w:hAnsi="Arial"/>
          <w:b/>
          <w:u w:val="single"/>
        </w:rPr>
        <w:t xml:space="preserve">.  </w:t>
      </w:r>
      <w:bookmarkStart w:id="561" w:name="_STATUTE_HEADNOTE__84fc4490_181c_41d1_86"/>
      <w:r>
        <w:rPr>
          <w:rFonts w:eastAsia="Arial" w:cs="Arial" w:ascii="Arial" w:hAnsi="Arial"/>
          <w:b/>
          <w:u w:val="single"/>
        </w:rPr>
        <w:t>Removal.</w:t>
      </w:r>
      <w:r>
        <w:rPr>
          <w:rFonts w:eastAsia="Arial" w:cs="Arial" w:ascii="Arial" w:hAnsi="Arial"/>
          <w:u w:val="single"/>
        </w:rPr>
        <w:t xml:space="preserve">  </w:t>
      </w:r>
      <w:bookmarkStart w:id="562" w:name="_STATUTE_CONTENT__4a85fdf8_a9db_4bc8_84f"/>
      <w:bookmarkEnd w:id="561"/>
      <w:r>
        <w:rPr>
          <w:rFonts w:eastAsia="Arial" w:cs="Arial" w:ascii="Arial" w:hAnsi="Arial"/>
          <w:u w:val="single"/>
        </w:rPr>
        <w:t>The Governor may remove the inspector general for just cause.</w:t>
      </w:r>
      <w:bookmarkEnd w:id="5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3" w:name="_STATUTE_S__3e4f4dc6_53bb_438c_8e9f_86b6"/>
      <w:bookmarkStart w:id="564" w:name="_PAR__11_57c23ec4_358b_43bd_945f_a436e6a"/>
      <w:bookmarkStart w:id="565" w:name="_STATUTE_SS__25a638a1_a7bf_42a2_af0c_f0d"/>
      <w:bookmarkStart w:id="566" w:name="_STATUTE_S__8c156361_dd19_4e15_9586_2506"/>
      <w:bookmarkStart w:id="567" w:name="_PAR__12_06594d9d_b524_4bd7_bfd6_78c2ae3"/>
      <w:bookmarkStart w:id="568" w:name="_LINE__23_bbd99093_0072_4576_9881_2d0aa2"/>
      <w:bookmarkEnd w:id="563"/>
      <w:bookmarkEnd w:id="564"/>
      <w:bookmarkEnd w:id="565"/>
      <w:bookmarkEnd w:id="562"/>
      <w:bookmarkEnd w:id="566"/>
      <w:bookmarkEnd w:id="567"/>
      <w:r>
        <w:rPr>
          <w:rFonts w:eastAsia="Arial" w:cs="Arial" w:ascii="Arial" w:hAnsi="Arial"/>
          <w:b/>
          <w:u w:val="single"/>
        </w:rPr>
        <w:t>§</w:t>
      </w:r>
      <w:bookmarkStart w:id="569" w:name="_STATUTE_NUMBER__a90aa4f9_72f5_41f0_8ea8"/>
      <w:r>
        <w:rPr>
          <w:rFonts w:eastAsia="Arial" w:cs="Arial" w:ascii="Arial" w:hAnsi="Arial"/>
          <w:b/>
          <w:u w:val="single"/>
        </w:rPr>
        <w:t>203</w:t>
      </w:r>
      <w:bookmarkEnd w:id="569"/>
      <w:r>
        <w:rPr>
          <w:rFonts w:eastAsia="Arial" w:cs="Arial" w:ascii="Arial" w:hAnsi="Arial"/>
          <w:b/>
          <w:u w:val="single"/>
        </w:rPr>
        <w:t xml:space="preserve">.  </w:t>
      </w:r>
      <w:bookmarkStart w:id="570" w:name="_STATUTE_HEADNOTE__d254f20f_c1b4_4393_b1"/>
      <w:r>
        <w:rPr>
          <w:rFonts w:eastAsia="Arial" w:cs="Arial" w:ascii="Arial" w:hAnsi="Arial"/>
          <w:b/>
          <w:u w:val="single"/>
        </w:rPr>
        <w:t>Restriction on political activity</w:t>
      </w:r>
      <w:bookmarkEnd w:id="568"/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12_06594d9d_b524_4bd7_bfd6_78c2ae3"/>
      <w:bookmarkStart w:id="572" w:name="_PAR__13_103648ac_fe74_42de_8f5d_f8dd01e"/>
      <w:bookmarkStart w:id="573" w:name="_STATUTE_CONTENT__a3c31c48_9727_4052_bfe"/>
      <w:bookmarkStart w:id="574" w:name="_STATUTE_P__de80ca08_085f_4603_9041_4f88"/>
      <w:bookmarkStart w:id="575" w:name="_LINE__24_338a7d0f_8359_49f2_93e3_f1ec36"/>
      <w:bookmarkEnd w:id="571"/>
      <w:bookmarkEnd w:id="572"/>
      <w:bookmarkEnd w:id="573"/>
      <w:bookmarkEnd w:id="574"/>
      <w:r>
        <w:rPr>
          <w:rFonts w:eastAsia="Arial" w:cs="Arial" w:ascii="Arial" w:hAnsi="Arial"/>
          <w:u w:val="single"/>
        </w:rPr>
        <w:t>The inspector general may not engage in political activity.</w:t>
      </w:r>
      <w:bookmarkEnd w:id="5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76" w:name="_STATUTE_S__8c156361_dd19_4e15_9586_2506"/>
      <w:bookmarkStart w:id="577" w:name="_PAR__13_103648ac_fe74_42de_8f5d_f8dd01e"/>
      <w:bookmarkStart w:id="578" w:name="_STATUTE_CONTENT__a3c31c48_9727_4052_bfe"/>
      <w:bookmarkStart w:id="579" w:name="_STATUTE_P__de80ca08_085f_4603_9041_4f88"/>
      <w:bookmarkStart w:id="580" w:name="_STATUTE_S__514b69c5_3349_4bea_b6af_2b2e"/>
      <w:bookmarkStart w:id="581" w:name="_PAR__14_87823822_bb9c_4c55_bb3b_64102f0"/>
      <w:bookmarkStart w:id="582" w:name="_LINE__25_ab0f520d_69fd_45f3_9e21_af4135"/>
      <w:bookmarkEnd w:id="576"/>
      <w:bookmarkEnd w:id="577"/>
      <w:bookmarkEnd w:id="578"/>
      <w:bookmarkEnd w:id="579"/>
      <w:bookmarkEnd w:id="580"/>
      <w:bookmarkEnd w:id="581"/>
      <w:r>
        <w:rPr>
          <w:rFonts w:eastAsia="Arial" w:cs="Arial" w:ascii="Arial" w:hAnsi="Arial"/>
          <w:b/>
          <w:u w:val="single"/>
        </w:rPr>
        <w:t>§</w:t>
      </w:r>
      <w:bookmarkStart w:id="583" w:name="_STATUTE_NUMBER__8d273f02_3206_4bad_9485"/>
      <w:r>
        <w:rPr>
          <w:rFonts w:eastAsia="Arial" w:cs="Arial" w:ascii="Arial" w:hAnsi="Arial"/>
          <w:b/>
          <w:u w:val="single"/>
        </w:rPr>
        <w:t>204</w:t>
      </w:r>
      <w:bookmarkEnd w:id="583"/>
      <w:r>
        <w:rPr>
          <w:rFonts w:eastAsia="Arial" w:cs="Arial" w:ascii="Arial" w:hAnsi="Arial"/>
          <w:b/>
          <w:u w:val="single"/>
        </w:rPr>
        <w:t xml:space="preserve">.  </w:t>
      </w:r>
      <w:bookmarkStart w:id="584" w:name="_STATUTE_HEADNOTE__17b63ece_8fba_46d0_b0"/>
      <w:r>
        <w:rPr>
          <w:rFonts w:eastAsia="Arial" w:cs="Arial" w:ascii="Arial" w:hAnsi="Arial"/>
          <w:b/>
          <w:u w:val="single"/>
        </w:rPr>
        <w:t>Powers and duties of inspector general</w:t>
      </w:r>
      <w:bookmarkEnd w:id="582"/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PAR__14_87823822_bb9c_4c55_bb3b_64102f0"/>
      <w:bookmarkStart w:id="586" w:name="_PAR__15_83ed7e48_de45_458e_9cfc_297e484"/>
      <w:bookmarkStart w:id="587" w:name="_STATUTE_SS__e3ed6e0b_0fd8_489e_a23d_5e7"/>
      <w:bookmarkStart w:id="588" w:name="_LINE__26_c2c931f1_b064_4574_ac3e_662afd"/>
      <w:bookmarkStart w:id="589" w:name="_STATUTE_NUMBER__28a933eb_7178_4228_be35"/>
      <w:bookmarkEnd w:id="585"/>
      <w:bookmarkEnd w:id="586"/>
      <w:bookmarkEnd w:id="587"/>
      <w:r>
        <w:rPr>
          <w:rFonts w:eastAsia="Arial" w:cs="Arial" w:ascii="Arial" w:hAnsi="Arial"/>
          <w:b/>
          <w:u w:val="single"/>
        </w:rPr>
        <w:t>1</w:t>
      </w:r>
      <w:bookmarkEnd w:id="589"/>
      <w:r>
        <w:rPr>
          <w:rFonts w:eastAsia="Arial" w:cs="Arial" w:ascii="Arial" w:hAnsi="Arial"/>
          <w:b/>
          <w:u w:val="single"/>
        </w:rPr>
        <w:t xml:space="preserve">.  </w:t>
      </w:r>
      <w:bookmarkStart w:id="590" w:name="_STATUTE_HEADNOTE__c36d49e8_b5c2_4d9c_96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591" w:name="_STATUTE_CONTENT__af377455_8e96_4322_965"/>
      <w:bookmarkEnd w:id="590"/>
      <w:r>
        <w:rPr>
          <w:rFonts w:eastAsia="Arial" w:cs="Arial" w:ascii="Arial" w:hAnsi="Arial"/>
          <w:u w:val="single"/>
        </w:rPr>
        <w:t xml:space="preserve">The inspector general shall administer the office in accordance </w:t>
      </w:r>
      <w:bookmarkStart w:id="592" w:name="_LINE__27_1c9cbbe1_39cb_4d48_bebc_e8fcca"/>
      <w:bookmarkEnd w:id="588"/>
      <w:r>
        <w:rPr>
          <w:rFonts w:eastAsia="Arial" w:cs="Arial" w:ascii="Arial" w:hAnsi="Arial"/>
          <w:u w:val="single"/>
        </w:rPr>
        <w:t xml:space="preserve">with the requirements of this Title and shall fulfill the duties prescribed to the inspector </w:t>
      </w:r>
      <w:bookmarkStart w:id="593" w:name="_LINE__28_e1c9d20b_fdd5_4445_855d_786f89"/>
      <w:bookmarkEnd w:id="592"/>
      <w:r>
        <w:rPr>
          <w:rFonts w:eastAsia="Arial" w:cs="Arial" w:ascii="Arial" w:hAnsi="Arial"/>
          <w:u w:val="single"/>
        </w:rPr>
        <w:t>general by state and federal law.</w:t>
      </w:r>
      <w:bookmarkEnd w:id="5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4" w:name="_PAR__15_83ed7e48_de45_458e_9cfc_297e484"/>
      <w:bookmarkStart w:id="595" w:name="_STATUTE_SS__e3ed6e0b_0fd8_489e_a23d_5e7"/>
      <w:bookmarkStart w:id="596" w:name="_PAR__16_945ef462_4587_49b0_9d41_44163c9"/>
      <w:bookmarkStart w:id="597" w:name="_STATUTE_SS__7127a2ce_e9df_4284_8683_499"/>
      <w:bookmarkStart w:id="598" w:name="_LINE__29_61823699_37c1_442c_a91a_331977"/>
      <w:bookmarkStart w:id="599" w:name="_STATUTE_NUMBER__34b79aa0_b8bc_48ac_b130"/>
      <w:bookmarkEnd w:id="594"/>
      <w:bookmarkEnd w:id="595"/>
      <w:bookmarkEnd w:id="591"/>
      <w:bookmarkEnd w:id="596"/>
      <w:bookmarkEnd w:id="597"/>
      <w:r>
        <w:rPr>
          <w:rFonts w:eastAsia="Arial" w:cs="Arial" w:ascii="Arial" w:hAnsi="Arial"/>
          <w:b/>
          <w:u w:val="single"/>
        </w:rPr>
        <w:t>2</w:t>
      </w:r>
      <w:bookmarkEnd w:id="599"/>
      <w:r>
        <w:rPr>
          <w:rFonts w:eastAsia="Arial" w:cs="Arial" w:ascii="Arial" w:hAnsi="Arial"/>
          <w:b/>
          <w:u w:val="single"/>
        </w:rPr>
        <w:t xml:space="preserve">.  </w:t>
      </w:r>
      <w:bookmarkStart w:id="600" w:name="_STATUTE_HEADNOTE__1dd0915d_ef0c_474d_98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601" w:name="_STATUTE_CONTENT__97c543c2_3698_4689_97b"/>
      <w:bookmarkEnd w:id="600"/>
      <w:r>
        <w:rPr>
          <w:rFonts w:eastAsia="Arial" w:cs="Arial" w:ascii="Arial" w:hAnsi="Arial"/>
          <w:u w:val="single"/>
        </w:rPr>
        <w:t xml:space="preserve">The inspector general shall adopt rules to implement this Title.  Rules </w:t>
      </w:r>
      <w:bookmarkStart w:id="602" w:name="_LINE__30_af8e653e_92bf_4e7c_a44b_e98aa7"/>
      <w:bookmarkEnd w:id="598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603" w:name="_LINE__31_7b94bd2c_a680_407c_aff6_89a7a9"/>
      <w:bookmarkEnd w:id="602"/>
      <w:r>
        <w:rPr>
          <w:rFonts w:eastAsia="Arial" w:cs="Arial" w:ascii="Arial" w:hAnsi="Arial"/>
          <w:u w:val="single"/>
        </w:rPr>
        <w:t>375, subchapter 2</w:t>
        <w:noBreakHyphen/>
        <w:t>A, unless otherwise specified.</w:t>
      </w:r>
      <w:bookmarkEnd w:id="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4" w:name="_PAR__16_945ef462_4587_49b0_9d41_44163c9"/>
      <w:bookmarkStart w:id="605" w:name="_STATUTE_SS__7127a2ce_e9df_4284_8683_499"/>
      <w:bookmarkStart w:id="606" w:name="_PAR__17_f0c03bb2_4c60_42b1_a091_49a621b"/>
      <w:bookmarkStart w:id="607" w:name="_STATUTE_SS__469c3a14_dbc8_4545_a66f_f8a"/>
      <w:bookmarkStart w:id="608" w:name="_LINE__32_61dddc54_d24c_4c6c_8cf6_f340c5"/>
      <w:bookmarkStart w:id="609" w:name="_STATUTE_NUMBER__ac3bf35c_f2e9_448b_a9d2"/>
      <w:bookmarkEnd w:id="604"/>
      <w:bookmarkEnd w:id="605"/>
      <w:bookmarkEnd w:id="601"/>
      <w:bookmarkEnd w:id="606"/>
      <w:bookmarkEnd w:id="607"/>
      <w:r>
        <w:rPr>
          <w:rFonts w:eastAsia="Arial" w:cs="Arial" w:ascii="Arial" w:hAnsi="Arial"/>
          <w:b/>
          <w:u w:val="single"/>
        </w:rPr>
        <w:t>3</w:t>
      </w:r>
      <w:bookmarkEnd w:id="609"/>
      <w:r>
        <w:rPr>
          <w:rFonts w:eastAsia="Arial" w:cs="Arial" w:ascii="Arial" w:hAnsi="Arial"/>
          <w:b/>
          <w:u w:val="single"/>
        </w:rPr>
        <w:t xml:space="preserve">.  </w:t>
      </w:r>
      <w:bookmarkStart w:id="610" w:name="_STATUTE_HEADNOTE__125c12ec_da02_489e_90"/>
      <w:r>
        <w:rPr>
          <w:rFonts w:eastAsia="Arial" w:cs="Arial" w:ascii="Arial" w:hAnsi="Arial"/>
          <w:b/>
          <w:u w:val="single"/>
        </w:rPr>
        <w:t>Employees.</w:t>
      </w:r>
      <w:r>
        <w:rPr>
          <w:rFonts w:eastAsia="Arial" w:cs="Arial" w:ascii="Arial" w:hAnsi="Arial"/>
          <w:u w:val="single"/>
        </w:rPr>
        <w:t xml:space="preserve">  </w:t>
      </w:r>
      <w:bookmarkStart w:id="611" w:name="_STATUTE_CONTENT__54e63923_8578_47ed_bb2"/>
      <w:bookmarkEnd w:id="610"/>
      <w:r>
        <w:rPr>
          <w:rFonts w:eastAsia="Arial" w:cs="Arial" w:ascii="Arial" w:hAnsi="Arial"/>
          <w:u w:val="single"/>
        </w:rPr>
        <w:t xml:space="preserve">The inspector general may employ personnel as necessary to carry out </w:t>
      </w:r>
      <w:bookmarkStart w:id="612" w:name="_LINE__33_240bb8a1_773a_4a38_b5e5_a8940a"/>
      <w:bookmarkEnd w:id="608"/>
      <w:r>
        <w:rPr>
          <w:rFonts w:eastAsia="Arial" w:cs="Arial" w:ascii="Arial" w:hAnsi="Arial"/>
          <w:u w:val="single"/>
        </w:rPr>
        <w:t xml:space="preserve">the work of the office.  All personnel of the office are under the immediate supervision, </w:t>
      </w:r>
      <w:bookmarkStart w:id="613" w:name="_LINE__34_e4932e46_ffd7_4db9_84b9_6000bf"/>
      <w:bookmarkEnd w:id="612"/>
      <w:r>
        <w:rPr>
          <w:rFonts w:eastAsia="Arial" w:cs="Arial" w:ascii="Arial" w:hAnsi="Arial"/>
          <w:u w:val="single"/>
        </w:rPr>
        <w:t>direction and control of the inspector general.</w:t>
      </w:r>
      <w:bookmarkEnd w:id="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" w:name="_PAR__17_f0c03bb2_4c60_42b1_a091_49a621b"/>
      <w:bookmarkStart w:id="615" w:name="_STATUTE_SS__469c3a14_dbc8_4545_a66f_f8a"/>
      <w:bookmarkStart w:id="616" w:name="_PAR__18_bd37e4d8_9e27_4055_99dc_4191b0f"/>
      <w:bookmarkStart w:id="617" w:name="_STATUTE_SS__8e961765_28e1_4db9_8f00_cf1"/>
      <w:bookmarkStart w:id="618" w:name="_LINE__35_9e960644_230e_40f3_bea8_575fee"/>
      <w:bookmarkStart w:id="619" w:name="_STATUTE_NUMBER__fdb0b669_7655_4e31_9cae"/>
      <w:bookmarkEnd w:id="614"/>
      <w:bookmarkEnd w:id="615"/>
      <w:bookmarkEnd w:id="611"/>
      <w:bookmarkEnd w:id="616"/>
      <w:bookmarkEnd w:id="617"/>
      <w:r>
        <w:rPr>
          <w:rFonts w:eastAsia="Arial" w:cs="Arial" w:ascii="Arial" w:hAnsi="Arial"/>
          <w:b/>
          <w:u w:val="single"/>
        </w:rPr>
        <w:t>4</w:t>
      </w:r>
      <w:bookmarkEnd w:id="619"/>
      <w:r>
        <w:rPr>
          <w:rFonts w:eastAsia="Arial" w:cs="Arial" w:ascii="Arial" w:hAnsi="Arial"/>
          <w:b/>
          <w:u w:val="single"/>
        </w:rPr>
        <w:t xml:space="preserve">. </w:t>
      </w:r>
      <w:bookmarkStart w:id="620" w:name="_STATUTE_HEADNOTE__8fcc22c1_80ec_4392_aa"/>
      <w:r>
        <w:rPr>
          <w:rFonts w:eastAsia="Arial" w:cs="Arial" w:ascii="Arial" w:hAnsi="Arial"/>
          <w:b/>
          <w:u w:val="single"/>
        </w:rPr>
        <w:t>Appointments.</w:t>
      </w:r>
      <w:r>
        <w:rPr>
          <w:rFonts w:eastAsia="Arial" w:cs="Arial" w:ascii="Arial" w:hAnsi="Arial"/>
          <w:u w:val="single"/>
        </w:rPr>
        <w:t xml:space="preserve">  </w:t>
      </w:r>
      <w:bookmarkStart w:id="621" w:name="_STATUTE_CONTENT__56c066cf_814c_4ca8_9c6"/>
      <w:bookmarkEnd w:id="620"/>
      <w:r>
        <w:rPr>
          <w:rFonts w:eastAsia="Arial" w:cs="Arial" w:ascii="Arial" w:hAnsi="Arial"/>
          <w:u w:val="single"/>
        </w:rPr>
        <w:t xml:space="preserve">All deputy inspectors general and office directors are appointed by </w:t>
      </w:r>
      <w:bookmarkStart w:id="622" w:name="_LINE__36_6ea345a7_1bd1_47db_ada4_a8bf44"/>
      <w:bookmarkEnd w:id="618"/>
      <w:r>
        <w:rPr>
          <w:rFonts w:eastAsia="Arial" w:cs="Arial" w:ascii="Arial" w:hAnsi="Arial"/>
          <w:u w:val="single"/>
        </w:rPr>
        <w:t xml:space="preserve">the inspector general and serve at the pleasure of the inspector general.  Deputy inspectors </w:t>
      </w:r>
      <w:bookmarkStart w:id="623" w:name="_LINE__37_bf8cde22_57bf_456a_a511_d016e7"/>
      <w:bookmarkEnd w:id="622"/>
      <w:r>
        <w:rPr>
          <w:rFonts w:eastAsia="Arial" w:cs="Arial" w:ascii="Arial" w:hAnsi="Arial"/>
          <w:u w:val="single"/>
        </w:rPr>
        <w:t xml:space="preserve">general and office directors appointed pursuant to this subsection must have educational </w:t>
      </w:r>
      <w:bookmarkStart w:id="624" w:name="_LINE__38_debcb77e_699f_4272_9f7b_f7d393"/>
      <w:bookmarkEnd w:id="623"/>
      <w:r>
        <w:rPr>
          <w:rFonts w:eastAsia="Arial" w:cs="Arial" w:ascii="Arial" w:hAnsi="Arial"/>
          <w:u w:val="single"/>
        </w:rPr>
        <w:t xml:space="preserve">qualifications and professional experience directly related to the functions of and services </w:t>
      </w:r>
      <w:bookmarkStart w:id="625" w:name="_LINE__39_26ab3214_14a7_4b59_b364_1cd57b"/>
      <w:bookmarkEnd w:id="624"/>
      <w:r>
        <w:rPr>
          <w:rFonts w:eastAsia="Arial" w:cs="Arial" w:ascii="Arial" w:hAnsi="Arial"/>
          <w:u w:val="single"/>
        </w:rPr>
        <w:t>provided by the relevant unit or office.</w:t>
      </w:r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PAGE__4_e8dc7d78_c6b7_4cb4_b330_9443b69"/>
      <w:bookmarkStart w:id="627" w:name="_PAR__18_bd37e4d8_9e27_4055_99dc_4191b0f"/>
      <w:bookmarkStart w:id="628" w:name="_STATUTE_SS__8e961765_28e1_4db9_8f00_cf1"/>
      <w:bookmarkStart w:id="629" w:name="_PAGE__5_44e44bf0_ec31_4318_9c13_2847b44"/>
      <w:bookmarkStart w:id="630" w:name="_PAR__1_2be5b637_4b5a_401e_9d52_46d80dbf"/>
      <w:bookmarkStart w:id="631" w:name="_STATUTE_SS__c56911f0_e31c_4ae3_9358_b6a"/>
      <w:bookmarkStart w:id="632" w:name="_LINE__1_d7b20726_95fa_47ca_b8fb_aebe18a"/>
      <w:bookmarkStart w:id="633" w:name="_STATUTE_NUMBER__cb351af1_1344_4775_9f86"/>
      <w:bookmarkEnd w:id="626"/>
      <w:bookmarkEnd w:id="627"/>
      <w:bookmarkEnd w:id="628"/>
      <w:bookmarkEnd w:id="621"/>
      <w:bookmarkEnd w:id="629"/>
      <w:bookmarkEnd w:id="630"/>
      <w:bookmarkEnd w:id="631"/>
      <w:r>
        <w:rPr>
          <w:rFonts w:eastAsia="Arial" w:cs="Arial" w:ascii="Arial" w:hAnsi="Arial"/>
          <w:b/>
          <w:u w:val="single"/>
        </w:rPr>
        <w:t>5</w:t>
      </w:r>
      <w:bookmarkEnd w:id="633"/>
      <w:r>
        <w:rPr>
          <w:rFonts w:eastAsia="Arial" w:cs="Arial" w:ascii="Arial" w:hAnsi="Arial"/>
          <w:b/>
          <w:u w:val="single"/>
        </w:rPr>
        <w:t xml:space="preserve">. </w:t>
      </w:r>
      <w:bookmarkStart w:id="634" w:name="_STATUTE_HEADNOTE__74f7059e_b45d_48ce_87"/>
      <w:r>
        <w:rPr>
          <w:rFonts w:eastAsia="Arial" w:cs="Arial" w:ascii="Arial" w:hAnsi="Arial"/>
          <w:b/>
          <w:u w:val="single"/>
        </w:rPr>
        <w:t>National certification.</w:t>
      </w:r>
      <w:r>
        <w:rPr>
          <w:rFonts w:eastAsia="Arial" w:cs="Arial" w:ascii="Arial" w:hAnsi="Arial"/>
          <w:u w:val="single"/>
        </w:rPr>
        <w:t xml:space="preserve">  </w:t>
      </w:r>
      <w:bookmarkStart w:id="635" w:name="_STATUTE_CONTENT__15960536_3936_4c89_8be"/>
      <w:bookmarkEnd w:id="634"/>
      <w:r>
        <w:rPr>
          <w:rFonts w:eastAsia="Arial" w:cs="Arial" w:ascii="Arial" w:hAnsi="Arial"/>
          <w:u w:val="single"/>
        </w:rPr>
        <w:t xml:space="preserve">No later than 2 years after the date of confirmation, the </w:t>
      </w:r>
      <w:bookmarkStart w:id="636" w:name="_LINE__2_00d1894c_a085_435d_8879_e9d6f2d"/>
      <w:bookmarkEnd w:id="632"/>
      <w:r>
        <w:rPr>
          <w:rFonts w:eastAsia="Arial" w:cs="Arial" w:ascii="Arial" w:hAnsi="Arial"/>
          <w:u w:val="single"/>
        </w:rPr>
        <w:t xml:space="preserve">inspector general shall obtain certification from a nationally recognized association of </w:t>
      </w:r>
      <w:bookmarkStart w:id="637" w:name="_LINE__3_d86207d8_7eac_47ce_be7d_67d33a3"/>
      <w:bookmarkEnd w:id="636"/>
      <w:r>
        <w:rPr>
          <w:rFonts w:eastAsia="Arial" w:cs="Arial" w:ascii="Arial" w:hAnsi="Arial"/>
          <w:u w:val="single"/>
        </w:rPr>
        <w:t xml:space="preserve">inspectors general that provides and sponsors educational programs and establishes </w:t>
      </w:r>
      <w:bookmarkStart w:id="638" w:name="_LINE__4_52ba69f5_fc9f_4903_96d2_1b4a8d7"/>
      <w:bookmarkEnd w:id="637"/>
      <w:r>
        <w:rPr>
          <w:rFonts w:eastAsia="Arial" w:cs="Arial" w:ascii="Arial" w:hAnsi="Arial"/>
          <w:u w:val="single"/>
        </w:rPr>
        <w:t>professional qualifications, certifications and licensing for inspectors general.</w:t>
      </w:r>
      <w:bookmarkEnd w:id="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9" w:name="_PAR__1_2be5b637_4b5a_401e_9d52_46d80dbf"/>
      <w:bookmarkStart w:id="640" w:name="_STATUTE_SS__c56911f0_e31c_4ae3_9358_b6a"/>
      <w:bookmarkStart w:id="641" w:name="_PAR__2_1871349b_1261_4d60_a8eb_b1aac9af"/>
      <w:bookmarkStart w:id="642" w:name="_STATUTE_SS__3e2a1949_a953_4b41_85ad_8f8"/>
      <w:bookmarkStart w:id="643" w:name="_LINE__5_2918b23b_85e1_4ac1_960a_624f087"/>
      <w:bookmarkStart w:id="644" w:name="_STATUTE_NUMBER__1aaa52da_2590_4c58_97ed"/>
      <w:bookmarkEnd w:id="639"/>
      <w:bookmarkEnd w:id="640"/>
      <w:bookmarkEnd w:id="635"/>
      <w:bookmarkEnd w:id="641"/>
      <w:bookmarkEnd w:id="642"/>
      <w:r>
        <w:rPr>
          <w:rFonts w:eastAsia="Arial" w:cs="Arial" w:ascii="Arial" w:hAnsi="Arial"/>
          <w:b/>
          <w:u w:val="single"/>
        </w:rPr>
        <w:t>6</w:t>
      </w:r>
      <w:bookmarkEnd w:id="644"/>
      <w:r>
        <w:rPr>
          <w:rFonts w:eastAsia="Arial" w:cs="Arial" w:ascii="Arial" w:hAnsi="Arial"/>
          <w:b/>
          <w:u w:val="single"/>
        </w:rPr>
        <w:t xml:space="preserve">.  </w:t>
      </w:r>
      <w:bookmarkStart w:id="645" w:name="_STATUTE_HEADNOTE__d9dd0c89_f9ca_4a64_b0"/>
      <w:r>
        <w:rPr>
          <w:rFonts w:eastAsia="Arial" w:cs="Arial" w:ascii="Arial" w:hAnsi="Arial"/>
          <w:b/>
          <w:u w:val="single"/>
        </w:rPr>
        <w:t>Investigations.</w:t>
      </w:r>
      <w:r>
        <w:rPr>
          <w:rFonts w:eastAsia="Arial" w:cs="Arial" w:ascii="Arial" w:hAnsi="Arial"/>
          <w:u w:val="single"/>
        </w:rPr>
        <w:t xml:space="preserve">  </w:t>
      </w:r>
      <w:bookmarkStart w:id="646" w:name="_STATUTE_CONTENT__ac24ceac_1166_4f9d_984"/>
      <w:bookmarkEnd w:id="645"/>
      <w:r>
        <w:rPr>
          <w:rFonts w:eastAsia="Arial" w:cs="Arial" w:ascii="Arial" w:hAnsi="Arial"/>
          <w:u w:val="single"/>
        </w:rPr>
        <w:t xml:space="preserve">The office shall conduct investigations in accordance with </w:t>
      </w:r>
      <w:bookmarkStart w:id="647" w:name="_LINE__6_0f51555f_9a69_4058_a111_3c3a928"/>
      <w:bookmarkEnd w:id="643"/>
      <w:r>
        <w:rPr>
          <w:rFonts w:eastAsia="Arial" w:cs="Arial" w:ascii="Arial" w:hAnsi="Arial"/>
          <w:u w:val="single"/>
        </w:rPr>
        <w:t>subchapter 3.</w:t>
      </w:r>
      <w:bookmarkEnd w:id="64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48" w:name="_STATUTE_SC__ba820370_9567_4061_bce2_489"/>
      <w:bookmarkStart w:id="649" w:name="_STATUTE_S__514b69c5_3349_4bea_b6af_2b2e"/>
      <w:bookmarkStart w:id="650" w:name="_PAR__2_1871349b_1261_4d60_a8eb_b1aac9af"/>
      <w:bookmarkStart w:id="651" w:name="_STATUTE_SS__3e2a1949_a953_4b41_85ad_8f8"/>
      <w:bookmarkStart w:id="652" w:name="_STATUTE_SC__ae802e6c_1df7_40e3_aadc_12b"/>
      <w:bookmarkStart w:id="653" w:name="_PAR__3_4a4cf918_e7b0_433a_98ca_854c3a2c"/>
      <w:bookmarkStart w:id="654" w:name="_LINE__7_fe49800f_f601_42b4_a789_17005f9"/>
      <w:bookmarkEnd w:id="648"/>
      <w:bookmarkEnd w:id="649"/>
      <w:bookmarkEnd w:id="650"/>
      <w:bookmarkEnd w:id="651"/>
      <w:bookmarkEnd w:id="646"/>
      <w:bookmarkEnd w:id="652"/>
      <w:bookmarkEnd w:id="653"/>
      <w:r>
        <w:rPr>
          <w:rFonts w:eastAsia="Arial" w:cs="Arial" w:ascii="Arial" w:hAnsi="Arial"/>
          <w:b/>
          <w:u w:val="single"/>
        </w:rPr>
        <w:t xml:space="preserve">SUBCHAPTER </w:t>
      </w:r>
      <w:bookmarkStart w:id="655" w:name="_STATUTE_NUMBER__b4706e95_a9f8_4b63_9fdf"/>
      <w:r>
        <w:rPr>
          <w:rFonts w:eastAsia="Arial" w:cs="Arial" w:ascii="Arial" w:hAnsi="Arial"/>
          <w:b/>
          <w:u w:val="single"/>
        </w:rPr>
        <w:t>3</w:t>
      </w:r>
      <w:bookmarkEnd w:id="654"/>
      <w:bookmarkEnd w:id="65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56" w:name="_PAR__3_4a4cf918_e7b0_433a_98ca_854c3a2c"/>
      <w:bookmarkStart w:id="657" w:name="_PAR__4_cb9f4fec_ad7e_45df_bb28_aaf8d5df"/>
      <w:bookmarkStart w:id="658" w:name="_LINE__8_d37b9e61_6b5f_45bd_b667_9bec5cf"/>
      <w:bookmarkStart w:id="659" w:name="_STATUTE_HEADNOTE__10fced4c_1074_4641_82"/>
      <w:bookmarkEnd w:id="656"/>
      <w:bookmarkEnd w:id="657"/>
      <w:r>
        <w:rPr>
          <w:rFonts w:eastAsia="Arial" w:cs="Arial" w:ascii="Arial" w:hAnsi="Arial"/>
          <w:b/>
          <w:u w:val="single"/>
        </w:rPr>
        <w:t>INVESTIGATIONS</w:t>
      </w:r>
      <w:bookmarkEnd w:id="658"/>
      <w:bookmarkEnd w:id="6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0" w:name="_PAR__4_cb9f4fec_ad7e_45df_bb28_aaf8d5df"/>
      <w:bookmarkStart w:id="661" w:name="_STATUTE_S__18e8297a_bcff_4c68_9cba_70ec"/>
      <w:bookmarkStart w:id="662" w:name="_PAR__5_803453a2_9c41_4b97_ba02_d7bb4427"/>
      <w:bookmarkStart w:id="663" w:name="_LINE__9_c8e3a248_80a5_4bf9_a890_8dac7ed"/>
      <w:bookmarkEnd w:id="660"/>
      <w:bookmarkEnd w:id="661"/>
      <w:bookmarkEnd w:id="662"/>
      <w:r>
        <w:rPr>
          <w:rFonts w:eastAsia="Arial" w:cs="Arial" w:ascii="Arial" w:hAnsi="Arial"/>
          <w:b/>
          <w:u w:val="single"/>
        </w:rPr>
        <w:t>§</w:t>
      </w:r>
      <w:bookmarkStart w:id="664" w:name="_STATUTE_NUMBER__7450aaf4_f061_454e_8069"/>
      <w:r>
        <w:rPr>
          <w:rFonts w:eastAsia="Arial" w:cs="Arial" w:ascii="Arial" w:hAnsi="Arial"/>
          <w:b/>
          <w:u w:val="single"/>
        </w:rPr>
        <w:t>301</w:t>
      </w:r>
      <w:bookmarkEnd w:id="664"/>
      <w:r>
        <w:rPr>
          <w:rFonts w:eastAsia="Arial" w:cs="Arial" w:ascii="Arial" w:hAnsi="Arial"/>
          <w:b/>
          <w:u w:val="single"/>
        </w:rPr>
        <w:t xml:space="preserve">.  </w:t>
      </w:r>
      <w:bookmarkStart w:id="665" w:name="_STATUTE_HEADNOTE__3a02060f_f597_4f85_ab"/>
      <w:r>
        <w:rPr>
          <w:rFonts w:eastAsia="Arial" w:cs="Arial" w:ascii="Arial" w:hAnsi="Arial"/>
          <w:b/>
          <w:u w:val="single"/>
        </w:rPr>
        <w:t>Authority to investigate</w:t>
      </w:r>
      <w:bookmarkEnd w:id="663"/>
      <w:bookmarkEnd w:id="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6" w:name="_PAR__5_803453a2_9c41_4b97_ba02_d7bb4427"/>
      <w:bookmarkStart w:id="667" w:name="_PAR__6_bce5f5b6_35af_4db6_859f_ab037345"/>
      <w:bookmarkStart w:id="668" w:name="_STATUTE_CONTENT__8229ec93_ee6a_4131_a40"/>
      <w:bookmarkStart w:id="669" w:name="_STATUTE_P__11c0ebcd_aca4_4c98_9c99_a593"/>
      <w:bookmarkStart w:id="670" w:name="_LINE__10_b9de943f_e6e3_44e2_aaea_c68aa8"/>
      <w:bookmarkEnd w:id="666"/>
      <w:bookmarkEnd w:id="667"/>
      <w:bookmarkEnd w:id="668"/>
      <w:bookmarkEnd w:id="669"/>
      <w:r>
        <w:rPr>
          <w:rFonts w:eastAsia="Arial" w:cs="Arial" w:ascii="Arial" w:hAnsi="Arial"/>
          <w:u w:val="single"/>
        </w:rPr>
        <w:t xml:space="preserve">This section governs the authority of the office to investigate matters relating to child </w:t>
      </w:r>
      <w:bookmarkStart w:id="671" w:name="_LINE__11_ff593060_c2c2_4f44_8b4f_59b547"/>
      <w:bookmarkEnd w:id="670"/>
      <w:r>
        <w:rPr>
          <w:rFonts w:eastAsia="Arial" w:cs="Arial" w:ascii="Arial" w:hAnsi="Arial"/>
          <w:u w:val="single"/>
        </w:rPr>
        <w:t>welfare or juvenile justice services.</w:t>
      </w:r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PAR__6_bce5f5b6_35af_4db6_859f_ab037345"/>
      <w:bookmarkStart w:id="673" w:name="_STATUTE_CONTENT__8229ec93_ee6a_4131_a40"/>
      <w:bookmarkStart w:id="674" w:name="_STATUTE_P__11c0ebcd_aca4_4c98_9c99_a593"/>
      <w:bookmarkStart w:id="675" w:name="_STATUTE_SS__592b3809_0a28_4a17_8eab_315"/>
      <w:bookmarkStart w:id="676" w:name="_PAR__7_4adf0071_4b56_4f37_b2b9_6aba523b"/>
      <w:bookmarkStart w:id="677" w:name="_LINE__12_fd1c64fe_4213_40b2_b94c_ed7d85"/>
      <w:bookmarkStart w:id="678" w:name="_STATUTE_NUMBER__8862f2dd_f460_40fd_b04e"/>
      <w:bookmarkEnd w:id="672"/>
      <w:bookmarkEnd w:id="673"/>
      <w:bookmarkEnd w:id="674"/>
      <w:bookmarkEnd w:id="675"/>
      <w:bookmarkEnd w:id="676"/>
      <w:r>
        <w:rPr>
          <w:rFonts w:eastAsia="Arial" w:cs="Arial" w:ascii="Arial" w:hAnsi="Arial"/>
          <w:b/>
          <w:u w:val="single"/>
        </w:rPr>
        <w:t>1</w:t>
      </w:r>
      <w:bookmarkEnd w:id="678"/>
      <w:r>
        <w:rPr>
          <w:rFonts w:eastAsia="Arial" w:cs="Arial" w:ascii="Arial" w:hAnsi="Arial"/>
          <w:b/>
          <w:u w:val="single"/>
        </w:rPr>
        <w:t xml:space="preserve">. </w:t>
      </w:r>
      <w:bookmarkStart w:id="679" w:name="_STATUTE_HEADNOTE__311b7bb3_4a2b_46b6_be"/>
      <w:r>
        <w:rPr>
          <w:rFonts w:eastAsia="Arial" w:cs="Arial" w:ascii="Arial" w:hAnsi="Arial"/>
          <w:b/>
          <w:u w:val="single"/>
        </w:rPr>
        <w:t>Investigations.</w:t>
      </w:r>
      <w:r>
        <w:rPr>
          <w:rFonts w:eastAsia="Arial" w:cs="Arial" w:ascii="Arial" w:hAnsi="Arial"/>
          <w:u w:val="single"/>
        </w:rPr>
        <w:t xml:space="preserve">  </w:t>
      </w:r>
      <w:bookmarkStart w:id="680" w:name="_STATUTE_CONTENT__70d7e0d4_38cf_4029_95f"/>
      <w:bookmarkEnd w:id="679"/>
      <w:r>
        <w:rPr>
          <w:rFonts w:eastAsia="Arial" w:cs="Arial" w:ascii="Arial" w:hAnsi="Arial"/>
          <w:u w:val="single"/>
        </w:rPr>
        <w:t>The office shall investigate:</w:t>
      </w:r>
      <w:bookmarkEnd w:id="6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" w:name="_PAR__7_4adf0071_4b56_4f37_b2b9_6aba523b"/>
      <w:bookmarkStart w:id="682" w:name="_STATUTE_P__7112d233_6434_4904_b708_6f3b"/>
      <w:bookmarkStart w:id="683" w:name="_PAR__8_95134e4e_9de1_4a77_ae6c_f0b40934"/>
      <w:bookmarkStart w:id="684" w:name="_LINE__13_f9ad5a77_76cf_44f5_b235_c1b792"/>
      <w:bookmarkStart w:id="685" w:name="_STATUTE_NUMBER__93041bf9_805e_42f0_a9ed"/>
      <w:bookmarkEnd w:id="681"/>
      <w:bookmarkEnd w:id="680"/>
      <w:bookmarkEnd w:id="682"/>
      <w:bookmarkEnd w:id="683"/>
      <w:r>
        <w:rPr>
          <w:rFonts w:eastAsia="Arial" w:cs="Arial" w:ascii="Arial" w:hAnsi="Arial"/>
          <w:u w:val="single"/>
        </w:rPr>
        <w:t>A</w:t>
      </w:r>
      <w:bookmarkEnd w:id="685"/>
      <w:r>
        <w:rPr>
          <w:rFonts w:eastAsia="Arial" w:cs="Arial" w:ascii="Arial" w:hAnsi="Arial"/>
          <w:u w:val="single"/>
        </w:rPr>
        <w:t xml:space="preserve">. </w:t>
      </w:r>
      <w:bookmarkStart w:id="686" w:name="_STATUTE_CONTENT__023259d5_db3a_405c_86f"/>
      <w:r>
        <w:rPr>
          <w:rFonts w:eastAsia="Arial" w:cs="Arial" w:ascii="Arial" w:hAnsi="Arial"/>
          <w:u w:val="single"/>
        </w:rPr>
        <w:t xml:space="preserve">Allegations or incidents of misconduct, misfeasance, malfeasance or violations of </w:t>
      </w:r>
      <w:bookmarkStart w:id="687" w:name="_LINE__14_80a767ed_78fa_405a_9635_4792a3"/>
      <w:bookmarkEnd w:id="684"/>
      <w:r>
        <w:rPr>
          <w:rFonts w:eastAsia="Arial" w:cs="Arial" w:ascii="Arial" w:hAnsi="Arial"/>
          <w:u w:val="single"/>
        </w:rPr>
        <w:t>statutes, rules or written protocols by:</w:t>
      </w:r>
      <w:bookmarkEnd w:id="6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8" w:name="_PAR__8_95134e4e_9de1_4a77_ae6c_f0b40934"/>
      <w:bookmarkStart w:id="689" w:name="_PAR__9_bd505762_eb5e_40c7_836d_91e79dec"/>
      <w:bookmarkStart w:id="690" w:name="_STATUTE_SP__0a8416a2_9630_4309_801b_e60"/>
      <w:bookmarkStart w:id="691" w:name="_LINE__15_6af8204f_66b1_4b33_aaf4_6338bf"/>
      <w:bookmarkEnd w:id="688"/>
      <w:bookmarkEnd w:id="686"/>
      <w:bookmarkEnd w:id="689"/>
      <w:bookmarkEnd w:id="690"/>
      <w:r>
        <w:rPr>
          <w:rFonts w:eastAsia="Arial" w:cs="Arial" w:ascii="Arial" w:hAnsi="Arial"/>
          <w:u w:val="single"/>
        </w:rPr>
        <w:t>(</w:t>
      </w:r>
      <w:bookmarkStart w:id="692" w:name="_STATUTE_NUMBER__ed966a89_d884_4577_b480"/>
      <w:r>
        <w:rPr>
          <w:rFonts w:eastAsia="Arial" w:cs="Arial" w:ascii="Arial" w:hAnsi="Arial"/>
          <w:u w:val="single"/>
        </w:rPr>
        <w:t>1</w:t>
      </w:r>
      <w:bookmarkEnd w:id="692"/>
      <w:r>
        <w:rPr>
          <w:rFonts w:eastAsia="Arial" w:cs="Arial" w:ascii="Arial" w:hAnsi="Arial"/>
          <w:u w:val="single"/>
        </w:rPr>
        <w:t xml:space="preserve">) </w:t>
      </w:r>
      <w:bookmarkStart w:id="693" w:name="_STATUTE_CONTENT__202f7c02_26dc_4406_8be"/>
      <w:r>
        <w:rPr>
          <w:rFonts w:eastAsia="Arial" w:cs="Arial" w:ascii="Arial" w:hAnsi="Arial"/>
          <w:u w:val="single"/>
        </w:rPr>
        <w:t xml:space="preserve">The department, employees of the department or a person under contract with </w:t>
      </w:r>
      <w:bookmarkStart w:id="694" w:name="_LINE__16_6523710d_dfaf_4d2a_9015_a79304"/>
      <w:bookmarkEnd w:id="691"/>
      <w:r>
        <w:rPr>
          <w:rFonts w:eastAsia="Arial" w:cs="Arial" w:ascii="Arial" w:hAnsi="Arial"/>
          <w:u w:val="single"/>
        </w:rPr>
        <w:t>the department;</w:t>
      </w:r>
      <w:bookmarkEnd w:id="6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5" w:name="_PAR__9_bd505762_eb5e_40c7_836d_91e79dec"/>
      <w:bookmarkStart w:id="696" w:name="_STATUTE_SP__0a8416a2_9630_4309_801b_e60"/>
      <w:bookmarkStart w:id="697" w:name="_PAR__10_13b0ccdd_0ac6_4b71_8f5a_17ed118"/>
      <w:bookmarkStart w:id="698" w:name="_STATUTE_SP__586d73da_edbb_4030_b8c1_31d"/>
      <w:bookmarkStart w:id="699" w:name="_LINE__17_837a87b3_33e6_4b0a_8cae_6e633e"/>
      <w:bookmarkEnd w:id="695"/>
      <w:bookmarkEnd w:id="696"/>
      <w:bookmarkEnd w:id="693"/>
      <w:bookmarkEnd w:id="697"/>
      <w:bookmarkEnd w:id="698"/>
      <w:r>
        <w:rPr>
          <w:rFonts w:eastAsia="Arial" w:cs="Arial" w:ascii="Arial" w:hAnsi="Arial"/>
          <w:u w:val="single"/>
        </w:rPr>
        <w:t>(</w:t>
      </w:r>
      <w:bookmarkStart w:id="700" w:name="_STATUTE_NUMBER__52dd4971_73ac_4d82_955e"/>
      <w:r>
        <w:rPr>
          <w:rFonts w:eastAsia="Arial" w:cs="Arial" w:ascii="Arial" w:hAnsi="Arial"/>
          <w:u w:val="single"/>
        </w:rPr>
        <w:t>2</w:t>
      </w:r>
      <w:bookmarkEnd w:id="700"/>
      <w:r>
        <w:rPr>
          <w:rFonts w:eastAsia="Arial" w:cs="Arial" w:ascii="Arial" w:hAnsi="Arial"/>
          <w:u w:val="single"/>
        </w:rPr>
        <w:t xml:space="preserve">) </w:t>
      </w:r>
      <w:bookmarkStart w:id="701" w:name="_STATUTE_CONTENT__9c894089_430e_475c_ae4"/>
      <w:r>
        <w:rPr>
          <w:rFonts w:eastAsia="Arial" w:cs="Arial" w:ascii="Arial" w:hAnsi="Arial"/>
          <w:u w:val="single"/>
        </w:rPr>
        <w:t xml:space="preserve">A child care facility licensed under Title 22, section 8301-A, subsection 2 or a </w:t>
      </w:r>
      <w:bookmarkStart w:id="702" w:name="_LINE__18_8c9c03b9_613d_422f_bada_277e87"/>
      <w:bookmarkEnd w:id="699"/>
      <w:r>
        <w:rPr>
          <w:rFonts w:eastAsia="Arial" w:cs="Arial" w:ascii="Arial" w:hAnsi="Arial"/>
          <w:u w:val="single"/>
        </w:rPr>
        <w:t>family child care provider licensed under Title 22, section 8301-A, subsection 3;</w:t>
      </w:r>
      <w:bookmarkEnd w:id="7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3" w:name="_PAR__10_13b0ccdd_0ac6_4b71_8f5a_17ed118"/>
      <w:bookmarkStart w:id="704" w:name="_STATUTE_SP__586d73da_edbb_4030_b8c1_31d"/>
      <w:bookmarkStart w:id="705" w:name="_PAR__11_c4611118_0dba_4340_a4f0_c7585e9"/>
      <w:bookmarkStart w:id="706" w:name="_STATUTE_SP__a7783578_fd6d_4715_9eae_ec2"/>
      <w:bookmarkStart w:id="707" w:name="_LINE__19_f5bac921_53e5_490f_9bff_61e878"/>
      <w:bookmarkEnd w:id="703"/>
      <w:bookmarkEnd w:id="704"/>
      <w:bookmarkEnd w:id="701"/>
      <w:bookmarkEnd w:id="705"/>
      <w:bookmarkEnd w:id="706"/>
      <w:r>
        <w:rPr>
          <w:rFonts w:eastAsia="Arial" w:cs="Arial" w:ascii="Arial" w:hAnsi="Arial"/>
          <w:u w:val="single"/>
        </w:rPr>
        <w:t>(</w:t>
      </w:r>
      <w:bookmarkStart w:id="708" w:name="_STATUTE_NUMBER__d4db1743_4af1_4f5f_a67b"/>
      <w:r>
        <w:rPr>
          <w:rFonts w:eastAsia="Arial" w:cs="Arial" w:ascii="Arial" w:hAnsi="Arial"/>
          <w:u w:val="single"/>
        </w:rPr>
        <w:t>3</w:t>
      </w:r>
      <w:bookmarkEnd w:id="708"/>
      <w:r>
        <w:rPr>
          <w:rFonts w:eastAsia="Arial" w:cs="Arial" w:ascii="Arial" w:hAnsi="Arial"/>
          <w:u w:val="single"/>
        </w:rPr>
        <w:t xml:space="preserve">) </w:t>
      </w:r>
      <w:bookmarkStart w:id="709" w:name="_STATUTE_CONTENT__1d501d0e_08ea_49ab_a62"/>
      <w:r>
        <w:rPr>
          <w:rFonts w:eastAsia="Arial" w:cs="Arial" w:ascii="Arial" w:hAnsi="Arial"/>
          <w:u w:val="single"/>
        </w:rPr>
        <w:t xml:space="preserve">A children's home, children's residential care facility, children's residential </w:t>
      </w:r>
      <w:bookmarkStart w:id="710" w:name="_LINE__20_1b543aa0_b742_4370_8989_0d4131"/>
      <w:bookmarkEnd w:id="707"/>
      <w:r>
        <w:rPr>
          <w:rFonts w:eastAsia="Arial" w:cs="Arial" w:ascii="Arial" w:hAnsi="Arial"/>
          <w:u w:val="single"/>
        </w:rPr>
        <w:t xml:space="preserve">treatment facility with secure capacity, emergency children's shelter, qualified </w:t>
      </w:r>
      <w:bookmarkStart w:id="711" w:name="_LINE__21_8fc51e21_cc02_48bd_acab_591151"/>
      <w:bookmarkEnd w:id="710"/>
      <w:r>
        <w:rPr>
          <w:rFonts w:eastAsia="Arial" w:cs="Arial" w:ascii="Arial" w:hAnsi="Arial"/>
          <w:u w:val="single"/>
        </w:rPr>
        <w:t xml:space="preserve">residential treatment program, shelter for homeless children or specialized </w:t>
      </w:r>
      <w:bookmarkStart w:id="712" w:name="_LINE__22_7b4a25dd_9695_4b3c_9054_ca7ec0"/>
      <w:bookmarkEnd w:id="711"/>
      <w:r>
        <w:rPr>
          <w:rFonts w:eastAsia="Arial" w:cs="Arial" w:ascii="Arial" w:hAnsi="Arial"/>
          <w:u w:val="single"/>
        </w:rPr>
        <w:t>children's home;</w:t>
      </w:r>
      <w:bookmarkEnd w:id="7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3" w:name="_PAR__11_c4611118_0dba_4340_a4f0_c7585e9"/>
      <w:bookmarkStart w:id="714" w:name="_STATUTE_SP__a7783578_fd6d_4715_9eae_ec2"/>
      <w:bookmarkStart w:id="715" w:name="_PAR__12_a002edbc_ed14_4e9e_883d_4618451"/>
      <w:bookmarkStart w:id="716" w:name="_STATUTE_SP__e5a5e8b9_aaae_45dd_850b_43c"/>
      <w:bookmarkStart w:id="717" w:name="_LINE__23_b1f87234_5de4_4d2d_9d10_34ffdd"/>
      <w:bookmarkEnd w:id="713"/>
      <w:bookmarkEnd w:id="714"/>
      <w:bookmarkEnd w:id="709"/>
      <w:bookmarkEnd w:id="715"/>
      <w:bookmarkEnd w:id="716"/>
      <w:r>
        <w:rPr>
          <w:rFonts w:eastAsia="Arial" w:cs="Arial" w:ascii="Arial" w:hAnsi="Arial"/>
          <w:u w:val="single"/>
        </w:rPr>
        <w:t>(</w:t>
      </w:r>
      <w:bookmarkStart w:id="718" w:name="_STATUTE_NUMBER__2699d6e3_44b8_484e_ae4d"/>
      <w:r>
        <w:rPr>
          <w:rFonts w:eastAsia="Arial" w:cs="Arial" w:ascii="Arial" w:hAnsi="Arial"/>
          <w:u w:val="single"/>
        </w:rPr>
        <w:t>4</w:t>
      </w:r>
      <w:bookmarkEnd w:id="718"/>
      <w:r>
        <w:rPr>
          <w:rFonts w:eastAsia="Arial" w:cs="Arial" w:ascii="Arial" w:hAnsi="Arial"/>
          <w:u w:val="single"/>
        </w:rPr>
        <w:t xml:space="preserve">) </w:t>
      </w:r>
      <w:bookmarkStart w:id="719" w:name="_STATUTE_CONTENT__fd314a78_b403_4a7a_b52"/>
      <w:r>
        <w:rPr>
          <w:rFonts w:eastAsia="Arial" w:cs="Arial" w:ascii="Arial" w:hAnsi="Arial"/>
          <w:u w:val="single"/>
        </w:rPr>
        <w:t xml:space="preserve">The Long Creek Youth Development Center, a detention facility or a temporary </w:t>
      </w:r>
      <w:bookmarkStart w:id="720" w:name="_LINE__24_2b34c010_d2b4_415f_a9e8_c8c6ab"/>
      <w:bookmarkEnd w:id="717"/>
      <w:r>
        <w:rPr>
          <w:rFonts w:eastAsia="Arial" w:cs="Arial" w:ascii="Arial" w:hAnsi="Arial"/>
          <w:u w:val="single"/>
        </w:rPr>
        <w:t xml:space="preserve">holding resource, employees of the Long Creek Youth Development Center, the </w:t>
      </w:r>
      <w:bookmarkStart w:id="721" w:name="_LINE__25_b7a35f14_ada0_4f5b_839e_f742b6"/>
      <w:bookmarkEnd w:id="720"/>
      <w:r>
        <w:rPr>
          <w:rFonts w:eastAsia="Arial" w:cs="Arial" w:ascii="Arial" w:hAnsi="Arial"/>
          <w:u w:val="single"/>
        </w:rPr>
        <w:t xml:space="preserve">detention facility or the temporary holding resource or a person under contract with </w:t>
      </w:r>
      <w:bookmarkStart w:id="722" w:name="_LINE__26_9c726f4e_fa6f_42b4_bad7_d11de8"/>
      <w:bookmarkEnd w:id="721"/>
      <w:r>
        <w:rPr>
          <w:rFonts w:eastAsia="Arial" w:cs="Arial" w:ascii="Arial" w:hAnsi="Arial"/>
          <w:u w:val="single"/>
        </w:rPr>
        <w:t xml:space="preserve">the Long Creek Youth Development Center, the detention facility or the temporary </w:t>
      </w:r>
      <w:bookmarkStart w:id="723" w:name="_LINE__27_cdf3dcfe_1b94_4e59_b8bd_2cca96"/>
      <w:bookmarkEnd w:id="722"/>
      <w:r>
        <w:rPr>
          <w:rFonts w:eastAsia="Arial" w:cs="Arial" w:ascii="Arial" w:hAnsi="Arial"/>
          <w:u w:val="single"/>
        </w:rPr>
        <w:t>holding resource;</w:t>
      </w:r>
      <w:bookmarkEnd w:id="7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4" w:name="_PAR__12_a002edbc_ed14_4e9e_883d_4618451"/>
      <w:bookmarkStart w:id="725" w:name="_STATUTE_SP__e5a5e8b9_aaae_45dd_850b_43c"/>
      <w:bookmarkStart w:id="726" w:name="_PAR__13_3b94b873_0e61_43c3_822e_e0e3efb"/>
      <w:bookmarkStart w:id="727" w:name="_STATUTE_SP__a9bf4da5_91e1_4736_8536_08d"/>
      <w:bookmarkStart w:id="728" w:name="_LINE__28_d3c53587_ce93_4e57_b9cd_797806"/>
      <w:bookmarkEnd w:id="724"/>
      <w:bookmarkEnd w:id="725"/>
      <w:bookmarkEnd w:id="719"/>
      <w:bookmarkEnd w:id="726"/>
      <w:bookmarkEnd w:id="727"/>
      <w:r>
        <w:rPr>
          <w:rFonts w:eastAsia="Arial" w:cs="Arial" w:ascii="Arial" w:hAnsi="Arial"/>
          <w:u w:val="single"/>
        </w:rPr>
        <w:t>(</w:t>
      </w:r>
      <w:bookmarkStart w:id="729" w:name="_STATUTE_NUMBER__e7343c4e_97fb_4feb_840e"/>
      <w:r>
        <w:rPr>
          <w:rFonts w:eastAsia="Arial" w:cs="Arial" w:ascii="Arial" w:hAnsi="Arial"/>
          <w:u w:val="single"/>
        </w:rPr>
        <w:t>5</w:t>
      </w:r>
      <w:bookmarkEnd w:id="729"/>
      <w:r>
        <w:rPr>
          <w:rFonts w:eastAsia="Arial" w:cs="Arial" w:ascii="Arial" w:hAnsi="Arial"/>
          <w:u w:val="single"/>
        </w:rPr>
        <w:t xml:space="preserve">) </w:t>
      </w:r>
      <w:bookmarkStart w:id="730" w:name="_STATUTE_CONTENT__01a90052_9dbf_4739_918"/>
      <w:r>
        <w:rPr>
          <w:rFonts w:eastAsia="Arial" w:cs="Arial" w:ascii="Arial" w:hAnsi="Arial"/>
          <w:u w:val="single"/>
        </w:rPr>
        <w:t>A foster parent; and</w:t>
      </w:r>
      <w:bookmarkEnd w:id="7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1" w:name="_PAR__13_3b94b873_0e61_43c3_822e_e0e3efb"/>
      <w:bookmarkStart w:id="732" w:name="_STATUTE_SP__a9bf4da5_91e1_4736_8536_08d"/>
      <w:bookmarkStart w:id="733" w:name="_PAR__14_ef7dbcca_4323_4c58_bdd5_6b526b3"/>
      <w:bookmarkStart w:id="734" w:name="_STATUTE_SP__913e0dff_b820_4b2c_acc9_825"/>
      <w:bookmarkStart w:id="735" w:name="_LINE__29_6d4c685c_100c_4c24_b61e_3f81ad"/>
      <w:bookmarkEnd w:id="731"/>
      <w:bookmarkEnd w:id="732"/>
      <w:bookmarkEnd w:id="730"/>
      <w:bookmarkEnd w:id="733"/>
      <w:bookmarkEnd w:id="734"/>
      <w:r>
        <w:rPr>
          <w:rFonts w:eastAsia="Arial" w:cs="Arial" w:ascii="Arial" w:hAnsi="Arial"/>
          <w:u w:val="single"/>
        </w:rPr>
        <w:t>(</w:t>
      </w:r>
      <w:bookmarkStart w:id="736" w:name="_STATUTE_NUMBER__c63999d8_5aa5_499a_9171"/>
      <w:r>
        <w:rPr>
          <w:rFonts w:eastAsia="Arial" w:cs="Arial" w:ascii="Arial" w:hAnsi="Arial"/>
          <w:u w:val="single"/>
        </w:rPr>
        <w:t>6</w:t>
      </w:r>
      <w:bookmarkEnd w:id="736"/>
      <w:r>
        <w:rPr>
          <w:rFonts w:eastAsia="Arial" w:cs="Arial" w:ascii="Arial" w:hAnsi="Arial"/>
          <w:u w:val="single"/>
        </w:rPr>
        <w:t xml:space="preserve">) </w:t>
      </w:r>
      <w:bookmarkStart w:id="737" w:name="_STATUTE_CONTENT__c9d47cca_146d_4bc0_b74"/>
      <w:r>
        <w:rPr>
          <w:rFonts w:eastAsia="Arial" w:cs="Arial" w:ascii="Arial" w:hAnsi="Arial"/>
          <w:u w:val="single"/>
        </w:rPr>
        <w:t xml:space="preserve">Any other provider of child welfare services or the administration of juvenile </w:t>
      </w:r>
      <w:bookmarkStart w:id="738" w:name="_LINE__30_7d81d341_ae94_48c7_a385_00ec0f"/>
      <w:bookmarkEnd w:id="735"/>
      <w:r>
        <w:rPr>
          <w:rFonts w:eastAsia="Arial" w:cs="Arial" w:ascii="Arial" w:hAnsi="Arial"/>
          <w:u w:val="single"/>
        </w:rPr>
        <w:t>justice; or</w:t>
      </w:r>
      <w:bookmarkEnd w:id="7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9" w:name="_STATUTE_P__7112d233_6434_4904_b708_6f3b"/>
      <w:bookmarkStart w:id="740" w:name="_PAR__14_ef7dbcca_4323_4c58_bdd5_6b526b3"/>
      <w:bookmarkStart w:id="741" w:name="_STATUTE_SP__913e0dff_b820_4b2c_acc9_825"/>
      <w:bookmarkStart w:id="742" w:name="_STATUTE_P__cd5ce6d6_993d_446b_99cb_215f"/>
      <w:bookmarkStart w:id="743" w:name="_PAR__15_4e432d0c_d91a_4db7_94b2_d7dc1a2"/>
      <w:bookmarkStart w:id="744" w:name="_LINE__31_e4528e39_cf2a_4fa5_a096_2e3bf1"/>
      <w:bookmarkStart w:id="745" w:name="_STATUTE_NUMBER__a5801a9e_a3b4_4de9_9cd0"/>
      <w:bookmarkEnd w:id="739"/>
      <w:bookmarkEnd w:id="740"/>
      <w:bookmarkEnd w:id="741"/>
      <w:bookmarkEnd w:id="737"/>
      <w:bookmarkEnd w:id="742"/>
      <w:bookmarkEnd w:id="743"/>
      <w:r>
        <w:rPr>
          <w:rFonts w:eastAsia="Arial" w:cs="Arial" w:ascii="Arial" w:hAnsi="Arial"/>
          <w:u w:val="single"/>
        </w:rPr>
        <w:t>B</w:t>
      </w:r>
      <w:bookmarkEnd w:id="745"/>
      <w:r>
        <w:rPr>
          <w:rFonts w:eastAsia="Arial" w:cs="Arial" w:ascii="Arial" w:hAnsi="Arial"/>
          <w:u w:val="single"/>
        </w:rPr>
        <w:t xml:space="preserve">. </w:t>
      </w:r>
      <w:bookmarkStart w:id="746" w:name="_STATUTE_CONTENT__be767317_d124_40f0_ab5"/>
      <w:r>
        <w:rPr>
          <w:rFonts w:eastAsia="Arial" w:cs="Arial" w:ascii="Arial" w:hAnsi="Arial"/>
          <w:u w:val="single"/>
        </w:rPr>
        <w:t>A suspicious child death or serious injury of a child, as determined by the office:</w:t>
      </w:r>
      <w:bookmarkEnd w:id="7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7" w:name="_PAR__15_4e432d0c_d91a_4db7_94b2_d7dc1a2"/>
      <w:bookmarkStart w:id="748" w:name="_PAR__16_1d42d048_63aa_4656_9698_f5c494d"/>
      <w:bookmarkStart w:id="749" w:name="_STATUTE_SP__38ed66fb_cdb5_412c_8bb5_b6f"/>
      <w:bookmarkStart w:id="750" w:name="_LINE__32_6c8f01d0_3ca9_41f3_b9f2_f2c8ac"/>
      <w:bookmarkEnd w:id="747"/>
      <w:bookmarkEnd w:id="746"/>
      <w:bookmarkEnd w:id="748"/>
      <w:bookmarkEnd w:id="749"/>
      <w:r>
        <w:rPr>
          <w:rFonts w:eastAsia="Arial" w:cs="Arial" w:ascii="Arial" w:hAnsi="Arial"/>
          <w:u w:val="single"/>
        </w:rPr>
        <w:t>(</w:t>
      </w:r>
      <w:bookmarkStart w:id="751" w:name="_STATUTE_NUMBER__887d33b4_3407_41b5_ab12"/>
      <w:r>
        <w:rPr>
          <w:rFonts w:eastAsia="Arial" w:cs="Arial" w:ascii="Arial" w:hAnsi="Arial"/>
          <w:u w:val="single"/>
        </w:rPr>
        <w:t>1</w:t>
      </w:r>
      <w:bookmarkEnd w:id="751"/>
      <w:r>
        <w:rPr>
          <w:rFonts w:eastAsia="Arial" w:cs="Arial" w:ascii="Arial" w:hAnsi="Arial"/>
          <w:u w:val="single"/>
        </w:rPr>
        <w:t xml:space="preserve">) </w:t>
      </w:r>
      <w:bookmarkStart w:id="752" w:name="_STATUTE_CONTENT__fd8dae76_93e5_4fc0_8e0"/>
      <w:r>
        <w:rPr>
          <w:rFonts w:eastAsia="Arial" w:cs="Arial" w:ascii="Arial" w:hAnsi="Arial"/>
          <w:u w:val="single"/>
        </w:rPr>
        <w:t xml:space="preserve">In a child care facility licensed under Title 22, section 8301-A, subsection 2 or </w:t>
      </w:r>
      <w:bookmarkStart w:id="753" w:name="_LINE__33_942ff277_4161_403d_a014_1c9b03"/>
      <w:bookmarkEnd w:id="750"/>
      <w:r>
        <w:rPr>
          <w:rFonts w:eastAsia="Arial" w:cs="Arial" w:ascii="Arial" w:hAnsi="Arial"/>
          <w:u w:val="single"/>
        </w:rPr>
        <w:t>a family child care provider licensed under Title 22, section 8301-A, subsection 3;</w:t>
      </w:r>
      <w:bookmarkEnd w:id="7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4" w:name="_PAR__16_1d42d048_63aa_4656_9698_f5c494d"/>
      <w:bookmarkStart w:id="755" w:name="_STATUTE_SP__38ed66fb_cdb5_412c_8bb5_b6f"/>
      <w:bookmarkStart w:id="756" w:name="_PAR__17_4bcd67c8_9e12_40b9_a222_31b3366"/>
      <w:bookmarkStart w:id="757" w:name="_STATUTE_SP__b17ac04c_0240_4f08_a83e_8a2"/>
      <w:bookmarkStart w:id="758" w:name="_LINE__34_413d5497_a9a4_4c2c_8a59_f2545e"/>
      <w:bookmarkEnd w:id="754"/>
      <w:bookmarkEnd w:id="755"/>
      <w:bookmarkEnd w:id="752"/>
      <w:bookmarkEnd w:id="756"/>
      <w:bookmarkEnd w:id="757"/>
      <w:r>
        <w:rPr>
          <w:rFonts w:eastAsia="Arial" w:cs="Arial" w:ascii="Arial" w:hAnsi="Arial"/>
          <w:u w:val="single"/>
        </w:rPr>
        <w:t>(</w:t>
      </w:r>
      <w:bookmarkStart w:id="759" w:name="_STATUTE_NUMBER__bf5c6024_38a6_45ba_896c"/>
      <w:r>
        <w:rPr>
          <w:rFonts w:eastAsia="Arial" w:cs="Arial" w:ascii="Arial" w:hAnsi="Arial"/>
          <w:u w:val="single"/>
        </w:rPr>
        <w:t>2</w:t>
      </w:r>
      <w:bookmarkEnd w:id="759"/>
      <w:r>
        <w:rPr>
          <w:rFonts w:eastAsia="Arial" w:cs="Arial" w:ascii="Arial" w:hAnsi="Arial"/>
          <w:u w:val="single"/>
        </w:rPr>
        <w:t xml:space="preserve">) </w:t>
      </w:r>
      <w:bookmarkStart w:id="760" w:name="_STATUTE_CONTENT__ac5d847c_80fa_44f4_b85"/>
      <w:r>
        <w:rPr>
          <w:rFonts w:eastAsia="Arial" w:cs="Arial" w:ascii="Arial" w:hAnsi="Arial"/>
          <w:u w:val="single"/>
        </w:rPr>
        <w:t xml:space="preserve">In a children's home, children's residential care facility, children's residential </w:t>
      </w:r>
      <w:bookmarkStart w:id="761" w:name="_LINE__35_23d80d59_5505_495a_a95b_e6048c"/>
      <w:bookmarkEnd w:id="758"/>
      <w:r>
        <w:rPr>
          <w:rFonts w:eastAsia="Arial" w:cs="Arial" w:ascii="Arial" w:hAnsi="Arial"/>
          <w:u w:val="single"/>
        </w:rPr>
        <w:t xml:space="preserve">treatment facility with secure capacity, emergency children's shelter, qualified </w:t>
      </w:r>
      <w:bookmarkStart w:id="762" w:name="_LINE__36_877732dd_d23a_494e_923e_e70766"/>
      <w:bookmarkEnd w:id="761"/>
      <w:r>
        <w:rPr>
          <w:rFonts w:eastAsia="Arial" w:cs="Arial" w:ascii="Arial" w:hAnsi="Arial"/>
          <w:u w:val="single"/>
        </w:rPr>
        <w:t xml:space="preserve">residential treatment program, shelter for homeless children or specialized </w:t>
      </w:r>
      <w:bookmarkStart w:id="763" w:name="_LINE__37_92e0d389_253e_48b9_841d_c7079e"/>
      <w:bookmarkEnd w:id="762"/>
      <w:r>
        <w:rPr>
          <w:rFonts w:eastAsia="Arial" w:cs="Arial" w:ascii="Arial" w:hAnsi="Arial"/>
          <w:u w:val="single"/>
        </w:rPr>
        <w:t>children's home;</w:t>
      </w:r>
      <w:bookmarkEnd w:id="7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4" w:name="_PAR__17_4bcd67c8_9e12_40b9_a222_31b3366"/>
      <w:bookmarkStart w:id="765" w:name="_STATUTE_SP__b17ac04c_0240_4f08_a83e_8a2"/>
      <w:bookmarkStart w:id="766" w:name="_PAR__18_638a95af_3b2b_4415_8ee6_8e4bf33"/>
      <w:bookmarkStart w:id="767" w:name="_STATUTE_SP__127fc77b_8950_4d95_afae_9d3"/>
      <w:bookmarkStart w:id="768" w:name="_LINE__38_713cc499_68cb_456e_aa04_a8016b"/>
      <w:bookmarkEnd w:id="764"/>
      <w:bookmarkEnd w:id="765"/>
      <w:bookmarkEnd w:id="760"/>
      <w:bookmarkEnd w:id="766"/>
      <w:bookmarkEnd w:id="767"/>
      <w:r>
        <w:rPr>
          <w:rFonts w:eastAsia="Arial" w:cs="Arial" w:ascii="Arial" w:hAnsi="Arial"/>
          <w:u w:val="single"/>
        </w:rPr>
        <w:t>(</w:t>
      </w:r>
      <w:bookmarkStart w:id="769" w:name="_STATUTE_NUMBER__0fdd33f2_bd90_422f_a83f"/>
      <w:r>
        <w:rPr>
          <w:rFonts w:eastAsia="Arial" w:cs="Arial" w:ascii="Arial" w:hAnsi="Arial"/>
          <w:u w:val="single"/>
        </w:rPr>
        <w:t>3</w:t>
      </w:r>
      <w:bookmarkEnd w:id="769"/>
      <w:r>
        <w:rPr>
          <w:rFonts w:eastAsia="Arial" w:cs="Arial" w:ascii="Arial" w:hAnsi="Arial"/>
          <w:u w:val="single"/>
        </w:rPr>
        <w:t xml:space="preserve">) </w:t>
      </w:r>
      <w:bookmarkStart w:id="770" w:name="_STATUTE_CONTENT__a80a4a1b_3462_4673_b24"/>
      <w:r>
        <w:rPr>
          <w:rFonts w:eastAsia="Arial" w:cs="Arial" w:ascii="Arial" w:hAnsi="Arial"/>
          <w:u w:val="single"/>
        </w:rPr>
        <w:t>In a foster home;</w:t>
      </w:r>
      <w:bookmarkEnd w:id="7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1" w:name="_PAGE__5_44e44bf0_ec31_4318_9c13_2847b44"/>
      <w:bookmarkStart w:id="772" w:name="_PAR__18_638a95af_3b2b_4415_8ee6_8e4bf33"/>
      <w:bookmarkStart w:id="773" w:name="_STATUTE_SP__127fc77b_8950_4d95_afae_9d3"/>
      <w:bookmarkStart w:id="774" w:name="_PAGE__6_3c6e9939_7669_435f_b08d_eea1d98"/>
      <w:bookmarkStart w:id="775" w:name="_PAR__1_9ffa25bd_de34_42d8_8b8f_4c5a015f"/>
      <w:bookmarkStart w:id="776" w:name="_STATUTE_SP__cd31540f_d1a3_4f6e_a160_6b3"/>
      <w:bookmarkStart w:id="777" w:name="_LINE__1_76036864_8c72_482f_b01a_f6b1a0d"/>
      <w:bookmarkEnd w:id="771"/>
      <w:bookmarkEnd w:id="772"/>
      <w:bookmarkEnd w:id="773"/>
      <w:bookmarkEnd w:id="770"/>
      <w:bookmarkEnd w:id="775"/>
      <w:bookmarkEnd w:id="776"/>
      <w:r>
        <w:rPr>
          <w:rFonts w:eastAsia="Arial" w:cs="Arial" w:ascii="Arial" w:hAnsi="Arial"/>
          <w:u w:val="single"/>
        </w:rPr>
        <w:t>(</w:t>
      </w:r>
      <w:bookmarkStart w:id="778" w:name="_STATUTE_NUMBER__6aa2175e_4b99_41b7_bb48"/>
      <w:r>
        <w:rPr>
          <w:rFonts w:eastAsia="Arial" w:cs="Arial" w:ascii="Arial" w:hAnsi="Arial"/>
          <w:u w:val="single"/>
        </w:rPr>
        <w:t>4</w:t>
      </w:r>
      <w:bookmarkEnd w:id="778"/>
      <w:r>
        <w:rPr>
          <w:rFonts w:eastAsia="Arial" w:cs="Arial" w:ascii="Arial" w:hAnsi="Arial"/>
          <w:u w:val="single"/>
        </w:rPr>
        <w:t xml:space="preserve">) </w:t>
      </w:r>
      <w:bookmarkStart w:id="779" w:name="_STATUTE_CONTENT__30c8263c_f609_4fbd_8ba"/>
      <w:r>
        <w:rPr>
          <w:rFonts w:eastAsia="Arial" w:cs="Arial" w:ascii="Arial" w:hAnsi="Arial"/>
          <w:u w:val="single"/>
        </w:rPr>
        <w:t xml:space="preserve">In the Long Creek Youth Development Center, a detention facility or a </w:t>
      </w:r>
      <w:bookmarkStart w:id="780" w:name="_LINE__2_daea9f2f_929a_4835_8956_0789689"/>
      <w:bookmarkEnd w:id="777"/>
      <w:r>
        <w:rPr>
          <w:rFonts w:eastAsia="Arial" w:cs="Arial" w:ascii="Arial" w:hAnsi="Arial"/>
          <w:u w:val="single"/>
        </w:rPr>
        <w:t>temporary holding resource;</w:t>
      </w:r>
      <w:bookmarkEnd w:id="7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1" w:name="_PAR__1_9ffa25bd_de34_42d8_8b8f_4c5a015f"/>
      <w:bookmarkStart w:id="782" w:name="_STATUTE_SP__cd31540f_d1a3_4f6e_a160_6b3"/>
      <w:bookmarkStart w:id="783" w:name="_PAR__2_a102dd6e_e178_4cff_a367_1f9bb9ff"/>
      <w:bookmarkStart w:id="784" w:name="_STATUTE_SP__54390ba9_3bde_4ce5_a9d6_ceb"/>
      <w:bookmarkStart w:id="785" w:name="_LINE__3_74fc65b6_616b_4be8_80d6_a53ee38"/>
      <w:bookmarkEnd w:id="781"/>
      <w:bookmarkEnd w:id="782"/>
      <w:bookmarkEnd w:id="779"/>
      <w:bookmarkEnd w:id="783"/>
      <w:bookmarkEnd w:id="784"/>
      <w:r>
        <w:rPr>
          <w:rFonts w:eastAsia="Arial" w:cs="Arial" w:ascii="Arial" w:hAnsi="Arial"/>
          <w:u w:val="single"/>
        </w:rPr>
        <w:t>(</w:t>
      </w:r>
      <w:bookmarkStart w:id="786" w:name="_STATUTE_NUMBER__4b034def_21a9_43fa_bcf0"/>
      <w:r>
        <w:rPr>
          <w:rFonts w:eastAsia="Arial" w:cs="Arial" w:ascii="Arial" w:hAnsi="Arial"/>
          <w:u w:val="single"/>
        </w:rPr>
        <w:t>5</w:t>
      </w:r>
      <w:bookmarkEnd w:id="786"/>
      <w:r>
        <w:rPr>
          <w:rFonts w:eastAsia="Arial" w:cs="Arial" w:ascii="Arial" w:hAnsi="Arial"/>
          <w:u w:val="single"/>
        </w:rPr>
        <w:t xml:space="preserve">) </w:t>
      </w:r>
      <w:bookmarkStart w:id="787" w:name="_STATUTE_CONTENT__4dbde351_a9ae_46db_8cd"/>
      <w:r>
        <w:rPr>
          <w:rFonts w:eastAsia="Arial" w:cs="Arial" w:ascii="Arial" w:hAnsi="Arial"/>
          <w:u w:val="single"/>
        </w:rPr>
        <w:t xml:space="preserve">By employees of the Long Creek Youth Development Center, the detention </w:t>
      </w:r>
      <w:bookmarkStart w:id="788" w:name="_LINE__4_0e9efd11_cba4_4f1a_9a47_6e9255e"/>
      <w:bookmarkEnd w:id="785"/>
      <w:r>
        <w:rPr>
          <w:rFonts w:eastAsia="Arial" w:cs="Arial" w:ascii="Arial" w:hAnsi="Arial"/>
          <w:u w:val="single"/>
        </w:rPr>
        <w:t xml:space="preserve">facility or the temporary holding resource or a person under contract with the Long </w:t>
      </w:r>
      <w:bookmarkStart w:id="789" w:name="_LINE__5_a7739158_240a_43dc_9755_4815476"/>
      <w:bookmarkEnd w:id="788"/>
      <w:r>
        <w:rPr>
          <w:rFonts w:eastAsia="Arial" w:cs="Arial" w:ascii="Arial" w:hAnsi="Arial"/>
          <w:u w:val="single"/>
        </w:rPr>
        <w:t xml:space="preserve">Creek Youth Development Center, the detention facility or the temporary holding </w:t>
      </w:r>
      <w:bookmarkStart w:id="790" w:name="_LINE__6_54a2eddd_6d8f_4532_9bed_6192044"/>
      <w:bookmarkEnd w:id="789"/>
      <w:r>
        <w:rPr>
          <w:rFonts w:eastAsia="Arial" w:cs="Arial" w:ascii="Arial" w:hAnsi="Arial"/>
          <w:u w:val="single"/>
        </w:rPr>
        <w:t>resource;</w:t>
      </w:r>
      <w:bookmarkEnd w:id="7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1" w:name="_PAR__2_a102dd6e_e178_4cff_a367_1f9bb9ff"/>
      <w:bookmarkStart w:id="792" w:name="_STATUTE_SP__54390ba9_3bde_4ce5_a9d6_ceb"/>
      <w:bookmarkStart w:id="793" w:name="_PAR__3_221c7703_8e1f_4a2d_969d_1d542519"/>
      <w:bookmarkStart w:id="794" w:name="_STATUTE_SP__9755060e_daf1_450c_95cb_bd3"/>
      <w:bookmarkStart w:id="795" w:name="_LINE__7_4fde9a25_728f_468f_909c_b38a9e0"/>
      <w:bookmarkEnd w:id="791"/>
      <w:bookmarkEnd w:id="792"/>
      <w:bookmarkEnd w:id="787"/>
      <w:bookmarkEnd w:id="793"/>
      <w:bookmarkEnd w:id="794"/>
      <w:r>
        <w:rPr>
          <w:rFonts w:eastAsia="Arial" w:cs="Arial" w:ascii="Arial" w:hAnsi="Arial"/>
          <w:u w:val="single"/>
        </w:rPr>
        <w:t>(</w:t>
      </w:r>
      <w:bookmarkStart w:id="796" w:name="_STATUTE_NUMBER__0d4c2bf6_566a_40d8_8f83"/>
      <w:r>
        <w:rPr>
          <w:rFonts w:eastAsia="Arial" w:cs="Arial" w:ascii="Arial" w:hAnsi="Arial"/>
          <w:u w:val="single"/>
        </w:rPr>
        <w:t>6</w:t>
      </w:r>
      <w:bookmarkEnd w:id="796"/>
      <w:r>
        <w:rPr>
          <w:rFonts w:eastAsia="Arial" w:cs="Arial" w:ascii="Arial" w:hAnsi="Arial"/>
          <w:u w:val="single"/>
        </w:rPr>
        <w:t xml:space="preserve">) </w:t>
      </w:r>
      <w:bookmarkStart w:id="797" w:name="_STATUTE_CONTENT__2e730ac7_3417_4598_a50"/>
      <w:r>
        <w:rPr>
          <w:rFonts w:eastAsia="Arial" w:cs="Arial" w:ascii="Arial" w:hAnsi="Arial"/>
          <w:u w:val="single"/>
        </w:rPr>
        <w:t xml:space="preserve">In any case in which a child or the child's custodian receives child welfare </w:t>
      </w:r>
      <w:bookmarkStart w:id="798" w:name="_LINE__8_d49a336a_d9f7_4012_bd78_1a2fbbd"/>
      <w:bookmarkEnd w:id="795"/>
      <w:r>
        <w:rPr>
          <w:rFonts w:eastAsia="Arial" w:cs="Arial" w:ascii="Arial" w:hAnsi="Arial"/>
          <w:u w:val="single"/>
        </w:rPr>
        <w:t>services or the administration of juvenile justice; or</w:t>
      </w:r>
      <w:bookmarkEnd w:id="7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9" w:name="_PAR__3_221c7703_8e1f_4a2d_969d_1d542519"/>
      <w:bookmarkStart w:id="800" w:name="_STATUTE_SP__9755060e_daf1_450c_95cb_bd3"/>
      <w:bookmarkStart w:id="801" w:name="_PAR__4_a05be193_60ee_476e_a5ea_d0d9ff45"/>
      <w:bookmarkStart w:id="802" w:name="_STATUTE_SP__26e18a13_e7fa_4294_9547_52d"/>
      <w:bookmarkStart w:id="803" w:name="_LINE__9_488b87f4_c6d6_4e8f_b171_82b6bb8"/>
      <w:bookmarkEnd w:id="799"/>
      <w:bookmarkEnd w:id="800"/>
      <w:bookmarkEnd w:id="797"/>
      <w:bookmarkEnd w:id="801"/>
      <w:bookmarkEnd w:id="802"/>
      <w:r>
        <w:rPr>
          <w:rFonts w:eastAsia="Arial" w:cs="Arial" w:ascii="Arial" w:hAnsi="Arial"/>
          <w:u w:val="single"/>
        </w:rPr>
        <w:t>(</w:t>
      </w:r>
      <w:bookmarkStart w:id="804" w:name="_STATUTE_NUMBER__bd5cf436_7349_4a08_9c3f"/>
      <w:r>
        <w:rPr>
          <w:rFonts w:eastAsia="Arial" w:cs="Arial" w:ascii="Arial" w:hAnsi="Arial"/>
          <w:u w:val="single"/>
        </w:rPr>
        <w:t>7</w:t>
      </w:r>
      <w:bookmarkEnd w:id="804"/>
      <w:r>
        <w:rPr>
          <w:rFonts w:eastAsia="Arial" w:cs="Arial" w:ascii="Arial" w:hAnsi="Arial"/>
          <w:u w:val="single"/>
        </w:rPr>
        <w:t xml:space="preserve">)  </w:t>
      </w:r>
      <w:bookmarkStart w:id="805" w:name="_STATUTE_CONTENT__07b545be_4248_44cb_bc9"/>
      <w:r>
        <w:rPr>
          <w:rFonts w:eastAsia="Arial" w:cs="Arial" w:ascii="Arial" w:hAnsi="Arial"/>
          <w:u w:val="single"/>
        </w:rPr>
        <w:t xml:space="preserve">In any case involving an investigation under the Child and Family Services </w:t>
      </w:r>
      <w:bookmarkStart w:id="806" w:name="_LINE__10_2268a160_5cf9_49c4_96c6_e80c2d"/>
      <w:bookmarkEnd w:id="803"/>
      <w:r>
        <w:rPr>
          <w:rFonts w:eastAsia="Arial" w:cs="Arial" w:ascii="Arial" w:hAnsi="Arial"/>
          <w:u w:val="single"/>
        </w:rPr>
        <w:t>and Child Protection Act that has been open for one year or less.</w:t>
      </w:r>
      <w:bookmarkEnd w:id="8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07" w:name="_STATUTE_S__18e8297a_bcff_4c68_9cba_70ec"/>
      <w:bookmarkStart w:id="808" w:name="_STATUTE_SS__592b3809_0a28_4a17_8eab_315"/>
      <w:bookmarkStart w:id="809" w:name="_STATUTE_P__cd5ce6d6_993d_446b_99cb_215f"/>
      <w:bookmarkStart w:id="810" w:name="_PAR__4_a05be193_60ee_476e_a5ea_d0d9ff45"/>
      <w:bookmarkStart w:id="811" w:name="_STATUTE_SP__26e18a13_e7fa_4294_9547_52d"/>
      <w:bookmarkStart w:id="812" w:name="_STATUTE_S__8f418ef2_d31d_4aba_9725_4f32"/>
      <w:bookmarkStart w:id="813" w:name="_PAR__5_f001d6f9_c57a_4c5c_b366_fb20a571"/>
      <w:bookmarkStart w:id="814" w:name="_LINE__11_5edd906d_7c29_442d_a17c_126b3e"/>
      <w:bookmarkEnd w:id="807"/>
      <w:bookmarkEnd w:id="808"/>
      <w:bookmarkEnd w:id="809"/>
      <w:bookmarkEnd w:id="810"/>
      <w:bookmarkEnd w:id="811"/>
      <w:bookmarkEnd w:id="805"/>
      <w:bookmarkEnd w:id="812"/>
      <w:bookmarkEnd w:id="813"/>
      <w:r>
        <w:rPr>
          <w:rFonts w:eastAsia="Arial" w:cs="Arial" w:ascii="Arial" w:hAnsi="Arial"/>
          <w:b/>
          <w:u w:val="single"/>
        </w:rPr>
        <w:t>§</w:t>
      </w:r>
      <w:bookmarkStart w:id="815" w:name="_STATUTE_NUMBER__871f32dd_248e_4097_a075"/>
      <w:r>
        <w:rPr>
          <w:rFonts w:eastAsia="Arial" w:cs="Arial" w:ascii="Arial" w:hAnsi="Arial"/>
          <w:b/>
          <w:u w:val="single"/>
        </w:rPr>
        <w:t>302</w:t>
      </w:r>
      <w:bookmarkEnd w:id="815"/>
      <w:r>
        <w:rPr>
          <w:rFonts w:eastAsia="Arial" w:cs="Arial" w:ascii="Arial" w:hAnsi="Arial"/>
          <w:b/>
          <w:u w:val="single"/>
        </w:rPr>
        <w:t xml:space="preserve">.  </w:t>
      </w:r>
      <w:bookmarkStart w:id="816" w:name="_STATUTE_HEADNOTE__7536795f_70a9_4adb_a0"/>
      <w:r>
        <w:rPr>
          <w:rFonts w:eastAsia="Arial" w:cs="Arial" w:ascii="Arial" w:hAnsi="Arial"/>
          <w:b/>
          <w:u w:val="single"/>
        </w:rPr>
        <w:t>Required reporting</w:t>
      </w:r>
      <w:bookmarkEnd w:id="814"/>
      <w:bookmarkEnd w:id="8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7" w:name="_PAR__5_f001d6f9_c57a_4c5c_b366_fb20a571"/>
      <w:bookmarkStart w:id="818" w:name="_PAR__6_f1f0e02e_2966_40ae_a696_a9a4f841"/>
      <w:bookmarkStart w:id="819" w:name="_STATUTE_CONTENT__288071d9_d57d_40c3_a2a"/>
      <w:bookmarkStart w:id="820" w:name="_STATUTE_P__2d911384_8b5c_4004_83ec_8d13"/>
      <w:bookmarkStart w:id="821" w:name="_LINE__12_5ffab4dc_bd4d_4905_95f2_b67eba"/>
      <w:bookmarkEnd w:id="817"/>
      <w:bookmarkEnd w:id="818"/>
      <w:bookmarkEnd w:id="819"/>
      <w:bookmarkEnd w:id="820"/>
      <w:r>
        <w:rPr>
          <w:rFonts w:eastAsia="Arial" w:cs="Arial" w:ascii="Arial" w:hAnsi="Arial"/>
          <w:u w:val="single"/>
        </w:rPr>
        <w:t xml:space="preserve">This section governs required reporting to the office regarding a suspicious child death </w:t>
      </w:r>
      <w:bookmarkStart w:id="822" w:name="_LINE__13_f9202d3c_0646_4304_bf30_0dfdf5"/>
      <w:bookmarkEnd w:id="821"/>
      <w:r>
        <w:rPr>
          <w:rFonts w:eastAsia="Arial" w:cs="Arial" w:ascii="Arial" w:hAnsi="Arial"/>
          <w:u w:val="single"/>
        </w:rPr>
        <w:t>or serious injury of a child.</w:t>
      </w:r>
      <w:bookmarkEnd w:id="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3" w:name="_PAR__6_f1f0e02e_2966_40ae_a696_a9a4f841"/>
      <w:bookmarkStart w:id="824" w:name="_STATUTE_CONTENT__288071d9_d57d_40c3_a2a"/>
      <w:bookmarkStart w:id="825" w:name="_STATUTE_P__2d911384_8b5c_4004_83ec_8d13"/>
      <w:bookmarkStart w:id="826" w:name="_STATUTE_SS__9b282695_6908_471e_8e7d_3c7"/>
      <w:bookmarkStart w:id="827" w:name="_PAR__7_ce7c5aab_54ba_4f7e_8ccf_562ef708"/>
      <w:bookmarkStart w:id="828" w:name="_LINE__14_14593054_41ff_42fd_82ec_9d9ae9"/>
      <w:bookmarkStart w:id="829" w:name="_STATUTE_NUMBER__edd02e6f_2d59_4534_9332"/>
      <w:bookmarkEnd w:id="823"/>
      <w:bookmarkEnd w:id="824"/>
      <w:bookmarkEnd w:id="825"/>
      <w:bookmarkEnd w:id="826"/>
      <w:bookmarkEnd w:id="827"/>
      <w:r>
        <w:rPr>
          <w:rFonts w:eastAsia="Arial" w:cs="Arial" w:ascii="Arial" w:hAnsi="Arial"/>
          <w:b/>
          <w:u w:val="single"/>
        </w:rPr>
        <w:t>1</w:t>
      </w:r>
      <w:bookmarkEnd w:id="829"/>
      <w:r>
        <w:rPr>
          <w:rFonts w:eastAsia="Arial" w:cs="Arial" w:ascii="Arial" w:hAnsi="Arial"/>
          <w:b/>
          <w:u w:val="single"/>
        </w:rPr>
        <w:t xml:space="preserve">. </w:t>
      </w:r>
      <w:bookmarkStart w:id="830" w:name="_STATUTE_HEADNOTE__275d72aa_608a_43f2_8d"/>
      <w:r>
        <w:rPr>
          <w:rFonts w:eastAsia="Arial" w:cs="Arial" w:ascii="Arial" w:hAnsi="Arial"/>
          <w:b/>
          <w:u w:val="single"/>
        </w:rPr>
        <w:t>Death or serious injury.</w:t>
      </w:r>
      <w:r>
        <w:rPr>
          <w:rFonts w:eastAsia="Arial" w:cs="Arial" w:ascii="Arial" w:hAnsi="Arial"/>
          <w:u w:val="single"/>
        </w:rPr>
        <w:t xml:space="preserve">  </w:t>
      </w:r>
      <w:bookmarkStart w:id="831" w:name="_STATUTE_CONTENT__80472306_3eb1_4c7a_aeb"/>
      <w:bookmarkEnd w:id="830"/>
      <w:r>
        <w:rPr>
          <w:rFonts w:eastAsia="Arial" w:cs="Arial" w:ascii="Arial" w:hAnsi="Arial"/>
          <w:u w:val="single"/>
        </w:rPr>
        <w:t xml:space="preserve">The department shall report to the office all cases of </w:t>
      </w:r>
      <w:bookmarkStart w:id="832" w:name="_LINE__15_c3ee3d36_c608_48b6_a31e_2cd714"/>
      <w:bookmarkEnd w:id="828"/>
      <w:r>
        <w:rPr>
          <w:rFonts w:eastAsia="Arial" w:cs="Arial" w:ascii="Arial" w:hAnsi="Arial"/>
          <w:u w:val="single"/>
        </w:rPr>
        <w:t>suspicious child death or serious injury of a child that occurs:</w:t>
      </w:r>
      <w:bookmarkEnd w:id="8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3" w:name="_PAR__7_ce7c5aab_54ba_4f7e_8ccf_562ef708"/>
      <w:bookmarkStart w:id="834" w:name="_PAR__8_a3782335_e145_41cc_b814_3b8c4b08"/>
      <w:bookmarkStart w:id="835" w:name="_STATUTE_P__a8ea4705_e58b_4c40_973f_4f51"/>
      <w:bookmarkStart w:id="836" w:name="_LINE__16_732231e9_de69_41f1_bf1e_10353c"/>
      <w:bookmarkStart w:id="837" w:name="_STATUTE_NUMBER__85616b8b_5b04_4552_9c55"/>
      <w:bookmarkEnd w:id="833"/>
      <w:bookmarkEnd w:id="831"/>
      <w:bookmarkEnd w:id="834"/>
      <w:bookmarkEnd w:id="835"/>
      <w:r>
        <w:rPr>
          <w:rFonts w:eastAsia="Arial" w:cs="Arial" w:ascii="Arial" w:hAnsi="Arial"/>
          <w:u w:val="single"/>
        </w:rPr>
        <w:t>A</w:t>
      </w:r>
      <w:bookmarkEnd w:id="837"/>
      <w:r>
        <w:rPr>
          <w:rFonts w:eastAsia="Arial" w:cs="Arial" w:ascii="Arial" w:hAnsi="Arial"/>
          <w:u w:val="single"/>
        </w:rPr>
        <w:t xml:space="preserve">. </w:t>
      </w:r>
      <w:bookmarkStart w:id="838" w:name="_STATUTE_CONTENT__05e7578c_b62e_4856_a3a"/>
      <w:r>
        <w:rPr>
          <w:rFonts w:eastAsia="Arial" w:cs="Arial" w:ascii="Arial" w:hAnsi="Arial"/>
          <w:u w:val="single"/>
        </w:rPr>
        <w:t>In a foster home;</w:t>
      </w:r>
      <w:bookmarkEnd w:id="8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9" w:name="_PAR__8_a3782335_e145_41cc_b814_3b8c4b08"/>
      <w:bookmarkStart w:id="840" w:name="_STATUTE_P__a8ea4705_e58b_4c40_973f_4f51"/>
      <w:bookmarkStart w:id="841" w:name="_PAR__9_bae9c748_dfc4_48d0_b0b3_7a57ded6"/>
      <w:bookmarkStart w:id="842" w:name="_STATUTE_P__1e205e9a_79e5_4395_b5bf_8f40"/>
      <w:bookmarkStart w:id="843" w:name="_LINE__17_02af7c0f_13cd_4e70_9ea5_d96e2f"/>
      <w:bookmarkStart w:id="844" w:name="_STATUTE_NUMBER__b97511e8_471e_4ddd_ba61"/>
      <w:bookmarkEnd w:id="839"/>
      <w:bookmarkEnd w:id="840"/>
      <w:bookmarkEnd w:id="838"/>
      <w:bookmarkEnd w:id="841"/>
      <w:bookmarkEnd w:id="842"/>
      <w:r>
        <w:rPr>
          <w:rFonts w:eastAsia="Arial" w:cs="Arial" w:ascii="Arial" w:hAnsi="Arial"/>
          <w:u w:val="single"/>
        </w:rPr>
        <w:t>B</w:t>
      </w:r>
      <w:bookmarkEnd w:id="844"/>
      <w:r>
        <w:rPr>
          <w:rFonts w:eastAsia="Arial" w:cs="Arial" w:ascii="Arial" w:hAnsi="Arial"/>
          <w:u w:val="single"/>
        </w:rPr>
        <w:t xml:space="preserve">. </w:t>
      </w:r>
      <w:bookmarkStart w:id="845" w:name="_STATUTE_CONTENT__5e963548_efe3_4013_bb7"/>
      <w:r>
        <w:rPr>
          <w:rFonts w:eastAsia="Arial" w:cs="Arial" w:ascii="Arial" w:hAnsi="Arial"/>
          <w:u w:val="single"/>
        </w:rPr>
        <w:t xml:space="preserve">In a child care facility licensed under Title 22, section 8301-A, subsection 2 or a </w:t>
      </w:r>
      <w:bookmarkStart w:id="846" w:name="_LINE__18_693e6031_42ef_4730_87e5_a6c2db"/>
      <w:bookmarkEnd w:id="843"/>
      <w:r>
        <w:rPr>
          <w:rFonts w:eastAsia="Arial" w:cs="Arial" w:ascii="Arial" w:hAnsi="Arial"/>
          <w:u w:val="single"/>
        </w:rPr>
        <w:t>family child care provider licensed under Title 22, section 8301-A, subsection 3;</w:t>
      </w:r>
      <w:bookmarkEnd w:id="8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7" w:name="_PAR__9_bae9c748_dfc4_48d0_b0b3_7a57ded6"/>
      <w:bookmarkStart w:id="848" w:name="_STATUTE_P__1e205e9a_79e5_4395_b5bf_8f40"/>
      <w:bookmarkStart w:id="849" w:name="_PAR__10_1d1e96fe_5212_487c_8d0e_32a69b7"/>
      <w:bookmarkStart w:id="850" w:name="_STATUTE_P__88b11dfa_c819_45bc_b313_6455"/>
      <w:bookmarkStart w:id="851" w:name="_LINE__19_2616cd44_e89e_44ff_97b3_0428c3"/>
      <w:bookmarkStart w:id="852" w:name="_STATUTE_NUMBER__c8411c4d_7d39_4a54_89a9"/>
      <w:bookmarkEnd w:id="847"/>
      <w:bookmarkEnd w:id="848"/>
      <w:bookmarkEnd w:id="845"/>
      <w:bookmarkEnd w:id="849"/>
      <w:bookmarkEnd w:id="850"/>
      <w:r>
        <w:rPr>
          <w:rFonts w:eastAsia="Arial" w:cs="Arial" w:ascii="Arial" w:hAnsi="Arial"/>
          <w:u w:val="single"/>
        </w:rPr>
        <w:t>C</w:t>
      </w:r>
      <w:bookmarkEnd w:id="852"/>
      <w:r>
        <w:rPr>
          <w:rFonts w:eastAsia="Arial" w:cs="Arial" w:ascii="Arial" w:hAnsi="Arial"/>
          <w:u w:val="single"/>
        </w:rPr>
        <w:t xml:space="preserve">. </w:t>
      </w:r>
      <w:bookmarkStart w:id="853" w:name="_STATUTE_CONTENT__c3f74198_828f_4062_9b0"/>
      <w:r>
        <w:rPr>
          <w:rFonts w:eastAsia="Arial" w:cs="Arial" w:ascii="Arial" w:hAnsi="Arial"/>
          <w:u w:val="single"/>
        </w:rPr>
        <w:t xml:space="preserve">In a children's home, children's residential care facility, children's residential </w:t>
      </w:r>
      <w:bookmarkStart w:id="854" w:name="_LINE__20_dbaa177c_4445_40b3_8eb5_bdb978"/>
      <w:bookmarkEnd w:id="851"/>
      <w:r>
        <w:rPr>
          <w:rFonts w:eastAsia="Arial" w:cs="Arial" w:ascii="Arial" w:hAnsi="Arial"/>
          <w:u w:val="single"/>
        </w:rPr>
        <w:t xml:space="preserve">treatment facility with secure capacity, emergency children's shelter, qualified </w:t>
      </w:r>
      <w:bookmarkStart w:id="855" w:name="_LINE__21_719ff723_88ca_4939_a85b_7d1ebc"/>
      <w:bookmarkEnd w:id="854"/>
      <w:r>
        <w:rPr>
          <w:rFonts w:eastAsia="Arial" w:cs="Arial" w:ascii="Arial" w:hAnsi="Arial"/>
          <w:u w:val="single"/>
        </w:rPr>
        <w:t xml:space="preserve">residential treatment program, shelter for homeless children or specialized children's </w:t>
      </w:r>
      <w:bookmarkStart w:id="856" w:name="_LINE__22_5d55245b_a18b_4a5b_a9af_917a93"/>
      <w:bookmarkEnd w:id="855"/>
      <w:r>
        <w:rPr>
          <w:rFonts w:eastAsia="Arial" w:cs="Arial" w:ascii="Arial" w:hAnsi="Arial"/>
          <w:u w:val="single"/>
        </w:rPr>
        <w:t>home; or</w:t>
      </w:r>
      <w:bookmarkEnd w:id="8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7" w:name="_PAR__10_1d1e96fe_5212_487c_8d0e_32a69b7"/>
      <w:bookmarkStart w:id="858" w:name="_STATUTE_P__88b11dfa_c819_45bc_b313_6455"/>
      <w:bookmarkStart w:id="859" w:name="_PAR__11_8ddfe07d_42dc_4d2e_b1bc_c7cb0c6"/>
      <w:bookmarkStart w:id="860" w:name="_STATUTE_P__e3e11526_5676_4531_857b_7c9a"/>
      <w:bookmarkStart w:id="861" w:name="_LINE__23_6bc136c3_3a28_4c75_8efb_bea208"/>
      <w:bookmarkStart w:id="862" w:name="_STATUTE_NUMBER__7db8fa53_a730_493b_a18f"/>
      <w:bookmarkEnd w:id="857"/>
      <w:bookmarkEnd w:id="858"/>
      <w:bookmarkEnd w:id="853"/>
      <w:bookmarkEnd w:id="859"/>
      <w:bookmarkEnd w:id="860"/>
      <w:r>
        <w:rPr>
          <w:rFonts w:eastAsia="Arial" w:cs="Arial" w:ascii="Arial" w:hAnsi="Arial"/>
          <w:u w:val="single"/>
        </w:rPr>
        <w:t>D</w:t>
      </w:r>
      <w:bookmarkEnd w:id="862"/>
      <w:r>
        <w:rPr>
          <w:rFonts w:eastAsia="Arial" w:cs="Arial" w:ascii="Arial" w:hAnsi="Arial"/>
          <w:u w:val="single"/>
        </w:rPr>
        <w:t xml:space="preserve">. </w:t>
      </w:r>
      <w:bookmarkStart w:id="863" w:name="_STATUTE_CONTENT__f209480e_14ee_4849_8ad"/>
      <w:r>
        <w:rPr>
          <w:rFonts w:eastAsia="Arial" w:cs="Arial" w:ascii="Arial" w:hAnsi="Arial"/>
          <w:u w:val="single"/>
        </w:rPr>
        <w:t>By any other provider of child welfare services.</w:t>
      </w:r>
      <w:bookmarkEnd w:id="8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STATUTE_SS__9b282695_6908_471e_8e7d_3c7"/>
      <w:bookmarkStart w:id="865" w:name="_PAR__11_8ddfe07d_42dc_4d2e_b1bc_c7cb0c6"/>
      <w:bookmarkStart w:id="866" w:name="_STATUTE_P__e3e11526_5676_4531_857b_7c9a"/>
      <w:bookmarkStart w:id="867" w:name="_PAR__12_c361a1a5_6fb0_420b_b619_2faf883"/>
      <w:bookmarkStart w:id="868" w:name="_STATUTE_SS__9d328a02_c0ef_4347_8cfc_4f8"/>
      <w:bookmarkStart w:id="869" w:name="_LINE__24_adf3b309_ea3a_4aff_9c7f_0adce8"/>
      <w:bookmarkStart w:id="870" w:name="_STATUTE_NUMBER__9517ac5d_51e8_4d06_9810"/>
      <w:bookmarkEnd w:id="864"/>
      <w:bookmarkEnd w:id="865"/>
      <w:bookmarkEnd w:id="866"/>
      <w:bookmarkEnd w:id="863"/>
      <w:bookmarkEnd w:id="867"/>
      <w:bookmarkEnd w:id="868"/>
      <w:r>
        <w:rPr>
          <w:rFonts w:eastAsia="Arial" w:cs="Arial" w:ascii="Arial" w:hAnsi="Arial"/>
          <w:b/>
          <w:u w:val="single"/>
        </w:rPr>
        <w:t>2</w:t>
      </w:r>
      <w:bookmarkEnd w:id="870"/>
      <w:r>
        <w:rPr>
          <w:rFonts w:eastAsia="Arial" w:cs="Arial" w:ascii="Arial" w:hAnsi="Arial"/>
          <w:b/>
          <w:u w:val="single"/>
        </w:rPr>
        <w:t xml:space="preserve">. </w:t>
      </w:r>
      <w:bookmarkStart w:id="871" w:name="_STATUTE_HEADNOTE__83ef61e3_9b89_415d_ab"/>
      <w:r>
        <w:rPr>
          <w:rFonts w:eastAsia="Arial" w:cs="Arial" w:ascii="Arial" w:hAnsi="Arial"/>
          <w:b/>
          <w:u w:val="single"/>
        </w:rPr>
        <w:t>Sexual abuse in state care or custody.</w:t>
      </w:r>
      <w:r>
        <w:rPr>
          <w:rFonts w:eastAsia="Arial" w:cs="Arial" w:ascii="Arial" w:hAnsi="Arial"/>
          <w:u w:val="single"/>
        </w:rPr>
        <w:t xml:space="preserve"> </w:t>
      </w:r>
      <w:bookmarkStart w:id="872" w:name="_STATUTE_CONTENT__ebb443ef_60c9_481d_9dd"/>
      <w:bookmarkEnd w:id="871"/>
      <w:r>
        <w:rPr>
          <w:rFonts w:eastAsia="Arial" w:cs="Arial" w:ascii="Arial" w:hAnsi="Arial"/>
          <w:u w:val="single"/>
        </w:rPr>
        <w:t xml:space="preserve">The department, the Long Creek Youth </w:t>
      </w:r>
      <w:bookmarkStart w:id="873" w:name="_LINE__25_50ced9e5_55b5_4288_ba2a_a1a3af"/>
      <w:bookmarkEnd w:id="869"/>
      <w:r>
        <w:rPr>
          <w:rFonts w:eastAsia="Arial" w:cs="Arial" w:ascii="Arial" w:hAnsi="Arial"/>
          <w:u w:val="single"/>
        </w:rPr>
        <w:t xml:space="preserve">Development Center, a detention facility or a temporary holding resource shall report to </w:t>
      </w:r>
      <w:bookmarkStart w:id="874" w:name="_LINE__26_96873008_8285_470f_91db_869f4c"/>
      <w:bookmarkEnd w:id="873"/>
      <w:r>
        <w:rPr>
          <w:rFonts w:eastAsia="Arial" w:cs="Arial" w:ascii="Arial" w:hAnsi="Arial"/>
          <w:u w:val="single"/>
        </w:rPr>
        <w:t>the office all cases of suspected sexual abuse of a state agency client.</w:t>
      </w:r>
      <w:bookmarkEnd w:id="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5" w:name="_PAR__12_c361a1a5_6fb0_420b_b619_2faf883"/>
      <w:bookmarkStart w:id="876" w:name="_STATUTE_SS__9d328a02_c0ef_4347_8cfc_4f8"/>
      <w:bookmarkStart w:id="877" w:name="_STATUTE_SS__cab47a83_c796_48e4_90db_179"/>
      <w:bookmarkStart w:id="878" w:name="_PAR__13_e403cf9d_a81d_4f60_8a96_db4819e"/>
      <w:bookmarkStart w:id="879" w:name="_LINE__27_6e2de1aa_e53c_4f9f_83a4_913dbd"/>
      <w:bookmarkStart w:id="880" w:name="_STATUTE_NUMBER__b185ce64_94f6_4cfe_bd14"/>
      <w:bookmarkEnd w:id="875"/>
      <w:bookmarkEnd w:id="876"/>
      <w:bookmarkEnd w:id="872"/>
      <w:bookmarkEnd w:id="877"/>
      <w:bookmarkEnd w:id="878"/>
      <w:r>
        <w:rPr>
          <w:rFonts w:eastAsia="Arial" w:cs="Arial" w:ascii="Arial" w:hAnsi="Arial"/>
          <w:b/>
          <w:u w:val="single"/>
        </w:rPr>
        <w:t>3</w:t>
      </w:r>
      <w:bookmarkEnd w:id="880"/>
      <w:r>
        <w:rPr>
          <w:rFonts w:eastAsia="Arial" w:cs="Arial" w:ascii="Arial" w:hAnsi="Arial"/>
          <w:b/>
          <w:u w:val="single"/>
        </w:rPr>
        <w:t xml:space="preserve">. </w:t>
      </w:r>
      <w:bookmarkStart w:id="881" w:name="_STATUTE_HEADNOTE__441cafb9_0205_4e83_90"/>
      <w:r>
        <w:rPr>
          <w:rFonts w:eastAsia="Arial" w:cs="Arial" w:ascii="Arial" w:hAnsi="Arial"/>
          <w:b/>
          <w:u w:val="single"/>
        </w:rPr>
        <w:t xml:space="preserve">Types of conduct. </w:t>
      </w:r>
      <w:bookmarkStart w:id="882" w:name="_STATUTE_CONTENT__fbf7cb12_a7c8_4857_a4f"/>
      <w:bookmarkEnd w:id="881"/>
      <w:r>
        <w:rPr>
          <w:rFonts w:eastAsia="Arial" w:cs="Arial" w:ascii="Arial" w:hAnsi="Arial"/>
          <w:u w:val="single"/>
        </w:rPr>
        <w:t xml:space="preserve">The department shall report to the office allegations of any of the </w:t>
      </w:r>
      <w:bookmarkStart w:id="883" w:name="_LINE__28_4702b553_3b06_4c21_bd89_bcf8ff"/>
      <w:bookmarkEnd w:id="879"/>
      <w:r>
        <w:rPr>
          <w:rFonts w:eastAsia="Arial" w:cs="Arial" w:ascii="Arial" w:hAnsi="Arial"/>
          <w:u w:val="single"/>
        </w:rPr>
        <w:t xml:space="preserve">following types of conduct that occurs by or to a child in a foster home, the Long Creek </w:t>
      </w:r>
      <w:bookmarkStart w:id="884" w:name="_LINE__29_23741f34_7a36_4ef5_b1f7_518148"/>
      <w:bookmarkEnd w:id="883"/>
      <w:r>
        <w:rPr>
          <w:rFonts w:eastAsia="Arial" w:cs="Arial" w:ascii="Arial" w:hAnsi="Arial"/>
          <w:u w:val="single"/>
        </w:rPr>
        <w:t>Youth Development Center, a detention facility or a temporary holding resource:</w:t>
      </w:r>
      <w:bookmarkEnd w:id="8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5" w:name="_PAR__13_e403cf9d_a81d_4f60_8a96_db4819e"/>
      <w:bookmarkStart w:id="886" w:name="_PAR__14_5bc2aab6_f516_46d3_9261_96af350"/>
      <w:bookmarkStart w:id="887" w:name="_STATUTE_P__9d4c28b0_a6d1_4c11_b444_95c5"/>
      <w:bookmarkStart w:id="888" w:name="_LINE__30_f20644ac_6c4e_4c7e_8663_9ae46c"/>
      <w:bookmarkStart w:id="889" w:name="_STATUTE_NUMBER__8abb010a_92f2_4c36_9b23"/>
      <w:bookmarkEnd w:id="885"/>
      <w:bookmarkEnd w:id="882"/>
      <w:bookmarkEnd w:id="886"/>
      <w:bookmarkEnd w:id="887"/>
      <w:r>
        <w:rPr>
          <w:rFonts w:eastAsia="Arial" w:cs="Arial" w:ascii="Arial" w:hAnsi="Arial"/>
          <w:u w:val="single"/>
        </w:rPr>
        <w:t>A</w:t>
      </w:r>
      <w:bookmarkEnd w:id="889"/>
      <w:r>
        <w:rPr>
          <w:rFonts w:eastAsia="Arial" w:cs="Arial" w:ascii="Arial" w:hAnsi="Arial"/>
          <w:u w:val="single"/>
        </w:rPr>
        <w:t xml:space="preserve">. </w:t>
      </w:r>
      <w:bookmarkStart w:id="890" w:name="_STATUTE_CONTENT__03410041_cb64_43f2_82b"/>
      <w:r>
        <w:rPr>
          <w:rFonts w:eastAsia="Arial" w:cs="Arial" w:ascii="Arial" w:hAnsi="Arial"/>
          <w:u w:val="single"/>
        </w:rPr>
        <w:t>Assault;</w:t>
      </w:r>
      <w:bookmarkEnd w:id="8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1" w:name="_PAR__14_5bc2aab6_f516_46d3_9261_96af350"/>
      <w:bookmarkStart w:id="892" w:name="_STATUTE_P__9d4c28b0_a6d1_4c11_b444_95c5"/>
      <w:bookmarkStart w:id="893" w:name="_PAR__15_bd908995_05af_43a4_aed3_911be18"/>
      <w:bookmarkStart w:id="894" w:name="_STATUTE_P__fbd6fda3_144e_4a52_8191_2c5f"/>
      <w:bookmarkStart w:id="895" w:name="_LINE__31_7edf8d12_0a46_4003_8170_6fe989"/>
      <w:bookmarkStart w:id="896" w:name="_STATUTE_NUMBER__473cd071_cdc9_4326_a179"/>
      <w:bookmarkEnd w:id="891"/>
      <w:bookmarkEnd w:id="892"/>
      <w:bookmarkEnd w:id="890"/>
      <w:bookmarkEnd w:id="893"/>
      <w:bookmarkEnd w:id="894"/>
      <w:r>
        <w:rPr>
          <w:rFonts w:eastAsia="Arial" w:cs="Arial" w:ascii="Arial" w:hAnsi="Arial"/>
          <w:u w:val="single"/>
        </w:rPr>
        <w:t>B</w:t>
      </w:r>
      <w:bookmarkEnd w:id="896"/>
      <w:r>
        <w:rPr>
          <w:rFonts w:eastAsia="Arial" w:cs="Arial" w:ascii="Arial" w:hAnsi="Arial"/>
          <w:u w:val="single"/>
        </w:rPr>
        <w:t xml:space="preserve">. </w:t>
      </w:r>
      <w:bookmarkStart w:id="897" w:name="_STATUTE_CONTENT__1e7eaedf_5094_4d28_9d4"/>
      <w:r>
        <w:rPr>
          <w:rFonts w:eastAsia="Arial" w:cs="Arial" w:ascii="Arial" w:hAnsi="Arial"/>
          <w:u w:val="single"/>
        </w:rPr>
        <w:t>Escape;</w:t>
      </w:r>
      <w:bookmarkEnd w:id="8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8" w:name="_PAR__15_bd908995_05af_43a4_aed3_911be18"/>
      <w:bookmarkStart w:id="899" w:name="_STATUTE_P__fbd6fda3_144e_4a52_8191_2c5f"/>
      <w:bookmarkStart w:id="900" w:name="_PAR__16_59968071_9284_4b0b_bedd_3811362"/>
      <w:bookmarkStart w:id="901" w:name="_STATUTE_P__d4e7f7f0_7d8d_4a39_966c_603c"/>
      <w:bookmarkStart w:id="902" w:name="_LINE__32_782f0079_ff71_429a_9580_dc2ba3"/>
      <w:bookmarkStart w:id="903" w:name="_STATUTE_NUMBER__58c2cd47_2692_4aff_a4dd"/>
      <w:bookmarkEnd w:id="898"/>
      <w:bookmarkEnd w:id="899"/>
      <w:bookmarkEnd w:id="897"/>
      <w:bookmarkEnd w:id="900"/>
      <w:bookmarkEnd w:id="901"/>
      <w:r>
        <w:rPr>
          <w:rFonts w:eastAsia="Arial" w:cs="Arial" w:ascii="Arial" w:hAnsi="Arial"/>
          <w:u w:val="single"/>
        </w:rPr>
        <w:t>C</w:t>
      </w:r>
      <w:bookmarkEnd w:id="903"/>
      <w:r>
        <w:rPr>
          <w:rFonts w:eastAsia="Arial" w:cs="Arial" w:ascii="Arial" w:hAnsi="Arial"/>
          <w:u w:val="single"/>
        </w:rPr>
        <w:t xml:space="preserve">. </w:t>
      </w:r>
      <w:bookmarkStart w:id="904" w:name="_STATUTE_CONTENT__abd340a8_cb84_4fb4_898"/>
      <w:r>
        <w:rPr>
          <w:rFonts w:eastAsia="Arial" w:cs="Arial" w:ascii="Arial" w:hAnsi="Arial"/>
          <w:u w:val="single"/>
        </w:rPr>
        <w:t>Attempted suicide or self-harm;</w:t>
      </w:r>
      <w:bookmarkEnd w:id="9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5" w:name="_PAR__16_59968071_9284_4b0b_bedd_3811362"/>
      <w:bookmarkStart w:id="906" w:name="_STATUTE_P__d4e7f7f0_7d8d_4a39_966c_603c"/>
      <w:bookmarkStart w:id="907" w:name="_PAR__17_d5ae0bd5_8978_401d_a306_7fac380"/>
      <w:bookmarkStart w:id="908" w:name="_STATUTE_P__15f3216f_988b_441b_ae13_8947"/>
      <w:bookmarkStart w:id="909" w:name="_LINE__33_1a898b9d_68d2_466f_ac17_81c1f6"/>
      <w:bookmarkStart w:id="910" w:name="_STATUTE_NUMBER__663fd56b_9652_4f52_a734"/>
      <w:bookmarkEnd w:id="905"/>
      <w:bookmarkEnd w:id="906"/>
      <w:bookmarkEnd w:id="904"/>
      <w:bookmarkEnd w:id="907"/>
      <w:bookmarkEnd w:id="908"/>
      <w:r>
        <w:rPr>
          <w:rFonts w:eastAsia="Arial" w:cs="Arial" w:ascii="Arial" w:hAnsi="Arial"/>
          <w:u w:val="single"/>
        </w:rPr>
        <w:t>D</w:t>
      </w:r>
      <w:bookmarkEnd w:id="910"/>
      <w:r>
        <w:rPr>
          <w:rFonts w:eastAsia="Arial" w:cs="Arial" w:ascii="Arial" w:hAnsi="Arial"/>
          <w:u w:val="single"/>
        </w:rPr>
        <w:t xml:space="preserve">. </w:t>
      </w:r>
      <w:bookmarkStart w:id="911" w:name="_STATUTE_CONTENT__2ceac363_966b_42a9_b7d"/>
      <w:r>
        <w:rPr>
          <w:rFonts w:eastAsia="Arial" w:cs="Arial" w:ascii="Arial" w:hAnsi="Arial"/>
          <w:u w:val="single"/>
        </w:rPr>
        <w:t>Deliberate property damage;</w:t>
      </w:r>
      <w:bookmarkEnd w:id="9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2" w:name="_PAR__17_d5ae0bd5_8978_401d_a306_7fac380"/>
      <w:bookmarkStart w:id="913" w:name="_STATUTE_P__15f3216f_988b_441b_ae13_8947"/>
      <w:bookmarkStart w:id="914" w:name="_PAR__18_a169b989_e7cd_43ef_9d08_ddd2b0c"/>
      <w:bookmarkStart w:id="915" w:name="_STATUTE_P__58763d15_237d_4858_bb86_5f85"/>
      <w:bookmarkStart w:id="916" w:name="_LINE__34_2612b0fd_e3db_4091_a5f7_b378ec"/>
      <w:bookmarkStart w:id="917" w:name="_STATUTE_NUMBER__6497515c_8bb5_4bc9_84d4"/>
      <w:bookmarkEnd w:id="912"/>
      <w:bookmarkEnd w:id="913"/>
      <w:bookmarkEnd w:id="911"/>
      <w:bookmarkEnd w:id="914"/>
      <w:bookmarkEnd w:id="915"/>
      <w:r>
        <w:rPr>
          <w:rFonts w:eastAsia="Arial" w:cs="Arial" w:ascii="Arial" w:hAnsi="Arial"/>
          <w:u w:val="single"/>
        </w:rPr>
        <w:t>E</w:t>
      </w:r>
      <w:bookmarkEnd w:id="917"/>
      <w:r>
        <w:rPr>
          <w:rFonts w:eastAsia="Arial" w:cs="Arial" w:ascii="Arial" w:hAnsi="Arial"/>
          <w:u w:val="single"/>
        </w:rPr>
        <w:t xml:space="preserve">. </w:t>
      </w:r>
      <w:bookmarkStart w:id="918" w:name="_STATUTE_CONTENT__445dcdcc_9d15_48c1_b85"/>
      <w:r>
        <w:rPr>
          <w:rFonts w:eastAsia="Arial" w:cs="Arial" w:ascii="Arial" w:hAnsi="Arial"/>
          <w:u w:val="single"/>
        </w:rPr>
        <w:t>The use of mechanical restraints; or</w:t>
      </w:r>
      <w:bookmarkEnd w:id="9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9" w:name="_PAR__18_a169b989_e7cd_43ef_9d08_ddd2b0c"/>
      <w:bookmarkStart w:id="920" w:name="_STATUTE_P__58763d15_237d_4858_bb86_5f85"/>
      <w:bookmarkStart w:id="921" w:name="_PAR__19_d8deebd3_35f2_4085_876a_88e2e8f"/>
      <w:bookmarkStart w:id="922" w:name="_STATUTE_P__8d7473ac_826f_46fc_9922_22a7"/>
      <w:bookmarkStart w:id="923" w:name="_LINE__35_502e9fe2_8238_48fc_a9a9_60a9dc"/>
      <w:bookmarkStart w:id="924" w:name="_STATUTE_NUMBER__ef934145_6b83_494b_9c2c"/>
      <w:bookmarkEnd w:id="919"/>
      <w:bookmarkEnd w:id="920"/>
      <w:bookmarkEnd w:id="918"/>
      <w:bookmarkEnd w:id="921"/>
      <w:bookmarkEnd w:id="922"/>
      <w:r>
        <w:rPr>
          <w:rFonts w:eastAsia="Arial" w:cs="Arial" w:ascii="Arial" w:hAnsi="Arial"/>
          <w:u w:val="single"/>
        </w:rPr>
        <w:t>F</w:t>
      </w:r>
      <w:bookmarkEnd w:id="924"/>
      <w:r>
        <w:rPr>
          <w:rFonts w:eastAsia="Arial" w:cs="Arial" w:ascii="Arial" w:hAnsi="Arial"/>
          <w:u w:val="single"/>
        </w:rPr>
        <w:t xml:space="preserve">. </w:t>
      </w:r>
      <w:bookmarkStart w:id="925" w:name="_STATUTE_CONTENT__084c1e43_9a5f_449c_859"/>
      <w:r>
        <w:rPr>
          <w:rFonts w:eastAsia="Arial" w:cs="Arial" w:ascii="Arial" w:hAnsi="Arial"/>
          <w:u w:val="single"/>
        </w:rPr>
        <w:t>A significant medical event.</w:t>
      </w:r>
      <w:bookmarkEnd w:id="9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26" w:name="_PAR__19_d8deebd3_35f2_4085_876a_88e2e8f"/>
      <w:bookmarkStart w:id="927" w:name="_STATUTE_P__8d7473ac_826f_46fc_9922_22a7"/>
      <w:bookmarkStart w:id="928" w:name="_PAR__20_df94df74_335b_4450_b508_772a5db"/>
      <w:bookmarkStart w:id="929" w:name="_STATUTE_CONTENT__3a59b02b_904c_477d_afb"/>
      <w:bookmarkStart w:id="930" w:name="_STATUTE_P__346f79b3_0d7f_471d_84ff_60a3"/>
      <w:bookmarkStart w:id="931" w:name="_LINE__36_f75e4571_b988_4346_834b_558568"/>
      <w:bookmarkEnd w:id="926"/>
      <w:bookmarkEnd w:id="927"/>
      <w:bookmarkEnd w:id="925"/>
      <w:bookmarkEnd w:id="928"/>
      <w:bookmarkEnd w:id="929"/>
      <w:bookmarkEnd w:id="930"/>
      <w:r>
        <w:rPr>
          <w:rFonts w:eastAsia="Arial" w:cs="Arial" w:ascii="Arial" w:hAnsi="Arial"/>
          <w:u w:val="single"/>
        </w:rPr>
        <w:t xml:space="preserve">The office shall adopt rules to clarify the reporting requirements pursuant to this subsection, </w:t>
      </w:r>
      <w:bookmarkStart w:id="932" w:name="_LINE__37_06404b48_9f2f_4ad4_a69e_1c95e9"/>
      <w:bookmarkEnd w:id="931"/>
      <w:r>
        <w:rPr>
          <w:rFonts w:eastAsia="Arial" w:cs="Arial" w:ascii="Arial" w:hAnsi="Arial"/>
          <w:u w:val="single"/>
        </w:rPr>
        <w:t>if requested by the department.</w:t>
      </w:r>
      <w:bookmarkEnd w:id="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3" w:name="_STATUTE_SS__cab47a83_c796_48e4_90db_179"/>
      <w:bookmarkStart w:id="934" w:name="_PAR__20_df94df74_335b_4450_b508_772a5db"/>
      <w:bookmarkStart w:id="935" w:name="_STATUTE_CONTENT__3a59b02b_904c_477d_afb"/>
      <w:bookmarkStart w:id="936" w:name="_STATUTE_P__346f79b3_0d7f_471d_84ff_60a3"/>
      <w:bookmarkStart w:id="937" w:name="_STATUTE_SS__d05eec64_1331_448f_b62d_915"/>
      <w:bookmarkStart w:id="938" w:name="_PAR__21_74d405cd_0724_4982_972c_ae2708e"/>
      <w:bookmarkStart w:id="939" w:name="_LINE__38_4f692531_293a_4e20_b543_e9e46a"/>
      <w:bookmarkStart w:id="940" w:name="_STATUTE_NUMBER__980b920a_7f18_41dc_978f"/>
      <w:bookmarkEnd w:id="933"/>
      <w:bookmarkEnd w:id="934"/>
      <w:bookmarkEnd w:id="935"/>
      <w:bookmarkEnd w:id="936"/>
      <w:bookmarkEnd w:id="937"/>
      <w:r>
        <w:rPr>
          <w:rFonts w:eastAsia="Arial" w:cs="Arial" w:ascii="Arial" w:hAnsi="Arial"/>
          <w:b/>
          <w:u w:val="single"/>
        </w:rPr>
        <w:t>4</w:t>
      </w:r>
      <w:bookmarkEnd w:id="940"/>
      <w:r>
        <w:rPr>
          <w:rFonts w:eastAsia="Arial" w:cs="Arial" w:ascii="Arial" w:hAnsi="Arial"/>
          <w:b/>
          <w:u w:val="single"/>
        </w:rPr>
        <w:t xml:space="preserve">. </w:t>
      </w:r>
      <w:bookmarkStart w:id="941" w:name="_STATUTE_HEADNOTE__e89ca3d7_1593_4131_aa"/>
      <w:r>
        <w:rPr>
          <w:rFonts w:eastAsia="Arial" w:cs="Arial" w:ascii="Arial" w:hAnsi="Arial"/>
          <w:b/>
          <w:u w:val="single"/>
        </w:rPr>
        <w:t>Leadership changes.</w:t>
      </w:r>
      <w:r>
        <w:rPr>
          <w:rFonts w:eastAsia="Arial" w:cs="Arial" w:ascii="Arial" w:hAnsi="Arial"/>
          <w:u w:val="single"/>
        </w:rPr>
        <w:t xml:space="preserve">  </w:t>
      </w:r>
      <w:bookmarkStart w:id="942" w:name="_STATUTE_CONTENT__91fa7594_5cc7_49c3_a77"/>
      <w:bookmarkEnd w:id="941"/>
      <w:r>
        <w:rPr>
          <w:rFonts w:eastAsia="Arial" w:cs="Arial" w:ascii="Arial" w:hAnsi="Arial"/>
          <w:u w:val="single"/>
        </w:rPr>
        <w:t xml:space="preserve">The department shall notify the office of any leadership </w:t>
      </w:r>
      <w:bookmarkStart w:id="943" w:name="_LINE__39_e707f938_be1d_4823_8c8f_d98e82"/>
      <w:bookmarkEnd w:id="939"/>
      <w:r>
        <w:rPr>
          <w:rFonts w:eastAsia="Arial" w:cs="Arial" w:ascii="Arial" w:hAnsi="Arial"/>
          <w:u w:val="single"/>
        </w:rPr>
        <w:t xml:space="preserve">changes within the department and within any children's home, children's residential care </w:t>
      </w:r>
      <w:bookmarkStart w:id="944" w:name="_LINE__40_ff4d9f64_16c4_4480_ae3b_381ca0"/>
      <w:bookmarkEnd w:id="943"/>
      <w:r>
        <w:rPr>
          <w:rFonts w:eastAsia="Arial" w:cs="Arial" w:ascii="Arial" w:hAnsi="Arial"/>
          <w:u w:val="single"/>
        </w:rPr>
        <w:t xml:space="preserve">facility, children's residential treatment facility with secure capacity, emergency children's </w:t>
      </w:r>
      <w:bookmarkStart w:id="945" w:name="_PAGE__7_e8b5862c_6d33_4b22_8d34_23d2412"/>
      <w:bookmarkStart w:id="946" w:name="_PAR__1_3a9bfa6f_b0b2_4153_a391_aedfd92a"/>
      <w:bookmarkStart w:id="947" w:name="_LINE__1_538341fb_2138_4693_bade_24c84da"/>
      <w:bookmarkStart w:id="948" w:name="_PAGE_SPLIT__0189319e_7f66_41ec_bc5b_310"/>
      <w:bookmarkEnd w:id="774"/>
      <w:bookmarkEnd w:id="938"/>
      <w:bookmarkEnd w:id="944"/>
      <w:r>
        <w:rPr>
          <w:rFonts w:eastAsia="Arial" w:cs="Arial" w:ascii="Arial" w:hAnsi="Arial"/>
          <w:u w:val="single"/>
        </w:rPr>
        <w:t>s</w:t>
      </w:r>
      <w:bookmarkEnd w:id="948"/>
      <w:r>
        <w:rPr>
          <w:rFonts w:eastAsia="Arial" w:cs="Arial" w:ascii="Arial" w:hAnsi="Arial"/>
          <w:u w:val="single"/>
        </w:rPr>
        <w:t xml:space="preserve">helter, qualified residential treatment program, shelter for homeless children or specialized </w:t>
      </w:r>
      <w:bookmarkStart w:id="949" w:name="_LINE__2_31309790_cdba_4833_a80f_0f5b233"/>
      <w:bookmarkEnd w:id="947"/>
      <w:r>
        <w:rPr>
          <w:rFonts w:eastAsia="Arial" w:cs="Arial" w:ascii="Arial" w:hAnsi="Arial"/>
          <w:u w:val="single"/>
        </w:rPr>
        <w:t>children's home.</w:t>
      </w:r>
      <w:bookmarkEnd w:id="9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0" w:name="_STATUTE_SS__d05eec64_1331_448f_b62d_915"/>
      <w:bookmarkStart w:id="951" w:name="_PAR__2_93446f69_cad6_44e7_baa7_a7d291f7"/>
      <w:bookmarkStart w:id="952" w:name="_STATUTE_SS__7fef9103_c50e_4d22_bf2e_bd9"/>
      <w:bookmarkStart w:id="953" w:name="_LINE__3_88585a6f_e8fd_4a9e_955d_ae9395b"/>
      <w:bookmarkStart w:id="954" w:name="_STATUTE_NUMBER__5a337bcf_dcdb_4234_9aa4"/>
      <w:bookmarkEnd w:id="950"/>
      <w:bookmarkEnd w:id="942"/>
      <w:bookmarkEnd w:id="946"/>
      <w:bookmarkEnd w:id="951"/>
      <w:bookmarkEnd w:id="952"/>
      <w:r>
        <w:rPr>
          <w:rFonts w:eastAsia="Arial" w:cs="Arial" w:ascii="Arial" w:hAnsi="Arial"/>
          <w:b/>
          <w:u w:val="single"/>
        </w:rPr>
        <w:t>5</w:t>
      </w:r>
      <w:bookmarkEnd w:id="954"/>
      <w:r>
        <w:rPr>
          <w:rFonts w:eastAsia="Arial" w:cs="Arial" w:ascii="Arial" w:hAnsi="Arial"/>
          <w:b/>
          <w:u w:val="single"/>
        </w:rPr>
        <w:t xml:space="preserve">. </w:t>
      </w:r>
      <w:bookmarkStart w:id="955" w:name="_STATUTE_HEADNOTE__d5a79af3_da6a_4069_93"/>
      <w:r>
        <w:rPr>
          <w:rFonts w:eastAsia="Arial" w:cs="Arial" w:ascii="Arial" w:hAnsi="Arial"/>
          <w:b/>
          <w:u w:val="single"/>
        </w:rPr>
        <w:t>Misconduct of employee.</w:t>
      </w:r>
      <w:r>
        <w:rPr>
          <w:rFonts w:eastAsia="Arial" w:cs="Arial" w:ascii="Arial" w:hAnsi="Arial"/>
          <w:u w:val="single"/>
        </w:rPr>
        <w:t xml:space="preserve">  </w:t>
      </w:r>
      <w:bookmarkStart w:id="956" w:name="_STATUTE_CONTENT__b3f27b63_c900_4372_ac0"/>
      <w:bookmarkEnd w:id="955"/>
      <w:r>
        <w:rPr>
          <w:rFonts w:eastAsia="Arial" w:cs="Arial" w:ascii="Arial" w:hAnsi="Arial"/>
          <w:u w:val="single"/>
        </w:rPr>
        <w:t xml:space="preserve">The department shall notify the office of potential </w:t>
      </w:r>
      <w:bookmarkStart w:id="957" w:name="_LINE__4_f361e6cc_2f1c_4062_a8a6_da4f14f"/>
      <w:bookmarkEnd w:id="953"/>
      <w:r>
        <w:rPr>
          <w:rFonts w:eastAsia="Arial" w:cs="Arial" w:ascii="Arial" w:hAnsi="Arial"/>
          <w:u w:val="single"/>
        </w:rPr>
        <w:t xml:space="preserve">misconduct, misfeasance, malfeasance or violations of statutes, rules or written protocols </w:t>
      </w:r>
      <w:bookmarkStart w:id="958" w:name="_LINE__5_c6a306e1_4228_4b35_9740_1b030e0"/>
      <w:bookmarkEnd w:id="957"/>
      <w:r>
        <w:rPr>
          <w:rFonts w:eastAsia="Arial" w:cs="Arial" w:ascii="Arial" w:hAnsi="Arial"/>
          <w:u w:val="single"/>
        </w:rPr>
        <w:t>by a department employee.</w:t>
      </w:r>
      <w:bookmarkEnd w:id="9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9" w:name="_STATUTE_S__8f418ef2_d31d_4aba_9725_4f32"/>
      <w:bookmarkStart w:id="960" w:name="_PAR__2_93446f69_cad6_44e7_baa7_a7d291f7"/>
      <w:bookmarkStart w:id="961" w:name="_STATUTE_SS__7fef9103_c50e_4d22_bf2e_bd9"/>
      <w:bookmarkStart w:id="962" w:name="_STATUTE_S__d4fa2b9e_504b_4a8d_b12d_7c46"/>
      <w:bookmarkStart w:id="963" w:name="_PAR__3_008474e0_1867_48dd_9466_41ca21ea"/>
      <w:bookmarkStart w:id="964" w:name="_LINE__6_bcd3f5b1_9110_446e_8a1e_1d8be42"/>
      <w:bookmarkEnd w:id="959"/>
      <w:bookmarkEnd w:id="960"/>
      <w:bookmarkEnd w:id="961"/>
      <w:bookmarkEnd w:id="956"/>
      <w:bookmarkEnd w:id="962"/>
      <w:bookmarkEnd w:id="963"/>
      <w:r>
        <w:rPr>
          <w:rFonts w:eastAsia="Arial" w:cs="Arial" w:ascii="Arial" w:hAnsi="Arial"/>
          <w:b/>
          <w:u w:val="single"/>
        </w:rPr>
        <w:t>§</w:t>
      </w:r>
      <w:bookmarkStart w:id="965" w:name="_STATUTE_NUMBER__3248497a_dc28_40f6_a0d9"/>
      <w:r>
        <w:rPr>
          <w:rFonts w:eastAsia="Arial" w:cs="Arial" w:ascii="Arial" w:hAnsi="Arial"/>
          <w:b/>
          <w:u w:val="single"/>
        </w:rPr>
        <w:t>303</w:t>
      </w:r>
      <w:bookmarkEnd w:id="965"/>
      <w:r>
        <w:rPr>
          <w:rFonts w:eastAsia="Arial" w:cs="Arial" w:ascii="Arial" w:hAnsi="Arial"/>
          <w:b/>
          <w:u w:val="single"/>
        </w:rPr>
        <w:t xml:space="preserve">.  </w:t>
      </w:r>
      <w:bookmarkStart w:id="966" w:name="_STATUTE_HEADNOTE__3ef060cf_5221_4ed8_ad"/>
      <w:r>
        <w:rPr>
          <w:rFonts w:eastAsia="Arial" w:cs="Arial" w:ascii="Arial" w:hAnsi="Arial"/>
          <w:b/>
          <w:u w:val="single"/>
        </w:rPr>
        <w:t>Complaints</w:t>
      </w:r>
      <w:bookmarkEnd w:id="964"/>
      <w:bookmarkEnd w:id="9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7" w:name="_PAR__3_008474e0_1867_48dd_9466_41ca21ea"/>
      <w:bookmarkStart w:id="968" w:name="_PAR__4_833ad4b3_3a89_4e8d_9c2f_f8fe1613"/>
      <w:bookmarkStart w:id="969" w:name="_STATUTE_CONTENT__33012e06_d3c4_4e07_a2f"/>
      <w:bookmarkStart w:id="970" w:name="_STATUTE_P__2b6990cc_bb9f_461a_86b9_9fda"/>
      <w:bookmarkStart w:id="971" w:name="_LINE__7_69a0d664_f1a3_443c_852d_7712029"/>
      <w:bookmarkEnd w:id="967"/>
      <w:bookmarkEnd w:id="968"/>
      <w:bookmarkEnd w:id="969"/>
      <w:bookmarkEnd w:id="970"/>
      <w:r>
        <w:rPr>
          <w:rFonts w:eastAsia="Arial" w:cs="Arial" w:ascii="Arial" w:hAnsi="Arial"/>
          <w:u w:val="single"/>
        </w:rPr>
        <w:t xml:space="preserve">This section governs complaints of misconduct, misfeasance, malfeasance or violations </w:t>
      </w:r>
      <w:bookmarkStart w:id="972" w:name="_LINE__8_66397b89_8e66_4549_8fce_476c717"/>
      <w:bookmarkEnd w:id="971"/>
      <w:r>
        <w:rPr>
          <w:rFonts w:eastAsia="Arial" w:cs="Arial" w:ascii="Arial" w:hAnsi="Arial"/>
          <w:u w:val="single"/>
        </w:rPr>
        <w:t>of statutes, rules or written protocols.</w:t>
      </w:r>
      <w:bookmarkEnd w:id="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PAR__4_833ad4b3_3a89_4e8d_9c2f_f8fe1613"/>
      <w:bookmarkStart w:id="974" w:name="_STATUTE_CONTENT__33012e06_d3c4_4e07_a2f"/>
      <w:bookmarkStart w:id="975" w:name="_STATUTE_P__2b6990cc_bb9f_461a_86b9_9fda"/>
      <w:bookmarkStart w:id="976" w:name="_PAR__5_3c0b6629_2e72_435c_a907_e6bac2d3"/>
      <w:bookmarkStart w:id="977" w:name="_STATUTE_SS__ec335ec6_20fe_49d5_abc7_6a4"/>
      <w:bookmarkStart w:id="978" w:name="_LINE__9_f25bf326_8b07_407f_8088_68381a2"/>
      <w:bookmarkStart w:id="979" w:name="_STATUTE_NUMBER__d2a8a755_956d_4308_98e2"/>
      <w:bookmarkEnd w:id="973"/>
      <w:bookmarkEnd w:id="974"/>
      <w:bookmarkEnd w:id="975"/>
      <w:bookmarkEnd w:id="976"/>
      <w:bookmarkEnd w:id="977"/>
      <w:r>
        <w:rPr>
          <w:rFonts w:eastAsia="Arial" w:cs="Arial" w:ascii="Arial" w:hAnsi="Arial"/>
          <w:b/>
          <w:u w:val="single"/>
        </w:rPr>
        <w:t>1</w:t>
      </w:r>
      <w:bookmarkEnd w:id="979"/>
      <w:r>
        <w:rPr>
          <w:rFonts w:eastAsia="Arial" w:cs="Arial" w:ascii="Arial" w:hAnsi="Arial"/>
          <w:b/>
          <w:u w:val="single"/>
        </w:rPr>
        <w:t xml:space="preserve">. </w:t>
      </w:r>
      <w:bookmarkStart w:id="980" w:name="_STATUTE_HEADNOTE__57840b50_f259_4bd7_95"/>
      <w:r>
        <w:rPr>
          <w:rFonts w:eastAsia="Arial" w:cs="Arial" w:ascii="Arial" w:hAnsi="Arial"/>
          <w:b/>
          <w:u w:val="single"/>
        </w:rPr>
        <w:t>Form.</w:t>
      </w:r>
      <w:r>
        <w:rPr>
          <w:rFonts w:eastAsia="Arial" w:cs="Arial" w:ascii="Arial" w:hAnsi="Arial"/>
          <w:u w:val="single"/>
        </w:rPr>
        <w:t xml:space="preserve">  </w:t>
      </w:r>
      <w:bookmarkStart w:id="981" w:name="_STATUTE_CONTENT__dec4c540_c67d_4faf_920"/>
      <w:bookmarkEnd w:id="980"/>
      <w:r>
        <w:rPr>
          <w:rFonts w:eastAsia="Arial" w:cs="Arial" w:ascii="Arial" w:hAnsi="Arial"/>
          <w:u w:val="single"/>
        </w:rPr>
        <w:t xml:space="preserve">Complaints to the office may be made in writing or through a toll-free </w:t>
      </w:r>
      <w:bookmarkStart w:id="982" w:name="_LINE__10_ae1cd109_80bc_4ec9_9bff_42ca95"/>
      <w:bookmarkEnd w:id="978"/>
      <w:r>
        <w:rPr>
          <w:rFonts w:eastAsia="Arial" w:cs="Arial" w:ascii="Arial" w:hAnsi="Arial"/>
          <w:u w:val="single"/>
        </w:rPr>
        <w:t>telephone line established by the office.</w:t>
      </w:r>
      <w:bookmarkEnd w:id="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3" w:name="_PAR__5_3c0b6629_2e72_435c_a907_e6bac2d3"/>
      <w:bookmarkStart w:id="984" w:name="_STATUTE_SS__ec335ec6_20fe_49d5_abc7_6a4"/>
      <w:bookmarkStart w:id="985" w:name="_PAR__6_02692ffa_5303_4729_9a5f_36869d5e"/>
      <w:bookmarkStart w:id="986" w:name="_STATUTE_SS__fea0e4ee_0f3f_4c17_a563_abd"/>
      <w:bookmarkStart w:id="987" w:name="_LINE__11_a0ccf1db_194b_430d_b855_ab3f5a"/>
      <w:bookmarkStart w:id="988" w:name="_STATUTE_NUMBER__6d491a4f_e757_4bab_a534"/>
      <w:bookmarkEnd w:id="983"/>
      <w:bookmarkEnd w:id="984"/>
      <w:bookmarkEnd w:id="981"/>
      <w:bookmarkEnd w:id="985"/>
      <w:bookmarkEnd w:id="986"/>
      <w:r>
        <w:rPr>
          <w:rFonts w:eastAsia="Arial" w:cs="Arial" w:ascii="Arial" w:hAnsi="Arial"/>
          <w:b/>
          <w:u w:val="single"/>
        </w:rPr>
        <w:t>2</w:t>
      </w:r>
      <w:bookmarkEnd w:id="988"/>
      <w:r>
        <w:rPr>
          <w:rFonts w:eastAsia="Arial" w:cs="Arial" w:ascii="Arial" w:hAnsi="Arial"/>
          <w:b/>
          <w:u w:val="single"/>
        </w:rPr>
        <w:t xml:space="preserve">. </w:t>
      </w:r>
      <w:bookmarkStart w:id="989" w:name="_STATUTE_HEADNOTE__8ca702cb_a302_491b_a5"/>
      <w:r>
        <w:rPr>
          <w:rFonts w:eastAsia="Arial" w:cs="Arial" w:ascii="Arial" w:hAnsi="Arial"/>
          <w:b/>
          <w:u w:val="single"/>
        </w:rPr>
        <w:t>Evaluation.</w:t>
      </w:r>
      <w:r>
        <w:rPr>
          <w:rFonts w:eastAsia="Arial" w:cs="Arial" w:ascii="Arial" w:hAnsi="Arial"/>
          <w:u w:val="single"/>
        </w:rPr>
        <w:t xml:space="preserve">  </w:t>
      </w:r>
      <w:bookmarkStart w:id="990" w:name="_STATUTE_CONTENT__9170f3a3_245f_4e11_924"/>
      <w:bookmarkEnd w:id="989"/>
      <w:r>
        <w:rPr>
          <w:rFonts w:eastAsia="Arial" w:cs="Arial" w:ascii="Arial" w:hAnsi="Arial"/>
          <w:u w:val="single"/>
        </w:rPr>
        <w:t xml:space="preserve">The office shall evaluate complaints to determine whether a full </w:t>
      </w:r>
      <w:bookmarkStart w:id="991" w:name="_LINE__12_a939b4ad_e59d_42ea_8bc9_367d7c"/>
      <w:bookmarkEnd w:id="987"/>
      <w:r>
        <w:rPr>
          <w:rFonts w:eastAsia="Arial" w:cs="Arial" w:ascii="Arial" w:hAnsi="Arial"/>
          <w:u w:val="single"/>
        </w:rPr>
        <w:t>investigation is warranted.</w:t>
      </w:r>
      <w:bookmarkEnd w:id="9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2" w:name="_PAR__6_02692ffa_5303_4729_9a5f_36869d5e"/>
      <w:bookmarkStart w:id="993" w:name="_STATUTE_SS__fea0e4ee_0f3f_4c17_a563_abd"/>
      <w:bookmarkStart w:id="994" w:name="_STATUTE_SS__6de4c185_25cf_449d_b85b_cf9"/>
      <w:bookmarkStart w:id="995" w:name="_PAR__7_c9fd387c_436c_4af6_8e35_ff4ef522"/>
      <w:bookmarkStart w:id="996" w:name="_LINE__13_5d31a578_6daa_4303_8999_2fd9ce"/>
      <w:bookmarkStart w:id="997" w:name="_STATUTE_NUMBER__38436e0a_166a_4783_9339"/>
      <w:bookmarkEnd w:id="992"/>
      <w:bookmarkEnd w:id="993"/>
      <w:bookmarkEnd w:id="990"/>
      <w:bookmarkEnd w:id="994"/>
      <w:bookmarkEnd w:id="995"/>
      <w:r>
        <w:rPr>
          <w:rFonts w:eastAsia="Arial" w:cs="Arial" w:ascii="Arial" w:hAnsi="Arial"/>
          <w:b/>
          <w:u w:val="single"/>
        </w:rPr>
        <w:t>3</w:t>
      </w:r>
      <w:bookmarkEnd w:id="997"/>
      <w:r>
        <w:rPr>
          <w:rFonts w:eastAsia="Arial" w:cs="Arial" w:ascii="Arial" w:hAnsi="Arial"/>
          <w:b/>
          <w:u w:val="single"/>
        </w:rPr>
        <w:t xml:space="preserve">. </w:t>
      </w:r>
      <w:bookmarkStart w:id="998" w:name="_STATUTE_HEADNOTE__f1315c5a_7973_4700_b7"/>
      <w:r>
        <w:rPr>
          <w:rFonts w:eastAsia="Arial" w:cs="Arial" w:ascii="Arial" w:hAnsi="Arial"/>
          <w:b/>
          <w:u w:val="single"/>
        </w:rPr>
        <w:t>Investigation.</w:t>
      </w:r>
      <w:r>
        <w:rPr>
          <w:rFonts w:eastAsia="Arial" w:cs="Arial" w:ascii="Arial" w:hAnsi="Arial"/>
          <w:u w:val="single"/>
        </w:rPr>
        <w:t xml:space="preserve">  </w:t>
      </w:r>
      <w:bookmarkStart w:id="999" w:name="_STATUTE_CONTENT__3344fcd1_406e_466a_98a"/>
      <w:bookmarkEnd w:id="998"/>
      <w:r>
        <w:rPr>
          <w:rFonts w:eastAsia="Arial" w:cs="Arial" w:ascii="Arial" w:hAnsi="Arial"/>
          <w:u w:val="single"/>
        </w:rPr>
        <w:t>The office shall conduct an investigation of a complaint if:</w:t>
      </w:r>
      <w:bookmarkEnd w:id="9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0" w:name="_PAR__7_c9fd387c_436c_4af6_8e35_ff4ef522"/>
      <w:bookmarkStart w:id="1001" w:name="_PAR__8_4058b9df_9ebf_47cb_969f_dcbc15c6"/>
      <w:bookmarkStart w:id="1002" w:name="_STATUTE_P__d281c6e1_3d8c_4e8a_887b_6b97"/>
      <w:bookmarkStart w:id="1003" w:name="_LINE__14_260dfe35_24ed_43d8_ab63_4baf0b"/>
      <w:bookmarkStart w:id="1004" w:name="_STATUTE_NUMBER__308e0049_1d8a_4504_852b"/>
      <w:bookmarkEnd w:id="1000"/>
      <w:bookmarkEnd w:id="999"/>
      <w:bookmarkEnd w:id="1001"/>
      <w:bookmarkEnd w:id="1002"/>
      <w:r>
        <w:rPr>
          <w:rFonts w:eastAsia="Arial" w:cs="Arial" w:ascii="Arial" w:hAnsi="Arial"/>
          <w:u w:val="single"/>
        </w:rPr>
        <w:t>A</w:t>
      </w:r>
      <w:bookmarkEnd w:id="1004"/>
      <w:r>
        <w:rPr>
          <w:rFonts w:eastAsia="Arial" w:cs="Arial" w:ascii="Arial" w:hAnsi="Arial"/>
          <w:u w:val="single"/>
        </w:rPr>
        <w:t xml:space="preserve">. </w:t>
      </w:r>
      <w:bookmarkStart w:id="1005" w:name="_STATUTE_CONTENT__9a03c273_97e1_4141_a4a"/>
      <w:r>
        <w:rPr>
          <w:rFonts w:eastAsia="Arial" w:cs="Arial" w:ascii="Arial" w:hAnsi="Arial"/>
          <w:u w:val="single"/>
        </w:rPr>
        <w:t xml:space="preserve">It contains an allegation of misconduct, misfeasance, malfeasance or violations of </w:t>
      </w:r>
      <w:bookmarkStart w:id="1006" w:name="_LINE__15_cf16812a_add4_435b_b26c_d98c65"/>
      <w:bookmarkEnd w:id="1003"/>
      <w:r>
        <w:rPr>
          <w:rFonts w:eastAsia="Arial" w:cs="Arial" w:ascii="Arial" w:hAnsi="Arial"/>
          <w:u w:val="single"/>
        </w:rPr>
        <w:t>statutes, rules or written protocols;</w:t>
      </w:r>
      <w:bookmarkEnd w:id="10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7" w:name="_PAR__8_4058b9df_9ebf_47cb_969f_dcbc15c6"/>
      <w:bookmarkStart w:id="1008" w:name="_STATUTE_P__d281c6e1_3d8c_4e8a_887b_6b97"/>
      <w:bookmarkStart w:id="1009" w:name="_PAR__9_06f9264f_8a71_4898_9788_26dc7e6e"/>
      <w:bookmarkStart w:id="1010" w:name="_STATUTE_P__9b87d5ae_7312_43c9_9d3e_7032"/>
      <w:bookmarkStart w:id="1011" w:name="_LINE__16_35338903_bb91_476a_8a45_5bdea0"/>
      <w:bookmarkStart w:id="1012" w:name="_STATUTE_NUMBER__9b7f8bec_717f_4fef_bcd3"/>
      <w:bookmarkEnd w:id="1007"/>
      <w:bookmarkEnd w:id="1008"/>
      <w:bookmarkEnd w:id="1005"/>
      <w:bookmarkEnd w:id="1009"/>
      <w:bookmarkEnd w:id="1010"/>
      <w:r>
        <w:rPr>
          <w:rFonts w:eastAsia="Arial" w:cs="Arial" w:ascii="Arial" w:hAnsi="Arial"/>
          <w:u w:val="single"/>
        </w:rPr>
        <w:t>B</w:t>
      </w:r>
      <w:bookmarkEnd w:id="1012"/>
      <w:r>
        <w:rPr>
          <w:rFonts w:eastAsia="Arial" w:cs="Arial" w:ascii="Arial" w:hAnsi="Arial"/>
          <w:u w:val="single"/>
        </w:rPr>
        <w:t xml:space="preserve">. </w:t>
      </w:r>
      <w:bookmarkStart w:id="1013" w:name="_STATUTE_CONTENT__c26fc31e_8ced_4ddc_b7f"/>
      <w:r>
        <w:rPr>
          <w:rFonts w:eastAsia="Arial" w:cs="Arial" w:ascii="Arial" w:hAnsi="Arial"/>
          <w:u w:val="single"/>
        </w:rPr>
        <w:t>It is against a person within the jurisdiction of the office; and</w:t>
      </w:r>
      <w:bookmarkEnd w:id="10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4" w:name="_PAR__9_06f9264f_8a71_4898_9788_26dc7e6e"/>
      <w:bookmarkStart w:id="1015" w:name="_STATUTE_P__9b87d5ae_7312_43c9_9d3e_7032"/>
      <w:bookmarkStart w:id="1016" w:name="_PAR__10_3b77ecf9_a5f7_40ff_a13f_b603351"/>
      <w:bookmarkStart w:id="1017" w:name="_STATUTE_P__8c112208_209f_4697_8ee6_40c8"/>
      <w:bookmarkStart w:id="1018" w:name="_LINE__17_5104620b_c7ae_4653_97a4_0f7963"/>
      <w:bookmarkStart w:id="1019" w:name="_STATUTE_NUMBER__8995af82_a188_4f4d_b02c"/>
      <w:bookmarkEnd w:id="1014"/>
      <w:bookmarkEnd w:id="1015"/>
      <w:bookmarkEnd w:id="1013"/>
      <w:bookmarkEnd w:id="1016"/>
      <w:bookmarkEnd w:id="1017"/>
      <w:r>
        <w:rPr>
          <w:rFonts w:eastAsia="Arial" w:cs="Arial" w:ascii="Arial" w:hAnsi="Arial"/>
          <w:u w:val="single"/>
        </w:rPr>
        <w:t>C</w:t>
      </w:r>
      <w:bookmarkEnd w:id="1019"/>
      <w:r>
        <w:rPr>
          <w:rFonts w:eastAsia="Arial" w:cs="Arial" w:ascii="Arial" w:hAnsi="Arial"/>
          <w:u w:val="single"/>
        </w:rPr>
        <w:t xml:space="preserve">. </w:t>
      </w:r>
      <w:bookmarkStart w:id="1020" w:name="_STATUTE_CONTENT__cbefdb9b_24aa_4790_956"/>
      <w:r>
        <w:rPr>
          <w:rFonts w:eastAsia="Arial" w:cs="Arial" w:ascii="Arial" w:hAnsi="Arial"/>
          <w:u w:val="single"/>
        </w:rPr>
        <w:t>The allegation can be independently verified by the office through an investigation.</w:t>
      </w:r>
      <w:bookmarkEnd w:id="10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21" w:name="_STATUTE_S__d4fa2b9e_504b_4a8d_b12d_7c46"/>
      <w:bookmarkStart w:id="1022" w:name="_STATUTE_SS__6de4c185_25cf_449d_b85b_cf9"/>
      <w:bookmarkStart w:id="1023" w:name="_PAR__10_3b77ecf9_a5f7_40ff_a13f_b603351"/>
      <w:bookmarkStart w:id="1024" w:name="_STATUTE_P__8c112208_209f_4697_8ee6_40c8"/>
      <w:bookmarkStart w:id="1025" w:name="_STATUTE_S__db863ceb_2769_410b_90ff_c0c2"/>
      <w:bookmarkStart w:id="1026" w:name="_PAR__11_aaa3c705_004b_4bf5_ac16_5b67cce"/>
      <w:bookmarkStart w:id="1027" w:name="_LINE__18_9f0c11ba_0e53_4ac8_be20_8c2053"/>
      <w:bookmarkEnd w:id="1021"/>
      <w:bookmarkEnd w:id="1022"/>
      <w:bookmarkEnd w:id="1023"/>
      <w:bookmarkEnd w:id="1024"/>
      <w:bookmarkEnd w:id="1020"/>
      <w:bookmarkEnd w:id="1025"/>
      <w:bookmarkEnd w:id="1026"/>
      <w:r>
        <w:rPr>
          <w:rFonts w:eastAsia="Arial" w:cs="Arial" w:ascii="Arial" w:hAnsi="Arial"/>
          <w:b/>
          <w:u w:val="single"/>
        </w:rPr>
        <w:t>§</w:t>
      </w:r>
      <w:bookmarkStart w:id="1028" w:name="_STATUTE_NUMBER__4808ea96_edd9_4202_b535"/>
      <w:r>
        <w:rPr>
          <w:rFonts w:eastAsia="Arial" w:cs="Arial" w:ascii="Arial" w:hAnsi="Arial"/>
          <w:b/>
          <w:u w:val="single"/>
        </w:rPr>
        <w:t>304</w:t>
      </w:r>
      <w:bookmarkEnd w:id="1028"/>
      <w:r>
        <w:rPr>
          <w:rFonts w:eastAsia="Arial" w:cs="Arial" w:ascii="Arial" w:hAnsi="Arial"/>
          <w:b/>
          <w:u w:val="single"/>
        </w:rPr>
        <w:t xml:space="preserve">.  </w:t>
      </w:r>
      <w:bookmarkStart w:id="1029" w:name="_STATUTE_HEADNOTE__eb301cf5_466f_4c84_98"/>
      <w:r>
        <w:rPr>
          <w:rFonts w:eastAsia="Arial" w:cs="Arial" w:ascii="Arial" w:hAnsi="Arial"/>
          <w:b/>
          <w:u w:val="single"/>
        </w:rPr>
        <w:t>Independent investigation</w:t>
      </w:r>
      <w:bookmarkEnd w:id="1027"/>
      <w:bookmarkEnd w:id="10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0" w:name="_PAR__11_aaa3c705_004b_4bf5_ac16_5b67cce"/>
      <w:bookmarkStart w:id="1031" w:name="_PAR__12_fc1e445c_4326_4039_ac01_6ea8d31"/>
      <w:bookmarkStart w:id="1032" w:name="_STATUTE_CONTENT__316ed1c3_2202_444d_a1d"/>
      <w:bookmarkStart w:id="1033" w:name="_STATUTE_P__59fb6b2c_9db7_44d6_896a_9ee6"/>
      <w:bookmarkStart w:id="1034" w:name="_LINE__19_d74be108_6ecd_42f6_8dbc_55ce1c"/>
      <w:bookmarkEnd w:id="1030"/>
      <w:bookmarkEnd w:id="1031"/>
      <w:bookmarkEnd w:id="1032"/>
      <w:bookmarkEnd w:id="1033"/>
      <w:r>
        <w:rPr>
          <w:rFonts w:eastAsia="Arial" w:cs="Arial" w:ascii="Arial" w:hAnsi="Arial"/>
          <w:u w:val="single"/>
        </w:rPr>
        <w:t xml:space="preserve">The inspector general shall conduct an investigation under this subchapter independent </w:t>
      </w:r>
      <w:bookmarkStart w:id="1035" w:name="_LINE__20_4ff85011_8e3b_4491_95d8_121374"/>
      <w:bookmarkEnd w:id="1034"/>
      <w:r>
        <w:rPr>
          <w:rFonts w:eastAsia="Arial" w:cs="Arial" w:ascii="Arial" w:hAnsi="Arial"/>
          <w:u w:val="single"/>
        </w:rPr>
        <w:t>of and separate from an investigation pursuant to any other provision of law.</w:t>
      </w:r>
      <w:bookmarkEnd w:id="10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36" w:name="_STATUTE_S__db863ceb_2769_410b_90ff_c0c2"/>
      <w:bookmarkStart w:id="1037" w:name="_PAR__12_fc1e445c_4326_4039_ac01_6ea8d31"/>
      <w:bookmarkStart w:id="1038" w:name="_STATUTE_CONTENT__316ed1c3_2202_444d_a1d"/>
      <w:bookmarkStart w:id="1039" w:name="_STATUTE_P__59fb6b2c_9db7_44d6_896a_9ee6"/>
      <w:bookmarkStart w:id="1040" w:name="_STATUTE_S__a5ac5edc_14d3_4850_8342_0691"/>
      <w:bookmarkStart w:id="1041" w:name="_PAR__13_1cc01ae8_2a19_4c2c_a3e6_0eeab93"/>
      <w:bookmarkStart w:id="1042" w:name="_LINE__21_cca82800_2274_4607_8473_e17091"/>
      <w:bookmarkEnd w:id="1036"/>
      <w:bookmarkEnd w:id="1037"/>
      <w:bookmarkEnd w:id="1038"/>
      <w:bookmarkEnd w:id="1039"/>
      <w:bookmarkEnd w:id="1040"/>
      <w:bookmarkEnd w:id="1041"/>
      <w:r>
        <w:rPr>
          <w:rFonts w:eastAsia="Arial" w:cs="Arial" w:ascii="Arial" w:hAnsi="Arial"/>
          <w:b/>
          <w:u w:val="single"/>
        </w:rPr>
        <w:t>§</w:t>
      </w:r>
      <w:bookmarkStart w:id="1043" w:name="_STATUTE_NUMBER__7a7992f1_4869_41f7_9b53"/>
      <w:r>
        <w:rPr>
          <w:rFonts w:eastAsia="Arial" w:cs="Arial" w:ascii="Arial" w:hAnsi="Arial"/>
          <w:b/>
          <w:u w:val="single"/>
        </w:rPr>
        <w:t>305</w:t>
      </w:r>
      <w:bookmarkEnd w:id="1043"/>
      <w:r>
        <w:rPr>
          <w:rFonts w:eastAsia="Arial" w:cs="Arial" w:ascii="Arial" w:hAnsi="Arial"/>
          <w:b/>
          <w:u w:val="single"/>
        </w:rPr>
        <w:t xml:space="preserve">.  </w:t>
      </w:r>
      <w:bookmarkStart w:id="1044" w:name="_STATUTE_HEADNOTE__668ca233_ea06_4b1f_a0"/>
      <w:r>
        <w:rPr>
          <w:rFonts w:eastAsia="Arial" w:cs="Arial" w:ascii="Arial" w:hAnsi="Arial"/>
          <w:b/>
          <w:u w:val="single"/>
        </w:rPr>
        <w:t>Procedures</w:t>
      </w:r>
      <w:bookmarkEnd w:id="1042"/>
      <w:bookmarkEnd w:id="10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5" w:name="_PAR__13_1cc01ae8_2a19_4c2c_a3e6_0eeab93"/>
      <w:bookmarkStart w:id="1046" w:name="_PAR__14_3bceaf6d_86a4_468d_9ed0_d4db6f5"/>
      <w:bookmarkStart w:id="1047" w:name="_STATUTE_CONTENT__f72c090e_f210_44cd_ac3"/>
      <w:bookmarkStart w:id="1048" w:name="_STATUTE_P__f2bbde79_5871_494c_bd02_36c5"/>
      <w:bookmarkStart w:id="1049" w:name="_LINE__22_bf1fca76_60bc_4ae8_b0c0_80084d"/>
      <w:bookmarkEnd w:id="1045"/>
      <w:bookmarkEnd w:id="1046"/>
      <w:bookmarkEnd w:id="1047"/>
      <w:bookmarkEnd w:id="1048"/>
      <w:r>
        <w:rPr>
          <w:rFonts w:eastAsia="Arial" w:cs="Arial" w:ascii="Arial" w:hAnsi="Arial"/>
          <w:u w:val="single"/>
        </w:rPr>
        <w:t>This section governs procedures relating to investigations by the office.</w:t>
      </w:r>
      <w:bookmarkEnd w:id="10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0" w:name="_PAR__14_3bceaf6d_86a4_468d_9ed0_d4db6f5"/>
      <w:bookmarkStart w:id="1051" w:name="_STATUTE_CONTENT__f72c090e_f210_44cd_ac3"/>
      <w:bookmarkStart w:id="1052" w:name="_STATUTE_P__f2bbde79_5871_494c_bd02_36c5"/>
      <w:bookmarkStart w:id="1053" w:name="_PAR__15_4690f451_39d8_48da_a83f_9c38ceb"/>
      <w:bookmarkStart w:id="1054" w:name="_STATUTE_SS__ec702792_5754_45fe_b8ef_bde"/>
      <w:bookmarkStart w:id="1055" w:name="_LINE__23_99ded1ed_0342_45ea_a9c4_7d54c9"/>
      <w:bookmarkStart w:id="1056" w:name="_STATUTE_NUMBER__76bf9fed_53c9_4e82_a5b8"/>
      <w:bookmarkEnd w:id="1050"/>
      <w:bookmarkEnd w:id="1051"/>
      <w:bookmarkEnd w:id="1052"/>
      <w:bookmarkEnd w:id="1053"/>
      <w:bookmarkEnd w:id="1054"/>
      <w:r>
        <w:rPr>
          <w:rFonts w:eastAsia="Arial" w:cs="Arial" w:ascii="Arial" w:hAnsi="Arial"/>
          <w:b/>
          <w:u w:val="single"/>
        </w:rPr>
        <w:t>1</w:t>
      </w:r>
      <w:bookmarkEnd w:id="1056"/>
      <w:r>
        <w:rPr>
          <w:rFonts w:eastAsia="Arial" w:cs="Arial" w:ascii="Arial" w:hAnsi="Arial"/>
          <w:b/>
          <w:u w:val="single"/>
        </w:rPr>
        <w:t xml:space="preserve">. </w:t>
      </w:r>
      <w:bookmarkStart w:id="1057" w:name="_STATUTE_HEADNOTE__82dbfadc_412a_443a_a6"/>
      <w:r>
        <w:rPr>
          <w:rFonts w:eastAsia="Arial" w:cs="Arial" w:ascii="Arial" w:hAnsi="Arial"/>
          <w:b/>
          <w:u w:val="single"/>
        </w:rPr>
        <w:t xml:space="preserve">Determination.  </w:t>
      </w:r>
      <w:bookmarkStart w:id="1058" w:name="_STATUTE_CONTENT__3561a953_706a_4473_b35"/>
      <w:bookmarkEnd w:id="1057"/>
      <w:r>
        <w:rPr>
          <w:rFonts w:eastAsia="Arial" w:cs="Arial" w:ascii="Arial" w:hAnsi="Arial"/>
          <w:u w:val="single"/>
        </w:rPr>
        <w:t xml:space="preserve">Within 14 days after receipt of a complaint under section 303, the </w:t>
      </w:r>
      <w:bookmarkStart w:id="1059" w:name="_LINE__24_05879c68_3deb_467b_b836_11d9d8"/>
      <w:bookmarkEnd w:id="1055"/>
      <w:r>
        <w:rPr>
          <w:rFonts w:eastAsia="Arial" w:cs="Arial" w:ascii="Arial" w:hAnsi="Arial"/>
          <w:u w:val="single"/>
        </w:rPr>
        <w:t xml:space="preserve">office shall determine whether it will conduct an investigation.  The inspector general is </w:t>
      </w:r>
      <w:bookmarkStart w:id="1060" w:name="_LINE__25_eb532534_4d38_4024_af2f_a55c92"/>
      <w:bookmarkEnd w:id="1059"/>
      <w:r>
        <w:rPr>
          <w:rFonts w:eastAsia="Arial" w:cs="Arial" w:ascii="Arial" w:hAnsi="Arial"/>
          <w:u w:val="single"/>
        </w:rPr>
        <w:t xml:space="preserve">not required to investigate all complaints.  The inspector general, with input from the Office </w:t>
      </w:r>
      <w:bookmarkStart w:id="1061" w:name="_LINE__26_bcbce306_26c9_4c1a_9a4d_32046d"/>
      <w:bookmarkEnd w:id="1060"/>
      <w:r>
        <w:rPr>
          <w:rFonts w:eastAsia="Arial" w:cs="Arial" w:ascii="Arial" w:hAnsi="Arial"/>
          <w:u w:val="single"/>
        </w:rPr>
        <w:t xml:space="preserve">of the Attorney General, shall prioritize and select investigations that further the intent of </w:t>
      </w:r>
      <w:bookmarkStart w:id="1062" w:name="_LINE__27_bda7d155_7e88_4f90_875d_b27876"/>
      <w:bookmarkEnd w:id="1061"/>
      <w:r>
        <w:rPr>
          <w:rFonts w:eastAsia="Arial" w:cs="Arial" w:ascii="Arial" w:hAnsi="Arial"/>
          <w:u w:val="single"/>
        </w:rPr>
        <w:t xml:space="preserve">this Act and assist in legislative oversight of the Child and Family Services and Child </w:t>
      </w:r>
      <w:bookmarkStart w:id="1063" w:name="_LINE__28_6c63d923_9c55_429f_ac54_7a337f"/>
      <w:bookmarkEnd w:id="1062"/>
      <w:r>
        <w:rPr>
          <w:rFonts w:eastAsia="Arial" w:cs="Arial" w:ascii="Arial" w:hAnsi="Arial"/>
          <w:u w:val="single"/>
        </w:rPr>
        <w:t xml:space="preserve">Protection Act and the administration of juvenile justice.  If the inspector general does not </w:t>
      </w:r>
      <w:bookmarkStart w:id="1064" w:name="_LINE__29_0759a49a_4845_4457_b499_e5d710"/>
      <w:bookmarkEnd w:id="1063"/>
      <w:r>
        <w:rPr>
          <w:rFonts w:eastAsia="Arial" w:cs="Arial" w:ascii="Arial" w:hAnsi="Arial"/>
          <w:u w:val="single"/>
        </w:rPr>
        <w:t xml:space="preserve">investigate a complaint the inspector general may recommend an alternative means to </w:t>
      </w:r>
      <w:bookmarkStart w:id="1065" w:name="_LINE__30_5ca49f45_3ef7_4977_8be9_f22db1"/>
      <w:bookmarkEnd w:id="1064"/>
      <w:r>
        <w:rPr>
          <w:rFonts w:eastAsia="Arial" w:cs="Arial" w:ascii="Arial" w:hAnsi="Arial"/>
          <w:u w:val="single"/>
        </w:rPr>
        <w:t>resolve the issues in the complaint.</w:t>
      </w:r>
      <w:bookmarkEnd w:id="1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6" w:name="_PAR__15_4690f451_39d8_48da_a83f_9c38ceb"/>
      <w:bookmarkStart w:id="1067" w:name="_STATUTE_SS__ec702792_5754_45fe_b8ef_bde"/>
      <w:bookmarkStart w:id="1068" w:name="_STATUTE_SS__ffda4292_bb73_4d42_8b72_94d"/>
      <w:bookmarkStart w:id="1069" w:name="_PAR__16_4675e73f_d6b2_41f3_9d1a_8db6065"/>
      <w:bookmarkStart w:id="1070" w:name="_LINE__31_a7096d98_0ef8_49d9_a534_9c4d00"/>
      <w:bookmarkStart w:id="1071" w:name="_STATUTE_NUMBER__4904f7fe_2150_4457_8dfa"/>
      <w:bookmarkEnd w:id="1066"/>
      <w:bookmarkEnd w:id="1067"/>
      <w:bookmarkEnd w:id="1058"/>
      <w:bookmarkEnd w:id="1068"/>
      <w:bookmarkEnd w:id="1069"/>
      <w:r>
        <w:rPr>
          <w:rFonts w:eastAsia="Arial" w:cs="Arial" w:ascii="Arial" w:hAnsi="Arial"/>
          <w:b/>
          <w:u w:val="single"/>
        </w:rPr>
        <w:t>2</w:t>
      </w:r>
      <w:bookmarkEnd w:id="1071"/>
      <w:r>
        <w:rPr>
          <w:rFonts w:eastAsia="Arial" w:cs="Arial" w:ascii="Arial" w:hAnsi="Arial"/>
          <w:b/>
          <w:u w:val="single"/>
        </w:rPr>
        <w:t xml:space="preserve">. </w:t>
      </w:r>
      <w:bookmarkStart w:id="1072" w:name="_STATUTE_HEADNOTE__6e7e393d_556f_4294_a4"/>
      <w:r>
        <w:rPr>
          <w:rFonts w:eastAsia="Arial" w:cs="Arial" w:ascii="Arial" w:hAnsi="Arial"/>
          <w:b/>
          <w:u w:val="single"/>
        </w:rPr>
        <w:t>Retrieval of records; unannounced visits.</w:t>
      </w:r>
      <w:r>
        <w:rPr>
          <w:rFonts w:eastAsia="Arial" w:cs="Arial" w:ascii="Arial" w:hAnsi="Arial"/>
          <w:u w:val="single"/>
        </w:rPr>
        <w:t xml:space="preserve">  </w:t>
      </w:r>
      <w:bookmarkStart w:id="1073" w:name="_STATUTE_CONTENT__4c27102e_ad24_4364_87c"/>
      <w:bookmarkEnd w:id="1072"/>
      <w:r>
        <w:rPr>
          <w:rFonts w:eastAsia="Arial" w:cs="Arial" w:ascii="Arial" w:hAnsi="Arial"/>
          <w:u w:val="single"/>
        </w:rPr>
        <w:t xml:space="preserve">The office shall retrieve relevant </w:t>
      </w:r>
      <w:bookmarkStart w:id="1074" w:name="_LINE__32_ce81ae33_9dc5_4d66_b22a_2107cf"/>
      <w:bookmarkEnd w:id="1070"/>
      <w:r>
        <w:rPr>
          <w:rFonts w:eastAsia="Arial" w:cs="Arial" w:ascii="Arial" w:hAnsi="Arial"/>
          <w:u w:val="single"/>
        </w:rPr>
        <w:t xml:space="preserve">records through request, subpoena or unannounced visit and review those records.  If the </w:t>
      </w:r>
      <w:bookmarkStart w:id="1075" w:name="_LINE__33_18f02fd7_7053_4ff9_84fd_5c3e59"/>
      <w:bookmarkEnd w:id="1074"/>
      <w:r>
        <w:rPr>
          <w:rFonts w:eastAsia="Arial" w:cs="Arial" w:ascii="Arial" w:hAnsi="Arial"/>
          <w:u w:val="single"/>
        </w:rPr>
        <w:t xml:space="preserve">office makes an unannounced visit to a foster home or a provider of child welfare services </w:t>
      </w:r>
      <w:bookmarkStart w:id="1076" w:name="_LINE__34_bf0a30de_59ac_420b_a109_2e132d"/>
      <w:bookmarkEnd w:id="1075"/>
      <w:r>
        <w:rPr>
          <w:rFonts w:eastAsia="Arial" w:cs="Arial" w:ascii="Arial" w:hAnsi="Arial"/>
          <w:u w:val="single"/>
        </w:rPr>
        <w:t xml:space="preserve">or administration of juvenile justice services, or a Department of Corrections facility, the </w:t>
      </w:r>
      <w:bookmarkStart w:id="1077" w:name="_LINE__35_364c69c1_71c7_4623_bd26_89826a"/>
      <w:bookmarkEnd w:id="1076"/>
      <w:r>
        <w:rPr>
          <w:rFonts w:eastAsia="Arial" w:cs="Arial" w:ascii="Arial" w:hAnsi="Arial"/>
          <w:u w:val="single"/>
        </w:rPr>
        <w:t xml:space="preserve">office may request a statement signed by a person responsible for the records or a </w:t>
      </w:r>
      <w:bookmarkStart w:id="1078" w:name="_LINE__36_363fdfdb_8dba_4070_8c2b_a00ae6"/>
      <w:bookmarkEnd w:id="1077"/>
      <w:r>
        <w:rPr>
          <w:rFonts w:eastAsia="Arial" w:cs="Arial" w:ascii="Arial" w:hAnsi="Arial"/>
          <w:u w:val="single"/>
        </w:rPr>
        <w:t>supervisor that includes:</w:t>
      </w:r>
      <w:bookmarkEnd w:id="10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9" w:name="_PAR__16_4675e73f_d6b2_41f3_9d1a_8db6065"/>
      <w:bookmarkStart w:id="1080" w:name="_PAR__17_70d3e01e_ea78_44aa_80b2_379f71e"/>
      <w:bookmarkStart w:id="1081" w:name="_STATUTE_P__5c172af5_69d4_48e9_9962_8b6c"/>
      <w:bookmarkStart w:id="1082" w:name="_LINE__37_6999e8ea_79ba_4cac_a857_abc143"/>
      <w:bookmarkStart w:id="1083" w:name="_STATUTE_NUMBER__46595100_079c_4fb9_b470"/>
      <w:bookmarkEnd w:id="1079"/>
      <w:bookmarkEnd w:id="1073"/>
      <w:bookmarkEnd w:id="1080"/>
      <w:bookmarkEnd w:id="1081"/>
      <w:r>
        <w:rPr>
          <w:rFonts w:eastAsia="Arial" w:cs="Arial" w:ascii="Arial" w:hAnsi="Arial"/>
          <w:u w:val="single"/>
        </w:rPr>
        <w:t>A</w:t>
      </w:r>
      <w:bookmarkEnd w:id="1083"/>
      <w:r>
        <w:rPr>
          <w:rFonts w:eastAsia="Arial" w:cs="Arial" w:ascii="Arial" w:hAnsi="Arial"/>
          <w:u w:val="single"/>
        </w:rPr>
        <w:t xml:space="preserve">. </w:t>
      </w:r>
      <w:bookmarkStart w:id="1084" w:name="_STATUTE_CONTENT__ca1a2a5f_efe4_4760_95a"/>
      <w:r>
        <w:rPr>
          <w:rFonts w:eastAsia="Arial" w:cs="Arial" w:ascii="Arial" w:hAnsi="Arial"/>
          <w:u w:val="single"/>
        </w:rPr>
        <w:t>Validation of the integrity and security of the records;</w:t>
      </w:r>
      <w:bookmarkEnd w:id="10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5" w:name="_PAR__17_70d3e01e_ea78_44aa_80b2_379f71e"/>
      <w:bookmarkStart w:id="1086" w:name="_STATUTE_P__5c172af5_69d4_48e9_9962_8b6c"/>
      <w:bookmarkStart w:id="1087" w:name="_PAR__18_79c59c33_5841_40ac_8bc5_741121d"/>
      <w:bookmarkStart w:id="1088" w:name="_STATUTE_P__9a88ba41_884b_43ca_94a9_8b12"/>
      <w:bookmarkStart w:id="1089" w:name="_LINE__38_3453053a_3f2b_48fa_9176_83d909"/>
      <w:bookmarkStart w:id="1090" w:name="_STATUTE_NUMBER__809b1492_ecdc_455c_9f9d"/>
      <w:bookmarkEnd w:id="1085"/>
      <w:bookmarkEnd w:id="1086"/>
      <w:bookmarkEnd w:id="1084"/>
      <w:bookmarkEnd w:id="1087"/>
      <w:bookmarkEnd w:id="1088"/>
      <w:r>
        <w:rPr>
          <w:rFonts w:eastAsia="Arial" w:cs="Arial" w:ascii="Arial" w:hAnsi="Arial"/>
          <w:u w:val="single"/>
        </w:rPr>
        <w:t>B</w:t>
      </w:r>
      <w:bookmarkEnd w:id="1090"/>
      <w:r>
        <w:rPr>
          <w:rFonts w:eastAsia="Arial" w:cs="Arial" w:ascii="Arial" w:hAnsi="Arial"/>
          <w:u w:val="single"/>
        </w:rPr>
        <w:t xml:space="preserve">. </w:t>
      </w:r>
      <w:bookmarkStart w:id="1091" w:name="_STATUTE_CONTENT__489b1ceb_04c9_45f5_ace"/>
      <w:r>
        <w:rPr>
          <w:rFonts w:eastAsia="Arial" w:cs="Arial" w:ascii="Arial" w:hAnsi="Arial"/>
          <w:u w:val="single"/>
        </w:rPr>
        <w:t>A statement that the person conducted a diligent search for the records; and</w:t>
      </w:r>
      <w:bookmarkEnd w:id="10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2" w:name="_PAR__18_79c59c33_5841_40ac_8bc5_741121d"/>
      <w:bookmarkStart w:id="1093" w:name="_STATUTE_P__9a88ba41_884b_43ca_94a9_8b12"/>
      <w:bookmarkStart w:id="1094" w:name="_STATUTE_P__b647de2d_196a_44c9_ab1c_bcab"/>
      <w:bookmarkStart w:id="1095" w:name="_PAR__19_dd5d8f17_cad8_44cc_ad8d_478c65e"/>
      <w:bookmarkStart w:id="1096" w:name="_LINE__39_1c76650c_3ee3_465f_bb09_001921"/>
      <w:bookmarkStart w:id="1097" w:name="_STATUTE_NUMBER__03f04ff0_d0b2_4cdd_901c"/>
      <w:bookmarkEnd w:id="1092"/>
      <w:bookmarkEnd w:id="1093"/>
      <w:bookmarkEnd w:id="1091"/>
      <w:bookmarkEnd w:id="1094"/>
      <w:r>
        <w:rPr>
          <w:rFonts w:eastAsia="Arial" w:cs="Arial" w:ascii="Arial" w:hAnsi="Arial"/>
          <w:u w:val="single"/>
        </w:rPr>
        <w:t>C</w:t>
      </w:r>
      <w:bookmarkEnd w:id="1097"/>
      <w:r>
        <w:rPr>
          <w:rFonts w:eastAsia="Arial" w:cs="Arial" w:ascii="Arial" w:hAnsi="Arial"/>
          <w:u w:val="single"/>
        </w:rPr>
        <w:t xml:space="preserve">. </w:t>
      </w:r>
      <w:bookmarkStart w:id="1098" w:name="_STATUTE_CONTENT__cdea732b_e559_48d6_a5a"/>
      <w:r>
        <w:rPr>
          <w:rFonts w:eastAsia="Arial" w:cs="Arial" w:ascii="Arial" w:hAnsi="Arial"/>
          <w:u w:val="single"/>
        </w:rPr>
        <w:t xml:space="preserve">A statement that the person agrees to immediately provide to the office any relevant </w:t>
      </w:r>
      <w:bookmarkStart w:id="1099" w:name="_LINE__40_60f99d96_2459_4093_991b_6150f5"/>
      <w:bookmarkEnd w:id="1096"/>
      <w:r>
        <w:rPr>
          <w:rFonts w:eastAsia="Arial" w:cs="Arial" w:ascii="Arial" w:hAnsi="Arial"/>
          <w:u w:val="single"/>
        </w:rPr>
        <w:t xml:space="preserve">records received, located or generated after the visit with the names of the persons who </w:t>
      </w:r>
      <w:bookmarkStart w:id="1100" w:name="_PAGE__8_ba1439b5_74fa_4ca1_bc09_cdaeddb"/>
      <w:bookmarkStart w:id="1101" w:name="_PAR__1_3859ad22_a310_488f_9910_2ce478f8"/>
      <w:bookmarkStart w:id="1102" w:name="_LINE__1_96cb3452_55a5_41d6_84fd_cec08b1"/>
      <w:bookmarkStart w:id="1103" w:name="_PAGE_SPLIT__bf1b336b_189e_46e2_bc6a_93c"/>
      <w:bookmarkEnd w:id="945"/>
      <w:bookmarkEnd w:id="1095"/>
      <w:bookmarkEnd w:id="1099"/>
      <w:r>
        <w:rPr>
          <w:rFonts w:eastAsia="Arial" w:cs="Arial" w:ascii="Arial" w:hAnsi="Arial"/>
          <w:u w:val="single"/>
        </w:rPr>
        <w:t>h</w:t>
      </w:r>
      <w:bookmarkEnd w:id="1103"/>
      <w:r>
        <w:rPr>
          <w:rFonts w:eastAsia="Arial" w:cs="Arial" w:ascii="Arial" w:hAnsi="Arial"/>
          <w:u w:val="single"/>
        </w:rPr>
        <w:t xml:space="preserve">ad access to the records since the records were secured and whether any of the records </w:t>
      </w:r>
      <w:bookmarkStart w:id="1104" w:name="_LINE__2_b7598f13_d53a_412e_8e78_5e1a077"/>
      <w:bookmarkEnd w:id="1102"/>
      <w:r>
        <w:rPr>
          <w:rFonts w:eastAsia="Arial" w:cs="Arial" w:ascii="Arial" w:hAnsi="Arial"/>
          <w:u w:val="single"/>
        </w:rPr>
        <w:t>were removed from or added to the records since the records were secured.</w:t>
      </w:r>
      <w:bookmarkEnd w:id="11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05" w:name="_STATUTE_P__b647de2d_196a_44c9_ab1c_bcab"/>
      <w:bookmarkStart w:id="1106" w:name="_PAR__2_c09082f3_6f35_4823_bbae_4d40f596"/>
      <w:bookmarkStart w:id="1107" w:name="_STATUTE_CONTENT__a1278b00_3c1a_4090_a22"/>
      <w:bookmarkStart w:id="1108" w:name="_STATUTE_P__77c7cd2f_cc0a_4082_8acc_177a"/>
      <w:bookmarkStart w:id="1109" w:name="_LINE__3_d5bdd6b3_60d0_465b_ab77_1508aa3"/>
      <w:bookmarkEnd w:id="1105"/>
      <w:bookmarkEnd w:id="1098"/>
      <w:bookmarkEnd w:id="1101"/>
      <w:bookmarkEnd w:id="1106"/>
      <w:bookmarkEnd w:id="1107"/>
      <w:bookmarkEnd w:id="1108"/>
      <w:r>
        <w:rPr>
          <w:rFonts w:eastAsia="Arial" w:cs="Arial" w:ascii="Arial" w:hAnsi="Arial"/>
          <w:u w:val="single"/>
        </w:rPr>
        <w:t xml:space="preserve">A person may make photocopies of the original records provided in response to an </w:t>
      </w:r>
      <w:bookmarkStart w:id="1110" w:name="_LINE__4_f109e023_1fb5_4a08_9f18_867ec68"/>
      <w:bookmarkEnd w:id="1109"/>
      <w:r>
        <w:rPr>
          <w:rFonts w:eastAsia="Arial" w:cs="Arial" w:ascii="Arial" w:hAnsi="Arial"/>
          <w:u w:val="single"/>
        </w:rPr>
        <w:t xml:space="preserve">unannounced visit in the presence of a representative of the office for the purposes of </w:t>
      </w:r>
      <w:bookmarkStart w:id="1111" w:name="_LINE__5_5e39a851_b045_464b_868f_1785b24"/>
      <w:bookmarkEnd w:id="1110"/>
      <w:r>
        <w:rPr>
          <w:rFonts w:eastAsia="Arial" w:cs="Arial" w:ascii="Arial" w:hAnsi="Arial"/>
          <w:u w:val="single"/>
        </w:rPr>
        <w:t>creating a working record in a manner that ensures confidentiality.</w:t>
      </w:r>
      <w:bookmarkEnd w:id="11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2" w:name="_PAR__2_c09082f3_6f35_4823_bbae_4d40f596"/>
      <w:bookmarkStart w:id="1113" w:name="_STATUTE_CONTENT__a1278b00_3c1a_4090_a22"/>
      <w:bookmarkStart w:id="1114" w:name="_STATUTE_P__77c7cd2f_cc0a_4082_8acc_177a"/>
      <w:bookmarkStart w:id="1115" w:name="_PAR__3_92c1ebff_d9dd_4140_98df_d59d18fd"/>
      <w:bookmarkStart w:id="1116" w:name="_STATUTE_CONTENT__8d5a7822_105e_451b_830"/>
      <w:bookmarkStart w:id="1117" w:name="_STATUTE_P__311bc76c_7a24_4fd3_8189_a31a"/>
      <w:bookmarkStart w:id="1118" w:name="_LINE__6_ae39d96f_9892_416e_85da_9a1afb5"/>
      <w:bookmarkEnd w:id="1112"/>
      <w:bookmarkEnd w:id="1113"/>
      <w:bookmarkEnd w:id="1114"/>
      <w:bookmarkEnd w:id="1115"/>
      <w:bookmarkEnd w:id="1116"/>
      <w:bookmarkEnd w:id="1117"/>
      <w:r>
        <w:rPr>
          <w:rFonts w:eastAsia="Arial" w:cs="Arial" w:ascii="Arial" w:hAnsi="Arial"/>
          <w:u w:val="single"/>
        </w:rPr>
        <w:t xml:space="preserve">The office shall provide to a person responsible for the records or a supervisor a copy of </w:t>
      </w:r>
      <w:bookmarkStart w:id="1119" w:name="_LINE__7_d84a7244_aced_421a_81b8_5d6e246"/>
      <w:bookmarkEnd w:id="1118"/>
      <w:r>
        <w:rPr>
          <w:rFonts w:eastAsia="Arial" w:cs="Arial" w:ascii="Arial" w:hAnsi="Arial"/>
          <w:u w:val="single"/>
        </w:rPr>
        <w:t>the request, including the date and the titles of the records received pursuant to that request.</w:t>
      </w:r>
      <w:bookmarkEnd w:id="11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20" w:name="_PAR__3_92c1ebff_d9dd_4140_98df_d59d18fd"/>
      <w:bookmarkStart w:id="1121" w:name="_STATUTE_CONTENT__8d5a7822_105e_451b_830"/>
      <w:bookmarkStart w:id="1122" w:name="_STATUTE_P__311bc76c_7a24_4fd3_8189_a31a"/>
      <w:bookmarkStart w:id="1123" w:name="_PAR__4_2c728ccf_2aa7_4bc7_bf5f_9feb19e7"/>
      <w:bookmarkStart w:id="1124" w:name="_STATUTE_CONTENT__bb1de647_cbee_4de5_a24"/>
      <w:bookmarkStart w:id="1125" w:name="_STATUTE_P__c6279f96_2ea2_4614_a798_1a08"/>
      <w:bookmarkStart w:id="1126" w:name="_LINE__8_a00103b2_5eca_4ee9_aa20_d790e8c"/>
      <w:bookmarkEnd w:id="1120"/>
      <w:bookmarkEnd w:id="1121"/>
      <w:bookmarkEnd w:id="1122"/>
      <w:bookmarkEnd w:id="1123"/>
      <w:bookmarkEnd w:id="1124"/>
      <w:bookmarkEnd w:id="1125"/>
      <w:r>
        <w:rPr>
          <w:rFonts w:eastAsia="Arial" w:cs="Arial" w:ascii="Arial" w:hAnsi="Arial"/>
          <w:u w:val="single"/>
        </w:rPr>
        <w:t xml:space="preserve">If the office receives original records in response to a request, the office shall return the </w:t>
      </w:r>
      <w:bookmarkStart w:id="1127" w:name="_LINE__9_a5d97aa9_d15f_4551_829b_1d96563"/>
      <w:bookmarkEnd w:id="1126"/>
      <w:r>
        <w:rPr>
          <w:rFonts w:eastAsia="Arial" w:cs="Arial" w:ascii="Arial" w:hAnsi="Arial"/>
          <w:u w:val="single"/>
        </w:rPr>
        <w:t xml:space="preserve">original records as soon as practicable and not later than 10 working days after the records </w:t>
      </w:r>
      <w:bookmarkStart w:id="1128" w:name="_LINE__10_82666e2a_5a65_4e47_82ba_654416"/>
      <w:bookmarkEnd w:id="1127"/>
      <w:r>
        <w:rPr>
          <w:rFonts w:eastAsia="Arial" w:cs="Arial" w:ascii="Arial" w:hAnsi="Arial"/>
          <w:u w:val="single"/>
        </w:rPr>
        <w:t>were received.</w:t>
      </w:r>
      <w:bookmarkEnd w:id="1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9" w:name="_STATUTE_SS__ffda4292_bb73_4d42_8b72_94d"/>
      <w:bookmarkStart w:id="1130" w:name="_PAR__4_2c728ccf_2aa7_4bc7_bf5f_9feb19e7"/>
      <w:bookmarkStart w:id="1131" w:name="_STATUTE_CONTENT__bb1de647_cbee_4de5_a24"/>
      <w:bookmarkStart w:id="1132" w:name="_STATUTE_P__c6279f96_2ea2_4614_a798_1a08"/>
      <w:bookmarkStart w:id="1133" w:name="_PAR__5_346bdd2b_483a_4f3f_aed0_a0fbd445"/>
      <w:bookmarkStart w:id="1134" w:name="_STATUTE_SS__99bb612a_42ca_41c6_87e9_3eb"/>
      <w:bookmarkStart w:id="1135" w:name="_LINE__11_961694e8_3dd3_4ea5_9ed4_dd0eb9"/>
      <w:bookmarkStart w:id="1136" w:name="_STATUTE_NUMBER__e67c8fc8_8b78_4eba_94a4"/>
      <w:bookmarkEnd w:id="1129"/>
      <w:bookmarkEnd w:id="1130"/>
      <w:bookmarkEnd w:id="1131"/>
      <w:bookmarkEnd w:id="1132"/>
      <w:bookmarkEnd w:id="1133"/>
      <w:bookmarkEnd w:id="1134"/>
      <w:r>
        <w:rPr>
          <w:rFonts w:eastAsia="Arial" w:cs="Arial" w:ascii="Arial" w:hAnsi="Arial"/>
          <w:b/>
          <w:u w:val="single"/>
        </w:rPr>
        <w:t>3</w:t>
      </w:r>
      <w:bookmarkEnd w:id="1136"/>
      <w:r>
        <w:rPr>
          <w:rFonts w:eastAsia="Arial" w:cs="Arial" w:ascii="Arial" w:hAnsi="Arial"/>
          <w:b/>
          <w:u w:val="single"/>
        </w:rPr>
        <w:t xml:space="preserve">. </w:t>
      </w:r>
      <w:bookmarkStart w:id="1137" w:name="_STATUTE_HEADNOTE__3db1ce5d_3b8f_4fcd_ac"/>
      <w:r>
        <w:rPr>
          <w:rFonts w:eastAsia="Arial" w:cs="Arial" w:ascii="Arial" w:hAnsi="Arial"/>
          <w:b/>
          <w:u w:val="single"/>
        </w:rPr>
        <w:t>Interviews.</w:t>
      </w:r>
      <w:r>
        <w:rPr>
          <w:rFonts w:eastAsia="Arial" w:cs="Arial" w:ascii="Arial" w:hAnsi="Arial"/>
          <w:u w:val="single"/>
        </w:rPr>
        <w:t xml:space="preserve">  </w:t>
      </w:r>
      <w:bookmarkStart w:id="1138" w:name="_STATUTE_CONTENT__674a4e05_72dc_49f7_aa8"/>
      <w:bookmarkEnd w:id="1137"/>
      <w:r>
        <w:rPr>
          <w:rFonts w:eastAsia="Arial" w:cs="Arial" w:ascii="Arial" w:hAnsi="Arial"/>
          <w:u w:val="single"/>
        </w:rPr>
        <w:t xml:space="preserve">The office shall interview all relevant individuals in a manner that </w:t>
      </w:r>
      <w:bookmarkStart w:id="1139" w:name="_LINE__12_a87ea693_2faa_4063_96fa_fe8863"/>
      <w:bookmarkEnd w:id="1135"/>
      <w:r>
        <w:rPr>
          <w:rFonts w:eastAsia="Arial" w:cs="Arial" w:ascii="Arial" w:hAnsi="Arial"/>
          <w:u w:val="single"/>
        </w:rPr>
        <w:t xml:space="preserve">respects the dignity and human rights of the individual and in a manner that does not disrupt </w:t>
      </w:r>
      <w:bookmarkStart w:id="1140" w:name="_LINE__13_3812faae_4a7b_47d4_ae38_0b8ec5"/>
      <w:bookmarkEnd w:id="1139"/>
      <w:r>
        <w:rPr>
          <w:rFonts w:eastAsia="Arial" w:cs="Arial" w:ascii="Arial" w:hAnsi="Arial"/>
          <w:u w:val="single"/>
        </w:rPr>
        <w:t xml:space="preserve">providers of child welfare services.  If advance notice to a foster parent or a supervisor of </w:t>
      </w:r>
      <w:bookmarkStart w:id="1141" w:name="_LINE__14_b8a15f75_5cec_443e_bf0e_e2932a"/>
      <w:bookmarkEnd w:id="1140"/>
      <w:r>
        <w:rPr>
          <w:rFonts w:eastAsia="Arial" w:cs="Arial" w:ascii="Arial" w:hAnsi="Arial"/>
          <w:u w:val="single"/>
        </w:rPr>
        <w:t xml:space="preserve">a provider of child welfare services is not provided, a representative of the office shall, </w:t>
      </w:r>
      <w:bookmarkStart w:id="1142" w:name="_LINE__15_2ccc2874_4fc3_4286_a048_004e8c"/>
      <w:bookmarkEnd w:id="1141"/>
      <w:r>
        <w:rPr>
          <w:rFonts w:eastAsia="Arial" w:cs="Arial" w:ascii="Arial" w:hAnsi="Arial"/>
          <w:u w:val="single"/>
        </w:rPr>
        <w:t xml:space="preserve">upon arrival at the location of the interview, request that an on-site employee notify the </w:t>
      </w:r>
      <w:bookmarkStart w:id="1143" w:name="_LINE__16_677f90ba_e6eb_4cbc_927f_ad2a3d"/>
      <w:bookmarkEnd w:id="1142"/>
      <w:r>
        <w:rPr>
          <w:rFonts w:eastAsia="Arial" w:cs="Arial" w:ascii="Arial" w:hAnsi="Arial"/>
          <w:u w:val="single"/>
        </w:rPr>
        <w:t>supervisor of the representative's arrival.</w:t>
      </w:r>
      <w:bookmarkEnd w:id="1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4" w:name="_PAR__5_346bdd2b_483a_4f3f_aed0_a0fbd445"/>
      <w:bookmarkStart w:id="1145" w:name="_STATUTE_SS__99bb612a_42ca_41c6_87e9_3eb"/>
      <w:bookmarkStart w:id="1146" w:name="_PAR__6_3a2b90c1_7acf_4395_bce6_eb277ed9"/>
      <w:bookmarkStart w:id="1147" w:name="_STATUTE_SS__ea9d7c3f_0e83_475e_b74c_06f"/>
      <w:bookmarkStart w:id="1148" w:name="_LINE__17_08524ced_f797_4364_b807_a72661"/>
      <w:bookmarkStart w:id="1149" w:name="_STATUTE_NUMBER__34a11844_7bf1_438b_87dd"/>
      <w:bookmarkEnd w:id="1144"/>
      <w:bookmarkEnd w:id="1145"/>
      <w:bookmarkEnd w:id="1138"/>
      <w:bookmarkEnd w:id="1146"/>
      <w:bookmarkEnd w:id="1147"/>
      <w:r>
        <w:rPr>
          <w:rFonts w:eastAsia="Arial" w:cs="Arial" w:ascii="Arial" w:hAnsi="Arial"/>
          <w:b/>
          <w:u w:val="single"/>
        </w:rPr>
        <w:t>4</w:t>
      </w:r>
      <w:bookmarkEnd w:id="1149"/>
      <w:r>
        <w:rPr>
          <w:rFonts w:eastAsia="Arial" w:cs="Arial" w:ascii="Arial" w:hAnsi="Arial"/>
          <w:b/>
          <w:u w:val="single"/>
        </w:rPr>
        <w:t xml:space="preserve">. </w:t>
      </w:r>
      <w:bookmarkStart w:id="1150" w:name="_STATUTE_HEADNOTE__a45458b3_12da_405e_bc"/>
      <w:r>
        <w:rPr>
          <w:rFonts w:eastAsia="Arial" w:cs="Arial" w:ascii="Arial" w:hAnsi="Arial"/>
          <w:b/>
          <w:u w:val="single"/>
        </w:rPr>
        <w:t>Preservation of evidence.</w:t>
      </w:r>
      <w:r>
        <w:rPr>
          <w:rFonts w:eastAsia="Arial" w:cs="Arial" w:ascii="Arial" w:hAnsi="Arial"/>
          <w:u w:val="single"/>
        </w:rPr>
        <w:t xml:space="preserve">  </w:t>
      </w:r>
      <w:bookmarkStart w:id="1151" w:name="_STATUTE_CONTENT__6c8af201_470e_4373_b3b"/>
      <w:bookmarkEnd w:id="1150"/>
      <w:r>
        <w:rPr>
          <w:rFonts w:eastAsia="Arial" w:cs="Arial" w:ascii="Arial" w:hAnsi="Arial"/>
          <w:u w:val="single"/>
        </w:rPr>
        <w:t xml:space="preserve">The office shall conduct all investigations in a manner </w:t>
      </w:r>
      <w:bookmarkStart w:id="1152" w:name="_LINE__18_24746263_b18b_4341_add3_8c16cf"/>
      <w:bookmarkEnd w:id="1148"/>
      <w:r>
        <w:rPr>
          <w:rFonts w:eastAsia="Arial" w:cs="Arial" w:ascii="Arial" w:hAnsi="Arial"/>
          <w:u w:val="single"/>
        </w:rPr>
        <w:t>designed to ensure the preservation of evidence for possible use in a criminal prosecution.</w:t>
      </w:r>
      <w:bookmarkEnd w:id="1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3" w:name="_PAR__6_3a2b90c1_7acf_4395_bce6_eb277ed9"/>
      <w:bookmarkStart w:id="1154" w:name="_STATUTE_SS__ea9d7c3f_0e83_475e_b74c_06f"/>
      <w:bookmarkStart w:id="1155" w:name="_PAR__7_10d94080_0fc1_4e3e_91df_d00fb21a"/>
      <w:bookmarkStart w:id="1156" w:name="_STATUTE_SS__2640fd45_7b5c_4b2c_bedd_b10"/>
      <w:bookmarkStart w:id="1157" w:name="_LINE__19_3c32c6ed_75f7_4ac2_a2b8_66b968"/>
      <w:bookmarkStart w:id="1158" w:name="_STATUTE_NUMBER__79e9439a_8a63_4dfb_b49e"/>
      <w:bookmarkEnd w:id="1153"/>
      <w:bookmarkEnd w:id="1154"/>
      <w:bookmarkEnd w:id="1151"/>
      <w:bookmarkEnd w:id="1155"/>
      <w:bookmarkEnd w:id="1156"/>
      <w:r>
        <w:rPr>
          <w:rFonts w:eastAsia="Arial" w:cs="Arial" w:ascii="Arial" w:hAnsi="Arial"/>
          <w:b/>
          <w:u w:val="single"/>
        </w:rPr>
        <w:t>5</w:t>
      </w:r>
      <w:bookmarkEnd w:id="1158"/>
      <w:r>
        <w:rPr>
          <w:rFonts w:eastAsia="Arial" w:cs="Arial" w:ascii="Arial" w:hAnsi="Arial"/>
          <w:b/>
          <w:u w:val="single"/>
        </w:rPr>
        <w:t xml:space="preserve">.  </w:t>
      </w:r>
      <w:bookmarkStart w:id="1159" w:name="_STATUTE_HEADNOTE__98487860_fdfa_479a_92"/>
      <w:r>
        <w:rPr>
          <w:rFonts w:eastAsia="Arial" w:cs="Arial" w:ascii="Arial" w:hAnsi="Arial"/>
          <w:b/>
          <w:u w:val="single"/>
        </w:rPr>
        <w:t>Court review.</w:t>
      </w:r>
      <w:r>
        <w:rPr>
          <w:rFonts w:eastAsia="Arial" w:cs="Arial" w:ascii="Arial" w:hAnsi="Arial"/>
          <w:u w:val="single"/>
        </w:rPr>
        <w:t xml:space="preserve">  </w:t>
      </w:r>
      <w:bookmarkStart w:id="1160" w:name="_STATUTE_CONTENT__4c6e073f_f76b_4ff3_a11"/>
      <w:bookmarkEnd w:id="1159"/>
      <w:r>
        <w:rPr>
          <w:rFonts w:eastAsia="Arial" w:cs="Arial" w:ascii="Arial" w:hAnsi="Arial"/>
          <w:u w:val="single"/>
        </w:rPr>
        <w:t xml:space="preserve">A report prepared by the inspector general and other work product </w:t>
      </w:r>
      <w:bookmarkStart w:id="1161" w:name="_LINE__20_71515352_296b_4423_90c8_561357"/>
      <w:bookmarkEnd w:id="1157"/>
      <w:r>
        <w:rPr>
          <w:rFonts w:eastAsia="Arial" w:cs="Arial" w:ascii="Arial" w:hAnsi="Arial"/>
          <w:u w:val="single"/>
        </w:rPr>
        <w:t xml:space="preserve">of the office is not reviewable by a court.  The inspector general or any deputy inspector </w:t>
      </w:r>
      <w:bookmarkStart w:id="1162" w:name="_LINE__21_b2b8fa3f_850f_4e8e_867a_6b451b"/>
      <w:bookmarkEnd w:id="1161"/>
      <w:r>
        <w:rPr>
          <w:rFonts w:eastAsia="Arial" w:cs="Arial" w:ascii="Arial" w:hAnsi="Arial"/>
          <w:u w:val="single"/>
        </w:rPr>
        <w:t xml:space="preserve">general, office director or employee of the office may not be required to testify or produce </w:t>
      </w:r>
      <w:bookmarkStart w:id="1163" w:name="_LINE__22_30097a89_11bb_49b0_b77d_ea68c2"/>
      <w:bookmarkEnd w:id="1162"/>
      <w:r>
        <w:rPr>
          <w:rFonts w:eastAsia="Arial" w:cs="Arial" w:ascii="Arial" w:hAnsi="Arial"/>
          <w:u w:val="single"/>
        </w:rPr>
        <w:t xml:space="preserve">evidence in a judicial or administrative proceeding, except in a proceeding brought to </w:t>
      </w:r>
      <w:bookmarkStart w:id="1164" w:name="_LINE__23_2c52431b_b3a5_413c_a5f5_be24a2"/>
      <w:bookmarkEnd w:id="1163"/>
      <w:r>
        <w:rPr>
          <w:rFonts w:eastAsia="Arial" w:cs="Arial" w:ascii="Arial" w:hAnsi="Arial"/>
          <w:u w:val="single"/>
        </w:rPr>
        <w:t>enforce this Act or by order of a court of competent jurisdiction.</w:t>
      </w:r>
      <w:bookmarkEnd w:id="1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5" w:name="_PAR__7_10d94080_0fc1_4e3e_91df_d00fb21a"/>
      <w:bookmarkStart w:id="1166" w:name="_STATUTE_SS__2640fd45_7b5c_4b2c_bedd_b10"/>
      <w:bookmarkStart w:id="1167" w:name="_PAR__8_beef32f1_008b_41d9_8f43_e8b96d58"/>
      <w:bookmarkStart w:id="1168" w:name="_STATUTE_SS__9795454c_6234_4cbf_8108_4ef"/>
      <w:bookmarkStart w:id="1169" w:name="_LINE__24_b0bc91fd_9905_4283_ac34_3ef44b"/>
      <w:bookmarkStart w:id="1170" w:name="_STATUTE_NUMBER__b7926625_61ee_4a8e_a3e5"/>
      <w:bookmarkEnd w:id="1165"/>
      <w:bookmarkEnd w:id="1166"/>
      <w:bookmarkEnd w:id="1160"/>
      <w:bookmarkEnd w:id="1167"/>
      <w:bookmarkEnd w:id="1168"/>
      <w:r>
        <w:rPr>
          <w:rFonts w:eastAsia="Arial" w:cs="Arial" w:ascii="Arial" w:hAnsi="Arial"/>
          <w:b/>
          <w:u w:val="single"/>
        </w:rPr>
        <w:t>6</w:t>
      </w:r>
      <w:bookmarkEnd w:id="1170"/>
      <w:r>
        <w:rPr>
          <w:rFonts w:eastAsia="Arial" w:cs="Arial" w:ascii="Arial" w:hAnsi="Arial"/>
          <w:b/>
          <w:u w:val="single"/>
        </w:rPr>
        <w:t xml:space="preserve">. </w:t>
      </w:r>
      <w:bookmarkStart w:id="1171" w:name="_STATUTE_HEADNOTE__0f7f3ba2_b4d7_4076_83"/>
      <w:r>
        <w:rPr>
          <w:rFonts w:eastAsia="Arial" w:cs="Arial" w:ascii="Arial" w:hAnsi="Arial"/>
          <w:b/>
          <w:u w:val="single"/>
        </w:rPr>
        <w:t>Licensing referrals.</w:t>
      </w:r>
      <w:r>
        <w:rPr>
          <w:rFonts w:eastAsia="Arial" w:cs="Arial" w:ascii="Arial" w:hAnsi="Arial"/>
          <w:u w:val="single"/>
        </w:rPr>
        <w:t xml:space="preserve">  </w:t>
      </w:r>
      <w:bookmarkStart w:id="1172" w:name="_STATUTE_CONTENT__a5a80153_0d5d_4c3d_8f7"/>
      <w:bookmarkEnd w:id="1171"/>
      <w:r>
        <w:rPr>
          <w:rFonts w:eastAsia="Arial" w:cs="Arial" w:ascii="Arial" w:hAnsi="Arial"/>
          <w:u w:val="single"/>
        </w:rPr>
        <w:t xml:space="preserve">If a complaint received by the office or a report prepared by </w:t>
      </w:r>
      <w:bookmarkStart w:id="1173" w:name="_LINE__25_c709b90c_b56d_4af8_9059_ba058a"/>
      <w:bookmarkEnd w:id="1169"/>
      <w:r>
        <w:rPr>
          <w:rFonts w:eastAsia="Arial" w:cs="Arial" w:ascii="Arial" w:hAnsi="Arial"/>
          <w:u w:val="single"/>
        </w:rPr>
        <w:t xml:space="preserve">the inspector general contains allegations that could be a basis for discipline under an </w:t>
      </w:r>
      <w:bookmarkStart w:id="1174" w:name="_LINE__26_4c643730_90ca_4a8c_8412_26cb5d"/>
      <w:bookmarkEnd w:id="1173"/>
      <w:r>
        <w:rPr>
          <w:rFonts w:eastAsia="Arial" w:cs="Arial" w:ascii="Arial" w:hAnsi="Arial"/>
          <w:u w:val="single"/>
        </w:rPr>
        <w:t>individual's license, the office shall report the facts to the appropriate licensing board.</w:t>
      </w:r>
      <w:bookmarkEnd w:id="1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5" w:name="_PAR__8_beef32f1_008b_41d9_8f43_e8b96d58"/>
      <w:bookmarkStart w:id="1176" w:name="_STATUTE_SS__9795454c_6234_4cbf_8108_4ef"/>
      <w:bookmarkStart w:id="1177" w:name="_PAR__9_58b2146c_4d5d_4698_a465_520b1b98"/>
      <w:bookmarkStart w:id="1178" w:name="_STATUTE_SS__c821383d_d2c8_4934_a934_254"/>
      <w:bookmarkStart w:id="1179" w:name="_LINE__27_2db24eef_2402_4b2a_90a7_3ffdef"/>
      <w:bookmarkStart w:id="1180" w:name="_STATUTE_NUMBER__ccc5a931_8737_4977_9a93"/>
      <w:bookmarkEnd w:id="1175"/>
      <w:bookmarkEnd w:id="1176"/>
      <w:bookmarkEnd w:id="1172"/>
      <w:bookmarkEnd w:id="1177"/>
      <w:bookmarkEnd w:id="1178"/>
      <w:r>
        <w:rPr>
          <w:rFonts w:eastAsia="Arial" w:cs="Arial" w:ascii="Arial" w:hAnsi="Arial"/>
          <w:b/>
          <w:u w:val="single"/>
        </w:rPr>
        <w:t>7</w:t>
      </w:r>
      <w:bookmarkEnd w:id="1180"/>
      <w:r>
        <w:rPr>
          <w:rFonts w:eastAsia="Arial" w:cs="Arial" w:ascii="Arial" w:hAnsi="Arial"/>
          <w:b/>
          <w:u w:val="single"/>
        </w:rPr>
        <w:t xml:space="preserve">. </w:t>
      </w:r>
      <w:bookmarkStart w:id="1181" w:name="_STATUTE_HEADNOTE__c74686ab_2ff1_4159_89"/>
      <w:r>
        <w:rPr>
          <w:rFonts w:eastAsia="Arial" w:cs="Arial" w:ascii="Arial" w:hAnsi="Arial"/>
          <w:b/>
          <w:u w:val="single"/>
        </w:rPr>
        <w:t>Criminal or civil violation referrals.</w:t>
      </w:r>
      <w:r>
        <w:rPr>
          <w:rFonts w:eastAsia="Arial" w:cs="Arial" w:ascii="Arial" w:hAnsi="Arial"/>
          <w:u w:val="single"/>
        </w:rPr>
        <w:t xml:space="preserve">  </w:t>
      </w:r>
      <w:bookmarkStart w:id="1182" w:name="_STATUTE_CONTENT__3463af7f_ce50_488a_890"/>
      <w:bookmarkEnd w:id="1181"/>
      <w:r>
        <w:rPr>
          <w:rFonts w:eastAsia="Arial" w:cs="Arial" w:ascii="Arial" w:hAnsi="Arial"/>
          <w:u w:val="single"/>
        </w:rPr>
        <w:t xml:space="preserve">The inspector general shall make, at any time, </w:t>
      </w:r>
      <w:bookmarkStart w:id="1183" w:name="_LINE__28_dd85c0c9_47bf_4815_83c3_2af473"/>
      <w:bookmarkEnd w:id="1179"/>
      <w:r>
        <w:rPr>
          <w:rFonts w:eastAsia="Arial" w:cs="Arial" w:ascii="Arial" w:hAnsi="Arial"/>
          <w:u w:val="single"/>
        </w:rPr>
        <w:t>referrals to local, state or federal authorities with regard to any criminal or civil violation.</w:t>
      </w:r>
      <w:bookmarkEnd w:id="1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4" w:name="_PAR__9_58b2146c_4d5d_4698_a465_520b1b98"/>
      <w:bookmarkStart w:id="1185" w:name="_STATUTE_SS__c821383d_d2c8_4934_a934_254"/>
      <w:bookmarkStart w:id="1186" w:name="_PAR__10_08b5ea7b_a458_460a_971d_85c6e1a"/>
      <w:bookmarkStart w:id="1187" w:name="_STATUTE_SS__8b7119ca_4be4_4f0d_ac3b_dd9"/>
      <w:bookmarkStart w:id="1188" w:name="_LINE__29_c8076da7_201e_4a9e_8f1a_3fdedb"/>
      <w:bookmarkStart w:id="1189" w:name="_STATUTE_NUMBER__5baa63ca_0d72_4ecc_ae6e"/>
      <w:bookmarkEnd w:id="1184"/>
      <w:bookmarkEnd w:id="1185"/>
      <w:bookmarkEnd w:id="1182"/>
      <w:bookmarkEnd w:id="1186"/>
      <w:bookmarkEnd w:id="1187"/>
      <w:r>
        <w:rPr>
          <w:rFonts w:eastAsia="Arial" w:cs="Arial" w:ascii="Arial" w:hAnsi="Arial"/>
          <w:b/>
          <w:u w:val="single"/>
        </w:rPr>
        <w:t>8</w:t>
      </w:r>
      <w:bookmarkEnd w:id="1189"/>
      <w:r>
        <w:rPr>
          <w:rFonts w:eastAsia="Arial" w:cs="Arial" w:ascii="Arial" w:hAnsi="Arial"/>
          <w:b/>
          <w:u w:val="single"/>
        </w:rPr>
        <w:t xml:space="preserve">. </w:t>
      </w:r>
      <w:bookmarkStart w:id="1190" w:name="_STATUTE_HEADNOTE__1a72cb47_51fc_4f2b_8c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1191" w:name="_STATUTE_CONTENT__27aa985a_66b7_45a7_aa0"/>
      <w:bookmarkEnd w:id="1190"/>
      <w:r>
        <w:rPr>
          <w:rFonts w:eastAsia="Arial" w:cs="Arial" w:ascii="Arial" w:hAnsi="Arial"/>
          <w:u w:val="single"/>
        </w:rPr>
        <w:t xml:space="preserve">If an investigation is opened on a person that contracts with the State, the </w:t>
      </w:r>
      <w:bookmarkStart w:id="1192" w:name="_LINE__30_2bef486c_bd29_4021_a1ea_a82e22"/>
      <w:bookmarkEnd w:id="1188"/>
      <w:r>
        <w:rPr>
          <w:rFonts w:eastAsia="Arial" w:cs="Arial" w:ascii="Arial" w:hAnsi="Arial"/>
          <w:u w:val="single"/>
        </w:rPr>
        <w:t>office shall give notice of the investigation to the relevant state agency.</w:t>
      </w:r>
      <w:bookmarkEnd w:id="1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3" w:name="_PAR__10_08b5ea7b_a458_460a_971d_85c6e1a"/>
      <w:bookmarkStart w:id="1194" w:name="_STATUTE_SS__8b7119ca_4be4_4f0d_ac3b_dd9"/>
      <w:bookmarkStart w:id="1195" w:name="_PAR__11_3ac5bf6a_818e_4b8f_946b_99db69d"/>
      <w:bookmarkStart w:id="1196" w:name="_STATUTE_SS__6ac46f92_7965_468e_ad7a_560"/>
      <w:bookmarkStart w:id="1197" w:name="_LINE__31_e434019a_d54d_41d7_a019_bb6261"/>
      <w:bookmarkStart w:id="1198" w:name="_STATUTE_NUMBER__6681f719_6fbf_403d_b87b"/>
      <w:bookmarkEnd w:id="1193"/>
      <w:bookmarkEnd w:id="1194"/>
      <w:bookmarkEnd w:id="1191"/>
      <w:bookmarkEnd w:id="1195"/>
      <w:bookmarkEnd w:id="1196"/>
      <w:r>
        <w:rPr>
          <w:rFonts w:eastAsia="Arial" w:cs="Arial" w:ascii="Arial" w:hAnsi="Arial"/>
          <w:b/>
          <w:u w:val="single"/>
        </w:rPr>
        <w:t>9</w:t>
      </w:r>
      <w:bookmarkEnd w:id="1198"/>
      <w:r>
        <w:rPr>
          <w:rFonts w:eastAsia="Arial" w:cs="Arial" w:ascii="Arial" w:hAnsi="Arial"/>
          <w:b/>
          <w:u w:val="single"/>
        </w:rPr>
        <w:t xml:space="preserve">. </w:t>
      </w:r>
      <w:bookmarkStart w:id="1199" w:name="_STATUTE_HEADNOTE__1295d3e3_2522_4c86_83"/>
      <w:r>
        <w:rPr>
          <w:rFonts w:eastAsia="Arial" w:cs="Arial" w:ascii="Arial" w:hAnsi="Arial"/>
          <w:b/>
          <w:u w:val="single"/>
        </w:rPr>
        <w:t>Coordination with ombudsman program.</w:t>
      </w:r>
      <w:r>
        <w:rPr>
          <w:rFonts w:eastAsia="Arial" w:cs="Arial" w:ascii="Arial" w:hAnsi="Arial"/>
          <w:u w:val="single"/>
        </w:rPr>
        <w:t xml:space="preserve">  </w:t>
      </w:r>
      <w:bookmarkStart w:id="1200" w:name="_STATUTE_CONTENT__f317ea9e_6394_464a_869"/>
      <w:bookmarkEnd w:id="1199"/>
      <w:r>
        <w:rPr>
          <w:rFonts w:eastAsia="Arial" w:cs="Arial" w:ascii="Arial" w:hAnsi="Arial"/>
          <w:u w:val="single"/>
        </w:rPr>
        <w:t xml:space="preserve">The inspector general shall consult and </w:t>
      </w:r>
      <w:bookmarkStart w:id="1201" w:name="_LINE__32_8331e415_8db6_408c_aecc_a3e943"/>
      <w:bookmarkEnd w:id="1197"/>
      <w:r>
        <w:rPr>
          <w:rFonts w:eastAsia="Arial" w:cs="Arial" w:ascii="Arial" w:hAnsi="Arial"/>
          <w:u w:val="single"/>
        </w:rPr>
        <w:t xml:space="preserve">cooperate with the ombudsman program established under Title 22, section 4087-A, </w:t>
      </w:r>
      <w:bookmarkStart w:id="1202" w:name="_LINE__33_e0dad976_8643_43a7_bd7d_9cc220"/>
      <w:bookmarkEnd w:id="1201"/>
      <w:r>
        <w:rPr>
          <w:rFonts w:eastAsia="Arial" w:cs="Arial" w:ascii="Arial" w:hAnsi="Arial"/>
          <w:u w:val="single"/>
        </w:rPr>
        <w:t xml:space="preserve">including sharing information and conducting joint activities in furtherance of the </w:t>
      </w:r>
      <w:bookmarkStart w:id="1203" w:name="_LINE__34_31f4bf79_e325_4c16_8405_6ff2cc"/>
      <w:bookmarkEnd w:id="1202"/>
      <w:r>
        <w:rPr>
          <w:rFonts w:eastAsia="Arial" w:cs="Arial" w:ascii="Arial" w:hAnsi="Arial"/>
          <w:u w:val="single"/>
        </w:rPr>
        <w:t>protection of children in the State from death, serious injury or abuse or neglect.</w:t>
      </w:r>
      <w:bookmarkEnd w:id="12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4" w:name="_STATUTE_S__a5ac5edc_14d3_4850_8342_0691"/>
      <w:bookmarkStart w:id="1205" w:name="_PAR__11_3ac5bf6a_818e_4b8f_946b_99db69d"/>
      <w:bookmarkStart w:id="1206" w:name="_STATUTE_SS__6ac46f92_7965_468e_ad7a_560"/>
      <w:bookmarkStart w:id="1207" w:name="_STATUTE_S__82d7c094_1630_4b6e_92a7_b801"/>
      <w:bookmarkStart w:id="1208" w:name="_PAR__12_eb57be5e_7f43_4977_839c_15dec37"/>
      <w:bookmarkStart w:id="1209" w:name="_LINE__35_fce089f8_1aea_4a41_8e94_67e179"/>
      <w:bookmarkEnd w:id="1204"/>
      <w:bookmarkEnd w:id="1205"/>
      <w:bookmarkEnd w:id="1206"/>
      <w:bookmarkEnd w:id="1200"/>
      <w:bookmarkEnd w:id="1207"/>
      <w:bookmarkEnd w:id="1208"/>
      <w:r>
        <w:rPr>
          <w:rFonts w:eastAsia="Arial" w:cs="Arial" w:ascii="Arial" w:hAnsi="Arial"/>
          <w:b/>
          <w:u w:val="single"/>
        </w:rPr>
        <w:t>§</w:t>
      </w:r>
      <w:bookmarkStart w:id="1210" w:name="_STATUTE_NUMBER__f3a4f606_03f8_4bc3_984c"/>
      <w:r>
        <w:rPr>
          <w:rFonts w:eastAsia="Arial" w:cs="Arial" w:ascii="Arial" w:hAnsi="Arial"/>
          <w:b/>
          <w:u w:val="single"/>
        </w:rPr>
        <w:t>306</w:t>
      </w:r>
      <w:bookmarkEnd w:id="1210"/>
      <w:r>
        <w:rPr>
          <w:rFonts w:eastAsia="Arial" w:cs="Arial" w:ascii="Arial" w:hAnsi="Arial"/>
          <w:b/>
          <w:u w:val="single"/>
        </w:rPr>
        <w:t xml:space="preserve">.  </w:t>
      </w:r>
      <w:bookmarkStart w:id="1211" w:name="_STATUTE_HEADNOTE__6ad5ee6d_e428_41b7_b3"/>
      <w:r>
        <w:rPr>
          <w:rFonts w:eastAsia="Arial" w:cs="Arial" w:ascii="Arial" w:hAnsi="Arial"/>
          <w:b/>
          <w:u w:val="single"/>
        </w:rPr>
        <w:t>Access to records</w:t>
      </w:r>
      <w:bookmarkEnd w:id="1209"/>
      <w:bookmarkEnd w:id="1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2" w:name="_PAR__12_eb57be5e_7f43_4977_839c_15dec37"/>
      <w:bookmarkStart w:id="1213" w:name="_PAR__13_011f8688_914f_4bf9_9679_667a8d3"/>
      <w:bookmarkStart w:id="1214" w:name="_STATUTE_CONTENT__f4827167_51cd_4fdd_a27"/>
      <w:bookmarkStart w:id="1215" w:name="_STATUTE_P__ecf1c784_ca41_45b5_a743_8d22"/>
      <w:bookmarkStart w:id="1216" w:name="_LINE__36_51587138_515b_4e9c_bfa2_3689dd"/>
      <w:bookmarkEnd w:id="1212"/>
      <w:bookmarkEnd w:id="1213"/>
      <w:bookmarkEnd w:id="1214"/>
      <w:bookmarkEnd w:id="1215"/>
      <w:r>
        <w:rPr>
          <w:rFonts w:eastAsia="Arial" w:cs="Arial" w:ascii="Arial" w:hAnsi="Arial"/>
          <w:u w:val="single"/>
        </w:rPr>
        <w:t xml:space="preserve">The department and the Department of Corrections shall provide the office with direct </w:t>
      </w:r>
      <w:bookmarkStart w:id="1217" w:name="_LINE__37_b3aca33e_44c0_4698_b854_11f955"/>
      <w:bookmarkEnd w:id="1216"/>
      <w:r>
        <w:rPr>
          <w:rFonts w:eastAsia="Arial" w:cs="Arial" w:ascii="Arial" w:hAnsi="Arial"/>
          <w:u w:val="single"/>
        </w:rPr>
        <w:t xml:space="preserve">computer access to all computerized records, reports and documents maintained by the </w:t>
      </w:r>
      <w:bookmarkStart w:id="1218" w:name="_LINE__38_1481af19_6e53_4b55_ac97_317003"/>
      <w:bookmarkEnd w:id="1217"/>
      <w:r>
        <w:rPr>
          <w:rFonts w:eastAsia="Arial" w:cs="Arial" w:ascii="Arial" w:hAnsi="Arial"/>
          <w:u w:val="single"/>
        </w:rPr>
        <w:t xml:space="preserve">department in connection with the administration of the Child and Family Services and </w:t>
      </w:r>
      <w:bookmarkStart w:id="1219" w:name="_LINE__39_9f4225b5_a848_4d9e_81b2_dc58c2"/>
      <w:bookmarkEnd w:id="1218"/>
      <w:r>
        <w:rPr>
          <w:rFonts w:eastAsia="Arial" w:cs="Arial" w:ascii="Arial" w:hAnsi="Arial"/>
          <w:u w:val="single"/>
        </w:rPr>
        <w:t>Child Protection Act and the administration of juvenile justice.</w:t>
      </w:r>
      <w:bookmarkEnd w:id="12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20" w:name="_STATUTE_S__82d7c094_1630_4b6e_92a7_b801"/>
      <w:bookmarkStart w:id="1221" w:name="_PAR__13_011f8688_914f_4bf9_9679_667a8d3"/>
      <w:bookmarkStart w:id="1222" w:name="_STATUTE_CONTENT__f4827167_51cd_4fdd_a27"/>
      <w:bookmarkStart w:id="1223" w:name="_STATUTE_P__ecf1c784_ca41_45b5_a743_8d22"/>
      <w:bookmarkStart w:id="1224" w:name="_STATUTE_S__8bccc5fd_3a46_43b4_9363_91cd"/>
      <w:bookmarkStart w:id="1225" w:name="_PAR__14_a04a02ff_570f_48dd_b5cc_e4a916f"/>
      <w:bookmarkStart w:id="1226" w:name="_LINE__40_6398eb5b_33e7_4f2b_b63e_a9347b"/>
      <w:bookmarkEnd w:id="1220"/>
      <w:bookmarkEnd w:id="1221"/>
      <w:bookmarkEnd w:id="1222"/>
      <w:bookmarkEnd w:id="1223"/>
      <w:bookmarkEnd w:id="1224"/>
      <w:bookmarkEnd w:id="1225"/>
      <w:r>
        <w:rPr>
          <w:rFonts w:eastAsia="Arial" w:cs="Arial" w:ascii="Arial" w:hAnsi="Arial"/>
          <w:b/>
          <w:u w:val="single"/>
        </w:rPr>
        <w:t>§</w:t>
      </w:r>
      <w:bookmarkStart w:id="1227" w:name="_STATUTE_NUMBER__f14a2a4b_7124_462b_b782"/>
      <w:r>
        <w:rPr>
          <w:rFonts w:eastAsia="Arial" w:cs="Arial" w:ascii="Arial" w:hAnsi="Arial"/>
          <w:b/>
          <w:u w:val="single"/>
        </w:rPr>
        <w:t>307</w:t>
      </w:r>
      <w:bookmarkEnd w:id="1227"/>
      <w:r>
        <w:rPr>
          <w:rFonts w:eastAsia="Arial" w:cs="Arial" w:ascii="Arial" w:hAnsi="Arial"/>
          <w:b/>
          <w:u w:val="single"/>
        </w:rPr>
        <w:t xml:space="preserve">.  </w:t>
      </w:r>
      <w:bookmarkStart w:id="1228" w:name="_STATUTE_HEADNOTE__d3888358_f766_44d7_97"/>
      <w:r>
        <w:rPr>
          <w:rFonts w:eastAsia="Arial" w:cs="Arial" w:ascii="Arial" w:hAnsi="Arial"/>
          <w:b/>
          <w:u w:val="single"/>
        </w:rPr>
        <w:t>Cooperation required</w:t>
      </w:r>
      <w:bookmarkEnd w:id="1226"/>
      <w:bookmarkEnd w:id="1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9" w:name="_PAR__14_a04a02ff_570f_48dd_b5cc_e4a916f"/>
      <w:bookmarkStart w:id="1230" w:name="_PAR__15_3c31197b_55fc_465b_b7ba_385a8cf"/>
      <w:bookmarkStart w:id="1231" w:name="_STATUTE_CONTENT__bf249b29_b823_4b31_89a"/>
      <w:bookmarkStart w:id="1232" w:name="_STATUTE_P__bd08de56_f651_46f6_a8c0_48fa"/>
      <w:bookmarkStart w:id="1233" w:name="_LINE__41_f2344e6c_9b95_4001_87b3_9a434b"/>
      <w:bookmarkEnd w:id="1229"/>
      <w:bookmarkEnd w:id="1230"/>
      <w:bookmarkEnd w:id="1231"/>
      <w:bookmarkEnd w:id="1232"/>
      <w:r>
        <w:rPr>
          <w:rFonts w:eastAsia="Arial" w:cs="Arial" w:ascii="Arial" w:hAnsi="Arial"/>
          <w:u w:val="single"/>
        </w:rPr>
        <w:t xml:space="preserve">This section governs cooperation of relevant persons or state agencies with </w:t>
      </w:r>
      <w:bookmarkStart w:id="1234" w:name="_LINE__42_e9c35398_9986_4972_83e1_676eb4"/>
      <w:bookmarkEnd w:id="1233"/>
      <w:r>
        <w:rPr>
          <w:rFonts w:eastAsia="Arial" w:cs="Arial" w:ascii="Arial" w:hAnsi="Arial"/>
          <w:u w:val="single"/>
        </w:rPr>
        <w:t>investigations by the inspector general.</w:t>
      </w:r>
      <w:bookmarkEnd w:id="1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5" w:name="_PAR__15_3c31197b_55fc_465b_b7ba_385a8cf"/>
      <w:bookmarkStart w:id="1236" w:name="_STATUTE_CONTENT__bf249b29_b823_4b31_89a"/>
      <w:bookmarkStart w:id="1237" w:name="_STATUTE_P__bd08de56_f651_46f6_a8c0_48fa"/>
      <w:bookmarkStart w:id="1238" w:name="_PAGE__9_a71691a7_d01a_48ba_a296_cc2e3f3"/>
      <w:bookmarkStart w:id="1239" w:name="_STATUTE_SS__338004f8_a15d_403a_ad6b_efa"/>
      <w:bookmarkStart w:id="1240" w:name="_PAR__1_6b61b72d_bc21_4a81_888a_ad3d64b3"/>
      <w:bookmarkStart w:id="1241" w:name="_LINE__1_6d8acc62_9956_4439_8abd_4255784"/>
      <w:bookmarkStart w:id="1242" w:name="_STATUTE_NUMBER__d3f546ad_0ca8_4692_bf58"/>
      <w:bookmarkEnd w:id="1100"/>
      <w:bookmarkEnd w:id="1235"/>
      <w:bookmarkEnd w:id="1236"/>
      <w:bookmarkEnd w:id="1237"/>
      <w:bookmarkEnd w:id="1238"/>
      <w:bookmarkEnd w:id="1239"/>
      <w:bookmarkEnd w:id="1240"/>
      <w:r>
        <w:rPr>
          <w:rFonts w:eastAsia="Arial" w:cs="Arial" w:ascii="Arial" w:hAnsi="Arial"/>
          <w:b/>
          <w:u w:val="single"/>
        </w:rPr>
        <w:t>1</w:t>
      </w:r>
      <w:bookmarkEnd w:id="1242"/>
      <w:r>
        <w:rPr>
          <w:rFonts w:eastAsia="Arial" w:cs="Arial" w:ascii="Arial" w:hAnsi="Arial"/>
          <w:b/>
          <w:u w:val="single"/>
        </w:rPr>
        <w:t xml:space="preserve">. </w:t>
      </w:r>
      <w:bookmarkStart w:id="1243" w:name="_STATUTE_HEADNOTE__d915eaa4_c96a_4284_b7"/>
      <w:r>
        <w:rPr>
          <w:rFonts w:eastAsia="Arial" w:cs="Arial" w:ascii="Arial" w:hAnsi="Arial"/>
          <w:b/>
          <w:u w:val="single"/>
        </w:rPr>
        <w:t xml:space="preserve">Cooperation defined.  </w:t>
      </w:r>
      <w:bookmarkStart w:id="1244" w:name="_STATUTE_CONTENT__e239b9c1_3368_4abe_87b"/>
      <w:bookmarkEnd w:id="1243"/>
      <w:r>
        <w:rPr>
          <w:rFonts w:eastAsia="Arial" w:cs="Arial" w:ascii="Arial" w:hAnsi="Arial"/>
          <w:u w:val="single"/>
        </w:rPr>
        <w:t xml:space="preserve">For purposes of this section, "cooperation" or "cooperate" </w:t>
      </w:r>
      <w:bookmarkStart w:id="1245" w:name="_LINE__2_184d19ce_8d5a_402d_8cd5_66aa67d"/>
      <w:bookmarkEnd w:id="1241"/>
      <w:r>
        <w:rPr>
          <w:rFonts w:eastAsia="Arial" w:cs="Arial" w:ascii="Arial" w:hAnsi="Arial"/>
          <w:u w:val="single"/>
        </w:rPr>
        <w:t>means, with respect to an investigation under this subchapter:</w:t>
      </w:r>
      <w:bookmarkEnd w:id="1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6" w:name="_PAR__1_6b61b72d_bc21_4a81_888a_ad3d64b3"/>
      <w:bookmarkStart w:id="1247" w:name="_PAR__2_003a7383_f7dd_437c_a9a5_ff8611d5"/>
      <w:bookmarkStart w:id="1248" w:name="_STATUTE_P__2ded9bb1_1ee6_41bb_b6c6_dc4e"/>
      <w:bookmarkStart w:id="1249" w:name="_LINE__3_5a4931a9_7622_41c6_93eb_c2c82a5"/>
      <w:bookmarkStart w:id="1250" w:name="_STATUTE_NUMBER__a15a2e1e_d6c1_447b_816b"/>
      <w:bookmarkEnd w:id="1246"/>
      <w:bookmarkEnd w:id="1244"/>
      <w:bookmarkEnd w:id="1247"/>
      <w:bookmarkEnd w:id="1248"/>
      <w:r>
        <w:rPr>
          <w:rFonts w:eastAsia="Arial" w:cs="Arial" w:ascii="Arial" w:hAnsi="Arial"/>
          <w:u w:val="single"/>
        </w:rPr>
        <w:t>A</w:t>
      </w:r>
      <w:bookmarkEnd w:id="1250"/>
      <w:r>
        <w:rPr>
          <w:rFonts w:eastAsia="Arial" w:cs="Arial" w:ascii="Arial" w:hAnsi="Arial"/>
          <w:u w:val="single"/>
        </w:rPr>
        <w:t xml:space="preserve">. </w:t>
      </w:r>
      <w:bookmarkStart w:id="1251" w:name="_STATUTE_CONTENT__06b57fe2_446e_46d1_8f3"/>
      <w:r>
        <w:rPr>
          <w:rFonts w:eastAsia="Arial" w:cs="Arial" w:ascii="Arial" w:hAnsi="Arial"/>
          <w:u w:val="single"/>
        </w:rPr>
        <w:t>Providing full access to and production of information and records to the office;</w:t>
      </w:r>
      <w:bookmarkEnd w:id="1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2" w:name="_PAR__2_003a7383_f7dd_437c_a9a5_ff8611d5"/>
      <w:bookmarkStart w:id="1253" w:name="_STATUTE_P__2ded9bb1_1ee6_41bb_b6c6_dc4e"/>
      <w:bookmarkStart w:id="1254" w:name="_PAR__3_25fa3b98_0abc_45b1_8685_36083ccc"/>
      <w:bookmarkStart w:id="1255" w:name="_STATUTE_P__8fe85bbd_ab89_4e27_8a6d_5308"/>
      <w:bookmarkStart w:id="1256" w:name="_LINE__4_e52b8697_a0d3_4495_8208_158575f"/>
      <w:bookmarkStart w:id="1257" w:name="_STATUTE_NUMBER__aa972b00_5d33_4e1b_acaf"/>
      <w:bookmarkEnd w:id="1252"/>
      <w:bookmarkEnd w:id="1253"/>
      <w:bookmarkEnd w:id="1251"/>
      <w:bookmarkEnd w:id="1254"/>
      <w:bookmarkEnd w:id="1255"/>
      <w:r>
        <w:rPr>
          <w:rFonts w:eastAsia="Arial" w:cs="Arial" w:ascii="Arial" w:hAnsi="Arial"/>
          <w:u w:val="single"/>
        </w:rPr>
        <w:t>B</w:t>
      </w:r>
      <w:bookmarkEnd w:id="1257"/>
      <w:r>
        <w:rPr>
          <w:rFonts w:eastAsia="Arial" w:cs="Arial" w:ascii="Arial" w:hAnsi="Arial"/>
          <w:u w:val="single"/>
        </w:rPr>
        <w:t xml:space="preserve">. </w:t>
      </w:r>
      <w:bookmarkStart w:id="1258" w:name="_STATUTE_CONTENT__27b3d78e_6537_4a31_a0c"/>
      <w:r>
        <w:rPr>
          <w:rFonts w:eastAsia="Arial" w:cs="Arial" w:ascii="Arial" w:hAnsi="Arial"/>
          <w:u w:val="single"/>
        </w:rPr>
        <w:t>Diligently searching for requested records;</w:t>
      </w:r>
      <w:bookmarkEnd w:id="1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9" w:name="_PAR__3_25fa3b98_0abc_45b1_8685_36083ccc"/>
      <w:bookmarkStart w:id="1260" w:name="_STATUTE_P__8fe85bbd_ab89_4e27_8a6d_5308"/>
      <w:bookmarkStart w:id="1261" w:name="_PAR__4_855f3ef7_b352_4673_8dac_6a11b095"/>
      <w:bookmarkStart w:id="1262" w:name="_STATUTE_P__16386971_491a_41a9_a719_c285"/>
      <w:bookmarkStart w:id="1263" w:name="_LINE__5_6191bbd5_0ac1_49f8_8528_be56188"/>
      <w:bookmarkStart w:id="1264" w:name="_STATUTE_NUMBER__64075db8_f5b4_4f43_bb28"/>
      <w:bookmarkEnd w:id="1259"/>
      <w:bookmarkEnd w:id="1260"/>
      <w:bookmarkEnd w:id="1258"/>
      <w:bookmarkEnd w:id="1261"/>
      <w:bookmarkEnd w:id="1262"/>
      <w:r>
        <w:rPr>
          <w:rFonts w:eastAsia="Arial" w:cs="Arial" w:ascii="Arial" w:hAnsi="Arial"/>
          <w:u w:val="single"/>
        </w:rPr>
        <w:t>C</w:t>
      </w:r>
      <w:bookmarkEnd w:id="1264"/>
      <w:r>
        <w:rPr>
          <w:rFonts w:eastAsia="Arial" w:cs="Arial" w:ascii="Arial" w:hAnsi="Arial"/>
          <w:u w:val="single"/>
        </w:rPr>
        <w:t xml:space="preserve">. </w:t>
      </w:r>
      <w:bookmarkStart w:id="1265" w:name="_STATUTE_CONTENT__7414f5fc_31ac_4b50_898"/>
      <w:r>
        <w:rPr>
          <w:rFonts w:eastAsia="Arial" w:cs="Arial" w:ascii="Arial" w:hAnsi="Arial"/>
          <w:u w:val="single"/>
        </w:rPr>
        <w:t>Disclosing all requested records and information fairly and honestly;</w:t>
      </w:r>
      <w:bookmarkEnd w:id="1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6" w:name="_PAR__4_855f3ef7_b352_4673_8dac_6a11b095"/>
      <w:bookmarkStart w:id="1267" w:name="_STATUTE_P__16386971_491a_41a9_a719_c285"/>
      <w:bookmarkStart w:id="1268" w:name="_PAR__5_6c06a740_f90f_4f18_8b66_9a5c9e7d"/>
      <w:bookmarkStart w:id="1269" w:name="_STATUTE_P__b013d9e9_c82a_492b_a01b_bfd9"/>
      <w:bookmarkStart w:id="1270" w:name="_LINE__6_d4ff983a_4e1c_45aa_91f6_21534e0"/>
      <w:bookmarkStart w:id="1271" w:name="_STATUTE_NUMBER__71d79fe5_18de_4360_b02d"/>
      <w:bookmarkEnd w:id="1266"/>
      <w:bookmarkEnd w:id="1267"/>
      <w:bookmarkEnd w:id="1265"/>
      <w:bookmarkEnd w:id="1268"/>
      <w:bookmarkEnd w:id="1269"/>
      <w:r>
        <w:rPr>
          <w:rFonts w:eastAsia="Arial" w:cs="Arial" w:ascii="Arial" w:hAnsi="Arial"/>
          <w:u w:val="single"/>
        </w:rPr>
        <w:t>D</w:t>
      </w:r>
      <w:bookmarkEnd w:id="1271"/>
      <w:r>
        <w:rPr>
          <w:rFonts w:eastAsia="Arial" w:cs="Arial" w:ascii="Arial" w:hAnsi="Arial"/>
          <w:u w:val="single"/>
        </w:rPr>
        <w:t xml:space="preserve">. </w:t>
      </w:r>
      <w:bookmarkStart w:id="1272" w:name="_STATUTE_CONTENT__f210883b_5db3_4dba_86e"/>
      <w:r>
        <w:rPr>
          <w:rFonts w:eastAsia="Arial" w:cs="Arial" w:ascii="Arial" w:hAnsi="Arial"/>
          <w:u w:val="single"/>
        </w:rPr>
        <w:t xml:space="preserve">A continuing obligation to immediately provide the office any additional records </w:t>
      </w:r>
      <w:bookmarkStart w:id="1273" w:name="_LINE__7_1aed7c0c_71f2_4917_b7a9_c417f1c"/>
      <w:bookmarkEnd w:id="1270"/>
      <w:r>
        <w:rPr>
          <w:rFonts w:eastAsia="Arial" w:cs="Arial" w:ascii="Arial" w:hAnsi="Arial"/>
          <w:u w:val="single"/>
        </w:rPr>
        <w:t>received, located or generated after the date of the request;</w:t>
      </w:r>
      <w:bookmarkEnd w:id="1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4" w:name="_PAR__5_6c06a740_f90f_4f18_8b66_9a5c9e7d"/>
      <w:bookmarkStart w:id="1275" w:name="_STATUTE_P__b013d9e9_c82a_492b_a01b_bfd9"/>
      <w:bookmarkStart w:id="1276" w:name="_PAR__6_496d0a39_a940_4314_be63_55503b4a"/>
      <w:bookmarkStart w:id="1277" w:name="_STATUTE_P__191e9c5d_f324_4bad_8a67_44bb"/>
      <w:bookmarkStart w:id="1278" w:name="_LINE__8_839e518e_b2aa_47c6_ab2c_5dc6620"/>
      <w:bookmarkStart w:id="1279" w:name="_STATUTE_NUMBER__4dcdc223_0175_4998_83f5"/>
      <w:bookmarkEnd w:id="1274"/>
      <w:bookmarkEnd w:id="1275"/>
      <w:bookmarkEnd w:id="1272"/>
      <w:bookmarkEnd w:id="1276"/>
      <w:bookmarkEnd w:id="1277"/>
      <w:r>
        <w:rPr>
          <w:rFonts w:eastAsia="Arial" w:cs="Arial" w:ascii="Arial" w:hAnsi="Arial"/>
          <w:u w:val="single"/>
        </w:rPr>
        <w:t>E</w:t>
      </w:r>
      <w:bookmarkEnd w:id="1279"/>
      <w:r>
        <w:rPr>
          <w:rFonts w:eastAsia="Arial" w:cs="Arial" w:ascii="Arial" w:hAnsi="Arial"/>
          <w:u w:val="single"/>
        </w:rPr>
        <w:t xml:space="preserve">. </w:t>
      </w:r>
      <w:bookmarkStart w:id="1280" w:name="_STATUTE_CONTENT__96b2d2ea_5d5a_4b9f_998"/>
      <w:r>
        <w:rPr>
          <w:rFonts w:eastAsia="Arial" w:cs="Arial" w:ascii="Arial" w:hAnsi="Arial"/>
          <w:u w:val="single"/>
        </w:rPr>
        <w:t>Encouraging employees to fully comply with requests of the office;</w:t>
      </w:r>
      <w:bookmarkEnd w:id="1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1" w:name="_PAR__6_496d0a39_a940_4314_be63_55503b4a"/>
      <w:bookmarkStart w:id="1282" w:name="_STATUTE_P__191e9c5d_f324_4bad_8a67_44bb"/>
      <w:bookmarkStart w:id="1283" w:name="_PAR__7_36097c01_67e4_4735_8081_93bb7d7b"/>
      <w:bookmarkStart w:id="1284" w:name="_STATUTE_P__5b666a54_b391_4917_ae77_cf37"/>
      <w:bookmarkStart w:id="1285" w:name="_LINE__9_aff55866_665c_45c2_93cf_8f9a1fa"/>
      <w:bookmarkStart w:id="1286" w:name="_STATUTE_NUMBER__1b3ed88c_d52c_4562_8d3d"/>
      <w:bookmarkEnd w:id="1281"/>
      <w:bookmarkEnd w:id="1282"/>
      <w:bookmarkEnd w:id="1280"/>
      <w:bookmarkEnd w:id="1283"/>
      <w:bookmarkEnd w:id="1284"/>
      <w:r>
        <w:rPr>
          <w:rFonts w:eastAsia="Arial" w:cs="Arial" w:ascii="Arial" w:hAnsi="Arial"/>
          <w:u w:val="single"/>
        </w:rPr>
        <w:t>F</w:t>
      </w:r>
      <w:bookmarkEnd w:id="1286"/>
      <w:r>
        <w:rPr>
          <w:rFonts w:eastAsia="Arial" w:cs="Arial" w:ascii="Arial" w:hAnsi="Arial"/>
          <w:u w:val="single"/>
        </w:rPr>
        <w:t xml:space="preserve">. </w:t>
      </w:r>
      <w:bookmarkStart w:id="1287" w:name="_STATUTE_CONTENT__92d1927c_ebea_4cfb_b27"/>
      <w:r>
        <w:rPr>
          <w:rFonts w:eastAsia="Arial" w:cs="Arial" w:ascii="Arial" w:hAnsi="Arial"/>
          <w:u w:val="single"/>
        </w:rPr>
        <w:t xml:space="preserve">Prohibiting retaliation by persons supervising employees for producing records or </w:t>
      </w:r>
      <w:bookmarkStart w:id="1288" w:name="_LINE__10_130369d4_52b9_4bdb_8707_6b9a8d"/>
      <w:bookmarkEnd w:id="1285"/>
      <w:r>
        <w:rPr>
          <w:rFonts w:eastAsia="Arial" w:cs="Arial" w:ascii="Arial" w:hAnsi="Arial"/>
          <w:u w:val="single"/>
        </w:rPr>
        <w:t>information or making a complaint to the office;</w:t>
      </w:r>
      <w:bookmarkEnd w:id="1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9" w:name="_PAR__7_36097c01_67e4_4735_8081_93bb7d7b"/>
      <w:bookmarkStart w:id="1290" w:name="_STATUTE_P__5b666a54_b391_4917_ae77_cf37"/>
      <w:bookmarkStart w:id="1291" w:name="_PAR__8_970fda00_4dd4_4811_8fd0_ea6e15c9"/>
      <w:bookmarkStart w:id="1292" w:name="_STATUTE_P__ab4960d3_9f93_43a0_9f98_3cf8"/>
      <w:bookmarkStart w:id="1293" w:name="_LINE__11_5502ade0_3475_43c0_9df1_37e615"/>
      <w:bookmarkStart w:id="1294" w:name="_STATUTE_NUMBER__a40d8b43_4c33_4be6_acbb"/>
      <w:bookmarkEnd w:id="1289"/>
      <w:bookmarkEnd w:id="1290"/>
      <w:bookmarkEnd w:id="1287"/>
      <w:bookmarkEnd w:id="1291"/>
      <w:bookmarkEnd w:id="1292"/>
      <w:r>
        <w:rPr>
          <w:rFonts w:eastAsia="Arial" w:cs="Arial" w:ascii="Arial" w:hAnsi="Arial"/>
          <w:u w:val="single"/>
        </w:rPr>
        <w:t>G</w:t>
      </w:r>
      <w:bookmarkEnd w:id="1294"/>
      <w:r>
        <w:rPr>
          <w:rFonts w:eastAsia="Arial" w:cs="Arial" w:ascii="Arial" w:hAnsi="Arial"/>
          <w:u w:val="single"/>
        </w:rPr>
        <w:t xml:space="preserve">. </w:t>
      </w:r>
      <w:bookmarkStart w:id="1295" w:name="_STATUTE_CONTENT__cd6c5412_9d51_4042_833"/>
      <w:r>
        <w:rPr>
          <w:rFonts w:eastAsia="Arial" w:cs="Arial" w:ascii="Arial" w:hAnsi="Arial"/>
          <w:u w:val="single"/>
        </w:rPr>
        <w:t xml:space="preserve">Not requiring permission of supervisors before providing records or information or </w:t>
      </w:r>
      <w:bookmarkStart w:id="1296" w:name="_LINE__12_a3c281f3_7273_4226_99cd_cc1027"/>
      <w:bookmarkEnd w:id="1293"/>
      <w:r>
        <w:rPr>
          <w:rFonts w:eastAsia="Arial" w:cs="Arial" w:ascii="Arial" w:hAnsi="Arial"/>
          <w:u w:val="single"/>
        </w:rPr>
        <w:t>making a complaint to the office;</w:t>
      </w:r>
      <w:bookmarkEnd w:id="1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7" w:name="_PAR__8_970fda00_4dd4_4811_8fd0_ea6e15c9"/>
      <w:bookmarkStart w:id="1298" w:name="_STATUTE_P__ab4960d3_9f93_43a0_9f98_3cf8"/>
      <w:bookmarkStart w:id="1299" w:name="_PAR__9_62c64e95_dbac_4adb_8235_95261154"/>
      <w:bookmarkStart w:id="1300" w:name="_STATUTE_P__78366fe0_74c2_4b83_8d68_f476"/>
      <w:bookmarkStart w:id="1301" w:name="_LINE__13_a9b29b46_419e_41aa_9801_d59182"/>
      <w:bookmarkStart w:id="1302" w:name="_STATUTE_NUMBER__8430f19b_c54c_4f79_a4a0"/>
      <w:bookmarkEnd w:id="1297"/>
      <w:bookmarkEnd w:id="1298"/>
      <w:bookmarkEnd w:id="1295"/>
      <w:bookmarkEnd w:id="1299"/>
      <w:bookmarkEnd w:id="1300"/>
      <w:r>
        <w:rPr>
          <w:rFonts w:eastAsia="Arial" w:cs="Arial" w:ascii="Arial" w:hAnsi="Arial"/>
          <w:u w:val="single"/>
        </w:rPr>
        <w:t>H</w:t>
      </w:r>
      <w:bookmarkEnd w:id="1302"/>
      <w:r>
        <w:rPr>
          <w:rFonts w:eastAsia="Arial" w:cs="Arial" w:ascii="Arial" w:hAnsi="Arial"/>
          <w:u w:val="single"/>
        </w:rPr>
        <w:t xml:space="preserve">. </w:t>
      </w:r>
      <w:bookmarkStart w:id="1303" w:name="_STATUTE_CONTENT__a8721278_715b_4c9a_bb8"/>
      <w:r>
        <w:rPr>
          <w:rFonts w:eastAsia="Arial" w:cs="Arial" w:ascii="Arial" w:hAnsi="Arial"/>
          <w:u w:val="single"/>
        </w:rPr>
        <w:t>Providing complete and truthful answers to questions posed by the office; and</w:t>
      </w:r>
      <w:bookmarkEnd w:id="1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4" w:name="_PAR__9_62c64e95_dbac_4adb_8235_95261154"/>
      <w:bookmarkStart w:id="1305" w:name="_STATUTE_P__78366fe0_74c2_4b83_8d68_f476"/>
      <w:bookmarkStart w:id="1306" w:name="_PAR__10_8da11800_4e4d_4e8c_9b98_dbdb390"/>
      <w:bookmarkStart w:id="1307" w:name="_STATUTE_P__1b54d80e_fe04_4657_95bf_c2b8"/>
      <w:bookmarkStart w:id="1308" w:name="_LINE__14_14f5a00e_179a_487c_bcf5_1634bd"/>
      <w:bookmarkStart w:id="1309" w:name="_STATUTE_NUMBER__655aab44_14b8_46e2_86da"/>
      <w:bookmarkEnd w:id="1304"/>
      <w:bookmarkEnd w:id="1305"/>
      <w:bookmarkEnd w:id="1303"/>
      <w:bookmarkEnd w:id="1306"/>
      <w:bookmarkEnd w:id="1307"/>
      <w:r>
        <w:rPr>
          <w:rFonts w:eastAsia="Arial" w:cs="Arial" w:ascii="Arial" w:hAnsi="Arial"/>
          <w:u w:val="single"/>
        </w:rPr>
        <w:t>I</w:t>
      </w:r>
      <w:bookmarkEnd w:id="1309"/>
      <w:r>
        <w:rPr>
          <w:rFonts w:eastAsia="Arial" w:cs="Arial" w:ascii="Arial" w:hAnsi="Arial"/>
          <w:u w:val="single"/>
        </w:rPr>
        <w:t xml:space="preserve">. </w:t>
      </w:r>
      <w:bookmarkStart w:id="1310" w:name="_STATUTE_CONTENT__4968a507_0caa_4964_963"/>
      <w:r>
        <w:rPr>
          <w:rFonts w:eastAsia="Arial" w:cs="Arial" w:ascii="Arial" w:hAnsi="Arial"/>
          <w:u w:val="single"/>
        </w:rPr>
        <w:t>Not interfering with or obstructing the investigation.</w:t>
      </w:r>
      <w:bookmarkEnd w:id="1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1" w:name="_STATUTE_SS__338004f8_a15d_403a_ad6b_efa"/>
      <w:bookmarkStart w:id="1312" w:name="_PAR__10_8da11800_4e4d_4e8c_9b98_dbdb390"/>
      <w:bookmarkStart w:id="1313" w:name="_STATUTE_P__1b54d80e_fe04_4657_95bf_c2b8"/>
      <w:bookmarkStart w:id="1314" w:name="_PAR__11_06ea2cec_815e_47ac_9fe0_7f9e2ac"/>
      <w:bookmarkStart w:id="1315" w:name="_STATUTE_SS__7fb5929c_7c37_4abb_827d_e8d"/>
      <w:bookmarkStart w:id="1316" w:name="_LINE__15_788540be_7bc1_43b1_80ac_09fcb0"/>
      <w:bookmarkStart w:id="1317" w:name="_STATUTE_NUMBER__45ffbec2_4f87_492a_bd91"/>
      <w:bookmarkEnd w:id="1311"/>
      <w:bookmarkEnd w:id="1312"/>
      <w:bookmarkEnd w:id="1313"/>
      <w:bookmarkEnd w:id="1310"/>
      <w:bookmarkEnd w:id="1314"/>
      <w:bookmarkEnd w:id="1315"/>
      <w:r>
        <w:rPr>
          <w:rFonts w:eastAsia="Arial" w:cs="Arial" w:ascii="Arial" w:hAnsi="Arial"/>
          <w:b/>
          <w:u w:val="single"/>
        </w:rPr>
        <w:t>2</w:t>
      </w:r>
      <w:bookmarkEnd w:id="1317"/>
      <w:r>
        <w:rPr>
          <w:rFonts w:eastAsia="Arial" w:cs="Arial" w:ascii="Arial" w:hAnsi="Arial"/>
          <w:b/>
          <w:u w:val="single"/>
        </w:rPr>
        <w:t xml:space="preserve">. </w:t>
      </w:r>
      <w:bookmarkStart w:id="1318" w:name="_STATUTE_HEADNOTE__6eac71f9_e7b4_41b3_9c"/>
      <w:r>
        <w:rPr>
          <w:rFonts w:eastAsia="Arial" w:cs="Arial" w:ascii="Arial" w:hAnsi="Arial"/>
          <w:b/>
          <w:u w:val="single"/>
        </w:rPr>
        <w:t xml:space="preserve">State agencies; providers.  </w:t>
      </w:r>
      <w:bookmarkStart w:id="1319" w:name="_STATUTE_CONTENT__b46a318d_f7a2_4ce7_915"/>
      <w:bookmarkEnd w:id="1318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1320" w:name="_LINE__16_e020beb7_bf3b_4c0c_8e1f_3e0995"/>
      <w:bookmarkEnd w:id="1316"/>
      <w:r>
        <w:rPr>
          <w:rFonts w:eastAsia="Arial" w:cs="Arial" w:ascii="Arial" w:hAnsi="Arial"/>
          <w:u w:val="single"/>
        </w:rPr>
        <w:t xml:space="preserve">any state agency or any person under the jurisdiction of the inspector general shall </w:t>
      </w:r>
      <w:bookmarkStart w:id="1321" w:name="_LINE__17_0fb4b594_f135_4649_8d29_9e6291"/>
      <w:bookmarkEnd w:id="1320"/>
      <w:r>
        <w:rPr>
          <w:rFonts w:eastAsia="Arial" w:cs="Arial" w:ascii="Arial" w:hAnsi="Arial"/>
          <w:u w:val="single"/>
        </w:rPr>
        <w:t>cooperate with the office.</w:t>
      </w:r>
      <w:bookmarkEnd w:id="1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2" w:name="_PAR__11_06ea2cec_815e_47ac_9fe0_7f9e2ac"/>
      <w:bookmarkStart w:id="1323" w:name="_STATUTE_SS__7fb5929c_7c37_4abb_827d_e8d"/>
      <w:bookmarkStart w:id="1324" w:name="_STATUTE_SS__af1e9580_2d6a_41c0_8913_aba"/>
      <w:bookmarkStart w:id="1325" w:name="_PAR__12_8a6954d7_b425_4ed6_9f00_010954e"/>
      <w:bookmarkStart w:id="1326" w:name="_LINE__18_4c8f9181_9486_4d44_aac8_ed22b0"/>
      <w:bookmarkStart w:id="1327" w:name="_STATUTE_NUMBER__ab894324_93a7_435a_b914"/>
      <w:bookmarkEnd w:id="1322"/>
      <w:bookmarkEnd w:id="1323"/>
      <w:bookmarkEnd w:id="1319"/>
      <w:bookmarkEnd w:id="1324"/>
      <w:bookmarkEnd w:id="1325"/>
      <w:r>
        <w:rPr>
          <w:rFonts w:eastAsia="Arial" w:cs="Arial" w:ascii="Arial" w:hAnsi="Arial"/>
          <w:b/>
          <w:u w:val="single"/>
        </w:rPr>
        <w:t>3</w:t>
      </w:r>
      <w:bookmarkEnd w:id="1327"/>
      <w:r>
        <w:rPr>
          <w:rFonts w:eastAsia="Arial" w:cs="Arial" w:ascii="Arial" w:hAnsi="Arial"/>
          <w:b/>
          <w:u w:val="single"/>
        </w:rPr>
        <w:t xml:space="preserve">. </w:t>
      </w:r>
      <w:bookmarkStart w:id="1328" w:name="_STATUTE_HEADNOTE__d7d6eebb_d218_477c_99"/>
      <w:r>
        <w:rPr>
          <w:rFonts w:eastAsia="Arial" w:cs="Arial" w:ascii="Arial" w:hAnsi="Arial"/>
          <w:b/>
          <w:u w:val="single"/>
        </w:rPr>
        <w:t>Law enforcement agencies; 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329" w:name="_STATUTE_CONTENT__62c90281_e853_4907_b06"/>
      <w:bookmarkEnd w:id="1328"/>
      <w:r>
        <w:rPr>
          <w:rFonts w:eastAsia="Arial" w:cs="Arial" w:ascii="Arial" w:hAnsi="Arial"/>
          <w:u w:val="single"/>
        </w:rPr>
        <w:t xml:space="preserve">Regardless of whether a criminal </w:t>
      </w:r>
      <w:bookmarkStart w:id="1330" w:name="_LINE__19_3b55ed64_38a4_4080_b0c2_8ea828"/>
      <w:bookmarkEnd w:id="1326"/>
      <w:r>
        <w:rPr>
          <w:rFonts w:eastAsia="Arial" w:cs="Arial" w:ascii="Arial" w:hAnsi="Arial"/>
          <w:u w:val="single"/>
        </w:rPr>
        <w:t xml:space="preserve">investigation or prosecution is pending, a law enforcement agency and prosecuting attorney </w:t>
      </w:r>
      <w:bookmarkStart w:id="1331" w:name="_LINE__20_f1c045cc_4b9d_4f2f_a7d7_7f9cbc"/>
      <w:bookmarkEnd w:id="1330"/>
      <w:r>
        <w:rPr>
          <w:rFonts w:eastAsia="Arial" w:cs="Arial" w:ascii="Arial" w:hAnsi="Arial"/>
          <w:u w:val="single"/>
        </w:rPr>
        <w:t xml:space="preserve">shall cooperate with an investigation conducted by the inspector general in accordance with </w:t>
      </w:r>
      <w:bookmarkStart w:id="1332" w:name="_LINE__21_a53b89d2_11b0_4c18_b7bc_0663d5"/>
      <w:bookmarkEnd w:id="1331"/>
      <w:r>
        <w:rPr>
          <w:rFonts w:eastAsia="Arial" w:cs="Arial" w:ascii="Arial" w:hAnsi="Arial"/>
          <w:u w:val="single"/>
        </w:rPr>
        <w:t>this subsection.</w:t>
      </w:r>
      <w:bookmarkEnd w:id="1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3" w:name="_PAR__12_8a6954d7_b425_4ed6_9f00_010954e"/>
      <w:bookmarkStart w:id="1334" w:name="_PAR__13_21bad6db_90bd_4c9b_9cb2_3c40fee"/>
      <w:bookmarkStart w:id="1335" w:name="_STATUTE_P__f2b0a8b9_d479_43b7_84f7_e9a2"/>
      <w:bookmarkStart w:id="1336" w:name="_LINE__22_df56dd59_b66d_4e68_a6e5_500803"/>
      <w:bookmarkStart w:id="1337" w:name="_STATUTE_NUMBER__21863583_111a_438e_87bd"/>
      <w:bookmarkEnd w:id="1333"/>
      <w:bookmarkEnd w:id="1329"/>
      <w:bookmarkEnd w:id="1334"/>
      <w:bookmarkEnd w:id="1335"/>
      <w:r>
        <w:rPr>
          <w:rFonts w:eastAsia="Arial" w:cs="Arial" w:ascii="Arial" w:hAnsi="Arial"/>
          <w:u w:val="single"/>
        </w:rPr>
        <w:t>A</w:t>
      </w:r>
      <w:bookmarkEnd w:id="1337"/>
      <w:r>
        <w:rPr>
          <w:rFonts w:eastAsia="Arial" w:cs="Arial" w:ascii="Arial" w:hAnsi="Arial"/>
          <w:u w:val="single"/>
        </w:rPr>
        <w:t xml:space="preserve">. </w:t>
      </w:r>
      <w:bookmarkStart w:id="1338" w:name="_STATUTE_CONTENT__b3bf28c1_8fac_432d_b19"/>
      <w:r>
        <w:rPr>
          <w:rFonts w:eastAsia="Arial" w:cs="Arial" w:ascii="Arial" w:hAnsi="Arial"/>
          <w:u w:val="single"/>
        </w:rPr>
        <w:t xml:space="preserve">Except as provided in paragraph B, a law enforcement agency and prosecuting </w:t>
      </w:r>
      <w:bookmarkStart w:id="1339" w:name="_LINE__23_914dca84_476c_43a2_b87f_7f9452"/>
      <w:bookmarkEnd w:id="1336"/>
      <w:r>
        <w:rPr>
          <w:rFonts w:eastAsia="Arial" w:cs="Arial" w:ascii="Arial" w:hAnsi="Arial"/>
          <w:u w:val="single"/>
        </w:rPr>
        <w:t xml:space="preserve">attorney shall provide the inspector general with copies of all records or reports relevant </w:t>
      </w:r>
      <w:bookmarkStart w:id="1340" w:name="_LINE__24_0720b6b8_5171_4711_b57d_5bdd1d"/>
      <w:bookmarkEnd w:id="1339"/>
      <w:r>
        <w:rPr>
          <w:rFonts w:eastAsia="Arial" w:cs="Arial" w:ascii="Arial" w:hAnsi="Arial"/>
          <w:u w:val="single"/>
        </w:rPr>
        <w:t>to the inspector general's investigation.</w:t>
      </w:r>
      <w:bookmarkEnd w:id="1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1" w:name="_PAR__13_21bad6db_90bd_4c9b_9cb2_3c40fee"/>
      <w:bookmarkStart w:id="1342" w:name="_STATUTE_P__f2b0a8b9_d479_43b7_84f7_e9a2"/>
      <w:bookmarkStart w:id="1343" w:name="_PAR__14_696167e4_3ee0_48c1_ad6e_b23950d"/>
      <w:bookmarkStart w:id="1344" w:name="_STATUTE_P__37aab9a2_dbc3_4df3_80ee_5c2b"/>
      <w:bookmarkStart w:id="1345" w:name="_LINE__25_08efabc6_8ae8_4914_829c_b7f3f6"/>
      <w:bookmarkStart w:id="1346" w:name="_STATUTE_NUMBER__e194f0e6_e91e_4736_96d0"/>
      <w:bookmarkEnd w:id="1341"/>
      <w:bookmarkEnd w:id="1342"/>
      <w:bookmarkEnd w:id="1338"/>
      <w:bookmarkEnd w:id="1343"/>
      <w:bookmarkEnd w:id="1344"/>
      <w:r>
        <w:rPr>
          <w:rFonts w:eastAsia="Arial" w:cs="Arial" w:ascii="Arial" w:hAnsi="Arial"/>
          <w:u w:val="single"/>
        </w:rPr>
        <w:t>B</w:t>
      </w:r>
      <w:bookmarkEnd w:id="1346"/>
      <w:r>
        <w:rPr>
          <w:rFonts w:eastAsia="Arial" w:cs="Arial" w:ascii="Arial" w:hAnsi="Arial"/>
          <w:u w:val="single"/>
        </w:rPr>
        <w:t xml:space="preserve">. </w:t>
      </w:r>
      <w:bookmarkStart w:id="1347" w:name="_STATUTE_CONTENT__3607361b_758b_442b_81b"/>
      <w:r>
        <w:rPr>
          <w:rFonts w:eastAsia="Arial" w:cs="Arial" w:ascii="Arial" w:hAnsi="Arial"/>
          <w:u w:val="single"/>
        </w:rPr>
        <w:t xml:space="preserve">Upon request of a law enforcement agency and prosecuting attorney and if the </w:t>
      </w:r>
      <w:bookmarkStart w:id="1348" w:name="_LINE__26_af133e77_8b01_4f32_9dac_7e9f3a"/>
      <w:bookmarkEnd w:id="1345"/>
      <w:r>
        <w:rPr>
          <w:rFonts w:eastAsia="Arial" w:cs="Arial" w:ascii="Arial" w:hAnsi="Arial"/>
          <w:u w:val="single"/>
        </w:rPr>
        <w:t xml:space="preserve">inspector general and prosecuting attorney determine appropriate, the inspector general </w:t>
      </w:r>
      <w:bookmarkStart w:id="1349" w:name="_LINE__27_155d8911_46f1_4394_a108_beff46"/>
      <w:bookmarkEnd w:id="1348"/>
      <w:r>
        <w:rPr>
          <w:rFonts w:eastAsia="Arial" w:cs="Arial" w:ascii="Arial" w:hAnsi="Arial"/>
          <w:u w:val="single"/>
        </w:rPr>
        <w:t xml:space="preserve">may suspend an investigation by the office until the criminal investigation or </w:t>
      </w:r>
      <w:bookmarkStart w:id="1350" w:name="_LINE__28_b1bcdb00_7e57_48e3_a190_2b69a5"/>
      <w:bookmarkEnd w:id="1349"/>
      <w:r>
        <w:rPr>
          <w:rFonts w:eastAsia="Arial" w:cs="Arial" w:ascii="Arial" w:hAnsi="Arial"/>
          <w:u w:val="single"/>
        </w:rPr>
        <w:t xml:space="preserve">prosecution is completed or has proceeded to a point that, in the judgment of the </w:t>
      </w:r>
      <w:bookmarkStart w:id="1351" w:name="_LINE__29_bdadc1af_81f2_4a6e_a132_c750a2"/>
      <w:bookmarkEnd w:id="1350"/>
      <w:r>
        <w:rPr>
          <w:rFonts w:eastAsia="Arial" w:cs="Arial" w:ascii="Arial" w:hAnsi="Arial"/>
          <w:u w:val="single"/>
        </w:rPr>
        <w:t xml:space="preserve">inspector general, resuming the investigation will not impede or infringe upon the </w:t>
      </w:r>
      <w:bookmarkStart w:id="1352" w:name="_LINE__30_a89ac062_3fbc_40ce_9835_bb4cde"/>
      <w:bookmarkEnd w:id="1351"/>
      <w:r>
        <w:rPr>
          <w:rFonts w:eastAsia="Arial" w:cs="Arial" w:ascii="Arial" w:hAnsi="Arial"/>
          <w:u w:val="single"/>
        </w:rPr>
        <w:t>criminal investigation or prosecution.</w:t>
      </w:r>
      <w:bookmarkEnd w:id="1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3" w:name="_PAR__14_696167e4_3ee0_48c1_ad6e_b23950d"/>
      <w:bookmarkStart w:id="1354" w:name="_STATUTE_P__37aab9a2_dbc3_4df3_80ee_5c2b"/>
      <w:bookmarkStart w:id="1355" w:name="_PAR__15_9942e323_a92d_4cee_a286_3728c6a"/>
      <w:bookmarkStart w:id="1356" w:name="_STATUTE_P__8614cab1_18d7_440c_ad17_1610"/>
      <w:bookmarkStart w:id="1357" w:name="_LINE__31_66418780_e9dd_4f56_9d7f_4ea2f5"/>
      <w:bookmarkStart w:id="1358" w:name="_STATUTE_NUMBER__4427a856_8918_436a_9675"/>
      <w:bookmarkEnd w:id="1353"/>
      <w:bookmarkEnd w:id="1354"/>
      <w:bookmarkEnd w:id="1347"/>
      <w:bookmarkEnd w:id="1355"/>
      <w:bookmarkEnd w:id="1356"/>
      <w:r>
        <w:rPr>
          <w:rFonts w:eastAsia="Arial" w:cs="Arial" w:ascii="Arial" w:hAnsi="Arial"/>
          <w:u w:val="single"/>
        </w:rPr>
        <w:t>C</w:t>
      </w:r>
      <w:bookmarkEnd w:id="1358"/>
      <w:r>
        <w:rPr>
          <w:rFonts w:eastAsia="Arial" w:cs="Arial" w:ascii="Arial" w:hAnsi="Arial"/>
          <w:u w:val="single"/>
        </w:rPr>
        <w:t xml:space="preserve">. </w:t>
      </w:r>
      <w:bookmarkStart w:id="1359" w:name="_STATUTE_CONTENT__92c8ec02_a0ce_46c4_911"/>
      <w:r>
        <w:rPr>
          <w:rFonts w:eastAsia="Arial" w:cs="Arial" w:ascii="Arial" w:hAnsi="Arial"/>
          <w:u w:val="single"/>
        </w:rPr>
        <w:t xml:space="preserve">The inspector general may not interview a child who has already been interviewed </w:t>
      </w:r>
      <w:bookmarkStart w:id="1360" w:name="_LINE__32_ef7c0749_cfc5_43cc_88d2_89bd96"/>
      <w:bookmarkEnd w:id="1357"/>
      <w:r>
        <w:rPr>
          <w:rFonts w:eastAsia="Arial" w:cs="Arial" w:ascii="Arial" w:hAnsi="Arial"/>
          <w:u w:val="single"/>
        </w:rPr>
        <w:t xml:space="preserve">by a law enforcement agency, the department or a child advocacy center in connection </w:t>
      </w:r>
      <w:bookmarkStart w:id="1361" w:name="_LINE__33_eaaa6727_3837_4cc0_bb32_e0a0e7"/>
      <w:bookmarkEnd w:id="1360"/>
      <w:r>
        <w:rPr>
          <w:rFonts w:eastAsia="Arial" w:cs="Arial" w:ascii="Arial" w:hAnsi="Arial"/>
          <w:u w:val="single"/>
        </w:rPr>
        <w:t>with a relevant ongoing investigation of a law enforcement agency.</w:t>
      </w:r>
      <w:bookmarkEnd w:id="1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2" w:name="_STATUTE_SS__af1e9580_2d6a_41c0_8913_aba"/>
      <w:bookmarkStart w:id="1363" w:name="_PAR__15_9942e323_a92d_4cee_a286_3728c6a"/>
      <w:bookmarkStart w:id="1364" w:name="_STATUTE_P__8614cab1_18d7_440c_ad17_1610"/>
      <w:bookmarkStart w:id="1365" w:name="_PAR__16_354e520d_20e9_49e6_9dad_b0d2caa"/>
      <w:bookmarkStart w:id="1366" w:name="_STATUTE_SS__03eeaf1e_05b5_4ce3_bca8_789"/>
      <w:bookmarkStart w:id="1367" w:name="_LINE__34_63e3ccbd_ba4f_427b_8fbf_9357ef"/>
      <w:bookmarkStart w:id="1368" w:name="_STATUTE_NUMBER__56cbec7a_2411_4001_bc5f"/>
      <w:bookmarkEnd w:id="1362"/>
      <w:bookmarkEnd w:id="1363"/>
      <w:bookmarkEnd w:id="1364"/>
      <w:bookmarkEnd w:id="1359"/>
      <w:bookmarkEnd w:id="1365"/>
      <w:bookmarkEnd w:id="1366"/>
      <w:r>
        <w:rPr>
          <w:rFonts w:eastAsia="Arial" w:cs="Arial" w:ascii="Arial" w:hAnsi="Arial"/>
          <w:b/>
          <w:u w:val="single"/>
        </w:rPr>
        <w:t>4</w:t>
      </w:r>
      <w:bookmarkEnd w:id="1368"/>
      <w:r>
        <w:rPr>
          <w:rFonts w:eastAsia="Arial" w:cs="Arial" w:ascii="Arial" w:hAnsi="Arial"/>
          <w:b/>
          <w:u w:val="single"/>
        </w:rPr>
        <w:t xml:space="preserve">. </w:t>
      </w:r>
      <w:bookmarkStart w:id="1369" w:name="_STATUTE_HEADNOTE__686b3945_b0d3_4c48_8b"/>
      <w:r>
        <w:rPr>
          <w:rFonts w:eastAsia="Arial" w:cs="Arial" w:ascii="Arial" w:hAnsi="Arial"/>
          <w:b/>
          <w:u w:val="single"/>
        </w:rPr>
        <w:t>Office of the Attorney General.</w:t>
      </w:r>
      <w:r>
        <w:rPr>
          <w:rFonts w:eastAsia="Arial" w:cs="Arial" w:ascii="Arial" w:hAnsi="Arial"/>
          <w:u w:val="single"/>
        </w:rPr>
        <w:t xml:space="preserve">  </w:t>
      </w:r>
      <w:bookmarkStart w:id="1370" w:name="_STATUTE_CONTENT__6a622e2d_3c88_4aa8_b9f"/>
      <w:bookmarkEnd w:id="1369"/>
      <w:r>
        <w:rPr>
          <w:rFonts w:eastAsia="Arial" w:cs="Arial" w:ascii="Arial" w:hAnsi="Arial"/>
          <w:u w:val="single"/>
        </w:rPr>
        <w:t xml:space="preserve">In a case involving a suspicious child death or </w:t>
      </w:r>
      <w:bookmarkStart w:id="1371" w:name="_LINE__35_10b4b79c_5a1b_4203_ac83_ce7e8e"/>
      <w:bookmarkEnd w:id="1367"/>
      <w:r>
        <w:rPr>
          <w:rFonts w:eastAsia="Arial" w:cs="Arial" w:ascii="Arial" w:hAnsi="Arial"/>
          <w:u w:val="single"/>
        </w:rPr>
        <w:t xml:space="preserve">serious injury of a child, the office may submit a written request to the Office of the </w:t>
      </w:r>
      <w:bookmarkStart w:id="1372" w:name="_LINE__36_27f5c3db_12ed_4010_a5ec_25dbfd"/>
      <w:bookmarkEnd w:id="1371"/>
      <w:r>
        <w:rPr>
          <w:rFonts w:eastAsia="Arial" w:cs="Arial" w:ascii="Arial" w:hAnsi="Arial"/>
          <w:u w:val="single"/>
        </w:rPr>
        <w:t xml:space="preserve">Attorney General.  The Office of the Attorney General shall provide the requested </w:t>
      </w:r>
      <w:bookmarkStart w:id="1373" w:name="_LINE__37_91d949a5_3101_4623_b3cf_ec0956"/>
      <w:bookmarkEnd w:id="1372"/>
      <w:r>
        <w:rPr>
          <w:rFonts w:eastAsia="Arial" w:cs="Arial" w:ascii="Arial" w:hAnsi="Arial"/>
          <w:u w:val="single"/>
        </w:rPr>
        <w:t>information to the office within 5 days.</w:t>
      </w:r>
      <w:bookmarkEnd w:id="1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4" w:name="_PAR__16_354e520d_20e9_49e6_9dad_b0d2caa"/>
      <w:bookmarkStart w:id="1375" w:name="_STATUTE_SS__03eeaf1e_05b5_4ce3_bca8_789"/>
      <w:bookmarkStart w:id="1376" w:name="_STATUTE_SS__27fd3ed9_0118_4b54_bea1_7e5"/>
      <w:bookmarkStart w:id="1377" w:name="_PAR__17_7f49d33b_84d2_4df2_aad3_ba95cd4"/>
      <w:bookmarkStart w:id="1378" w:name="_LINE__38_34b9f4d4_0deb_4b32_b841_18cc03"/>
      <w:bookmarkStart w:id="1379" w:name="_STATUTE_NUMBER__3b9ac7e4_79b0_4dab_9456"/>
      <w:bookmarkEnd w:id="1374"/>
      <w:bookmarkEnd w:id="1375"/>
      <w:bookmarkEnd w:id="1370"/>
      <w:bookmarkEnd w:id="1376"/>
      <w:bookmarkEnd w:id="1377"/>
      <w:r>
        <w:rPr>
          <w:rFonts w:eastAsia="Arial" w:cs="Arial" w:ascii="Arial" w:hAnsi="Arial"/>
          <w:b/>
          <w:u w:val="single"/>
        </w:rPr>
        <w:t>5</w:t>
      </w:r>
      <w:bookmarkEnd w:id="1379"/>
      <w:r>
        <w:rPr>
          <w:rFonts w:eastAsia="Arial" w:cs="Arial" w:ascii="Arial" w:hAnsi="Arial"/>
          <w:b/>
          <w:u w:val="single"/>
        </w:rPr>
        <w:t xml:space="preserve">. </w:t>
      </w:r>
      <w:bookmarkStart w:id="1380" w:name="_STATUTE_HEADNOTE__705545c2_d850_4cc9_91"/>
      <w:r>
        <w:rPr>
          <w:rFonts w:eastAsia="Arial" w:cs="Arial" w:ascii="Arial" w:hAnsi="Arial"/>
          <w:b/>
          <w:u w:val="single"/>
        </w:rPr>
        <w:t>Cooperation required.</w:t>
      </w:r>
      <w:r>
        <w:rPr>
          <w:rFonts w:eastAsia="Arial" w:cs="Arial" w:ascii="Arial" w:hAnsi="Arial"/>
          <w:u w:val="single"/>
        </w:rPr>
        <w:t xml:space="preserve"> </w:t>
      </w:r>
      <w:bookmarkStart w:id="1381" w:name="_STATUTE_CONTENT__a9892664_386a_4552_bbe"/>
      <w:bookmarkEnd w:id="1380"/>
      <w:r>
        <w:rPr>
          <w:rFonts w:eastAsia="Arial" w:cs="Arial" w:ascii="Arial" w:hAnsi="Arial"/>
          <w:u w:val="single"/>
        </w:rPr>
        <w:t>A person shall cooperate with an investigation by the office.</w:t>
      </w:r>
      <w:bookmarkEnd w:id="1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2" w:name="_PAR__17_7f49d33b_84d2_4df2_aad3_ba95cd4"/>
      <w:bookmarkStart w:id="1383" w:name="_PAR__18_984fc6fd_a74b_4552_b512_9e568b9"/>
      <w:bookmarkStart w:id="1384" w:name="_STATUTE_P__4521e17e_076b_4eee_91d6_686c"/>
      <w:bookmarkStart w:id="1385" w:name="_LINE__39_52014074_1536_49e9_818c_f41189"/>
      <w:bookmarkStart w:id="1386" w:name="_STATUTE_NUMBER__6539b0af_cb2d_4d16_9f71"/>
      <w:bookmarkEnd w:id="1382"/>
      <w:bookmarkEnd w:id="1381"/>
      <w:bookmarkEnd w:id="1383"/>
      <w:bookmarkEnd w:id="1384"/>
      <w:r>
        <w:rPr>
          <w:rFonts w:eastAsia="Arial" w:cs="Arial" w:ascii="Arial" w:hAnsi="Arial"/>
          <w:u w:val="single"/>
        </w:rPr>
        <w:t>A</w:t>
      </w:r>
      <w:bookmarkEnd w:id="1386"/>
      <w:r>
        <w:rPr>
          <w:rFonts w:eastAsia="Arial" w:cs="Arial" w:ascii="Arial" w:hAnsi="Arial"/>
          <w:u w:val="single"/>
        </w:rPr>
        <w:t xml:space="preserve">. </w:t>
      </w:r>
      <w:bookmarkStart w:id="1387" w:name="_STATUTE_CONTENT__60dcbc92_4111_425c_aae"/>
      <w:r>
        <w:rPr>
          <w:rFonts w:eastAsia="Arial" w:cs="Arial" w:ascii="Arial" w:hAnsi="Arial"/>
          <w:u w:val="single"/>
        </w:rPr>
        <w:t xml:space="preserve">The office shall report to the relevant licensing board a person who fails to cooperate </w:t>
      </w:r>
      <w:bookmarkStart w:id="1388" w:name="_LINE__40_33b59861_7dcc_4f54_a20c_ab3729"/>
      <w:bookmarkEnd w:id="1385"/>
      <w:r>
        <w:rPr>
          <w:rFonts w:eastAsia="Arial" w:cs="Arial" w:ascii="Arial" w:hAnsi="Arial"/>
          <w:u w:val="single"/>
        </w:rPr>
        <w:t>with an investigation by the office.</w:t>
      </w:r>
      <w:bookmarkEnd w:id="1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9" w:name="_PAGE__9_a71691a7_d01a_48ba_a296_cc2e3f3"/>
      <w:bookmarkStart w:id="1390" w:name="_PAR__18_984fc6fd_a74b_4552_b512_9e568b9"/>
      <w:bookmarkStart w:id="1391" w:name="_STATUTE_P__4521e17e_076b_4eee_91d6_686c"/>
      <w:bookmarkStart w:id="1392" w:name="_PAGE__10_3f6215b5_de33_4b17_bc64_60700f"/>
      <w:bookmarkStart w:id="1393" w:name="_STATUTE_P__28811e09_577e_4c19_8aeb_14de"/>
      <w:bookmarkStart w:id="1394" w:name="_PAR__1_986247ff_1486_4b69_8ca0_b6a0647e"/>
      <w:bookmarkStart w:id="1395" w:name="_LINE__1_2137227a_5ddc_4ebc_ba09_8781217"/>
      <w:bookmarkStart w:id="1396" w:name="_STATUTE_NUMBER__6fc81524_8489_41d3_9082"/>
      <w:bookmarkEnd w:id="1389"/>
      <w:bookmarkEnd w:id="1390"/>
      <w:bookmarkEnd w:id="1391"/>
      <w:bookmarkEnd w:id="1387"/>
      <w:bookmarkEnd w:id="1392"/>
      <w:bookmarkEnd w:id="1393"/>
      <w:bookmarkEnd w:id="1394"/>
      <w:r>
        <w:rPr>
          <w:rFonts w:eastAsia="Arial" w:cs="Arial" w:ascii="Arial" w:hAnsi="Arial"/>
          <w:u w:val="single"/>
        </w:rPr>
        <w:t>B</w:t>
      </w:r>
      <w:bookmarkEnd w:id="1396"/>
      <w:r>
        <w:rPr>
          <w:rFonts w:eastAsia="Arial" w:cs="Arial" w:ascii="Arial" w:hAnsi="Arial"/>
          <w:u w:val="single"/>
        </w:rPr>
        <w:t xml:space="preserve">. </w:t>
      </w:r>
      <w:bookmarkStart w:id="1397" w:name="_STATUTE_CONTENT__e8d71294_c5f1_4027_b6c"/>
      <w:r>
        <w:rPr>
          <w:rFonts w:eastAsia="Arial" w:cs="Arial" w:ascii="Arial" w:hAnsi="Arial"/>
          <w:u w:val="single"/>
        </w:rPr>
        <w:t xml:space="preserve">A person who violates this subsection commits a civil violation for which a fine of </w:t>
      </w:r>
      <w:bookmarkStart w:id="1398" w:name="_LINE__2_b450e28c_af57_4e40_8e0b_c77f734"/>
      <w:bookmarkEnd w:id="1395"/>
      <w:r>
        <w:rPr>
          <w:rFonts w:eastAsia="Arial" w:cs="Arial" w:ascii="Arial" w:hAnsi="Arial"/>
          <w:u w:val="single"/>
        </w:rPr>
        <w:t>not more than $1,000, plus reasonable costs of prosecution, may be adjudged.</w:t>
      </w:r>
      <w:bookmarkEnd w:id="13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9" w:name="_PAR__1_986247ff_1486_4b69_8ca0_b6a0647e"/>
      <w:bookmarkStart w:id="1400" w:name="_PAR__2_f277e019_430a_4c65_b5b3_014d1717"/>
      <w:bookmarkStart w:id="1401" w:name="_STATUTE_SP__3096935a_2fa2_4425_a9ce_58e"/>
      <w:bookmarkStart w:id="1402" w:name="_LINE__3_c2c126ac_30d7_4ffc_9e6b_eae4d31"/>
      <w:bookmarkEnd w:id="1399"/>
      <w:bookmarkEnd w:id="1397"/>
      <w:bookmarkEnd w:id="1400"/>
      <w:bookmarkEnd w:id="1401"/>
      <w:r>
        <w:rPr>
          <w:rFonts w:eastAsia="Arial" w:cs="Arial" w:ascii="Arial" w:hAnsi="Arial"/>
          <w:u w:val="single"/>
        </w:rPr>
        <w:t>(</w:t>
      </w:r>
      <w:bookmarkStart w:id="1403" w:name="_STATUTE_NUMBER__0ce4c679_5fb8_4825_a064"/>
      <w:r>
        <w:rPr>
          <w:rFonts w:eastAsia="Arial" w:cs="Arial" w:ascii="Arial" w:hAnsi="Arial"/>
          <w:u w:val="single"/>
        </w:rPr>
        <w:t>1</w:t>
      </w:r>
      <w:bookmarkEnd w:id="1403"/>
      <w:r>
        <w:rPr>
          <w:rFonts w:eastAsia="Arial" w:cs="Arial" w:ascii="Arial" w:hAnsi="Arial"/>
          <w:u w:val="single"/>
        </w:rPr>
        <w:t xml:space="preserve">) </w:t>
      </w:r>
      <w:bookmarkStart w:id="1404" w:name="_STATUTE_CONTENT__fd782f51_2769_4a5a_864"/>
      <w:r>
        <w:rPr>
          <w:rFonts w:eastAsia="Arial" w:cs="Arial" w:ascii="Arial" w:hAnsi="Arial"/>
          <w:u w:val="single"/>
        </w:rPr>
        <w:t xml:space="preserve">The Superior Court has exclusive jurisdiction over proceedings brought </w:t>
      </w:r>
      <w:bookmarkStart w:id="1405" w:name="_LINE__4_fbe75014_d5b2_4b1f_a78a_adaa350"/>
      <w:bookmarkEnd w:id="1402"/>
      <w:r>
        <w:rPr>
          <w:rFonts w:eastAsia="Arial" w:cs="Arial" w:ascii="Arial" w:hAnsi="Arial"/>
          <w:u w:val="single"/>
        </w:rPr>
        <w:t>pursuant to this subsection.</w:t>
      </w:r>
      <w:bookmarkEnd w:id="14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6" w:name="_PAR__2_f277e019_430a_4c65_b5b3_014d1717"/>
      <w:bookmarkStart w:id="1407" w:name="_STATUTE_SP__3096935a_2fa2_4425_a9ce_58e"/>
      <w:bookmarkStart w:id="1408" w:name="_PAR__3_7a49077d_7644_45b8_b67e_f4d0de86"/>
      <w:bookmarkStart w:id="1409" w:name="_STATUTE_SP__b09e56d6_1852_40f3_b08e_1c3"/>
      <w:bookmarkStart w:id="1410" w:name="_LINE__5_c57e2032_0963_4514_a4b9_caf0995"/>
      <w:bookmarkEnd w:id="1406"/>
      <w:bookmarkEnd w:id="1407"/>
      <w:bookmarkEnd w:id="1404"/>
      <w:bookmarkEnd w:id="1408"/>
      <w:bookmarkEnd w:id="1409"/>
      <w:r>
        <w:rPr>
          <w:rFonts w:eastAsia="Arial" w:cs="Arial" w:ascii="Arial" w:hAnsi="Arial"/>
          <w:u w:val="single"/>
        </w:rPr>
        <w:t>(</w:t>
      </w:r>
      <w:bookmarkStart w:id="1411" w:name="_STATUTE_NUMBER__ccdff136_b19e_4935_a806"/>
      <w:r>
        <w:rPr>
          <w:rFonts w:eastAsia="Arial" w:cs="Arial" w:ascii="Arial" w:hAnsi="Arial"/>
          <w:u w:val="single"/>
        </w:rPr>
        <w:t>2</w:t>
      </w:r>
      <w:bookmarkEnd w:id="1411"/>
      <w:r>
        <w:rPr>
          <w:rFonts w:eastAsia="Arial" w:cs="Arial" w:ascii="Arial" w:hAnsi="Arial"/>
          <w:u w:val="single"/>
        </w:rPr>
        <w:t xml:space="preserve">) </w:t>
      </w:r>
      <w:bookmarkStart w:id="1412" w:name="_STATUTE_CONTENT__5a75a686_d238_441a_bb7"/>
      <w:r>
        <w:rPr>
          <w:rFonts w:eastAsia="Arial" w:cs="Arial" w:ascii="Arial" w:hAnsi="Arial"/>
          <w:u w:val="single"/>
        </w:rPr>
        <w:t xml:space="preserve">Notwithstanding any provision of law to the contrary, any fines or costs </w:t>
      </w:r>
      <w:bookmarkStart w:id="1413" w:name="_LINE__6_e3640d7f_1680_4554_8ecf_005c2aa"/>
      <w:bookmarkEnd w:id="1410"/>
      <w:r>
        <w:rPr>
          <w:rFonts w:eastAsia="Arial" w:cs="Arial" w:ascii="Arial" w:hAnsi="Arial"/>
          <w:u w:val="single"/>
        </w:rPr>
        <w:t>collected under this subsection must be transferred to the General Fund.</w:t>
      </w:r>
      <w:bookmarkEnd w:id="14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14" w:name="_STATUTE_S__8bccc5fd_3a46_43b4_9363_91cd"/>
      <w:bookmarkStart w:id="1415" w:name="_STATUTE_SS__27fd3ed9_0118_4b54_bea1_7e5"/>
      <w:bookmarkStart w:id="1416" w:name="_STATUTE_P__28811e09_577e_4c19_8aeb_14de"/>
      <w:bookmarkStart w:id="1417" w:name="_PAR__3_7a49077d_7644_45b8_b67e_f4d0de86"/>
      <w:bookmarkStart w:id="1418" w:name="_STATUTE_SP__b09e56d6_1852_40f3_b08e_1c3"/>
      <w:bookmarkStart w:id="1419" w:name="_STATUTE_S__52001338_97fd_4489_87ba_b74d"/>
      <w:bookmarkStart w:id="1420" w:name="_PAR__4_1a95adea_ab7f_4cc7_9593_2e5448d2"/>
      <w:bookmarkStart w:id="1421" w:name="_LINE__7_3bcacc03_c9a9_4639_bb25_f16d1c0"/>
      <w:bookmarkEnd w:id="1414"/>
      <w:bookmarkEnd w:id="1415"/>
      <w:bookmarkEnd w:id="1416"/>
      <w:bookmarkEnd w:id="1417"/>
      <w:bookmarkEnd w:id="1418"/>
      <w:bookmarkEnd w:id="1412"/>
      <w:bookmarkEnd w:id="1419"/>
      <w:bookmarkEnd w:id="1420"/>
      <w:r>
        <w:rPr>
          <w:rFonts w:eastAsia="Arial" w:cs="Arial" w:ascii="Arial" w:hAnsi="Arial"/>
          <w:b/>
          <w:u w:val="single"/>
        </w:rPr>
        <w:t>§</w:t>
      </w:r>
      <w:bookmarkStart w:id="1422" w:name="_STATUTE_NUMBER__6583e3d3_de2e_425b_be07"/>
      <w:r>
        <w:rPr>
          <w:rFonts w:eastAsia="Arial" w:cs="Arial" w:ascii="Arial" w:hAnsi="Arial"/>
          <w:b/>
          <w:u w:val="single"/>
        </w:rPr>
        <w:t>308</w:t>
      </w:r>
      <w:bookmarkEnd w:id="1422"/>
      <w:r>
        <w:rPr>
          <w:rFonts w:eastAsia="Arial" w:cs="Arial" w:ascii="Arial" w:hAnsi="Arial"/>
          <w:b/>
          <w:u w:val="single"/>
        </w:rPr>
        <w:t xml:space="preserve">.  </w:t>
      </w:r>
      <w:bookmarkStart w:id="1423" w:name="_STATUTE_HEADNOTE__2d0113a8_0a08_469a_9f"/>
      <w:r>
        <w:rPr>
          <w:rFonts w:eastAsia="Arial" w:cs="Arial" w:ascii="Arial" w:hAnsi="Arial"/>
          <w:b/>
          <w:u w:val="single"/>
        </w:rPr>
        <w:t>Subpoena authority</w:t>
      </w:r>
      <w:bookmarkEnd w:id="1421"/>
      <w:bookmarkEnd w:id="1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4" w:name="_PAR__4_1a95adea_ab7f_4cc7_9593_2e5448d2"/>
      <w:bookmarkStart w:id="1425" w:name="_PAR__5_ffc3dfdb_761f_4709_8bf3_f5bb79cf"/>
      <w:bookmarkStart w:id="1426" w:name="_STATUTE_CONTENT__c9377089_b3c6_458b_a85"/>
      <w:bookmarkStart w:id="1427" w:name="_STATUTE_P__497ac6b4_6008_4942_8a7b_6b4e"/>
      <w:bookmarkStart w:id="1428" w:name="_LINE__8_a39532ff_223a_4e95_b1f9_a5fea25"/>
      <w:bookmarkEnd w:id="1424"/>
      <w:bookmarkEnd w:id="1425"/>
      <w:bookmarkEnd w:id="1426"/>
      <w:bookmarkEnd w:id="1427"/>
      <w:r>
        <w:rPr>
          <w:rFonts w:eastAsia="Arial" w:cs="Arial" w:ascii="Arial" w:hAnsi="Arial"/>
          <w:u w:val="single"/>
        </w:rPr>
        <w:t xml:space="preserve">The inspector general may issue a subpoena, enforceable by an action in court, to </w:t>
      </w:r>
      <w:bookmarkStart w:id="1429" w:name="_LINE__9_6bd67fdc_e6ff_460c_a036_8a02339"/>
      <w:bookmarkEnd w:id="1428"/>
      <w:r>
        <w:rPr>
          <w:rFonts w:eastAsia="Arial" w:cs="Arial" w:ascii="Arial" w:hAnsi="Arial"/>
          <w:u w:val="single"/>
        </w:rPr>
        <w:t xml:space="preserve">compel any person to appear, give sworn testimony or produce reports or other information </w:t>
      </w:r>
      <w:bookmarkStart w:id="1430" w:name="_LINE__10_5258b1f5_3291_419c_8aaf_2a0451"/>
      <w:bookmarkEnd w:id="1429"/>
      <w:r>
        <w:rPr>
          <w:rFonts w:eastAsia="Arial" w:cs="Arial" w:ascii="Arial" w:hAnsi="Arial"/>
          <w:u w:val="single"/>
        </w:rPr>
        <w:t xml:space="preserve">relevant to an investigation.  The inspector general shall provide a person compelled by a </w:t>
      </w:r>
      <w:bookmarkStart w:id="1431" w:name="_LINE__11_da7f4d88_0f1f_4211_9ac3_dce496"/>
      <w:bookmarkEnd w:id="1430"/>
      <w:r>
        <w:rPr>
          <w:rFonts w:eastAsia="Arial" w:cs="Arial" w:ascii="Arial" w:hAnsi="Arial"/>
          <w:u w:val="single"/>
        </w:rPr>
        <w:t xml:space="preserve">subpoena to appear with travel allowances and fees authorized by the District Court.  A </w:t>
      </w:r>
      <w:bookmarkStart w:id="1432" w:name="_LINE__12_b6beaef3_0128_4a07_bc00_9aad66"/>
      <w:bookmarkEnd w:id="1431"/>
      <w:r>
        <w:rPr>
          <w:rFonts w:eastAsia="Arial" w:cs="Arial" w:ascii="Arial" w:hAnsi="Arial"/>
          <w:u w:val="single"/>
        </w:rPr>
        <w:t>person compelled by a subpoena may obtain counsel at the person's own expense.</w:t>
      </w:r>
      <w:bookmarkEnd w:id="14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3" w:name="_STATUTE_S__52001338_97fd_4489_87ba_b74d"/>
      <w:bookmarkStart w:id="1434" w:name="_PAR__5_ffc3dfdb_761f_4709_8bf3_f5bb79cf"/>
      <w:bookmarkStart w:id="1435" w:name="_STATUTE_CONTENT__c9377089_b3c6_458b_a85"/>
      <w:bookmarkStart w:id="1436" w:name="_STATUTE_P__497ac6b4_6008_4942_8a7b_6b4e"/>
      <w:bookmarkStart w:id="1437" w:name="_STATUTE_S__58f12595_c116_4a6e_98ee_066e"/>
      <w:bookmarkStart w:id="1438" w:name="_PAR__6_0533c157_6a67_4ad7_a921_45e2589e"/>
      <w:bookmarkStart w:id="1439" w:name="_LINE__13_ea5183b7_1a7e_455c_beb5_4ff627"/>
      <w:bookmarkEnd w:id="1433"/>
      <w:bookmarkEnd w:id="1434"/>
      <w:bookmarkEnd w:id="1435"/>
      <w:bookmarkEnd w:id="1436"/>
      <w:bookmarkEnd w:id="1437"/>
      <w:bookmarkEnd w:id="1438"/>
      <w:r>
        <w:rPr>
          <w:rFonts w:eastAsia="Arial" w:cs="Arial" w:ascii="Arial" w:hAnsi="Arial"/>
          <w:b/>
          <w:u w:val="single"/>
        </w:rPr>
        <w:t>§</w:t>
      </w:r>
      <w:bookmarkStart w:id="1440" w:name="_STATUTE_NUMBER__2c395430_163e_48e2_bfd7"/>
      <w:r>
        <w:rPr>
          <w:rFonts w:eastAsia="Arial" w:cs="Arial" w:ascii="Arial" w:hAnsi="Arial"/>
          <w:b/>
          <w:u w:val="single"/>
        </w:rPr>
        <w:t>309</w:t>
      </w:r>
      <w:bookmarkEnd w:id="1440"/>
      <w:r>
        <w:rPr>
          <w:rFonts w:eastAsia="Arial" w:cs="Arial" w:ascii="Arial" w:hAnsi="Arial"/>
          <w:b/>
          <w:u w:val="single"/>
        </w:rPr>
        <w:t xml:space="preserve">.  </w:t>
      </w:r>
      <w:bookmarkStart w:id="1441" w:name="_STATUTE_HEADNOTE__9ae18860_b712_46da_a2"/>
      <w:r>
        <w:rPr>
          <w:rFonts w:eastAsia="Arial" w:cs="Arial" w:ascii="Arial" w:hAnsi="Arial"/>
          <w:b/>
          <w:u w:val="single"/>
        </w:rPr>
        <w:t>Confidentiality of records</w:t>
      </w:r>
      <w:bookmarkEnd w:id="1439"/>
      <w:bookmarkEnd w:id="1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2" w:name="_PAR__6_0533c157_6a67_4ad7_a921_45e2589e"/>
      <w:bookmarkStart w:id="1443" w:name="_PAR__7_efc2e992_3829_415f_9d75_57be6649"/>
      <w:bookmarkStart w:id="1444" w:name="_STATUTE_CONTENT__130b6001_3402_4376_bad"/>
      <w:bookmarkStart w:id="1445" w:name="_STATUTE_P__d2694cb2_bd23_4ca0_8c14_1fb4"/>
      <w:bookmarkStart w:id="1446" w:name="_LINE__14_71ffef26_7d73_441e_889e_f94450"/>
      <w:bookmarkEnd w:id="1442"/>
      <w:bookmarkEnd w:id="1443"/>
      <w:bookmarkEnd w:id="1444"/>
      <w:bookmarkEnd w:id="1445"/>
      <w:r>
        <w:rPr>
          <w:rFonts w:eastAsia="Arial" w:cs="Arial" w:ascii="Arial" w:hAnsi="Arial"/>
          <w:u w:val="single"/>
        </w:rPr>
        <w:t xml:space="preserve">Notwithstanding any provision of law to the contrary, all information obtained by the </w:t>
      </w:r>
      <w:bookmarkStart w:id="1447" w:name="_LINE__15_f6a6b431_12df_4543_86ac_6ce558"/>
      <w:bookmarkEnd w:id="1446"/>
      <w:r>
        <w:rPr>
          <w:rFonts w:eastAsia="Arial" w:cs="Arial" w:ascii="Arial" w:hAnsi="Arial"/>
          <w:u w:val="single"/>
        </w:rPr>
        <w:t xml:space="preserve">office is confidential and is not subject to subpoena, discovery or introduction into evidence </w:t>
      </w:r>
      <w:bookmarkStart w:id="1448" w:name="_LINE__16_35e161ac_6bdc_4642_a50e_00a699"/>
      <w:bookmarkEnd w:id="1447"/>
      <w:r>
        <w:rPr>
          <w:rFonts w:eastAsia="Arial" w:cs="Arial" w:ascii="Arial" w:hAnsi="Arial"/>
          <w:u w:val="single"/>
        </w:rPr>
        <w:t>in a civil or criminal action.</w:t>
      </w:r>
      <w:bookmarkEnd w:id="144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49" w:name="_STATUTE_SC__ae802e6c_1df7_40e3_aadc_12b"/>
      <w:bookmarkStart w:id="1450" w:name="_STATUTE_S__58f12595_c116_4a6e_98ee_066e"/>
      <w:bookmarkStart w:id="1451" w:name="_PAR__7_efc2e992_3829_415f_9d75_57be6649"/>
      <w:bookmarkStart w:id="1452" w:name="_STATUTE_CONTENT__130b6001_3402_4376_bad"/>
      <w:bookmarkStart w:id="1453" w:name="_STATUTE_P__d2694cb2_bd23_4ca0_8c14_1fb4"/>
      <w:bookmarkStart w:id="1454" w:name="_STATUTE_SC__7a48ebd8_670d_45a5_b22e_f65"/>
      <w:bookmarkStart w:id="1455" w:name="_PAR__8_caa4634c_ce90_46fe_af1c_b78d0180"/>
      <w:bookmarkStart w:id="1456" w:name="_LINE__17_4339eec0_1381_4383_a9f8_518594"/>
      <w:bookmarkEnd w:id="1449"/>
      <w:bookmarkEnd w:id="1450"/>
      <w:bookmarkEnd w:id="1451"/>
      <w:bookmarkEnd w:id="1452"/>
      <w:bookmarkEnd w:id="1453"/>
      <w:bookmarkEnd w:id="1454"/>
      <w:bookmarkEnd w:id="1455"/>
      <w:r>
        <w:rPr>
          <w:rFonts w:eastAsia="Arial" w:cs="Arial" w:ascii="Arial" w:hAnsi="Arial"/>
          <w:b/>
          <w:u w:val="single"/>
        </w:rPr>
        <w:t xml:space="preserve">SUBCHAPTER </w:t>
      </w:r>
      <w:bookmarkStart w:id="1457" w:name="_STATUTE_NUMBER__d3555a17_f5b1_4be3_a7a8"/>
      <w:r>
        <w:rPr>
          <w:rFonts w:eastAsia="Arial" w:cs="Arial" w:ascii="Arial" w:hAnsi="Arial"/>
          <w:b/>
          <w:u w:val="single"/>
        </w:rPr>
        <w:t>4</w:t>
      </w:r>
      <w:bookmarkEnd w:id="1456"/>
      <w:bookmarkEnd w:id="145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58" w:name="_PAR__8_caa4634c_ce90_46fe_af1c_b78d0180"/>
      <w:bookmarkStart w:id="1459" w:name="_PAR__9_bf67e4f7_0e5a_4b12_b009_d2b2121d"/>
      <w:bookmarkStart w:id="1460" w:name="_LINE__18_92f063d3_f161_4c02_8bd8_ab1109"/>
      <w:bookmarkStart w:id="1461" w:name="_STATUTE_HEADNOTE__b74bee39_5ebf_4e18_b0"/>
      <w:bookmarkEnd w:id="1458"/>
      <w:bookmarkEnd w:id="1459"/>
      <w:r>
        <w:rPr>
          <w:rFonts w:eastAsia="Arial" w:cs="Arial" w:ascii="Arial" w:hAnsi="Arial"/>
          <w:b/>
          <w:u w:val="single"/>
        </w:rPr>
        <w:t>REPORT OF INVESTIGATIONS</w:t>
      </w:r>
      <w:bookmarkEnd w:id="1460"/>
      <w:bookmarkEnd w:id="14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62" w:name="_PAR__9_bf67e4f7_0e5a_4b12_b009_d2b2121d"/>
      <w:bookmarkStart w:id="1463" w:name="_STATUTE_S__84bf957a_7601_4407_b8ad_141d"/>
      <w:bookmarkStart w:id="1464" w:name="_PAR__10_4c46218e_28c5_4f1a_9844_af5a79d"/>
      <w:bookmarkStart w:id="1465" w:name="_LINE__19_a6ab20ba_7107_49b0_87a8_c60460"/>
      <w:bookmarkEnd w:id="1462"/>
      <w:bookmarkEnd w:id="1463"/>
      <w:bookmarkEnd w:id="1464"/>
      <w:r>
        <w:rPr>
          <w:rFonts w:eastAsia="Arial" w:cs="Arial" w:ascii="Arial" w:hAnsi="Arial"/>
          <w:b/>
          <w:u w:val="single"/>
        </w:rPr>
        <w:t>§</w:t>
      </w:r>
      <w:bookmarkStart w:id="1466" w:name="_STATUTE_NUMBER__93a92d77_7041_4a22_a3d6"/>
      <w:r>
        <w:rPr>
          <w:rFonts w:eastAsia="Arial" w:cs="Arial" w:ascii="Arial" w:hAnsi="Arial"/>
          <w:b/>
          <w:u w:val="single"/>
        </w:rPr>
        <w:t>401</w:t>
      </w:r>
      <w:bookmarkEnd w:id="1466"/>
      <w:r>
        <w:rPr>
          <w:rFonts w:eastAsia="Arial" w:cs="Arial" w:ascii="Arial" w:hAnsi="Arial"/>
          <w:b/>
          <w:u w:val="single"/>
        </w:rPr>
        <w:t xml:space="preserve">.  </w:t>
      </w:r>
      <w:bookmarkStart w:id="1467" w:name="_STATUTE_HEADNOTE__1bb68403_23d9_4832_a1"/>
      <w:r>
        <w:rPr>
          <w:rFonts w:eastAsia="Arial" w:cs="Arial" w:ascii="Arial" w:hAnsi="Arial"/>
          <w:b/>
          <w:u w:val="single"/>
        </w:rPr>
        <w:t>Review; final report</w:t>
      </w:r>
      <w:bookmarkEnd w:id="1465"/>
      <w:bookmarkEnd w:id="1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8" w:name="_PAR__10_4c46218e_28c5_4f1a_9844_af5a79d"/>
      <w:bookmarkStart w:id="1469" w:name="_PAR__11_ebde6b98_5015_4c7c_9127_98fd491"/>
      <w:bookmarkStart w:id="1470" w:name="_STATUTE_CONTENT__a3cf1f11_0f90_4fd7_b54"/>
      <w:bookmarkStart w:id="1471" w:name="_STATUTE_P__d452899b_aa61_4d59_a56c_b53e"/>
      <w:bookmarkStart w:id="1472" w:name="_LINE__20_78bd6775_6e22_4e16_abea_07671c"/>
      <w:bookmarkEnd w:id="1468"/>
      <w:bookmarkEnd w:id="1469"/>
      <w:bookmarkEnd w:id="1470"/>
      <w:bookmarkEnd w:id="1471"/>
      <w:r>
        <w:rPr>
          <w:rFonts w:eastAsia="Arial" w:cs="Arial" w:ascii="Arial" w:hAnsi="Arial"/>
          <w:u w:val="single"/>
        </w:rPr>
        <w:t xml:space="preserve">This section governs the review of a report of an investigation by the department, </w:t>
      </w:r>
      <w:bookmarkStart w:id="1473" w:name="_LINE__21_3f15fe19_591e_4c57_b4d6_4c75b8"/>
      <w:bookmarkEnd w:id="1472"/>
      <w:r>
        <w:rPr>
          <w:rFonts w:eastAsia="Arial" w:cs="Arial" w:ascii="Arial" w:hAnsi="Arial"/>
          <w:u w:val="single"/>
        </w:rPr>
        <w:t xml:space="preserve">Department of Corrections or other person over which the inspector general has </w:t>
      </w:r>
      <w:bookmarkStart w:id="1474" w:name="_LINE__22_5989ca7f_c51e_4323_8cac_573804"/>
      <w:bookmarkEnd w:id="1473"/>
      <w:r>
        <w:rPr>
          <w:rFonts w:eastAsia="Arial" w:cs="Arial" w:ascii="Arial" w:hAnsi="Arial"/>
          <w:u w:val="single"/>
        </w:rPr>
        <w:t>jurisdiction.</w:t>
      </w:r>
      <w:bookmarkEnd w:id="1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5" w:name="_PAR__11_ebde6b98_5015_4c7c_9127_98fd491"/>
      <w:bookmarkStart w:id="1476" w:name="_STATUTE_CONTENT__a3cf1f11_0f90_4fd7_b54"/>
      <w:bookmarkStart w:id="1477" w:name="_STATUTE_P__d452899b_aa61_4d59_a56c_b53e"/>
      <w:bookmarkStart w:id="1478" w:name="_PAR__12_e0a41845_2a35_4ae5_bf17_1b18cc0"/>
      <w:bookmarkStart w:id="1479" w:name="_STATUTE_SS__30e0400b_58c8_49ae_a1d9_028"/>
      <w:bookmarkStart w:id="1480" w:name="_LINE__23_73892425_41ab_483e_9743_404a80"/>
      <w:bookmarkStart w:id="1481" w:name="_STATUTE_NUMBER__378a28d1_e46b_46be_9b02"/>
      <w:bookmarkEnd w:id="1475"/>
      <w:bookmarkEnd w:id="1476"/>
      <w:bookmarkEnd w:id="1477"/>
      <w:bookmarkEnd w:id="1478"/>
      <w:bookmarkEnd w:id="1479"/>
      <w:r>
        <w:rPr>
          <w:rFonts w:eastAsia="Arial" w:cs="Arial" w:ascii="Arial" w:hAnsi="Arial"/>
          <w:b/>
          <w:u w:val="single"/>
        </w:rPr>
        <w:t>1</w:t>
      </w:r>
      <w:bookmarkEnd w:id="1481"/>
      <w:r>
        <w:rPr>
          <w:rFonts w:eastAsia="Arial" w:cs="Arial" w:ascii="Arial" w:hAnsi="Arial"/>
          <w:b/>
          <w:u w:val="single"/>
        </w:rPr>
        <w:t xml:space="preserve">. </w:t>
      </w:r>
      <w:bookmarkStart w:id="1482" w:name="_STATUTE_HEADNOTE__26864141_fa83_4f7a_87"/>
      <w:r>
        <w:rPr>
          <w:rFonts w:eastAsia="Arial" w:cs="Arial" w:ascii="Arial" w:hAnsi="Arial"/>
          <w:b/>
          <w:u w:val="single"/>
        </w:rPr>
        <w:t>Initial review by state agency; final report.</w:t>
      </w:r>
      <w:r>
        <w:rPr>
          <w:rFonts w:eastAsia="Arial" w:cs="Arial" w:ascii="Arial" w:hAnsi="Arial"/>
          <w:u w:val="single"/>
        </w:rPr>
        <w:t xml:space="preserve">  </w:t>
      </w:r>
      <w:bookmarkStart w:id="1483" w:name="_STATUTE_CONTENT__0a156c81_c5aa_497e_b6b"/>
      <w:bookmarkEnd w:id="1482"/>
      <w:r>
        <w:rPr>
          <w:rFonts w:eastAsia="Arial" w:cs="Arial" w:ascii="Arial" w:hAnsi="Arial"/>
          <w:u w:val="single"/>
        </w:rPr>
        <w:t xml:space="preserve">The department or Department of </w:t>
      </w:r>
      <w:bookmarkStart w:id="1484" w:name="_LINE__24_b7eef136_c421_405f_b5aa_d0e224"/>
      <w:bookmarkEnd w:id="1480"/>
      <w:r>
        <w:rPr>
          <w:rFonts w:eastAsia="Arial" w:cs="Arial" w:ascii="Arial" w:hAnsi="Arial"/>
          <w:u w:val="single"/>
        </w:rPr>
        <w:t xml:space="preserve">Corrections shall, within 15 days of receiving a report, provide a written response to the </w:t>
      </w:r>
      <w:bookmarkStart w:id="1485" w:name="_LINE__25_6da64f10_7323_424c_8c6d_d94363"/>
      <w:bookmarkEnd w:id="1484"/>
      <w:r>
        <w:rPr>
          <w:rFonts w:eastAsia="Arial" w:cs="Arial" w:ascii="Arial" w:hAnsi="Arial"/>
          <w:u w:val="single"/>
        </w:rPr>
        <w:t xml:space="preserve">inspector general accepting, rejecting or requesting a modification to the report, including </w:t>
      </w:r>
      <w:bookmarkStart w:id="1486" w:name="_LINE__26_6df3e261_d2a0_455a_b4b0_b39b64"/>
      <w:bookmarkEnd w:id="1485"/>
      <w:r>
        <w:rPr>
          <w:rFonts w:eastAsia="Arial" w:cs="Arial" w:ascii="Arial" w:hAnsi="Arial"/>
          <w:u w:val="single"/>
        </w:rPr>
        <w:t xml:space="preserve">recommendations or factual errors.  The inspector general, in consultation with the </w:t>
      </w:r>
      <w:bookmarkStart w:id="1487" w:name="_LINE__27_7431369e_392c_4ff6_9a7e_124a2f"/>
      <w:bookmarkEnd w:id="1486"/>
      <w:r>
        <w:rPr>
          <w:rFonts w:eastAsia="Arial" w:cs="Arial" w:ascii="Arial" w:hAnsi="Arial"/>
          <w:u w:val="single"/>
        </w:rPr>
        <w:t xml:space="preserve">Attorney General, shall consider the written response, but is not required to make changes </w:t>
      </w:r>
      <w:bookmarkStart w:id="1488" w:name="_LINE__28_ea6165e1_c7b5_45b6_bb14_bcc307"/>
      <w:bookmarkEnd w:id="1487"/>
      <w:r>
        <w:rPr>
          <w:rFonts w:eastAsia="Arial" w:cs="Arial" w:ascii="Arial" w:hAnsi="Arial"/>
          <w:u w:val="single"/>
        </w:rPr>
        <w:t xml:space="preserve">to the report.  The report is final within 15 days of receiving the written response from the </w:t>
      </w:r>
      <w:bookmarkStart w:id="1489" w:name="_LINE__29_68017d23_8c11_4992_b129_308904"/>
      <w:bookmarkEnd w:id="1488"/>
      <w:r>
        <w:rPr>
          <w:rFonts w:eastAsia="Arial" w:cs="Arial" w:ascii="Arial" w:hAnsi="Arial"/>
          <w:u w:val="single"/>
        </w:rPr>
        <w:t>department or Department of Corrections.</w:t>
      </w:r>
      <w:bookmarkEnd w:id="1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0" w:name="_PAR__12_e0a41845_2a35_4ae5_bf17_1b18cc0"/>
      <w:bookmarkStart w:id="1491" w:name="_STATUTE_SS__30e0400b_58c8_49ae_a1d9_028"/>
      <w:bookmarkStart w:id="1492" w:name="_PAR__13_438138a0_f0c0_45e1_bf16_8442b59"/>
      <w:bookmarkStart w:id="1493" w:name="_STATUTE_SS__c2c9967c_cbcd_43a8_946f_bc5"/>
      <w:bookmarkStart w:id="1494" w:name="_LINE__30_ab6d5bfb_76d1_4c91_ba08_cce70c"/>
      <w:bookmarkStart w:id="1495" w:name="_STATUTE_NUMBER__8a3147ef_417c_4849_9986"/>
      <w:bookmarkEnd w:id="1490"/>
      <w:bookmarkEnd w:id="1491"/>
      <w:bookmarkEnd w:id="1483"/>
      <w:bookmarkEnd w:id="1492"/>
      <w:bookmarkEnd w:id="1493"/>
      <w:r>
        <w:rPr>
          <w:rFonts w:eastAsia="Arial" w:cs="Arial" w:ascii="Arial" w:hAnsi="Arial"/>
          <w:b/>
          <w:u w:val="single"/>
        </w:rPr>
        <w:t>2</w:t>
      </w:r>
      <w:bookmarkEnd w:id="1495"/>
      <w:r>
        <w:rPr>
          <w:rFonts w:eastAsia="Arial" w:cs="Arial" w:ascii="Arial" w:hAnsi="Arial"/>
          <w:b/>
          <w:u w:val="single"/>
        </w:rPr>
        <w:t xml:space="preserve">. </w:t>
      </w:r>
      <w:bookmarkStart w:id="1496" w:name="_STATUTE_HEADNOTE__6786dfed_cacc_4dbd_88"/>
      <w:r>
        <w:rPr>
          <w:rFonts w:eastAsia="Arial" w:cs="Arial" w:ascii="Arial" w:hAnsi="Arial"/>
          <w:b/>
          <w:u w:val="single"/>
        </w:rPr>
        <w:t>Initial review by providers; final report.</w:t>
      </w:r>
      <w:r>
        <w:rPr>
          <w:rFonts w:eastAsia="Arial" w:cs="Arial" w:ascii="Arial" w:hAnsi="Arial"/>
          <w:u w:val="single"/>
        </w:rPr>
        <w:t xml:space="preserve">  </w:t>
      </w:r>
      <w:bookmarkStart w:id="1497" w:name="_STATUTE_CONTENT__19ba4037_94c6_480e_abb"/>
      <w:bookmarkEnd w:id="1496"/>
      <w:r>
        <w:rPr>
          <w:rFonts w:eastAsia="Arial" w:cs="Arial" w:ascii="Arial" w:hAnsi="Arial"/>
          <w:u w:val="single"/>
        </w:rPr>
        <w:t xml:space="preserve">A person, other than the department or </w:t>
      </w:r>
      <w:bookmarkStart w:id="1498" w:name="_LINE__31_c4338338_0b9d_4716_a022_0c130a"/>
      <w:bookmarkEnd w:id="1494"/>
      <w:r>
        <w:rPr>
          <w:rFonts w:eastAsia="Arial" w:cs="Arial" w:ascii="Arial" w:hAnsi="Arial"/>
          <w:u w:val="single"/>
        </w:rPr>
        <w:t xml:space="preserve">the Department of Corrections, over which the inspector general has jurisdiction shall, </w:t>
      </w:r>
      <w:bookmarkStart w:id="1499" w:name="_LINE__32_5f6987fb_2f73_42e4_9678_da7b0b"/>
      <w:bookmarkEnd w:id="1498"/>
      <w:r>
        <w:rPr>
          <w:rFonts w:eastAsia="Arial" w:cs="Arial" w:ascii="Arial" w:hAnsi="Arial"/>
          <w:u w:val="single"/>
        </w:rPr>
        <w:t xml:space="preserve">within 30 days of receiving a report, provide a written response to the inspector general </w:t>
      </w:r>
      <w:bookmarkStart w:id="1500" w:name="_LINE__33_9b2e3fe5_801c_4559_8859_ecaf2a"/>
      <w:bookmarkEnd w:id="1499"/>
      <w:r>
        <w:rPr>
          <w:rFonts w:eastAsia="Arial" w:cs="Arial" w:ascii="Arial" w:hAnsi="Arial"/>
          <w:u w:val="single"/>
        </w:rPr>
        <w:t xml:space="preserve">accepting, rejecting or requesting a modification to the report, including recommendations </w:t>
      </w:r>
      <w:bookmarkStart w:id="1501" w:name="_LINE__34_cb60f410_043e_49cd_9ffe_2150f5"/>
      <w:bookmarkEnd w:id="1500"/>
      <w:r>
        <w:rPr>
          <w:rFonts w:eastAsia="Arial" w:cs="Arial" w:ascii="Arial" w:hAnsi="Arial"/>
          <w:u w:val="single"/>
        </w:rPr>
        <w:t xml:space="preserve">or factual errors.  The inspector general, in consultation with the Attorney General, shall </w:t>
      </w:r>
      <w:bookmarkStart w:id="1502" w:name="_LINE__35_4155fc07_b7d4_41f9_bc59_93950d"/>
      <w:bookmarkEnd w:id="1501"/>
      <w:r>
        <w:rPr>
          <w:rFonts w:eastAsia="Arial" w:cs="Arial" w:ascii="Arial" w:hAnsi="Arial"/>
          <w:u w:val="single"/>
        </w:rPr>
        <w:t xml:space="preserve">consider the written response, but is not required to make changes to the report.  The person, </w:t>
      </w:r>
      <w:bookmarkStart w:id="1503" w:name="_LINE__36_917594a7_3659_4639_b1a9_614841"/>
      <w:bookmarkEnd w:id="1502"/>
      <w:r>
        <w:rPr>
          <w:rFonts w:eastAsia="Arial" w:cs="Arial" w:ascii="Arial" w:hAnsi="Arial"/>
          <w:u w:val="single"/>
        </w:rPr>
        <w:t xml:space="preserve">other than the department or the Department of Corrections, over which the inspector </w:t>
      </w:r>
      <w:bookmarkStart w:id="1504" w:name="_LINE__37_738f4079_2cd6_44fe_adbd_474b60"/>
      <w:bookmarkEnd w:id="1503"/>
      <w:r>
        <w:rPr>
          <w:rFonts w:eastAsia="Arial" w:cs="Arial" w:ascii="Arial" w:hAnsi="Arial"/>
          <w:u w:val="single"/>
        </w:rPr>
        <w:t xml:space="preserve">general has jurisdiction may request of the inspector general that all or a part of its written </w:t>
      </w:r>
      <w:bookmarkStart w:id="1505" w:name="_LINE__38_d154b82d_cc4c_4d0d_9f94_cbc553"/>
      <w:bookmarkEnd w:id="1504"/>
      <w:r>
        <w:rPr>
          <w:rFonts w:eastAsia="Arial" w:cs="Arial" w:ascii="Arial" w:hAnsi="Arial"/>
          <w:u w:val="single"/>
        </w:rPr>
        <w:t xml:space="preserve">response be appended to the report.  The report is final within 15 days of receiving the </w:t>
      </w:r>
      <w:bookmarkStart w:id="1506" w:name="_LINE__39_40658288_33e8_4b0b_8383_344a0d"/>
      <w:bookmarkEnd w:id="1505"/>
      <w:r>
        <w:rPr>
          <w:rFonts w:eastAsia="Arial" w:cs="Arial" w:ascii="Arial" w:hAnsi="Arial"/>
          <w:u w:val="single"/>
        </w:rPr>
        <w:t>written response.</w:t>
      </w:r>
      <w:bookmarkEnd w:id="15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07" w:name="_STATUTE_S__84bf957a_7601_4407_b8ad_141d"/>
      <w:bookmarkStart w:id="1508" w:name="_PAR__13_438138a0_f0c0_45e1_bf16_8442b59"/>
      <w:bookmarkStart w:id="1509" w:name="_STATUTE_SS__c2c9967c_cbcd_43a8_946f_bc5"/>
      <w:bookmarkStart w:id="1510" w:name="_STATUTE_S__2c969b58_e25b_4fee_ba89_adeb"/>
      <w:bookmarkStart w:id="1511" w:name="_PAR__14_2a6f964b_5042_4f97_9d2a_1068882"/>
      <w:bookmarkStart w:id="1512" w:name="_LINE__40_374b907e_7347_4c2c_a943_4a316f"/>
      <w:bookmarkEnd w:id="1507"/>
      <w:bookmarkEnd w:id="1508"/>
      <w:bookmarkEnd w:id="1509"/>
      <w:bookmarkEnd w:id="1497"/>
      <w:bookmarkEnd w:id="1510"/>
      <w:bookmarkEnd w:id="1511"/>
      <w:r>
        <w:rPr>
          <w:rFonts w:eastAsia="Arial" w:cs="Arial" w:ascii="Arial" w:hAnsi="Arial"/>
          <w:b/>
          <w:u w:val="single"/>
        </w:rPr>
        <w:t>§</w:t>
      </w:r>
      <w:bookmarkStart w:id="1513" w:name="_STATUTE_NUMBER__ab41aa95_ab02_4ce3_9496"/>
      <w:r>
        <w:rPr>
          <w:rFonts w:eastAsia="Arial" w:cs="Arial" w:ascii="Arial" w:hAnsi="Arial"/>
          <w:b/>
          <w:u w:val="single"/>
        </w:rPr>
        <w:t>402</w:t>
      </w:r>
      <w:bookmarkEnd w:id="1513"/>
      <w:r>
        <w:rPr>
          <w:rFonts w:eastAsia="Arial" w:cs="Arial" w:ascii="Arial" w:hAnsi="Arial"/>
          <w:b/>
          <w:u w:val="single"/>
        </w:rPr>
        <w:t xml:space="preserve">.  </w:t>
      </w:r>
      <w:bookmarkStart w:id="1514" w:name="_STATUTE_HEADNOTE__04f08610_ff61_44df_8b"/>
      <w:r>
        <w:rPr>
          <w:rFonts w:eastAsia="Arial" w:cs="Arial" w:ascii="Arial" w:hAnsi="Arial"/>
          <w:b/>
          <w:u w:val="single"/>
        </w:rPr>
        <w:t>Distribution</w:t>
      </w:r>
      <w:bookmarkEnd w:id="1512"/>
      <w:bookmarkEnd w:id="1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5" w:name="_PAGE__10_3f6215b5_de33_4b17_bc64_60700f"/>
      <w:bookmarkStart w:id="1516" w:name="_PAR__14_2a6f964b_5042_4f97_9d2a_1068882"/>
      <w:bookmarkStart w:id="1517" w:name="_PAGE__11_6362b310_3872_4803_b42f_194bf8"/>
      <w:bookmarkStart w:id="1518" w:name="_PAR__1_04398b9f_0ffd_43ce_bf0a_aa8da22c"/>
      <w:bookmarkStart w:id="1519" w:name="_STATUTE_CONTENT__99b5428c_0384_4f07_9f1"/>
      <w:bookmarkStart w:id="1520" w:name="_STATUTE_P__c9ee4184_d0fc_463c_a82b_0b76"/>
      <w:bookmarkStart w:id="1521" w:name="_LINE__1_6b1a9f33_06a8_44d5_adfb_f59298f"/>
      <w:bookmarkEnd w:id="1515"/>
      <w:bookmarkEnd w:id="1516"/>
      <w:bookmarkEnd w:id="1517"/>
      <w:bookmarkEnd w:id="1518"/>
      <w:bookmarkEnd w:id="1519"/>
      <w:bookmarkEnd w:id="1520"/>
      <w:r>
        <w:rPr>
          <w:rFonts w:eastAsia="Arial" w:cs="Arial" w:ascii="Arial" w:hAnsi="Arial"/>
          <w:u w:val="single"/>
        </w:rPr>
        <w:t>This section governs the distribution of reports of investigations of the office.</w:t>
      </w:r>
      <w:bookmarkEnd w:id="1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2" w:name="_PAR__1_04398b9f_0ffd_43ce_bf0a_aa8da22c"/>
      <w:bookmarkStart w:id="1523" w:name="_STATUTE_CONTENT__99b5428c_0384_4f07_9f1"/>
      <w:bookmarkStart w:id="1524" w:name="_STATUTE_P__c9ee4184_d0fc_463c_a82b_0b76"/>
      <w:bookmarkStart w:id="1525" w:name="_STATUTE_SS__70d6e3db_a702_4388_93d4_90a"/>
      <w:bookmarkStart w:id="1526" w:name="_PAR__2_c076e516_701a_45d2_b577_534babbd"/>
      <w:bookmarkStart w:id="1527" w:name="_LINE__2_574c1296_fce8_4025_b0bc_26613ff"/>
      <w:bookmarkStart w:id="1528" w:name="_STATUTE_NUMBER__8f5fb162_eb6a_4162_92a4"/>
      <w:bookmarkEnd w:id="1522"/>
      <w:bookmarkEnd w:id="1523"/>
      <w:bookmarkEnd w:id="1524"/>
      <w:bookmarkEnd w:id="1525"/>
      <w:bookmarkEnd w:id="1526"/>
      <w:r>
        <w:rPr>
          <w:rFonts w:eastAsia="Arial" w:cs="Arial" w:ascii="Arial" w:hAnsi="Arial"/>
          <w:b/>
          <w:u w:val="single"/>
        </w:rPr>
        <w:t>1</w:t>
      </w:r>
      <w:bookmarkEnd w:id="1528"/>
      <w:r>
        <w:rPr>
          <w:rFonts w:eastAsia="Arial" w:cs="Arial" w:ascii="Arial" w:hAnsi="Arial"/>
          <w:b/>
          <w:u w:val="single"/>
        </w:rPr>
        <w:t xml:space="preserve">. </w:t>
      </w:r>
      <w:bookmarkStart w:id="1529" w:name="_STATUTE_HEADNOTE__de4b64ce_adba_4b92_88"/>
      <w:r>
        <w:rPr>
          <w:rFonts w:eastAsia="Arial" w:cs="Arial" w:ascii="Arial" w:hAnsi="Arial"/>
          <w:b/>
          <w:u w:val="single"/>
        </w:rPr>
        <w:t>General; 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530" w:name="_STATUTE_CONTENT__cdc91692_5d8c_4d68_828"/>
      <w:bookmarkEnd w:id="1529"/>
      <w:r>
        <w:rPr>
          <w:rFonts w:eastAsia="Arial" w:cs="Arial" w:ascii="Arial" w:hAnsi="Arial"/>
          <w:u w:val="single"/>
        </w:rPr>
        <w:t xml:space="preserve">Reports of investigations may be distributed only to the state </w:t>
      </w:r>
      <w:bookmarkStart w:id="1531" w:name="_LINE__3_de01467e_d7f4_46d1_8c4b_a06f9b1"/>
      <w:bookmarkEnd w:id="1527"/>
      <w:r>
        <w:rPr>
          <w:rFonts w:eastAsia="Arial" w:cs="Arial" w:ascii="Arial" w:hAnsi="Arial"/>
          <w:u w:val="single"/>
        </w:rPr>
        <w:t xml:space="preserve">agency or provider over which the office has jurisdiction that is the subject of the report, </w:t>
      </w:r>
      <w:bookmarkStart w:id="1532" w:name="_LINE__4_797a253d_5865_4d1c_bff6_5e1d72e"/>
      <w:bookmarkEnd w:id="1531"/>
      <w:r>
        <w:rPr>
          <w:rFonts w:eastAsia="Arial" w:cs="Arial" w:ascii="Arial" w:hAnsi="Arial"/>
          <w:u w:val="single"/>
        </w:rPr>
        <w:t>unless the inspector general:</w:t>
      </w:r>
      <w:bookmarkEnd w:id="15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3" w:name="_PAR__2_c076e516_701a_45d2_b577_534babbd"/>
      <w:bookmarkStart w:id="1534" w:name="_PAR__3_504149a5_8e7a_4ace_9a1b_a1757c3c"/>
      <w:bookmarkStart w:id="1535" w:name="_STATUTE_P__ef0b461d_0c13_4b4d_8a71_10ea"/>
      <w:bookmarkStart w:id="1536" w:name="_LINE__5_e94e46df_9108_4792_869c_81b10ee"/>
      <w:bookmarkStart w:id="1537" w:name="_STATUTE_NUMBER__197d0bc0_6f60_4726_8de5"/>
      <w:bookmarkEnd w:id="1533"/>
      <w:bookmarkEnd w:id="1530"/>
      <w:bookmarkEnd w:id="1534"/>
      <w:bookmarkEnd w:id="1535"/>
      <w:r>
        <w:rPr>
          <w:rFonts w:eastAsia="Arial" w:cs="Arial" w:ascii="Arial" w:hAnsi="Arial"/>
          <w:u w:val="single"/>
        </w:rPr>
        <w:t>A</w:t>
      </w:r>
      <w:bookmarkEnd w:id="1537"/>
      <w:r>
        <w:rPr>
          <w:rFonts w:eastAsia="Arial" w:cs="Arial" w:ascii="Arial" w:hAnsi="Arial"/>
          <w:u w:val="single"/>
        </w:rPr>
        <w:t xml:space="preserve">. </w:t>
      </w:r>
      <w:bookmarkStart w:id="1538" w:name="_STATUTE_CONTENT__21b495a6_1936_44c5_a36"/>
      <w:r>
        <w:rPr>
          <w:rFonts w:eastAsia="Arial" w:cs="Arial" w:ascii="Arial" w:hAnsi="Arial"/>
          <w:u w:val="single"/>
        </w:rPr>
        <w:t>Consents to distribute the report to another person; or</w:t>
      </w:r>
      <w:bookmarkEnd w:id="1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9" w:name="_PAR__3_504149a5_8e7a_4ace_9a1b_a1757c3c"/>
      <w:bookmarkStart w:id="1540" w:name="_STATUTE_P__ef0b461d_0c13_4b4d_8a71_10ea"/>
      <w:bookmarkStart w:id="1541" w:name="_PAR__4_266f1ff2_3d50_4ded_b886_a5001e3f"/>
      <w:bookmarkStart w:id="1542" w:name="_STATUTE_P__b48e8975_ba06_4b00_bb24_b3f5"/>
      <w:bookmarkStart w:id="1543" w:name="_LINE__6_0edfcc4d_ae72_4cd7_9ee2_10b7afd"/>
      <w:bookmarkStart w:id="1544" w:name="_STATUTE_NUMBER__f50a4ab0_4c7c_4424_8713"/>
      <w:bookmarkEnd w:id="1539"/>
      <w:bookmarkEnd w:id="1540"/>
      <w:bookmarkEnd w:id="1538"/>
      <w:bookmarkEnd w:id="1541"/>
      <w:bookmarkEnd w:id="1542"/>
      <w:r>
        <w:rPr>
          <w:rFonts w:eastAsia="Arial" w:cs="Arial" w:ascii="Arial" w:hAnsi="Arial"/>
          <w:u w:val="single"/>
        </w:rPr>
        <w:t>B</w:t>
      </w:r>
      <w:bookmarkEnd w:id="1544"/>
      <w:r>
        <w:rPr>
          <w:rFonts w:eastAsia="Arial" w:cs="Arial" w:ascii="Arial" w:hAnsi="Arial"/>
          <w:u w:val="single"/>
        </w:rPr>
        <w:t xml:space="preserve">. </w:t>
      </w:r>
      <w:bookmarkStart w:id="1545" w:name="_STATUTE_CONTENT__b9b15305_aeda_42a4_921"/>
      <w:r>
        <w:rPr>
          <w:rFonts w:eastAsia="Arial" w:cs="Arial" w:ascii="Arial" w:hAnsi="Arial"/>
          <w:u w:val="single"/>
        </w:rPr>
        <w:t xml:space="preserve">In the inspector general's judgment, determines disclosure of the report to a chair of </w:t>
      </w:r>
      <w:bookmarkStart w:id="1546" w:name="_LINE__7_2c9c8150_2d7d_41c0_8e73_81ddf8e"/>
      <w:bookmarkEnd w:id="1543"/>
      <w:r>
        <w:rPr>
          <w:rFonts w:eastAsia="Arial" w:cs="Arial" w:ascii="Arial" w:hAnsi="Arial"/>
          <w:u w:val="single"/>
        </w:rPr>
        <w:t xml:space="preserve">the joint standing committee of the Legislature having jurisdiction over health and </w:t>
      </w:r>
      <w:bookmarkStart w:id="1547" w:name="_LINE__8_66a8813f_99de_4a6a_92fe_4c8d1fb"/>
      <w:bookmarkEnd w:id="1546"/>
      <w:r>
        <w:rPr>
          <w:rFonts w:eastAsia="Arial" w:cs="Arial" w:ascii="Arial" w:hAnsi="Arial"/>
          <w:u w:val="single"/>
        </w:rPr>
        <w:t xml:space="preserve">human services matters or judiciary matters or the Governor is desirable to inform the </w:t>
      </w:r>
      <w:bookmarkStart w:id="1548" w:name="_LINE__9_a582099a_b9af_4598_9948_7342fec"/>
      <w:bookmarkEnd w:id="1547"/>
      <w:r>
        <w:rPr>
          <w:rFonts w:eastAsia="Arial" w:cs="Arial" w:ascii="Arial" w:hAnsi="Arial"/>
          <w:u w:val="single"/>
        </w:rPr>
        <w:t xml:space="preserve">chairs or the Governor of important events, issues and developments under the Child </w:t>
      </w:r>
      <w:bookmarkStart w:id="1549" w:name="_LINE__10_48ee91ec_4889_4012_bd73_9119b9"/>
      <w:bookmarkEnd w:id="1548"/>
      <w:r>
        <w:rPr>
          <w:rFonts w:eastAsia="Arial" w:cs="Arial" w:ascii="Arial" w:hAnsi="Arial"/>
          <w:u w:val="single"/>
        </w:rPr>
        <w:t>and Family Services and Child Protection Act.</w:t>
      </w:r>
      <w:bookmarkEnd w:id="1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0" w:name="_STATUTE_SS__70d6e3db_a702_4388_93d4_90a"/>
      <w:bookmarkStart w:id="1551" w:name="_PAR__4_266f1ff2_3d50_4ded_b886_a5001e3f"/>
      <w:bookmarkStart w:id="1552" w:name="_STATUTE_P__b48e8975_ba06_4b00_bb24_b3f5"/>
      <w:bookmarkStart w:id="1553" w:name="_STATUTE_SS__8561e8e1_4875_484d_a199_820"/>
      <w:bookmarkStart w:id="1554" w:name="_PAR__5_9c465480_0747_4824_9a09_b83ab10f"/>
      <w:bookmarkStart w:id="1555" w:name="_LINE__11_00f527f7_0664_4f88_a714_228d76"/>
      <w:bookmarkStart w:id="1556" w:name="_STATUTE_NUMBER__93712a27_573a_4305_8e5a"/>
      <w:bookmarkEnd w:id="1550"/>
      <w:bookmarkEnd w:id="1551"/>
      <w:bookmarkEnd w:id="1552"/>
      <w:bookmarkEnd w:id="1545"/>
      <w:bookmarkEnd w:id="1553"/>
      <w:bookmarkEnd w:id="1554"/>
      <w:r>
        <w:rPr>
          <w:rFonts w:eastAsia="Arial" w:cs="Arial" w:ascii="Arial" w:hAnsi="Arial"/>
          <w:b/>
          <w:u w:val="single"/>
        </w:rPr>
        <w:t>2</w:t>
      </w:r>
      <w:bookmarkEnd w:id="1556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1557" w:name="_STATUTE_HEADNOTE__a9982269_da42_4098_aa"/>
      <w:r>
        <w:rPr>
          <w:rFonts w:eastAsia="Arial" w:cs="Arial" w:ascii="Arial" w:hAnsi="Arial"/>
          <w:b/>
          <w:u w:val="single"/>
        </w:rPr>
        <w:t>Redaction; 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558" w:name="_STATUTE_CONTENT__cdf4d39c_401c_4e95_8c5"/>
      <w:bookmarkEnd w:id="1557"/>
      <w:r>
        <w:rPr>
          <w:rFonts w:eastAsia="Arial" w:cs="Arial" w:ascii="Arial" w:hAnsi="Arial"/>
          <w:u w:val="single"/>
        </w:rPr>
        <w:t xml:space="preserve">The office shall redact confidential information before </w:t>
      </w:r>
      <w:bookmarkStart w:id="1559" w:name="_LINE__12_6d716cab_2910_4766_8597_656872"/>
      <w:bookmarkEnd w:id="1555"/>
      <w:r>
        <w:rPr>
          <w:rFonts w:eastAsia="Arial" w:cs="Arial" w:ascii="Arial" w:hAnsi="Arial"/>
          <w:u w:val="single"/>
        </w:rPr>
        <w:t>distributing a report of an investigation, except when distributing the report to:</w:t>
      </w:r>
      <w:bookmarkEnd w:id="15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0" w:name="_PAR__5_9c465480_0747_4824_9a09_b83ab10f"/>
      <w:bookmarkStart w:id="1561" w:name="_PAR__6_b2f635af_fd1f_43e7_8489_3812cdb5"/>
      <w:bookmarkStart w:id="1562" w:name="_STATUTE_P__e0c17be6_6f9e_400c_9968_0e54"/>
      <w:bookmarkStart w:id="1563" w:name="_LINE__13_c6512d50_e8a0_409e_91d4_b3b1b8"/>
      <w:bookmarkStart w:id="1564" w:name="_STATUTE_NUMBER__6d6b4009_09f6_4fcb_8dd5"/>
      <w:bookmarkEnd w:id="1560"/>
      <w:bookmarkEnd w:id="1558"/>
      <w:bookmarkEnd w:id="1561"/>
      <w:bookmarkEnd w:id="1562"/>
      <w:r>
        <w:rPr>
          <w:rFonts w:eastAsia="Arial" w:cs="Arial" w:ascii="Arial" w:hAnsi="Arial"/>
          <w:u w:val="single"/>
        </w:rPr>
        <w:t>A</w:t>
      </w:r>
      <w:bookmarkEnd w:id="1564"/>
      <w:r>
        <w:rPr>
          <w:rFonts w:eastAsia="Arial" w:cs="Arial" w:ascii="Arial" w:hAnsi="Arial"/>
          <w:u w:val="single"/>
        </w:rPr>
        <w:t xml:space="preserve">. </w:t>
      </w:r>
      <w:bookmarkStart w:id="1565" w:name="_STATUTE_CONTENT__6f87bb1e_ad28_4d5f_b17"/>
      <w:r>
        <w:rPr>
          <w:rFonts w:eastAsia="Arial" w:cs="Arial" w:ascii="Arial" w:hAnsi="Arial"/>
          <w:u w:val="single"/>
        </w:rPr>
        <w:t>A guardian ad litem;</w:t>
      </w:r>
      <w:bookmarkEnd w:id="15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6" w:name="_PAR__6_b2f635af_fd1f_43e7_8489_3812cdb5"/>
      <w:bookmarkStart w:id="1567" w:name="_STATUTE_P__e0c17be6_6f9e_400c_9968_0e54"/>
      <w:bookmarkStart w:id="1568" w:name="_PAR__7_2d3496b9_59bf_4bad_9182_b13fe2c7"/>
      <w:bookmarkStart w:id="1569" w:name="_STATUTE_P__2ec82358_a5d9_4f34_a065_fc62"/>
      <w:bookmarkStart w:id="1570" w:name="_LINE__14_2dfa72dc_4511_479e_8853_35a2b3"/>
      <w:bookmarkStart w:id="1571" w:name="_STATUTE_NUMBER__4fb2ebe7_2a9f_4068_9068"/>
      <w:bookmarkEnd w:id="1566"/>
      <w:bookmarkEnd w:id="1567"/>
      <w:bookmarkEnd w:id="1565"/>
      <w:bookmarkEnd w:id="1568"/>
      <w:bookmarkEnd w:id="1569"/>
      <w:r>
        <w:rPr>
          <w:rFonts w:eastAsia="Arial" w:cs="Arial" w:ascii="Arial" w:hAnsi="Arial"/>
          <w:u w:val="single"/>
        </w:rPr>
        <w:t>B</w:t>
      </w:r>
      <w:bookmarkEnd w:id="1571"/>
      <w:r>
        <w:rPr>
          <w:rFonts w:eastAsia="Arial" w:cs="Arial" w:ascii="Arial" w:hAnsi="Arial"/>
          <w:u w:val="single"/>
        </w:rPr>
        <w:t xml:space="preserve">. </w:t>
      </w:r>
      <w:bookmarkStart w:id="1572" w:name="_STATUTE_CONTENT__eab86a0a_4522_495c_bcf"/>
      <w:r>
        <w:rPr>
          <w:rFonts w:eastAsia="Arial" w:cs="Arial" w:ascii="Arial" w:hAnsi="Arial"/>
          <w:u w:val="single"/>
        </w:rPr>
        <w:t>An attorney in a proceeding relating to the administration of juvenile justice;</w:t>
      </w:r>
      <w:bookmarkEnd w:id="15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3" w:name="_PAR__7_2d3496b9_59bf_4bad_9182_b13fe2c7"/>
      <w:bookmarkStart w:id="1574" w:name="_STATUTE_P__2ec82358_a5d9_4f34_a065_fc62"/>
      <w:bookmarkStart w:id="1575" w:name="_PAR__8_693dc3ef_4319_4066_8b5f_3015f9e5"/>
      <w:bookmarkStart w:id="1576" w:name="_STATUTE_P__c4868b6d_5b75_4176_a67f_20ce"/>
      <w:bookmarkStart w:id="1577" w:name="_LINE__15_4951b628_5edf_44d9_a820_a82651"/>
      <w:bookmarkStart w:id="1578" w:name="_STATUTE_NUMBER__39258cc4_edcd_42fd_b85e"/>
      <w:bookmarkEnd w:id="1573"/>
      <w:bookmarkEnd w:id="1574"/>
      <w:bookmarkEnd w:id="1572"/>
      <w:bookmarkEnd w:id="1575"/>
      <w:bookmarkEnd w:id="1576"/>
      <w:r>
        <w:rPr>
          <w:rFonts w:eastAsia="Arial" w:cs="Arial" w:ascii="Arial" w:hAnsi="Arial"/>
          <w:u w:val="single"/>
        </w:rPr>
        <w:t>C</w:t>
      </w:r>
      <w:bookmarkEnd w:id="1578"/>
      <w:r>
        <w:rPr>
          <w:rFonts w:eastAsia="Arial" w:cs="Arial" w:ascii="Arial" w:hAnsi="Arial"/>
          <w:u w:val="single"/>
        </w:rPr>
        <w:t xml:space="preserve">. </w:t>
      </w:r>
      <w:bookmarkStart w:id="1579" w:name="_STATUTE_CONTENT__8c2034c7_e1a0_4d15_9c9"/>
      <w:r>
        <w:rPr>
          <w:rFonts w:eastAsia="Arial" w:cs="Arial" w:ascii="Arial" w:hAnsi="Arial"/>
          <w:u w:val="single"/>
        </w:rPr>
        <w:t xml:space="preserve">A chair of the joint standing committee of the Legislature having jurisdiction over </w:t>
      </w:r>
      <w:bookmarkStart w:id="1580" w:name="_LINE__16_9a26227d_7a94_4a1e_8270_bb2cf0"/>
      <w:bookmarkEnd w:id="1577"/>
      <w:r>
        <w:rPr>
          <w:rFonts w:eastAsia="Arial" w:cs="Arial" w:ascii="Arial" w:hAnsi="Arial"/>
          <w:u w:val="single"/>
        </w:rPr>
        <w:t>health and human services matters or judiciary matters; or</w:t>
      </w:r>
      <w:bookmarkEnd w:id="15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1" w:name="_PAR__8_693dc3ef_4319_4066_8b5f_3015f9e5"/>
      <w:bookmarkStart w:id="1582" w:name="_STATUTE_P__c4868b6d_5b75_4176_a67f_20ce"/>
      <w:bookmarkStart w:id="1583" w:name="_PAR__9_081ee75b_05e8_4faa_b719_9af6c4e5"/>
      <w:bookmarkStart w:id="1584" w:name="_STATUTE_P__5fdb0aee_6354_4df0_a965_253c"/>
      <w:bookmarkStart w:id="1585" w:name="_LINE__17_f0514aa5_10b7_40d0_b241_e51ab1"/>
      <w:bookmarkStart w:id="1586" w:name="_STATUTE_NUMBER__7356cc75_898a_46c6_b00b"/>
      <w:bookmarkEnd w:id="1581"/>
      <w:bookmarkEnd w:id="1582"/>
      <w:bookmarkEnd w:id="1579"/>
      <w:bookmarkEnd w:id="1583"/>
      <w:bookmarkEnd w:id="1584"/>
      <w:r>
        <w:rPr>
          <w:rFonts w:eastAsia="Arial" w:cs="Arial" w:ascii="Arial" w:hAnsi="Arial"/>
          <w:u w:val="single"/>
        </w:rPr>
        <w:t>D</w:t>
      </w:r>
      <w:bookmarkEnd w:id="1586"/>
      <w:r>
        <w:rPr>
          <w:rFonts w:eastAsia="Arial" w:cs="Arial" w:ascii="Arial" w:hAnsi="Arial"/>
          <w:u w:val="single"/>
        </w:rPr>
        <w:t xml:space="preserve">. </w:t>
      </w:r>
      <w:bookmarkStart w:id="1587" w:name="_STATUTE_CONTENT__3fce6464_b385_450f_a49"/>
      <w:r>
        <w:rPr>
          <w:rFonts w:eastAsia="Arial" w:cs="Arial" w:ascii="Arial" w:hAnsi="Arial"/>
          <w:u w:val="single"/>
        </w:rPr>
        <w:t>The Governor.</w:t>
      </w:r>
      <w:bookmarkEnd w:id="1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8" w:name="_STATUTE_SS__8561e8e1_4875_484d_a199_820"/>
      <w:bookmarkStart w:id="1589" w:name="_PAR__9_081ee75b_05e8_4faa_b719_9af6c4e5"/>
      <w:bookmarkStart w:id="1590" w:name="_STATUTE_P__5fdb0aee_6354_4df0_a965_253c"/>
      <w:bookmarkStart w:id="1591" w:name="_STATUTE_SS__20f121a2_df02_4459_bdbd_f55"/>
      <w:bookmarkStart w:id="1592" w:name="_PAR__10_8f05dad8_39fc_42d1_8555_5f49443"/>
      <w:bookmarkStart w:id="1593" w:name="_LINE__18_bf6a9691_6ee9_4832_a9bc_6ed21c"/>
      <w:bookmarkStart w:id="1594" w:name="_STATUTE_NUMBER__b9bb2006_870f_4bbc_ac9f"/>
      <w:bookmarkEnd w:id="1588"/>
      <w:bookmarkEnd w:id="1589"/>
      <w:bookmarkEnd w:id="1590"/>
      <w:bookmarkEnd w:id="1587"/>
      <w:bookmarkEnd w:id="1591"/>
      <w:bookmarkEnd w:id="1592"/>
      <w:r>
        <w:rPr>
          <w:rFonts w:eastAsia="Arial" w:cs="Arial" w:ascii="Arial" w:hAnsi="Arial"/>
          <w:b/>
          <w:u w:val="single"/>
        </w:rPr>
        <w:t>3</w:t>
      </w:r>
      <w:bookmarkEnd w:id="1594"/>
      <w:r>
        <w:rPr>
          <w:rFonts w:eastAsia="Arial" w:cs="Arial" w:ascii="Arial" w:hAnsi="Arial"/>
          <w:b/>
          <w:u w:val="single"/>
        </w:rPr>
        <w:t xml:space="preserve">. </w:t>
      </w:r>
      <w:bookmarkStart w:id="1595" w:name="_STATUTE_HEADNOTE__5e21ff5d_1a06_4e68_8b"/>
      <w:r>
        <w:rPr>
          <w:rFonts w:eastAsia="Arial" w:cs="Arial" w:ascii="Arial" w:hAnsi="Arial"/>
          <w:b/>
          <w:u w:val="single"/>
        </w:rPr>
        <w:t xml:space="preserve">Public distribution. </w:t>
      </w:r>
      <w:r>
        <w:rPr>
          <w:rFonts w:eastAsia="Arial" w:cs="Arial" w:ascii="Arial" w:hAnsi="Arial"/>
          <w:u w:val="single"/>
        </w:rPr>
        <w:t xml:space="preserve"> </w:t>
      </w:r>
      <w:bookmarkStart w:id="1596" w:name="_STATUTE_CONTENT__12bd3118_3409_40b2_b5d"/>
      <w:bookmarkEnd w:id="1595"/>
      <w:r>
        <w:rPr>
          <w:rFonts w:eastAsia="Arial" w:cs="Arial" w:ascii="Arial" w:hAnsi="Arial"/>
          <w:u w:val="single"/>
        </w:rPr>
        <w:t xml:space="preserve">The inspector general may publicly distribute a summary of a </w:t>
      </w:r>
      <w:bookmarkStart w:id="1597" w:name="_LINE__19_b5018699_d5eb_44c3_9294_495798"/>
      <w:bookmarkEnd w:id="1593"/>
      <w:r>
        <w:rPr>
          <w:rFonts w:eastAsia="Arial" w:cs="Arial" w:ascii="Arial" w:hAnsi="Arial"/>
          <w:u w:val="single"/>
        </w:rPr>
        <w:t>report of an investigation in order to bring awareness to systemic issues:</w:t>
      </w:r>
      <w:bookmarkEnd w:id="15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8" w:name="_PAR__10_8f05dad8_39fc_42d1_8555_5f49443"/>
      <w:bookmarkStart w:id="1599" w:name="_PAR__11_bde0c285_829e_4933_9538_89e217a"/>
      <w:bookmarkStart w:id="1600" w:name="_STATUTE_P__33f54af9_69e9_4899_87e7_1f5a"/>
      <w:bookmarkStart w:id="1601" w:name="_LINE__20_5c652bb4_8208_4d80_8ccc_a2bd83"/>
      <w:bookmarkStart w:id="1602" w:name="_STATUTE_NUMBER__4d213b12_3213_4a9c_b0c6"/>
      <w:bookmarkEnd w:id="1598"/>
      <w:bookmarkEnd w:id="1596"/>
      <w:bookmarkEnd w:id="1599"/>
      <w:bookmarkEnd w:id="1600"/>
      <w:r>
        <w:rPr>
          <w:rFonts w:eastAsia="Arial" w:cs="Arial" w:ascii="Arial" w:hAnsi="Arial"/>
          <w:u w:val="single"/>
        </w:rPr>
        <w:t>A</w:t>
      </w:r>
      <w:bookmarkEnd w:id="1602"/>
      <w:r>
        <w:rPr>
          <w:rFonts w:eastAsia="Arial" w:cs="Arial" w:ascii="Arial" w:hAnsi="Arial"/>
          <w:u w:val="single"/>
        </w:rPr>
        <w:t xml:space="preserve">. </w:t>
      </w:r>
      <w:bookmarkStart w:id="1603" w:name="_STATUTE_CONTENT__d80fc5a9_824d_4b25_a57"/>
      <w:r>
        <w:rPr>
          <w:rFonts w:eastAsia="Arial" w:cs="Arial" w:ascii="Arial" w:hAnsi="Arial"/>
          <w:u w:val="single"/>
        </w:rPr>
        <w:t xml:space="preserve">After disclosure of the report to a chair of the joint standing committee of the </w:t>
      </w:r>
      <w:bookmarkStart w:id="1604" w:name="_LINE__21_20080a3c_0f80_40a0_acf4_8197dc"/>
      <w:bookmarkEnd w:id="1601"/>
      <w:r>
        <w:rPr>
          <w:rFonts w:eastAsia="Arial" w:cs="Arial" w:ascii="Arial" w:hAnsi="Arial"/>
          <w:u w:val="single"/>
        </w:rPr>
        <w:t xml:space="preserve">Legislature having jurisdiction over health and human services matters or judiciary </w:t>
      </w:r>
      <w:bookmarkStart w:id="1605" w:name="_LINE__22_d7bdd0e3_11e4_426a_8b5f_b88f6c"/>
      <w:bookmarkEnd w:id="1604"/>
      <w:r>
        <w:rPr>
          <w:rFonts w:eastAsia="Arial" w:cs="Arial" w:ascii="Arial" w:hAnsi="Arial"/>
          <w:u w:val="single"/>
        </w:rPr>
        <w:t>matters or the Governor; and</w:t>
      </w:r>
      <w:bookmarkEnd w:id="1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6" w:name="_PAR__11_bde0c285_829e_4933_9538_89e217a"/>
      <w:bookmarkStart w:id="1607" w:name="_STATUTE_P__33f54af9_69e9_4899_87e7_1f5a"/>
      <w:bookmarkStart w:id="1608" w:name="_PAR__12_30cda602_5840_4e58_8b60_4f1a4ea"/>
      <w:bookmarkStart w:id="1609" w:name="_STATUTE_P__bd2edfbd_0815_4090_b3ff_7e7f"/>
      <w:bookmarkStart w:id="1610" w:name="_LINE__23_e549656f_e832_48f8_ac9d_cd214e"/>
      <w:bookmarkStart w:id="1611" w:name="_STATUTE_NUMBER__48dd44c7_2a5d_420f_a58e"/>
      <w:bookmarkEnd w:id="1606"/>
      <w:bookmarkEnd w:id="1607"/>
      <w:bookmarkEnd w:id="1603"/>
      <w:bookmarkEnd w:id="1608"/>
      <w:bookmarkEnd w:id="1609"/>
      <w:r>
        <w:rPr>
          <w:rFonts w:eastAsia="Arial" w:cs="Arial" w:ascii="Arial" w:hAnsi="Arial"/>
          <w:u w:val="single"/>
        </w:rPr>
        <w:t>B</w:t>
      </w:r>
      <w:bookmarkEnd w:id="1611"/>
      <w:r>
        <w:rPr>
          <w:rFonts w:eastAsia="Arial" w:cs="Arial" w:ascii="Arial" w:hAnsi="Arial"/>
          <w:u w:val="single"/>
        </w:rPr>
        <w:t xml:space="preserve">. </w:t>
      </w:r>
      <w:bookmarkStart w:id="1612" w:name="_STATUTE_CONTENT__1d451722_73b9_4c44_b64"/>
      <w:r>
        <w:rPr>
          <w:rFonts w:eastAsia="Arial" w:cs="Arial" w:ascii="Arial" w:hAnsi="Arial"/>
          <w:u w:val="single"/>
        </w:rPr>
        <w:t xml:space="preserve">If the inspector general and the Governor determine that disclosure would be in the </w:t>
      </w:r>
      <w:bookmarkStart w:id="1613" w:name="_LINE__24_09054e1a_1c03_4508_8143_759dc9"/>
      <w:bookmarkEnd w:id="1610"/>
      <w:r>
        <w:rPr>
          <w:rFonts w:eastAsia="Arial" w:cs="Arial" w:ascii="Arial" w:hAnsi="Arial"/>
          <w:u w:val="single"/>
        </w:rPr>
        <w:t>best interest of the public.</w:t>
      </w:r>
      <w:bookmarkEnd w:id="1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4" w:name="_STATUTE_SS__20f121a2_df02_4459_bdbd_f55"/>
      <w:bookmarkStart w:id="1615" w:name="_PAR__12_30cda602_5840_4e58_8b60_4f1a4ea"/>
      <w:bookmarkStart w:id="1616" w:name="_STATUTE_P__bd2edfbd_0815_4090_b3ff_7e7f"/>
      <w:bookmarkStart w:id="1617" w:name="_PAR__13_01932723_2397_46b8_b1fe_3a1f48f"/>
      <w:bookmarkStart w:id="1618" w:name="_STATUTE_SS__8d8189a6_345e_4ee8_bd4b_3e8"/>
      <w:bookmarkStart w:id="1619" w:name="_LINE__25_1640feb3_5ce5_4590_9151_c7923e"/>
      <w:bookmarkStart w:id="1620" w:name="_STATUTE_NUMBER__21f69a43_a9da_4af6_99c7"/>
      <w:bookmarkEnd w:id="1614"/>
      <w:bookmarkEnd w:id="1615"/>
      <w:bookmarkEnd w:id="1616"/>
      <w:bookmarkEnd w:id="1612"/>
      <w:bookmarkEnd w:id="1617"/>
      <w:bookmarkEnd w:id="1618"/>
      <w:r>
        <w:rPr>
          <w:rFonts w:eastAsia="Arial" w:cs="Arial" w:ascii="Arial" w:hAnsi="Arial"/>
          <w:b/>
          <w:u w:val="single"/>
        </w:rPr>
        <w:t>4</w:t>
      </w:r>
      <w:bookmarkEnd w:id="1620"/>
      <w:r>
        <w:rPr>
          <w:rFonts w:eastAsia="Arial" w:cs="Arial" w:ascii="Arial" w:hAnsi="Arial"/>
          <w:b/>
          <w:u w:val="single"/>
        </w:rPr>
        <w:t xml:space="preserve">. </w:t>
      </w:r>
      <w:bookmarkStart w:id="1621" w:name="_STATUTE_HEADNOTE__b6e80355_1d7e_4913_af"/>
      <w:r>
        <w:rPr>
          <w:rFonts w:eastAsia="Arial" w:cs="Arial" w:ascii="Arial" w:hAnsi="Arial"/>
          <w:b/>
          <w:u w:val="single"/>
        </w:rPr>
        <w:t>Protection of sources.</w:t>
      </w:r>
      <w:r>
        <w:rPr>
          <w:rFonts w:eastAsia="Arial" w:cs="Arial" w:ascii="Arial" w:hAnsi="Arial"/>
          <w:u w:val="single"/>
        </w:rPr>
        <w:t xml:space="preserve">  </w:t>
      </w:r>
      <w:bookmarkStart w:id="1622" w:name="_STATUTE_CONTENT__59f1a05a_570e_4825_b88"/>
      <w:bookmarkEnd w:id="1621"/>
      <w:r>
        <w:rPr>
          <w:rFonts w:eastAsia="Arial" w:cs="Arial" w:ascii="Arial" w:hAnsi="Arial"/>
          <w:u w:val="single"/>
        </w:rPr>
        <w:t xml:space="preserve">The inspector general may withhold the identity of sources </w:t>
      </w:r>
      <w:bookmarkStart w:id="1623" w:name="_LINE__26_7b99d52b_fc39_4691_adde_1c8c21"/>
      <w:bookmarkEnd w:id="1619"/>
      <w:r>
        <w:rPr>
          <w:rFonts w:eastAsia="Arial" w:cs="Arial" w:ascii="Arial" w:hAnsi="Arial"/>
          <w:u w:val="single"/>
        </w:rPr>
        <w:t xml:space="preserve">of information to protect the sources from retaliation for providing information to the office </w:t>
      </w:r>
      <w:bookmarkStart w:id="1624" w:name="_LINE__27_f9aadd27_8381_4cdf_a03f_8fa8bd"/>
      <w:bookmarkEnd w:id="1623"/>
      <w:r>
        <w:rPr>
          <w:rFonts w:eastAsia="Arial" w:cs="Arial" w:ascii="Arial" w:hAnsi="Arial"/>
          <w:u w:val="single"/>
        </w:rPr>
        <w:t>or making a complaint to the office.</w:t>
      </w:r>
      <w:bookmarkEnd w:id="16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25" w:name="_STATUTE_S__2c969b58_e25b_4fee_ba89_adeb"/>
      <w:bookmarkStart w:id="1626" w:name="_PAR__13_01932723_2397_46b8_b1fe_3a1f48f"/>
      <w:bookmarkStart w:id="1627" w:name="_STATUTE_SS__8d8189a6_345e_4ee8_bd4b_3e8"/>
      <w:bookmarkStart w:id="1628" w:name="_STATUTE_S__693fb6cc_8acd_4ad2_a940_64f8"/>
      <w:bookmarkStart w:id="1629" w:name="_PAR__14_e53f6bbc_9c42_47e5_a757_f5b6657"/>
      <w:bookmarkStart w:id="1630" w:name="_LINE__28_8ef4c15f_7cc7_410a_8d98_3e30fa"/>
      <w:bookmarkEnd w:id="1625"/>
      <w:bookmarkEnd w:id="1626"/>
      <w:bookmarkEnd w:id="1627"/>
      <w:bookmarkEnd w:id="1622"/>
      <w:bookmarkEnd w:id="1628"/>
      <w:bookmarkEnd w:id="1629"/>
      <w:r>
        <w:rPr>
          <w:rFonts w:eastAsia="Arial" w:cs="Arial" w:ascii="Arial" w:hAnsi="Arial"/>
          <w:b/>
          <w:u w:val="single"/>
        </w:rPr>
        <w:t>§</w:t>
      </w:r>
      <w:bookmarkStart w:id="1631" w:name="_STATUTE_NUMBER__56758eda_7bd3_4a7e_8d5c"/>
      <w:r>
        <w:rPr>
          <w:rFonts w:eastAsia="Arial" w:cs="Arial" w:ascii="Arial" w:hAnsi="Arial"/>
          <w:b/>
          <w:u w:val="single"/>
        </w:rPr>
        <w:t>403</w:t>
      </w:r>
      <w:bookmarkEnd w:id="1631"/>
      <w:r>
        <w:rPr>
          <w:rFonts w:eastAsia="Arial" w:cs="Arial" w:ascii="Arial" w:hAnsi="Arial"/>
          <w:b/>
          <w:u w:val="single"/>
        </w:rPr>
        <w:t xml:space="preserve">.  </w:t>
      </w:r>
      <w:bookmarkStart w:id="1632" w:name="_STATUTE_HEADNOTE__7c48327e_d86d_4fcf_8c"/>
      <w:r>
        <w:rPr>
          <w:rFonts w:eastAsia="Arial" w:cs="Arial" w:ascii="Arial" w:hAnsi="Arial"/>
          <w:b/>
          <w:u w:val="single"/>
        </w:rPr>
        <w:t>Legislative review</w:t>
      </w:r>
      <w:bookmarkEnd w:id="1630"/>
      <w:bookmarkEnd w:id="1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3" w:name="_PAR__14_e53f6bbc_9c42_47e5_a757_f5b6657"/>
      <w:bookmarkStart w:id="1634" w:name="_PAR__15_6be8dc01_4bda_4d70_8463_ed47be2"/>
      <w:bookmarkStart w:id="1635" w:name="_STATUTE_CONTENT__36102e67_4e5a_486f_bb2"/>
      <w:bookmarkStart w:id="1636" w:name="_STATUTE_P__f53e5989_a10c_4728_96d1_e517"/>
      <w:bookmarkStart w:id="1637" w:name="_LINE__29_d977cf7f_0900_413c_bcf3_b24f5f"/>
      <w:bookmarkEnd w:id="1633"/>
      <w:bookmarkEnd w:id="1634"/>
      <w:bookmarkEnd w:id="1635"/>
      <w:bookmarkEnd w:id="1636"/>
      <w:r>
        <w:rPr>
          <w:rFonts w:eastAsia="Arial" w:cs="Arial" w:ascii="Arial" w:hAnsi="Arial"/>
          <w:u w:val="single"/>
        </w:rPr>
        <w:t xml:space="preserve">No later than September 15th annually, the inspector general shall provide </w:t>
      </w:r>
      <w:bookmarkStart w:id="1638" w:name="_LINE__30_f5bb17a2_f599_4ccc_9ad6_bb6359"/>
      <w:bookmarkEnd w:id="1637"/>
      <w:r>
        <w:rPr>
          <w:rFonts w:eastAsia="Arial" w:cs="Arial" w:ascii="Arial" w:hAnsi="Arial"/>
          <w:u w:val="single"/>
        </w:rPr>
        <w:t xml:space="preserve">electronically to the joint standing committees of the Legislature having jurisdiction over </w:t>
      </w:r>
      <w:bookmarkStart w:id="1639" w:name="_LINE__31_fae29561_c1fa_49b7_91e0_abae52"/>
      <w:bookmarkEnd w:id="1638"/>
      <w:r>
        <w:rPr>
          <w:rFonts w:eastAsia="Arial" w:cs="Arial" w:ascii="Arial" w:hAnsi="Arial"/>
          <w:u w:val="single"/>
        </w:rPr>
        <w:t xml:space="preserve">health and human services matters and judiciary matters a summary of the reports and </w:t>
      </w:r>
      <w:bookmarkStart w:id="1640" w:name="_LINE__32_04d85968_0c9f_4885_9aeb_e09743"/>
      <w:bookmarkEnd w:id="1639"/>
      <w:r>
        <w:rPr>
          <w:rFonts w:eastAsia="Arial" w:cs="Arial" w:ascii="Arial" w:hAnsi="Arial"/>
          <w:u w:val="single"/>
        </w:rPr>
        <w:t>investigations made under this Act for the preceding year in accordance with this section.</w:t>
      </w:r>
      <w:bookmarkEnd w:id="1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1" w:name="_PAR__15_6be8dc01_4bda_4d70_8463_ed47be2"/>
      <w:bookmarkStart w:id="1642" w:name="_STATUTE_CONTENT__36102e67_4e5a_486f_bb2"/>
      <w:bookmarkStart w:id="1643" w:name="_STATUTE_P__f53e5989_a10c_4728_96d1_e517"/>
      <w:bookmarkStart w:id="1644" w:name="_STATUTE_SS__e8e4cb9b_8009_4180_af26_af7"/>
      <w:bookmarkStart w:id="1645" w:name="_PAR__16_5111e05b_a6c3_412d_8b2f_d0d7de4"/>
      <w:bookmarkStart w:id="1646" w:name="_LINE__33_990f4625_197b_45c7_bb66_19c124"/>
      <w:bookmarkStart w:id="1647" w:name="_STATUTE_NUMBER__b0e80dff_378b_4fee_a803"/>
      <w:bookmarkEnd w:id="1641"/>
      <w:bookmarkEnd w:id="1642"/>
      <w:bookmarkEnd w:id="1643"/>
      <w:bookmarkEnd w:id="1644"/>
      <w:bookmarkEnd w:id="1645"/>
      <w:r>
        <w:rPr>
          <w:rFonts w:eastAsia="Arial" w:cs="Arial" w:ascii="Arial" w:hAnsi="Arial"/>
          <w:b/>
          <w:u w:val="single"/>
        </w:rPr>
        <w:t>1</w:t>
      </w:r>
      <w:bookmarkEnd w:id="1647"/>
      <w:r>
        <w:rPr>
          <w:rFonts w:eastAsia="Arial" w:cs="Arial" w:ascii="Arial" w:hAnsi="Arial"/>
          <w:b/>
          <w:u w:val="single"/>
        </w:rPr>
        <w:t xml:space="preserve">. </w:t>
      </w:r>
      <w:bookmarkStart w:id="1648" w:name="_STATUTE_HEADNOTE__6445dc68_5bbb_4e02_b6"/>
      <w:r>
        <w:rPr>
          <w:rFonts w:eastAsia="Arial" w:cs="Arial" w:ascii="Arial" w:hAnsi="Arial"/>
          <w:b/>
          <w:u w:val="single"/>
        </w:rPr>
        <w:t>Content.</w:t>
      </w:r>
      <w:r>
        <w:rPr>
          <w:rFonts w:eastAsia="Arial" w:cs="Arial" w:ascii="Arial" w:hAnsi="Arial"/>
          <w:u w:val="single"/>
        </w:rPr>
        <w:t xml:space="preserve">  </w:t>
      </w:r>
      <w:bookmarkStart w:id="1649" w:name="_STATUTE_CONTENT__3cb20741_c02a_49a3_ac5"/>
      <w:bookmarkEnd w:id="1648"/>
      <w:r>
        <w:rPr>
          <w:rFonts w:eastAsia="Arial" w:cs="Arial" w:ascii="Arial" w:hAnsi="Arial"/>
          <w:u w:val="single"/>
        </w:rPr>
        <w:t xml:space="preserve">The summaries must include detailed recommendations and the status of </w:t>
      </w:r>
      <w:bookmarkStart w:id="1650" w:name="_LINE__34_63f57376_c402_464a_b71d_9b1469"/>
      <w:bookmarkEnd w:id="1646"/>
      <w:r>
        <w:rPr>
          <w:rFonts w:eastAsia="Arial" w:cs="Arial" w:ascii="Arial" w:hAnsi="Arial"/>
          <w:u w:val="single"/>
        </w:rPr>
        <w:t>implementing the recommendations, including recommendations on:</w:t>
      </w:r>
      <w:bookmarkEnd w:id="16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1" w:name="_PAR__16_5111e05b_a6c3_412d_8b2f_d0d7de4"/>
      <w:bookmarkStart w:id="1652" w:name="_PAR__17_362d5d15_66cb_46a9_ae65_49b6da6"/>
      <w:bookmarkStart w:id="1653" w:name="_STATUTE_P__64f9be57_0b75_43ff_a31c_d898"/>
      <w:bookmarkStart w:id="1654" w:name="_LINE__35_ec99187a_a8ba_41d6_be0b_b779ea"/>
      <w:bookmarkStart w:id="1655" w:name="_STATUTE_NUMBER__a303aed5_d895_4fa9_8647"/>
      <w:bookmarkEnd w:id="1651"/>
      <w:bookmarkEnd w:id="1649"/>
      <w:bookmarkEnd w:id="1652"/>
      <w:bookmarkEnd w:id="1653"/>
      <w:r>
        <w:rPr>
          <w:rFonts w:eastAsia="Arial" w:cs="Arial" w:ascii="Arial" w:hAnsi="Arial"/>
          <w:u w:val="single"/>
        </w:rPr>
        <w:t>A</w:t>
      </w:r>
      <w:bookmarkEnd w:id="1655"/>
      <w:r>
        <w:rPr>
          <w:rFonts w:eastAsia="Arial" w:cs="Arial" w:ascii="Arial" w:hAnsi="Arial"/>
          <w:u w:val="single"/>
        </w:rPr>
        <w:t xml:space="preserve">. </w:t>
      </w:r>
      <w:bookmarkStart w:id="1656" w:name="_STATUTE_CONTENT__27d2f522_c1b8_421f_909"/>
      <w:r>
        <w:rPr>
          <w:rFonts w:eastAsia="Arial" w:cs="Arial" w:ascii="Arial" w:hAnsi="Arial"/>
          <w:u w:val="single"/>
        </w:rPr>
        <w:t xml:space="preserve">Increasing accountability and legislative oversight of the department with regard to </w:t>
      </w:r>
      <w:bookmarkStart w:id="1657" w:name="_LINE__36_7d4c0296_2299_462f_883a_da8188"/>
      <w:bookmarkEnd w:id="1654"/>
      <w:r>
        <w:rPr>
          <w:rFonts w:eastAsia="Arial" w:cs="Arial" w:ascii="Arial" w:hAnsi="Arial"/>
          <w:u w:val="single"/>
        </w:rPr>
        <w:t>the jurisdiction of the inspector general;</w:t>
      </w:r>
      <w:bookmarkEnd w:id="16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8" w:name="_PAR__17_362d5d15_66cb_46a9_ae65_49b6da6"/>
      <w:bookmarkStart w:id="1659" w:name="_STATUTE_P__64f9be57_0b75_43ff_a31c_d898"/>
      <w:bookmarkStart w:id="1660" w:name="_PAR__18_e857fb07_d0f3_4643_b655_057f474"/>
      <w:bookmarkStart w:id="1661" w:name="_STATUTE_P__bcba6219_ef90_4084_8abd_3a7c"/>
      <w:bookmarkStart w:id="1662" w:name="_LINE__37_e1fc5c59_5752_4028_bc31_0a9acf"/>
      <w:bookmarkStart w:id="1663" w:name="_STATUTE_NUMBER__7631503c_ea63_4a6c_885c"/>
      <w:bookmarkEnd w:id="1658"/>
      <w:bookmarkEnd w:id="1659"/>
      <w:bookmarkEnd w:id="1656"/>
      <w:bookmarkEnd w:id="1660"/>
      <w:bookmarkEnd w:id="1661"/>
      <w:r>
        <w:rPr>
          <w:rFonts w:eastAsia="Arial" w:cs="Arial" w:ascii="Arial" w:hAnsi="Arial"/>
          <w:u w:val="single"/>
        </w:rPr>
        <w:t>B</w:t>
      </w:r>
      <w:bookmarkEnd w:id="1663"/>
      <w:r>
        <w:rPr>
          <w:rFonts w:eastAsia="Arial" w:cs="Arial" w:ascii="Arial" w:hAnsi="Arial"/>
          <w:u w:val="single"/>
        </w:rPr>
        <w:t xml:space="preserve">. </w:t>
      </w:r>
      <w:bookmarkStart w:id="1664" w:name="_STATUTE_CONTENT__a9ffc636_e01f_4e4e_a4e"/>
      <w:r>
        <w:rPr>
          <w:rFonts w:eastAsia="Arial" w:cs="Arial" w:ascii="Arial" w:hAnsi="Arial"/>
          <w:u w:val="single"/>
        </w:rPr>
        <w:t xml:space="preserve">Increasing accountability and legislative oversight in the administration of juvenile </w:t>
      </w:r>
      <w:bookmarkStart w:id="1665" w:name="_LINE__38_c65f1ce7_8d4a_4997_97e1_9f7bd6"/>
      <w:bookmarkEnd w:id="1662"/>
      <w:r>
        <w:rPr>
          <w:rFonts w:eastAsia="Arial" w:cs="Arial" w:ascii="Arial" w:hAnsi="Arial"/>
          <w:u w:val="single"/>
        </w:rPr>
        <w:t>justice; and</w:t>
      </w:r>
      <w:bookmarkEnd w:id="16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6" w:name="_PAR__18_e857fb07_d0f3_4643_b655_057f474"/>
      <w:bookmarkStart w:id="1667" w:name="_STATUTE_P__bcba6219_ef90_4084_8abd_3a7c"/>
      <w:bookmarkStart w:id="1668" w:name="_PAR__19_de7be6d7_0786_423b_9a0f_ff33dd4"/>
      <w:bookmarkStart w:id="1669" w:name="_STATUTE_P__860c435a_f9b9_4282_95f6_b608"/>
      <w:bookmarkStart w:id="1670" w:name="_LINE__39_0a02daa3_ee68_4233_90b6_23a918"/>
      <w:bookmarkStart w:id="1671" w:name="_STATUTE_NUMBER__9cf8a24d_3cbd_4a20_81b3"/>
      <w:bookmarkEnd w:id="1666"/>
      <w:bookmarkEnd w:id="1667"/>
      <w:bookmarkEnd w:id="1664"/>
      <w:bookmarkEnd w:id="1668"/>
      <w:bookmarkEnd w:id="1669"/>
      <w:r>
        <w:rPr>
          <w:rFonts w:eastAsia="Arial" w:cs="Arial" w:ascii="Arial" w:hAnsi="Arial"/>
          <w:u w:val="single"/>
        </w:rPr>
        <w:t>C</w:t>
      </w:r>
      <w:bookmarkEnd w:id="1671"/>
      <w:r>
        <w:rPr>
          <w:rFonts w:eastAsia="Arial" w:cs="Arial" w:ascii="Arial" w:hAnsi="Arial"/>
          <w:u w:val="single"/>
        </w:rPr>
        <w:t xml:space="preserve">. </w:t>
      </w:r>
      <w:bookmarkStart w:id="1672" w:name="_STATUTE_CONTENT__93cab9c4_c490_4971_9c8"/>
      <w:r>
        <w:rPr>
          <w:rFonts w:eastAsia="Arial" w:cs="Arial" w:ascii="Arial" w:hAnsi="Arial"/>
          <w:u w:val="single"/>
        </w:rPr>
        <w:t>Deterring and identifying fraud, abuse and illegal acts.</w:t>
      </w:r>
      <w:bookmarkEnd w:id="16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73" w:name="_PAGE__11_6362b310_3872_4803_b42f_194bf8"/>
      <w:bookmarkStart w:id="1674" w:name="_PAR__19_de7be6d7_0786_423b_9a0f_ff33dd4"/>
      <w:bookmarkStart w:id="1675" w:name="_STATUTE_P__860c435a_f9b9_4282_95f6_b608"/>
      <w:bookmarkStart w:id="1676" w:name="_PAGE__12_b5139a3d_9a63_4f80_b2b9_680461"/>
      <w:bookmarkStart w:id="1677" w:name="_PAR__1_01279755_a1e2_4ed4_84bd_9aaffd5c"/>
      <w:bookmarkStart w:id="1678" w:name="_STATUTE_CONTENT__56f59764_20ff_43b4_96c"/>
      <w:bookmarkStart w:id="1679" w:name="_STATUTE_P__f5c502af_67d6_4a8a_8de6_c1d0"/>
      <w:bookmarkStart w:id="1680" w:name="_LINE__1_b0bb0900_a1b8_4a7c_8863_9861381"/>
      <w:bookmarkEnd w:id="1673"/>
      <w:bookmarkEnd w:id="1674"/>
      <w:bookmarkEnd w:id="1675"/>
      <w:bookmarkEnd w:id="1672"/>
      <w:bookmarkEnd w:id="1677"/>
      <w:bookmarkEnd w:id="1678"/>
      <w:bookmarkEnd w:id="1679"/>
      <w:r>
        <w:rPr>
          <w:rFonts w:eastAsia="Arial" w:cs="Arial" w:ascii="Arial" w:hAnsi="Arial"/>
          <w:u w:val="single"/>
        </w:rPr>
        <w:t xml:space="preserve">The summaries must include information about cases that were handled with an alternative </w:t>
      </w:r>
      <w:bookmarkStart w:id="1681" w:name="_LINE__2_3d503317_19cd_4971_8a49_335e8d8"/>
      <w:bookmarkEnd w:id="1680"/>
      <w:r>
        <w:rPr>
          <w:rFonts w:eastAsia="Arial" w:cs="Arial" w:ascii="Arial" w:hAnsi="Arial"/>
          <w:u w:val="single"/>
        </w:rPr>
        <w:t xml:space="preserve">response that did not include a child protection proceeding, including examples of best </w:t>
      </w:r>
      <w:bookmarkStart w:id="1682" w:name="_LINE__3_936db369_ede5_4e30_9e23_d3e354a"/>
      <w:bookmarkEnd w:id="1681"/>
      <w:r>
        <w:rPr>
          <w:rFonts w:eastAsia="Arial" w:cs="Arial" w:ascii="Arial" w:hAnsi="Arial"/>
          <w:u w:val="single"/>
        </w:rPr>
        <w:t>practices in a given situation.</w:t>
      </w:r>
      <w:bookmarkEnd w:id="1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3" w:name="_STATUTE_SS__e8e4cb9b_8009_4180_af26_af7"/>
      <w:bookmarkStart w:id="1684" w:name="_PAR__1_01279755_a1e2_4ed4_84bd_9aaffd5c"/>
      <w:bookmarkStart w:id="1685" w:name="_STATUTE_CONTENT__56f59764_20ff_43b4_96c"/>
      <w:bookmarkStart w:id="1686" w:name="_STATUTE_P__f5c502af_67d6_4a8a_8de6_c1d0"/>
      <w:bookmarkStart w:id="1687" w:name="_PAR__2_e86b4ecc_84f8_4db3_bdbd_b5430dfa"/>
      <w:bookmarkStart w:id="1688" w:name="_STATUTE_SS__36d0c71a_c4af_4795_a19e_bba"/>
      <w:bookmarkStart w:id="1689" w:name="_LINE__4_5918db93_e6f3_475f_accb_5ffc0cd"/>
      <w:bookmarkStart w:id="1690" w:name="_STATUTE_NUMBER__a2e3cce1_3914_4132_ab20"/>
      <w:bookmarkEnd w:id="1683"/>
      <w:bookmarkEnd w:id="1684"/>
      <w:bookmarkEnd w:id="1685"/>
      <w:bookmarkEnd w:id="1686"/>
      <w:bookmarkEnd w:id="1687"/>
      <w:bookmarkEnd w:id="1688"/>
      <w:r>
        <w:rPr>
          <w:rFonts w:eastAsia="Arial" w:cs="Arial" w:ascii="Arial" w:hAnsi="Arial"/>
          <w:b/>
          <w:u w:val="single"/>
        </w:rPr>
        <w:t>2</w:t>
      </w:r>
      <w:bookmarkEnd w:id="1690"/>
      <w:r>
        <w:rPr>
          <w:rFonts w:eastAsia="Arial" w:cs="Arial" w:ascii="Arial" w:hAnsi="Arial"/>
          <w:b/>
          <w:u w:val="single"/>
        </w:rPr>
        <w:t xml:space="preserve">. </w:t>
      </w:r>
      <w:bookmarkStart w:id="1691" w:name="_STATUTE_HEADNOTE__cee92934_8090_484a_93"/>
      <w:r>
        <w:rPr>
          <w:rFonts w:eastAsia="Arial" w:cs="Arial" w:ascii="Arial" w:hAnsi="Arial"/>
          <w:b/>
          <w:u w:val="single"/>
        </w:rPr>
        <w:t>Confidential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692" w:name="_STATUTE_CONTENT__ff709686_a109_41e2_82d"/>
      <w:bookmarkEnd w:id="1691"/>
      <w:r>
        <w:rPr>
          <w:rFonts w:eastAsia="Arial" w:cs="Arial" w:ascii="Arial" w:hAnsi="Arial"/>
          <w:u w:val="single"/>
        </w:rPr>
        <w:t xml:space="preserve">The summaries may not include any confidential or </w:t>
      </w:r>
      <w:bookmarkStart w:id="1693" w:name="_LINE__5_5b819712_6eda_430e_9519_1b1c71c"/>
      <w:bookmarkEnd w:id="1689"/>
      <w:r>
        <w:rPr>
          <w:rFonts w:eastAsia="Arial" w:cs="Arial" w:ascii="Arial" w:hAnsi="Arial"/>
          <w:u w:val="single"/>
        </w:rPr>
        <w:t>identifying information regarding the subjects of the investigations and reports.</w:t>
      </w:r>
      <w:bookmarkEnd w:id="16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94" w:name="_DOC_BODY_CONTENT__98c31309_743c_468f_bb"/>
      <w:bookmarkStart w:id="1695" w:name="_BILL_SECTION__83b068d3_9c65_47fb_ac73_8"/>
      <w:bookmarkStart w:id="1696" w:name="_PROCESSED_CHANGE__e81091aa_8e31_4c0d_95"/>
      <w:bookmarkStart w:id="1697" w:name="_STATUTE_T__452e910e_0058_48b2_9d7c_e9ea"/>
      <w:bookmarkStart w:id="1698" w:name="_STATUTE_ST__93d4ba02_4492_4089_8155_ef4"/>
      <w:bookmarkStart w:id="1699" w:name="_STATUTE_C__1349d65e_5a59_400c_904d_391d"/>
      <w:bookmarkStart w:id="1700" w:name="_STATUTE_SC__7a48ebd8_670d_45a5_b22e_f65"/>
      <w:bookmarkStart w:id="1701" w:name="_STATUTE_S__693fb6cc_8acd_4ad2_a940_64f8"/>
      <w:bookmarkStart w:id="1702" w:name="_PAR__2_e86b4ecc_84f8_4db3_bdbd_b5430dfa"/>
      <w:bookmarkStart w:id="1703" w:name="_STATUTE_SS__36d0c71a_c4af_4795_a19e_bba"/>
      <w:bookmarkStart w:id="1704" w:name="_SUMMARY__90b9f285_f4cd_4518_ad04_9297a4"/>
      <w:bookmarkStart w:id="1705" w:name="_PAR__3_4ff0d936_2bac_4d34_a13a_d1641073"/>
      <w:bookmarkStart w:id="1706" w:name="_LINE__6_2fd7f29a_e4e7_47fe_b40a_9a5796d"/>
      <w:bookmarkEnd w:id="1694"/>
      <w:bookmarkEnd w:id="1695"/>
      <w:bookmarkEnd w:id="1696"/>
      <w:bookmarkEnd w:id="1697"/>
      <w:bookmarkEnd w:id="1698"/>
      <w:bookmarkEnd w:id="1699"/>
      <w:bookmarkEnd w:id="1700"/>
      <w:bookmarkEnd w:id="1701"/>
      <w:bookmarkEnd w:id="1702"/>
      <w:bookmarkEnd w:id="1703"/>
      <w:bookmarkEnd w:id="1692"/>
      <w:bookmarkEnd w:id="1705"/>
      <w:r>
        <w:rPr>
          <w:rFonts w:eastAsia="Arial" w:cs="Arial" w:ascii="Arial" w:hAnsi="Arial"/>
          <w:b/>
          <w:sz w:val="24"/>
        </w:rPr>
        <w:t>SUMMARY</w:t>
      </w:r>
      <w:bookmarkEnd w:id="17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07" w:name="_PAR__3_4ff0d936_2bac_4d34_a13a_d1641073"/>
      <w:bookmarkStart w:id="1708" w:name="_PAR__4_d827d6c2_47f0_49fc_91d1_3f635a33"/>
      <w:bookmarkStart w:id="1709" w:name="_LINE__7_db71df3e_d1ed_49bb_b2f3_2895460"/>
      <w:bookmarkEnd w:id="1707"/>
      <w:r>
        <w:rPr>
          <w:rFonts w:eastAsia="Arial" w:cs="Arial" w:ascii="Arial" w:hAnsi="Arial"/>
        </w:rPr>
        <w:t xml:space="preserve">This bill establishes the Office of the Inspector General to investigate cases of death, </w:t>
      </w:r>
      <w:bookmarkStart w:id="1710" w:name="_LINE__8_47decd23_c516_4adb_919b_7de06bc"/>
      <w:bookmarkEnd w:id="1709"/>
      <w:r>
        <w:rPr>
          <w:rFonts w:eastAsia="Arial" w:cs="Arial" w:ascii="Arial" w:hAnsi="Arial"/>
        </w:rPr>
        <w:t xml:space="preserve">serious injury and abuse or neglect of children in state custody or receiving child welfare </w:t>
      </w:r>
      <w:bookmarkStart w:id="1711" w:name="_LINE__9_61e7be40_91f3_4604_988e_e21f5ee"/>
      <w:bookmarkEnd w:id="1710"/>
      <w:r>
        <w:rPr>
          <w:rFonts w:eastAsia="Arial" w:cs="Arial" w:ascii="Arial" w:hAnsi="Arial"/>
        </w:rPr>
        <w:t>or juvenile justice services.</w:t>
      </w:r>
      <w:bookmarkEnd w:id="0"/>
      <w:bookmarkEnd w:id="1"/>
      <w:bookmarkEnd w:id="1676"/>
      <w:bookmarkEnd w:id="1704"/>
      <w:bookmarkEnd w:id="1708"/>
      <w:bookmarkEnd w:id="17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Office of the Inspector General of Child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05</ItemId>
    <LRId>70371</LRId>
    <LRNumber>60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Office of the Inspector General of Child Protection</LRTitle>
    <ItemTitle>An Act to Establish the Office of the Inspector General of Child Protection</ItemTitle>
    <ShortTitle1>ESTABLISH THE OFFICE OF THE</ShortTitle1>
    <ShortTitle2>INSPECTOR GENERAL OF CHILD PRO</ShortTitle2>
    <SponsorFirstName>Joseph</SponsorFirstName>
    <SponsorLastName>Baldacci</SponsorLastName>
    <SponsorChamberPrefix>Sen.</SponsorChamberPrefix>
    <SponsorFrom>Penobscot</SponsorFrom>
    <DraftingCycleCount>2</DraftingCycleCount>
    <LatestDraftingActionId>131</LatestDraftingActionId>
    <LatestDraftingActionDate>2023-04-19T09:09:53</LatestDraftingActionDate>
    <LatestDrafterName>edooling</LatestDrafterName>
    <LatestProoferName>abacheld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6A42" w:rsidRDefault="008F6A42" w:rsidP="008F6A42"&amp;gt;&amp;lt;w:pPr&amp;gt;&amp;lt;w:ind w:left="360" /&amp;gt;&amp;lt;/w:pPr&amp;gt;&amp;lt;w:bookmarkStart w:id="0" w:name="_ENACTING_CLAUSE__2d3311fe_66aa_4c8d_920" /&amp;gt;&amp;lt;w:bookmarkStart w:id="1" w:name="_DOC_BODY__eb9f3157_1c55_4e8d_b32d_5239b" /&amp;gt;&amp;lt;w:bookmarkStart w:id="2" w:name="_DOC_BODY_CONTAINER__4a3e8aa3_c26e_49de_" /&amp;gt;&amp;lt;w:bookmarkStart w:id="3" w:name="_PAGE__1_1bb78e53_78f1_4042_90fb_b337717" /&amp;gt;&amp;lt;w:bookmarkStart w:id="4" w:name="_PAR__1_75fbc358_7233_49df_9688_618d4ac4" /&amp;gt;&amp;lt;w:bookmarkStart w:id="5" w:name="_LINE__1_70effbb6_81ed_4d79_98d5_0e18c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F6A42" w:rsidRDefault="008F6A42" w:rsidP="008F6A42"&amp;gt;&amp;lt;w:pPr&amp;gt;&amp;lt;w:ind w:left="360" w:firstLine="360" /&amp;gt;&amp;lt;/w:pPr&amp;gt;&amp;lt;w:bookmarkStart w:id="6" w:name="_BILL_SECTION_HEADER__78748b6c_8376_4e87" /&amp;gt;&amp;lt;w:bookmarkStart w:id="7" w:name="_BILL_SECTION__cccc6193_4087_456a_a317_e" /&amp;gt;&amp;lt;w:bookmarkStart w:id="8" w:name="_DOC_BODY_CONTENT__98c31309_743c_468f_bb" /&amp;gt;&amp;lt;w:bookmarkStart w:id="9" w:name="_PAR__2_0cb885f1_e5e0_4860_b45c_d2d341d1" /&amp;gt;&amp;lt;w:bookmarkStart w:id="10" w:name="_LINE__2_b6ae9293_f82a_444b_9b20_1ff10f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25ebb14_ff93_4c4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6, sub-§1,&amp;lt;/w:t&amp;gt;&amp;lt;/w:r&amp;gt;&amp;lt;w:r&amp;gt;&amp;lt;w:t xml:space="preserve"&amp;gt; as amended by PL 2011, c. 657, Pt. Y, §1, is further &amp;lt;/w:t&amp;gt;&amp;lt;/w:r&amp;gt;&amp;lt;w:bookmarkStart w:id="12" w:name="_LINE__3_4e80722e_22fc_4e71_8f9d_ed8a0ac" /&amp;gt;&amp;lt;w:bookmarkEnd w:id="10" /&amp;gt;&amp;lt;w:r&amp;gt;&amp;lt;w:t&amp;gt;amended to read:&amp;lt;/w:t&amp;gt;&amp;lt;/w:r&amp;gt;&amp;lt;w:bookmarkEnd w:id="12" /&amp;gt;&amp;lt;/w:p&amp;gt;&amp;lt;w:p w:rsidR="008F6A42" w:rsidRDefault="008F6A42" w:rsidP="008F6A42"&amp;gt;&amp;lt;w:pPr&amp;gt;&amp;lt;w:ind w:left="360" w:firstLine="360" /&amp;gt;&amp;lt;/w:pPr&amp;gt;&amp;lt;w:bookmarkStart w:id="13" w:name="_STATUTE_NUMBER__9870323f_c039_421f_8532" /&amp;gt;&amp;lt;w:bookmarkStart w:id="14" w:name="_STATUTE_SS__1ab97525_0a05_4131_b862_c88" /&amp;gt;&amp;lt;w:bookmarkStart w:id="15" w:name="_PAR__3_fea8d95e_0d9f_4ef4_9a7d_1a9c9dc3" /&amp;gt;&amp;lt;w:bookmarkStart w:id="16" w:name="_LINE__4_9b453973_9cb7_4321_a1fb_2cfc555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951d35a_5cad_4600_b6" /&amp;gt;&amp;lt;w:r&amp;gt;&amp;lt;w:rPr&amp;gt;&amp;lt;w:b /&amp;gt;&amp;lt;/w:rPr&amp;gt;&amp;lt;w:t&amp;gt;Range 91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66104aa_d745_4190_b87" /&amp;gt;&amp;lt;w:r&amp;gt;&amp;lt;w:t xml:space="preserve"&amp;gt;The salaries of the following state officials and employees are within &amp;lt;/w:t&amp;gt;&amp;lt;/w:r&amp;gt;&amp;lt;w:bookmarkStart w:id="19" w:name="_LINE__5_e42c10dc_dfd3_4d66_911b_382634d" /&amp;gt;&amp;lt;w:bookmarkEnd w:id="16" /&amp;gt;&amp;lt;w:r&amp;gt;&amp;lt;w:t&amp;gt;salary range 91:&amp;lt;/w:t&amp;gt;&amp;lt;/w:r&amp;gt;&amp;lt;w:bookmarkEnd w:id="19" /&amp;gt;&amp;lt;/w:p&amp;gt;&amp;lt;w:p w:rsidR="008F6A42" w:rsidRDefault="008F6A42" w:rsidP="008F6A42"&amp;gt;&amp;lt;w:pPr&amp;gt;&amp;lt;w:ind w:left="720" /&amp;gt;&amp;lt;/w:pPr&amp;gt;&amp;lt;w:bookmarkStart w:id="20" w:name="_PAR__4_0c670e2a_5f4a_48db_99f2_ac237c58" /&amp;gt;&amp;lt;w:bookmarkStart w:id="21" w:name="_LINE__6_b232ec5a_7760_4614_93e1_f7675c8" /&amp;gt;&amp;lt;w:bookmarkEnd w:id="15" /&amp;gt;&amp;lt;w:r&amp;gt;&amp;lt;w:t&amp;gt;Commissioner of Transportation;&amp;lt;/w:t&amp;gt;&amp;lt;/w:r&amp;gt;&amp;lt;w:bookmarkEnd w:id="21" /&amp;gt;&amp;lt;/w:p&amp;gt;&amp;lt;w:p w:rsidR="008F6A42" w:rsidRDefault="008F6A42" w:rsidP="008F6A42"&amp;gt;&amp;lt;w:pPr&amp;gt;&amp;lt;w:ind w:left="720" /&amp;gt;&amp;lt;/w:pPr&amp;gt;&amp;lt;w:bookmarkStart w:id="22" w:name="_PAR__5_2d58681d_d5bc_49dc_bf10_86ef0e7b" /&amp;gt;&amp;lt;w:bookmarkStart w:id="23" w:name="_LINE__7_d7604d6b_0a24_4e11_bef3_12b2140" /&amp;gt;&amp;lt;w:bookmarkEnd w:id="20" /&amp;gt;&amp;lt;w:r&amp;gt;&amp;lt;w:t&amp;gt;Commissioner of Agriculture, Conservation and Forestry;&amp;lt;/w:t&amp;gt;&amp;lt;/w:r&amp;gt;&amp;lt;w:bookmarkEnd w:id="23" /&amp;gt;&amp;lt;/w:p&amp;gt;&amp;lt;w:p w:rsidR="008F6A42" w:rsidRDefault="008F6A42" w:rsidP="008F6A42"&amp;gt;&amp;lt;w:pPr&amp;gt;&amp;lt;w:ind w:left="720" /&amp;gt;&amp;lt;/w:pPr&amp;gt;&amp;lt;w:bookmarkStart w:id="24" w:name="_PAR__6_04cc9449_be63_4461_b95d_3c706f60" /&amp;gt;&amp;lt;w:bookmarkStart w:id="25" w:name="_LINE__8_44d5f59f_e0c3_45e3_8d90_bf3b43d" /&amp;gt;&amp;lt;w:bookmarkEnd w:id="22" /&amp;gt;&amp;lt;w:r&amp;gt;&amp;lt;w:t&amp;gt;Commissioner of Administrative and Financial Services;&amp;lt;/w:t&amp;gt;&amp;lt;/w:r&amp;gt;&amp;lt;w:bookmarkEnd w:id="25" /&amp;gt;&amp;lt;/w:p&amp;gt;&amp;lt;w:p w:rsidR="008F6A42" w:rsidRDefault="008F6A42" w:rsidP="008F6A42"&amp;gt;&amp;lt;w:pPr&amp;gt;&amp;lt;w:ind w:left="720" /&amp;gt;&amp;lt;/w:pPr&amp;gt;&amp;lt;w:bookmarkStart w:id="26" w:name="_PAR__7_2f6109a0_6270_44ca_bfbb_d6d26fc5" /&amp;gt;&amp;lt;w:bookmarkStart w:id="27" w:name="_LINE__9_08589b1e_840b_4d82_8482_670955b" /&amp;gt;&amp;lt;w:bookmarkEnd w:id="24" /&amp;gt;&amp;lt;w:r&amp;gt;&amp;lt;w:t&amp;gt;Commissioner of Education;&amp;lt;/w:t&amp;gt;&amp;lt;/w:r&amp;gt;&amp;lt;w:bookmarkEnd w:id="27" /&amp;gt;&amp;lt;/w:p&amp;gt;&amp;lt;w:p w:rsidR="008F6A42" w:rsidRDefault="008F6A42" w:rsidP="008F6A42"&amp;gt;&amp;lt;w:pPr&amp;gt;&amp;lt;w:ind w:left="720" /&amp;gt;&amp;lt;/w:pPr&amp;gt;&amp;lt;w:bookmarkStart w:id="28" w:name="_PAR__8_ce222143_3d94_4e0b_9db5_7db58381" /&amp;gt;&amp;lt;w:bookmarkStart w:id="29" w:name="_LINE__10_638fe26d_ced9_4b4a_88f7_823f83" /&amp;gt;&amp;lt;w:bookmarkEnd w:id="26" /&amp;gt;&amp;lt;w:r&amp;gt;&amp;lt;w:t&amp;gt;Commissioner of Environmental Protection;&amp;lt;/w:t&amp;gt;&amp;lt;/w:r&amp;gt;&amp;lt;w:bookmarkEnd w:id="29" /&amp;gt;&amp;lt;/w:p&amp;gt;&amp;lt;w:p w:rsidR="008F6A42" w:rsidRDefault="008F6A42" w:rsidP="008F6A42"&amp;gt;&amp;lt;w:pPr&amp;gt;&amp;lt;w:ind w:left="720" /&amp;gt;&amp;lt;/w:pPr&amp;gt;&amp;lt;w:bookmarkStart w:id="30" w:name="_PAR__9_fd063078_cc86_435d_8e25_4cc58014" /&amp;gt;&amp;lt;w:bookmarkStart w:id="31" w:name="_LINE__11_07246b71_fa7a_448f_b11e_418216" /&amp;gt;&amp;lt;w:bookmarkEnd w:id="28" /&amp;gt;&amp;lt;w:r&amp;gt;&amp;lt;w:t&amp;gt;Executive Director of Dirigo Health;&amp;lt;/w:t&amp;gt;&amp;lt;/w:r&amp;gt;&amp;lt;w:bookmarkEnd w:id="31" /&amp;gt;&amp;lt;/w:p&amp;gt;&amp;lt;w:p w:rsidR="008F6A42" w:rsidRDefault="008F6A42" w:rsidP="008F6A42"&amp;gt;&amp;lt;w:pPr&amp;gt;&amp;lt;w:ind w:left="720" /&amp;gt;&amp;lt;/w:pPr&amp;gt;&amp;lt;w:bookmarkStart w:id="32" w:name="_PAR__10_b2fdb8cd_0e5b_4220_bd54_dd1d8dc" /&amp;gt;&amp;lt;w:bookmarkStart w:id="33" w:name="_LINE__12_1bb4abf8_26de_4d3a_8ca3_431055" /&amp;gt;&amp;lt;w:bookmarkEnd w:id="30" /&amp;gt;&amp;lt;w:r&amp;gt;&amp;lt;w:t&amp;gt;Commissioner of Public Safety;&amp;lt;/w:t&amp;gt;&amp;lt;/w:r&amp;gt;&amp;lt;w:bookmarkEnd w:id="33" /&amp;gt;&amp;lt;/w:p&amp;gt;&amp;lt;w:p w:rsidR="008F6A42" w:rsidRDefault="008F6A42" w:rsidP="008F6A42"&amp;gt;&amp;lt;w:pPr&amp;gt;&amp;lt;w:ind w:left="720" /&amp;gt;&amp;lt;/w:pPr&amp;gt;&amp;lt;w:bookmarkStart w:id="34" w:name="_PAR__11_ada4c4b4_2ac4_4e6d_b55e_e170ef4" /&amp;gt;&amp;lt;w:bookmarkStart w:id="35" w:name="_LINE__13_ed33a8f5_ad85_4a6a_90a6_6e574d" /&amp;gt;&amp;lt;w:bookmarkEnd w:id="32" /&amp;gt;&amp;lt;w:r&amp;gt;&amp;lt;w:t&amp;gt;Commissioner of Professional and Financial Regulation;&amp;lt;/w:t&amp;gt;&amp;lt;/w:r&amp;gt;&amp;lt;w:bookmarkEnd w:id="35" /&amp;gt;&amp;lt;/w:p&amp;gt;&amp;lt;w:p w:rsidR="008F6A42" w:rsidRDefault="008F6A42" w:rsidP="008F6A42"&amp;gt;&amp;lt;w:pPr&amp;gt;&amp;lt;w:ind w:left="720" /&amp;gt;&amp;lt;/w:pPr&amp;gt;&amp;lt;w:bookmarkStart w:id="36" w:name="_PAR__12_7e605646_6f2f_4be5_904b_1116163" /&amp;gt;&amp;lt;w:bookmarkStart w:id="37" w:name="_LINE__14_859bf4e0_af60_409a_8597_3134b1" /&amp;gt;&amp;lt;w:bookmarkEnd w:id="34" /&amp;gt;&amp;lt;w:r&amp;gt;&amp;lt;w:t&amp;gt;Commissioner of Labor;&amp;lt;/w:t&amp;gt;&amp;lt;/w:r&amp;gt;&amp;lt;w:bookmarkEnd w:id="37" /&amp;gt;&amp;lt;/w:p&amp;gt;&amp;lt;w:p w:rsidR="008F6A42" w:rsidRDefault="008F6A42" w:rsidP="008F6A42"&amp;gt;&amp;lt;w:pPr&amp;gt;&amp;lt;w:ind w:left="720" /&amp;gt;&amp;lt;/w:pPr&amp;gt;&amp;lt;w:bookmarkStart w:id="38" w:name="_PAR__13_316c53fe_e340_46eb_9d37_d49e5fb" /&amp;gt;&amp;lt;w:bookmarkStart w:id="39" w:name="_LINE__15_dda19549_731d_4c27_9460_098086" /&amp;gt;&amp;lt;w:bookmarkEnd w:id="36" /&amp;gt;&amp;lt;w:r&amp;gt;&amp;lt;w:t&amp;gt;Commissioner of Inland Fisheries and Wildlife;&amp;lt;/w:t&amp;gt;&amp;lt;/w:r&amp;gt;&amp;lt;w:bookmarkEnd w:id="39" /&amp;gt;&amp;lt;/w:p&amp;gt;&amp;lt;w:p w:rsidR="008F6A42" w:rsidRDefault="008F6A42" w:rsidP="008F6A42"&amp;gt;&amp;lt;w:pPr&amp;gt;&amp;lt;w:ind w:left="720" /&amp;gt;&amp;lt;/w:pPr&amp;gt;&amp;lt;w:bookmarkStart w:id="40" w:name="_PAR__14_48785ea0_956f_4efd_b447_7e950db" /&amp;gt;&amp;lt;w:bookmarkStart w:id="41" w:name="_LINE__16_92db297b_817f_40fc_b31b_465afd" /&amp;gt;&amp;lt;w:bookmarkEnd w:id="38" /&amp;gt;&amp;lt;w:r&amp;gt;&amp;lt;w:t&amp;gt;Commissioner of Marine Resources;&amp;lt;/w:t&amp;gt;&amp;lt;/w:r&amp;gt;&amp;lt;w:bookmarkEnd w:id="41" /&amp;gt;&amp;lt;/w:p&amp;gt;&amp;lt;w:p w:rsidR="008F6A42" w:rsidRDefault="008F6A42" w:rsidP="008F6A42"&amp;gt;&amp;lt;w:pPr&amp;gt;&amp;lt;w:ind w:left="720" /&amp;gt;&amp;lt;/w:pPr&amp;gt;&amp;lt;w:bookmarkStart w:id="42" w:name="_PAR__15_a9d9e961_ee06_48f2_905a_bd1be8f" /&amp;gt;&amp;lt;w:bookmarkStart w:id="43" w:name="_LINE__17_d8de3f7c_cf65_4d15_b45d_10aa5d" /&amp;gt;&amp;lt;w:bookmarkEnd w:id="40" /&amp;gt;&amp;lt;w:r&amp;gt;&amp;lt;w:t&amp;gt;Commissioner of Corrections;&amp;lt;/w:t&amp;gt;&amp;lt;/w:r&amp;gt;&amp;lt;w:bookmarkEnd w:id="43" /&amp;gt;&amp;lt;/w:p&amp;gt;&amp;lt;w:p w:rsidR="008F6A42" w:rsidRDefault="008F6A42" w:rsidP="008F6A42"&amp;gt;&amp;lt;w:pPr&amp;gt;&amp;lt;w:ind w:left="720" /&amp;gt;&amp;lt;/w:pPr&amp;gt;&amp;lt;w:bookmarkStart w:id="44" w:name="_PAR__16_9bac8a85_df26_4be6_811c_6d9839b" /&amp;gt;&amp;lt;w:bookmarkStart w:id="45" w:name="_LINE__18_5dd4b5a1_f04a_40a9_8f44_12d38f" /&amp;gt;&amp;lt;w:bookmarkEnd w:id="42" /&amp;gt;&amp;lt;w:r&amp;gt;&amp;lt;w:t&amp;gt;Commissioner of Economic and Community Development;&amp;lt;/w:t&amp;gt;&amp;lt;/w:r&amp;gt;&amp;lt;w:bookmarkEnd w:id="45" /&amp;gt;&amp;lt;/w:p&amp;gt;&amp;lt;w:p w:rsidR="008F6A42" w:rsidRDefault="008F6A42" w:rsidP="008F6A42"&amp;gt;&amp;lt;w:pPr&amp;gt;&amp;lt;w:ind w:left="720" /&amp;gt;&amp;lt;/w:pPr&amp;gt;&amp;lt;w:bookmarkStart w:id="46" w:name="_PAR__17_dfcff9e8_ee11_4c06_b7a3_8c1dd50" /&amp;gt;&amp;lt;w:bookmarkStart w:id="47" w:name="_LINE__19_b57809a5_79e1_44d1_b549_c9f92c" /&amp;gt;&amp;lt;w:bookmarkEnd w:id="44" /&amp;gt;&amp;lt;w:r&amp;gt;&amp;lt;w:t xml:space="preserve"&amp;gt;Commissioner of Defense, Veterans and Emergency Management; &amp;lt;/w:t&amp;gt;&amp;lt;/w:r&amp;gt;&amp;lt;w:bookmarkStart w:id="48" w:name="_PROCESSED_CHANGE__f9beed60_056f_4b8f_b7" /&amp;gt;&amp;lt;w:del w:id="49" w:author="BPS" w:date="2023-02-15T11:15:00Z"&amp;gt;&amp;lt;w:r w:rsidDel="00985FFC"&amp;gt;&amp;lt;w:delText&amp;gt;and&amp;lt;/w:delText&amp;gt;&amp;lt;/w:r&amp;gt;&amp;lt;/w:del&amp;gt;&amp;lt;w:bookmarkEnd w:id="47" /&amp;gt;&amp;lt;w:bookmarkEnd w:id="48" /&amp;gt;&amp;lt;/w:p&amp;gt;&amp;lt;w:p w:rsidR="008F6A42" w:rsidRDefault="008F6A42" w:rsidP="008F6A42"&amp;gt;&amp;lt;w:pPr&amp;gt;&amp;lt;w:ind w:left="720" /&amp;gt;&amp;lt;w:rPr&amp;gt;&amp;lt;w:ins w:id="50" w:author="BPS" w:date="2023-02-15T11:14:00Z" /&amp;gt;&amp;lt;/w:rPr&amp;gt;&amp;lt;/w:pPr&amp;gt;&amp;lt;w:bookmarkStart w:id="51" w:name="_PAR__18_10685309_4a58_43a4_8b38_6154c07" /&amp;gt;&amp;lt;w:bookmarkStart w:id="52" w:name="_LINE__20_ad5de48b_5b02_41c7_ab25_6ff487" /&amp;gt;&amp;lt;w:bookmarkEnd w:id="46" /&amp;gt;&amp;lt;w:r&amp;gt;&amp;lt;w:t&amp;gt;Executive Director, Workers' Compensation Board&amp;lt;/w:t&amp;gt;&amp;lt;/w:r&amp;gt;&amp;lt;w:bookmarkStart w:id="53" w:name="_PROCESSED_CHANGE__ecca5a59_7f2c_4f84_9c" /&amp;gt;&amp;lt;w:del w:id="54" w:author="BPS" w:date="2023-02-15T11:15:00Z"&amp;gt;&amp;lt;w:r w:rsidDel="00985FFC"&amp;gt;&amp;lt;w:delText&amp;gt;.&amp;lt;/w:delText&amp;gt;&amp;lt;/w:r&amp;gt;&amp;lt;/w:del&amp;gt;&amp;lt;w:bookmarkStart w:id="55" w:name="_PROCESSED_CHANGE__95d735c6_98ad_4744_b7" /&amp;gt;&amp;lt;w:bookmarkEnd w:id="53" /&amp;gt;&amp;lt;w:ins w:id="56" w:author="BPS" w:date="2023-02-15T11:15:00Z"&amp;gt;&amp;lt;w:r&amp;gt;&amp;lt;w:t&amp;gt;; and&amp;lt;/w:t&amp;gt;&amp;lt;/w:r&amp;gt;&amp;lt;/w:ins&amp;gt;&amp;lt;w:bookmarkEnd w:id="52" /&amp;gt;&amp;lt;/w:p&amp;gt;&amp;lt;w:p w:rsidR="008F6A42" w:rsidRDefault="008F6A42" w:rsidP="008F6A42"&amp;gt;&amp;lt;w:pPr&amp;gt;&amp;lt;w:ind w:left="720" /&amp;gt;&amp;lt;/w:pPr&amp;gt;&amp;lt;w:bookmarkStart w:id="57" w:name="_PAR__19_1d62e43f_2314_4c7f_8e5f_b6ab924" /&amp;gt;&amp;lt;w:bookmarkStart w:id="58" w:name="_LINE__21_afc35fc0_e754_4be2_befe_5dee0f" /&amp;gt;&amp;lt;w:bookmarkEnd w:id="51" /&amp;gt;&amp;lt;w:ins w:id="59" w:author="BPS" w:date="2023-02-15T11:14:00Z"&amp;gt;&amp;lt;w:r&amp;gt;&amp;lt;w:t&amp;gt;Inspector General, Office of&amp;lt;/w:t&amp;gt;&amp;lt;/w:r&amp;gt;&amp;lt;/w:ins&amp;gt;&amp;lt;w:ins w:id="60" w:author="BPS" w:date="2023-03-21T08:28:00Z"&amp;gt;&amp;lt;w:r&amp;gt;&amp;lt;w:t xml:space="preserve"&amp;gt; the&amp;lt;/w:t&amp;gt;&amp;lt;/w:r&amp;gt;&amp;lt;/w:ins&amp;gt;&amp;lt;w:ins w:id="61" w:author="BPS" w:date="2023-02-15T11:14:00Z"&amp;gt;&amp;lt;w:r&amp;gt;&amp;lt;w:t xml:space="preserve"&amp;gt; Inspector Genera&amp;lt;/w:t&amp;gt;&amp;lt;/w:r&amp;gt;&amp;lt;/w:ins&amp;gt;&amp;lt;w:ins w:id="62" w:author="BPS" w:date="2023-02-16T15:54:00Z"&amp;gt;&amp;lt;w:r&amp;gt;&amp;lt;w:t&amp;gt;l.&amp;lt;/w:t&amp;gt;&amp;lt;/w:r&amp;gt;&amp;lt;/w:ins&amp;gt;&amp;lt;w:bookmarkEnd w:id="18" /&amp;gt;&amp;lt;w:bookmarkEnd w:id="55" /&amp;gt;&amp;lt;w:bookmarkEnd w:id="58" /&amp;gt;&amp;lt;/w:p&amp;gt;&amp;lt;w:p w:rsidR="008F6A42" w:rsidRDefault="008F6A42" w:rsidP="008F6A42"&amp;gt;&amp;lt;w:pPr&amp;gt;&amp;lt;w:ind w:left="360" w:firstLine="360" /&amp;gt;&amp;lt;/w:pPr&amp;gt;&amp;lt;w:bookmarkStart w:id="63" w:name="_BILL_SECTION_HEADER__81acdca8_aa2d_42d8" /&amp;gt;&amp;lt;w:bookmarkStart w:id="64" w:name="_BILL_SECTION__33f26fa6_22e6_42d2_bfec_3" /&amp;gt;&amp;lt;w:bookmarkStart w:id="65" w:name="_PAR__20_250247a3_9f4c_4f4b_9143_532e12c" /&amp;gt;&amp;lt;w:bookmarkStart w:id="66" w:name="_LINE__22_c51f3d8c_80a0_4fed_90a5_8d1014" /&amp;gt;&amp;lt;w:bookmarkEnd w:id="7" /&amp;gt;&amp;lt;w:bookmarkEnd w:id="1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7" w:name="_BILL_SECTION_NUMBER__5ed5ee45_f952_4260" /&amp;gt;&amp;lt;w:r&amp;gt;&amp;lt;w:rPr&amp;gt;&amp;lt;w:b /&amp;gt;&amp;lt;w:sz w:val="24" /&amp;gt;&amp;lt;/w:rPr&amp;gt;&amp;lt;w:t&amp;gt;2&amp;lt;/w:t&amp;gt;&amp;lt;/w:r&amp;gt;&amp;lt;w:bookmarkEnd w:id="67" /&amp;gt;&amp;lt;w:r&amp;gt;&amp;lt;w:rPr&amp;gt;&amp;lt;w:b /&amp;gt;&amp;lt;w:sz w:val="24" /&amp;gt;&amp;lt;/w:rPr&amp;gt;&amp;lt;w:t&amp;gt;.  22 MRSA §4087-A, sub-§6,&amp;lt;/w:t&amp;gt;&amp;lt;/w:r&amp;gt;&amp;lt;w:r&amp;gt;&amp;lt;w:t xml:space="preserve"&amp;gt; as repealed and replaced by PL 2005, c. 410, &amp;lt;/w:t&amp;gt;&amp;lt;/w:r&amp;gt;&amp;lt;w:bookmarkStart w:id="68" w:name="_LINE__23_970a63af_1dff_4dac_b280_059e21" /&amp;gt;&amp;lt;w:bookmarkEnd w:id="66" /&amp;gt;&amp;lt;w:r&amp;gt;&amp;lt;w:t&amp;gt;§2, is amended to read:&amp;lt;/w:t&amp;gt;&amp;lt;/w:r&amp;gt;&amp;lt;w:bookmarkEnd w:id="68" /&amp;gt;&amp;lt;/w:p&amp;gt;&amp;lt;w:p w:rsidR="008F6A42" w:rsidRDefault="008F6A42" w:rsidP="008F6A42"&amp;gt;&amp;lt;w:pPr&amp;gt;&amp;lt;w:ind w:left="360" w:firstLine="360" /&amp;gt;&amp;lt;/w:pPr&amp;gt;&amp;lt;w:bookmarkStart w:id="69" w:name="_STATUTE_NUMBER__b19aef7f_6727_445d_a6c1" /&amp;gt;&amp;lt;w:bookmarkStart w:id="70" w:name="_STATUTE_SS__11083977_4564_4800_93c2_77e" /&amp;gt;&amp;lt;w:bookmarkStart w:id="71" w:name="_PAR__21_662c2647_62c5_433d_8921_258ef05" /&amp;gt;&amp;lt;w:bookmarkStart w:id="72" w:name="_LINE__24_b956982d_3a6e_4411_a157_933686" /&amp;gt;&amp;lt;w:bookmarkEnd w:id="63" /&amp;gt;&amp;lt;w:bookmarkEnd w:id="65" /&amp;gt;&amp;lt;w:r&amp;gt;&amp;lt;w:rPr&amp;gt;&amp;lt;w:b /&amp;gt;&amp;lt;/w:rPr&amp;gt;&amp;lt;w:t&amp;gt;6&amp;lt;/w:t&amp;gt;&amp;lt;/w:r&amp;gt;&amp;lt;w:bookmarkEnd w:id="69" /&amp;gt;&amp;lt;w:r&amp;gt;&amp;lt;w:rPr&amp;gt;&amp;lt;w:b /&amp;gt;&amp;lt;/w:rPr&amp;gt;&amp;lt;w:t xml:space="preserve"&amp;gt;.  &amp;lt;/w:t&amp;gt;&amp;lt;/w:r&amp;gt;&amp;lt;w:bookmarkStart w:id="73" w:name="_STATUTE_HEADNOTE__61086e63_accd_4a02_9a" /&amp;gt;&amp;lt;w:r&amp;gt;&amp;lt;w:rPr&amp;gt;&amp;lt;w:b /&amp;gt;&amp;lt;/w:rPr&amp;gt;&amp;lt;w:t&amp;gt;Confidentiality of records.&amp;lt;/w:t&amp;gt;&amp;lt;/w:r&amp;gt;&amp;lt;w:bookmarkEnd w:id="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" w:name="_STATUTE_CONTENT__95efb373_6963_4617_b66" /&amp;gt;&amp;lt;w:r&amp;gt;&amp;lt;w:t xml:space="preserve"&amp;gt;Information held by or records or case-specific reports &amp;lt;/w:t&amp;gt;&amp;lt;/w:r&amp;gt;&amp;lt;w:bookmarkStart w:id="75" w:name="_LINE__25_4bd91816_27b6_4564_8e08_236662" /&amp;gt;&amp;lt;w:bookmarkEnd w:id="72" /&amp;gt;&amp;lt;w:r&amp;gt;&amp;lt;w:t&amp;gt;maintained by the program are confidential.  Disclosure may be made&amp;lt;/w:t&amp;gt;&amp;lt;/w:r&amp;gt;&amp;lt;w:bookmarkStart w:id="76" w:name="_PROCESSED_CHANGE__433ccfe1_57d6_44ca_ae" /&amp;gt;&amp;lt;w:r&amp;gt;&amp;lt;w:t xml:space="preserve"&amp;gt; &amp;lt;/w:t&amp;gt;&amp;lt;/w:r&amp;gt;&amp;lt;w:ins w:id="77" w:author="BPS" w:date="2023-02-16T15:25:00Z"&amp;gt;&amp;lt;w:r&amp;gt;&amp;lt;w:t xml:space="preserve"&amp;gt;to the inspector &amp;lt;/w:t&amp;gt;&amp;lt;/w:r&amp;gt;&amp;lt;w:bookmarkStart w:id="78" w:name="_LINE__26_5b0dc580_ab30_46a9_8e14_63394c" /&amp;gt;&amp;lt;w:bookmarkEnd w:id="75" /&amp;gt;&amp;lt;w:r&amp;gt;&amp;lt;w:t&amp;gt;general under Title 22-B and&amp;lt;/w:t&amp;gt;&amp;lt;/w:r&amp;gt;&amp;lt;/w:ins&amp;gt;&amp;lt;w:bookmarkEnd w:id="76" /&amp;gt;&amp;lt;w:r&amp;gt;&amp;lt;w:t xml:space="preserve"&amp;gt; as allowed or required in accordance with the provisions of &amp;lt;/w:t&amp;gt;&amp;lt;/w:r&amp;gt;&amp;lt;w:bookmarkStart w:id="79" w:name="_CROSS_REFERENCE__b557e3c2_3a6a_49da_a26" /&amp;gt;&amp;lt;w:bookmarkStart w:id="80" w:name="_LINE__27_2f320c37_fb41_4619_9f90_fb2168" /&amp;gt;&amp;lt;w:bookmarkEnd w:id="78" /&amp;gt;&amp;lt;w:r&amp;gt;&amp;lt;w:t&amp;gt;section 4008, subsections 2&amp;lt;/w:t&amp;gt;&amp;lt;/w:r&amp;gt;&amp;lt;w:bookmarkEnd w:id="79" /&amp;gt;&amp;lt;w:r&amp;gt;&amp;lt;w:t xml:space="preserve"&amp;gt; and &amp;lt;/w:t&amp;gt;&amp;lt;/w:r&amp;gt;&amp;lt;w:bookmarkStart w:id="81" w:name="_CROSS_REFERENCE__9dd9392d_3bf7_4ee6_98e" /&amp;gt;&amp;lt;w:r&amp;gt;&amp;lt;w:t&amp;gt;3&amp;lt;/w:t&amp;gt;&amp;lt;/w:r&amp;gt;&amp;lt;w:bookmarkEnd w:id="81" /&amp;gt;&amp;lt;w:r&amp;gt;&amp;lt;w:t xml:space="preserve"&amp;gt;.  Unlawful dissemination is subject to the provisions of &amp;lt;/w:t&amp;gt;&amp;lt;/w:r&amp;gt;&amp;lt;w:bookmarkStart w:id="82" w:name="_CROSS_REFERENCE__40442ff2_cf32_4db1_8bc" /&amp;gt;&amp;lt;w:bookmarkStart w:id="83" w:name="_LINE__28_72a612ec_d6ae_4cbe_bf05_02da74" /&amp;gt;&amp;lt;w:bookmarkEnd w:id="80" /&amp;gt;&amp;lt;w:r&amp;gt;&amp;lt;w:t&amp;gt;section 4008, subsection 4&amp;lt;/w:t&amp;gt;&amp;lt;/w:r&amp;gt;&amp;lt;w:bookmarkEnd w:id="82" /&amp;gt;&amp;lt;w:r&amp;gt;&amp;lt;w:t&amp;gt;.&amp;lt;/w:t&amp;gt;&amp;lt;/w:r&amp;gt;&amp;lt;w:bookmarkEnd w:id="74" /&amp;gt;&amp;lt;w:bookmarkEnd w:id="83" /&amp;gt;&amp;lt;/w:p&amp;gt;&amp;lt;w:p w:rsidR="008F6A42" w:rsidRDefault="008F6A42" w:rsidP="008F6A42"&amp;gt;&amp;lt;w:pPr&amp;gt;&amp;lt;w:ind w:left="360" w:firstLine="360" /&amp;gt;&amp;lt;/w:pPr&amp;gt;&amp;lt;w:bookmarkStart w:id="84" w:name="_BILL_SECTION_HEADER__c7efe2cb_0d11_473a" /&amp;gt;&amp;lt;w:bookmarkStart w:id="85" w:name="_BILL_SECTION__aa81efc4_f33e_4b0a_90ac_0" /&amp;gt;&amp;lt;w:bookmarkStart w:id="86" w:name="_PAR__22_f71a15a4_1e98_4415_bfdc_79cac9a" /&amp;gt;&amp;lt;w:bookmarkStart w:id="87" w:name="_LINE__29_dbbf63b9_f654_47f0_b475_514c39" /&amp;gt;&amp;lt;w:bookmarkEnd w:id="64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8" w:name="_BILL_SECTION_NUMBER__fecc5d4f_e324_4156" /&amp;gt;&amp;lt;w:r&amp;gt;&amp;lt;w:rPr&amp;gt;&amp;lt;w:b /&amp;gt;&amp;lt;w:sz w:val="24" /&amp;gt;&amp;lt;/w:rPr&amp;gt;&amp;lt;w:t&amp;gt;3&amp;lt;/w:t&amp;gt;&amp;lt;/w:r&amp;gt;&amp;lt;w:bookmarkEnd w:id="88" /&amp;gt;&amp;lt;w:r&amp;gt;&amp;lt;w:rPr&amp;gt;&amp;lt;w:b /&amp;gt;&amp;lt;w:sz w:val="24" /&amp;gt;&amp;lt;/w:rPr&amp;gt;&amp;lt;w:t&amp;gt;.  22 MRSA §4087-A, sub-§13&amp;lt;/w:t&amp;gt;&amp;lt;/w:r&amp;gt;&amp;lt;w:r&amp;gt;&amp;lt;w:t xml:space="preserve"&amp;gt; is enacted to read:&amp;lt;/w:t&amp;gt;&amp;lt;/w:r&amp;gt;&amp;lt;w:bookmarkEnd w:id="87" /&amp;gt;&amp;lt;/w:p&amp;gt;&amp;lt;w:p w:rsidR="008F6A42" w:rsidRDefault="008F6A42" w:rsidP="008F6A42"&amp;gt;&amp;lt;w:pPr&amp;gt;&amp;lt;w:ind w:left="360" w:firstLine="360" /&amp;gt;&amp;lt;/w:pPr&amp;gt;&amp;lt;w:bookmarkStart w:id="89" w:name="_STATUTE_NUMBER__8d847f72_632d_4551_ad65" /&amp;gt;&amp;lt;w:bookmarkStart w:id="90" w:name="_STATUTE_SS__06d91297_a8c9_4fc3_a2da_61a" /&amp;gt;&amp;lt;w:bookmarkStart w:id="91" w:name="_PAR__23_fe49d84d_7cac_4b5d_8c6c_3a7d2f7" /&amp;gt;&amp;lt;w:bookmarkStart w:id="92" w:name="_LINE__30_842ef0e5_0ad1_4b2c_b636_28ff38" /&amp;gt;&amp;lt;w:bookmarkStart w:id="93" w:name="_PROCESSED_CHANGE__2a5f9354_c25b_4e16_9c" /&amp;gt;&amp;lt;w:bookmarkEnd w:id="84" /&amp;gt;&amp;lt;w:bookmarkEnd w:id="86" /&amp;gt;&amp;lt;w:ins w:id="94" w:author="BPS" w:date="2023-02-16T15:27:00Z"&amp;gt;&amp;lt;w:r&amp;gt;&amp;lt;w:rPr&amp;gt;&amp;lt;w:b /&amp;gt;&amp;lt;/w:rPr&amp;gt;&amp;lt;w:t&amp;gt;13&amp;lt;/w:t&amp;gt;&amp;lt;/w:r&amp;gt;&amp;lt;w:bookmarkEnd w:id="89" /&amp;gt;&amp;lt;w:r&amp;gt;&amp;lt;w:rPr&amp;gt;&amp;lt;w:b /&amp;gt;&amp;lt;/w:rPr&amp;gt;&amp;lt;w:t xml:space="preserve"&amp;gt;.  &amp;lt;/w:t&amp;gt;&amp;lt;/w:r&amp;gt;&amp;lt;w:bookmarkStart w:id="95" w:name="_STATUTE_HEADNOTE__5b59af73_6780_479f_b1" /&amp;gt;&amp;lt;w:r&amp;gt;&amp;lt;w:rPr&amp;gt;&amp;lt;w:b /&amp;gt;&amp;lt;/w:rPr&amp;gt;&amp;lt;w:t xml:space="preserve"&amp;gt;Coordination with the inspector general. &amp;lt;/w:t&amp;gt;&amp;lt;/w:r&amp;gt;&amp;lt;w:r&amp;gt;&amp;lt;w:t xml:space="preserve"&amp;gt; &amp;lt;/w:t&amp;gt;&amp;lt;/w:r&amp;gt;&amp;lt;w:bookmarkStart w:id="96" w:name="_STATUTE_CONTENT__f0e43372_097c_4456_b79" /&amp;gt;&amp;lt;w:bookmarkEnd w:id="95" /&amp;gt;&amp;lt;w:r w:rsidRPr="00DF4F50"&amp;gt;&amp;lt;w:t xml:space="preserve"&amp;gt;The &amp;lt;/w:t&amp;gt;&amp;lt;/w:r&amp;gt;&amp;lt;w:r&amp;gt;&amp;lt;w:t&amp;gt;ombudsman program&amp;lt;/w:t&amp;gt;&amp;lt;/w:r&amp;gt;&amp;lt;w:r w:rsidRPr="00DF4F50"&amp;gt;&amp;lt;w:t xml:space="preserve"&amp;gt; shall consult &amp;lt;/w:t&amp;gt;&amp;lt;/w:r&amp;gt;&amp;lt;w:bookmarkStart w:id="97" w:name="_LINE__31_cd93d5c0_8f9a_46a8_bb0b_68cd8b" /&amp;gt;&amp;lt;w:bookmarkEnd w:id="92" /&amp;gt;&amp;lt;w:r w:rsidRPr="00DF4F50"&amp;gt;&amp;lt;w:t xml:space="preserve"&amp;gt;and cooperate with the &amp;lt;/w:t&amp;gt;&amp;lt;/w:r&amp;gt;&amp;lt;w:r&amp;gt;&amp;lt;w:t&amp;gt;inspector general&amp;lt;/w:t&amp;gt;&amp;lt;/w:r&amp;gt;&amp;lt;w:r w:rsidRPr="00DF4F50"&amp;gt;&amp;lt;w:t xml:space="preserve"&amp;gt; established under Title 22&amp;lt;/w:t&amp;gt;&amp;lt;/w:r&amp;gt;&amp;lt;w:r&amp;gt;&amp;lt;w:t&amp;gt;-B&amp;lt;/w:t&amp;gt;&amp;lt;/w:r&amp;gt;&amp;lt;w:r w:rsidRPr="00DF4F50"&amp;gt;&amp;lt;w:t xml:space="preserve"&amp;gt;, including sharing &amp;lt;/w:t&amp;gt;&amp;lt;/w:r&amp;gt;&amp;lt;w:bookmarkStart w:id="98" w:name="_LINE__32_debe9ceb_69a9_4394_8628_4ed402" /&amp;gt;&amp;lt;w:bookmarkEnd w:id="97" /&amp;gt;&amp;lt;w:r w:rsidRPr="00DF4F50"&amp;gt;&amp;lt;w:t xml:space="preserve"&amp;gt;information and conducting joint activities in furtherance of the protection of children in &amp;lt;/w:t&amp;gt;&amp;lt;/w:r&amp;gt;&amp;lt;w:bookmarkStart w:id="99" w:name="_LINE__33_983182ff_9101_4fba_a523_0ff65e" /&amp;gt;&amp;lt;w:bookmarkEnd w:id="98" /&amp;gt;&amp;lt;w:r w:rsidRPr="00DF4F50"&amp;gt;&amp;lt;w:t&amp;gt;the State from death, serious injury or abuse or neglect.&amp;lt;/w:t&amp;gt;&amp;lt;/w:r&amp;gt;&amp;lt;/w:ins&amp;gt;&amp;lt;w:bookmarkEnd w:id="99" /&amp;gt;&amp;lt;/w:p&amp;gt;&amp;lt;w:p w:rsidR="008F6A42" w:rsidRDefault="008F6A42" w:rsidP="008F6A42"&amp;gt;&amp;lt;w:pPr&amp;gt;&amp;lt;w:ind w:left="360" w:firstLine="360" /&amp;gt;&amp;lt;/w:pPr&amp;gt;&amp;lt;w:bookmarkStart w:id="100" w:name="_BILL_SECTION_HEADER__1d4b2bd4_9e44_4c7c" /&amp;gt;&amp;lt;w:bookmarkStart w:id="101" w:name="_BILL_SECTION__83b068d3_9c65_47fb_ac73_8" /&amp;gt;&amp;lt;w:bookmarkStart w:id="102" w:name="_PAR__24_b0da6ccb_83b0_4ee5_9e92_7d26d41" /&amp;gt;&amp;lt;w:bookmarkStart w:id="103" w:name="_LINE__34_0495c0d7_76f8_4368_acef_8f9588" /&amp;gt;&amp;lt;w:bookmarkEnd w:id="85" /&amp;gt;&amp;lt;w:bookmarkEnd w:id="90" /&amp;gt;&amp;lt;w:bookmarkEnd w:id="91" /&amp;gt;&amp;lt;w:bookmarkEnd w:id="93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4" w:name="_BILL_SECTION_NUMBER__99af3168_e0c9_4762" /&amp;gt;&amp;lt;w:r&amp;gt;&amp;lt;w:rPr&amp;gt;&amp;lt;w:b /&amp;gt;&amp;lt;w:sz w:val="24" /&amp;gt;&amp;lt;/w:rPr&amp;gt;&amp;lt;w:t&amp;gt;4&amp;lt;/w:t&amp;gt;&amp;lt;/w:r&amp;gt;&amp;lt;w:bookmarkEnd w:id="104" /&amp;gt;&amp;lt;w:r&amp;gt;&amp;lt;w:rPr&amp;gt;&amp;lt;w:b /&amp;gt;&amp;lt;w:sz w:val="24" /&amp;gt;&amp;lt;/w:rPr&amp;gt;&amp;lt;w:t&amp;gt;.  22-B MRSA&amp;lt;/w:t&amp;gt;&amp;lt;/w:r&amp;gt;&amp;lt;w:r&amp;gt;&amp;lt;w:t xml:space="preserve"&amp;gt; is enacted to read:&amp;lt;/w:t&amp;gt;&amp;lt;/w:r&amp;gt;&amp;lt;w:bookmarkEnd w:id="103" /&amp;gt;&amp;lt;/w:p&amp;gt;&amp;lt;w:p w:rsidR="008F6A42" w:rsidRDefault="008F6A42" w:rsidP="008F6A42"&amp;gt;&amp;lt;w:pPr&amp;gt;&amp;lt;w:spacing w:before="300" w:after="300" /&amp;gt;&amp;lt;w:ind w:left="360" /&amp;gt;&amp;lt;w:jc w:val="center" /&amp;gt;&amp;lt;w:rPr&amp;gt;&amp;lt;w:ins w:id="105" w:author="BPS" w:date="2023-04-10T10:48:00Z" /&amp;gt;&amp;lt;/w:rPr&amp;gt;&amp;lt;/w:pPr&amp;gt;&amp;lt;w:bookmarkStart w:id="106" w:name="_STATUTE_T__452e910e_0058_48b2_9d7c_e9ea" /&amp;gt;&amp;lt;w:bookmarkStart w:id="107" w:name="_PAR__25_70bf77f6_7547_457a_9303_a3885a5" /&amp;gt;&amp;lt;w:bookmarkStart w:id="108" w:name="_LINE__35_d424967a_9314_4a98_b030_1325c6" /&amp;gt;&amp;lt;w:bookmarkStart w:id="109" w:name="_PROCESSED_CHANGE__e81091aa_8e31_4c0d_95" /&amp;gt;&amp;lt;w:bookmarkEnd w:id="100" /&amp;gt;&amp;lt;w:bookmarkEnd w:id="102" /&amp;gt;&amp;lt;w:ins w:id="110" w:author="BPS" w:date="2023-04-10T10:48:00Z"&amp;gt;&amp;lt;w:r&amp;gt;&amp;lt;w:rPr&amp;gt;&amp;lt;w:b /&amp;gt;&amp;lt;/w:rPr&amp;gt;&amp;lt;w:t xml:space="preserve"&amp;gt;TITLE &amp;lt;/w:t&amp;gt;&amp;lt;/w:r&amp;gt;&amp;lt;w:bookmarkStart w:id="111" w:name="_STATUTE_NUMBER__04d3a639_ad7b_47c1_b478" /&amp;gt;&amp;lt;w:r&amp;gt;&amp;lt;w:rPr&amp;gt;&amp;lt;w:b /&amp;gt;&amp;lt;/w:rPr&amp;gt;&amp;lt;w:t&amp;gt;22-B&amp;lt;/w:t&amp;gt;&amp;lt;/w:r&amp;gt;&amp;lt;w:bookmarkEnd w:id="108" /&amp;gt;&amp;lt;w:bookmarkEnd w:id="111" /&amp;gt;&amp;lt;/w:ins&amp;gt;&amp;lt;/w:p&amp;gt;&amp;lt;w:p w:rsidR="008F6A42" w:rsidRDefault="008F6A42" w:rsidP="008F6A42"&amp;gt;&amp;lt;w:pPr&amp;gt;&amp;lt;w:spacing w:before="300" w:after="300" /&amp;gt;&amp;lt;w:ind w:left="360" /&amp;gt;&amp;lt;w:jc w:val="center" /&amp;gt;&amp;lt;w:rPr&amp;gt;&amp;lt;w:ins w:id="112" w:author="BPS" w:date="2023-04-10T10:48:00Z" /&amp;gt;&amp;lt;/w:rPr&amp;gt;&amp;lt;/w:pPr&amp;gt;&amp;lt;w:bookmarkStart w:id="113" w:name="_STATUTE_HEADNOTE__a21f7d7f_b5c9_4474_ae" /&amp;gt;&amp;lt;w:bookmarkStart w:id="114" w:name="_PAGE__2_3d8fcd59_5518_4e52_a9f7_feee148" /&amp;gt;&amp;lt;w:bookmarkStart w:id="115" w:name="_PAR__1_5d193648_a485_4f99_87f2_677a24dc" /&amp;gt;&amp;lt;w:bookmarkStart w:id="116" w:name="_LINE__1_43c4c181_7602_4db4_8a52_a3c16ee" /&amp;gt;&amp;lt;w:bookmarkEnd w:id="3" /&amp;gt;&amp;lt;w:bookmarkEnd w:id="107" /&amp;gt;&amp;lt;w:ins w:id="117" w:author="BPS" w:date="2023-04-10T10:48:00Z"&amp;gt;&amp;lt;w:r&amp;gt;&amp;lt;w:rPr&amp;gt;&amp;lt;w:b /&amp;gt;&amp;lt;/w:rPr&amp;gt;&amp;lt;w:t&amp;gt;CHILD AND FAMILY SERVICES&amp;lt;/w:t&amp;gt;&amp;lt;/w:r&amp;gt;&amp;lt;w:bookmarkEnd w:id="113" /&amp;gt;&amp;lt;w:bookmarkEnd w:id="116" /&amp;gt;&amp;lt;/w:ins&amp;gt;&amp;lt;/w:p&amp;gt;&amp;lt;w:p w:rsidR="008F6A42" w:rsidRDefault="008F6A42" w:rsidP="008F6A42"&amp;gt;&amp;lt;w:pPr&amp;gt;&amp;lt;w:spacing w:before="300" w:after="300" /&amp;gt;&amp;lt;w:ind w:left="360" /&amp;gt;&amp;lt;w:jc w:val="center" /&amp;gt;&amp;lt;w:rPr&amp;gt;&amp;lt;w:ins w:id="118" w:author="BPS" w:date="2023-04-10T10:48:00Z" /&amp;gt;&amp;lt;/w:rPr&amp;gt;&amp;lt;/w:pPr&amp;gt;&amp;lt;w:bookmarkStart w:id="119" w:name="_STATUTE_ST__93d4ba02_4492_4089_8155_ef4" /&amp;gt;&amp;lt;w:bookmarkStart w:id="120" w:name="_PAR__2_3f563a2e_3998_4dc8_9c5b_cc30e431" /&amp;gt;&amp;lt;w:bookmarkStart w:id="121" w:name="_LINE__2_64bb1fe2_2026_40de_bd6f_05fc9fd" /&amp;gt;&amp;lt;w:bookmarkEnd w:id="115" /&amp;gt;&amp;lt;w:ins w:id="122" w:author="BPS" w:date="2023-04-10T10:48:00Z"&amp;gt;&amp;lt;w:r&amp;gt;&amp;lt;w:rPr&amp;gt;&amp;lt;w:b /&amp;gt;&amp;lt;/w:rPr&amp;gt;&amp;lt;w:t xml:space="preserve"&amp;gt;SUBTITLE &amp;lt;/w:t&amp;gt;&amp;lt;/w:r&amp;gt;&amp;lt;w:bookmarkStart w:id="123" w:name="_STATUTE_NUMBER__717fcca2_b304_4921_b14c" /&amp;gt;&amp;lt;w:r&amp;gt;&amp;lt;w:rPr&amp;gt;&amp;lt;w:b /&amp;gt;&amp;lt;/w:rPr&amp;gt;&amp;lt;w:t&amp;gt;1&amp;lt;/w:t&amp;gt;&amp;lt;/w:r&amp;gt;&amp;lt;w:bookmarkEnd w:id="121" /&amp;gt;&amp;lt;w:bookmarkEnd w:id="123" /&amp;gt;&amp;lt;/w:ins&amp;gt;&amp;lt;/w:p&amp;gt;&amp;lt;w:p w:rsidR="008F6A42" w:rsidRDefault="008F6A42" w:rsidP="008F6A42"&amp;gt;&amp;lt;w:pPr&amp;gt;&amp;lt;w:spacing w:before="300" w:after="300" /&amp;gt;&amp;lt;w:ind w:left="360" /&amp;gt;&amp;lt;w:jc w:val="center" /&amp;gt;&amp;lt;w:rPr&amp;gt;&amp;lt;w:ins w:id="124" w:author="BPS" w:date="2023-04-10T10:48:00Z" /&amp;gt;&amp;lt;/w:rPr&amp;gt;&amp;lt;/w:pPr&amp;gt;&amp;lt;w:bookmarkStart w:id="125" w:name="_STATUTE_HEADNOTE__df3fc49f_df71_4019_94" /&amp;gt;&amp;lt;w:bookmarkStart w:id="126" w:name="_PAR__3_5d4af4bc_07f9_4be4_a43c_776f4c5f" /&amp;gt;&amp;lt;w:bookmarkStart w:id="127" w:name="_LINE__3_c698a9fc_ed16_4295_b16d_f7853d5" /&amp;gt;&amp;lt;w:bookmarkEnd w:id="120" /&amp;gt;&amp;lt;w:ins w:id="128" w:author="BPS" w:date="2023-04-10T10:48:00Z"&amp;gt;&amp;lt;w:r&amp;gt;&amp;lt;w:rPr&amp;gt;&amp;lt;w:b /&amp;gt;&amp;lt;/w:rPr&amp;gt;&amp;lt;w:t&amp;gt;OFFICE OF THE INSPECTOR GENERAL&amp;lt;/w:t&amp;gt;&amp;lt;/w:r&amp;gt;&amp;lt;w:bookmarkEnd w:id="125" /&amp;gt;&amp;lt;w:bookmarkEnd w:id="127" /&amp;gt;&amp;lt;/w:ins&amp;gt;&amp;lt;/w:p&amp;gt;&amp;lt;w:p w:rsidR="008F6A42" w:rsidRDefault="008F6A42" w:rsidP="008F6A42"&amp;gt;&amp;lt;w:pPr&amp;gt;&amp;lt;w:spacing w:before="300" w:after="300" /&amp;gt;&amp;lt;w:ind w:left="360" /&amp;gt;&amp;lt;w:jc w:val="center" /&amp;gt;&amp;lt;w:rPr&amp;gt;&amp;lt;w:ins w:id="129" w:author="BPS" w:date="2023-04-10T10:48:00Z" /&amp;gt;&amp;lt;/w:rPr&amp;gt;&amp;lt;/w:pPr&amp;gt;&amp;lt;w:bookmarkStart w:id="130" w:name="_STATUTE_C__1349d65e_5a59_400c_904d_391d" /&amp;gt;&amp;lt;w:bookmarkStart w:id="131" w:name="_PAR__4_bad368de_1db1_437d_99a5_413b8ff5" /&amp;gt;&amp;lt;w:bookmarkStart w:id="132" w:name="_LINE__4_af82a1b5_5c04_4222_9eec_8fbba9b" /&amp;gt;&amp;lt;w:bookmarkEnd w:id="126" /&amp;gt;&amp;lt;w:ins w:id="133" w:author="BPS" w:date="2023-04-10T10:48:00Z"&amp;gt;&amp;lt;w:r&amp;gt;&amp;lt;w:rPr&amp;gt;&amp;lt;w:b /&amp;gt;&amp;lt;/w:rPr&amp;gt;&amp;lt;w:t xml:space="preserve"&amp;gt;CHAPTER &amp;lt;/w:t&amp;gt;&amp;lt;/w:r&amp;gt;&amp;lt;w:bookmarkStart w:id="134" w:name="_STATUTE_NUMBER__595026f8_3bfd_41aa_ab07" /&amp;gt;&amp;lt;w:r&amp;gt;&amp;lt;w:rPr&amp;gt;&amp;lt;w:b /&amp;gt;&amp;lt;/w:rPr&amp;gt;&amp;lt;w:t&amp;gt;1&amp;lt;/w:t&amp;gt;&amp;lt;/w:r&amp;gt;&amp;lt;w:bookmarkEnd w:id="132" /&amp;gt;&amp;lt;w:bookmarkEnd w:id="134" /&amp;gt;&amp;lt;/w:ins&amp;gt;&amp;lt;/w:p&amp;gt;&amp;lt;w:p w:rsidR="008F6A42" w:rsidRDefault="008F6A42" w:rsidP="008F6A42"&amp;gt;&amp;lt;w:pPr&amp;gt;&amp;lt;w:spacing w:before="300" w:after="300" /&amp;gt;&amp;lt;w:ind w:left="360" /&amp;gt;&amp;lt;w:jc w:val="center" /&amp;gt;&amp;lt;w:rPr&amp;gt;&amp;lt;w:ins w:id="135" w:author="BPS" w:date="2023-04-10T10:48:00Z" /&amp;gt;&amp;lt;/w:rPr&amp;gt;&amp;lt;/w:pPr&amp;gt;&amp;lt;w:bookmarkStart w:id="136" w:name="_STATUTE_HEADNOTE__2fb00dc3_da0a_4ac1_95" /&amp;gt;&amp;lt;w:bookmarkStart w:id="137" w:name="_PAR__5_f84c77f1_1a1c_4674_ad10_37c7b2a0" /&amp;gt;&amp;lt;w:bookmarkStart w:id="138" w:name="_LINE__5_ab970a5d_6d32_4a09_8dd8_104264f" /&amp;gt;&amp;lt;w:bookmarkEnd w:id="131" /&amp;gt;&amp;lt;w:ins w:id="139" w:author="BPS" w:date="2023-04-10T10:48:00Z"&amp;gt;&amp;lt;w:r&amp;gt;&amp;lt;w:rPr&amp;gt;&amp;lt;w:b /&amp;gt;&amp;lt;/w:rPr&amp;gt;&amp;lt;w:t&amp;gt;DEPARTMENTAL ORGANIZATION AND OPERATION&amp;lt;/w:t&amp;gt;&amp;lt;/w:r&amp;gt;&amp;lt;w:bookmarkEnd w:id="136" /&amp;gt;&amp;lt;w:bookmarkEnd w:id="138" /&amp;gt;&amp;lt;/w:ins&amp;gt;&amp;lt;/w:p&amp;gt;&amp;lt;w:p w:rsidR="008F6A42" w:rsidRDefault="008F6A42" w:rsidP="008F6A42"&amp;gt;&amp;lt;w:pPr&amp;gt;&amp;lt;w:spacing w:before="300" w:after="300" /&amp;gt;&amp;lt;w:ind w:left="360" /&amp;gt;&amp;lt;w:jc w:val="center" /&amp;gt;&amp;lt;w:rPr&amp;gt;&amp;lt;w:ins w:id="140" w:author="BPS" w:date="2023-04-10T10:48:00Z" /&amp;gt;&amp;lt;/w:rPr&amp;gt;&amp;lt;/w:pPr&amp;gt;&amp;lt;w:bookmarkStart w:id="141" w:name="_STATUTE_SC__f5c01743_ca40_46b2_974e_3f4" /&amp;gt;&amp;lt;w:bookmarkStart w:id="142" w:name="_PAR__6_a3b58cb4_924f_4782_b4d7_ebaf1858" /&amp;gt;&amp;lt;w:bookmarkStart w:id="143" w:name="_LINE__6_d0093c37_682c_4ab6_912d_1359bdd" /&amp;gt;&amp;lt;w:bookmarkEnd w:id="137" /&amp;gt;&amp;lt;w:ins w:id="144" w:author="BPS" w:date="2023-04-10T10:48:00Z"&amp;gt;&amp;lt;w:r&amp;gt;&amp;lt;w:rPr&amp;gt;&amp;lt;w:b /&amp;gt;&amp;lt;/w:rPr&amp;gt;&amp;lt;w:t xml:space="preserve"&amp;gt;SUBCHAPTER &amp;lt;/w:t&amp;gt;&amp;lt;/w:r&amp;gt;&amp;lt;w:bookmarkStart w:id="145" w:name="_STATUTE_NUMBER__aa4b3651_17d2_458b_b8c1" /&amp;gt;&amp;lt;w:r&amp;gt;&amp;lt;w:rPr&amp;gt;&amp;lt;w:b /&amp;gt;&amp;lt;/w:rPr&amp;gt;&amp;lt;w:t&amp;gt;1&amp;lt;/w:t&amp;gt;&amp;lt;/w:r&amp;gt;&amp;lt;w:bookmarkEnd w:id="143" /&amp;gt;&amp;lt;w:bookmarkEnd w:id="145" /&amp;gt;&amp;lt;/w:ins&amp;gt;&amp;lt;/w:p&amp;gt;&amp;lt;w:p w:rsidR="008F6A42" w:rsidRDefault="008F6A42" w:rsidP="008F6A42"&amp;gt;&amp;lt;w:pPr&amp;gt;&amp;lt;w:spacing w:before="300" w:after="300" /&amp;gt;&amp;lt;w:ind w:left="360" /&amp;gt;&amp;lt;w:jc w:val="center" /&amp;gt;&amp;lt;w:rPr&amp;gt;&amp;lt;w:ins w:id="146" w:author="BPS" w:date="2023-04-10T10:48:00Z" /&amp;gt;&amp;lt;/w:rPr&amp;gt;&amp;lt;/w:pPr&amp;gt;&amp;lt;w:bookmarkStart w:id="147" w:name="_STATUTE_HEADNOTE__dbf52e2a_9abb_4dc2_a6" /&amp;gt;&amp;lt;w:bookmarkStart w:id="148" w:name="_PAR__7_a5727950_c957_4d78_85eb_2aed6746" /&amp;gt;&amp;lt;w:bookmarkStart w:id="149" w:name="_LINE__7_bbcda60b_65bf_4835_9586_757f8c7" /&amp;gt;&amp;lt;w:bookmarkEnd w:id="142" /&amp;gt;&amp;lt;w:ins w:id="150" w:author="BPS" w:date="2023-04-10T10:48:00Z"&amp;gt;&amp;lt;w:r&amp;gt;&amp;lt;w:rPr&amp;gt;&amp;lt;w:b /&amp;gt;&amp;lt;/w:rPr&amp;gt;&amp;lt;w:t&amp;gt;GENERAL PROVISIONS&amp;lt;/w:t&amp;gt;&amp;lt;/w:r&amp;gt;&amp;lt;w:bookmarkEnd w:id="147" /&amp;gt;&amp;lt;w:bookmarkEnd w:id="149" /&amp;gt;&amp;lt;/w:ins&amp;gt;&amp;lt;/w:p&amp;gt;&amp;lt;w:p w:rsidR="008F6A42" w:rsidRPr="000A23EF" w:rsidRDefault="008F6A42" w:rsidP="008F6A42"&amp;gt;&amp;lt;w:pPr&amp;gt;&amp;lt;w:ind w:left="1080" w:hanging="720" /&amp;gt;&amp;lt;w:rPr&amp;gt;&amp;lt;w:ins w:id="151" w:author="BPS" w:date="2023-04-10T10:48:00Z" /&amp;gt;&amp;lt;/w:rPr&amp;gt;&amp;lt;/w:pPr&amp;gt;&amp;lt;w:bookmarkStart w:id="152" w:name="_STATUTE_S__e7f1c077_3c6d_403f_9bd6_0b2d" /&amp;gt;&amp;lt;w:bookmarkStart w:id="153" w:name="_PAR__8_30e70185_933a_4b1d_bd6f_c9d08e75" /&amp;gt;&amp;lt;w:bookmarkStart w:id="154" w:name="_LINE__8_ead89f3c_b6cf_4940_9e81_ef1b20e" /&amp;gt;&amp;lt;w:bookmarkEnd w:id="148" /&amp;gt;&amp;lt;w:ins w:id="155" w:author="BPS" w:date="2023-04-10T10:48:00Z"&amp;gt;&amp;lt;w:r w:rsidRPr="000A23EF"&amp;gt;&amp;lt;w:rPr&amp;gt;&amp;lt;w:b /&amp;gt;&amp;lt;/w:rPr&amp;gt;&amp;lt;w:t&amp;gt;§&amp;lt;/w:t&amp;gt;&amp;lt;/w:r&amp;gt;&amp;lt;w:bookmarkStart w:id="156" w:name="_STATUTE_NUMBER__707a2be5_22f5_4927_84fc" /&amp;gt;&amp;lt;w:r w:rsidRPr="000A23EF"&amp;gt;&amp;lt;w:rPr&amp;gt;&amp;lt;w:b /&amp;gt;&amp;lt;/w:rPr&amp;gt;&amp;lt;w:t&amp;gt;10&amp;lt;/w:t&amp;gt;&amp;lt;/w:r&amp;gt;&amp;lt;w:r&amp;gt;&amp;lt;w:rPr&amp;gt;&amp;lt;w:b /&amp;gt;&amp;lt;/w:rPr&amp;gt;&amp;lt;w:t&amp;gt;1&amp;lt;/w:t&amp;gt;&amp;lt;/w:r&amp;gt;&amp;lt;w:bookmarkEnd w:id="156" /&amp;gt;&amp;lt;w:r w:rsidRPr="000A23EF"&amp;gt;&amp;lt;w:rPr&amp;gt;&amp;lt;w:b /&amp;gt;&amp;lt;/w:rPr&amp;gt;&amp;lt;w:t xml:space="preserve"&amp;gt;.  &amp;lt;/w:t&amp;gt;&amp;lt;/w:r&amp;gt;&amp;lt;w:bookmarkStart w:id="157" w:name="_STATUTE_HEADNOTE__b979fc7d_84db_4af8_a1" /&amp;gt;&amp;lt;w:r&amp;gt;&amp;lt;w:rPr&amp;gt;&amp;lt;w:b /&amp;gt;&amp;lt;/w:rPr&amp;gt;&amp;lt;w:t&amp;gt;Short title&amp;lt;/w:t&amp;gt;&amp;lt;/w:r&amp;gt;&amp;lt;w:bookmarkEnd w:id="154" /&amp;gt;&amp;lt;w:bookmarkEnd w:id="157" /&amp;gt;&amp;lt;/w:ins&amp;gt;&amp;lt;/w:p&amp;gt;&amp;lt;w:p w:rsidR="008F6A42" w:rsidRDefault="008F6A42" w:rsidP="008F6A42"&amp;gt;&amp;lt;w:pPr&amp;gt;&amp;lt;w:ind w:left="360" w:firstLine="360" /&amp;gt;&amp;lt;w:rPr&amp;gt;&amp;lt;w:ins w:id="158" w:author="BPS" w:date="2023-04-10T10:48:00Z" /&amp;gt;&amp;lt;/w:rPr&amp;gt;&amp;lt;/w:pPr&amp;gt;&amp;lt;w:bookmarkStart w:id="159" w:name="_STATUTE_P__ffeaabe3_1640_4725_a7b8_4be3" /&amp;gt;&amp;lt;w:bookmarkStart w:id="160" w:name="_STATUTE_CONTENT__ca2c00db_9499_471f_8fb" /&amp;gt;&amp;lt;w:bookmarkStart w:id="161" w:name="_PAR__9_55f2a138_ed60_4022_ae6d_95c60e21" /&amp;gt;&amp;lt;w:bookmarkStart w:id="162" w:name="_LINE__9_a1f83b78_d3c2_4b0b_9220_f54f5cd" /&amp;gt;&amp;lt;w:bookmarkEnd w:id="153" /&amp;gt;&amp;lt;w:ins w:id="163" w:author="BPS" w:date="2023-04-10T10:48:00Z"&amp;gt;&amp;lt;w:r&amp;gt;&amp;lt;w:t xml:space="preserve"&amp;gt;This subtitle may be known and cited as "the Inspector General of Child Protection &amp;lt;/w:t&amp;gt;&amp;lt;/w:r&amp;gt;&amp;lt;w:bookmarkStart w:id="164" w:name="_LINE__10_c0a90dfb_9a71_4c66_8695_6daa1a" /&amp;gt;&amp;lt;w:bookmarkEnd w:id="162" /&amp;gt;&amp;lt;w:r&amp;gt;&amp;lt;w:t&amp;gt;Act."&amp;lt;/w:t&amp;gt;&amp;lt;/w:r&amp;gt;&amp;lt;w:bookmarkEnd w:id="164" /&amp;gt;&amp;lt;/w:ins&amp;gt;&amp;lt;/w:p&amp;gt;&amp;lt;w:p w:rsidR="008F6A42" w:rsidRPr="000A23EF" w:rsidRDefault="008F6A42" w:rsidP="008F6A42"&amp;gt;&amp;lt;w:pPr&amp;gt;&amp;lt;w:ind w:left="1080" w:hanging="720" /&amp;gt;&amp;lt;w:rPr&amp;gt;&amp;lt;w:ins w:id="165" w:author="BPS" w:date="2023-04-10T10:48:00Z" /&amp;gt;&amp;lt;/w:rPr&amp;gt;&amp;lt;/w:pPr&amp;gt;&amp;lt;w:bookmarkStart w:id="166" w:name="_STATUTE_S__227b7a4d_59a5_4d7b_9032_11da" /&amp;gt;&amp;lt;w:bookmarkStart w:id="167" w:name="_PAR__10_39610d4d_29e9_4dd8_8eea_911d1d5" /&amp;gt;&amp;lt;w:bookmarkStart w:id="168" w:name="_LINE__11_e051b987_bd5c_4bb7_aa7c_d23bd5" /&amp;gt;&amp;lt;w:bookmarkEnd w:id="152" /&amp;gt;&amp;lt;w:bookmarkEnd w:id="159" /&amp;gt;&amp;lt;w:bookmarkEnd w:id="160" /&amp;gt;&amp;lt;w:bookmarkEnd w:id="161" /&amp;gt;&amp;lt;w:ins w:id="169" w:author="BPS" w:date="2023-04-10T10:48:00Z"&amp;gt;&amp;lt;w:r w:rsidRPr="000A23EF"&amp;gt;&amp;lt;w:rPr&amp;gt;&amp;lt;w:b /&amp;gt;&amp;lt;/w:rPr&amp;gt;&amp;lt;w:t&amp;gt;§&amp;lt;/w:t&amp;gt;&amp;lt;/w:r&amp;gt;&amp;lt;w:bookmarkStart w:id="170" w:name="_STATUTE_NUMBER__be2bfa4f_168c_4f56_8a8c" /&amp;gt;&amp;lt;w:r w:rsidRPr="000A23EF"&amp;gt;&amp;lt;w:rPr&amp;gt;&amp;lt;w:b /&amp;gt;&amp;lt;/w:rPr&amp;gt;&amp;lt;w:t&amp;gt;10&amp;lt;/w:t&amp;gt;&amp;lt;/w:r&amp;gt;&amp;lt;w:r&amp;gt;&amp;lt;w:rPr&amp;gt;&amp;lt;w:b /&amp;gt;&amp;lt;/w:rPr&amp;gt;&amp;lt;w:t&amp;gt;2&amp;lt;/w:t&amp;gt;&amp;lt;/w:r&amp;gt;&amp;lt;w:bookmarkEnd w:id="170" /&amp;gt;&amp;lt;w:r w:rsidRPr="000A23EF"&amp;gt;&amp;lt;w:rPr&amp;gt;&amp;lt;w:b /&amp;gt;&amp;lt;/w:rPr&amp;gt;&amp;lt;w:t xml:space="preserve"&amp;gt;.  &amp;lt;/w:t&amp;gt;&amp;lt;/w:r&amp;gt;&amp;lt;w:bookmarkStart w:id="171" w:name="_STATUTE_HEADNOTE__3da832fc_54e9_4ae9_88" /&amp;gt;&amp;lt;w:r w:rsidRPr="000A23EF"&amp;gt;&amp;lt;w:rPr&amp;gt;&amp;lt;w:b /&amp;gt;&amp;lt;/w:rPr&amp;gt;&amp;lt;w:t&amp;gt;Definitions&amp;lt;/w:t&amp;gt;&amp;lt;/w:r&amp;gt;&amp;lt;w:bookmarkEnd w:id="168" /&amp;gt;&amp;lt;w:bookmarkEnd w:id="171" /&amp;gt;&amp;lt;/w:ins&amp;gt;&amp;lt;/w:p&amp;gt;&amp;lt;w:p w:rsidR="008F6A42" w:rsidRPr="000A23EF" w:rsidRDefault="008F6A42" w:rsidP="008F6A42"&amp;gt;&amp;lt;w:pPr&amp;gt;&amp;lt;w:ind w:left="360" w:firstLine="360" /&amp;gt;&amp;lt;w:rPr&amp;gt;&amp;lt;w:ins w:id="172" w:author="BPS" w:date="2023-04-10T10:48:00Z" /&amp;gt;&amp;lt;/w:rPr&amp;gt;&amp;lt;/w:pPr&amp;gt;&amp;lt;w:bookmarkStart w:id="173" w:name="_STATUTE_P__4400fe04_8c3c_46bd_8c0d_921c" /&amp;gt;&amp;lt;w:bookmarkStart w:id="174" w:name="_STATUTE_CONTENT__6b51d141_a772_4ab3_a05" /&amp;gt;&amp;lt;w:bookmarkStart w:id="175" w:name="_PAR__11_9a7cbeec_6e77_44a3_97fe_a87803f" /&amp;gt;&amp;lt;w:bookmarkStart w:id="176" w:name="_LINE__12_92e58aae_d411_45d8_9e22_b99bbc" /&amp;gt;&amp;lt;w:bookmarkEnd w:id="167" /&amp;gt;&amp;lt;w:ins w:id="177" w:author="BPS" w:date="2023-04-10T10:48:00Z"&amp;gt;&amp;lt;w:r w:rsidRPr="000A23EF"&amp;gt;&amp;lt;w:t xml:space="preserve"&amp;gt;As used in this Title, unless the context otherwise indicates, the following terms have &amp;lt;/w:t&amp;gt;&amp;lt;/w:r&amp;gt;&amp;lt;w:bookmarkStart w:id="178" w:name="_LINE__13_ea865c40_6b9a_4595_918a_31c0d7" /&amp;gt;&amp;lt;w:bookmarkEnd w:id="176" /&amp;gt;&amp;lt;w:r w:rsidRPr="000A23EF"&amp;gt;&amp;lt;w:t&amp;gt;the following meanings.&amp;lt;/w:t&amp;gt;&amp;lt;/w:r&amp;gt;&amp;lt;w:bookmarkEnd w:id="178" /&amp;gt;&amp;lt;/w:ins&amp;gt;&amp;lt;/w:p&amp;gt;&amp;lt;w:p w:rsidR="008F6A42" w:rsidRPr="000A23EF" w:rsidRDefault="008F6A42" w:rsidP="008F6A42"&amp;gt;&amp;lt;w:pPr&amp;gt;&amp;lt;w:ind w:left="360" w:firstLine="360" /&amp;gt;&amp;lt;w:rPr&amp;gt;&amp;lt;w:ins w:id="179" w:author="BPS" w:date="2023-04-10T10:48:00Z" /&amp;gt;&amp;lt;/w:rPr&amp;gt;&amp;lt;/w:pPr&amp;gt;&amp;lt;w:bookmarkStart w:id="180" w:name="_STATUTE_NUMBER__c288e47f_190b_4009_b33b" /&amp;gt;&amp;lt;w:bookmarkStart w:id="181" w:name="_STATUTE_SS__f7a1a537_508e_4bef_87cc_813" /&amp;gt;&amp;lt;w:bookmarkStart w:id="182" w:name="_PAR__12_ad49355c_3596_466b_aab9_f02a3ab" /&amp;gt;&amp;lt;w:bookmarkStart w:id="183" w:name="_LINE__14_0308490d_df64_4c24_a8c8_76bf74" /&amp;gt;&amp;lt;w:bookmarkEnd w:id="173" /&amp;gt;&amp;lt;w:bookmarkEnd w:id="174" /&amp;gt;&amp;lt;w:bookmarkEnd w:id="175" /&amp;gt;&amp;lt;w:ins w:id="184" w:author="BPS" w:date="2023-04-10T10:48:00Z"&amp;gt;&amp;lt;w:r w:rsidRPr="000A23EF"&amp;gt;&amp;lt;w:rPr&amp;gt;&amp;lt;w:b /&amp;gt;&amp;lt;/w:rPr&amp;gt;&amp;lt;w:t&amp;gt;1&amp;lt;/w:t&amp;gt;&amp;lt;/w:r&amp;gt;&amp;lt;w:bookmarkEnd w:id="180" /&amp;gt;&amp;lt;w:r w:rsidRPr="000A23EF"&amp;gt;&amp;lt;w:rPr&amp;gt;&amp;lt;w:b /&amp;gt;&amp;lt;/w:rPr&amp;gt;&amp;lt;w:t xml:space="preserve"&amp;gt;. &amp;lt;/w:t&amp;gt;&amp;lt;/w:r&amp;gt;&amp;lt;w:bookmarkStart w:id="185" w:name="_STATUTE_HEADNOTE__f9b75cbc_b584_4e29_8f" /&amp;gt;&amp;lt;w:r w:rsidRPr="000A23EF"&amp;gt;&amp;lt;w:rPr&amp;gt;&amp;lt;w:b /&amp;gt;&amp;lt;/w:rPr&amp;gt;&amp;lt;w:t&amp;gt;Abuse or neglect.&amp;lt;/w:t&amp;gt;&amp;lt;/w:r&amp;gt;&amp;lt;w:r w:rsidRPr="000A23EF"&amp;gt;&amp;lt;w:t xml:space="preserve"&amp;gt;  &amp;lt;/w:t&amp;gt;&amp;lt;/w:r&amp;gt;&amp;lt;w:bookmarkStart w:id="186" w:name="_STATUTE_CONTENT__81e2231b_4d21_460b_8e0" /&amp;gt;&amp;lt;w:bookmarkEnd w:id="185" /&amp;gt;&amp;lt;w:r w:rsidRPr="000A23EF"&amp;gt;&amp;lt;w:t xml:space="preserve"&amp;gt;"Abuse or neglect" has the same meaning as in Title 22, section &amp;lt;/w:t&amp;gt;&amp;lt;/w:r&amp;gt;&amp;lt;w:bookmarkStart w:id="187" w:name="_LINE__15_a6c1c5ec_7b93_4eb5_b402_0f177a" /&amp;gt;&amp;lt;w:bookmarkEnd w:id="183" /&amp;gt;&amp;lt;w:r w:rsidRPr="000A23EF"&amp;gt;&amp;lt;w:t&amp;gt;4002, subsection 1.&amp;lt;/w:t&amp;gt;&amp;lt;/w:r&amp;gt;&amp;lt;w:bookmarkEnd w:id="187" /&amp;gt;&amp;lt;/w:ins&amp;gt;&amp;lt;/w:p&amp;gt;&amp;lt;w:p w:rsidR="008F6A42" w:rsidRPr="000A23EF" w:rsidRDefault="008F6A42" w:rsidP="008F6A42"&amp;gt;&amp;lt;w:pPr&amp;gt;&amp;lt;w:ind w:left="360" w:firstLine="360" /&amp;gt;&amp;lt;w:rPr&amp;gt;&amp;lt;w:ins w:id="188" w:author="BPS" w:date="2023-04-10T10:48:00Z" /&amp;gt;&amp;lt;/w:rPr&amp;gt;&amp;lt;/w:pPr&amp;gt;&amp;lt;w:bookmarkStart w:id="189" w:name="_STATUTE_NUMBER__dcc3a4f3_1acb_4d20_a9e7" /&amp;gt;&amp;lt;w:bookmarkStart w:id="190" w:name="_STATUTE_SS__f26678e9_6df9_45b9_b087_edb" /&amp;gt;&amp;lt;w:bookmarkStart w:id="191" w:name="_PAR__13_7112d679_e2b4_4ed5_8279_383172a" /&amp;gt;&amp;lt;w:bookmarkStart w:id="192" w:name="_LINE__16_a2b5395d_77ef_49b5_b0d8_b981fa" /&amp;gt;&amp;lt;w:bookmarkEnd w:id="181" /&amp;gt;&amp;lt;w:bookmarkEnd w:id="182" /&amp;gt;&amp;lt;w:bookmarkEnd w:id="186" /&amp;gt;&amp;lt;w:ins w:id="193" w:author="BPS" w:date="2023-04-10T10:48:00Z"&amp;gt;&amp;lt;w:r w:rsidRPr="000A23EF"&amp;gt;&amp;lt;w:rPr&amp;gt;&amp;lt;w:b /&amp;gt;&amp;lt;/w:rPr&amp;gt;&amp;lt;w:t&amp;gt;2&amp;lt;/w:t&amp;gt;&amp;lt;/w:r&amp;gt;&amp;lt;w:bookmarkEnd w:id="189" /&amp;gt;&amp;lt;w:r w:rsidRPr="000A23EF"&amp;gt;&amp;lt;w:rPr&amp;gt;&amp;lt;w:b /&amp;gt;&amp;lt;/w:rPr&amp;gt;&amp;lt;w:t xml:space="preserve"&amp;gt;. &amp;lt;/w:t&amp;gt;&amp;lt;/w:r&amp;gt;&amp;lt;w:bookmarkStart w:id="194" w:name="_STATUTE_HEADNOTE__105ca3d0_599a_4dd5_a9" /&amp;gt;&amp;lt;w:r w:rsidRPr="000A23EF"&amp;gt;&amp;lt;w:rPr&amp;gt;&amp;lt;w:b /&amp;gt;&amp;lt;/w:rPr&amp;gt;&amp;lt;w:t&amp;gt;Administration of juvenile justice.&amp;lt;/w:t&amp;gt;&amp;lt;/w:r&amp;gt;&amp;lt;w:r w:rsidRPr="000A23EF"&amp;gt;&amp;lt;w:t xml:space="preserve"&amp;gt;  &amp;lt;/w:t&amp;gt;&amp;lt;/w:r&amp;gt;&amp;lt;w:bookmarkStart w:id="195" w:name="_STATUTE_CONTENT__bc6ea401_bc54_4557_81f" /&amp;gt;&amp;lt;w:bookmarkEnd w:id="194" /&amp;gt;&amp;lt;w:r w:rsidRPr="000A23EF"&amp;gt;&amp;lt;w:t xml:space="preserve"&amp;gt;"Administration of juvenile justice" has the &amp;lt;/w:t&amp;gt;&amp;lt;/w:r&amp;gt;&amp;lt;w:bookmarkStart w:id="196" w:name="_LINE__17_8599bd5e_0a7e_4a88_9408_a5e332" /&amp;gt;&amp;lt;w:bookmarkEnd w:id="192" /&amp;gt;&amp;lt;w:r w:rsidRPr="000A23EF"&amp;gt;&amp;lt;w:t&amp;gt;same meaning as in Title 15, section 3003, subsection 1-A.&amp;lt;/w:t&amp;gt;&amp;lt;/w:r&amp;gt;&amp;lt;w:bookmarkEnd w:id="196" /&amp;gt;&amp;lt;/w:ins&amp;gt;&amp;lt;/w:p&amp;gt;&amp;lt;w:p w:rsidR="008F6A42" w:rsidRPr="000A23EF" w:rsidRDefault="008F6A42" w:rsidP="008F6A42"&amp;gt;&amp;lt;w:pPr&amp;gt;&amp;lt;w:ind w:left="360" w:firstLine="360" /&amp;gt;&amp;lt;w:rPr&amp;gt;&amp;lt;w:ins w:id="197" w:author="BPS" w:date="2023-04-10T10:48:00Z" /&amp;gt;&amp;lt;/w:rPr&amp;gt;&amp;lt;/w:pPr&amp;gt;&amp;lt;w:bookmarkStart w:id="198" w:name="_STATUTE_NUMBER__9c074815_0a0c_41b4_8dcf" /&amp;gt;&amp;lt;w:bookmarkStart w:id="199" w:name="_STATUTE_SS__6cabd217_c114_4102_983f_d69" /&amp;gt;&amp;lt;w:bookmarkStart w:id="200" w:name="_PAR__14_8635dcb2_43f5_4d1a_b166_b59c885" /&amp;gt;&amp;lt;w:bookmarkStart w:id="201" w:name="_LINE__18_63970c71_0718_448f_9f7e_7f9ea3" /&amp;gt;&amp;lt;w:bookmarkEnd w:id="190" /&amp;gt;&amp;lt;w:bookmarkEnd w:id="191" /&amp;gt;&amp;lt;w:bookmarkEnd w:id="195" /&amp;gt;&amp;lt;w:ins w:id="202" w:author="BPS" w:date="2023-04-10T10:48:00Z"&amp;gt;&amp;lt;w:r w:rsidRPr="000A23EF"&amp;gt;&amp;lt;w:rPr&amp;gt;&amp;lt;w:b /&amp;gt;&amp;lt;/w:rPr&amp;gt;&amp;lt;w:t&amp;gt;3&amp;lt;/w:t&amp;gt;&amp;lt;/w:r&amp;gt;&amp;lt;w:bookmarkEnd w:id="198" /&amp;gt;&amp;lt;w:r w:rsidRPr="000A23EF"&amp;gt;&amp;lt;w:rPr&amp;gt;&amp;lt;w:b /&amp;gt;&amp;lt;/w:rPr&amp;gt;&amp;lt;w:t xml:space="preserve"&amp;gt;. &amp;lt;/w:t&amp;gt;&amp;lt;/w:r&amp;gt;&amp;lt;w:bookmarkStart w:id="203" w:name="_STATUTE_HEADNOTE__b34e5854_bcf4_4ef4_91" /&amp;gt;&amp;lt;w:r w:rsidRPr="000A23EF"&amp;gt;&amp;lt;w:rPr&amp;gt;&amp;lt;w:b /&amp;gt;&amp;lt;/w:rPr&amp;gt;&amp;lt;w:t&amp;gt;Child.&amp;lt;/w:t&amp;gt;&amp;lt;/w:r&amp;gt;&amp;lt;w:r w:rsidRPr="000A23EF"&amp;gt;&amp;lt;w:t xml:space="preserve"&amp;gt;  &amp;lt;/w:t&amp;gt;&amp;lt;/w:r&amp;gt;&amp;lt;w:bookmarkStart w:id="204" w:name="_STATUTE_CONTENT__42f86af6_9aed_4d39_928" /&amp;gt;&amp;lt;w:bookmarkEnd w:id="203" /&amp;gt;&amp;lt;w:r w:rsidRPr="000A23EF"&amp;gt;&amp;lt;w:t xml:space="preserve"&amp;gt;"Child" means any individual who &amp;lt;/w:t&amp;gt;&amp;lt;/w:r&amp;gt;&amp;lt;w:r&amp;gt;&amp;lt;w:t&amp;gt;has not attained&amp;lt;/w:t&amp;gt;&amp;lt;/w:r&amp;gt;&amp;lt;w:r w:rsidRPr="000A23EF"&amp;gt;&amp;lt;w:t xml:space="preserve"&amp;gt; 18 years of age.&amp;lt;/w:t&amp;gt;&amp;lt;/w:r&amp;gt;&amp;lt;w:bookmarkEnd w:id="201" /&amp;gt;&amp;lt;/w:ins&amp;gt;&amp;lt;/w:p&amp;gt;&amp;lt;w:p w:rsidR="008F6A42" w:rsidRDefault="008F6A42" w:rsidP="008F6A42"&amp;gt;&amp;lt;w:pPr&amp;gt;&amp;lt;w:ind w:left="360" w:firstLine="360" /&amp;gt;&amp;lt;w:rPr&amp;gt;&amp;lt;w:ins w:id="205" w:author="BPS" w:date="2023-04-10T10:48:00Z" /&amp;gt;&amp;lt;w:b /&amp;gt;&amp;lt;/w:rPr&amp;gt;&amp;lt;/w:pPr&amp;gt;&amp;lt;w:bookmarkStart w:id="206" w:name="_STATUTE_NUMBER__c2903d7a_48a2_4646_8bc3" /&amp;gt;&amp;lt;w:bookmarkStart w:id="207" w:name="_STATUTE_SS__0bfd0e87_b38e_4935_b7ad_517" /&amp;gt;&amp;lt;w:bookmarkStart w:id="208" w:name="_PAR__15_106ea609_2fab_42c5_b76f_f1621e3" /&amp;gt;&amp;lt;w:bookmarkStart w:id="209" w:name="_LINE__19_551a7772_3ad3_4eba_a381_182977" /&amp;gt;&amp;lt;w:bookmarkEnd w:id="199" /&amp;gt;&amp;lt;w:bookmarkEnd w:id="200" /&amp;gt;&amp;lt;w:bookmarkEnd w:id="204" /&amp;gt;&amp;lt;w:ins w:id="210" w:author="BPS" w:date="2023-04-10T10:48:00Z"&amp;gt;&amp;lt;w:r w:rsidRPr="000A23EF"&amp;gt;&amp;lt;w:rPr&amp;gt;&amp;lt;w:b /&amp;gt;&amp;lt;/w:rPr&amp;gt;&amp;lt;w:t&amp;gt;4&amp;lt;/w:t&amp;gt;&amp;lt;/w:r&amp;gt;&amp;lt;w:bookmarkEnd w:id="206" /&amp;gt;&amp;lt;w:r w:rsidRPr="000A23EF"&amp;gt;&amp;lt;w:rPr&amp;gt;&amp;lt;w:b /&amp;gt;&amp;lt;/w:rPr&amp;gt;&amp;lt;w:t xml:space="preserve"&amp;gt;. &amp;lt;/w:t&amp;gt;&amp;lt;/w:r&amp;gt;&amp;lt;w:bookmarkStart w:id="211" w:name="_STATUTE_HEADNOTE__6147cda9_9923_4752_9b" /&amp;gt;&amp;lt;w:r&amp;gt;&amp;lt;w:rPr&amp;gt;&amp;lt;w:b /&amp;gt;&amp;lt;/w:rPr&amp;gt;&amp;lt;w:t xml:space="preserve"&amp;gt;Child advocacy center.  &amp;lt;/w:t&amp;gt;&amp;lt;/w:r&amp;gt;&amp;lt;w:bookmarkStart w:id="212" w:name="_STATUTE_CONTENT__5e161cf9_35f8_4db2_a80" /&amp;gt;&amp;lt;w:bookmarkEnd w:id="211" /&amp;gt;&amp;lt;w:r w:rsidRPr="000A23EF"&amp;gt;&amp;lt;w:t xml:space="preserve"&amp;gt;"Child advocacy center" has the same meaning as in Title &amp;lt;/w:t&amp;gt;&amp;lt;/w:r&amp;gt;&amp;lt;w:bookmarkStart w:id="213" w:name="_LINE__20_219f7c70_d9c9_4eca_9635_ce754b" /&amp;gt;&amp;lt;w:bookmarkEnd w:id="209" /&amp;gt;&amp;lt;w:r w:rsidRPr="000A23EF"&amp;gt;&amp;lt;w:t&amp;gt;22, section 4019, subsection 1, paragraph B.&amp;lt;/w:t&amp;gt;&amp;lt;/w:r&amp;gt;&amp;lt;w:bookmarkEnd w:id="213" /&amp;gt;&amp;lt;/w:ins&amp;gt;&amp;lt;/w:p&amp;gt;&amp;lt;w:p w:rsidR="008F6A42" w:rsidRPr="000A23EF" w:rsidRDefault="008F6A42" w:rsidP="008F6A42"&amp;gt;&amp;lt;w:pPr&amp;gt;&amp;lt;w:ind w:left="360" w:firstLine="360" /&amp;gt;&amp;lt;w:rPr&amp;gt;&amp;lt;w:ins w:id="214" w:author="BPS" w:date="2023-04-10T10:48:00Z" /&amp;gt;&amp;lt;/w:rPr&amp;gt;&amp;lt;/w:pPr&amp;gt;&amp;lt;w:bookmarkStart w:id="215" w:name="_STATUTE_NUMBER__b057721e_b7a6_48ec_bb05" /&amp;gt;&amp;lt;w:bookmarkStart w:id="216" w:name="_STATUTE_SS__09825253_555e_4dc7_8df8_9a5" /&amp;gt;&amp;lt;w:bookmarkStart w:id="217" w:name="_PAR__16_5c181387_0d08_47c2_ad1c_fc95ca7" /&amp;gt;&amp;lt;w:bookmarkStart w:id="218" w:name="_LINE__21_2ecbf8f5_2656_460e_81d4_0128ac" /&amp;gt;&amp;lt;w:bookmarkEnd w:id="207" /&amp;gt;&amp;lt;w:bookmarkEnd w:id="208" /&amp;gt;&amp;lt;w:bookmarkEnd w:id="212" /&amp;gt;&amp;lt;w:ins w:id="219" w:author="BPS" w:date="2023-04-10T10:48:00Z"&amp;gt;&amp;lt;w:r&amp;gt;&amp;lt;w:rPr&amp;gt;&amp;lt;w:b /&amp;gt;&amp;lt;/w:rPr&amp;gt;&amp;lt;w:t&amp;gt;5&amp;lt;/w:t&amp;gt;&amp;lt;/w:r&amp;gt;&amp;lt;w:bookmarkEnd w:id="215" /&amp;gt;&amp;lt;w:r&amp;gt;&amp;lt;w:rPr&amp;gt;&amp;lt;w:b /&amp;gt;&amp;lt;/w:rPr&amp;gt;&amp;lt;w:t xml:space="preserve"&amp;gt;. &amp;lt;/w:t&amp;gt;&amp;lt;/w:r&amp;gt;&amp;lt;w:bookmarkStart w:id="220" w:name="_STATUTE_HEADNOTE__642b2143_e91b_4299_bd" /&amp;gt;&amp;lt;w:r w:rsidRPr="000A23EF"&amp;gt;&amp;lt;w:rPr&amp;gt;&amp;lt;w:b /&amp;gt;&amp;lt;/w:rPr&amp;gt;&amp;lt;w:t xml:space="preserve"&amp;gt;Child protection proceeding. &amp;lt;/w:t&amp;gt;&amp;lt;/w:r&amp;gt;&amp;lt;w:r w:rsidRPr="000A23EF"&amp;gt;&amp;lt;w:t xml:space="preserve"&amp;gt; &amp;lt;/w:t&amp;gt;&amp;lt;/w:r&amp;gt;&amp;lt;w:bookmarkStart w:id="221" w:name="_STATUTE_CONTENT__8d1e305f_f833_4e1d_88a" /&amp;gt;&amp;lt;w:bookmarkEnd w:id="220" /&amp;gt;&amp;lt;w:r w:rsidRPr="000A23EF"&amp;gt;&amp;lt;w:t xml:space="preserve"&amp;gt;"Child protection proceeding" has the same meaning &amp;lt;/w:t&amp;gt;&amp;lt;/w:r&amp;gt;&amp;lt;w:bookmarkStart w:id="222" w:name="_LINE__22_a5a982ca_c1c2_4400_b499_8c625a" /&amp;gt;&amp;lt;w:bookmarkEnd w:id="218" /&amp;gt;&amp;lt;w:r w:rsidRPr="000A23EF"&amp;gt;&amp;lt;w:t&amp;gt;as in Title 22, section 4002, subsection 3.&amp;lt;/w:t&amp;gt;&amp;lt;/w:r&amp;gt;&amp;lt;w:bookmarkEnd w:id="222" /&amp;gt;&amp;lt;/w:ins&amp;gt;&amp;lt;/w:p&amp;gt;&amp;lt;w:p w:rsidR="008F6A42" w:rsidRPr="000A23EF" w:rsidRDefault="008F6A42" w:rsidP="008F6A42"&amp;gt;&amp;lt;w:pPr&amp;gt;&amp;lt;w:ind w:left="360" w:firstLine="360" /&amp;gt;&amp;lt;w:rPr&amp;gt;&amp;lt;w:ins w:id="223" w:author="BPS" w:date="2023-04-10T10:48:00Z" /&amp;gt;&amp;lt;/w:rPr&amp;gt;&amp;lt;/w:pPr&amp;gt;&amp;lt;w:bookmarkStart w:id="224" w:name="_STATUTE_NUMBER__9cbdfe8d_2167_4c0a_988a" /&amp;gt;&amp;lt;w:bookmarkStart w:id="225" w:name="_STATUTE_SS__706ca908_8dde_4c24_9289_b42" /&amp;gt;&amp;lt;w:bookmarkStart w:id="226" w:name="_PAR__17_2de006f9_b5fd_44bb_af32_ba1ee3a" /&amp;gt;&amp;lt;w:bookmarkStart w:id="227" w:name="_LINE__23_a46b1280_e393_4740_90b3_3cfdeb" /&amp;gt;&amp;lt;w:bookmarkEnd w:id="216" /&amp;gt;&amp;lt;w:bookmarkEnd w:id="217" /&amp;gt;&amp;lt;w:bookmarkEnd w:id="221" /&amp;gt;&amp;lt;w:ins w:id="228" w:author="BPS" w:date="2023-04-10T10:48:00Z"&amp;gt;&amp;lt;w:r&amp;gt;&amp;lt;w:rPr&amp;gt;&amp;lt;w:b /&amp;gt;&amp;lt;/w:rPr&amp;gt;&amp;lt;w:t&amp;gt;6&amp;lt;/w:t&amp;gt;&amp;lt;/w:r&amp;gt;&amp;lt;w:bookmarkEnd w:id="224" /&amp;gt;&amp;lt;w:r w:rsidRPr="000A23EF"&amp;gt;&amp;lt;w:rPr&amp;gt;&amp;lt;w:b /&amp;gt;&amp;lt;/w:rPr&amp;gt;&amp;lt;w:t xml:space="preserve"&amp;gt;. &amp;lt;/w:t&amp;gt;&amp;lt;/w:r&amp;gt;&amp;lt;w:bookmarkStart w:id="229" w:name="_STATUTE_HEADNOTE__9fb7b629_43ee_46e9_b0" /&amp;gt;&amp;lt;w:r w:rsidRPr="000A23EF"&amp;gt;&amp;lt;w:rPr&amp;gt;&amp;lt;w:b /&amp;gt;&amp;lt;/w:rPr&amp;gt;&amp;lt;w:t&amp;gt;Children's home.&amp;lt;/w:t&amp;gt;&amp;lt;/w:r&amp;gt;&amp;lt;w:r w:rsidRPr="000A23EF"&amp;gt;&amp;lt;w:t xml:space="preserve"&amp;gt;  &amp;lt;/w:t&amp;gt;&amp;lt;/w:r&amp;gt;&amp;lt;w:bookmarkStart w:id="230" w:name="_STATUTE_CONTENT__72a0efee_1bc6_440c_95e" /&amp;gt;&amp;lt;w:bookmarkEnd w:id="229" /&amp;gt;&amp;lt;w:r w:rsidRPr="000A23EF"&amp;gt;&amp;lt;w:t xml:space="preserve"&amp;gt;"Children's home" has the same meaning as in Title 22, section &amp;lt;/w:t&amp;gt;&amp;lt;/w:r&amp;gt;&amp;lt;w:bookmarkStart w:id="231" w:name="_LINE__24_6a2885b9_f080_4b0b_a3a6_ce588a" /&amp;gt;&amp;lt;w:bookmarkEnd w:id="227" /&amp;gt;&amp;lt;w:r w:rsidRPr="000A23EF"&amp;gt;&amp;lt;w:t&amp;gt;8101, subsection 1.&amp;lt;/w:t&amp;gt;&amp;lt;/w:r&amp;gt;&amp;lt;w:bookmarkEnd w:id="231" /&amp;gt;&amp;lt;/w:ins&amp;gt;&amp;lt;/w:p&amp;gt;&amp;lt;w:p w:rsidR="008F6A42" w:rsidRPr="000A23EF" w:rsidRDefault="008F6A42" w:rsidP="008F6A42"&amp;gt;&amp;lt;w:pPr&amp;gt;&amp;lt;w:ind w:left="360" w:firstLine="360" /&amp;gt;&amp;lt;w:rPr&amp;gt;&amp;lt;w:ins w:id="232" w:author="BPS" w:date="2023-04-10T10:48:00Z" /&amp;gt;&amp;lt;/w:rPr&amp;gt;&amp;lt;/w:pPr&amp;gt;&amp;lt;w:bookmarkStart w:id="233" w:name="_STATUTE_NUMBER__e76ccd14_95b7_4e76_bfed" /&amp;gt;&amp;lt;w:bookmarkStart w:id="234" w:name="_STATUTE_SS__90da9842_3f06_4f58_a411_905" /&amp;gt;&amp;lt;w:bookmarkStart w:id="235" w:name="_PAR__18_1dd8b207_689c_4a18_9f51_7a6aad9" /&amp;gt;&amp;lt;w:bookmarkStart w:id="236" w:name="_LINE__25_538d768f_371a_4e59_b60b_cf8256" /&amp;gt;&amp;lt;w:bookmarkEnd w:id="225" /&amp;gt;&amp;lt;w:bookmarkEnd w:id="226" /&amp;gt;&amp;lt;w:bookmarkEnd w:id="230" /&amp;gt;&amp;lt;w:ins w:id="237" w:author="BPS" w:date="2023-04-10T10:48:00Z"&amp;gt;&amp;lt;w:r&amp;gt;&amp;lt;w:rPr&amp;gt;&amp;lt;w:b /&amp;gt;&amp;lt;/w:rPr&amp;gt;&amp;lt;w:t&amp;gt;7&amp;lt;/w:t&amp;gt;&amp;lt;/w:r&amp;gt;&amp;lt;w:bookmarkEnd w:id="233" /&amp;gt;&amp;lt;w:r w:rsidRPr="000A23EF"&amp;gt;&amp;lt;w:rPr&amp;gt;&amp;lt;w:b /&amp;gt;&amp;lt;/w:rPr&amp;gt;&amp;lt;w:t xml:space="preserve"&amp;gt;. &amp;lt;/w:t&amp;gt;&amp;lt;/w:r&amp;gt;&amp;lt;w:bookmarkStart w:id="238" w:name="_STATUTE_HEADNOTE__f33aac71_e7ba_430c_a1" /&amp;gt;&amp;lt;w:r w:rsidRPr="000A23EF"&amp;gt;&amp;lt;w:rPr&amp;gt;&amp;lt;w:b /&amp;gt;&amp;lt;/w:rPr&amp;gt;&amp;lt;w:t&amp;gt;Children's residential care facility.&amp;lt;/w:t&amp;gt;&amp;lt;/w:r&amp;gt;&amp;lt;w:r w:rsidRPr="000A23EF"&amp;gt;&amp;lt;w:t xml:space="preserve"&amp;gt;  &amp;lt;/w:t&amp;gt;&amp;lt;/w:r&amp;gt;&amp;lt;w:bookmarkStart w:id="239" w:name="_STATUTE_CONTENT__30d98a7b_4268_4bdb_a2e" /&amp;gt;&amp;lt;w:bookmarkEnd w:id="238" /&amp;gt;&amp;lt;w:r w:rsidRPr="000A23EF"&amp;gt;&amp;lt;w:t xml:space="preserve"&amp;gt;"Children's residential care facility" has the &amp;lt;/w:t&amp;gt;&amp;lt;/w:r&amp;gt;&amp;lt;w:bookmarkStart w:id="240" w:name="_LINE__26_08944674_51c3_4a4d_a9d2_9d5e2e" /&amp;gt;&amp;lt;w:bookmarkEnd w:id="236" /&amp;gt;&amp;lt;w:r w:rsidRPr="000A23EF"&amp;gt;&amp;lt;w:t&amp;gt;same meaning as in Title 22, section 8101, subsection 4.&amp;lt;/w:t&amp;gt;&amp;lt;/w:r&amp;gt;&amp;lt;w:bookmarkEnd w:id="240" /&amp;gt;&amp;lt;/w:ins&amp;gt;&amp;lt;/w:p&amp;gt;&amp;lt;w:p w:rsidR="008F6A42" w:rsidRPr="000A23EF" w:rsidRDefault="008F6A42" w:rsidP="008F6A42"&amp;gt;&amp;lt;w:pPr&amp;gt;&amp;lt;w:ind w:left="360" w:firstLine="360" /&amp;gt;&amp;lt;w:rPr&amp;gt;&amp;lt;w:ins w:id="241" w:author="BPS" w:date="2023-04-10T10:48:00Z" /&amp;gt;&amp;lt;/w:rPr&amp;gt;&amp;lt;/w:pPr&amp;gt;&amp;lt;w:bookmarkStart w:id="242" w:name="_STATUTE_NUMBER__4e2a691f_9fe2_4ba8_bc2e" /&amp;gt;&amp;lt;w:bookmarkStart w:id="243" w:name="_STATUTE_SS__deffbeff_c756_4b1c_8202_35b" /&amp;gt;&amp;lt;w:bookmarkStart w:id="244" w:name="_PAR__19_417c1f22_50dc_4783_9eaf_c0ca30c" /&amp;gt;&amp;lt;w:bookmarkStart w:id="245" w:name="_LINE__27_804761d9_0be8_4932_b5eb_ea5852" /&amp;gt;&amp;lt;w:bookmarkEnd w:id="234" /&amp;gt;&amp;lt;w:bookmarkEnd w:id="235" /&amp;gt;&amp;lt;w:bookmarkEnd w:id="239" /&amp;gt;&amp;lt;w:ins w:id="246" w:author="BPS" w:date="2023-04-10T10:48:00Z"&amp;gt;&amp;lt;w:r&amp;gt;&amp;lt;w:rPr&amp;gt;&amp;lt;w:b /&amp;gt;&amp;lt;/w:rPr&amp;gt;&amp;lt;w:t&amp;gt;8&amp;lt;/w:t&amp;gt;&amp;lt;/w:r&amp;gt;&amp;lt;w:bookmarkEnd w:id="242" /&amp;gt;&amp;lt;w:r w:rsidRPr="000A23EF"&amp;gt;&amp;lt;w:rPr&amp;gt;&amp;lt;w:b /&amp;gt;&amp;lt;/w:rPr&amp;gt;&amp;lt;w:t xml:space="preserve"&amp;gt;. &amp;lt;/w:t&amp;gt;&amp;lt;/w:r&amp;gt;&amp;lt;w:bookmarkStart w:id="247" w:name="_STATUTE_HEADNOTE__c0e3cb8f_5ca3_4666_b9" /&amp;gt;&amp;lt;w:r w:rsidRPr="000A23EF"&amp;gt;&amp;lt;w:rPr&amp;gt;&amp;lt;w:b /&amp;gt;&amp;lt;/w:rPr&amp;gt;&amp;lt;w:t&amp;gt;Children's residential treatment facility with secure capacity.&amp;lt;/w:t&amp;gt;&amp;lt;/w:r&amp;gt;&amp;lt;w:r w:rsidRPr="000A23EF"&amp;gt;&amp;lt;w:t xml:space="preserve"&amp;gt;  &amp;lt;/w:t&amp;gt;&amp;lt;/w:r&amp;gt;&amp;lt;w:bookmarkStart w:id="248" w:name="_STATUTE_CONTENT__4afa5ad3_135f_488b_b9a" /&amp;gt;&amp;lt;w:bookmarkEnd w:id="247" /&amp;gt;&amp;lt;w:r w:rsidRPr="000A23EF"&amp;gt;&amp;lt;w:t xml:space="preserve"&amp;gt;"Children's &amp;lt;/w:t&amp;gt;&amp;lt;/w:r&amp;gt;&amp;lt;w:bookmarkStart w:id="249" w:name="_LINE__28_322decc6_f609_4ec6_bc77_59a482" /&amp;gt;&amp;lt;w:bookmarkEnd w:id="245" /&amp;gt;&amp;lt;w:r w:rsidRPr="000A23EF"&amp;gt;&amp;lt;w:t xml:space="preserve"&amp;gt;residential treatment facility with secure capacity" has the same meaning as in Title 22, &amp;lt;/w:t&amp;gt;&amp;lt;/w:r&amp;gt;&amp;lt;w:bookmarkStart w:id="250" w:name="_LINE__29_c0e346ea_6b11_4235_85bd_91fbb3" /&amp;gt;&amp;lt;w:bookmarkEnd w:id="249" /&amp;gt;&amp;lt;w:r w:rsidRPr="000A23EF"&amp;gt;&amp;lt;w:t&amp;gt;section 8101, subsection 4-B.&amp;lt;/w:t&amp;gt;&amp;lt;/w:r&amp;gt;&amp;lt;w:bookmarkEnd w:id="250" /&amp;gt;&amp;lt;/w:ins&amp;gt;&amp;lt;/w:p&amp;gt;&amp;lt;w:p w:rsidR="008F6A42" w:rsidRDefault="008F6A42" w:rsidP="008F6A42"&amp;gt;&amp;lt;w:pPr&amp;gt;&amp;lt;w:ind w:left="360" w:firstLine="360" /&amp;gt;&amp;lt;w:rPr&amp;gt;&amp;lt;w:ins w:id="251" w:author="BPS" w:date="2023-04-10T10:48:00Z" /&amp;gt;&amp;lt;/w:rPr&amp;gt;&amp;lt;/w:pPr&amp;gt;&amp;lt;w:bookmarkStart w:id="252" w:name="_STATUTE_NUMBER__1c980787_084e_4a64_927a" /&amp;gt;&amp;lt;w:bookmarkStart w:id="253" w:name="_STATUTE_SS__6f6be906_969f_4249_8a12_aaf" /&amp;gt;&amp;lt;w:bookmarkStart w:id="254" w:name="_PAR__20_aae75f2f_5c2b_4f7e_8f61_5feca9c" /&amp;gt;&amp;lt;w:bookmarkStart w:id="255" w:name="_LINE__30_6caf82e2_06d0_4c6e_84a5_981826" /&amp;gt;&amp;lt;w:bookmarkEnd w:id="243" /&amp;gt;&amp;lt;w:bookmarkEnd w:id="244" /&amp;gt;&amp;lt;w:bookmarkEnd w:id="248" /&amp;gt;&amp;lt;w:ins w:id="256" w:author="BPS" w:date="2023-04-10T10:48:00Z"&amp;gt;&amp;lt;w:r&amp;gt;&amp;lt;w:rPr&amp;gt;&amp;lt;w:b /&amp;gt;&amp;lt;/w:rPr&amp;gt;&amp;lt;w:t&amp;gt;9&amp;lt;/w:t&amp;gt;&amp;lt;/w:r&amp;gt;&amp;lt;w:bookmarkEnd w:id="252" /&amp;gt;&amp;lt;w:r w:rsidRPr="000A23EF"&amp;gt;&amp;lt;w:rPr&amp;gt;&amp;lt;w:b /&amp;gt;&amp;lt;/w:rPr&amp;gt;&amp;lt;w:t xml:space="preserve"&amp;gt;. &amp;lt;/w:t&amp;gt;&amp;lt;/w:r&amp;gt;&amp;lt;w:bookmarkStart w:id="257" w:name="_STATUTE_HEADNOTE__d1f3c466_886a_4a51_89" /&amp;gt;&amp;lt;w:r w:rsidRPr="000A23EF"&amp;gt;&amp;lt;w:rPr&amp;gt;&amp;lt;w:b /&amp;gt;&amp;lt;/w:rPr&amp;gt;&amp;lt;w:t&amp;gt;Child welfare services.&amp;lt;/w:t&amp;gt;&amp;lt;/w:r&amp;gt;&amp;lt;w:r w:rsidRPr="000A23EF"&amp;gt;&amp;lt;w:t xml:space="preserve"&amp;gt;  &amp;lt;/w:t&amp;gt;&amp;lt;/w:r&amp;gt;&amp;lt;w:bookmarkStart w:id="258" w:name="_STATUTE_CONTENT__f6d3b68b_aea4_4334_865" /&amp;gt;&amp;lt;w:bookmarkEnd w:id="257" /&amp;gt;&amp;lt;w:r w:rsidRPr="000A23EF"&amp;gt;&amp;lt;w:t xml:space="preserve"&amp;gt;"Child welfare services" means any services provided &amp;lt;/w:t&amp;gt;&amp;lt;/w:r&amp;gt;&amp;lt;w:r&amp;gt;&amp;lt;w:t xml:space="preserve"&amp;gt;by a &amp;lt;/w:t&amp;gt;&amp;lt;/w:r&amp;gt;&amp;lt;w:bookmarkStart w:id="259" w:name="_LINE__31_02fd5f51_9c3e_4544_a917_9e278b" /&amp;gt;&amp;lt;w:bookmarkEnd w:id="255" /&amp;gt;&amp;lt;w:r&amp;gt;&amp;lt;w:t xml:space="preserve"&amp;gt;person &amp;lt;/w:t&amp;gt;&amp;lt;/w:r&amp;gt;&amp;lt;w:r w:rsidRPr="000A23EF"&amp;gt;&amp;lt;w:t&amp;gt;to a child who is the subject of a child protection proceeding.&amp;lt;/w:t&amp;gt;&amp;lt;/w:r&amp;gt;&amp;lt;w:bookmarkEnd w:id="259" /&amp;gt;&amp;lt;/w:ins&amp;gt;&amp;lt;/w:p&amp;gt;&amp;lt;w:p w:rsidR="008F6A42" w:rsidRPr="000A23EF" w:rsidRDefault="008F6A42" w:rsidP="008F6A42"&amp;gt;&amp;lt;w:pPr&amp;gt;&amp;lt;w:ind w:left="360" w:firstLine="360" /&amp;gt;&amp;lt;w:rPr&amp;gt;&amp;lt;w:ins w:id="260" w:author="BPS" w:date="2023-04-10T10:48:00Z" /&amp;gt;&amp;lt;/w:rPr&amp;gt;&amp;lt;/w:pPr&amp;gt;&amp;lt;w:bookmarkStart w:id="261" w:name="_STATUTE_NUMBER__62f6c061_b24c_4d15_ba31" /&amp;gt;&amp;lt;w:bookmarkStart w:id="262" w:name="_STATUTE_SS__501b569c_875e_4545_911f_b5c" /&amp;gt;&amp;lt;w:bookmarkStart w:id="263" w:name="_PAR__21_79588f46_a8a5_4afd_a991_0eb37a0" /&amp;gt;&amp;lt;w:bookmarkStart w:id="264" w:name="_LINE__32_b18c39b5_eb03_416a_b20c_c1ed75" /&amp;gt;&amp;lt;w:bookmarkEnd w:id="253" /&amp;gt;&amp;lt;w:bookmarkEnd w:id="254" /&amp;gt;&amp;lt;w:bookmarkEnd w:id="258" /&amp;gt;&amp;lt;w:ins w:id="265" w:author="BPS" w:date="2023-04-10T10:48:00Z"&amp;gt;&amp;lt;w:r&amp;gt;&amp;lt;w:rPr&amp;gt;&amp;lt;w:b /&amp;gt;&amp;lt;/w:rPr&amp;gt;&amp;lt;w:t&amp;gt;10&amp;lt;/w:t&amp;gt;&amp;lt;/w:r&amp;gt;&amp;lt;w:bookmarkEnd w:id="261" /&amp;gt;&amp;lt;w:r&amp;gt;&amp;lt;w:rPr&amp;gt;&amp;lt;w:b /&amp;gt;&amp;lt;/w:rPr&amp;gt;&amp;lt;w:t&amp;gt;.&amp;lt;/w:t&amp;gt;&amp;lt;/w:r&amp;gt;&amp;lt;w:r&amp;gt;&amp;lt;w:t xml:space="preserve"&amp;gt; &amp;lt;/w:t&amp;gt;&amp;lt;/w:r&amp;gt;&amp;lt;w:bookmarkStart w:id="266" w:name="_STATUTE_HEADNOTE__ab98de3d_9f12_4f75_90" /&amp;gt;&amp;lt;w:r w:rsidRPr="000A23EF"&amp;gt;&amp;lt;w:rPr&amp;gt;&amp;lt;w:b /&amp;gt;&amp;lt;/w:rPr&amp;gt;&amp;lt;w:t&amp;gt;Custodian.&amp;lt;/w:t&amp;gt;&amp;lt;/w:r&amp;gt;&amp;lt;w:r&amp;gt;&amp;lt;w:t xml:space="preserve"&amp;gt;  &amp;lt;/w:t&amp;gt;&amp;lt;/w:r&amp;gt;&amp;lt;w:bookmarkStart w:id="267" w:name="_STATUTE_CONTENT__a278471c_e14f_452a_94a" /&amp;gt;&amp;lt;w:bookmarkEnd w:id="266" /&amp;gt;&amp;lt;w:r&amp;gt;&amp;lt;w:t xml:space="preserve"&amp;gt;"Custodian" has the same meaning as in Title 22, section 4002, &amp;lt;/w:t&amp;gt;&amp;lt;/w:r&amp;gt;&amp;lt;w:bookmarkStart w:id="268" w:name="_LINE__33_b874528c_4875_4dd1_a499_aa7323" /&amp;gt;&amp;lt;w:bookmarkEnd w:id="264" /&amp;gt;&amp;lt;w:r&amp;gt;&amp;lt;w:t xml:space="preserve"&amp;gt;subsection 5. &amp;lt;/w:t&amp;gt;&amp;lt;/w:r&amp;gt;&amp;lt;w:bookmarkEnd w:id="268" /&amp;gt;&amp;lt;/w:ins&amp;gt;&amp;lt;/w:p&amp;gt;&amp;lt;w:p w:rsidR="008F6A42" w:rsidRPr="000A23EF" w:rsidRDefault="008F6A42" w:rsidP="008F6A42"&amp;gt;&amp;lt;w:pPr&amp;gt;&amp;lt;w:ind w:left="360" w:firstLine="360" /&amp;gt;&amp;lt;w:rPr&amp;gt;&amp;lt;w:ins w:id="269" w:author="BPS" w:date="2023-04-10T10:48:00Z" /&amp;gt;&amp;lt;/w:rPr&amp;gt;&amp;lt;/w:pPr&amp;gt;&amp;lt;w:bookmarkStart w:id="270" w:name="_STATUTE_NUMBER__0b0e686b_7cb9_41bc_9c73" /&amp;gt;&amp;lt;w:bookmarkStart w:id="271" w:name="_STATUTE_SS__73c88556_6977_493a_9ace_4ea" /&amp;gt;&amp;lt;w:bookmarkStart w:id="272" w:name="_PAR__22_e5f33989_0680_455d_8fad_d0aaad4" /&amp;gt;&amp;lt;w:bookmarkStart w:id="273" w:name="_LINE__34_3e4614ac_3beb_4307_9332_bd23cb" /&amp;gt;&amp;lt;w:bookmarkEnd w:id="262" /&amp;gt;&amp;lt;w:bookmarkEnd w:id="263" /&amp;gt;&amp;lt;w:bookmarkEnd w:id="267" /&amp;gt;&amp;lt;w:ins w:id="274" w:author="BPS" w:date="2023-04-10T10:48:00Z"&amp;gt;&amp;lt;w:r&amp;gt;&amp;lt;w:rPr&amp;gt;&amp;lt;w:b /&amp;gt;&amp;lt;/w:rPr&amp;gt;&amp;lt;w:t&amp;gt;11&amp;lt;/w:t&amp;gt;&amp;lt;/w:r&amp;gt;&amp;lt;w:bookmarkEnd w:id="270" /&amp;gt;&amp;lt;w:r w:rsidRPr="000A23EF"&amp;gt;&amp;lt;w:rPr&amp;gt;&amp;lt;w:b /&amp;gt;&amp;lt;/w:rPr&amp;gt;&amp;lt;w:t xml:space="preserve"&amp;gt;. &amp;lt;/w:t&amp;gt;&amp;lt;/w:r&amp;gt;&amp;lt;w:bookmarkStart w:id="275" w:name="_STATUTE_HEADNOTE__9d5bee9b_70c6_4d48_83" /&amp;gt;&amp;lt;w:r w:rsidRPr="000A23EF"&amp;gt;&amp;lt;w:rPr&amp;gt;&amp;lt;w:b /&amp;gt;&amp;lt;/w:rPr&amp;gt;&amp;lt;w:t&amp;gt;Department.&amp;lt;/w:t&amp;gt;&amp;lt;/w:r&amp;gt;&amp;lt;w:r w:rsidRPr="000A23EF"&amp;gt;&amp;lt;w:t xml:space="preserve"&amp;gt;  &amp;lt;/w:t&amp;gt;&amp;lt;/w:r&amp;gt;&amp;lt;w:bookmarkStart w:id="276" w:name="_STATUTE_CONTENT__8391f6c7_2855_4302_bf2" /&amp;gt;&amp;lt;w:bookmarkEnd w:id="275" /&amp;gt;&amp;lt;w:r w:rsidRPr="000A23EF"&amp;gt;&amp;lt;w:t&amp;gt;"Department" means the Department of Health and Human Services.&amp;lt;/w:t&amp;gt;&amp;lt;/w:r&amp;gt;&amp;lt;w:bookmarkEnd w:id="273" /&amp;gt;&amp;lt;/w:ins&amp;gt;&amp;lt;/w:p&amp;gt;&amp;lt;w:p w:rsidR="008F6A42" w:rsidRPr="000A23EF" w:rsidRDefault="008F6A42" w:rsidP="008F6A42"&amp;gt;&amp;lt;w:pPr&amp;gt;&amp;lt;w:ind w:left="360" w:firstLine="360" /&amp;gt;&amp;lt;w:rPr&amp;gt;&amp;lt;w:ins w:id="277" w:author="BPS" w:date="2023-04-10T10:48:00Z" /&amp;gt;&amp;lt;/w:rPr&amp;gt;&amp;lt;/w:pPr&amp;gt;&amp;lt;w:bookmarkStart w:id="278" w:name="_STATUTE_NUMBER__06871519_070f_4110_ab4b" /&amp;gt;&amp;lt;w:bookmarkStart w:id="279" w:name="_STATUTE_SS__c16a834a_6b01_460b_bdb1_c09" /&amp;gt;&amp;lt;w:bookmarkStart w:id="280" w:name="_PAGE__3_b304d259_ba70_4578_8e97_cdce272" /&amp;gt;&amp;lt;w:bookmarkStart w:id="281" w:name="_PAR__1_05b866c8_c6e2_4878_81ac_36010a86" /&amp;gt;&amp;lt;w:bookmarkStart w:id="282" w:name="_LINE__1_7637f0fb_7c60_4a0d_8c5c_6acf8a2" /&amp;gt;&amp;lt;w:bookmarkEnd w:id="114" /&amp;gt;&amp;lt;w:bookmarkEnd w:id="271" /&amp;gt;&amp;lt;w:bookmarkEnd w:id="272" /&amp;gt;&amp;lt;w:bookmarkEnd w:id="276" /&amp;gt;&amp;lt;w:ins w:id="283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2&amp;lt;/w:t&amp;gt;&amp;lt;/w:r&amp;gt;&amp;lt;w:bookmarkEnd w:id="278" /&amp;gt;&amp;lt;w:r w:rsidRPr="000A23EF"&amp;gt;&amp;lt;w:rPr&amp;gt;&amp;lt;w:b /&amp;gt;&amp;lt;/w:rPr&amp;gt;&amp;lt;w:t xml:space="preserve"&amp;gt;. &amp;lt;/w:t&amp;gt;&amp;lt;/w:r&amp;gt;&amp;lt;w:bookmarkStart w:id="284" w:name="_STATUTE_HEADNOTE__035fbc59_3bd4_4ab9_84" /&amp;gt;&amp;lt;w:r w:rsidRPr="000A23EF"&amp;gt;&amp;lt;w:rPr&amp;gt;&amp;lt;w:b /&amp;gt;&amp;lt;/w:rPr&amp;gt;&amp;lt;w:t&amp;gt;Detention facility.&amp;lt;/w:t&amp;gt;&amp;lt;/w:r&amp;gt;&amp;lt;w:r w:rsidRPr="000A23EF"&amp;gt;&amp;lt;w:t xml:space="preserve"&amp;gt;  &amp;lt;/w:t&amp;gt;&amp;lt;/w:r&amp;gt;&amp;lt;w:bookmarkStart w:id="285" w:name="_STATUTE_CONTENT__8d32a34a_ae39_47fb_a93" /&amp;gt;&amp;lt;w:bookmarkEnd w:id="284" /&amp;gt;&amp;lt;w:r w:rsidRPr="000A23EF"&amp;gt;&amp;lt;w:t xml:space="preserve"&amp;gt;"Detention facility" has the same meaning as in Title 34-A, &amp;lt;/w:t&amp;gt;&amp;lt;/w:r&amp;gt;&amp;lt;w:bookmarkStart w:id="286" w:name="_LINE__2_0c35a8b2_3bc6_43d3_a3f5_d67bb47" /&amp;gt;&amp;lt;w:bookmarkEnd w:id="282" /&amp;gt;&amp;lt;w:r w:rsidRPr="000A23EF"&amp;gt;&amp;lt;w:t&amp;gt;section 1001, subsection 8-A.&amp;lt;/w:t&amp;gt;&amp;lt;/w:r&amp;gt;&amp;lt;w:bookmarkEnd w:id="286" /&amp;gt;&amp;lt;/w:ins&amp;gt;&amp;lt;/w:p&amp;gt;&amp;lt;w:p w:rsidR="008F6A42" w:rsidRPr="000A23EF" w:rsidRDefault="008F6A42" w:rsidP="008F6A42"&amp;gt;&amp;lt;w:pPr&amp;gt;&amp;lt;w:ind w:left="360" w:firstLine="360" /&amp;gt;&amp;lt;w:rPr&amp;gt;&amp;lt;w:ins w:id="287" w:author="BPS" w:date="2023-04-10T10:48:00Z" /&amp;gt;&amp;lt;/w:rPr&amp;gt;&amp;lt;/w:pPr&amp;gt;&amp;lt;w:bookmarkStart w:id="288" w:name="_STATUTE_NUMBER__3b835910_7af0_4ff8_9a0f" /&amp;gt;&amp;lt;w:bookmarkStart w:id="289" w:name="_STATUTE_SS__b970700c_55f5_41a3_be67_a0c" /&amp;gt;&amp;lt;w:bookmarkStart w:id="290" w:name="_PAR__2_fabc6425_e516_42c0_9c30_63563a39" /&amp;gt;&amp;lt;w:bookmarkStart w:id="291" w:name="_LINE__3_cae34704_68a0_485f_baec_b3c2762" /&amp;gt;&amp;lt;w:bookmarkEnd w:id="279" /&amp;gt;&amp;lt;w:bookmarkEnd w:id="281" /&amp;gt;&amp;lt;w:bookmarkEnd w:id="285" /&amp;gt;&amp;lt;w:ins w:id="292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3&amp;lt;/w:t&amp;gt;&amp;lt;/w:r&amp;gt;&amp;lt;w:bookmarkEnd w:id="288" /&amp;gt;&amp;lt;w:r w:rsidRPr="000A23EF"&amp;gt;&amp;lt;w:rPr&amp;gt;&amp;lt;w:b /&amp;gt;&amp;lt;/w:rPr&amp;gt;&amp;lt;w:t xml:space="preserve"&amp;gt;. &amp;lt;/w:t&amp;gt;&amp;lt;/w:r&amp;gt;&amp;lt;w:bookmarkStart w:id="293" w:name="_STATUTE_HEADNOTE__8f03776a_2a7d_4774_b4" /&amp;gt;&amp;lt;w:r w:rsidRPr="000A23EF"&amp;gt;&amp;lt;w:rPr&amp;gt;&amp;lt;w:b /&amp;gt;&amp;lt;/w:rPr&amp;gt;&amp;lt;w:t&amp;gt;Emergency children's shelter.&amp;lt;/w:t&amp;gt;&amp;lt;/w:r&amp;gt;&amp;lt;w:r w:rsidRPr="000A23EF"&amp;gt;&amp;lt;w:t xml:space="preserve"&amp;gt;  &amp;lt;/w:t&amp;gt;&amp;lt;/w:r&amp;gt;&amp;lt;w:bookmarkStart w:id="294" w:name="_STATUTE_CONTENT__5ed328cf_4953_487c_9e4" /&amp;gt;&amp;lt;w:bookmarkEnd w:id="293" /&amp;gt;&amp;lt;w:r w:rsidRPr="000A23EF"&amp;gt;&amp;lt;w:t xml:space="preserve"&amp;gt;"Emergency children's shelter" has the same &amp;lt;/w:t&amp;gt;&amp;lt;/w:r&amp;gt;&amp;lt;w:bookmarkStart w:id="295" w:name="_LINE__4_0266773f_3ceb_47d6_9ddb_55b6580" /&amp;gt;&amp;lt;w:bookmarkEnd w:id="291" /&amp;gt;&amp;lt;w:r w:rsidRPr="000A23EF"&amp;gt;&amp;lt;w:t&amp;gt;meaning as in Title 22, section 8101, subsection 2.&amp;lt;/w:t&amp;gt;&amp;lt;/w:r&amp;gt;&amp;lt;w:bookmarkEnd w:id="295" /&amp;gt;&amp;lt;/w:ins&amp;gt;&amp;lt;/w:p&amp;gt;&amp;lt;w:p w:rsidR="008F6A42" w:rsidRPr="000A23EF" w:rsidRDefault="008F6A42" w:rsidP="008F6A42"&amp;gt;&amp;lt;w:pPr&amp;gt;&amp;lt;w:ind w:left="360" w:firstLine="360" /&amp;gt;&amp;lt;w:rPr&amp;gt;&amp;lt;w:ins w:id="296" w:author="BPS" w:date="2023-04-10T10:48:00Z" /&amp;gt;&amp;lt;/w:rPr&amp;gt;&amp;lt;/w:pPr&amp;gt;&amp;lt;w:bookmarkStart w:id="297" w:name="_STATUTE_NUMBER__c1f96165_3f49_4ddf_8be4" /&amp;gt;&amp;lt;w:bookmarkStart w:id="298" w:name="_STATUTE_SS__15e6f409_8f75_478d_a646_1a3" /&amp;gt;&amp;lt;w:bookmarkStart w:id="299" w:name="_PAR__3_a175e511_39a6_4ee7_919b_b940eca0" /&amp;gt;&amp;lt;w:bookmarkStart w:id="300" w:name="_LINE__5_6ddaad4c_4bbd_4250_9f0c_e1c37a3" /&amp;gt;&amp;lt;w:bookmarkEnd w:id="289" /&amp;gt;&amp;lt;w:bookmarkEnd w:id="290" /&amp;gt;&amp;lt;w:bookmarkEnd w:id="294" /&amp;gt;&amp;lt;w:ins w:id="301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4&amp;lt;/w:t&amp;gt;&amp;lt;/w:r&amp;gt;&amp;lt;w:bookmarkEnd w:id="297" /&amp;gt;&amp;lt;w:r w:rsidRPr="000A23EF"&amp;gt;&amp;lt;w:rPr&amp;gt;&amp;lt;w:b /&amp;gt;&amp;lt;/w:rPr&amp;gt;&amp;lt;w:t xml:space="preserve"&amp;gt;. &amp;lt;/w:t&amp;gt;&amp;lt;/w:r&amp;gt;&amp;lt;w:bookmarkStart w:id="302" w:name="_STATUTE_HEADNOTE__6d89eeb9_a680_47d6_87" /&amp;gt;&amp;lt;w:r w:rsidRPr="000A23EF"&amp;gt;&amp;lt;w:rPr&amp;gt;&amp;lt;w:b /&amp;gt;&amp;lt;/w:rPr&amp;gt;&amp;lt;w:t&amp;gt;Foster home.&amp;lt;/w:t&amp;gt;&amp;lt;/w:r&amp;gt;&amp;lt;w:r w:rsidRPr="000A23EF"&amp;gt;&amp;lt;w:t xml:space="preserve"&amp;gt;  &amp;lt;/w:t&amp;gt;&amp;lt;/w:r&amp;gt;&amp;lt;w:bookmarkStart w:id="303" w:name="_STATUTE_CONTENT__bcd0c478_745f_4186_846" /&amp;gt;&amp;lt;w:bookmarkEnd w:id="302" /&amp;gt;&amp;lt;w:r w:rsidRPr="000A23EF"&amp;gt;&amp;lt;w:t xml:space="preserve"&amp;gt;"Foster home" has the same meaning &amp;lt;/w:t&amp;gt;&amp;lt;/w:r&amp;gt;&amp;lt;w:r&amp;gt;&amp;lt;w:t&amp;gt;as&amp;lt;/w:t&amp;gt;&amp;lt;/w:r&amp;gt;&amp;lt;w:r w:rsidRPr="000A23EF"&amp;gt;&amp;lt;w:t xml:space="preserve"&amp;gt; &amp;lt;/w:t&amp;gt;&amp;lt;/w:r&amp;gt;&amp;lt;w:r&amp;gt;&amp;lt;w:t&amp;gt;"&amp;lt;/w:t&amp;gt;&amp;lt;/w:r&amp;gt;&amp;lt;w:r w:rsidRPr="000A23EF"&amp;gt;&amp;lt;w:t&amp;gt;family foster home&amp;lt;/w:t&amp;gt;&amp;lt;/w:r&amp;gt;&amp;lt;w:r&amp;gt;&amp;lt;w:t xml:space="preserve"&amp;gt;" as &amp;lt;/w:t&amp;gt;&amp;lt;/w:r&amp;gt;&amp;lt;w:bookmarkStart w:id="304" w:name="_LINE__6_4ca6128e_ff4c_4478_b917_a210f9e" /&amp;gt;&amp;lt;w:bookmarkEnd w:id="300" /&amp;gt;&amp;lt;w:r&amp;gt;&amp;lt;w:t&amp;gt;defined&amp;lt;/w:t&amp;gt;&amp;lt;/w:r&amp;gt;&amp;lt;w:r w:rsidRPr="000A23EF"&amp;gt;&amp;lt;w:t xml:space="preserve"&amp;gt; in Title 22, section 8101, subsection 3 &amp;lt;/w:t&amp;gt;&amp;lt;/w:r&amp;gt;&amp;lt;w:r&amp;gt;&amp;lt;w:t&amp;gt;or&amp;lt;/w:t&amp;gt;&amp;lt;/w:r&amp;gt;&amp;lt;w:r w:rsidRPr="000A23EF"&amp;gt;&amp;lt;w:t xml:space="preserve"&amp;gt; &amp;lt;/w:t&amp;gt;&amp;lt;/w:r&amp;gt;&amp;lt;w:r&amp;gt;&amp;lt;w:t&amp;gt;"&amp;lt;/w:t&amp;gt;&amp;lt;/w:r&amp;gt;&amp;lt;w:r w:rsidRPr="000A23EF"&amp;gt;&amp;lt;w:t&amp;gt;Indian foster family home&amp;lt;/w:t&amp;gt;&amp;lt;/w:r&amp;gt;&amp;lt;w:r&amp;gt;&amp;lt;w:t&amp;gt;" as defined&amp;lt;/w:t&amp;gt;&amp;lt;/w:r&amp;gt;&amp;lt;w:r w:rsidRPr="000A23EF"&amp;gt;&amp;lt;w:t xml:space="preserve"&amp;gt; in &amp;lt;/w:t&amp;gt;&amp;lt;/w:r&amp;gt;&amp;lt;w:bookmarkStart w:id="305" w:name="_LINE__7_b7505d4f_e7ef_4467_871a_e453fea" /&amp;gt;&amp;lt;w:bookmarkEnd w:id="304" /&amp;gt;&amp;lt;w:r w:rsidRPr="000A23EF"&amp;gt;&amp;lt;w:t&amp;gt;Title 22, section 8101, subsection 3-A.&amp;lt;/w:t&amp;gt;&amp;lt;/w:r&amp;gt;&amp;lt;w:bookmarkEnd w:id="305" /&amp;gt;&amp;lt;/w:ins&amp;gt;&amp;lt;/w:p&amp;gt;&amp;lt;w:p w:rsidR="008F6A42" w:rsidRPr="000A23EF" w:rsidRDefault="008F6A42" w:rsidP="008F6A42"&amp;gt;&amp;lt;w:pPr&amp;gt;&amp;lt;w:ind w:left="360" w:firstLine="360" /&amp;gt;&amp;lt;w:rPr&amp;gt;&amp;lt;w:ins w:id="306" w:author="BPS" w:date="2023-04-10T10:48:00Z" /&amp;gt;&amp;lt;/w:rPr&amp;gt;&amp;lt;/w:pPr&amp;gt;&amp;lt;w:bookmarkStart w:id="307" w:name="_STATUTE_NUMBER__2db7b46e_ab2c_4344_b90d" /&amp;gt;&amp;lt;w:bookmarkStart w:id="308" w:name="_STATUTE_SS__f77d8dbd_70da_41f6_b0ca_fa8" /&amp;gt;&amp;lt;w:bookmarkStart w:id="309" w:name="_PAR__4_90bcf5c9_ec5a_400e_ba2e_6b217a0d" /&amp;gt;&amp;lt;w:bookmarkStart w:id="310" w:name="_LINE__8_ac12ca95_ab7b_4279_80f4_fa5b814" /&amp;gt;&amp;lt;w:bookmarkEnd w:id="298" /&amp;gt;&amp;lt;w:bookmarkEnd w:id="299" /&amp;gt;&amp;lt;w:bookmarkEnd w:id="303" /&amp;gt;&amp;lt;w:ins w:id="311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5&amp;lt;/w:t&amp;gt;&amp;lt;/w:r&amp;gt;&amp;lt;w:bookmarkEnd w:id="307" /&amp;gt;&amp;lt;w:r w:rsidRPr="000A23EF"&amp;gt;&amp;lt;w:rPr&amp;gt;&amp;lt;w:b /&amp;gt;&amp;lt;/w:rPr&amp;gt;&amp;lt;w:t xml:space="preserve"&amp;gt;. &amp;lt;/w:t&amp;gt;&amp;lt;/w:r&amp;gt;&amp;lt;w:bookmarkStart w:id="312" w:name="_STATUTE_HEADNOTE__ccc9c8b5_0697_4fab_a8" /&amp;gt;&amp;lt;w:r w:rsidRPr="000A23EF"&amp;gt;&amp;lt;w:rPr&amp;gt;&amp;lt;w:b /&amp;gt;&amp;lt;/w:rPr&amp;gt;&amp;lt;w:t&amp;gt;Foster parent.&amp;lt;/w:t&amp;gt;&amp;lt;/w:r&amp;gt;&amp;lt;w:r w:rsidRPr="000A23EF"&amp;gt;&amp;lt;w:t xml:space="preserve"&amp;gt;  &amp;lt;/w:t&amp;gt;&amp;lt;/w:r&amp;gt;&amp;lt;w:bookmarkStart w:id="313" w:name="_STATUTE_CONTENT__b9b06bbe_68b5_4384_810" /&amp;gt;&amp;lt;w:bookmarkEnd w:id="312" /&amp;gt;&amp;lt;w:r w:rsidRPr="000A23EF"&amp;gt;&amp;lt;w:t xml:space="preserve"&amp;gt;"Foster parent" has the same meaning as in Title 22, section 4002, &amp;lt;/w:t&amp;gt;&amp;lt;/w:r&amp;gt;&amp;lt;w:bookmarkStart w:id="314" w:name="_LINE__9_83878623_5662_4133_a806_db6253e" /&amp;gt;&amp;lt;w:bookmarkEnd w:id="310" /&amp;gt;&amp;lt;w:r w:rsidRPr="000A23EF"&amp;gt;&amp;lt;w:t&amp;gt;subsection 5-A.&amp;lt;/w:t&amp;gt;&amp;lt;/w:r&amp;gt;&amp;lt;w:bookmarkEnd w:id="314" /&amp;gt;&amp;lt;/w:ins&amp;gt;&amp;lt;/w:p&amp;gt;&amp;lt;w:p w:rsidR="008F6A42" w:rsidRPr="000A23EF" w:rsidRDefault="008F6A42" w:rsidP="008F6A42"&amp;gt;&amp;lt;w:pPr&amp;gt;&amp;lt;w:ind w:left="360" w:firstLine="360" /&amp;gt;&amp;lt;w:rPr&amp;gt;&amp;lt;w:ins w:id="315" w:author="BPS" w:date="2023-04-10T10:48:00Z" /&amp;gt;&amp;lt;/w:rPr&amp;gt;&amp;lt;/w:pPr&amp;gt;&amp;lt;w:bookmarkStart w:id="316" w:name="_STATUTE_NUMBER__02efbf88_27f4_4281_894f" /&amp;gt;&amp;lt;w:bookmarkStart w:id="317" w:name="_STATUTE_SS__02341ad8_35b5_45b9_a02f_504" /&amp;gt;&amp;lt;w:bookmarkStart w:id="318" w:name="_PAR__5_7be6aed5_13e6_4cbc_80bb_406427d4" /&amp;gt;&amp;lt;w:bookmarkStart w:id="319" w:name="_LINE__10_dbd1b054_6ea1_46bb_948c_7bd33e" /&amp;gt;&amp;lt;w:bookmarkEnd w:id="308" /&amp;gt;&amp;lt;w:bookmarkEnd w:id="309" /&amp;gt;&amp;lt;w:bookmarkEnd w:id="313" /&amp;gt;&amp;lt;w:ins w:id="320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bookmarkEnd w:id="316" /&amp;gt;&amp;lt;w:r w:rsidRPr="000A23EF"&amp;gt;&amp;lt;w:rPr&amp;gt;&amp;lt;w:b /&amp;gt;&amp;lt;/w:rPr&amp;gt;&amp;lt;w:t xml:space="preserve"&amp;gt;. &amp;lt;/w:t&amp;gt;&amp;lt;/w:r&amp;gt;&amp;lt;w:bookmarkStart w:id="321" w:name="_STATUTE_HEADNOTE__601cc4c1_c490_4c1c_b5" /&amp;gt;&amp;lt;w:r w:rsidRPr="000A23EF"&amp;gt;&amp;lt;w:rPr&amp;gt;&amp;lt;w:b /&amp;gt;&amp;lt;/w:rPr&amp;gt;&amp;lt;w:t&amp;gt;Long Creek Youth Development Center.&amp;lt;/w:t&amp;gt;&amp;lt;/w:r&amp;gt;&amp;lt;w:r w:rsidRPr="000A23EF"&amp;gt;&amp;lt;w:t xml:space="preserve"&amp;gt;  &amp;lt;/w:t&amp;gt;&amp;lt;/w:r&amp;gt;&amp;lt;w:bookmarkStart w:id="322" w:name="_STATUTE_CONTENT__e8fea65a_a4c9_4106_87e" /&amp;gt;&amp;lt;w:bookmarkEnd w:id="321" /&amp;gt;&amp;lt;w:r w:rsidRPr="000A23EF"&amp;gt;&amp;lt;w:t xml:space="preserve"&amp;gt;"Long Creek Youth Development &amp;lt;/w:t&amp;gt;&amp;lt;/w:r&amp;gt;&amp;lt;w:bookmarkStart w:id="323" w:name="_LINE__11_83533c62_ac1d_43ad_983d_571801" /&amp;gt;&amp;lt;w:bookmarkEnd w:id="319" /&amp;gt;&amp;lt;w:r w:rsidRPr="000A23EF"&amp;gt;&amp;lt;w:t&amp;gt;Center" means the facility established under Title 34-A, section 3801.&amp;lt;/w:t&amp;gt;&amp;lt;/w:r&amp;gt;&amp;lt;w:bookmarkEnd w:id="323" /&amp;gt;&amp;lt;/w:ins&amp;gt;&amp;lt;/w:p&amp;gt;&amp;lt;w:p w:rsidR="008F6A42" w:rsidRPr="000A23EF" w:rsidRDefault="008F6A42" w:rsidP="008F6A42"&amp;gt;&amp;lt;w:pPr&amp;gt;&amp;lt;w:ind w:left="360" w:firstLine="360" /&amp;gt;&amp;lt;w:rPr&amp;gt;&amp;lt;w:ins w:id="324" w:author="BPS" w:date="2023-04-10T10:48:00Z" /&amp;gt;&amp;lt;/w:rPr&amp;gt;&amp;lt;/w:pPr&amp;gt;&amp;lt;w:bookmarkStart w:id="325" w:name="_STATUTE_NUMBER__6f00bbd1_3579_40f2_afd0" /&amp;gt;&amp;lt;w:bookmarkStart w:id="326" w:name="_STATUTE_SS__7875d501_3257_47e7_85d4_3c0" /&amp;gt;&amp;lt;w:bookmarkStart w:id="327" w:name="_PAR__6_d29e22ff_40e5_404e_8921_7f75135d" /&amp;gt;&amp;lt;w:bookmarkStart w:id="328" w:name="_LINE__12_6f6377c5_67ff_4888_bb80_108089" /&amp;gt;&amp;lt;w:bookmarkEnd w:id="317" /&amp;gt;&amp;lt;w:bookmarkEnd w:id="318" /&amp;gt;&amp;lt;w:bookmarkEnd w:id="322" /&amp;gt;&amp;lt;w:ins w:id="329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7&amp;lt;/w:t&amp;gt;&amp;lt;/w:r&amp;gt;&amp;lt;w:bookmarkEnd w:id="325" /&amp;gt;&amp;lt;w:r w:rsidRPr="000A23EF"&amp;gt;&amp;lt;w:rPr&amp;gt;&amp;lt;w:b /&amp;gt;&amp;lt;/w:rPr&amp;gt;&amp;lt;w:t xml:space="preserve"&amp;gt;. &amp;lt;/w:t&amp;gt;&amp;lt;/w:r&amp;gt;&amp;lt;w:bookmarkStart w:id="330" w:name="_STATUTE_HEADNOTE__7dc248f8_9786_423e_9b" /&amp;gt;&amp;lt;w:r w:rsidRPr="000A23EF"&amp;gt;&amp;lt;w:rPr&amp;gt;&amp;lt;w:b /&amp;gt;&amp;lt;/w:rPr&amp;gt;&amp;lt;w:t&amp;gt;Malfeasance.&amp;lt;/w:t&amp;gt;&amp;lt;/w:r&amp;gt;&amp;lt;w:r w:rsidRPr="000A23EF"&amp;gt;&amp;lt;w:t xml:space="preserve"&amp;gt;  &amp;lt;/w:t&amp;gt;&amp;lt;/w:r&amp;gt;&amp;lt;w:bookmarkStart w:id="331" w:name="_STATUTE_CONTENT__59b21236_8b5a_4912_99c" /&amp;gt;&amp;lt;w:bookmarkEnd w:id="330" /&amp;gt;&amp;lt;w:r w:rsidRPr="000A23EF"&amp;gt;&amp;lt;w:t&amp;gt;"Malfeasance" means&amp;lt;/w:t&amp;gt;&amp;lt;/w:r&amp;gt;&amp;lt;w:r&amp;gt;&amp;lt;w:t xml:space="preserve"&amp;gt; &amp;lt;/w:t&amp;gt;&amp;lt;/w:r&amp;gt;&amp;lt;w:r w:rsidRPr="000A23EF"&amp;gt;&amp;lt;w:t xml:space="preserve"&amp;gt;a wrongful act that the &amp;lt;/w:t&amp;gt;&amp;lt;/w:r&amp;gt;&amp;lt;w:r&amp;gt;&amp;lt;w:t&amp;gt;person&amp;lt;/w:t&amp;gt;&amp;lt;/w:r&amp;gt;&amp;lt;w:r w:rsidRPr="000A23EF"&amp;gt;&amp;lt;w:t xml:space="preserve"&amp;gt; has no legal &amp;lt;/w:t&amp;gt;&amp;lt;/w:r&amp;gt;&amp;lt;w:bookmarkStart w:id="332" w:name="_LINE__13_e63662aa_f44d_4134_90c0_64d128" /&amp;gt;&amp;lt;w:bookmarkEnd w:id="328" /&amp;gt;&amp;lt;w:r w:rsidRPr="000A23EF"&amp;gt;&amp;lt;w:t xml:space="preserve"&amp;gt;right to do or any wrongful conduct that affects, interrupts or interferes with performance &amp;lt;/w:t&amp;gt;&amp;lt;/w:r&amp;gt;&amp;lt;w:bookmarkStart w:id="333" w:name="_LINE__14_a3832b2a_5915_4857_9d4e_36b712" /&amp;gt;&amp;lt;w:bookmarkEnd w:id="332" /&amp;gt;&amp;lt;w:r w:rsidRPr="000A23EF"&amp;gt;&amp;lt;w:t&amp;gt;of an official duty.&amp;lt;/w:t&amp;gt;&amp;lt;/w:r&amp;gt;&amp;lt;w:bookmarkEnd w:id="333" /&amp;gt;&amp;lt;/w:ins&amp;gt;&amp;lt;/w:p&amp;gt;&amp;lt;w:p w:rsidR="008F6A42" w:rsidRPr="000A23EF" w:rsidRDefault="008F6A42" w:rsidP="008F6A42"&amp;gt;&amp;lt;w:pPr&amp;gt;&amp;lt;w:ind w:left="360" w:firstLine="360" /&amp;gt;&amp;lt;w:rPr&amp;gt;&amp;lt;w:ins w:id="334" w:author="BPS" w:date="2023-04-10T10:48:00Z" /&amp;gt;&amp;lt;/w:rPr&amp;gt;&amp;lt;/w:pPr&amp;gt;&amp;lt;w:bookmarkStart w:id="335" w:name="_STATUTE_NUMBER__a3e02c70_6183_45e0_8aed" /&amp;gt;&amp;lt;w:bookmarkStart w:id="336" w:name="_STATUTE_SS__a2ce3de8_4a92_46c5_a716_f61" /&amp;gt;&amp;lt;w:bookmarkStart w:id="337" w:name="_PAR__7_d368d0f3_247c_4f53_a5cb_14f0b434" /&amp;gt;&amp;lt;w:bookmarkStart w:id="338" w:name="_LINE__15_6ca92a31_644a_4f18_85e6_2dbad9" /&amp;gt;&amp;lt;w:bookmarkEnd w:id="326" /&amp;gt;&amp;lt;w:bookmarkEnd w:id="327" /&amp;gt;&amp;lt;w:bookmarkEnd w:id="331" /&amp;gt;&amp;lt;w:ins w:id="339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8&amp;lt;/w:t&amp;gt;&amp;lt;/w:r&amp;gt;&amp;lt;w:bookmarkEnd w:id="335" /&amp;gt;&amp;lt;w:r w:rsidRPr="000A23EF"&amp;gt;&amp;lt;w:rPr&amp;gt;&amp;lt;w:b /&amp;gt;&amp;lt;/w:rPr&amp;gt;&amp;lt;w:t xml:space="preserve"&amp;gt;. &amp;lt;/w:t&amp;gt;&amp;lt;/w:r&amp;gt;&amp;lt;w:bookmarkStart w:id="340" w:name="_STATUTE_HEADNOTE__0b8423db_0948_48d9_bc" /&amp;gt;&amp;lt;w:r w:rsidRPr="000A23EF"&amp;gt;&amp;lt;w:rPr&amp;gt;&amp;lt;w:b /&amp;gt;&amp;lt;/w:rPr&amp;gt;&amp;lt;w:t&amp;gt;Misfeasance.&amp;lt;/w:t&amp;gt;&amp;lt;/w:r&amp;gt;&amp;lt;w:r w:rsidRPr="000A23EF"&amp;gt;&amp;lt;w:t xml:space="preserve"&amp;gt;  &amp;lt;/w:t&amp;gt;&amp;lt;/w:r&amp;gt;&amp;lt;w:bookmarkStart w:id="341" w:name="_STATUTE_CONTENT__6b889f9e_da5b_4e18_ad9" /&amp;gt;&amp;lt;w:bookmarkEnd w:id="340" /&amp;gt;&amp;lt;w:r w:rsidRPr="000A23EF"&amp;gt;&amp;lt;w:t xml:space="preserve"&amp;gt;"Misfeasance" means the improper performance of some act that a &amp;lt;/w:t&amp;gt;&amp;lt;/w:r&amp;gt;&amp;lt;w:bookmarkStart w:id="342" w:name="_LINE__16_84472807_9eb5_48c2_aee4_eb0895" /&amp;gt;&amp;lt;w:bookmarkEnd w:id="338" /&amp;gt;&amp;lt;w:r w:rsidRPr="000A23EF"&amp;gt;&amp;lt;w:t&amp;gt;person may lawfully do.&amp;lt;/w:t&amp;gt;&amp;lt;/w:r&amp;gt;&amp;lt;w:bookmarkEnd w:id="342" /&amp;gt;&amp;lt;/w:ins&amp;gt;&amp;lt;/w:p&amp;gt;&amp;lt;w:p w:rsidR="008F6A42" w:rsidRPr="000A23EF" w:rsidRDefault="008F6A42" w:rsidP="008F6A42"&amp;gt;&amp;lt;w:pPr&amp;gt;&amp;lt;w:ind w:left="360" w:firstLine="360" /&amp;gt;&amp;lt;w:rPr&amp;gt;&amp;lt;w:ins w:id="343" w:author="BPS" w:date="2023-04-10T10:48:00Z" /&amp;gt;&amp;lt;/w:rPr&amp;gt;&amp;lt;/w:pPr&amp;gt;&amp;lt;w:bookmarkStart w:id="344" w:name="_STATUTE_NUMBER__cfe5b5d6_b066_4e6f_a118" /&amp;gt;&amp;lt;w:bookmarkStart w:id="345" w:name="_STATUTE_SS__3d7bb2a9_1c98_4057_90ef_aee" /&amp;gt;&amp;lt;w:bookmarkStart w:id="346" w:name="_PAR__8_67cbff36_6e3e_4e29_b1f2_96bac85e" /&amp;gt;&amp;lt;w:bookmarkStart w:id="347" w:name="_LINE__17_8f85b35a_7341_4d4b_a8ab_03f5bd" /&amp;gt;&amp;lt;w:bookmarkEnd w:id="336" /&amp;gt;&amp;lt;w:bookmarkEnd w:id="337" /&amp;gt;&amp;lt;w:bookmarkEnd w:id="341" /&amp;gt;&amp;lt;w:ins w:id="348" w:author="BPS" w:date="2023-04-10T10:48:00Z"&amp;gt;&amp;lt;w:r w:rsidRPr="000A23EF"&amp;gt;&amp;lt;w:rPr&amp;gt;&amp;lt;w:b /&amp;gt;&amp;lt;/w:rPr&amp;gt;&amp;lt;w:t&amp;gt;1&amp;lt;/w:t&amp;gt;&amp;lt;/w:r&amp;gt;&amp;lt;w:r&amp;gt;&amp;lt;w:rPr&amp;gt;&amp;lt;w:b /&amp;gt;&amp;lt;/w:rPr&amp;gt;&amp;lt;w:t&amp;gt;9&amp;lt;/w:t&amp;gt;&amp;lt;/w:r&amp;gt;&amp;lt;w:bookmarkEnd w:id="344" /&amp;gt;&amp;lt;w:r w:rsidRPr="000A23EF"&amp;gt;&amp;lt;w:rPr&amp;gt;&amp;lt;w:b /&amp;gt;&amp;lt;/w:rPr&amp;gt;&amp;lt;w:t xml:space="preserve"&amp;gt;. &amp;lt;/w:t&amp;gt;&amp;lt;/w:r&amp;gt;&amp;lt;w:bookmarkStart w:id="349" w:name="_STATUTE_HEADNOTE__7911333d_453b_431c_b4" /&amp;gt;&amp;lt;w:r w:rsidRPr="000A23EF"&amp;gt;&amp;lt;w:rPr&amp;gt;&amp;lt;w:b /&amp;gt;&amp;lt;/w:rPr&amp;gt;&amp;lt;w:t&amp;gt;Office.&amp;lt;/w:t&amp;gt;&amp;lt;/w:r&amp;gt;&amp;lt;w:r w:rsidRPr="000A23EF"&amp;gt;&amp;lt;w:t xml:space="preserve"&amp;gt; &amp;lt;/w:t&amp;gt;&amp;lt;/w:r&amp;gt;&amp;lt;w:bookmarkStart w:id="350" w:name="_STATUTE_CONTENT__8bdd2ed4_ad4f_4952_b45" /&amp;gt;&amp;lt;w:bookmarkEnd w:id="349" /&amp;gt;&amp;lt;w:r w:rsidRPr="000A23EF"&amp;gt;&amp;lt;w:t&amp;gt;"Office" means the Office of the Inspector General.&amp;lt;/w:t&amp;gt;&amp;lt;/w:r&amp;gt;&amp;lt;w:bookmarkEnd w:id="347" /&amp;gt;&amp;lt;/w:ins&amp;gt;&amp;lt;/w:p&amp;gt;&amp;lt;w:p w:rsidR="008F6A42" w:rsidRPr="000A23EF" w:rsidRDefault="008F6A42" w:rsidP="008F6A42"&amp;gt;&amp;lt;w:pPr&amp;gt;&amp;lt;w:ind w:left="360" w:firstLine="360" /&amp;gt;&amp;lt;w:rPr&amp;gt;&amp;lt;w:ins w:id="351" w:author="BPS" w:date="2023-04-10T10:48:00Z" /&amp;gt;&amp;lt;/w:rPr&amp;gt;&amp;lt;/w:pPr&amp;gt;&amp;lt;w:bookmarkStart w:id="352" w:name="_STATUTE_NUMBER__f1ae221b_20c7_42ab_ba64" /&amp;gt;&amp;lt;w:bookmarkStart w:id="353" w:name="_STATUTE_SS__57c1a920_2d96_4350_ab26_1b4" /&amp;gt;&amp;lt;w:bookmarkStart w:id="354" w:name="_PAR__9_b07ab86d_3af2_4b8c_86b6_9d9fc1d0" /&amp;gt;&amp;lt;w:bookmarkStart w:id="355" w:name="_LINE__18_1090b988_b135_431e_a255_95b762" /&amp;gt;&amp;lt;w:bookmarkEnd w:id="345" /&amp;gt;&amp;lt;w:bookmarkEnd w:id="346" /&amp;gt;&amp;lt;w:bookmarkEnd w:id="350" /&amp;gt;&amp;lt;w:ins w:id="356" w:author="BPS" w:date="2023-04-10T10:48:00Z"&amp;gt;&amp;lt;w:r&amp;gt;&amp;lt;w:rPr&amp;gt;&amp;lt;w:b /&amp;gt;&amp;lt;/w:rPr&amp;gt;&amp;lt;w:t&amp;gt;20&amp;lt;/w:t&amp;gt;&amp;lt;/w:r&amp;gt;&amp;lt;w:bookmarkEnd w:id="352" /&amp;gt;&amp;lt;w:r w:rsidRPr="000A23EF"&amp;gt;&amp;lt;w:rPr&amp;gt;&amp;lt;w:b /&amp;gt;&amp;lt;/w:rPr&amp;gt;&amp;lt;w:t xml:space="preserve"&amp;gt;. &amp;lt;/w:t&amp;gt;&amp;lt;/w:r&amp;gt;&amp;lt;w:bookmarkStart w:id="357" w:name="_STATUTE_HEADNOTE__575425aa_3060_4550_8e" /&amp;gt;&amp;lt;w:r w:rsidRPr="000A23EF"&amp;gt;&amp;lt;w:rPr&amp;gt;&amp;lt;w:b /&amp;gt;&amp;lt;/w:rPr&amp;gt;&amp;lt;w:t&amp;gt;Person.&amp;lt;/w:t&amp;gt;&amp;lt;/w:r&amp;gt;&amp;lt;w:r w:rsidRPr="000A23EF"&amp;gt;&amp;lt;w:t xml:space="preserve"&amp;gt;  &amp;lt;/w:t&amp;gt;&amp;lt;/w:r&amp;gt;&amp;lt;w:bookmarkStart w:id="358" w:name="_STATUTE_CONTENT__e76abedb_33db_40f2_890" /&amp;gt;&amp;lt;w:bookmarkEnd w:id="357" /&amp;gt;&amp;lt;w:r w:rsidRPr="000A23EF"&amp;gt;&amp;lt;w:t&amp;gt;"Person&amp;lt;/w:t&amp;gt;&amp;lt;/w:r&amp;gt;&amp;lt;w:r&amp;gt;&amp;lt;w:t&amp;gt;"&amp;lt;/w:t&amp;gt;&amp;lt;/w:r&amp;gt;&amp;lt;w:r w:rsidRPr="000A23EF"&amp;gt;&amp;lt;w:t xml:space="preserve"&amp;gt; means an individual, corporation, facility, institution or agency, &amp;lt;/w:t&amp;gt;&amp;lt;/w:r&amp;gt;&amp;lt;w:bookmarkStart w:id="359" w:name="_LINE__19_fcc40d18_f015_4009_84ca_ff04cd" /&amp;gt;&amp;lt;w:bookmarkEnd w:id="355" /&amp;gt;&amp;lt;w:r w:rsidRPr="000A23EF"&amp;gt;&amp;lt;w:t&amp;gt;public or private.&amp;lt;/w:t&amp;gt;&amp;lt;/w:r&amp;gt;&amp;lt;w:bookmarkEnd w:id="359" /&amp;gt;&amp;lt;/w:ins&amp;gt;&amp;lt;/w:p&amp;gt;&amp;lt;w:p w:rsidR="008F6A42" w:rsidRPr="000A23EF" w:rsidRDefault="008F6A42" w:rsidP="008F6A42"&amp;gt;&amp;lt;w:pPr&amp;gt;&amp;lt;w:ind w:left="360" w:firstLine="360" /&amp;gt;&amp;lt;w:rPr&amp;gt;&amp;lt;w:ins w:id="360" w:author="BPS" w:date="2023-04-10T10:48:00Z" /&amp;gt;&amp;lt;/w:rPr&amp;gt;&amp;lt;/w:pPr&amp;gt;&amp;lt;w:bookmarkStart w:id="361" w:name="_STATUTE_NUMBER__2b56ab1c_a254_43bc_abec" /&amp;gt;&amp;lt;w:bookmarkStart w:id="362" w:name="_STATUTE_SS__75a34e58_f808_4cae_ad88_578" /&amp;gt;&amp;lt;w:bookmarkStart w:id="363" w:name="_PAR__10_32210150_e302_4fb6_85d0_1e7f3a6" /&amp;gt;&amp;lt;w:bookmarkStart w:id="364" w:name="_LINE__20_8b81904f_ba52_41e4_9dca_4410ba" /&amp;gt;&amp;lt;w:bookmarkEnd w:id="353" /&amp;gt;&amp;lt;w:bookmarkEnd w:id="354" /&amp;gt;&amp;lt;w:bookmarkEnd w:id="358" /&amp;gt;&amp;lt;w:ins w:id="365" w:author="BPS" w:date="2023-04-10T10:48:00Z"&amp;gt;&amp;lt;w:r&amp;gt;&amp;lt;w:rPr&amp;gt;&amp;lt;w:b /&amp;gt;&amp;lt;/w:rPr&amp;gt;&amp;lt;w:t&amp;gt;21&amp;lt;/w:t&amp;gt;&amp;lt;/w:r&amp;gt;&amp;lt;w:bookmarkEnd w:id="361" /&amp;gt;&amp;lt;w:r w:rsidRPr="000A23EF"&amp;gt;&amp;lt;w:rPr&amp;gt;&amp;lt;w:b /&amp;gt;&amp;lt;/w:rPr&amp;gt;&amp;lt;w:t xml:space="preserve"&amp;gt;. &amp;lt;/w:t&amp;gt;&amp;lt;/w:r&amp;gt;&amp;lt;w:bookmarkStart w:id="366" w:name="_STATUTE_HEADNOTE__2d96a34f_de22_489c_90" /&amp;gt;&amp;lt;w:r w:rsidRPr="000A23EF"&amp;gt;&amp;lt;w:rPr&amp;gt;&amp;lt;w:b /&amp;gt;&amp;lt;/w:rPr&amp;gt;&amp;lt;w:t xml:space="preserve"&amp;gt;Qualified residential treatment program. &amp;lt;/w:t&amp;gt;&amp;lt;/w:r&amp;gt;&amp;lt;w:r w:rsidRPr="000A23EF"&amp;gt;&amp;lt;w:t xml:space="preserve"&amp;gt; &amp;lt;/w:t&amp;gt;&amp;lt;/w:r&amp;gt;&amp;lt;w:bookmarkStart w:id="367" w:name="_STATUTE_CONTENT__6ce3472e_6c33_4268_9f2" /&amp;gt;&amp;lt;w:bookmarkEnd w:id="366" /&amp;gt;&amp;lt;w:r w:rsidRPr="000A23EF"&amp;gt;&amp;lt;w:t xml:space="preserve"&amp;gt;"Qualified residential treatment &amp;lt;/w:t&amp;gt;&amp;lt;/w:r&amp;gt;&amp;lt;w:bookmarkStart w:id="368" w:name="_LINE__21_cfd143b4_822b_4182_a040_ad8632" /&amp;gt;&amp;lt;w:bookmarkEnd w:id="364" /&amp;gt;&amp;lt;w:r w:rsidRPr="000A23EF"&amp;gt;&amp;lt;w:t&amp;gt;program" has the same meaning as in Title 22, section 4002, subsection 6-C.&amp;lt;/w:t&amp;gt;&amp;lt;/w:r&amp;gt;&amp;lt;w:bookmarkEnd w:id="368" /&amp;gt;&amp;lt;/w:ins&amp;gt;&amp;lt;/w:p&amp;gt;&amp;lt;w:p w:rsidR="008F6A42" w:rsidRPr="000A23EF" w:rsidRDefault="008F6A42" w:rsidP="008F6A42"&amp;gt;&amp;lt;w:pPr&amp;gt;&amp;lt;w:ind w:left="360" w:firstLine="360" /&amp;gt;&amp;lt;w:rPr&amp;gt;&amp;lt;w:ins w:id="369" w:author="BPS" w:date="2023-04-10T10:48:00Z" /&amp;gt;&amp;lt;/w:rPr&amp;gt;&amp;lt;/w:pPr&amp;gt;&amp;lt;w:bookmarkStart w:id="370" w:name="_STATUTE_NUMBER__8b738131_ce60_4764_88c0" /&amp;gt;&amp;lt;w:bookmarkStart w:id="371" w:name="_STATUTE_SS__88b6a733_4446_436c_95f0_eeb" /&amp;gt;&amp;lt;w:bookmarkStart w:id="372" w:name="_PAR__11_4d817faf_7655_4cb1_871f_ac497ea" /&amp;gt;&amp;lt;w:bookmarkStart w:id="373" w:name="_LINE__22_1a87ea96_5abb_4460_81f8_b2216b" /&amp;gt;&amp;lt;w:bookmarkEnd w:id="362" /&amp;gt;&amp;lt;w:bookmarkEnd w:id="363" /&amp;gt;&amp;lt;w:bookmarkEnd w:id="367" /&amp;gt;&amp;lt;w:ins w:id="374" w:author="BPS" w:date="2023-04-10T10:48:00Z"&amp;gt;&amp;lt;w:r w:rsidRPr="000A23EF"&amp;gt;&amp;lt;w:rPr&amp;gt;&amp;lt;w:b /&amp;gt;&amp;lt;/w:rPr&amp;gt;&amp;lt;w:t&amp;gt;2&amp;lt;/w:t&amp;gt;&amp;lt;/w:r&amp;gt;&amp;lt;w:r&amp;gt;&amp;lt;w:rPr&amp;gt;&amp;lt;w:b /&amp;gt;&amp;lt;/w:rPr&amp;gt;&amp;lt;w:t&amp;gt;2&amp;lt;/w:t&amp;gt;&amp;lt;/w:r&amp;gt;&amp;lt;w:bookmarkEnd w:id="370" /&amp;gt;&amp;lt;w:r w:rsidRPr="000A23EF"&amp;gt;&amp;lt;w:rPr&amp;gt;&amp;lt;w:b /&amp;gt;&amp;lt;/w:rPr&amp;gt;&amp;lt;w:t xml:space="preserve"&amp;gt;. &amp;lt;/w:t&amp;gt;&amp;lt;/w:r&amp;gt;&amp;lt;w:bookmarkStart w:id="375" w:name="_STATUTE_HEADNOTE__c2f7d828_b2f1_4c5f_9e" /&amp;gt;&amp;lt;w:r w:rsidRPr="000A23EF"&amp;gt;&amp;lt;w:rPr&amp;gt;&amp;lt;w:b /&amp;gt;&amp;lt;/w:rPr&amp;gt;&amp;lt;w:t&amp;gt;Serious injury.&amp;lt;/w:t&amp;gt;&amp;lt;/w:r&amp;gt;&amp;lt;w:r w:rsidRPr="000A23EF"&amp;gt;&amp;lt;w:t xml:space="preserve"&amp;gt;  &amp;lt;/w:t&amp;gt;&amp;lt;/w:r&amp;gt;&amp;lt;w:bookmarkStart w:id="376" w:name="_STATUTE_CONTENT__af20dc89_b67a_47f3_8be" /&amp;gt;&amp;lt;w:bookmarkEnd w:id="375" /&amp;gt;&amp;lt;w:r w:rsidRPr="000A23EF"&amp;gt;&amp;lt;w:t xml:space="preserve"&amp;gt;"Serious injury" has the same meaning as in Title 22, section 4002, &amp;lt;/w:t&amp;gt;&amp;lt;/w:r&amp;gt;&amp;lt;w:bookmarkStart w:id="377" w:name="_LINE__23_233be2b3_96ad_472a_b4c5_f69a3d" /&amp;gt;&amp;lt;w:bookmarkEnd w:id="373" /&amp;gt;&amp;lt;w:r w:rsidRPr="000A23EF"&amp;gt;&amp;lt;w:t&amp;gt;subsection 1&amp;lt;/w:t&amp;gt;&amp;lt;/w:r&amp;gt;&amp;lt;w:r&amp;gt;&amp;lt;w:t&amp;gt;1&amp;lt;/w:t&amp;gt;&amp;lt;/w:r&amp;gt;&amp;lt;w:r w:rsidRPr="000A23EF"&amp;gt;&amp;lt;w:t&amp;gt;.&amp;lt;/w:t&amp;gt;&amp;lt;/w:r&amp;gt;&amp;lt;w:bookmarkEnd w:id="377" /&amp;gt;&amp;lt;/w:ins&amp;gt;&amp;lt;/w:p&amp;gt;&amp;lt;w:p w:rsidR="008F6A42" w:rsidRPr="000A23EF" w:rsidRDefault="008F6A42" w:rsidP="008F6A42"&amp;gt;&amp;lt;w:pPr&amp;gt;&amp;lt;w:ind w:left="360" w:firstLine="360" /&amp;gt;&amp;lt;w:rPr&amp;gt;&amp;lt;w:ins w:id="378" w:author="BPS" w:date="2023-04-10T10:48:00Z" /&amp;gt;&amp;lt;/w:rPr&amp;gt;&amp;lt;/w:pPr&amp;gt;&amp;lt;w:bookmarkStart w:id="379" w:name="_STATUTE_NUMBER__1ca435cf_f950_4b85_823f" /&amp;gt;&amp;lt;w:bookmarkStart w:id="380" w:name="_STATUTE_SS__cd6f74d0_cd82_4c91_926a_03b" /&amp;gt;&amp;lt;w:bookmarkStart w:id="381" w:name="_PAR__12_91cc0f5e_01ea_46e2_afb2_409ce44" /&amp;gt;&amp;lt;w:bookmarkStart w:id="382" w:name="_LINE__24_fe96a4f7_99ec_45f8_9a5d_6ec2e6" /&amp;gt;&amp;lt;w:bookmarkEnd w:id="371" /&amp;gt;&amp;lt;w:bookmarkEnd w:id="372" /&amp;gt;&amp;lt;w:bookmarkEnd w:id="376" /&amp;gt;&amp;lt;w:ins w:id="383" w:author="BPS" w:date="2023-04-10T10:48:00Z"&amp;gt;&amp;lt;w:r w:rsidRPr="000A23EF"&amp;gt;&amp;lt;w:rPr&amp;gt;&amp;lt;w:b /&amp;gt;&amp;lt;/w:rPr&amp;gt;&amp;lt;w:t&amp;gt;2&amp;lt;/w:t&amp;gt;&amp;lt;/w:r&amp;gt;&amp;lt;w:r&amp;gt;&amp;lt;w:rPr&amp;gt;&amp;lt;w:b /&amp;gt;&amp;lt;/w:rPr&amp;gt;&amp;lt;w:t&amp;gt;3&amp;lt;/w:t&amp;gt;&amp;lt;/w:r&amp;gt;&amp;lt;w:bookmarkEnd w:id="379" /&amp;gt;&amp;lt;w:r w:rsidRPr="000A23EF"&amp;gt;&amp;lt;w:rPr&amp;gt;&amp;lt;w:b /&amp;gt;&amp;lt;/w:rPr&amp;gt;&amp;lt;w:t xml:space="preserve"&amp;gt;. &amp;lt;/w:t&amp;gt;&amp;lt;/w:r&amp;gt;&amp;lt;w:bookmarkStart w:id="384" w:name="_STATUTE_HEADNOTE__239fc423_8a38_405d_a8" /&amp;gt;&amp;lt;w:r w:rsidRPr="000A23EF"&amp;gt;&amp;lt;w:rPr&amp;gt;&amp;lt;w:b /&amp;gt;&amp;lt;/w:rPr&amp;gt;&amp;lt;w:t&amp;gt;Shelter for homeless children.&amp;lt;/w:t&amp;gt;&amp;lt;/w:r&amp;gt;&amp;lt;w:r w:rsidRPr="000A23EF"&amp;gt;&amp;lt;w:t xml:space="preserve"&amp;gt;  &amp;lt;/w:t&amp;gt;&amp;lt;/w:r&amp;gt;&amp;lt;w:bookmarkStart w:id="385" w:name="_STATUTE_CONTENT__ec9abd50_3769_415b_a55" /&amp;gt;&amp;lt;w:bookmarkEnd w:id="384" /&amp;gt;&amp;lt;w:r w:rsidRPr="000A23EF"&amp;gt;&amp;lt;w:t xml:space="preserve"&amp;gt;"Shelter for homeless children" has the same &amp;lt;/w:t&amp;gt;&amp;lt;/w:r&amp;gt;&amp;lt;w:bookmarkStart w:id="386" w:name="_LINE__25_538b45b3_ff82_4c61_ab81_9ae911" /&amp;gt;&amp;lt;w:bookmarkEnd w:id="382" /&amp;gt;&amp;lt;w:r w:rsidRPr="000A23EF"&amp;gt;&amp;lt;w:t&amp;gt;meaning as in Title 22, section 8101, subsection 4-A.&amp;lt;/w:t&amp;gt;&amp;lt;/w:r&amp;gt;&amp;lt;w:bookmarkEnd w:id="386" /&amp;gt;&amp;lt;/w:ins&amp;gt;&amp;lt;/w:p&amp;gt;&amp;lt;w:p w:rsidR="008F6A42" w:rsidRPr="000A23EF" w:rsidRDefault="008F6A42" w:rsidP="008F6A42"&amp;gt;&amp;lt;w:pPr&amp;gt;&amp;lt;w:ind w:left="360" w:firstLine="360" /&amp;gt;&amp;lt;w:rPr&amp;gt;&amp;lt;w:ins w:id="387" w:author="BPS" w:date="2023-04-10T10:48:00Z" /&amp;gt;&amp;lt;/w:rPr&amp;gt;&amp;lt;/w:pPr&amp;gt;&amp;lt;w:bookmarkStart w:id="388" w:name="_STATUTE_NUMBER__3f0adcf0_4019_4c28_a53b" /&amp;gt;&amp;lt;w:bookmarkStart w:id="389" w:name="_STATUTE_SS__2877740d_3f20_491a_afae_60e" /&amp;gt;&amp;lt;w:bookmarkStart w:id="390" w:name="_PAR__13_1c660676_09ff_4b04_9979_1b28ba9" /&amp;gt;&amp;lt;w:bookmarkStart w:id="391" w:name="_LINE__26_b498dde4_cddb_4d7a_ae39_4d51f5" /&amp;gt;&amp;lt;w:bookmarkEnd w:id="380" /&amp;gt;&amp;lt;w:bookmarkEnd w:id="381" /&amp;gt;&amp;lt;w:bookmarkEnd w:id="385" /&amp;gt;&amp;lt;w:ins w:id="392" w:author="BPS" w:date="2023-04-10T10:48:00Z"&amp;gt;&amp;lt;w:r w:rsidRPr="000A23EF"&amp;gt;&amp;lt;w:rPr&amp;gt;&amp;lt;w:b /&amp;gt;&amp;lt;/w:rPr&amp;gt;&amp;lt;w:t&amp;gt;2&amp;lt;/w:t&amp;gt;&amp;lt;/w:r&amp;gt;&amp;lt;w:r&amp;gt;&amp;lt;w:rPr&amp;gt;&amp;lt;w:b /&amp;gt;&amp;lt;/w:rPr&amp;gt;&amp;lt;w:t&amp;gt;4&amp;lt;/w:t&amp;gt;&amp;lt;/w:r&amp;gt;&amp;lt;w:bookmarkEnd w:id="388" /&amp;gt;&amp;lt;w:r w:rsidRPr="000A23EF"&amp;gt;&amp;lt;w:rPr&amp;gt;&amp;lt;w:b /&amp;gt;&amp;lt;/w:rPr&amp;gt;&amp;lt;w:t xml:space="preserve"&amp;gt;. &amp;lt;/w:t&amp;gt;&amp;lt;/w:r&amp;gt;&amp;lt;w:bookmarkStart w:id="393" w:name="_STATUTE_HEADNOTE__c8b2edb8_2b92_4110_a6" /&amp;gt;&amp;lt;w:r w:rsidRPr="000A23EF"&amp;gt;&amp;lt;w:rPr&amp;gt;&amp;lt;w:b /&amp;gt;&amp;lt;/w:rPr&amp;gt;&amp;lt;w:t&amp;gt;Specialized children's home.&amp;lt;/w:t&amp;gt;&amp;lt;/w:r&amp;gt;&amp;lt;w:r w:rsidRPr="000A23EF"&amp;gt;&amp;lt;w:t xml:space="preserve"&amp;gt;  &amp;lt;/w:t&amp;gt;&amp;lt;/w:r&amp;gt;&amp;lt;w:bookmarkStart w:id="394" w:name="_STATUTE_CONTENT__5a83a64c_6919_4922_8ca" /&amp;gt;&amp;lt;w:bookmarkEnd w:id="393" /&amp;gt;&amp;lt;w:r w:rsidRPr="000A23EF"&amp;gt;&amp;lt;w:t xml:space="preserve"&amp;gt;"Specialized children's home" has the same &amp;lt;/w:t&amp;gt;&amp;lt;/w:r&amp;gt;&amp;lt;w:bookmarkStart w:id="395" w:name="_LINE__27_3ee90eba_ebc5_4e33_96b6_65c4d8" /&amp;gt;&amp;lt;w:bookmarkEnd w:id="391" /&amp;gt;&amp;lt;w:r w:rsidRPr="000A23EF"&amp;gt;&amp;lt;w:t&amp;gt;meaning as in Title 22, section 8101, subsection 5.&amp;lt;/w:t&amp;gt;&amp;lt;/w:r&amp;gt;&amp;lt;w:bookmarkEnd w:id="395" /&amp;gt;&amp;lt;/w:ins&amp;gt;&amp;lt;/w:p&amp;gt;&amp;lt;w:p w:rsidR="008F6A42" w:rsidRPr="000A23EF" w:rsidRDefault="008F6A42" w:rsidP="008F6A42"&amp;gt;&amp;lt;w:pPr&amp;gt;&amp;lt;w:ind w:left="360" w:firstLine="360" /&amp;gt;&amp;lt;w:rPr&amp;gt;&amp;lt;w:ins w:id="396" w:author="BPS" w:date="2023-04-10T10:48:00Z" /&amp;gt;&amp;lt;/w:rPr&amp;gt;&amp;lt;/w:pPr&amp;gt;&amp;lt;w:bookmarkStart w:id="397" w:name="_STATUTE_NUMBER__17f337fa_2c5b_447a_9e0b" /&amp;gt;&amp;lt;w:bookmarkStart w:id="398" w:name="_STATUTE_SS__2d13b8b3_7acb_4191_851b_6f9" /&amp;gt;&amp;lt;w:bookmarkStart w:id="399" w:name="_PAR__14_966b7ffb_95ce_4fa1_9989_7f01948" /&amp;gt;&amp;lt;w:bookmarkStart w:id="400" w:name="_LINE__28_93f693ef_38e7_4977_aa6c_936df4" /&amp;gt;&amp;lt;w:bookmarkEnd w:id="389" /&amp;gt;&amp;lt;w:bookmarkEnd w:id="390" /&amp;gt;&amp;lt;w:bookmarkEnd w:id="394" /&amp;gt;&amp;lt;w:ins w:id="401" w:author="BPS" w:date="2023-04-10T10:48:00Z"&amp;gt;&amp;lt;w:r&amp;gt;&amp;lt;w:rPr&amp;gt;&amp;lt;w:b /&amp;gt;&amp;lt;/w:rPr&amp;gt;&amp;lt;w:t&amp;gt;25&amp;lt;/w:t&amp;gt;&amp;lt;/w:r&amp;gt;&amp;lt;w:bookmarkEnd w:id="397" /&amp;gt;&amp;lt;w:r w:rsidRPr="000A23EF"&amp;gt;&amp;lt;w:rPr&amp;gt;&amp;lt;w:b /&amp;gt;&amp;lt;/w:rPr&amp;gt;&amp;lt;w:t xml:space="preserve"&amp;gt;. &amp;lt;/w:t&amp;gt;&amp;lt;/w:r&amp;gt;&amp;lt;w:bookmarkStart w:id="402" w:name="_STATUTE_HEADNOTE__4fa3d61c_2d11_4f67_82" /&amp;gt;&amp;lt;w:r w:rsidRPr="000A23EF"&amp;gt;&amp;lt;w:rPr&amp;gt;&amp;lt;w:b /&amp;gt;&amp;lt;/w:rPr&amp;gt;&amp;lt;w:t&amp;gt;State agency client.&amp;lt;/w:t&amp;gt;&amp;lt;/w:r&amp;gt;&amp;lt;w:r w:rsidRPr="000A23EF"&amp;gt;&amp;lt;w:t xml:space="preserve"&amp;gt;  &amp;lt;/w:t&amp;gt;&amp;lt;/w:r&amp;gt;&amp;lt;w:bookmarkStart w:id="403" w:name="_STATUTE_CONTENT__c7f421d4_33a3_4f43_930" /&amp;gt;&amp;lt;w:bookmarkEnd w:id="402" /&amp;gt;&amp;lt;w:r w:rsidRPr="000A23EF"&amp;gt;&amp;lt;w:t xml:space="preserve"&amp;gt;"State agency client" has the same meaning as in Title 20-A, &amp;lt;/w:t&amp;gt;&amp;lt;/w:r&amp;gt;&amp;lt;w:bookmarkStart w:id="404" w:name="_LINE__29_121dd64c_d8fa_4e74_ad02_2e1f74" /&amp;gt;&amp;lt;w:bookmarkEnd w:id="400" /&amp;gt;&amp;lt;w:r w:rsidRPr="000A23EF"&amp;gt;&amp;lt;w:t&amp;gt;section 1, subsection 34-A.&amp;lt;/w:t&amp;gt;&amp;lt;/w:r&amp;gt;&amp;lt;w:bookmarkEnd w:id="404" /&amp;gt;&amp;lt;/w:ins&amp;gt;&amp;lt;/w:p&amp;gt;&amp;lt;w:p w:rsidR="008F6A42" w:rsidRPr="000A23EF" w:rsidRDefault="008F6A42" w:rsidP="008F6A42"&amp;gt;&amp;lt;w:pPr&amp;gt;&amp;lt;w:ind w:left="360" w:firstLine="360" /&amp;gt;&amp;lt;w:rPr&amp;gt;&amp;lt;w:ins w:id="405" w:author="BPS" w:date="2023-04-10T10:48:00Z" /&amp;gt;&amp;lt;/w:rPr&amp;gt;&amp;lt;/w:pPr&amp;gt;&amp;lt;w:bookmarkStart w:id="406" w:name="_STATUTE_NUMBER__c26010e1_3125_460e_8783" /&amp;gt;&amp;lt;w:bookmarkStart w:id="407" w:name="_STATUTE_SS__16abec91_a22b_41f9_afcd_7ea" /&amp;gt;&amp;lt;w:bookmarkStart w:id="408" w:name="_PAR__15_95df85cf_793f_48ad_b697_cd9d307" /&amp;gt;&amp;lt;w:bookmarkStart w:id="409" w:name="_LINE__30_3e2c7d11_e182_4352_a675_823a1f" /&amp;gt;&amp;lt;w:bookmarkEnd w:id="398" /&amp;gt;&amp;lt;w:bookmarkEnd w:id="399" /&amp;gt;&amp;lt;w:bookmarkEnd w:id="403" /&amp;gt;&amp;lt;w:ins w:id="410" w:author="BPS" w:date="2023-04-10T10:48:00Z"&amp;gt;&amp;lt;w:r&amp;gt;&amp;lt;w:rPr&amp;gt;&amp;lt;w:b /&amp;gt;&amp;lt;/w:rPr&amp;gt;&amp;lt;w:t&amp;gt;26&amp;lt;/w:t&amp;gt;&amp;lt;/w:r&amp;gt;&amp;lt;w:bookmarkEnd w:id="406" /&amp;gt;&amp;lt;w:r w:rsidRPr="000A23EF"&amp;gt;&amp;lt;w:rPr&amp;gt;&amp;lt;w:b /&amp;gt;&amp;lt;/w:rPr&amp;gt;&amp;lt;w:t xml:space="preserve"&amp;gt;. &amp;lt;/w:t&amp;gt;&amp;lt;/w:r&amp;gt;&amp;lt;w:bookmarkStart w:id="411" w:name="_STATUTE_HEADNOTE__43b5c03c_e8c1_4d66_8e" /&amp;gt;&amp;lt;w:r w:rsidRPr="000A23EF"&amp;gt;&amp;lt;w:rPr&amp;gt;&amp;lt;w:b /&amp;gt;&amp;lt;/w:rPr&amp;gt;&amp;lt;w:t&amp;gt;Suspicious child death.&amp;lt;/w:t&amp;gt;&amp;lt;/w:r&amp;gt;&amp;lt;w:r w:rsidRPr="000A23EF"&amp;gt;&amp;lt;w:t xml:space="preserve"&amp;gt;  &amp;lt;/w:t&amp;gt;&amp;lt;/w:r&amp;gt;&amp;lt;w:bookmarkStart w:id="412" w:name="_STATUTE_CONTENT__986efa73_b223_453f_9e5" /&amp;gt;&amp;lt;w:bookmarkEnd w:id="411" /&amp;gt;&amp;lt;w:r w:rsidRPr="000A23EF"&amp;gt;&amp;lt;w:t xml:space="preserve"&amp;gt;"Suspicious child death" has the same meaning as in Title &amp;lt;/w:t&amp;gt;&amp;lt;/w:r&amp;gt;&amp;lt;w:bookmarkStart w:id="413" w:name="_LINE__31_ea8032e1_6d5e_4d65_8089_61bd7f" /&amp;gt;&amp;lt;w:bookmarkEnd w:id="409" /&amp;gt;&amp;lt;w:r w:rsidRPr="000A23EF"&amp;gt;&amp;lt;w:t&amp;gt;22, section 4002, subsection 12.&amp;lt;/w:t&amp;gt;&amp;lt;/w:r&amp;gt;&amp;lt;w:bookmarkEnd w:id="413" /&amp;gt;&amp;lt;/w:ins&amp;gt;&amp;lt;/w:p&amp;gt;&amp;lt;w:p w:rsidR="008F6A42" w:rsidRPr="000A23EF" w:rsidRDefault="008F6A42" w:rsidP="008F6A42"&amp;gt;&amp;lt;w:pPr&amp;gt;&amp;lt;w:ind w:left="360" w:firstLine="360" /&amp;gt;&amp;lt;w:rPr&amp;gt;&amp;lt;w:ins w:id="414" w:author="BPS" w:date="2023-04-10T10:48:00Z" /&amp;gt;&amp;lt;/w:rPr&amp;gt;&amp;lt;/w:pPr&amp;gt;&amp;lt;w:bookmarkStart w:id="415" w:name="_STATUTE_NUMBER__eaa8d5b9_681a_4933_a67e" /&amp;gt;&amp;lt;w:bookmarkStart w:id="416" w:name="_STATUTE_SS__c53f0491_2faa_4c4e_a4d7_5a4" /&amp;gt;&amp;lt;w:bookmarkStart w:id="417" w:name="_PAR__16_b627fc9d_2f6f_4230_bcca_1183582" /&amp;gt;&amp;lt;w:bookmarkStart w:id="418" w:name="_LINE__32_8ec7e4ba_4471_46d6_b05f_85ced2" /&amp;gt;&amp;lt;w:bookmarkEnd w:id="407" /&amp;gt;&amp;lt;w:bookmarkEnd w:id="408" /&amp;gt;&amp;lt;w:bookmarkEnd w:id="412" /&amp;gt;&amp;lt;w:ins w:id="419" w:author="BPS" w:date="2023-04-10T10:48:00Z"&amp;gt;&amp;lt;w:r&amp;gt;&amp;lt;w:rPr&amp;gt;&amp;lt;w:b /&amp;gt;&amp;lt;/w:rPr&amp;gt;&amp;lt;w:t&amp;gt;27&amp;lt;/w:t&amp;gt;&amp;lt;/w:r&amp;gt;&amp;lt;w:bookmarkEnd w:id="415" /&amp;gt;&amp;lt;w:r w:rsidRPr="000A23EF"&amp;gt;&amp;lt;w:rPr&amp;gt;&amp;lt;w:b /&amp;gt;&amp;lt;/w:rPr&amp;gt;&amp;lt;w:t xml:space="preserve"&amp;gt;. &amp;lt;/w:t&amp;gt;&amp;lt;/w:r&amp;gt;&amp;lt;w:bookmarkStart w:id="420" w:name="_STATUTE_HEADNOTE__72903099_d536_40ec_b6" /&amp;gt;&amp;lt;w:r w:rsidRPr="000A23EF"&amp;gt;&amp;lt;w:rPr&amp;gt;&amp;lt;w:b /&amp;gt;&amp;lt;/w:rPr&amp;gt;&amp;lt;w:t&amp;gt;Temporary holding resource.&amp;lt;/w:t&amp;gt;&amp;lt;/w:r&amp;gt;&amp;lt;w:r w:rsidRPr="000A23EF"&amp;gt;&amp;lt;w:t xml:space="preserve"&amp;gt;  &amp;lt;/w:t&amp;gt;&amp;lt;/w:r&amp;gt;&amp;lt;w:bookmarkStart w:id="421" w:name="_STATUTE_CONTENT__279c6b13_22e1_4639_af9" /&amp;gt;&amp;lt;w:bookmarkEnd w:id="420" /&amp;gt;&amp;lt;w:r w:rsidRPr="000A23EF"&amp;gt;&amp;lt;w:t xml:space="preserve"&amp;gt;"Temporary holding resource" has the same &amp;lt;/w:t&amp;gt;&amp;lt;/w:r&amp;gt;&amp;lt;w:bookmarkStart w:id="422" w:name="_LINE__33_2af21c66_ca45_4e05_b27a_10504b" /&amp;gt;&amp;lt;w:bookmarkEnd w:id="418" /&amp;gt;&amp;lt;w:r w:rsidRPr="000A23EF"&amp;gt;&amp;lt;w:t&amp;gt;meaning as in Title 15, section 3003, subsection 26.&amp;lt;/w:t&amp;gt;&amp;lt;/w:r&amp;gt;&amp;lt;w:bookmarkEnd w:id="422" /&amp;gt;&amp;lt;/w:ins&amp;gt;&amp;lt;/w:p&amp;gt;&amp;lt;w:p w:rsidR="008F6A42" w:rsidRPr="000A23EF" w:rsidRDefault="008F6A42" w:rsidP="008F6A42"&amp;gt;&amp;lt;w:pPr&amp;gt;&amp;lt;w:spacing w:before="300" w:after="300" /&amp;gt;&amp;lt;w:ind w:left="360" /&amp;gt;&amp;lt;w:jc w:val="center" /&amp;gt;&amp;lt;w:rPr&amp;gt;&amp;lt;w:ins w:id="423" w:author="BPS" w:date="2023-04-10T10:48:00Z" /&amp;gt;&amp;lt;/w:rPr&amp;gt;&amp;lt;/w:pPr&amp;gt;&amp;lt;w:bookmarkStart w:id="424" w:name="_STATUTE_SC__ba820370_9567_4061_bce2_489" /&amp;gt;&amp;lt;w:bookmarkStart w:id="425" w:name="_PAR__17_29b40786_0e86_438c_8c02_a5eac8e" /&amp;gt;&amp;lt;w:bookmarkStart w:id="426" w:name="_LINE__34_1ece7e28_eed6_4c34_9c95_b255b7" /&amp;gt;&amp;lt;w:bookmarkEnd w:id="141" /&amp;gt;&amp;lt;w:bookmarkEnd w:id="166" /&amp;gt;&amp;lt;w:bookmarkEnd w:id="416" /&amp;gt;&amp;lt;w:bookmarkEnd w:id="417" /&amp;gt;&amp;lt;w:bookmarkEnd w:id="421" /&amp;gt;&amp;lt;w:ins w:id="427" w:author="BPS" w:date="2023-04-10T10:48:00Z"&amp;gt;&amp;lt;w:r w:rsidRPr="000A23EF"&amp;gt;&amp;lt;w:rPr&amp;gt;&amp;lt;w:b /&amp;gt;&amp;lt;/w:rPr&amp;gt;&amp;lt;w:t xml:space="preserve"&amp;gt;SUBCHAPTER &amp;lt;/w:t&amp;gt;&amp;lt;/w:r&amp;gt;&amp;lt;w:bookmarkStart w:id="428" w:name="_STATUTE_NUMBER__fc16a1e8_0244_468d_a151" /&amp;gt;&amp;lt;w:r w:rsidRPr="000A23EF"&amp;gt;&amp;lt;w:rPr&amp;gt;&amp;lt;w:b /&amp;gt;&amp;lt;/w:rPr&amp;gt;&amp;lt;w:t&amp;gt;2&amp;lt;/w:t&amp;gt;&amp;lt;/w:r&amp;gt;&amp;lt;w:bookmarkEnd w:id="426" /&amp;gt;&amp;lt;w:bookmarkEnd w:id="428" /&amp;gt;&amp;lt;/w:ins&amp;gt;&amp;lt;/w:p&amp;gt;&amp;lt;w:p w:rsidR="008F6A42" w:rsidRPr="000A23EF" w:rsidRDefault="008F6A42" w:rsidP="008F6A42"&amp;gt;&amp;lt;w:pPr&amp;gt;&amp;lt;w:spacing w:before="300" w:after="300" /&amp;gt;&amp;lt;w:ind w:left="360" /&amp;gt;&amp;lt;w:jc w:val="center" /&amp;gt;&amp;lt;w:rPr&amp;gt;&amp;lt;w:ins w:id="429" w:author="BPS" w:date="2023-04-10T10:48:00Z" /&amp;gt;&amp;lt;/w:rPr&amp;gt;&amp;lt;/w:pPr&amp;gt;&amp;lt;w:bookmarkStart w:id="430" w:name="_STATUTE_HEADNOTE__3f0de8fa_1167_4de9_9f" /&amp;gt;&amp;lt;w:bookmarkStart w:id="431" w:name="_PAR__18_d2ed462f_6317_4b5b_a349_51fd88a" /&amp;gt;&amp;lt;w:bookmarkStart w:id="432" w:name="_LINE__35_4944b95d_1aae_48fd_b25d_c6c62b" /&amp;gt;&amp;lt;w:bookmarkEnd w:id="425" /&amp;gt;&amp;lt;w:ins w:id="433" w:author="BPS" w:date="2023-04-10T10:48:00Z"&amp;gt;&amp;lt;w:r w:rsidRPr="000A23EF"&amp;gt;&amp;lt;w:rPr&amp;gt;&amp;lt;w:b /&amp;gt;&amp;lt;/w:rPr&amp;gt;&amp;lt;w:t&amp;gt;ORGANIZATION&amp;lt;/w:t&amp;gt;&amp;lt;/w:r&amp;gt;&amp;lt;w:bookmarkEnd w:id="430" /&amp;gt;&amp;lt;w:bookmarkEnd w:id="432" /&amp;gt;&amp;lt;/w:ins&amp;gt;&amp;lt;/w:p&amp;gt;&amp;lt;w:p w:rsidR="008F6A42" w:rsidRPr="000A23EF" w:rsidRDefault="008F6A42" w:rsidP="008F6A42"&amp;gt;&amp;lt;w:pPr&amp;gt;&amp;lt;w:ind w:left="1080" w:hanging="720" /&amp;gt;&amp;lt;w:rPr&amp;gt;&amp;lt;w:ins w:id="434" w:author="BPS" w:date="2023-04-10T10:48:00Z" /&amp;gt;&amp;lt;/w:rPr&amp;gt;&amp;lt;/w:pPr&amp;gt;&amp;lt;w:bookmarkStart w:id="435" w:name="_STATUTE_S__eb3c576b_35b6_4914_98d6_4154" /&amp;gt;&amp;lt;w:bookmarkStart w:id="436" w:name="_PAR__19_86c33529_3d11_4239_afa6_29b44d9" /&amp;gt;&amp;lt;w:bookmarkStart w:id="437" w:name="_LINE__36_7280f943_2973_4bf2_b1ac_ebe328" /&amp;gt;&amp;lt;w:bookmarkEnd w:id="431" /&amp;gt;&amp;lt;w:ins w:id="438" w:author="BPS" w:date="2023-04-10T10:48:00Z"&amp;gt;&amp;lt;w:r w:rsidRPr="000A23EF"&amp;gt;&amp;lt;w:rPr&amp;gt;&amp;lt;w:b /&amp;gt;&amp;lt;/w:rPr&amp;gt;&amp;lt;w:t&amp;gt;§&amp;lt;/w:t&amp;gt;&amp;lt;/w:r&amp;gt;&amp;lt;w:bookmarkStart w:id="439" w:name="_STATUTE_NUMBER__f2202622_9101_43c2_bc74" /&amp;gt;&amp;lt;w:r w:rsidRPr="000A23EF"&amp;gt;&amp;lt;w:rPr&amp;gt;&amp;lt;w:b /&amp;gt;&amp;lt;/w:rPr&amp;gt;&amp;lt;w:t&amp;gt;201&amp;lt;/w:t&amp;gt;&amp;lt;/w:r&amp;gt;&amp;lt;w:bookmarkEnd w:id="439" /&amp;gt;&amp;lt;w:r w:rsidRPr="000A23EF"&amp;gt;&amp;lt;w:rPr&amp;gt;&amp;lt;w:b /&amp;gt;&amp;lt;/w:rPr&amp;gt;&amp;lt;w:t xml:space="preserve"&amp;gt;.  &amp;lt;/w:t&amp;gt;&amp;lt;/w:r&amp;gt;&amp;lt;w:bookmarkStart w:id="440" w:name="_STATUTE_HEADNOTE__3ec6f080_ae08_4b58_be" /&amp;gt;&amp;lt;w:r&amp;gt;&amp;lt;w:rPr&amp;gt;&amp;lt;w:b /&amp;gt;&amp;lt;/w:rPr&amp;gt;&amp;lt;w:t&amp;gt;Office&amp;lt;/w:t&amp;gt;&amp;lt;/w:r&amp;gt;&amp;lt;w:r w:rsidRPr="000A23EF"&amp;gt;&amp;lt;w:rPr&amp;gt;&amp;lt;w:b /&amp;gt;&amp;lt;/w:rPr&amp;gt;&amp;lt;w:t xml:space="preserve"&amp;gt; established&amp;lt;/w:t&amp;gt;&amp;lt;/w:r&amp;gt;&amp;lt;w:bookmarkEnd w:id="437" /&amp;gt;&amp;lt;w:bookmarkEnd w:id="440" /&amp;gt;&amp;lt;/w:ins&amp;gt;&amp;lt;/w:p&amp;gt;&amp;lt;w:p w:rsidR="008F6A42" w:rsidRPr="000A23EF" w:rsidRDefault="008F6A42" w:rsidP="008F6A42"&amp;gt;&amp;lt;w:pPr&amp;gt;&amp;lt;w:ind w:left="360" w:firstLine="360" /&amp;gt;&amp;lt;w:rPr&amp;gt;&amp;lt;w:ins w:id="441" w:author="BPS" w:date="2023-04-10T10:48:00Z" /&amp;gt;&amp;lt;/w:rPr&amp;gt;&amp;lt;/w:pPr&amp;gt;&amp;lt;w:bookmarkStart w:id="442" w:name="_STATUTE_NUMBER__474ca6d9_2dcc_4239_8aec" /&amp;gt;&amp;lt;w:bookmarkStart w:id="443" w:name="_STATUTE_SS__6e6f3832_3b5c_4d36_9e48_f1d" /&amp;gt;&amp;lt;w:bookmarkStart w:id="444" w:name="_PAR__20_976a2265_587c_477f_8e37_b22778d" /&amp;gt;&amp;lt;w:bookmarkStart w:id="445" w:name="_LINE__37_91ef03dd_476b_4a86_b841_e9bcad" /&amp;gt;&amp;lt;w:bookmarkEnd w:id="436" /&amp;gt;&amp;lt;w:ins w:id="446" w:author="BPS" w:date="2023-04-10T10:48:00Z"&amp;gt;&amp;lt;w:r w:rsidRPr="000A23EF"&amp;gt;&amp;lt;w:rPr&amp;gt;&amp;lt;w:b /&amp;gt;&amp;lt;/w:rPr&amp;gt;&amp;lt;w:t&amp;gt;1&amp;lt;/w:t&amp;gt;&amp;lt;/w:r&amp;gt;&amp;lt;w:bookmarkEnd w:id="442" /&amp;gt;&amp;lt;w:r w:rsidRPr="000A23EF"&amp;gt;&amp;lt;w:rPr&amp;gt;&amp;lt;w:b /&amp;gt;&amp;lt;/w:rPr&amp;gt;&amp;lt;w:t xml:space="preserve"&amp;gt;.  &amp;lt;/w:t&amp;gt;&amp;lt;/w:r&amp;gt;&amp;lt;w:bookmarkStart w:id="447" w:name="_STATUTE_HEADNOTE__557e7fdf_8c4a_489f_b9" /&amp;gt;&amp;lt;w:r w:rsidRPr="000A23EF"&amp;gt;&amp;lt;w:rPr&amp;gt;&amp;lt;w:b /&amp;gt;&amp;lt;/w:rPr&amp;gt;&amp;lt;w:t&amp;gt;Establishment.&amp;lt;/w:t&amp;gt;&amp;lt;/w:r&amp;gt;&amp;lt;w:r w:rsidRPr="000A23EF"&amp;gt;&amp;lt;w:t xml:space="preserve"&amp;gt;  &amp;lt;/w:t&amp;gt;&amp;lt;/w:r&amp;gt;&amp;lt;w:bookmarkStart w:id="448" w:name="_STATUTE_CONTENT__6e84d6c4_d45e_4bf4_909" /&amp;gt;&amp;lt;w:bookmarkEnd w:id="447" /&amp;gt;&amp;lt;w:r w:rsidRPr="000A23EF"&amp;gt;&amp;lt;w:t&amp;gt;The Office of&amp;lt;/w:t&amp;gt;&amp;lt;/w:r&amp;gt;&amp;lt;w:r&amp;gt;&amp;lt;w:t xml:space="preserve"&amp;gt; the&amp;lt;/w:t&amp;gt;&amp;lt;/w:r&amp;gt;&amp;lt;w:r w:rsidRPr="000A23EF"&amp;gt;&amp;lt;w:t xml:space="preserve"&amp;gt; Inspector General is established as a body &amp;lt;/w:t&amp;gt;&amp;lt;/w:r&amp;gt;&amp;lt;w:bookmarkStart w:id="449" w:name="_LINE__38_b4c3c0db_638b_4699_82bc_38f35c" /&amp;gt;&amp;lt;w:bookmarkEnd w:id="445" /&amp;gt;&amp;lt;w:r w:rsidRPr="000A23EF"&amp;gt;&amp;lt;w:t&amp;gt;corporate and politic and a public instrumentality of the State.&amp;lt;/w:t&amp;gt;&amp;lt;/w:r&amp;gt;&amp;lt;w:bookmarkEnd w:id="449" /&amp;gt;&amp;lt;/w:ins&amp;gt;&amp;lt;/w:p&amp;gt;&amp;lt;w:p w:rsidR="008F6A42" w:rsidRPr="000A23EF" w:rsidRDefault="008F6A42" w:rsidP="008F6A42"&amp;gt;&amp;lt;w:pPr&amp;gt;&amp;lt;w:ind w:left="360" w:firstLine="360" /&amp;gt;&amp;lt;w:rPr&amp;gt;&amp;lt;w:ins w:id="450" w:author="BPS" w:date="2023-04-10T10:48:00Z" /&amp;gt;&amp;lt;/w:rPr&amp;gt;&amp;lt;/w:pPr&amp;gt;&amp;lt;w:bookmarkStart w:id="451" w:name="_STATUTE_NUMBER__137d9d28_4803_45b6_b9de" /&amp;gt;&amp;lt;w:bookmarkStart w:id="452" w:name="_STATUTE_SS__db13dce1_7f11_43f9_9e8a_ecb" /&amp;gt;&amp;lt;w:bookmarkStart w:id="453" w:name="_PAGE__4_e8dc7d78_c6b7_4cb4_b330_9443b69" /&amp;gt;&amp;lt;w:bookmarkStart w:id="454" w:name="_PAR__1_087d2146_b5ba_4dad_afe3_e768323c" /&amp;gt;&amp;lt;w:bookmarkStart w:id="455" w:name="_LINE__1_80286e36_1636_4d9e_9eb7_8b3e6c3" /&amp;gt;&amp;lt;w:bookmarkEnd w:id="280" /&amp;gt;&amp;lt;w:bookmarkEnd w:id="443" /&amp;gt;&amp;lt;w:bookmarkEnd w:id="444" /&amp;gt;&amp;lt;w:bookmarkEnd w:id="448" /&amp;gt;&amp;lt;w:ins w:id="456" w:author="BPS" w:date="2023-04-10T10:48:00Z"&amp;gt;&amp;lt;w:r w:rsidRPr="000A23EF"&amp;gt;&amp;lt;w:rPr&amp;gt;&amp;lt;w:b /&amp;gt;&amp;lt;/w:rPr&amp;gt;&amp;lt;w:t&amp;gt;2&amp;lt;/w:t&amp;gt;&amp;lt;/w:r&amp;gt;&amp;lt;w:bookmarkEnd w:id="451" /&amp;gt;&amp;lt;w:r w:rsidRPr="000A23EF"&amp;gt;&amp;lt;w:rPr&amp;gt;&amp;lt;w:b /&amp;gt;&amp;lt;/w:rPr&amp;gt;&amp;lt;w:t xml:space="preserve"&amp;gt;.  &amp;lt;/w:t&amp;gt;&amp;lt;/w:r&amp;gt;&amp;lt;w:bookmarkStart w:id="457" w:name="_STATUTE_HEADNOTE__0e2ecf52_5771_4a78_a5" /&amp;gt;&amp;lt;w:r w:rsidRPr="000A23EF"&amp;gt;&amp;lt;w:rPr&amp;gt;&amp;lt;w:b /&amp;gt;&amp;lt;/w:rPr&amp;gt;&amp;lt;w:t&amp;gt;Departmental responsibilities.&amp;lt;/w:t&amp;gt;&amp;lt;/w:r&amp;gt;&amp;lt;w:r w:rsidRPr="000A23EF"&amp;gt;&amp;lt;w:t xml:space="preserve"&amp;gt;  &amp;lt;/w:t&amp;gt;&amp;lt;/w:r&amp;gt;&amp;lt;w:bookmarkStart w:id="458" w:name="_STATUTE_CONTENT__44eea649_56c4_4053_ab2" /&amp;gt;&amp;lt;w:bookmarkEnd w:id="457" /&amp;gt;&amp;lt;w:r w:rsidRPr="000A23EF"&amp;gt;&amp;lt;w:t xml:space="preserve"&amp;gt;The department has responsibility for investigating &amp;lt;/w:t&amp;gt;&amp;lt;/w:r&amp;gt;&amp;lt;w:bookmarkStart w:id="459" w:name="_LINE__2_eee5f79f_7cc0_4ebd_80c1_7a0bc68" /&amp;gt;&amp;lt;w:bookmarkEnd w:id="455" /&amp;gt;&amp;lt;w:r w:rsidRPr="000A23EF"&amp;gt;&amp;lt;w:t xml:space="preserve"&amp;gt;matters relating to the child protection system and other individuals or agencies with &amp;lt;/w:t&amp;gt;&amp;lt;/w:r&amp;gt;&amp;lt;w:bookmarkStart w:id="460" w:name="_LINE__3_a54b1317_d14f_48d8_acf6_c7691d0" /&amp;gt;&amp;lt;w:bookmarkEnd w:id="459" /&amp;gt;&amp;lt;w:r w:rsidRPr="000A23EF"&amp;gt;&amp;lt;w:t&amp;gt;responsibility for the care and protection of children in the State.&amp;lt;/w:t&amp;gt;&amp;lt;/w:r&amp;gt;&amp;lt;w:bookmarkEnd w:id="460" /&amp;gt;&amp;lt;/w:ins&amp;gt;&amp;lt;/w:p&amp;gt;&amp;lt;w:p w:rsidR="008F6A42" w:rsidRPr="000A23EF" w:rsidRDefault="008F6A42" w:rsidP="008F6A42"&amp;gt;&amp;lt;w:pPr&amp;gt;&amp;lt;w:ind w:left="1080" w:hanging="720" /&amp;gt;&amp;lt;w:rPr&amp;gt;&amp;lt;w:ins w:id="461" w:author="BPS" w:date="2023-04-10T10:48:00Z" /&amp;gt;&amp;lt;/w:rPr&amp;gt;&amp;lt;/w:pPr&amp;gt;&amp;lt;w:bookmarkStart w:id="462" w:name="_STATUTE_S__3e4f4dc6_53bb_438c_8e9f_86b6" /&amp;gt;&amp;lt;w:bookmarkStart w:id="463" w:name="_PAR__2_8da05871_50bf_4bf2_b370_7facf584" /&amp;gt;&amp;lt;w:bookmarkStart w:id="464" w:name="_LINE__4_56f2d5e6_fa89_400c_861a_f9079d2" /&amp;gt;&amp;lt;w:bookmarkEnd w:id="435" /&amp;gt;&amp;lt;w:bookmarkEnd w:id="452" /&amp;gt;&amp;lt;w:bookmarkEnd w:id="454" /&amp;gt;&amp;lt;w:bookmarkEnd w:id="458" /&amp;gt;&amp;lt;w:ins w:id="465" w:author="BPS" w:date="2023-04-10T10:48:00Z"&amp;gt;&amp;lt;w:r w:rsidRPr="000A23EF"&amp;gt;&amp;lt;w:rPr&amp;gt;&amp;lt;w:b /&amp;gt;&amp;lt;/w:rPr&amp;gt;&amp;lt;w:t&amp;gt;§&amp;lt;/w:t&amp;gt;&amp;lt;/w:r&amp;gt;&amp;lt;w:bookmarkStart w:id="466" w:name="_STATUTE_NUMBER__9a78c314_162c_4bfc_8b54" /&amp;gt;&amp;lt;w:r w:rsidRPr="000A23EF"&amp;gt;&amp;lt;w:rPr&amp;gt;&amp;lt;w:b /&amp;gt;&amp;lt;/w:rPr&amp;gt;&amp;lt;w:t&amp;gt;20&amp;lt;/w:t&amp;gt;&amp;lt;/w:r&amp;gt;&amp;lt;w:r&amp;gt;&amp;lt;w:rPr&amp;gt;&amp;lt;w:b /&amp;gt;&amp;lt;/w:rPr&amp;gt;&amp;lt;w:t&amp;gt;2&amp;lt;/w:t&amp;gt;&amp;lt;/w:r&amp;gt;&amp;lt;w:bookmarkEnd w:id="466" /&amp;gt;&amp;lt;w:r w:rsidRPr="000A23EF"&amp;gt;&amp;lt;w:rPr&amp;gt;&amp;lt;w:b /&amp;gt;&amp;lt;/w:rPr&amp;gt;&amp;lt;w:t xml:space="preserve"&amp;gt;.  &amp;lt;/w:t&amp;gt;&amp;lt;/w:r&amp;gt;&amp;lt;w:bookmarkStart w:id="467" w:name="_STATUTE_HEADNOTE__fb96f719_d751_43b1_87" /&amp;gt;&amp;lt;w:r w:rsidRPr="000A23EF"&amp;gt;&amp;lt;w:rPr&amp;gt;&amp;lt;w:b /&amp;gt;&amp;lt;/w:rPr&amp;gt;&amp;lt;w:t&amp;gt;Inspector general&amp;lt;/w:t&amp;gt;&amp;lt;/w:r&amp;gt;&amp;lt;w:bookmarkEnd w:id="464" /&amp;gt;&amp;lt;w:bookmarkEnd w:id="467" /&amp;gt;&amp;lt;/w:ins&amp;gt;&amp;lt;/w:p&amp;gt;&amp;lt;w:p w:rsidR="008F6A42" w:rsidRPr="000A23EF" w:rsidRDefault="008F6A42" w:rsidP="008F6A42"&amp;gt;&amp;lt;w:pPr&amp;gt;&amp;lt;w:ind w:left="360" w:firstLine="360" /&amp;gt;&amp;lt;w:rPr&amp;gt;&amp;lt;w:ins w:id="468" w:author="BPS" w:date="2023-04-10T10:48:00Z" /&amp;gt;&amp;lt;/w:rPr&amp;gt;&amp;lt;/w:pPr&amp;gt;&amp;lt;w:bookmarkStart w:id="469" w:name="_STATUTE_P__799ba1b4_7931_4735_a8be_e723" /&amp;gt;&amp;lt;w:bookmarkStart w:id="470" w:name="_STATUTE_CONTENT__d750741e_08fd_4cf2_9bd" /&amp;gt;&amp;lt;w:bookmarkStart w:id="471" w:name="_PAR__3_cebf287c_3104_4318_93bd_1394860d" /&amp;gt;&amp;lt;w:bookmarkStart w:id="472" w:name="_LINE__5_3b8ccf09_bf37_4d81_bcde_82cd888" /&amp;gt;&amp;lt;w:bookmarkEnd w:id="463" /&amp;gt;&amp;lt;w:ins w:id="473" w:author="BPS" w:date="2023-04-10T10:48:00Z"&amp;gt;&amp;lt;w:r w:rsidRPr="000A23EF"&amp;gt;&amp;lt;w:t&amp;gt;The office is under the control and supervision of the inspector general.&amp;lt;/w:t&amp;gt;&amp;lt;/w:r&amp;gt;&amp;lt;w:bookmarkEnd w:id="472" /&amp;gt;&amp;lt;/w:ins&amp;gt;&amp;lt;/w:p&amp;gt;&amp;lt;w:p w:rsidR="008F6A42" w:rsidRPr="000A23EF" w:rsidRDefault="008F6A42" w:rsidP="008F6A42"&amp;gt;&amp;lt;w:pPr&amp;gt;&amp;lt;w:ind w:left="360" w:firstLine="360" /&amp;gt;&amp;lt;w:rPr&amp;gt;&amp;lt;w:ins w:id="474" w:author="BPS" w:date="2023-04-10T10:48:00Z" /&amp;gt;&amp;lt;/w:rPr&amp;gt;&amp;lt;/w:pPr&amp;gt;&amp;lt;w:bookmarkStart w:id="475" w:name="_STATUTE_NUMBER__af7dc435_7513_4940_934c" /&amp;gt;&amp;lt;w:bookmarkStart w:id="476" w:name="_STATUTE_SS__e47c5463_67cf_4cce_9a85_416" /&amp;gt;&amp;lt;w:bookmarkStart w:id="477" w:name="_PAR__4_5569cb06_2af4_4cad_a582_8037a0a2" /&amp;gt;&amp;lt;w:bookmarkStart w:id="478" w:name="_LINE__6_33f8349e_d868_4d4f_b4ee_42c91d3" /&amp;gt;&amp;lt;w:bookmarkEnd w:id="469" /&amp;gt;&amp;lt;w:bookmarkEnd w:id="470" /&amp;gt;&amp;lt;w:bookmarkEnd w:id="471" /&amp;gt;&amp;lt;w:ins w:id="479" w:author="BPS" w:date="2023-04-10T10:48:00Z"&amp;gt;&amp;lt;w:r w:rsidRPr="000A23EF"&amp;gt;&amp;lt;w:rPr&amp;gt;&amp;lt;w:b /&amp;gt;&amp;lt;/w:rPr&amp;gt;&amp;lt;w:t&amp;gt;1&amp;lt;/w:t&amp;gt;&amp;lt;/w:r&amp;gt;&amp;lt;w:bookmarkEnd w:id="475" /&amp;gt;&amp;lt;w:r w:rsidRPr="000A23EF"&amp;gt;&amp;lt;w:rPr&amp;gt;&amp;lt;w:b /&amp;gt;&amp;lt;/w:rPr&amp;gt;&amp;lt;w:t xml:space="preserve"&amp;gt;.  &amp;lt;/w:t&amp;gt;&amp;lt;/w:r&amp;gt;&amp;lt;w:bookmarkStart w:id="480" w:name="_STATUTE_HEADNOTE__8b08c15e_527f_4824_a1" /&amp;gt;&amp;lt;w:r w:rsidRPr="000A23EF"&amp;gt;&amp;lt;w:rPr&amp;gt;&amp;lt;w:b /&amp;gt;&amp;lt;/w:rPr&amp;gt;&amp;lt;w:t&amp;gt;Appointment.&amp;lt;/w:t&amp;gt;&amp;lt;/w:r&amp;gt;&amp;lt;w:r w:rsidRPr="000A23EF"&amp;gt;&amp;lt;w:t xml:space="preserve"&amp;gt;  &amp;lt;/w:t&amp;gt;&amp;lt;/w:r&amp;gt;&amp;lt;w:bookmarkStart w:id="481" w:name="_STATUTE_CONTENT__b26b4b37_bb83_47fd_a03" /&amp;gt;&amp;lt;w:bookmarkEnd w:id="480" /&amp;gt;&amp;lt;w:r w:rsidRPr="000A23EF"&amp;gt;&amp;lt;w:t xml:space="preserve"&amp;gt;The Governor shall appoint the inspector general, subject to review &amp;lt;/w:t&amp;gt;&amp;lt;/w:r&amp;gt;&amp;lt;w:bookmarkStart w:id="482" w:name="_LINE__7_22c790d0_e010_4575_8c6c_ba3da73" /&amp;gt;&amp;lt;w:bookmarkEnd w:id="478" /&amp;gt;&amp;lt;w:r w:rsidRPr="000A23EF"&amp;gt;&amp;lt;w:t xml:space="preserve"&amp;gt;by the joint standing committee of the Legislature having jurisdiction over child welfare &amp;lt;/w:t&amp;gt;&amp;lt;/w:r&amp;gt;&amp;lt;w:bookmarkStart w:id="483" w:name="_LINE__8_bb89db36_c086_4d29_8ccf_7333c58" /&amp;gt;&amp;lt;w:bookmarkEnd w:id="482" /&amp;gt;&amp;lt;w:r w:rsidRPr="000A23EF"&amp;gt;&amp;lt;w:t xml:space="preserve"&amp;gt;matters and confirmation by the Senate.  In appointing the inspector general, the Governor &amp;lt;/w:t&amp;gt;&amp;lt;/w:r&amp;gt;&amp;lt;w:bookmarkStart w:id="484" w:name="_LINE__9_4554da2f_1176_400e_b680_ebe7aac" /&amp;gt;&amp;lt;w:bookmarkEnd w:id="483" /&amp;gt;&amp;lt;w:r w:rsidRPr="000A23EF"&amp;gt;&amp;lt;w:t&amp;gt;shall select an individual:&amp;lt;/w:t&amp;gt;&amp;lt;/w:r&amp;gt;&amp;lt;w:bookmarkEnd w:id="484" /&amp;gt;&amp;lt;/w:ins&amp;gt;&amp;lt;/w:p&amp;gt;&amp;lt;w:p w:rsidR="008F6A42" w:rsidRPr="000A23EF" w:rsidRDefault="008F6A42" w:rsidP="008F6A42"&amp;gt;&amp;lt;w:pPr&amp;gt;&amp;lt;w:ind w:left="720" /&amp;gt;&amp;lt;w:rPr&amp;gt;&amp;lt;w:ins w:id="485" w:author="BPS" w:date="2023-04-10T10:48:00Z" /&amp;gt;&amp;lt;/w:rPr&amp;gt;&amp;lt;/w:pPr&amp;gt;&amp;lt;w:bookmarkStart w:id="486" w:name="_STATUTE_NUMBER__466cffaf_0678_40ee_849d" /&amp;gt;&amp;lt;w:bookmarkStart w:id="487" w:name="_STATUTE_P__2e18c92d_3b44_49ef_90d5_9345" /&amp;gt;&amp;lt;w:bookmarkStart w:id="488" w:name="_PAR__5_a746166e_8431_464b_af8c_fe6b683b" /&amp;gt;&amp;lt;w:bookmarkStart w:id="489" w:name="_LINE__10_9d70c6e4_bf20_457c_be6c_3859fb" /&amp;gt;&amp;lt;w:bookmarkEnd w:id="477" /&amp;gt;&amp;lt;w:bookmarkEnd w:id="481" /&amp;gt;&amp;lt;w:ins w:id="490" w:author="BPS" w:date="2023-04-10T10:48:00Z"&amp;gt;&amp;lt;w:r w:rsidRPr="000A23EF"&amp;gt;&amp;lt;w:t&amp;gt;A&amp;lt;/w:t&amp;gt;&amp;lt;/w:r&amp;gt;&amp;lt;w:bookmarkEnd w:id="486" /&amp;gt;&amp;lt;w:r w:rsidRPr="000A23EF"&amp;gt;&amp;lt;w:t xml:space="preserve"&amp;gt;. &amp;lt;/w:t&amp;gt;&amp;lt;/w:r&amp;gt;&amp;lt;w:bookmarkStart w:id="491" w:name="_STATUTE_CONTENT__25f8ddbd_b0db_4da7_88b" /&amp;gt;&amp;lt;w:r w:rsidRPr="000A23EF"&amp;gt;&amp;lt;w:t&amp;gt;Without regard to political affiliation;&amp;lt;/w:t&amp;gt;&amp;lt;/w:r&amp;gt;&amp;lt;w:bookmarkEnd w:id="489" /&amp;gt;&amp;lt;/w:ins&amp;gt;&amp;lt;/w:p&amp;gt;&amp;lt;w:p w:rsidR="008F6A42" w:rsidRPr="000A23EF" w:rsidRDefault="008F6A42" w:rsidP="008F6A42"&amp;gt;&amp;lt;w:pPr&amp;gt;&amp;lt;w:ind w:left="720" /&amp;gt;&amp;lt;w:rPr&amp;gt;&amp;lt;w:ins w:id="492" w:author="BPS" w:date="2023-04-10T10:48:00Z" /&amp;gt;&amp;lt;/w:rPr&amp;gt;&amp;lt;/w:pPr&amp;gt;&amp;lt;w:bookmarkStart w:id="493" w:name="_STATUTE_NUMBER__781f5f3e_6504_412c_a5d0" /&amp;gt;&amp;lt;w:bookmarkStart w:id="494" w:name="_STATUTE_P__0681bb7f_5185_403f_950c_467b" /&amp;gt;&amp;lt;w:bookmarkStart w:id="495" w:name="_PAR__6_b7c5f140_8007_462a_b550_8a953430" /&amp;gt;&amp;lt;w:bookmarkStart w:id="496" w:name="_LINE__11_cd6d5fe7_c712_4abe_8586_f1e9a0" /&amp;gt;&amp;lt;w:bookmarkEnd w:id="487" /&amp;gt;&amp;lt;w:bookmarkEnd w:id="488" /&amp;gt;&amp;lt;w:bookmarkEnd w:id="491" /&amp;gt;&amp;lt;w:ins w:id="497" w:author="BPS" w:date="2023-04-10T10:48:00Z"&amp;gt;&amp;lt;w:r w:rsidRPr="000A23EF"&amp;gt;&amp;lt;w:t&amp;gt;B&amp;lt;/w:t&amp;gt;&amp;lt;/w:r&amp;gt;&amp;lt;w:bookmarkEnd w:id="493" /&amp;gt;&amp;lt;w:r w:rsidRPr="000A23EF"&amp;gt;&amp;lt;w:t xml:space="preserve"&amp;gt;. &amp;lt;/w:t&amp;gt;&amp;lt;/w:r&amp;gt;&amp;lt;w:bookmarkStart w:id="498" w:name="_STATUTE_CONTENT__80ec4595_7872_4d7b_af0" /&amp;gt;&amp;lt;w:r w:rsidRPr="000A23EF"&amp;gt;&amp;lt;w:t&amp;gt;On the basis of integrity and capability for strong leadership;&amp;lt;/w:t&amp;gt;&amp;lt;/w:r&amp;gt;&amp;lt;w:bookmarkEnd w:id="496" /&amp;gt;&amp;lt;/w:ins&amp;gt;&amp;lt;/w:p&amp;gt;&amp;lt;w:p w:rsidR="008F6A42" w:rsidRPr="000A23EF" w:rsidRDefault="008F6A42" w:rsidP="008F6A42"&amp;gt;&amp;lt;w:pPr&amp;gt;&amp;lt;w:ind w:left="720" /&amp;gt;&amp;lt;w:rPr&amp;gt;&amp;lt;w:ins w:id="499" w:author="BPS" w:date="2023-04-10T10:48:00Z" /&amp;gt;&amp;lt;/w:rPr&amp;gt;&amp;lt;/w:pPr&amp;gt;&amp;lt;w:bookmarkStart w:id="500" w:name="_STATUTE_NUMBER__d1bbe125_f0f8_4a55_b715" /&amp;gt;&amp;lt;w:bookmarkStart w:id="501" w:name="_STATUTE_P__2ec51bd2_6b94_4d97_9353_2c1c" /&amp;gt;&amp;lt;w:bookmarkStart w:id="502" w:name="_PAR__7_2ee315af_e9f2_4a2f_9a57_4732077a" /&amp;gt;&amp;lt;w:bookmarkStart w:id="503" w:name="_LINE__12_5c651404_d755_4de1_86b3_b26645" /&amp;gt;&amp;lt;w:bookmarkEnd w:id="494" /&amp;gt;&amp;lt;w:bookmarkEnd w:id="495" /&amp;gt;&amp;lt;w:bookmarkEnd w:id="498" /&amp;gt;&amp;lt;w:ins w:id="504" w:author="BPS" w:date="2023-04-10T10:48:00Z"&amp;gt;&amp;lt;w:r w:rsidRPr="000A23EF"&amp;gt;&amp;lt;w:t&amp;gt;C&amp;lt;/w:t&amp;gt;&amp;lt;/w:r&amp;gt;&amp;lt;w:bookmarkEnd w:id="500" /&amp;gt;&amp;lt;w:r w:rsidRPr="000A23EF"&amp;gt;&amp;lt;w:t xml:space="preserve"&amp;gt;. &amp;lt;/w:t&amp;gt;&amp;lt;/w:r&amp;gt;&amp;lt;w:bookmarkStart w:id="505" w:name="_STATUTE_CONTENT__1bbc1838_6f78_4f58_aba" /&amp;gt;&amp;lt;w:r w:rsidRPr="000A23EF"&amp;gt;&amp;lt;w:t xml:space="preserve"&amp;gt;With demonstrated ability in law, management analysis, public administration, &amp;lt;/w:t&amp;gt;&amp;lt;/w:r&amp;gt;&amp;lt;w:bookmarkStart w:id="506" w:name="_LINE__13_7ad63ccb_c8cf_4b50_b5de_20e634" /&amp;gt;&amp;lt;w:bookmarkEnd w:id="503" /&amp;gt;&amp;lt;w:r w:rsidRPr="000A23EF"&amp;gt;&amp;lt;w:t&amp;gt;investigation, criminal justice administration or other closely related fields; and&amp;lt;/w:t&amp;gt;&amp;lt;/w:r&amp;gt;&amp;lt;w:bookmarkEnd w:id="506" /&amp;gt;&amp;lt;/w:ins&amp;gt;&amp;lt;/w:p&amp;gt;&amp;lt;w:p w:rsidR="008F6A42" w:rsidRPr="000A23EF" w:rsidRDefault="008F6A42" w:rsidP="008F6A42"&amp;gt;&amp;lt;w:pPr&amp;gt;&amp;lt;w:ind w:left="720" /&amp;gt;&amp;lt;w:rPr&amp;gt;&amp;lt;w:ins w:id="507" w:author="BPS" w:date="2023-04-10T10:48:00Z" /&amp;gt;&amp;lt;/w:rPr&amp;gt;&amp;lt;/w:pPr&amp;gt;&amp;lt;w:bookmarkStart w:id="508" w:name="_STATUTE_NUMBER__f425d51f_74bb_4d7d_af3d" /&amp;gt;&amp;lt;w:bookmarkStart w:id="509" w:name="_STATUTE_P__89fa6f57_f99e_4c66_b60e_8992" /&amp;gt;&amp;lt;w:bookmarkStart w:id="510" w:name="_PAR__8_e9e890bc_5f99_4828_8674_113aa425" /&amp;gt;&amp;lt;w:bookmarkStart w:id="511" w:name="_LINE__14_ec1fbbfa_7937_4324_9966_9a687a" /&amp;gt;&amp;lt;w:bookmarkEnd w:id="501" /&amp;gt;&amp;lt;w:bookmarkEnd w:id="502" /&amp;gt;&amp;lt;w:bookmarkEnd w:id="505" /&amp;gt;&amp;lt;w:ins w:id="512" w:author="BPS" w:date="2023-04-10T10:48:00Z"&amp;gt;&amp;lt;w:r w:rsidRPr="000A23EF"&amp;gt;&amp;lt;w:t&amp;gt;D&amp;lt;/w:t&amp;gt;&amp;lt;/w:r&amp;gt;&amp;lt;w:bookmarkEnd w:id="508" /&amp;gt;&amp;lt;w:r w:rsidRPr="000A23EF"&amp;gt;&amp;lt;w:t xml:space="preserve"&amp;gt;. &amp;lt;/w:t&amp;gt;&amp;lt;/w:r&amp;gt;&amp;lt;w:bookmarkStart w:id="513" w:name="_STATUTE_CONTENT__416efbf0_7fd6_404e_a37" /&amp;gt;&amp;lt;w:r w:rsidRPr="000A23EF"&amp;gt;&amp;lt;w:t&amp;gt;Who has not served within the department within the past 5 years.&amp;lt;/w:t&amp;gt;&amp;lt;/w:r&amp;gt;&amp;lt;w:bookmarkEnd w:id="511" /&amp;gt;&amp;lt;/w:ins&amp;gt;&amp;lt;/w:p&amp;gt;&amp;lt;w:p w:rsidR="008F6A42" w:rsidRPr="000A23EF" w:rsidRDefault="008F6A42" w:rsidP="008F6A42"&amp;gt;&amp;lt;w:pPr&amp;gt;&amp;lt;w:ind w:left="360" w:firstLine="360" /&amp;gt;&amp;lt;w:rPr&amp;gt;&amp;lt;w:ins w:id="514" w:author="BPS" w:date="2023-04-10T10:48:00Z" /&amp;gt;&amp;lt;/w:rPr&amp;gt;&amp;lt;/w:pPr&amp;gt;&amp;lt;w:bookmarkStart w:id="515" w:name="_STATUTE_NUMBER__63f82108_3b49_49fd_8327" /&amp;gt;&amp;lt;w:bookmarkStart w:id="516" w:name="_STATUTE_SS__e667a02c_0280_4678_a3fc_98f" /&amp;gt;&amp;lt;w:bookmarkStart w:id="517" w:name="_PAR__9_089631a8_40d5_464d_8f30_02c2f908" /&amp;gt;&amp;lt;w:bookmarkStart w:id="518" w:name="_LINE__15_3eecd701_4ccd_4a7e_9e13_0b61c8" /&amp;gt;&amp;lt;w:bookmarkEnd w:id="476" /&amp;gt;&amp;lt;w:bookmarkEnd w:id="509" /&amp;gt;&amp;lt;w:bookmarkEnd w:id="510" /&amp;gt;&amp;lt;w:bookmarkEnd w:id="513" /&amp;gt;&amp;lt;w:ins w:id="519" w:author="BPS" w:date="2023-04-10T10:48:00Z"&amp;gt;&amp;lt;w:r w:rsidRPr="000A23EF"&amp;gt;&amp;lt;w:rPr&amp;gt;&amp;lt;w:b /&amp;gt;&amp;lt;/w:rPr&amp;gt;&amp;lt;w:t&amp;gt;2&amp;lt;/w:t&amp;gt;&amp;lt;/w:r&amp;gt;&amp;lt;w:bookmarkEnd w:id="515" /&amp;gt;&amp;lt;w:r w:rsidRPr="000A23EF"&amp;gt;&amp;lt;w:rPr&amp;gt;&amp;lt;w:b /&amp;gt;&amp;lt;/w:rPr&amp;gt;&amp;lt;w:t xml:space="preserve"&amp;gt;. &amp;lt;/w:t&amp;gt;&amp;lt;/w:r&amp;gt;&amp;lt;w:bookmarkStart w:id="520" w:name="_STATUTE_HEADNOTE__660a09f7_6b21_44e3_81" /&amp;gt;&amp;lt;w:r w:rsidRPr="000A23EF"&amp;gt;&amp;lt;w:rPr&amp;gt;&amp;lt;w:b /&amp;gt;&amp;lt;/w:rPr&amp;gt;&amp;lt;w:t&amp;gt;Term of office; reappointment.&amp;lt;/w:t&amp;gt;&amp;lt;/w:r&amp;gt;&amp;lt;w:r w:rsidRPr="000A23EF"&amp;gt;&amp;lt;w:t xml:space="preserve"&amp;gt;  &amp;lt;/w:t&amp;gt;&amp;lt;/w:r&amp;gt;&amp;lt;w:bookmarkStart w:id="521" w:name="_STATUTE_CONTENT__332988cb_0093_40cd_b1d" /&amp;gt;&amp;lt;w:bookmarkEnd w:id="520" /&amp;gt;&amp;lt;w:r w:rsidRPr="000A23EF"&amp;gt;&amp;lt;w:t xml:space="preserve"&amp;gt;The inspector general serves for 5 years and may &amp;lt;/w:t&amp;gt;&amp;lt;/w:r&amp;gt;&amp;lt;w:bookmarkStart w:id="522" w:name="_LINE__16_80da41bc_f676_4c04_83f7_4caa71" /&amp;gt;&amp;lt;w:bookmarkEnd w:id="518" /&amp;gt;&amp;lt;w:r w:rsidRPr="000A23EF"&amp;gt;&amp;lt;w:t xml:space="preserve"&amp;gt;be reappointed, except that the inspector general may not serve for more than 10 years &amp;lt;/w:t&amp;gt;&amp;lt;/w:r&amp;gt;&amp;lt;w:bookmarkStart w:id="523" w:name="_LINE__17_bc061e08_306f_45b4_975a_3a2f55" /&amp;gt;&amp;lt;w:bookmarkEnd w:id="522" /&amp;gt;&amp;lt;w:r w:rsidRPr="000A23EF"&amp;gt;&amp;lt;w:t&amp;gt;without approval of the Legislature.&amp;lt;/w:t&amp;gt;&amp;lt;/w:r&amp;gt;&amp;lt;w:bookmarkEnd w:id="523" /&amp;gt;&amp;lt;/w:ins&amp;gt;&amp;lt;/w:p&amp;gt;&amp;lt;w:p w:rsidR="008F6A42" w:rsidRPr="000A23EF" w:rsidRDefault="008F6A42" w:rsidP="008F6A42"&amp;gt;&amp;lt;w:pPr&amp;gt;&amp;lt;w:ind w:left="360" w:firstLine="360" /&amp;gt;&amp;lt;w:rPr&amp;gt;&amp;lt;w:ins w:id="524" w:author="BPS" w:date="2023-04-10T10:48:00Z" /&amp;gt;&amp;lt;/w:rPr&amp;gt;&amp;lt;/w:pPr&amp;gt;&amp;lt;w:bookmarkStart w:id="525" w:name="_STATUTE_NUMBER__646ecf65_f033_4c44_b3cb" /&amp;gt;&amp;lt;w:bookmarkStart w:id="526" w:name="_STATUTE_SS__27fc569a_ddd4_4937_846f_b97" /&amp;gt;&amp;lt;w:bookmarkStart w:id="527" w:name="_PAR__10_8f116be5_256b_47b3_8f70_789c729" /&amp;gt;&amp;lt;w:bookmarkStart w:id="528" w:name="_LINE__18_5cfcf15e_50bd_4fbb_8135_af8f61" /&amp;gt;&amp;lt;w:bookmarkEnd w:id="516" /&amp;gt;&amp;lt;w:bookmarkEnd w:id="517" /&amp;gt;&amp;lt;w:bookmarkEnd w:id="521" /&amp;gt;&amp;lt;w:ins w:id="529" w:author="BPS" w:date="2023-04-10T10:48:00Z"&amp;gt;&amp;lt;w:r w:rsidRPr="000A23EF"&amp;gt;&amp;lt;w:rPr&amp;gt;&amp;lt;w:b /&amp;gt;&amp;lt;/w:rPr&amp;gt;&amp;lt;w:t&amp;gt;3&amp;lt;/w:t&amp;gt;&amp;lt;/w:r&amp;gt;&amp;lt;w:bookmarkEnd w:id="525" /&amp;gt;&amp;lt;w:r w:rsidRPr="000A23EF"&amp;gt;&amp;lt;w:rPr&amp;gt;&amp;lt;w:b /&amp;gt;&amp;lt;/w:rPr&amp;gt;&amp;lt;w:t xml:space="preserve"&amp;gt;.  &amp;lt;/w:t&amp;gt;&amp;lt;/w:r&amp;gt;&amp;lt;w:bookmarkStart w:id="530" w:name="_STATUTE_HEADNOTE__b5055bcc_4137_42f8_9e" /&amp;gt;&amp;lt;w:r w:rsidRPr="000A23EF"&amp;gt;&amp;lt;w:rPr&amp;gt;&amp;lt;w:b /&amp;gt;&amp;lt;/w:rPr&amp;gt;&amp;lt;w:t&amp;gt;Vacancy.&amp;lt;/w:t&amp;gt;&amp;lt;/w:r&amp;gt;&amp;lt;w:r w:rsidRPr="000A23EF"&amp;gt;&amp;lt;w:t xml:space="preserve"&amp;gt;  &amp;lt;/w:t&amp;gt;&amp;lt;/w:r&amp;gt;&amp;lt;w:bookmarkStart w:id="531" w:name="_STATUTE_CONTENT__6c67c37e_97ba_43d3_b9e" /&amp;gt;&amp;lt;w:bookmarkEnd w:id="530" /&amp;gt;&amp;lt;w:r w:rsidRPr="000A23EF"&amp;gt;&amp;lt;w:t&amp;gt;A vacancy of the inspector general position must be filled&amp;lt;/w:t&amp;gt;&amp;lt;/w:r&amp;gt;&amp;lt;w:r w:rsidRPr="00713D46"&amp;gt;&amp;lt;w:t xml:space="preserve"&amp;gt; &amp;lt;/w:t&amp;gt;&amp;lt;/w:r&amp;gt;&amp;lt;w:r&amp;gt;&amp;lt;w:t&amp;gt;i&amp;lt;/w:t&amp;gt;&amp;lt;/w:r&amp;gt;&amp;lt;w:r w:rsidRPr="00713D46"&amp;gt;&amp;lt;w:t xml:space="preserve"&amp;gt;n accordance &amp;lt;/w:t&amp;gt;&amp;lt;/w:r&amp;gt;&amp;lt;w:bookmarkStart w:id="532" w:name="_LINE__19_b4014725_0ccd_4dd1_9fe4_5f6bd3" /&amp;gt;&amp;lt;w:bookmarkEnd w:id="528" /&amp;gt;&amp;lt;w:r w:rsidRPr="00713D46"&amp;gt;&amp;lt;w:t&amp;gt;with Title 5, section 1&amp;lt;/w:t&amp;gt;&amp;lt;/w:r&amp;gt;&amp;lt;w:r&amp;gt;&amp;lt;w:t&amp;gt;.&amp;lt;/w:t&amp;gt;&amp;lt;/w:r&amp;gt;&amp;lt;w:r w:rsidRPr="00713D46"&amp;gt;&amp;lt;w:t xml:space="preserve"&amp;gt; The inspector general shall appoint one of the office's deputy &amp;lt;/w:t&amp;gt;&amp;lt;/w:r&amp;gt;&amp;lt;w:bookmarkStart w:id="533" w:name="_LINE__20_02d5dd58_339c_4b6e_bc9b_a0f53a" /&amp;gt;&amp;lt;w:bookmarkEnd w:id="532" /&amp;gt;&amp;lt;w:r w:rsidRPr="00713D46"&amp;gt;&amp;lt;w:t&amp;gt;inspectors&amp;lt;/w:t&amp;gt;&amp;lt;/w:r&amp;gt;&amp;lt;w:r&amp;gt;&amp;lt;w:t xml:space="preserve"&amp;gt; general&amp;lt;/w:t&amp;gt;&amp;lt;/w:r&amp;gt;&amp;lt;w:r w:rsidRPr="00713D46"&amp;gt;&amp;lt;w:t xml:space="preserve"&amp;gt; to perform the duties of the inspector general, in addition to the duties &amp;lt;/w:t&amp;gt;&amp;lt;/w:r&amp;gt;&amp;lt;w:bookmarkStart w:id="534" w:name="_LINE__21_c294e341_55fc_4112_9dbd_022dde" /&amp;gt;&amp;lt;w:bookmarkEnd w:id="533" /&amp;gt;&amp;lt;w:r w:rsidRPr="00713D46"&amp;gt;&amp;lt;w:t&amp;gt;of that deputy, during the inspector general's temporary absence or disability.&amp;lt;/w:t&amp;gt;&amp;lt;/w:r&amp;gt;&amp;lt;w:bookmarkEnd w:id="534" /&amp;gt;&amp;lt;/w:ins&amp;gt;&amp;lt;/w:p&amp;gt;&amp;lt;w:p w:rsidR="008F6A42" w:rsidRPr="000A23EF" w:rsidRDefault="008F6A42" w:rsidP="008F6A42"&amp;gt;&amp;lt;w:pPr&amp;gt;&amp;lt;w:ind w:left="360" w:firstLine="360" /&amp;gt;&amp;lt;w:rPr&amp;gt;&amp;lt;w:ins w:id="535" w:author="BPS" w:date="2023-04-10T10:48:00Z" /&amp;gt;&amp;lt;/w:rPr&amp;gt;&amp;lt;/w:pPr&amp;gt;&amp;lt;w:bookmarkStart w:id="536" w:name="_STATUTE_NUMBER__8039dfe5_ecf1_49e1_89ed" /&amp;gt;&amp;lt;w:bookmarkStart w:id="537" w:name="_STATUTE_SS__25a638a1_a7bf_42a2_af0c_f0d" /&amp;gt;&amp;lt;w:bookmarkStart w:id="538" w:name="_PAR__11_57c23ec4_358b_43bd_945f_a436e6a" /&amp;gt;&amp;lt;w:bookmarkStart w:id="539" w:name="_LINE__22_e26a2445_4664_4450_af4c_2af30c" /&amp;gt;&amp;lt;w:bookmarkEnd w:id="526" /&amp;gt;&amp;lt;w:bookmarkEnd w:id="527" /&amp;gt;&amp;lt;w:bookmarkEnd w:id="531" /&amp;gt;&amp;lt;w:ins w:id="540" w:author="BPS" w:date="2023-04-10T10:48:00Z"&amp;gt;&amp;lt;w:r w:rsidRPr="000A23EF"&amp;gt;&amp;lt;w:rPr&amp;gt;&amp;lt;w:b /&amp;gt;&amp;lt;/w:rPr&amp;gt;&amp;lt;w:t&amp;gt;4&amp;lt;/w:t&amp;gt;&amp;lt;/w:r&amp;gt;&amp;lt;w:bookmarkEnd w:id="536" /&amp;gt;&amp;lt;w:r w:rsidRPr="000A23EF"&amp;gt;&amp;lt;w:rPr&amp;gt;&amp;lt;w:b /&amp;gt;&amp;lt;/w:rPr&amp;gt;&amp;lt;w:t xml:space="preserve"&amp;gt;.  &amp;lt;/w:t&amp;gt;&amp;lt;/w:r&amp;gt;&amp;lt;w:bookmarkStart w:id="541" w:name="_STATUTE_HEADNOTE__84fc4490_181c_41d1_86" /&amp;gt;&amp;lt;w:r w:rsidRPr="000A23EF"&amp;gt;&amp;lt;w:rPr&amp;gt;&amp;lt;w:b /&amp;gt;&amp;lt;/w:rPr&amp;gt;&amp;lt;w:t&amp;gt;Removal.&amp;lt;/w:t&amp;gt;&amp;lt;/w:r&amp;gt;&amp;lt;w:r w:rsidRPr="000A23EF"&amp;gt;&amp;lt;w:t xml:space="preserve"&amp;gt;  &amp;lt;/w:t&amp;gt;&amp;lt;/w:r&amp;gt;&amp;lt;w:bookmarkStart w:id="542" w:name="_STATUTE_CONTENT__4a85fdf8_a9db_4bc8_84f" /&amp;gt;&amp;lt;w:bookmarkEnd w:id="541" /&amp;gt;&amp;lt;w:r w:rsidRPr="000A23EF"&amp;gt;&amp;lt;w:t&amp;gt;The Governor may remove the inspector general for just cause.&amp;lt;/w:t&amp;gt;&amp;lt;/w:r&amp;gt;&amp;lt;w:bookmarkEnd w:id="539" /&amp;gt;&amp;lt;/w:ins&amp;gt;&amp;lt;/w:p&amp;gt;&amp;lt;w:p w:rsidR="008F6A42" w:rsidRPr="000A23EF" w:rsidRDefault="008F6A42" w:rsidP="008F6A42"&amp;gt;&amp;lt;w:pPr&amp;gt;&amp;lt;w:ind w:left="1080" w:hanging="720" /&amp;gt;&amp;lt;w:rPr&amp;gt;&amp;lt;w:ins w:id="543" w:author="BPS" w:date="2023-04-10T10:48:00Z" /&amp;gt;&amp;lt;/w:rPr&amp;gt;&amp;lt;/w:pPr&amp;gt;&amp;lt;w:bookmarkStart w:id="544" w:name="_STATUTE_S__8c156361_dd19_4e15_9586_2506" /&amp;gt;&amp;lt;w:bookmarkStart w:id="545" w:name="_PAR__12_06594d9d_b524_4bd7_bfd6_78c2ae3" /&amp;gt;&amp;lt;w:bookmarkStart w:id="546" w:name="_LINE__23_bbd99093_0072_4576_9881_2d0aa2" /&amp;gt;&amp;lt;w:bookmarkEnd w:id="462" /&amp;gt;&amp;lt;w:bookmarkEnd w:id="537" /&amp;gt;&amp;lt;w:bookmarkEnd w:id="538" /&amp;gt;&amp;lt;w:bookmarkEnd w:id="542" /&amp;gt;&amp;lt;w:ins w:id="547" w:author="BPS" w:date="2023-04-10T10:48:00Z"&amp;gt;&amp;lt;w:r w:rsidRPr="000A23EF"&amp;gt;&amp;lt;w:rPr&amp;gt;&amp;lt;w:b /&amp;gt;&amp;lt;/w:rPr&amp;gt;&amp;lt;w:t&amp;gt;§&amp;lt;/w:t&amp;gt;&amp;lt;/w:r&amp;gt;&amp;lt;w:bookmarkStart w:id="548" w:name="_STATUTE_NUMBER__a90aa4f9_72f5_41f0_8ea8" /&amp;gt;&amp;lt;w:r w:rsidRPr="000A23EF"&amp;gt;&amp;lt;w:rPr&amp;gt;&amp;lt;w:b /&amp;gt;&amp;lt;/w:rPr&amp;gt;&amp;lt;w:t&amp;gt;20&amp;lt;/w:t&amp;gt;&amp;lt;/w:r&amp;gt;&amp;lt;w:r&amp;gt;&amp;lt;w:rPr&amp;gt;&amp;lt;w:b /&amp;gt;&amp;lt;/w:rPr&amp;gt;&amp;lt;w:t&amp;gt;3&amp;lt;/w:t&amp;gt;&amp;lt;/w:r&amp;gt;&amp;lt;w:bookmarkEnd w:id="548" /&amp;gt;&amp;lt;w:r w:rsidRPr="000A23EF"&amp;gt;&amp;lt;w:rPr&amp;gt;&amp;lt;w:b /&amp;gt;&amp;lt;/w:rPr&amp;gt;&amp;lt;w:t xml:space="preserve"&amp;gt;.  &amp;lt;/w:t&amp;gt;&amp;lt;/w:r&amp;gt;&amp;lt;w:bookmarkStart w:id="549" w:name="_STATUTE_HEADNOTE__d254f20f_c1b4_4393_b1" /&amp;gt;&amp;lt;w:r w:rsidRPr="000A23EF"&amp;gt;&amp;lt;w:rPr&amp;gt;&amp;lt;w:b /&amp;gt;&amp;lt;/w:rPr&amp;gt;&amp;lt;w:t&amp;gt;Restriction on political activity&amp;lt;/w:t&amp;gt;&amp;lt;/w:r&amp;gt;&amp;lt;w:bookmarkEnd w:id="546" /&amp;gt;&amp;lt;w:bookmarkEnd w:id="549" /&amp;gt;&amp;lt;/w:ins&amp;gt;&amp;lt;/w:p&amp;gt;&amp;lt;w:p w:rsidR="008F6A42" w:rsidRPr="000A23EF" w:rsidRDefault="008F6A42" w:rsidP="008F6A42"&amp;gt;&amp;lt;w:pPr&amp;gt;&amp;lt;w:ind w:left="360" w:firstLine="360" /&amp;gt;&amp;lt;w:rPr&amp;gt;&amp;lt;w:ins w:id="550" w:author="BPS" w:date="2023-04-10T10:48:00Z" /&amp;gt;&amp;lt;/w:rPr&amp;gt;&amp;lt;/w:pPr&amp;gt;&amp;lt;w:bookmarkStart w:id="551" w:name="_STATUTE_P__de80ca08_085f_4603_9041_4f88" /&amp;gt;&amp;lt;w:bookmarkStart w:id="552" w:name="_STATUTE_CONTENT__a3c31c48_9727_4052_bfe" /&amp;gt;&amp;lt;w:bookmarkStart w:id="553" w:name="_PAR__13_103648ac_fe74_42de_8f5d_f8dd01e" /&amp;gt;&amp;lt;w:bookmarkStart w:id="554" w:name="_LINE__24_338a7d0f_8359_49f2_93e3_f1ec36" /&amp;gt;&amp;lt;w:bookmarkEnd w:id="545" /&amp;gt;&amp;lt;w:ins w:id="555" w:author="BPS" w:date="2023-04-10T10:48:00Z"&amp;gt;&amp;lt;w:r w:rsidRPr="000A23EF"&amp;gt;&amp;lt;w:t&amp;gt;The inspector general may not engage in political activity.&amp;lt;/w:t&amp;gt;&amp;lt;/w:r&amp;gt;&amp;lt;w:bookmarkEnd w:id="554" /&amp;gt;&amp;lt;/w:ins&amp;gt;&amp;lt;/w:p&amp;gt;&amp;lt;w:p w:rsidR="008F6A42" w:rsidRPr="000A23EF" w:rsidRDefault="008F6A42" w:rsidP="008F6A42"&amp;gt;&amp;lt;w:pPr&amp;gt;&amp;lt;w:ind w:left="1080" w:hanging="720" /&amp;gt;&amp;lt;w:rPr&amp;gt;&amp;lt;w:ins w:id="556" w:author="BPS" w:date="2023-04-10T10:48:00Z" /&amp;gt;&amp;lt;/w:rPr&amp;gt;&amp;lt;/w:pPr&amp;gt;&amp;lt;w:bookmarkStart w:id="557" w:name="_STATUTE_S__514b69c5_3349_4bea_b6af_2b2e" /&amp;gt;&amp;lt;w:bookmarkStart w:id="558" w:name="_PAR__14_87823822_bb9c_4c55_bb3b_64102f0" /&amp;gt;&amp;lt;w:bookmarkStart w:id="559" w:name="_LINE__25_ab0f520d_69fd_45f3_9e21_af4135" /&amp;gt;&amp;lt;w:bookmarkEnd w:id="544" /&amp;gt;&amp;lt;w:bookmarkEnd w:id="551" /&amp;gt;&amp;lt;w:bookmarkEnd w:id="552" /&amp;gt;&amp;lt;w:bookmarkEnd w:id="553" /&amp;gt;&amp;lt;w:ins w:id="560" w:author="BPS" w:date="2023-04-10T10:48:00Z"&amp;gt;&amp;lt;w:r w:rsidRPr="000A23EF"&amp;gt;&amp;lt;w:rPr&amp;gt;&amp;lt;w:b /&amp;gt;&amp;lt;/w:rPr&amp;gt;&amp;lt;w:t&amp;gt;§&amp;lt;/w:t&amp;gt;&amp;lt;/w:r&amp;gt;&amp;lt;w:bookmarkStart w:id="561" w:name="_STATUTE_NUMBER__8d273f02_3206_4bad_9485" /&amp;gt;&amp;lt;w:r w:rsidRPr="000A23EF"&amp;gt;&amp;lt;w:rPr&amp;gt;&amp;lt;w:b /&amp;gt;&amp;lt;/w:rPr&amp;gt;&amp;lt;w:t&amp;gt;20&amp;lt;/w:t&amp;gt;&amp;lt;/w:r&amp;gt;&amp;lt;w:r&amp;gt;&amp;lt;w:rPr&amp;gt;&amp;lt;w:b /&amp;gt;&amp;lt;/w:rPr&amp;gt;&amp;lt;w:t&amp;gt;4&amp;lt;/w:t&amp;gt;&amp;lt;/w:r&amp;gt;&amp;lt;w:bookmarkEnd w:id="561" /&amp;gt;&amp;lt;w:r w:rsidRPr="000A23EF"&amp;gt;&amp;lt;w:rPr&amp;gt;&amp;lt;w:b /&amp;gt;&amp;lt;/w:rPr&amp;gt;&amp;lt;w:t xml:space="preserve"&amp;gt;.  &amp;lt;/w:t&amp;gt;&amp;lt;/w:r&amp;gt;&amp;lt;w:bookmarkStart w:id="562" w:name="_STATUTE_HEADNOTE__17b63ece_8fba_46d0_b0" /&amp;gt;&amp;lt;w:r w:rsidRPr="000A23EF"&amp;gt;&amp;lt;w:rPr&amp;gt;&amp;lt;w:b /&amp;gt;&amp;lt;/w:rPr&amp;gt;&amp;lt;w:t&amp;gt;Powers and duties of inspector general&amp;lt;/w:t&amp;gt;&amp;lt;/w:r&amp;gt;&amp;lt;w:bookmarkEnd w:id="559" /&amp;gt;&amp;lt;w:bookmarkEnd w:id="562" /&amp;gt;&amp;lt;/w:ins&amp;gt;&amp;lt;/w:p&amp;gt;&amp;lt;w:p w:rsidR="008F6A42" w:rsidRPr="000A23EF" w:rsidRDefault="008F6A42" w:rsidP="008F6A42"&amp;gt;&amp;lt;w:pPr&amp;gt;&amp;lt;w:ind w:left="360" w:firstLine="360" /&amp;gt;&amp;lt;w:rPr&amp;gt;&amp;lt;w:ins w:id="563" w:author="BPS" w:date="2023-04-10T10:48:00Z" /&amp;gt;&amp;lt;/w:rPr&amp;gt;&amp;lt;/w:pPr&amp;gt;&amp;lt;w:bookmarkStart w:id="564" w:name="_STATUTE_NUMBER__28a933eb_7178_4228_be35" /&amp;gt;&amp;lt;w:bookmarkStart w:id="565" w:name="_STATUTE_SS__e3ed6e0b_0fd8_489e_a23d_5e7" /&amp;gt;&amp;lt;w:bookmarkStart w:id="566" w:name="_PAR__15_83ed7e48_de45_458e_9cfc_297e484" /&amp;gt;&amp;lt;w:bookmarkStart w:id="567" w:name="_LINE__26_c2c931f1_b064_4574_ac3e_662afd" /&amp;gt;&amp;lt;w:bookmarkEnd w:id="558" /&amp;gt;&amp;lt;w:ins w:id="568" w:author="BPS" w:date="2023-04-10T10:48:00Z"&amp;gt;&amp;lt;w:r w:rsidRPr="000A23EF"&amp;gt;&amp;lt;w:rPr&amp;gt;&amp;lt;w:b /&amp;gt;&amp;lt;/w:rPr&amp;gt;&amp;lt;w:t&amp;gt;1&amp;lt;/w:t&amp;gt;&amp;lt;/w:r&amp;gt;&amp;lt;w:bookmarkEnd w:id="564" /&amp;gt;&amp;lt;w:r w:rsidRPr="000A23EF"&amp;gt;&amp;lt;w:rPr&amp;gt;&amp;lt;w:b /&amp;gt;&amp;lt;/w:rPr&amp;gt;&amp;lt;w:t xml:space="preserve"&amp;gt;.  &amp;lt;/w:t&amp;gt;&amp;lt;/w:r&amp;gt;&amp;lt;w:bookmarkStart w:id="569" w:name="_STATUTE_HEADNOTE__c36d49e8_b5c2_4d9c_96" /&amp;gt;&amp;lt;w:r w:rsidRPr="000A23EF"&amp;gt;&amp;lt;w:rPr&amp;gt;&amp;lt;w:b /&amp;gt;&amp;lt;/w:rPr&amp;gt;&amp;lt;w:t&amp;gt;Administration.&amp;lt;/w:t&amp;gt;&amp;lt;/w:r&amp;gt;&amp;lt;w:r w:rsidRPr="000A23EF"&amp;gt;&amp;lt;w:t xml:space="preserve"&amp;gt;  &amp;lt;/w:t&amp;gt;&amp;lt;/w:r&amp;gt;&amp;lt;w:bookmarkStart w:id="570" w:name="_STATUTE_CONTENT__af377455_8e96_4322_965" /&amp;gt;&amp;lt;w:bookmarkEnd w:id="569" /&amp;gt;&amp;lt;w:r w:rsidRPr="000A23EF"&amp;gt;&amp;lt;w:t xml:space="preserve"&amp;gt;The inspector general shall administer the office in accordance &amp;lt;/w:t&amp;gt;&amp;lt;/w:r&amp;gt;&amp;lt;w:bookmarkStart w:id="571" w:name="_LINE__27_1c9cbbe1_39cb_4d48_bebc_e8fcca" /&amp;gt;&amp;lt;w:bookmarkEnd w:id="567" /&amp;gt;&amp;lt;w:r w:rsidRPr="000A23EF"&amp;gt;&amp;lt;w:t xml:space="preserve"&amp;gt;with the requirements of this Title and shall fulfill the duties prescribed to the inspector &amp;lt;/w:t&amp;gt;&amp;lt;/w:r&amp;gt;&amp;lt;w:bookmarkStart w:id="572" w:name="_LINE__28_e1c9d20b_fdd5_4445_855d_786f89" /&amp;gt;&amp;lt;w:bookmarkEnd w:id="571" /&amp;gt;&amp;lt;w:r w:rsidRPr="000A23EF"&amp;gt;&amp;lt;w:t&amp;gt;general by state and federal law.&amp;lt;/w:t&amp;gt;&amp;lt;/w:r&amp;gt;&amp;lt;w:bookmarkEnd w:id="572" /&amp;gt;&amp;lt;/w:ins&amp;gt;&amp;lt;/w:p&amp;gt;&amp;lt;w:p w:rsidR="008F6A42" w:rsidRPr="000A23EF" w:rsidRDefault="008F6A42" w:rsidP="008F6A42"&amp;gt;&amp;lt;w:pPr&amp;gt;&amp;lt;w:ind w:left="360" w:firstLine="360" /&amp;gt;&amp;lt;w:rPr&amp;gt;&amp;lt;w:ins w:id="573" w:author="BPS" w:date="2023-04-10T10:48:00Z" /&amp;gt;&amp;lt;/w:rPr&amp;gt;&amp;lt;/w:pPr&amp;gt;&amp;lt;w:bookmarkStart w:id="574" w:name="_STATUTE_NUMBER__34b79aa0_b8bc_48ac_b130" /&amp;gt;&amp;lt;w:bookmarkStart w:id="575" w:name="_STATUTE_SS__7127a2ce_e9df_4284_8683_499" /&amp;gt;&amp;lt;w:bookmarkStart w:id="576" w:name="_PAR__16_945ef462_4587_49b0_9d41_44163c9" /&amp;gt;&amp;lt;w:bookmarkStart w:id="577" w:name="_LINE__29_61823699_37c1_442c_a91a_331977" /&amp;gt;&amp;lt;w:bookmarkEnd w:id="565" /&amp;gt;&amp;lt;w:bookmarkEnd w:id="566" /&amp;gt;&amp;lt;w:bookmarkEnd w:id="570" /&amp;gt;&amp;lt;w:ins w:id="578" w:author="BPS" w:date="2023-04-10T10:48:00Z"&amp;gt;&amp;lt;w:r w:rsidRPr="000A23EF"&amp;gt;&amp;lt;w:rPr&amp;gt;&amp;lt;w:b /&amp;gt;&amp;lt;/w:rPr&amp;gt;&amp;lt;w:t&amp;gt;2&amp;lt;/w:t&amp;gt;&amp;lt;/w:r&amp;gt;&amp;lt;w:bookmarkEnd w:id="574" /&amp;gt;&amp;lt;w:r w:rsidRPr="000A23EF"&amp;gt;&amp;lt;w:rPr&amp;gt;&amp;lt;w:b /&amp;gt;&amp;lt;/w:rPr&amp;gt;&amp;lt;w:t xml:space="preserve"&amp;gt;.  &amp;lt;/w:t&amp;gt;&amp;lt;/w:r&amp;gt;&amp;lt;w:bookmarkStart w:id="579" w:name="_STATUTE_HEADNOTE__1dd0915d_ef0c_474d_98" /&amp;gt;&amp;lt;w:r w:rsidRPr="000A23EF"&amp;gt;&amp;lt;w:rPr&amp;gt;&amp;lt;w:b /&amp;gt;&amp;lt;/w:rPr&amp;gt;&amp;lt;w:t&amp;gt;Rulemaking.&amp;lt;/w:t&amp;gt;&amp;lt;/w:r&amp;gt;&amp;lt;w:r w:rsidRPr="000A23EF"&amp;gt;&amp;lt;w:t xml:space="preserve"&amp;gt;  &amp;lt;/w:t&amp;gt;&amp;lt;/w:r&amp;gt;&amp;lt;w:bookmarkStart w:id="580" w:name="_STATUTE_CONTENT__97c543c2_3698_4689_97b" /&amp;gt;&amp;lt;w:bookmarkEnd w:id="579" /&amp;gt;&amp;lt;w:r w:rsidRPr="000A23EF"&amp;gt;&amp;lt;w:t xml:space="preserve"&amp;gt;The inspector general shall adopt rules to implement this Title.  Rules &amp;lt;/w:t&amp;gt;&amp;lt;/w:r&amp;gt;&amp;lt;w:bookmarkStart w:id="581" w:name="_LINE__30_af8e653e_92bf_4e7c_a44b_e98aa7" /&amp;gt;&amp;lt;w:bookmarkEnd w:id="577" /&amp;gt;&amp;lt;w:r w:rsidRPr="000A23EF"&amp;gt;&amp;lt;w:t xml:space="preserve"&amp;gt;adopted pursuant to this subsection are routine technical rules as defined in Title 5, chapter &amp;lt;/w:t&amp;gt;&amp;lt;/w:r&amp;gt;&amp;lt;w:bookmarkStart w:id="582" w:name="_LINE__31_7b94bd2c_a680_407c_aff6_89a7a9" /&amp;gt;&amp;lt;w:bookmarkEnd w:id="581" /&amp;gt;&amp;lt;w:r w:rsidRPr="000A23EF"&amp;gt;&amp;lt;w:t&amp;gt;375, subchapter 2&amp;lt;/w:t&amp;gt;&amp;lt;/w:r&amp;gt;&amp;lt;w:r&amp;gt;&amp;lt;w:noBreakHyphen /&amp;gt;&amp;lt;/w:r&amp;gt;&amp;lt;w:r w:rsidRPr="000A23EF"&amp;gt;&amp;lt;w:t&amp;gt;A, unless otherwise specified.&amp;lt;/w:t&amp;gt;&amp;lt;/w:r&amp;gt;&amp;lt;w:bookmarkEnd w:id="582" /&amp;gt;&amp;lt;/w:ins&amp;gt;&amp;lt;/w:p&amp;gt;&amp;lt;w:p w:rsidR="008F6A42" w:rsidRPr="000A23EF" w:rsidRDefault="008F6A42" w:rsidP="008F6A42"&amp;gt;&amp;lt;w:pPr&amp;gt;&amp;lt;w:ind w:left="360" w:firstLine="360" /&amp;gt;&amp;lt;w:rPr&amp;gt;&amp;lt;w:ins w:id="583" w:author="BPS" w:date="2023-04-10T10:48:00Z" /&amp;gt;&amp;lt;/w:rPr&amp;gt;&amp;lt;/w:pPr&amp;gt;&amp;lt;w:bookmarkStart w:id="584" w:name="_STATUTE_NUMBER__ac3bf35c_f2e9_448b_a9d2" /&amp;gt;&amp;lt;w:bookmarkStart w:id="585" w:name="_STATUTE_SS__469c3a14_dbc8_4545_a66f_f8a" /&amp;gt;&amp;lt;w:bookmarkStart w:id="586" w:name="_PAR__17_f0c03bb2_4c60_42b1_a091_49a621b" /&amp;gt;&amp;lt;w:bookmarkStart w:id="587" w:name="_LINE__32_61dddc54_d24c_4c6c_8cf6_f340c5" /&amp;gt;&amp;lt;w:bookmarkEnd w:id="575" /&amp;gt;&amp;lt;w:bookmarkEnd w:id="576" /&amp;gt;&amp;lt;w:bookmarkEnd w:id="580" /&amp;gt;&amp;lt;w:ins w:id="588" w:author="BPS" w:date="2023-04-10T10:48:00Z"&amp;gt;&amp;lt;w:r w:rsidRPr="000A23EF"&amp;gt;&amp;lt;w:rPr&amp;gt;&amp;lt;w:b /&amp;gt;&amp;lt;/w:rPr&amp;gt;&amp;lt;w:t&amp;gt;3&amp;lt;/w:t&amp;gt;&amp;lt;/w:r&amp;gt;&amp;lt;w:bookmarkEnd w:id="584" /&amp;gt;&amp;lt;w:r w:rsidRPr="000A23EF"&amp;gt;&amp;lt;w:rPr&amp;gt;&amp;lt;w:b /&amp;gt;&amp;lt;/w:rPr&amp;gt;&amp;lt;w:t xml:space="preserve"&amp;gt;.  &amp;lt;/w:t&amp;gt;&amp;lt;/w:r&amp;gt;&amp;lt;w:bookmarkStart w:id="589" w:name="_STATUTE_HEADNOTE__125c12ec_da02_489e_90" /&amp;gt;&amp;lt;w:r w:rsidRPr="000A23EF"&amp;gt;&amp;lt;w:rPr&amp;gt;&amp;lt;w:b /&amp;gt;&amp;lt;/w:rPr&amp;gt;&amp;lt;w:t&amp;gt;Employees.&amp;lt;/w:t&amp;gt;&amp;lt;/w:r&amp;gt;&amp;lt;w:r w:rsidRPr="000A23EF"&amp;gt;&amp;lt;w:t xml:space="preserve"&amp;gt;  &amp;lt;/w:t&amp;gt;&amp;lt;/w:r&amp;gt;&amp;lt;w:bookmarkStart w:id="590" w:name="_STATUTE_CONTENT__54e63923_8578_47ed_bb2" /&amp;gt;&amp;lt;w:bookmarkEnd w:id="589" /&amp;gt;&amp;lt;w:r w:rsidRPr="000A23EF"&amp;gt;&amp;lt;w:t xml:space="preserve"&amp;gt;The inspector general may employ personnel as necessary to carry out &amp;lt;/w:t&amp;gt;&amp;lt;/w:r&amp;gt;&amp;lt;w:bookmarkStart w:id="591" w:name="_LINE__33_240bb8a1_773a_4a38_b5e5_a8940a" /&amp;gt;&amp;lt;w:bookmarkEnd w:id="587" /&amp;gt;&amp;lt;w:r w:rsidRPr="000A23EF"&amp;gt;&amp;lt;w:t xml:space="preserve"&amp;gt;the work of the office.  All personnel of the office are under the immediate supervision, &amp;lt;/w:t&amp;gt;&amp;lt;/w:r&amp;gt;&amp;lt;w:bookmarkStart w:id="592" w:name="_LINE__34_e4932e46_ffd7_4db9_84b9_6000bf" /&amp;gt;&amp;lt;w:bookmarkEnd w:id="591" /&amp;gt;&amp;lt;w:r w:rsidRPr="000A23EF"&amp;gt;&amp;lt;w:t&amp;gt;direction and control of the inspector general.&amp;lt;/w:t&amp;gt;&amp;lt;/w:r&amp;gt;&amp;lt;w:bookmarkEnd w:id="592" /&amp;gt;&amp;lt;/w:ins&amp;gt;&amp;lt;/w:p&amp;gt;&amp;lt;w:p w:rsidR="008F6A42" w:rsidRPr="000A23EF" w:rsidRDefault="008F6A42" w:rsidP="008F6A42"&amp;gt;&amp;lt;w:pPr&amp;gt;&amp;lt;w:ind w:left="360" w:firstLine="360" /&amp;gt;&amp;lt;w:rPr&amp;gt;&amp;lt;w:ins w:id="593" w:author="BPS" w:date="2023-04-10T10:48:00Z" /&amp;gt;&amp;lt;/w:rPr&amp;gt;&amp;lt;/w:pPr&amp;gt;&amp;lt;w:bookmarkStart w:id="594" w:name="_STATUTE_NUMBER__fdb0b669_7655_4e31_9cae" /&amp;gt;&amp;lt;w:bookmarkStart w:id="595" w:name="_STATUTE_SS__8e961765_28e1_4db9_8f00_cf1" /&amp;gt;&amp;lt;w:bookmarkStart w:id="596" w:name="_PAR__18_bd37e4d8_9e27_4055_99dc_4191b0f" /&amp;gt;&amp;lt;w:bookmarkStart w:id="597" w:name="_LINE__35_9e960644_230e_40f3_bea8_575fee" /&amp;gt;&amp;lt;w:bookmarkEnd w:id="585" /&amp;gt;&amp;lt;w:bookmarkEnd w:id="586" /&amp;gt;&amp;lt;w:bookmarkEnd w:id="590" /&amp;gt;&amp;lt;w:ins w:id="598" w:author="BPS" w:date="2023-04-10T10:48:00Z"&amp;gt;&amp;lt;w:r w:rsidRPr="000A23EF"&amp;gt;&amp;lt;w:rPr&amp;gt;&amp;lt;w:b /&amp;gt;&amp;lt;/w:rPr&amp;gt;&amp;lt;w:t&amp;gt;4&amp;lt;/w:t&amp;gt;&amp;lt;/w:r&amp;gt;&amp;lt;w:bookmarkEnd w:id="594" /&amp;gt;&amp;lt;w:r w:rsidRPr="000A23EF"&amp;gt;&amp;lt;w:rPr&amp;gt;&amp;lt;w:b /&amp;gt;&amp;lt;/w:rPr&amp;gt;&amp;lt;w:t xml:space="preserve"&amp;gt;. &amp;lt;/w:t&amp;gt;&amp;lt;/w:r&amp;gt;&amp;lt;w:bookmarkStart w:id="599" w:name="_STATUTE_HEADNOTE__8fcc22c1_80ec_4392_aa" /&amp;gt;&amp;lt;w:r w:rsidRPr="000A23EF"&amp;gt;&amp;lt;w:rPr&amp;gt;&amp;lt;w:b /&amp;gt;&amp;lt;/w:rPr&amp;gt;&amp;lt;w:t&amp;gt;Appointments.&amp;lt;/w:t&amp;gt;&amp;lt;/w:r&amp;gt;&amp;lt;w:r w:rsidRPr="000A23EF"&amp;gt;&amp;lt;w:t xml:space="preserve"&amp;gt;  &amp;lt;/w:t&amp;gt;&amp;lt;/w:r&amp;gt;&amp;lt;w:bookmarkStart w:id="600" w:name="_STATUTE_CONTENT__56c066cf_814c_4ca8_9c6" /&amp;gt;&amp;lt;w:bookmarkEnd w:id="599" /&amp;gt;&amp;lt;w:r w:rsidRPr="000A23EF"&amp;gt;&amp;lt;w:t xml:space="preserve"&amp;gt;All deputy inspectors general and office directors are appointed by &amp;lt;/w:t&amp;gt;&amp;lt;/w:r&amp;gt;&amp;lt;w:bookmarkStart w:id="601" w:name="_LINE__36_6ea345a7_1bd1_47db_ada4_a8bf44" /&amp;gt;&amp;lt;w:bookmarkEnd w:id="597" /&amp;gt;&amp;lt;w:r w:rsidRPr="000A23EF"&amp;gt;&amp;lt;w:t xml:space="preserve"&amp;gt;the inspector general and serve at the pleasure of the inspector general.  Deputy inspectors &amp;lt;/w:t&amp;gt;&amp;lt;/w:r&amp;gt;&amp;lt;w:bookmarkStart w:id="602" w:name="_LINE__37_bf8cde22_57bf_456a_a511_d016e7" /&amp;gt;&amp;lt;w:bookmarkEnd w:id="601" /&amp;gt;&amp;lt;w:r w:rsidRPr="000A23EF"&amp;gt;&amp;lt;w:t xml:space="preserve"&amp;gt;general and office directors appointed pursuant to this subsection must have educational &amp;lt;/w:t&amp;gt;&amp;lt;/w:r&amp;gt;&amp;lt;w:bookmarkStart w:id="603" w:name="_LINE__38_debcb77e_699f_4272_9f7b_f7d393" /&amp;gt;&amp;lt;w:bookmarkEnd w:id="602" /&amp;gt;&amp;lt;w:r w:rsidRPr="000A23EF"&amp;gt;&amp;lt;w:t xml:space="preserve"&amp;gt;qualifications and professional experience directly related to the functions of and services &amp;lt;/w:t&amp;gt;&amp;lt;/w:r&amp;gt;&amp;lt;w:bookmarkStart w:id="604" w:name="_LINE__39_26ab3214_14a7_4b59_b364_1cd57b" /&amp;gt;&amp;lt;w:bookmarkEnd w:id="603" /&amp;gt;&amp;lt;w:r w:rsidRPr="000A23EF"&amp;gt;&amp;lt;w:t&amp;gt;provided by the relevant unit or office.&amp;lt;/w:t&amp;gt;&amp;lt;/w:r&amp;gt;&amp;lt;w:bookmarkEnd w:id="604" /&amp;gt;&amp;lt;/w:ins&amp;gt;&amp;lt;/w:p&amp;gt;&amp;lt;w:p w:rsidR="008F6A42" w:rsidRPr="000A23EF" w:rsidRDefault="008F6A42" w:rsidP="008F6A42"&amp;gt;&amp;lt;w:pPr&amp;gt;&amp;lt;w:ind w:left="360" w:firstLine="360" /&amp;gt;&amp;lt;w:rPr&amp;gt;&amp;lt;w:ins w:id="605" w:author="BPS" w:date="2023-04-10T10:48:00Z" /&amp;gt;&amp;lt;/w:rPr&amp;gt;&amp;lt;/w:pPr&amp;gt;&amp;lt;w:bookmarkStart w:id="606" w:name="_STATUTE_NUMBER__cb351af1_1344_4775_9f86" /&amp;gt;&amp;lt;w:bookmarkStart w:id="607" w:name="_STATUTE_SS__c56911f0_e31c_4ae3_9358_b6a" /&amp;gt;&amp;lt;w:bookmarkStart w:id="608" w:name="_PAGE__5_44e44bf0_ec31_4318_9c13_2847b44" /&amp;gt;&amp;lt;w:bookmarkStart w:id="609" w:name="_PAR__1_2be5b637_4b5a_401e_9d52_46d80dbf" /&amp;gt;&amp;lt;w:bookmarkStart w:id="610" w:name="_LINE__1_d7b20726_95fa_47ca_b8fb_aebe18a" /&amp;gt;&amp;lt;w:bookmarkEnd w:id="453" /&amp;gt;&amp;lt;w:bookmarkEnd w:id="595" /&amp;gt;&amp;lt;w:bookmarkEnd w:id="596" /&amp;gt;&amp;lt;w:bookmarkEnd w:id="600" /&amp;gt;&amp;lt;w:ins w:id="611" w:author="BPS" w:date="2023-04-10T10:48:00Z"&amp;gt;&amp;lt;w:r w:rsidRPr="000A23EF"&amp;gt;&amp;lt;w:rPr&amp;gt;&amp;lt;w:b /&amp;gt;&amp;lt;/w:rPr&amp;gt;&amp;lt;w:t&amp;gt;5&amp;lt;/w:t&amp;gt;&amp;lt;/w:r&amp;gt;&amp;lt;w:bookmarkEnd w:id="606" /&amp;gt;&amp;lt;w:r w:rsidRPr="000A23EF"&amp;gt;&amp;lt;w:rPr&amp;gt;&amp;lt;w:b /&amp;gt;&amp;lt;/w:rPr&amp;gt;&amp;lt;w:t xml:space="preserve"&amp;gt;. &amp;lt;/w:t&amp;gt;&amp;lt;/w:r&amp;gt;&amp;lt;w:bookmarkStart w:id="612" w:name="_STATUTE_HEADNOTE__74f7059e_b45d_48ce_87" /&amp;gt;&amp;lt;w:r&amp;gt;&amp;lt;w:rPr&amp;gt;&amp;lt;w:b /&amp;gt;&amp;lt;/w:rPr&amp;gt;&amp;lt;w:t&amp;gt;National certification&amp;lt;/w:t&amp;gt;&amp;lt;/w:r&amp;gt;&amp;lt;w:r w:rsidRPr="000A23EF"&amp;gt;&amp;lt;w:rPr&amp;gt;&amp;lt;w:b /&amp;gt;&amp;lt;/w:rPr&amp;gt;&amp;lt;w:t&amp;gt;.&amp;lt;/w:t&amp;gt;&amp;lt;/w:r&amp;gt;&amp;lt;w:r w:rsidRPr="000A23EF"&amp;gt;&amp;lt;w:t xml:space="preserve"&amp;gt;  &amp;lt;/w:t&amp;gt;&amp;lt;/w:r&amp;gt;&amp;lt;w:bookmarkStart w:id="613" w:name="_STATUTE_CONTENT__15960536_3936_4c89_8be" /&amp;gt;&amp;lt;w:bookmarkEnd w:id="612" /&amp;gt;&amp;lt;w:r w:rsidRPr="000A23EF"&amp;gt;&amp;lt;w:t xml:space="preserve"&amp;gt;No later than 2 years after the date of confirmation, the &amp;lt;/w:t&amp;gt;&amp;lt;/w:r&amp;gt;&amp;lt;w:bookmarkStart w:id="614" w:name="_LINE__2_00d1894c_a085_435d_8879_e9d6f2d" /&amp;gt;&amp;lt;w:bookmarkEnd w:id="610" /&amp;gt;&amp;lt;w:r w:rsidRPr="000A23EF"&amp;gt;&amp;lt;w:t&amp;gt;inspector general shall obtain certification from a nationally&amp;lt;/w:t&amp;gt;&amp;lt;/w:r&amp;gt;&amp;lt;w:r&amp;gt;&amp;lt;w:t xml:space="preserve"&amp;gt; &amp;lt;/w:t&amp;gt;&amp;lt;/w:r&amp;gt;&amp;lt;w:r w:rsidRPr="000A23EF"&amp;gt;&amp;lt;w:t xml:space="preserve"&amp;gt;recognized association of &amp;lt;/w:t&amp;gt;&amp;lt;/w:r&amp;gt;&amp;lt;w:bookmarkStart w:id="615" w:name="_LINE__3_d86207d8_7eac_47ce_be7d_67d33a3" /&amp;gt;&amp;lt;w:bookmarkEnd w:id="614" /&amp;gt;&amp;lt;w:r w:rsidRPr="000A23EF"&amp;gt;&amp;lt;w:t xml:space="preserve"&amp;gt;inspectors general that provides and sponsors educational programs and establishes &amp;lt;/w:t&amp;gt;&amp;lt;/w:r&amp;gt;&amp;lt;w:bookmarkStart w:id="616" w:name="_LINE__4_52ba69f5_fc9f_4903_96d2_1b4a8d7" /&amp;gt;&amp;lt;w:bookmarkEnd w:id="615" /&amp;gt;&amp;lt;w:r w:rsidRPr="000A23EF"&amp;gt;&amp;lt;w:t&amp;gt;professional qualifications, certifications and licensing for inspectors general.&amp;lt;/w:t&amp;gt;&amp;lt;/w:r&amp;gt;&amp;lt;w:bookmarkEnd w:id="616" /&amp;gt;&amp;lt;/w:ins&amp;gt;&amp;lt;/w:p&amp;gt;&amp;lt;w:p w:rsidR="008F6A42" w:rsidRPr="000A23EF" w:rsidRDefault="008F6A42" w:rsidP="008F6A42"&amp;gt;&amp;lt;w:pPr&amp;gt;&amp;lt;w:ind w:left="360" w:firstLine="360" /&amp;gt;&amp;lt;w:rPr&amp;gt;&amp;lt;w:ins w:id="617" w:author="BPS" w:date="2023-04-10T10:48:00Z" /&amp;gt;&amp;lt;/w:rPr&amp;gt;&amp;lt;/w:pPr&amp;gt;&amp;lt;w:bookmarkStart w:id="618" w:name="_STATUTE_NUMBER__1aaa52da_2590_4c58_97ed" /&amp;gt;&amp;lt;w:bookmarkStart w:id="619" w:name="_STATUTE_SS__3e2a1949_a953_4b41_85ad_8f8" /&amp;gt;&amp;lt;w:bookmarkStart w:id="620" w:name="_PAR__2_1871349b_1261_4d60_a8eb_b1aac9af" /&amp;gt;&amp;lt;w:bookmarkStart w:id="621" w:name="_LINE__5_2918b23b_85e1_4ac1_960a_624f087" /&amp;gt;&amp;lt;w:bookmarkEnd w:id="607" /&amp;gt;&amp;lt;w:bookmarkEnd w:id="609" /&amp;gt;&amp;lt;w:bookmarkEnd w:id="613" /&amp;gt;&amp;lt;w:ins w:id="622" w:author="BPS" w:date="2023-04-10T10:48:00Z"&amp;gt;&amp;lt;w:r w:rsidRPr="000A23EF"&amp;gt;&amp;lt;w:rPr&amp;gt;&amp;lt;w:b /&amp;gt;&amp;lt;/w:rPr&amp;gt;&amp;lt;w:t&amp;gt;6&amp;lt;/w:t&amp;gt;&amp;lt;/w:r&amp;gt;&amp;lt;w:bookmarkEnd w:id="618" /&amp;gt;&amp;lt;w:r w:rsidRPr="000A23EF"&amp;gt;&amp;lt;w:rPr&amp;gt;&amp;lt;w:b /&amp;gt;&amp;lt;/w:rPr&amp;gt;&amp;lt;w:t xml:space="preserve"&amp;gt;.  &amp;lt;/w:t&amp;gt;&amp;lt;/w:r&amp;gt;&amp;lt;w:bookmarkStart w:id="623" w:name="_STATUTE_HEADNOTE__d9dd0c89_f9ca_4a64_b0" /&amp;gt;&amp;lt;w:r w:rsidRPr="000A23EF"&amp;gt;&amp;lt;w:rPr&amp;gt;&amp;lt;w:b /&amp;gt;&amp;lt;/w:rPr&amp;gt;&amp;lt;w:t&amp;gt;Investigations.&amp;lt;/w:t&amp;gt;&amp;lt;/w:r&amp;gt;&amp;lt;w:r w:rsidRPr="000A23EF"&amp;gt;&amp;lt;w:t xml:space="preserve"&amp;gt;  &amp;lt;/w:t&amp;gt;&amp;lt;/w:r&amp;gt;&amp;lt;w:bookmarkStart w:id="624" w:name="_STATUTE_CONTENT__ac24ceac_1166_4f9d_984" /&amp;gt;&amp;lt;w:bookmarkEnd w:id="623" /&amp;gt;&amp;lt;w:r w:rsidRPr="000A23EF"&amp;gt;&amp;lt;w:t xml:space="preserve"&amp;gt;The office shall conduct investigations in accordance with &amp;lt;/w:t&amp;gt;&amp;lt;/w:r&amp;gt;&amp;lt;w:bookmarkStart w:id="625" w:name="_LINE__6_0f51555f_9a69_4058_a111_3c3a928" /&amp;gt;&amp;lt;w:bookmarkEnd w:id="621" /&amp;gt;&amp;lt;w:r w:rsidRPr="000A23EF"&amp;gt;&amp;lt;w:t&amp;gt;subchapter 3.&amp;lt;/w:t&amp;gt;&amp;lt;/w:r&amp;gt;&amp;lt;w:bookmarkEnd w:id="625" /&amp;gt;&amp;lt;/w:ins&amp;gt;&amp;lt;/w:p&amp;gt;&amp;lt;w:p w:rsidR="008F6A42" w:rsidRPr="000A23EF" w:rsidRDefault="008F6A42" w:rsidP="008F6A42"&amp;gt;&amp;lt;w:pPr&amp;gt;&amp;lt;w:spacing w:before="300" w:after="300" /&amp;gt;&amp;lt;w:ind w:left="360" /&amp;gt;&amp;lt;w:jc w:val="center" /&amp;gt;&amp;lt;w:rPr&amp;gt;&amp;lt;w:ins w:id="626" w:author="BPS" w:date="2023-04-10T10:48:00Z" /&amp;gt;&amp;lt;/w:rPr&amp;gt;&amp;lt;/w:pPr&amp;gt;&amp;lt;w:bookmarkStart w:id="627" w:name="_STATUTE_SC__ae802e6c_1df7_40e3_aadc_12b" /&amp;gt;&amp;lt;w:bookmarkStart w:id="628" w:name="_PAR__3_4a4cf918_e7b0_433a_98ca_854c3a2c" /&amp;gt;&amp;lt;w:bookmarkStart w:id="629" w:name="_LINE__7_fe49800f_f601_42b4_a789_17005f9" /&amp;gt;&amp;lt;w:bookmarkEnd w:id="424" /&amp;gt;&amp;lt;w:bookmarkEnd w:id="557" /&amp;gt;&amp;lt;w:bookmarkEnd w:id="619" /&amp;gt;&amp;lt;w:bookmarkEnd w:id="620" /&amp;gt;&amp;lt;w:bookmarkEnd w:id="624" /&amp;gt;&amp;lt;w:ins w:id="630" w:author="BPS" w:date="2023-04-10T10:48:00Z"&amp;gt;&amp;lt;w:r w:rsidRPr="000A23EF"&amp;gt;&amp;lt;w:rPr&amp;gt;&amp;lt;w:b /&amp;gt;&amp;lt;/w:rPr&amp;gt;&amp;lt;w:t xml:space="preserve"&amp;gt;SUBCHAPTER &amp;lt;/w:t&amp;gt;&amp;lt;/w:r&amp;gt;&amp;lt;w:bookmarkStart w:id="631" w:name="_STATUTE_NUMBER__b4706e95_a9f8_4b63_9fdf" /&amp;gt;&amp;lt;w:r w:rsidRPr="000A23EF"&amp;gt;&amp;lt;w:rPr&amp;gt;&amp;lt;w:b /&amp;gt;&amp;lt;/w:rPr&amp;gt;&amp;lt;w:t&amp;gt;3&amp;lt;/w:t&amp;gt;&amp;lt;/w:r&amp;gt;&amp;lt;w:bookmarkEnd w:id="629" /&amp;gt;&amp;lt;w:bookmarkEnd w:id="631" /&amp;gt;&amp;lt;/w:ins&amp;gt;&amp;lt;/w:p&amp;gt;&amp;lt;w:p w:rsidR="008F6A42" w:rsidRPr="000A23EF" w:rsidRDefault="008F6A42" w:rsidP="008F6A42"&amp;gt;&amp;lt;w:pPr&amp;gt;&amp;lt;w:spacing w:before="300" w:after="300" /&amp;gt;&amp;lt;w:ind w:left="360" /&amp;gt;&amp;lt;w:jc w:val="center" /&amp;gt;&amp;lt;w:rPr&amp;gt;&amp;lt;w:ins w:id="632" w:author="BPS" w:date="2023-04-10T10:48:00Z" /&amp;gt;&amp;lt;/w:rPr&amp;gt;&amp;lt;/w:pPr&amp;gt;&amp;lt;w:bookmarkStart w:id="633" w:name="_STATUTE_HEADNOTE__10fced4c_1074_4641_82" /&amp;gt;&amp;lt;w:bookmarkStart w:id="634" w:name="_PAR__4_cb9f4fec_ad7e_45df_bb28_aaf8d5df" /&amp;gt;&amp;lt;w:bookmarkStart w:id="635" w:name="_LINE__8_d37b9e61_6b5f_45bd_b667_9bec5cf" /&amp;gt;&amp;lt;w:bookmarkEnd w:id="628" /&amp;gt;&amp;lt;w:ins w:id="636" w:author="BPS" w:date="2023-04-10T10:48:00Z"&amp;gt;&amp;lt;w:r w:rsidRPr="000A23EF"&amp;gt;&amp;lt;w:rPr&amp;gt;&amp;lt;w:b /&amp;gt;&amp;lt;/w:rPr&amp;gt;&amp;lt;w:t&amp;gt;INVESTIGATIONS&amp;lt;/w:t&amp;gt;&amp;lt;/w:r&amp;gt;&amp;lt;w:bookmarkEnd w:id="633" /&amp;gt;&amp;lt;w:bookmarkEnd w:id="635" /&amp;gt;&amp;lt;/w:ins&amp;gt;&amp;lt;/w:p&amp;gt;&amp;lt;w:p w:rsidR="008F6A42" w:rsidRPr="000A23EF" w:rsidRDefault="008F6A42" w:rsidP="008F6A42"&amp;gt;&amp;lt;w:pPr&amp;gt;&amp;lt;w:ind w:left="1080" w:hanging="720" /&amp;gt;&amp;lt;w:rPr&amp;gt;&amp;lt;w:ins w:id="637" w:author="BPS" w:date="2023-04-10T10:48:00Z" /&amp;gt;&amp;lt;/w:rPr&amp;gt;&amp;lt;/w:pPr&amp;gt;&amp;lt;w:bookmarkStart w:id="638" w:name="_STATUTE_S__18e8297a_bcff_4c68_9cba_70ec" /&amp;gt;&amp;lt;w:bookmarkStart w:id="639" w:name="_PAR__5_803453a2_9c41_4b97_ba02_d7bb4427" /&amp;gt;&amp;lt;w:bookmarkStart w:id="640" w:name="_LINE__9_c8e3a248_80a5_4bf9_a890_8dac7ed" /&amp;gt;&amp;lt;w:bookmarkEnd w:id="634" /&amp;gt;&amp;lt;w:ins w:id="641" w:author="BPS" w:date="2023-04-10T10:48:00Z"&amp;gt;&amp;lt;w:r w:rsidRPr="000A23EF"&amp;gt;&amp;lt;w:rPr&amp;gt;&amp;lt;w:b /&amp;gt;&amp;lt;/w:rPr&amp;gt;&amp;lt;w:t&amp;gt;§&amp;lt;/w:t&amp;gt;&amp;lt;/w:r&amp;gt;&amp;lt;w:bookmarkStart w:id="642" w:name="_STATUTE_NUMBER__7450aaf4_f061_454e_8069" /&amp;gt;&amp;lt;w:r w:rsidRPr="000A23EF"&amp;gt;&amp;lt;w:rPr&amp;gt;&amp;lt;w:b /&amp;gt;&amp;lt;/w:rPr&amp;gt;&amp;lt;w:t&amp;gt;301&amp;lt;/w:t&amp;gt;&amp;lt;/w:r&amp;gt;&amp;lt;w:bookmarkEnd w:id="642" /&amp;gt;&amp;lt;w:r w:rsidRPr="000A23EF"&amp;gt;&amp;lt;w:rPr&amp;gt;&amp;lt;w:b /&amp;gt;&amp;lt;/w:rPr&amp;gt;&amp;lt;w:t xml:space="preserve"&amp;gt;.  &amp;lt;/w:t&amp;gt;&amp;lt;/w:r&amp;gt;&amp;lt;w:bookmarkStart w:id="643" w:name="_STATUTE_HEADNOTE__3a02060f_f597_4f85_ab" /&amp;gt;&amp;lt;w:r w:rsidRPr="000A23EF"&amp;gt;&amp;lt;w:rPr&amp;gt;&amp;lt;w:b /&amp;gt;&amp;lt;/w:rPr&amp;gt;&amp;lt;w:t&amp;gt;Authority to investigate&amp;lt;/w:t&amp;gt;&amp;lt;/w:r&amp;gt;&amp;lt;w:bookmarkEnd w:id="640" /&amp;gt;&amp;lt;w:bookmarkEnd w:id="643" /&amp;gt;&amp;lt;/w:ins&amp;gt;&amp;lt;/w:p&amp;gt;&amp;lt;w:p w:rsidR="008F6A42" w:rsidRPr="000A23EF" w:rsidRDefault="008F6A42" w:rsidP="008F6A42"&amp;gt;&amp;lt;w:pPr&amp;gt;&amp;lt;w:ind w:left="360" w:firstLine="360" /&amp;gt;&amp;lt;w:rPr&amp;gt;&amp;lt;w:ins w:id="644" w:author="BPS" w:date="2023-04-10T10:48:00Z" /&amp;gt;&amp;lt;/w:rPr&amp;gt;&amp;lt;/w:pPr&amp;gt;&amp;lt;w:bookmarkStart w:id="645" w:name="_STATUTE_P__11c0ebcd_aca4_4c98_9c99_a593" /&amp;gt;&amp;lt;w:bookmarkStart w:id="646" w:name="_STATUTE_CONTENT__8229ec93_ee6a_4131_a40" /&amp;gt;&amp;lt;w:bookmarkStart w:id="647" w:name="_PAR__6_bce5f5b6_35af_4db6_859f_ab037345" /&amp;gt;&amp;lt;w:bookmarkStart w:id="648" w:name="_LINE__10_b9de943f_e6e3_44e2_aaea_c68aa8" /&amp;gt;&amp;lt;w:bookmarkEnd w:id="639" /&amp;gt;&amp;lt;w:ins w:id="649" w:author="BPS" w:date="2023-04-10T10:48:00Z"&amp;gt;&amp;lt;w:r w:rsidRPr="000A23EF"&amp;gt;&amp;lt;w:t xml:space="preserve"&amp;gt;This section governs the authority of the office to investigate matters relating to child &amp;lt;/w:t&amp;gt;&amp;lt;/w:r&amp;gt;&amp;lt;w:bookmarkStart w:id="650" w:name="_LINE__11_ff593060_c2c2_4f44_8b4f_59b547" /&amp;gt;&amp;lt;w:bookmarkEnd w:id="648" /&amp;gt;&amp;lt;w:r w:rsidRPr="000A23EF"&amp;gt;&amp;lt;w:t&amp;gt;welfare or juvenile justice services.&amp;lt;/w:t&amp;gt;&amp;lt;/w:r&amp;gt;&amp;lt;w:bookmarkEnd w:id="650" /&amp;gt;&amp;lt;/w:ins&amp;gt;&amp;lt;/w:p&amp;gt;&amp;lt;w:p w:rsidR="008F6A42" w:rsidRPr="000A23EF" w:rsidRDefault="008F6A42" w:rsidP="008F6A42"&amp;gt;&amp;lt;w:pPr&amp;gt;&amp;lt;w:ind w:left="360" w:firstLine="360" /&amp;gt;&amp;lt;w:rPr&amp;gt;&amp;lt;w:ins w:id="651" w:author="BPS" w:date="2023-04-10T10:48:00Z" /&amp;gt;&amp;lt;/w:rPr&amp;gt;&amp;lt;/w:pPr&amp;gt;&amp;lt;w:bookmarkStart w:id="652" w:name="_STATUTE_NUMBER__8862f2dd_f460_40fd_b04e" /&amp;gt;&amp;lt;w:bookmarkStart w:id="653" w:name="_STATUTE_SS__592b3809_0a28_4a17_8eab_315" /&amp;gt;&amp;lt;w:bookmarkStart w:id="654" w:name="_PAR__7_4adf0071_4b56_4f37_b2b9_6aba523b" /&amp;gt;&amp;lt;w:bookmarkStart w:id="655" w:name="_LINE__12_fd1c64fe_4213_40b2_b94c_ed7d85" /&amp;gt;&amp;lt;w:bookmarkEnd w:id="645" /&amp;gt;&amp;lt;w:bookmarkEnd w:id="646" /&amp;gt;&amp;lt;w:bookmarkEnd w:id="647" /&amp;gt;&amp;lt;w:ins w:id="656" w:author="BPS" w:date="2023-04-10T10:48:00Z"&amp;gt;&amp;lt;w:r w:rsidRPr="000A23EF"&amp;gt;&amp;lt;w:rPr&amp;gt;&amp;lt;w:b /&amp;gt;&amp;lt;/w:rPr&amp;gt;&amp;lt;w:t&amp;gt;1&amp;lt;/w:t&amp;gt;&amp;lt;/w:r&amp;gt;&amp;lt;w:bookmarkEnd w:id="652" /&amp;gt;&amp;lt;w:r w:rsidRPr="000A23EF"&amp;gt;&amp;lt;w:rPr&amp;gt;&amp;lt;w:b /&amp;gt;&amp;lt;/w:rPr&amp;gt;&amp;lt;w:t xml:space="preserve"&amp;gt;. &amp;lt;/w:t&amp;gt;&amp;lt;/w:r&amp;gt;&amp;lt;w:bookmarkStart w:id="657" w:name="_STATUTE_HEADNOTE__311b7bb3_4a2b_46b6_be" /&amp;gt;&amp;lt;w:r w:rsidRPr="000A23EF"&amp;gt;&amp;lt;w:rPr&amp;gt;&amp;lt;w:b /&amp;gt;&amp;lt;/w:rPr&amp;gt;&amp;lt;w:t&amp;gt;Investigations.&amp;lt;/w:t&amp;gt;&amp;lt;/w:r&amp;gt;&amp;lt;w:r w:rsidRPr="000A23EF"&amp;gt;&amp;lt;w:t xml:space="preserve"&amp;gt;  &amp;lt;/w:t&amp;gt;&amp;lt;/w:r&amp;gt;&amp;lt;w:bookmarkStart w:id="658" w:name="_STATUTE_CONTENT__70d7e0d4_38cf_4029_95f" /&amp;gt;&amp;lt;w:bookmarkEnd w:id="657" /&amp;gt;&amp;lt;w:r w:rsidRPr="000A23EF"&amp;gt;&amp;lt;w:t&amp;gt;The office shall investigate:&amp;lt;/w:t&amp;gt;&amp;lt;/w:r&amp;gt;&amp;lt;w:bookmarkEnd w:id="655" /&amp;gt;&amp;lt;/w:ins&amp;gt;&amp;lt;/w:p&amp;gt;&amp;lt;w:p w:rsidR="008F6A42" w:rsidRPr="000A23EF" w:rsidRDefault="008F6A42" w:rsidP="008F6A42"&amp;gt;&amp;lt;w:pPr&amp;gt;&amp;lt;w:ind w:left="720" /&amp;gt;&amp;lt;w:rPr&amp;gt;&amp;lt;w:ins w:id="659" w:author="BPS" w:date="2023-04-10T10:48:00Z" /&amp;gt;&amp;lt;/w:rPr&amp;gt;&amp;lt;/w:pPr&amp;gt;&amp;lt;w:bookmarkStart w:id="660" w:name="_STATUTE_NUMBER__93041bf9_805e_42f0_a9ed" /&amp;gt;&amp;lt;w:bookmarkStart w:id="661" w:name="_STATUTE_P__7112d233_6434_4904_b708_6f3b" /&amp;gt;&amp;lt;w:bookmarkStart w:id="662" w:name="_PAR__8_95134e4e_9de1_4a77_ae6c_f0b40934" /&amp;gt;&amp;lt;w:bookmarkStart w:id="663" w:name="_LINE__13_f9ad5a77_76cf_44f5_b235_c1b792" /&amp;gt;&amp;lt;w:bookmarkEnd w:id="654" /&amp;gt;&amp;lt;w:bookmarkEnd w:id="658" /&amp;gt;&amp;lt;w:ins w:id="664" w:author="BPS" w:date="2023-04-10T10:48:00Z"&amp;gt;&amp;lt;w:r w:rsidRPr="000A23EF"&amp;gt;&amp;lt;w:t&amp;gt;A&amp;lt;/w:t&amp;gt;&amp;lt;/w:r&amp;gt;&amp;lt;w:bookmarkEnd w:id="660" /&amp;gt;&amp;lt;w:r w:rsidRPr="000A23EF"&amp;gt;&amp;lt;w:t xml:space="preserve"&amp;gt;. &amp;lt;/w:t&amp;gt;&amp;lt;/w:r&amp;gt;&amp;lt;w:bookmarkStart w:id="665" w:name="_STATUTE_CONTENT__023259d5_db3a_405c_86f" /&amp;gt;&amp;lt;w:r w:rsidRPr="000A23EF"&amp;gt;&amp;lt;w:t xml:space="preserve"&amp;gt;Allegations or incidents of misconduct, misfeasance, malfeasance or violations of &amp;lt;/w:t&amp;gt;&amp;lt;/w:r&amp;gt;&amp;lt;w:bookmarkStart w:id="666" w:name="_LINE__14_80a767ed_78fa_405a_9635_4792a3" /&amp;gt;&amp;lt;w:bookmarkEnd w:id="663" /&amp;gt;&amp;lt;w:r w:rsidRPr="000A23EF"&amp;gt;&amp;lt;w:t&amp;gt;statutes, rules or written protocols by:&amp;lt;/w:t&amp;gt;&amp;lt;/w:r&amp;gt;&amp;lt;w:bookmarkEnd w:id="666" /&amp;gt;&amp;lt;/w:ins&amp;gt;&amp;lt;/w:p&amp;gt;&amp;lt;w:p w:rsidR="008F6A42" w:rsidRPr="000A23EF" w:rsidRDefault="008F6A42" w:rsidP="008F6A42"&amp;gt;&amp;lt;w:pPr&amp;gt;&amp;lt;w:ind w:left="1080" /&amp;gt;&amp;lt;w:rPr&amp;gt;&amp;lt;w:ins w:id="667" w:author="BPS" w:date="2023-04-10T10:48:00Z" /&amp;gt;&amp;lt;/w:rPr&amp;gt;&amp;lt;/w:pPr&amp;gt;&amp;lt;w:bookmarkStart w:id="668" w:name="_STATUTE_SP__0a8416a2_9630_4309_801b_e60" /&amp;gt;&amp;lt;w:bookmarkStart w:id="669" w:name="_PAR__9_bd505762_eb5e_40c7_836d_91e79dec" /&amp;gt;&amp;lt;w:bookmarkStart w:id="670" w:name="_LINE__15_6af8204f_66b1_4b33_aaf4_6338bf" /&amp;gt;&amp;lt;w:bookmarkEnd w:id="662" /&amp;gt;&amp;lt;w:bookmarkEnd w:id="665" /&amp;gt;&amp;lt;w:ins w:id="671" w:author="BPS" w:date="2023-04-10T10:48:00Z"&amp;gt;&amp;lt;w:r w:rsidRPr="000A23EF"&amp;gt;&amp;lt;w:t&amp;gt;(&amp;lt;/w:t&amp;gt;&amp;lt;/w:r&amp;gt;&amp;lt;w:bookmarkStart w:id="672" w:name="_STATUTE_NUMBER__ed966a89_d884_4577_b480" /&amp;gt;&amp;lt;w:r w:rsidRPr="000A23EF"&amp;gt;&amp;lt;w:t&amp;gt;1&amp;lt;/w:t&amp;gt;&amp;lt;/w:r&amp;gt;&amp;lt;w:bookmarkEnd w:id="672" /&amp;gt;&amp;lt;w:r w:rsidRPr="000A23EF"&amp;gt;&amp;lt;w:t xml:space="preserve"&amp;gt;) &amp;lt;/w:t&amp;gt;&amp;lt;/w:r&amp;gt;&amp;lt;w:bookmarkStart w:id="673" w:name="_STATUTE_CONTENT__202f7c02_26dc_4406_8be" /&amp;gt;&amp;lt;w:r w:rsidRPr="000A23EF"&amp;gt;&amp;lt;w:t xml:space="preserve"&amp;gt;The department, employees of the department or a person under contract with &amp;lt;/w:t&amp;gt;&amp;lt;/w:r&amp;gt;&amp;lt;w:bookmarkStart w:id="674" w:name="_LINE__16_6523710d_dfaf_4d2a_9015_a79304" /&amp;gt;&amp;lt;w:bookmarkEnd w:id="670" /&amp;gt;&amp;lt;w:r w:rsidRPr="000A23EF"&amp;gt;&amp;lt;w:t&amp;gt;the department;&amp;lt;/w:t&amp;gt;&amp;lt;/w:r&amp;gt;&amp;lt;w:bookmarkEnd w:id="674" /&amp;gt;&amp;lt;/w:ins&amp;gt;&amp;lt;/w:p&amp;gt;&amp;lt;w:p w:rsidR="008F6A42" w:rsidRDefault="008F6A42" w:rsidP="008F6A42"&amp;gt;&amp;lt;w:pPr&amp;gt;&amp;lt;w:ind w:left="1080" /&amp;gt;&amp;lt;w:rPr&amp;gt;&amp;lt;w:ins w:id="675" w:author="BPS" w:date="2023-04-10T10:48:00Z" /&amp;gt;&amp;lt;/w:rPr&amp;gt;&amp;lt;/w:pPr&amp;gt;&amp;lt;w:bookmarkStart w:id="676" w:name="_STATUTE_SP__586d73da_edbb_4030_b8c1_31d" /&amp;gt;&amp;lt;w:bookmarkStart w:id="677" w:name="_PAR__10_13b0ccdd_0ac6_4b71_8f5a_17ed118" /&amp;gt;&amp;lt;w:bookmarkStart w:id="678" w:name="_LINE__17_837a87b3_33e6_4b0a_8cae_6e633e" /&amp;gt;&amp;lt;w:bookmarkEnd w:id="668" /&amp;gt;&amp;lt;w:bookmarkEnd w:id="669" /&amp;gt;&amp;lt;w:bookmarkEnd w:id="673" /&amp;gt;&amp;lt;w:ins w:id="679" w:author="BPS" w:date="2023-04-10T10:48:00Z"&amp;gt;&amp;lt;w:r w:rsidRPr="000A23EF"&amp;gt;&amp;lt;w:t&amp;gt;(&amp;lt;/w:t&amp;gt;&amp;lt;/w:r&amp;gt;&amp;lt;w:bookmarkStart w:id="680" w:name="_STATUTE_NUMBER__52dd4971_73ac_4d82_955e" /&amp;gt;&amp;lt;w:r&amp;gt;&amp;lt;w:t&amp;gt;2&amp;lt;/w:t&amp;gt;&amp;lt;/w:r&amp;gt;&amp;lt;w:bookmarkEnd w:id="680" /&amp;gt;&amp;lt;w:r w:rsidRPr="000A23EF"&amp;gt;&amp;lt;w:t xml:space="preserve"&amp;gt;) &amp;lt;/w:t&amp;gt;&amp;lt;/w:r&amp;gt;&amp;lt;w:bookmarkStart w:id="681" w:name="_STATUTE_CONTENT__9c894089_430e_475c_ae4" /&amp;gt;&amp;lt;w:r&amp;gt;&amp;lt;w:t xml:space="preserve"&amp;gt;A &amp;lt;/w:t&amp;gt;&amp;lt;/w:r&amp;gt;&amp;lt;w:r w:rsidRPr="000A23EF"&amp;gt;&amp;lt;w:t xml:space="preserve"&amp;gt;child care facility licensed under &amp;lt;/w:t&amp;gt;&amp;lt;/w:r&amp;gt;&amp;lt;w:r&amp;gt;&amp;lt;w:t xml:space="preserve"&amp;gt;Title 22, &amp;lt;/w:t&amp;gt;&amp;lt;/w:r&amp;gt;&amp;lt;w:r w:rsidRPr="000A23EF"&amp;gt;&amp;lt;w:t&amp;gt;section 8301&amp;lt;/w:t&amp;gt;&amp;lt;/w:r&amp;gt;&amp;lt;w:r&amp;gt;&amp;lt;w:t&amp;gt;-&amp;lt;/w:t&amp;gt;&amp;lt;/w:r&amp;gt;&amp;lt;w:r w:rsidRPr="000A23EF"&amp;gt;&amp;lt;w:t xml:space="preserve"&amp;gt;A, subsection 2 or a &amp;lt;/w:t&amp;gt;&amp;lt;/w:r&amp;gt;&amp;lt;w:bookmarkStart w:id="682" w:name="_LINE__18_8c9c03b9_613d_422f_bada_277e87" /&amp;gt;&amp;lt;w:bookmarkEnd w:id="678" /&amp;gt;&amp;lt;w:r w:rsidRPr="000A23EF"&amp;gt;&amp;lt;w:t xml:space="preserve"&amp;gt;family child care provider licensed under &amp;lt;/w:t&amp;gt;&amp;lt;/w:r&amp;gt;&amp;lt;w:r&amp;gt;&amp;lt;w:t xml:space="preserve"&amp;gt;Title 22, &amp;lt;/w:t&amp;gt;&amp;lt;/w:r&amp;gt;&amp;lt;w:r w:rsidRPr="000A23EF"&amp;gt;&amp;lt;w:t&amp;gt;section 8301-A, subsection 3&amp;lt;/w:t&amp;gt;&amp;lt;/w:r&amp;gt;&amp;lt;w:r&amp;gt;&amp;lt;w:t&amp;gt;;&amp;lt;/w:t&amp;gt;&amp;lt;/w:r&amp;gt;&amp;lt;w:bookmarkEnd w:id="682" /&amp;gt;&amp;lt;/w:ins&amp;gt;&amp;lt;/w:p&amp;gt;&amp;lt;w:p w:rsidR="008F6A42" w:rsidRPr="000A23EF" w:rsidRDefault="008F6A42" w:rsidP="008F6A42"&amp;gt;&amp;lt;w:pPr&amp;gt;&amp;lt;w:ind w:left="1080" /&amp;gt;&amp;lt;w:rPr&amp;gt;&amp;lt;w:ins w:id="683" w:author="BPS" w:date="2023-04-10T10:48:00Z" /&amp;gt;&amp;lt;/w:rPr&amp;gt;&amp;lt;/w:pPr&amp;gt;&amp;lt;w:bookmarkStart w:id="684" w:name="_STATUTE_SP__a7783578_fd6d_4715_9eae_ec2" /&amp;gt;&amp;lt;w:bookmarkStart w:id="685" w:name="_PAR__11_c4611118_0dba_4340_a4f0_c7585e9" /&amp;gt;&amp;lt;w:bookmarkStart w:id="686" w:name="_LINE__19_f5bac921_53e5_490f_9bff_61e878" /&amp;gt;&amp;lt;w:bookmarkEnd w:id="676" /&amp;gt;&amp;lt;w:bookmarkEnd w:id="677" /&amp;gt;&amp;lt;w:bookmarkEnd w:id="681" /&amp;gt;&amp;lt;w:ins w:id="687" w:author="BPS" w:date="2023-04-10T10:48:00Z"&amp;gt;&amp;lt;w:r&amp;gt;&amp;lt;w:t&amp;gt;(&amp;lt;/w:t&amp;gt;&amp;lt;/w:r&amp;gt;&amp;lt;w:bookmarkStart w:id="688" w:name="_STATUTE_NUMBER__d4db1743_4af1_4f5f_a67b" /&amp;gt;&amp;lt;w:r&amp;gt;&amp;lt;w:t&amp;gt;3&amp;lt;/w:t&amp;gt;&amp;lt;/w:r&amp;gt;&amp;lt;w:bookmarkEnd w:id="688" /&amp;gt;&amp;lt;w:r&amp;gt;&amp;lt;w:t xml:space="preserve"&amp;gt;) &amp;lt;/w:t&amp;gt;&amp;lt;/w:r&amp;gt;&amp;lt;w:bookmarkStart w:id="689" w:name="_STATUTE_CONTENT__1d501d0e_08ea_49ab_a62" /&amp;gt;&amp;lt;w:r&amp;gt;&amp;lt;w:t xml:space="preserve"&amp;gt;A children's home, children's residential care facility, children's residential &amp;lt;/w:t&amp;gt;&amp;lt;/w:r&amp;gt;&amp;lt;w:bookmarkStart w:id="690" w:name="_LINE__20_1b543aa0_b742_4370_8989_0d4131" /&amp;gt;&amp;lt;w:bookmarkEnd w:id="686" /&amp;gt;&amp;lt;w:r&amp;gt;&amp;lt;w:t xml:space="preserve"&amp;gt;treatment facility with secure capacity, emergency children's shelter, qualified &amp;lt;/w:t&amp;gt;&amp;lt;/w:r&amp;gt;&amp;lt;w:bookmarkStart w:id="691" w:name="_LINE__21_8fc51e21_cc02_48bd_acab_591151" /&amp;gt;&amp;lt;w:bookmarkEnd w:id="690" /&amp;gt;&amp;lt;w:r&amp;gt;&amp;lt;w:t xml:space="preserve"&amp;gt;residential treatment program, shelter for homeless children or specialized &amp;lt;/w:t&amp;gt;&amp;lt;/w:r&amp;gt;&amp;lt;w:bookmarkStart w:id="692" w:name="_LINE__22_7b4a25dd_9695_4b3c_9054_ca7ec0" /&amp;gt;&amp;lt;w:bookmarkEnd w:id="691" /&amp;gt;&amp;lt;w:r&amp;gt;&amp;lt;w:t&amp;gt;children's home;&amp;lt;/w:t&amp;gt;&amp;lt;/w:r&amp;gt;&amp;lt;w:bookmarkEnd w:id="692" /&amp;gt;&amp;lt;/w:ins&amp;gt;&amp;lt;/w:p&amp;gt;&amp;lt;w:p w:rsidR="008F6A42" w:rsidRPr="000A23EF" w:rsidRDefault="008F6A42" w:rsidP="008F6A42"&amp;gt;&amp;lt;w:pPr&amp;gt;&amp;lt;w:ind w:left="1080" /&amp;gt;&amp;lt;w:rPr&amp;gt;&amp;lt;w:ins w:id="693" w:author="BPS" w:date="2023-04-10T10:48:00Z" /&amp;gt;&amp;lt;/w:rPr&amp;gt;&amp;lt;/w:pPr&amp;gt;&amp;lt;w:bookmarkStart w:id="694" w:name="_STATUTE_SP__e5a5e8b9_aaae_45dd_850b_43c" /&amp;gt;&amp;lt;w:bookmarkStart w:id="695" w:name="_PAR__12_a002edbc_ed14_4e9e_883d_4618451" /&amp;gt;&amp;lt;w:bookmarkStart w:id="696" w:name="_LINE__23_b1f87234_5de4_4d2d_9d10_34ffdd" /&amp;gt;&amp;lt;w:bookmarkEnd w:id="684" /&amp;gt;&amp;lt;w:bookmarkEnd w:id="685" /&amp;gt;&amp;lt;w:bookmarkEnd w:id="689" /&amp;gt;&amp;lt;w:ins w:id="697" w:author="BPS" w:date="2023-04-10T10:48:00Z"&amp;gt;&amp;lt;w:r w:rsidRPr="000A23EF"&amp;gt;&amp;lt;w:t&amp;gt;(&amp;lt;/w:t&amp;gt;&amp;lt;/w:r&amp;gt;&amp;lt;w:bookmarkStart w:id="698" w:name="_STATUTE_NUMBER__2699d6e3_44b8_484e_ae4d" /&amp;gt;&amp;lt;w:r&amp;gt;&amp;lt;w:t&amp;gt;4&amp;lt;/w:t&amp;gt;&amp;lt;/w:r&amp;gt;&amp;lt;w:bookmarkEnd w:id="698" /&amp;gt;&amp;lt;w:r w:rsidRPr="000A23EF"&amp;gt;&amp;lt;w:t xml:space="preserve"&amp;gt;) &amp;lt;/w:t&amp;gt;&amp;lt;/w:r&amp;gt;&amp;lt;w:bookmarkStart w:id="699" w:name="_STATUTE_CONTENT__fd314a78_b403_4a7a_b52" /&amp;gt;&amp;lt;w:r&amp;gt;&amp;lt;w:t xml:space="preserve"&amp;gt;The Long Creek Youth Development Center, a detention facility or a temporary &amp;lt;/w:t&amp;gt;&amp;lt;/w:r&amp;gt;&amp;lt;w:bookmarkStart w:id="700" w:name="_LINE__24_2b34c010_d2b4_415f_a9e8_c8c6ab" /&amp;gt;&amp;lt;w:bookmarkEnd w:id="696" /&amp;gt;&amp;lt;w:r&amp;gt;&amp;lt;w:t xml:space="preserve"&amp;gt;holding resource, employees of the Long Creek Youth Development Center, the &amp;lt;/w:t&amp;gt;&amp;lt;/w:r&amp;gt;&amp;lt;w:bookmarkStart w:id="701" w:name="_LINE__25_b7a35f14_ada0_4f5b_839e_f742b6" /&amp;gt;&amp;lt;w:bookmarkEnd w:id="700" /&amp;gt;&amp;lt;w:r&amp;gt;&amp;lt;w:t xml:space="preserve"&amp;gt;detention facility or the temporary holding resource or a person under contract with &amp;lt;/w:t&amp;gt;&amp;lt;/w:r&amp;gt;&amp;lt;w:bookmarkStart w:id="702" w:name="_LINE__26_9c726f4e_fa6f_42b4_bad7_d11de8" /&amp;gt;&amp;lt;w:bookmarkEnd w:id="701" /&amp;gt;&amp;lt;w:r&amp;gt;&amp;lt;w:t xml:space="preserve"&amp;gt;the Long Creek Youth Development Center, the detention facility or the temporary &amp;lt;/w:t&amp;gt;&amp;lt;/w:r&amp;gt;&amp;lt;w:bookmarkStart w:id="703" w:name="_LINE__27_cdf3dcfe_1b94_4e59_b8bd_2cca96" /&amp;gt;&amp;lt;w:bookmarkEnd w:id="702" /&amp;gt;&amp;lt;w:r&amp;gt;&amp;lt;w:t&amp;gt;holding resource;&amp;lt;/w:t&amp;gt;&amp;lt;/w:r&amp;gt;&amp;lt;w:bookmarkEnd w:id="703" /&amp;gt;&amp;lt;/w:ins&amp;gt;&amp;lt;/w:p&amp;gt;&amp;lt;w:p w:rsidR="008F6A42" w:rsidRPr="000A23EF" w:rsidRDefault="008F6A42" w:rsidP="008F6A42"&amp;gt;&amp;lt;w:pPr&amp;gt;&amp;lt;w:ind w:left="1080" /&amp;gt;&amp;lt;w:rPr&amp;gt;&amp;lt;w:ins w:id="704" w:author="BPS" w:date="2023-04-10T10:48:00Z" /&amp;gt;&amp;lt;/w:rPr&amp;gt;&amp;lt;/w:pPr&amp;gt;&amp;lt;w:bookmarkStart w:id="705" w:name="_STATUTE_SP__a9bf4da5_91e1_4736_8536_08d" /&amp;gt;&amp;lt;w:bookmarkStart w:id="706" w:name="_PAR__13_3b94b873_0e61_43c3_822e_e0e3efb" /&amp;gt;&amp;lt;w:bookmarkStart w:id="707" w:name="_LINE__28_d3c53587_ce93_4e57_b9cd_797806" /&amp;gt;&amp;lt;w:bookmarkEnd w:id="694" /&amp;gt;&amp;lt;w:bookmarkEnd w:id="695" /&amp;gt;&amp;lt;w:bookmarkEnd w:id="699" /&amp;gt;&amp;lt;w:ins w:id="708" w:author="BPS" w:date="2023-04-10T10:48:00Z"&amp;gt;&amp;lt;w:r w:rsidRPr="000A23EF"&amp;gt;&amp;lt;w:t&amp;gt;(&amp;lt;/w:t&amp;gt;&amp;lt;/w:r&amp;gt;&amp;lt;w:bookmarkStart w:id="709" w:name="_STATUTE_NUMBER__e7343c4e_97fb_4feb_840e" /&amp;gt;&amp;lt;w:r&amp;gt;&amp;lt;w:t&amp;gt;5&amp;lt;/w:t&amp;gt;&amp;lt;/w:r&amp;gt;&amp;lt;w:bookmarkEnd w:id="709" /&amp;gt;&amp;lt;w:r w:rsidRPr="000A23EF"&amp;gt;&amp;lt;w:t xml:space="preserve"&amp;gt;) &amp;lt;/w:t&amp;gt;&amp;lt;/w:r&amp;gt;&amp;lt;w:bookmarkStart w:id="710" w:name="_STATUTE_CONTENT__01a90052_9dbf_4739_918" /&amp;gt;&amp;lt;w:r w:rsidRPr="000A23EF"&amp;gt;&amp;lt;w:t xml:space="preserve"&amp;gt;A foster parent; &amp;lt;/w:t&amp;gt;&amp;lt;/w:r&amp;gt;&amp;lt;w:r&amp;gt;&amp;lt;w:t&amp;gt;and&amp;lt;/w:t&amp;gt;&amp;lt;/w:r&amp;gt;&amp;lt;w:bookmarkEnd w:id="707" /&amp;gt;&amp;lt;/w:ins&amp;gt;&amp;lt;/w:p&amp;gt;&amp;lt;w:p w:rsidR="008F6A42" w:rsidRPr="000A23EF" w:rsidRDefault="008F6A42" w:rsidP="008F6A42"&amp;gt;&amp;lt;w:pPr&amp;gt;&amp;lt;w:ind w:left="1080" /&amp;gt;&amp;lt;w:rPr&amp;gt;&amp;lt;w:ins w:id="711" w:author="BPS" w:date="2023-04-10T10:48:00Z" /&amp;gt;&amp;lt;/w:rPr&amp;gt;&amp;lt;/w:pPr&amp;gt;&amp;lt;w:bookmarkStart w:id="712" w:name="_STATUTE_SP__913e0dff_b820_4b2c_acc9_825" /&amp;gt;&amp;lt;w:bookmarkStart w:id="713" w:name="_PAR__14_ef7dbcca_4323_4c58_bdd5_6b526b3" /&amp;gt;&amp;lt;w:bookmarkStart w:id="714" w:name="_LINE__29_6d4c685c_100c_4c24_b61e_3f81ad" /&amp;gt;&amp;lt;w:bookmarkEnd w:id="705" /&amp;gt;&amp;lt;w:bookmarkEnd w:id="706" /&amp;gt;&amp;lt;w:bookmarkEnd w:id="710" /&amp;gt;&amp;lt;w:ins w:id="715" w:author="BPS" w:date="2023-04-10T10:48:00Z"&amp;gt;&amp;lt;w:r w:rsidRPr="000A23EF"&amp;gt;&amp;lt;w:t&amp;gt;(&amp;lt;/w:t&amp;gt;&amp;lt;/w:r&amp;gt;&amp;lt;w:bookmarkStart w:id="716" w:name="_STATUTE_NUMBER__c63999d8_5aa5_499a_9171" /&amp;gt;&amp;lt;w:r&amp;gt;&amp;lt;w:t&amp;gt;6&amp;lt;/w:t&amp;gt;&amp;lt;/w:r&amp;gt;&amp;lt;w:bookmarkEnd w:id="716" /&amp;gt;&amp;lt;w:r w:rsidRPr="000A23EF"&amp;gt;&amp;lt;w:t xml:space="preserve"&amp;gt;) &amp;lt;/w:t&amp;gt;&amp;lt;/w:r&amp;gt;&amp;lt;w:bookmarkStart w:id="717" w:name="_STATUTE_CONTENT__c9d47cca_146d_4bc0_b74" /&amp;gt;&amp;lt;w:r&amp;gt;&amp;lt;w:t xml:space="preserve"&amp;gt;Any other provider of &amp;lt;/w:t&amp;gt;&amp;lt;/w:r&amp;gt;&amp;lt;w:r w:rsidRPr="000A23EF"&amp;gt;&amp;lt;w:t xml:space="preserve"&amp;gt;child welfare &amp;lt;/w:t&amp;gt;&amp;lt;/w:r&amp;gt;&amp;lt;w:r&amp;gt;&amp;lt;w:t xml:space="preserve"&amp;gt;services &amp;lt;/w:t&amp;gt;&amp;lt;/w:r&amp;gt;&amp;lt;w:r w:rsidRPr="000A23EF"&amp;gt;&amp;lt;w:t xml:space="preserve"&amp;gt;or &amp;lt;/w:t&amp;gt;&amp;lt;/w:r&amp;gt;&amp;lt;w:r&amp;gt;&amp;lt;w:t xml:space="preserve"&amp;gt;the administration of juvenile &amp;lt;/w:t&amp;gt;&amp;lt;/w:r&amp;gt;&amp;lt;w:bookmarkStart w:id="718" w:name="_LINE__30_7d81d341_ae94_48c7_a385_00ec0f" /&amp;gt;&amp;lt;w:bookmarkEnd w:id="714" /&amp;gt;&amp;lt;w:r&amp;gt;&amp;lt;w:t&amp;gt;justice; or&amp;lt;/w:t&amp;gt;&amp;lt;/w:r&amp;gt;&amp;lt;w:bookmarkEnd w:id="718" /&amp;gt;&amp;lt;/w:ins&amp;gt;&amp;lt;/w:p&amp;gt;&amp;lt;w:p w:rsidR="008F6A42" w:rsidRDefault="008F6A42" w:rsidP="008F6A42"&amp;gt;&amp;lt;w:pPr&amp;gt;&amp;lt;w:ind w:left="720" /&amp;gt;&amp;lt;w:rPr&amp;gt;&amp;lt;w:ins w:id="719" w:author="BPS" w:date="2023-04-10T10:48:00Z" /&amp;gt;&amp;lt;/w:rPr&amp;gt;&amp;lt;/w:pPr&amp;gt;&amp;lt;w:bookmarkStart w:id="720" w:name="_STATUTE_NUMBER__a5801a9e_a3b4_4de9_9cd0" /&amp;gt;&amp;lt;w:bookmarkStart w:id="721" w:name="_STATUTE_P__cd5ce6d6_993d_446b_99cb_215f" /&amp;gt;&amp;lt;w:bookmarkStart w:id="722" w:name="_PAR__15_4e432d0c_d91a_4db7_94b2_d7dc1a2" /&amp;gt;&amp;lt;w:bookmarkStart w:id="723" w:name="_LINE__31_e4528e39_cf2a_4fa5_a096_2e3bf1" /&amp;gt;&amp;lt;w:bookmarkEnd w:id="661" /&amp;gt;&amp;lt;w:bookmarkEnd w:id="712" /&amp;gt;&amp;lt;w:bookmarkEnd w:id="713" /&amp;gt;&amp;lt;w:bookmarkEnd w:id="717" /&amp;gt;&amp;lt;w:ins w:id="724" w:author="BPS" w:date="2023-04-10T10:48:00Z"&amp;gt;&amp;lt;w:r w:rsidRPr="000A23EF"&amp;gt;&amp;lt;w:t&amp;gt;B&amp;lt;/w:t&amp;gt;&amp;lt;/w:r&amp;gt;&amp;lt;w:bookmarkEnd w:id="720" /&amp;gt;&amp;lt;w:r w:rsidRPr="000A23EF"&amp;gt;&amp;lt;w:t xml:space="preserve"&amp;gt;. &amp;lt;/w:t&amp;gt;&amp;lt;/w:r&amp;gt;&amp;lt;w:bookmarkStart w:id="725" w:name="_STATUTE_CONTENT__be767317_d124_40f0_ab5" /&amp;gt;&amp;lt;w:r&amp;gt;&amp;lt;w:t&amp;gt;A suspicious child death or serious injury of a child, as determined by the office:&amp;lt;/w:t&amp;gt;&amp;lt;/w:r&amp;gt;&amp;lt;w:bookmarkEnd w:id="723" /&amp;gt;&amp;lt;/w:ins&amp;gt;&amp;lt;/w:p&amp;gt;&amp;lt;w:p w:rsidR="008F6A42" w:rsidRDefault="008F6A42" w:rsidP="008F6A42"&amp;gt;&amp;lt;w:pPr&amp;gt;&amp;lt;w:ind w:left="1080" /&amp;gt;&amp;lt;w:rPr&amp;gt;&amp;lt;w:ins w:id="726" w:author="BPS" w:date="2023-04-10T10:48:00Z" /&amp;gt;&amp;lt;/w:rPr&amp;gt;&amp;lt;/w:pPr&amp;gt;&amp;lt;w:bookmarkStart w:id="727" w:name="_STATUTE_SP__38ed66fb_cdb5_412c_8bb5_b6f" /&amp;gt;&amp;lt;w:bookmarkStart w:id="728" w:name="_PAR__16_1d42d048_63aa_4656_9698_f5c494d" /&amp;gt;&amp;lt;w:bookmarkStart w:id="729" w:name="_LINE__32_6c8f01d0_3ca9_41f3_b9f2_f2c8ac" /&amp;gt;&amp;lt;w:bookmarkEnd w:id="722" /&amp;gt;&amp;lt;w:bookmarkEnd w:id="725" /&amp;gt;&amp;lt;w:ins w:id="730" w:author="BPS" w:date="2023-04-10T10:48:00Z"&amp;gt;&amp;lt;w:r&amp;gt;&amp;lt;w:t&amp;gt;(&amp;lt;/w:t&amp;gt;&amp;lt;/w:r&amp;gt;&amp;lt;w:bookmarkStart w:id="731" w:name="_STATUTE_NUMBER__887d33b4_3407_41b5_ab12" /&amp;gt;&amp;lt;w:r&amp;gt;&amp;lt;w:t&amp;gt;1&amp;lt;/w:t&amp;gt;&amp;lt;/w:r&amp;gt;&amp;lt;w:bookmarkEnd w:id="731" /&amp;gt;&amp;lt;w:r&amp;gt;&amp;lt;w:t xml:space="preserve"&amp;gt;) &amp;lt;/w:t&amp;gt;&amp;lt;/w:r&amp;gt;&amp;lt;w:bookmarkStart w:id="732" w:name="_STATUTE_CONTENT__fd8dae76_93e5_4fc0_8e0" /&amp;gt;&amp;lt;w:r&amp;gt;&amp;lt;w:t&amp;gt;In a&amp;lt;/w:t&amp;gt;&amp;lt;/w:r&amp;gt;&amp;lt;w:r w:rsidRPr="000A23EF"&amp;gt;&amp;lt;w:t xml:space="preserve"&amp;gt; child care facility licensed under &amp;lt;/w:t&amp;gt;&amp;lt;/w:r&amp;gt;&amp;lt;w:r&amp;gt;&amp;lt;w:t xml:space="preserve"&amp;gt;Title 22, &amp;lt;/w:t&amp;gt;&amp;lt;/w:r&amp;gt;&amp;lt;w:r w:rsidRPr="000A23EF"&amp;gt;&amp;lt;w:t&amp;gt;section 8301&amp;lt;/w:t&amp;gt;&amp;lt;/w:r&amp;gt;&amp;lt;w:r&amp;gt;&amp;lt;w:t&amp;gt;-&amp;lt;/w:t&amp;gt;&amp;lt;/w:r&amp;gt;&amp;lt;w:r w:rsidRPr="000A23EF"&amp;gt;&amp;lt;w:t xml:space="preserve"&amp;gt;A, subsection 2 or &amp;lt;/w:t&amp;gt;&amp;lt;/w:r&amp;gt;&amp;lt;w:bookmarkStart w:id="733" w:name="_LINE__33_942ff277_4161_403d_a014_1c9b03" /&amp;gt;&amp;lt;w:bookmarkEnd w:id="729" /&amp;gt;&amp;lt;w:r w:rsidRPr="000A23EF"&amp;gt;&amp;lt;w:t xml:space="preserve"&amp;gt;a family child care provider licensed under &amp;lt;/w:t&amp;gt;&amp;lt;/w:r&amp;gt;&amp;lt;w:r&amp;gt;&amp;lt;w:t xml:space="preserve"&amp;gt;Title 22, &amp;lt;/w:t&amp;gt;&amp;lt;/w:r&amp;gt;&amp;lt;w:r w:rsidRPr="000A23EF"&amp;gt;&amp;lt;w:t&amp;gt;section 8301-A, subsection 3;&amp;lt;/w:t&amp;gt;&amp;lt;/w:r&amp;gt;&amp;lt;w:bookmarkEnd w:id="733" /&amp;gt;&amp;lt;/w:ins&amp;gt;&amp;lt;/w:p&amp;gt;&amp;lt;w:p w:rsidR="008F6A42" w:rsidRDefault="008F6A42" w:rsidP="008F6A42"&amp;gt;&amp;lt;w:pPr&amp;gt;&amp;lt;w:ind w:left="1080" /&amp;gt;&amp;lt;w:rPr&amp;gt;&amp;lt;w:ins w:id="734" w:author="BPS" w:date="2023-04-10T10:48:00Z" /&amp;gt;&amp;lt;/w:rPr&amp;gt;&amp;lt;/w:pPr&amp;gt;&amp;lt;w:bookmarkStart w:id="735" w:name="_STATUTE_SP__b17ac04c_0240_4f08_a83e_8a2" /&amp;gt;&amp;lt;w:bookmarkStart w:id="736" w:name="_PAR__17_4bcd67c8_9e12_40b9_a222_31b3366" /&amp;gt;&amp;lt;w:bookmarkStart w:id="737" w:name="_LINE__34_413d5497_a9a4_4c2c_8a59_f2545e" /&amp;gt;&amp;lt;w:bookmarkEnd w:id="727" /&amp;gt;&amp;lt;w:bookmarkEnd w:id="728" /&amp;gt;&amp;lt;w:bookmarkEnd w:id="732" /&amp;gt;&amp;lt;w:ins w:id="738" w:author="BPS" w:date="2023-04-10T10:48:00Z"&amp;gt;&amp;lt;w:r&amp;gt;&amp;lt;w:t&amp;gt;(&amp;lt;/w:t&amp;gt;&amp;lt;/w:r&amp;gt;&amp;lt;w:bookmarkStart w:id="739" w:name="_STATUTE_NUMBER__bf5c6024_38a6_45ba_896c" /&amp;gt;&amp;lt;w:r&amp;gt;&amp;lt;w:t&amp;gt;2&amp;lt;/w:t&amp;gt;&amp;lt;/w:r&amp;gt;&amp;lt;w:bookmarkEnd w:id="739" /&amp;gt;&amp;lt;w:r&amp;gt;&amp;lt;w:t xml:space="preserve"&amp;gt;) &amp;lt;/w:t&amp;gt;&amp;lt;/w:r&amp;gt;&amp;lt;w:bookmarkStart w:id="740" w:name="_STATUTE_CONTENT__ac5d847c_80fa_44f4_b85" /&amp;gt;&amp;lt;w:r&amp;gt;&amp;lt;w:t&amp;gt;In a&amp;lt;/w:t&amp;gt;&amp;lt;/w:r&amp;gt;&amp;lt;w:r w:rsidRPr="000A23EF"&amp;gt;&amp;lt;w:t xml:space="preserve"&amp;gt; children's home, children's residential care facility, children's residential &amp;lt;/w:t&amp;gt;&amp;lt;/w:r&amp;gt;&amp;lt;w:bookmarkStart w:id="741" w:name="_LINE__35_23d80d59_5505_495a_a95b_e6048c" /&amp;gt;&amp;lt;w:bookmarkEnd w:id="737" /&amp;gt;&amp;lt;w:r w:rsidRPr="000A23EF"&amp;gt;&amp;lt;w:t xml:space="preserve"&amp;gt;treatment facility with secure capacity, emergency children's shelter, qualified &amp;lt;/w:t&amp;gt;&amp;lt;/w:r&amp;gt;&amp;lt;w:bookmarkStart w:id="742" w:name="_LINE__36_877732dd_d23a_494e_923e_e70766" /&amp;gt;&amp;lt;w:bookmarkEnd w:id="741" /&amp;gt;&amp;lt;w:r w:rsidRPr="000A23EF"&amp;gt;&amp;lt;w:t xml:space="preserve"&amp;gt;residential treatment program, shelter for homeless children or specialized &amp;lt;/w:t&amp;gt;&amp;lt;/w:r&amp;gt;&amp;lt;w:bookmarkStart w:id="743" w:name="_LINE__37_92e0d389_253e_48b9_841d_c7079e" /&amp;gt;&amp;lt;w:bookmarkEnd w:id="742" /&amp;gt;&amp;lt;w:r w:rsidRPr="000A23EF"&amp;gt;&amp;lt;w:t&amp;gt;children's home;&amp;lt;/w:t&amp;gt;&amp;lt;/w:r&amp;gt;&amp;lt;w:bookmarkEnd w:id="743" /&amp;gt;&amp;lt;/w:ins&amp;gt;&amp;lt;/w:p&amp;gt;&amp;lt;w:p w:rsidR="008F6A42" w:rsidRPr="000A23EF" w:rsidRDefault="008F6A42" w:rsidP="008F6A42"&amp;gt;&amp;lt;w:pPr&amp;gt;&amp;lt;w:ind w:left="1080" /&amp;gt;&amp;lt;w:rPr&amp;gt;&amp;lt;w:ins w:id="744" w:author="BPS" w:date="2023-04-10T10:48:00Z" /&amp;gt;&amp;lt;/w:rPr&amp;gt;&amp;lt;/w:pPr&amp;gt;&amp;lt;w:bookmarkStart w:id="745" w:name="_STATUTE_SP__127fc77b_8950_4d95_afae_9d3" /&amp;gt;&amp;lt;w:bookmarkStart w:id="746" w:name="_PAR__18_638a95af_3b2b_4415_8ee6_8e4bf33" /&amp;gt;&amp;lt;w:bookmarkStart w:id="747" w:name="_LINE__38_713cc499_68cb_456e_aa04_a8016b" /&amp;gt;&amp;lt;w:bookmarkEnd w:id="735" /&amp;gt;&amp;lt;w:bookmarkEnd w:id="736" /&amp;gt;&amp;lt;w:bookmarkEnd w:id="740" /&amp;gt;&amp;lt;w:ins w:id="748" w:author="BPS" w:date="2023-04-10T10:48:00Z"&amp;gt;&amp;lt;w:r&amp;gt;&amp;lt;w:t&amp;gt;(&amp;lt;/w:t&amp;gt;&amp;lt;/w:r&amp;gt;&amp;lt;w:bookmarkStart w:id="749" w:name="_STATUTE_NUMBER__0fdd33f2_bd90_422f_a83f" /&amp;gt;&amp;lt;w:r&amp;gt;&amp;lt;w:t&amp;gt;3&amp;lt;/w:t&amp;gt;&amp;lt;/w:r&amp;gt;&amp;lt;w:bookmarkEnd w:id="749" /&amp;gt;&amp;lt;w:r&amp;gt;&amp;lt;w:t xml:space="preserve"&amp;gt;) &amp;lt;/w:t&amp;gt;&amp;lt;/w:r&amp;gt;&amp;lt;w:bookmarkStart w:id="750" w:name="_STATUTE_CONTENT__a80a4a1b_3462_4673_b24" /&amp;gt;&amp;lt;w:r&amp;gt;&amp;lt;w:t&amp;gt;In a&amp;lt;/w:t&amp;gt;&amp;lt;/w:r&amp;gt;&amp;lt;w:r w:rsidRPr="000A23EF"&amp;gt;&amp;lt;w:t xml:space="preserve"&amp;gt; &amp;lt;/w:t&amp;gt;&amp;lt;/w:r&amp;gt;&amp;lt;w:r&amp;gt;&amp;lt;w:t&amp;gt;foster home&amp;lt;/w:t&amp;gt;&amp;lt;/w:r&amp;gt;&amp;lt;w:r w:rsidRPr="000A23EF"&amp;gt;&amp;lt;w:t&amp;gt;;&amp;lt;/w:t&amp;gt;&amp;lt;/w:r&amp;gt;&amp;lt;w:bookmarkEnd w:id="747" /&amp;gt;&amp;lt;/w:ins&amp;gt;&amp;lt;/w:p&amp;gt;&amp;lt;w:p w:rsidR="008F6A42" w:rsidRDefault="008F6A42" w:rsidP="008F6A42"&amp;gt;&amp;lt;w:pPr&amp;gt;&amp;lt;w:ind w:left="1080" /&amp;gt;&amp;lt;w:rPr&amp;gt;&amp;lt;w:ins w:id="751" w:author="BPS" w:date="2023-04-10T10:48:00Z" /&amp;gt;&amp;lt;/w:rPr&amp;gt;&amp;lt;/w:pPr&amp;gt;&amp;lt;w:bookmarkStart w:id="752" w:name="_STATUTE_SP__cd31540f_d1a3_4f6e_a160_6b3" /&amp;gt;&amp;lt;w:bookmarkStart w:id="753" w:name="_PAGE__6_3c6e9939_7669_435f_b08d_eea1d98" /&amp;gt;&amp;lt;w:bookmarkStart w:id="754" w:name="_PAR__1_9ffa25bd_de34_42d8_8b8f_4c5a015f" /&amp;gt;&amp;lt;w:bookmarkStart w:id="755" w:name="_LINE__1_76036864_8c72_482f_b01a_f6b1a0d" /&amp;gt;&amp;lt;w:bookmarkEnd w:id="608" /&amp;gt;&amp;lt;w:bookmarkEnd w:id="745" /&amp;gt;&amp;lt;w:bookmarkEnd w:id="746" /&amp;gt;&amp;lt;w:bookmarkEnd w:id="750" /&amp;gt;&amp;lt;w:ins w:id="756" w:author="BPS" w:date="2023-04-10T10:48:00Z"&amp;gt;&amp;lt;w:r&amp;gt;&amp;lt;w:t&amp;gt;(&amp;lt;/w:t&amp;gt;&amp;lt;/w:r&amp;gt;&amp;lt;w:bookmarkStart w:id="757" w:name="_STATUTE_NUMBER__6aa2175e_4b99_41b7_bb48" /&amp;gt;&amp;lt;w:r&amp;gt;&amp;lt;w:t&amp;gt;4&amp;lt;/w:t&amp;gt;&amp;lt;/w:r&amp;gt;&amp;lt;w:bookmarkEnd w:id="757" /&amp;gt;&amp;lt;w:r&amp;gt;&amp;lt;w:t xml:space="preserve"&amp;gt;) &amp;lt;/w:t&amp;gt;&amp;lt;/w:r&amp;gt;&amp;lt;w:bookmarkStart w:id="758" w:name="_STATUTE_CONTENT__30c8263c_f609_4fbd_8ba" /&amp;gt;&amp;lt;w:r&amp;gt;&amp;lt;w:t xml:space="preserve"&amp;gt;In the Long Creek Youth Development Center, a detention facility or a &amp;lt;/w:t&amp;gt;&amp;lt;/w:r&amp;gt;&amp;lt;w:bookmarkStart w:id="759" w:name="_LINE__2_daea9f2f_929a_4835_8956_0789689" /&amp;gt;&amp;lt;w:bookmarkEnd w:id="755" /&amp;gt;&amp;lt;w:r&amp;gt;&amp;lt;w:t&amp;gt;temporary holding resource;&amp;lt;/w:t&amp;gt;&amp;lt;/w:r&amp;gt;&amp;lt;w:bookmarkEnd w:id="759" /&amp;gt;&amp;lt;/w:ins&amp;gt;&amp;lt;/w:p&amp;gt;&amp;lt;w:p w:rsidR="008F6A42" w:rsidRDefault="008F6A42" w:rsidP="008F6A42"&amp;gt;&amp;lt;w:pPr&amp;gt;&amp;lt;w:ind w:left="1080" /&amp;gt;&amp;lt;w:rPr&amp;gt;&amp;lt;w:ins w:id="760" w:author="BPS" w:date="2023-04-10T10:48:00Z" /&amp;gt;&amp;lt;/w:rPr&amp;gt;&amp;lt;/w:pPr&amp;gt;&amp;lt;w:bookmarkStart w:id="761" w:name="_STATUTE_SP__54390ba9_3bde_4ce5_a9d6_ceb" /&amp;gt;&amp;lt;w:bookmarkStart w:id="762" w:name="_PAR__2_a102dd6e_e178_4cff_a367_1f9bb9ff" /&amp;gt;&amp;lt;w:bookmarkStart w:id="763" w:name="_LINE__3_74fc65b6_616b_4be8_80d6_a53ee38" /&amp;gt;&amp;lt;w:bookmarkEnd w:id="752" /&amp;gt;&amp;lt;w:bookmarkEnd w:id="754" /&amp;gt;&amp;lt;w:bookmarkEnd w:id="758" /&amp;gt;&amp;lt;w:ins w:id="764" w:author="BPS" w:date="2023-04-10T10:48:00Z"&amp;gt;&amp;lt;w:r&amp;gt;&amp;lt;w:t&amp;gt;(&amp;lt;/w:t&amp;gt;&amp;lt;/w:r&amp;gt;&amp;lt;w:bookmarkStart w:id="765" w:name="_STATUTE_NUMBER__4b034def_21a9_43fa_bcf0" /&amp;gt;&amp;lt;w:r&amp;gt;&amp;lt;w:t&amp;gt;5&amp;lt;/w:t&amp;gt;&amp;lt;/w:r&amp;gt;&amp;lt;w:bookmarkEnd w:id="765" /&amp;gt;&amp;lt;w:r&amp;gt;&amp;lt;w:t xml:space="preserve"&amp;gt;) &amp;lt;/w:t&amp;gt;&amp;lt;/w:r&amp;gt;&amp;lt;w:bookmarkStart w:id="766" w:name="_STATUTE_CONTENT__4dbde351_a9ae_46db_8cd" /&amp;gt;&amp;lt;w:r&amp;gt;&amp;lt;w:t xml:space="preserve"&amp;gt;By &amp;lt;/w:t&amp;gt;&amp;lt;/w:r&amp;gt;&amp;lt;w:r w:rsidRPr="002C4EB6"&amp;gt;&amp;lt;w:t xml:space="preserve"&amp;gt;employees of the Long Creek Youth Development Center, the detention &amp;lt;/w:t&amp;gt;&amp;lt;/w:r&amp;gt;&amp;lt;w:bookmarkStart w:id="767" w:name="_LINE__4_0e9efd11_cba4_4f1a_9a47_6e9255e" /&amp;gt;&amp;lt;w:bookmarkEnd w:id="763" /&amp;gt;&amp;lt;w:r w:rsidRPr="002C4EB6"&amp;gt;&amp;lt;w:t xml:space="preserve"&amp;gt;facility or the temporary holding resource or a person under contract with the Long &amp;lt;/w:t&amp;gt;&amp;lt;/w:r&amp;gt;&amp;lt;w:bookmarkStart w:id="768" w:name="_LINE__5_a7739158_240a_43dc_9755_4815476" /&amp;gt;&amp;lt;w:bookmarkEnd w:id="767" /&amp;gt;&amp;lt;w:r w:rsidRPr="002C4EB6"&amp;gt;&amp;lt;w:t xml:space="preserve"&amp;gt;Creek Youth Development Center, the detention facility or the temporary holding &amp;lt;/w:t&amp;gt;&amp;lt;/w:r&amp;gt;&amp;lt;w:bookmarkStart w:id="769" w:name="_LINE__6_54a2eddd_6d8f_4532_9bed_6192044" /&amp;gt;&amp;lt;w:bookmarkEnd w:id="768" /&amp;gt;&amp;lt;w:r w:rsidRPr="002C4EB6"&amp;gt;&amp;lt;w:t&amp;gt;resource&amp;lt;/w:t&amp;gt;&amp;lt;/w:r&amp;gt;&amp;lt;/w:ins&amp;gt;&amp;lt;w:ins w:id="770" w:author="BPS" w:date="2023-04-10T11:11:00Z"&amp;gt;&amp;lt;w:r&amp;gt;&amp;lt;w:t&amp;gt;;&amp;lt;/w:t&amp;gt;&amp;lt;/w:r&amp;gt;&amp;lt;/w:ins&amp;gt;&amp;lt;w:bookmarkEnd w:id="769" /&amp;gt;&amp;lt;/w:p&amp;gt;&amp;lt;w:p w:rsidR="008F6A42" w:rsidRDefault="008F6A42" w:rsidP="008F6A42"&amp;gt;&amp;lt;w:pPr&amp;gt;&amp;lt;w:ind w:left="1080" /&amp;gt;&amp;lt;w:rPr&amp;gt;&amp;lt;w:ins w:id="771" w:author="BPS" w:date="2023-04-10T10:48:00Z" /&amp;gt;&amp;lt;/w:rPr&amp;gt;&amp;lt;/w:pPr&amp;gt;&amp;lt;w:bookmarkStart w:id="772" w:name="_STATUTE_SP__9755060e_daf1_450c_95cb_bd3" /&amp;gt;&amp;lt;w:bookmarkStart w:id="773" w:name="_PAR__3_221c7703_8e1f_4a2d_969d_1d542519" /&amp;gt;&amp;lt;w:bookmarkStart w:id="774" w:name="_LINE__7_4fde9a25_728f_468f_909c_b38a9e0" /&amp;gt;&amp;lt;w:bookmarkEnd w:id="761" /&amp;gt;&amp;lt;w:bookmarkEnd w:id="762" /&amp;gt;&amp;lt;w:bookmarkEnd w:id="766" /&amp;gt;&amp;lt;w:ins w:id="775" w:author="BPS" w:date="2023-04-10T10:48:00Z"&amp;gt;&amp;lt;w:r&amp;gt;&amp;lt;w:t&amp;gt;(&amp;lt;/w:t&amp;gt;&amp;lt;/w:r&amp;gt;&amp;lt;w:bookmarkStart w:id="776" w:name="_STATUTE_NUMBER__0d4c2bf6_566a_40d8_8f83" /&amp;gt;&amp;lt;w:r&amp;gt;&amp;lt;w:t&amp;gt;6&amp;lt;/w:t&amp;gt;&amp;lt;/w:r&amp;gt;&amp;lt;w:bookmarkEnd w:id="776" /&amp;gt;&amp;lt;w:r&amp;gt;&amp;lt;w:t xml:space="preserve"&amp;gt;) &amp;lt;/w:t&amp;gt;&amp;lt;/w:r&amp;gt;&amp;lt;w:bookmarkStart w:id="777" w:name="_STATUTE_CONTENT__2e730ac7_3417_4598_a50" /&amp;gt;&amp;lt;w:r&amp;gt;&amp;lt;w:t&amp;gt;In a&amp;lt;/w:t&amp;gt;&amp;lt;/w:r&amp;gt;&amp;lt;w:r w:rsidRPr="002C4EB6"&amp;gt;&amp;lt;w:t xml:space="preserve"&amp;gt;ny case in which a child or the child's custodian receives child welfare &amp;lt;/w:t&amp;gt;&amp;lt;/w:r&amp;gt;&amp;lt;w:bookmarkStart w:id="778" w:name="_LINE__8_d49a336a_d9f7_4012_bd78_1a2fbbd" /&amp;gt;&amp;lt;w:bookmarkEnd w:id="774" /&amp;gt;&amp;lt;w:r w:rsidRPr="002C4EB6"&amp;gt;&amp;lt;w:t&amp;gt;services or the administration of juvenile justice; or&amp;lt;/w:t&amp;gt;&amp;lt;/w:r&amp;gt;&amp;lt;w:bookmarkEnd w:id="778" /&amp;gt;&amp;lt;/w:ins&amp;gt;&amp;lt;/w:p&amp;gt;&amp;lt;w:p w:rsidR="008F6A42" w:rsidRDefault="008F6A42" w:rsidP="008F6A42"&amp;gt;&amp;lt;w:pPr&amp;gt;&amp;lt;w:ind w:left="1080" /&amp;gt;&amp;lt;w:rPr&amp;gt;&amp;lt;w:ins w:id="779" w:author="BPS" w:date="2023-04-10T10:48:00Z" /&amp;gt;&amp;lt;/w:rPr&amp;gt;&amp;lt;/w:pPr&amp;gt;&amp;lt;w:bookmarkStart w:id="780" w:name="_STATUTE_SP__26e18a13_e7fa_4294_9547_52d" /&amp;gt;&amp;lt;w:bookmarkStart w:id="781" w:name="_PAR__4_a05be193_60ee_476e_a5ea_d0d9ff45" /&amp;gt;&amp;lt;w:bookmarkStart w:id="782" w:name="_LINE__9_488b87f4_c6d6_4e8f_b171_82b6bb8" /&amp;gt;&amp;lt;w:bookmarkEnd w:id="772" /&amp;gt;&amp;lt;w:bookmarkEnd w:id="773" /&amp;gt;&amp;lt;w:bookmarkEnd w:id="777" /&amp;gt;&amp;lt;w:ins w:id="783" w:author="BPS" w:date="2023-04-10T10:48:00Z"&amp;gt;&amp;lt;w:r&amp;gt;&amp;lt;w:t&amp;gt;(&amp;lt;/w:t&amp;gt;&amp;lt;/w:r&amp;gt;&amp;lt;w:bookmarkStart w:id="784" w:name="_STATUTE_NUMBER__bd5cf436_7349_4a08_9c3f" /&amp;gt;&amp;lt;w:r&amp;gt;&amp;lt;w:t&amp;gt;7&amp;lt;/w:t&amp;gt;&amp;lt;/w:r&amp;gt;&amp;lt;w:bookmarkEnd w:id="784" /&amp;gt;&amp;lt;w:r&amp;gt;&amp;lt;w:t xml:space="preserve"&amp;gt;)  &amp;lt;/w:t&amp;gt;&amp;lt;/w:r&amp;gt;&amp;lt;w:bookmarkStart w:id="785" w:name="_STATUTE_CONTENT__07b545be_4248_44cb_bc9" /&amp;gt;&amp;lt;w:r&amp;gt;&amp;lt;w:t&amp;gt;In a&amp;lt;/w:t&amp;gt;&amp;lt;/w:r&amp;gt;&amp;lt;w:r w:rsidRPr="002C4EB6"&amp;gt;&amp;lt;w:t xml:space="preserve"&amp;gt;ny case involving an investigation under the Child and Family Services &amp;lt;/w:t&amp;gt;&amp;lt;/w:r&amp;gt;&amp;lt;w:bookmarkStart w:id="786" w:name="_LINE__10_2268a160_5cf9_49c4_96c6_e80c2d" /&amp;gt;&amp;lt;w:bookmarkEnd w:id="782" /&amp;gt;&amp;lt;w:r w:rsidRPr="002C4EB6"&amp;gt;&amp;lt;w:t&amp;gt;and Child Protection Act that has been open for one year or less.&amp;lt;/w:t&amp;gt;&amp;lt;/w:r&amp;gt;&amp;lt;w:bookmarkEnd w:id="786" /&amp;gt;&amp;lt;/w:ins&amp;gt;&amp;lt;/w:p&amp;gt;&amp;lt;w:p w:rsidR="008F6A42" w:rsidRPr="000A23EF" w:rsidRDefault="008F6A42" w:rsidP="008F6A42"&amp;gt;&amp;lt;w:pPr&amp;gt;&amp;lt;w:ind w:left="1080" w:hanging="720" /&amp;gt;&amp;lt;w:rPr&amp;gt;&amp;lt;w:ins w:id="787" w:author="BPS" w:date="2023-04-10T10:48:00Z" /&amp;gt;&amp;lt;/w:rPr&amp;gt;&amp;lt;/w:pPr&amp;gt;&amp;lt;w:bookmarkStart w:id="788" w:name="_STATUTE_S__8f418ef2_d31d_4aba_9725_4f32" /&amp;gt;&amp;lt;w:bookmarkStart w:id="789" w:name="_PAR__5_f001d6f9_c57a_4c5c_b366_fb20a571" /&amp;gt;&amp;lt;w:bookmarkStart w:id="790" w:name="_LINE__11_5edd906d_7c29_442d_a17c_126b3e" /&amp;gt;&amp;lt;w:bookmarkEnd w:id="638" /&amp;gt;&amp;lt;w:bookmarkEnd w:id="653" /&amp;gt;&amp;lt;w:bookmarkEnd w:id="721" /&amp;gt;&amp;lt;w:bookmarkEnd w:id="780" /&amp;gt;&amp;lt;w:bookmarkEnd w:id="781" /&amp;gt;&amp;lt;w:bookmarkEnd w:id="785" /&amp;gt;&amp;lt;w:ins w:id="791" w:author="BPS" w:date="2023-04-10T10:48:00Z"&amp;gt;&amp;lt;w:r w:rsidRPr="000A23EF"&amp;gt;&amp;lt;w:rPr&amp;gt;&amp;lt;w:b /&amp;gt;&amp;lt;/w:rPr&amp;gt;&amp;lt;w:t&amp;gt;§&amp;lt;/w:t&amp;gt;&amp;lt;/w:r&amp;gt;&amp;lt;w:bookmarkStart w:id="792" w:name="_STATUTE_NUMBER__871f32dd_248e_4097_a075" /&amp;gt;&amp;lt;w:r w:rsidRPr="000A23EF"&amp;gt;&amp;lt;w:rPr&amp;gt;&amp;lt;w:b /&amp;gt;&amp;lt;/w:rPr&amp;gt;&amp;lt;w:t&amp;gt;302&amp;lt;/w:t&amp;gt;&amp;lt;/w:r&amp;gt;&amp;lt;w:bookmarkEnd w:id="792" /&amp;gt;&amp;lt;w:r w:rsidRPr="000A23EF"&amp;gt;&amp;lt;w:rPr&amp;gt;&amp;lt;w:b /&amp;gt;&amp;lt;/w:rPr&amp;gt;&amp;lt;w:t xml:space="preserve"&amp;gt;.  &amp;lt;/w:t&amp;gt;&amp;lt;/w:r&amp;gt;&amp;lt;w:bookmarkStart w:id="793" w:name="_STATUTE_HEADNOTE__7536795f_70a9_4adb_a0" /&amp;gt;&amp;lt;w:r w:rsidRPr="000A23EF"&amp;gt;&amp;lt;w:rPr&amp;gt;&amp;lt;w:b /&amp;gt;&amp;lt;/w:rPr&amp;gt;&amp;lt;w:t&amp;gt;Required reporting&amp;lt;/w:t&amp;gt;&amp;lt;/w:r&amp;gt;&amp;lt;w:bookmarkEnd w:id="790" /&amp;gt;&amp;lt;w:bookmarkEnd w:id="793" /&amp;gt;&amp;lt;/w:ins&amp;gt;&amp;lt;/w:p&amp;gt;&amp;lt;w:p w:rsidR="008F6A42" w:rsidRPr="000A23EF" w:rsidRDefault="008F6A42" w:rsidP="008F6A42"&amp;gt;&amp;lt;w:pPr&amp;gt;&amp;lt;w:ind w:left="360" w:firstLine="360" /&amp;gt;&amp;lt;w:rPr&amp;gt;&amp;lt;w:ins w:id="794" w:author="BPS" w:date="2023-04-10T10:48:00Z" /&amp;gt;&amp;lt;/w:rPr&amp;gt;&amp;lt;/w:pPr&amp;gt;&amp;lt;w:bookmarkStart w:id="795" w:name="_STATUTE_P__2d911384_8b5c_4004_83ec_8d13" /&amp;gt;&amp;lt;w:bookmarkStart w:id="796" w:name="_STATUTE_CONTENT__288071d9_d57d_40c3_a2a" /&amp;gt;&amp;lt;w:bookmarkStart w:id="797" w:name="_PAR__6_f1f0e02e_2966_40ae_a696_a9a4f841" /&amp;gt;&amp;lt;w:bookmarkStart w:id="798" w:name="_LINE__12_5ffab4dc_bd4d_4905_95f2_b67eba" /&amp;gt;&amp;lt;w:bookmarkEnd w:id="789" /&amp;gt;&amp;lt;w:ins w:id="799" w:author="BPS" w:date="2023-04-10T10:48:00Z"&amp;gt;&amp;lt;w:r w:rsidRPr="000A23EF"&amp;gt;&amp;lt;w:t xml:space="preserve"&amp;gt;This section governs required reporting to the office regarding &amp;lt;/w:t&amp;gt;&amp;lt;/w:r&amp;gt;&amp;lt;w:r&amp;gt;&amp;lt;w:t&amp;gt;a suspicious child&amp;lt;/w:t&amp;gt;&amp;lt;/w:r&amp;gt;&amp;lt;w:r w:rsidRPr="000A23EF"&amp;gt;&amp;lt;w:t xml:space="preserve"&amp;gt; death &amp;lt;/w:t&amp;gt;&amp;lt;/w:r&amp;gt;&amp;lt;w:bookmarkStart w:id="800" w:name="_LINE__13_f9202d3c_0646_4304_bf30_0dfdf5" /&amp;gt;&amp;lt;w:bookmarkEnd w:id="798" /&amp;gt;&amp;lt;w:r w:rsidRPr="000A23EF"&amp;gt;&amp;lt;w:t&amp;gt;or serious injury of a child.&amp;lt;/w:t&amp;gt;&amp;lt;/w:r&amp;gt;&amp;lt;w:bookmarkEnd w:id="800" /&amp;gt;&amp;lt;/w:ins&amp;gt;&amp;lt;/w:p&amp;gt;&amp;lt;w:p w:rsidR="008F6A42" w:rsidRPr="000A23EF" w:rsidRDefault="008F6A42" w:rsidP="008F6A42"&amp;gt;&amp;lt;w:pPr&amp;gt;&amp;lt;w:ind w:left="360" w:firstLine="360" /&amp;gt;&amp;lt;w:rPr&amp;gt;&amp;lt;w:ins w:id="801" w:author="BPS" w:date="2023-04-10T10:48:00Z" /&amp;gt;&amp;lt;/w:rPr&amp;gt;&amp;lt;/w:pPr&amp;gt;&amp;lt;w:bookmarkStart w:id="802" w:name="_STATUTE_NUMBER__edd02e6f_2d59_4534_9332" /&amp;gt;&amp;lt;w:bookmarkStart w:id="803" w:name="_STATUTE_SS__9b282695_6908_471e_8e7d_3c7" /&amp;gt;&amp;lt;w:bookmarkStart w:id="804" w:name="_PAR__7_ce7c5aab_54ba_4f7e_8ccf_562ef708" /&amp;gt;&amp;lt;w:bookmarkStart w:id="805" w:name="_LINE__14_14593054_41ff_42fd_82ec_9d9ae9" /&amp;gt;&amp;lt;w:bookmarkEnd w:id="795" /&amp;gt;&amp;lt;w:bookmarkEnd w:id="796" /&amp;gt;&amp;lt;w:bookmarkEnd w:id="797" /&amp;gt;&amp;lt;w:ins w:id="806" w:author="BPS" w:date="2023-04-10T10:48:00Z"&amp;gt;&amp;lt;w:r w:rsidRPr="000A23EF"&amp;gt;&amp;lt;w:rPr&amp;gt;&amp;lt;w:b /&amp;gt;&amp;lt;/w:rPr&amp;gt;&amp;lt;w:t&amp;gt;1&amp;lt;/w:t&amp;gt;&amp;lt;/w:r&amp;gt;&amp;lt;w:bookmarkEnd w:id="802" /&amp;gt;&amp;lt;w:r w:rsidRPr="000A23EF"&amp;gt;&amp;lt;w:rPr&amp;gt;&amp;lt;w:b /&amp;gt;&amp;lt;/w:rPr&amp;gt;&amp;lt;w:t xml:space="preserve"&amp;gt;. &amp;lt;/w:t&amp;gt;&amp;lt;/w:r&amp;gt;&amp;lt;w:bookmarkStart w:id="807" w:name="_STATUTE_HEADNOTE__275d72aa_608a_43f2_8d" /&amp;gt;&amp;lt;w:r w:rsidRPr="000A23EF"&amp;gt;&amp;lt;w:rPr&amp;gt;&amp;lt;w:b /&amp;gt;&amp;lt;/w:rPr&amp;gt;&amp;lt;w:t&amp;gt;Death or serious injury.&amp;lt;/w:t&amp;gt;&amp;lt;/w:r&amp;gt;&amp;lt;w:r w:rsidRPr="000A23EF"&amp;gt;&amp;lt;w:t xml:space="preserve"&amp;gt;  &amp;lt;/w:t&amp;gt;&amp;lt;/w:r&amp;gt;&amp;lt;w:bookmarkStart w:id="808" w:name="_STATUTE_CONTENT__80472306_3eb1_4c7a_aeb" /&amp;gt;&amp;lt;w:bookmarkEnd w:id="807" /&amp;gt;&amp;lt;w:r w:rsidRPr="000A23EF"&amp;gt;&amp;lt;w:t xml:space="preserve"&amp;gt;The department shall report to the office all cases of &amp;lt;/w:t&amp;gt;&amp;lt;/w:r&amp;gt;&amp;lt;w:bookmarkStart w:id="809" w:name="_LINE__15_c3ee3d36_c608_48b6_a31e_2cd714" /&amp;gt;&amp;lt;w:bookmarkEnd w:id="805" /&amp;gt;&amp;lt;w:r&amp;gt;&amp;lt;w:t xml:space="preserve"&amp;gt;suspicious child &amp;lt;/w:t&amp;gt;&amp;lt;/w:r&amp;gt;&amp;lt;w:r w:rsidRPr="000A23EF"&amp;gt;&amp;lt;w:t&amp;gt;death or serious injury of a child that occurs:&amp;lt;/w:t&amp;gt;&amp;lt;/w:r&amp;gt;&amp;lt;w:bookmarkEnd w:id="809" /&amp;gt;&amp;lt;/w:ins&amp;gt;&amp;lt;/w:p&amp;gt;&amp;lt;w:p w:rsidR="008F6A42" w:rsidRDefault="008F6A42" w:rsidP="008F6A42"&amp;gt;&amp;lt;w:pPr&amp;gt;&amp;lt;w:ind w:left="720" /&amp;gt;&amp;lt;w:rPr&amp;gt;&amp;lt;w:ins w:id="810" w:author="BPS" w:date="2023-04-10T10:48:00Z" /&amp;gt;&amp;lt;/w:rPr&amp;gt;&amp;lt;/w:pPr&amp;gt;&amp;lt;w:bookmarkStart w:id="811" w:name="_STATUTE_NUMBER__85616b8b_5b04_4552_9c55" /&amp;gt;&amp;lt;w:bookmarkStart w:id="812" w:name="_STATUTE_P__a8ea4705_e58b_4c40_973f_4f51" /&amp;gt;&amp;lt;w:bookmarkStart w:id="813" w:name="_PAR__8_a3782335_e145_41cc_b814_3b8c4b08" /&amp;gt;&amp;lt;w:bookmarkStart w:id="814" w:name="_LINE__16_732231e9_de69_41f1_bf1e_10353c" /&amp;gt;&amp;lt;w:bookmarkEnd w:id="804" /&amp;gt;&amp;lt;w:bookmarkEnd w:id="808" /&amp;gt;&amp;lt;w:ins w:id="815" w:author="BPS" w:date="2023-04-10T10:48:00Z"&amp;gt;&amp;lt;w:r w:rsidRPr="000A23EF"&amp;gt;&amp;lt;w:t&amp;gt;A&amp;lt;/w:t&amp;gt;&amp;lt;/w:r&amp;gt;&amp;lt;w:bookmarkEnd w:id="811" /&amp;gt;&amp;lt;w:r w:rsidRPr="000A23EF"&amp;gt;&amp;lt;w:t xml:space="preserve"&amp;gt;. &amp;lt;/w:t&amp;gt;&amp;lt;/w:r&amp;gt;&amp;lt;w:bookmarkStart w:id="816" w:name="_STATUTE_CONTENT__05e7578c_b62e_4856_a3a" /&amp;gt;&amp;lt;w:r&amp;gt;&amp;lt;w:t&amp;gt;In a&amp;lt;/w:t&amp;gt;&amp;lt;/w:r&amp;gt;&amp;lt;w:r w:rsidRPr="000A23EF"&amp;gt;&amp;lt;w:t xml:space="preserve"&amp;gt; foster home;&amp;lt;/w:t&amp;gt;&amp;lt;/w:r&amp;gt;&amp;lt;w:bookmarkEnd w:id="814" /&amp;gt;&amp;lt;/w:ins&amp;gt;&amp;lt;/w:p&amp;gt;&amp;lt;w:p w:rsidR="008F6A42" w:rsidRDefault="008F6A42" w:rsidP="008F6A42"&amp;gt;&amp;lt;w:pPr&amp;gt;&amp;lt;w:ind w:left="720" /&amp;gt;&amp;lt;w:rPr&amp;gt;&amp;lt;w:ins w:id="817" w:author="BPS" w:date="2023-04-10T10:48:00Z" /&amp;gt;&amp;lt;/w:rPr&amp;gt;&amp;lt;/w:pPr&amp;gt;&amp;lt;w:bookmarkStart w:id="818" w:name="_STATUTE_NUMBER__b97511e8_471e_4ddd_ba61" /&amp;gt;&amp;lt;w:bookmarkStart w:id="819" w:name="_STATUTE_P__1e205e9a_79e5_4395_b5bf_8f40" /&amp;gt;&amp;lt;w:bookmarkStart w:id="820" w:name="_PAR__9_bae9c748_dfc4_48d0_b0b3_7a57ded6" /&amp;gt;&amp;lt;w:bookmarkStart w:id="821" w:name="_LINE__17_02af7c0f_13cd_4e70_9ea5_d96e2f" /&amp;gt;&amp;lt;w:bookmarkEnd w:id="812" /&amp;gt;&amp;lt;w:bookmarkEnd w:id="813" /&amp;gt;&amp;lt;w:bookmarkEnd w:id="816" /&amp;gt;&amp;lt;w:ins w:id="822" w:author="BPS" w:date="2023-04-10T10:48:00Z"&amp;gt;&amp;lt;w:r&amp;gt;&amp;lt;w:t&amp;gt;B&amp;lt;/w:t&amp;gt;&amp;lt;/w:r&amp;gt;&amp;lt;w:bookmarkEnd w:id="818" /&amp;gt;&amp;lt;w:r&amp;gt;&amp;lt;w:t xml:space="preserve"&amp;gt;. &amp;lt;/w:t&amp;gt;&amp;lt;/w:r&amp;gt;&amp;lt;w:bookmarkStart w:id="823" w:name="_STATUTE_CONTENT__5e963548_efe3_4013_bb7" /&amp;gt;&amp;lt;w:r&amp;gt;&amp;lt;w:t xml:space="preserve"&amp;gt;In a child care facility licensed under Title 22, section 8301-A, subsection 2 or a &amp;lt;/w:t&amp;gt;&amp;lt;/w:r&amp;gt;&amp;lt;w:bookmarkStart w:id="824" w:name="_LINE__18_693e6031_42ef_4730_87e5_a6c2db" /&amp;gt;&amp;lt;w:bookmarkEnd w:id="821" /&amp;gt;&amp;lt;w:r&amp;gt;&amp;lt;w:t&amp;gt;family child care provider licensed under Title 22, section 8301-A, subsection 3;&amp;lt;/w:t&amp;gt;&amp;lt;/w:r&amp;gt;&amp;lt;w:bookmarkEnd w:id="824" /&amp;gt;&amp;lt;/w:ins&amp;gt;&amp;lt;/w:p&amp;gt;&amp;lt;w:p w:rsidR="008F6A42" w:rsidRPr="000A23EF" w:rsidRDefault="008F6A42" w:rsidP="008F6A42"&amp;gt;&amp;lt;w:pPr&amp;gt;&amp;lt;w:ind w:left="720" /&amp;gt;&amp;lt;w:rPr&amp;gt;&amp;lt;w:ins w:id="825" w:author="BPS" w:date="2023-04-10T10:48:00Z" /&amp;gt;&amp;lt;/w:rPr&amp;gt;&amp;lt;/w:pPr&amp;gt;&amp;lt;w:bookmarkStart w:id="826" w:name="_STATUTE_NUMBER__c8411c4d_7d39_4a54_89a9" /&amp;gt;&amp;lt;w:bookmarkStart w:id="827" w:name="_STATUTE_P__88b11dfa_c819_45bc_b313_6455" /&amp;gt;&amp;lt;w:bookmarkStart w:id="828" w:name="_PAR__10_1d1e96fe_5212_487c_8d0e_32a69b7" /&amp;gt;&amp;lt;w:bookmarkStart w:id="829" w:name="_LINE__19_2616cd44_e89e_44ff_97b3_0428c3" /&amp;gt;&amp;lt;w:bookmarkEnd w:id="819" /&amp;gt;&amp;lt;w:bookmarkEnd w:id="820" /&amp;gt;&amp;lt;w:bookmarkEnd w:id="823" /&amp;gt;&amp;lt;w:ins w:id="830" w:author="BPS" w:date="2023-04-10T10:48:00Z"&amp;gt;&amp;lt;w:r&amp;gt;&amp;lt;w:t&amp;gt;C&amp;lt;/w:t&amp;gt;&amp;lt;/w:r&amp;gt;&amp;lt;w:bookmarkEnd w:id="826" /&amp;gt;&amp;lt;w:r&amp;gt;&amp;lt;w:t xml:space="preserve"&amp;gt;. &amp;lt;/w:t&amp;gt;&amp;lt;/w:r&amp;gt;&amp;lt;w:bookmarkStart w:id="831" w:name="_STATUTE_CONTENT__c3f74198_828f_4062_9b0" /&amp;gt;&amp;lt;w:r&amp;gt;&amp;lt;w:t xml:space="preserve"&amp;gt;In a children's home, children's residential care facility, children's residential &amp;lt;/w:t&amp;gt;&amp;lt;/w:r&amp;gt;&amp;lt;w:bookmarkStart w:id="832" w:name="_LINE__20_dbaa177c_4445_40b3_8eb5_bdb978" /&amp;gt;&amp;lt;w:bookmarkEnd w:id="829" /&amp;gt;&amp;lt;w:r&amp;gt;&amp;lt;w:t xml:space="preserve"&amp;gt;treatment facility with secure capacity, emergency children's shelter, qualified &amp;lt;/w:t&amp;gt;&amp;lt;/w:r&amp;gt;&amp;lt;w:bookmarkStart w:id="833" w:name="_LINE__21_719ff723_88ca_4939_a85b_7d1ebc" /&amp;gt;&amp;lt;w:bookmarkEnd w:id="832" /&amp;gt;&amp;lt;w:r&amp;gt;&amp;lt;w:t xml:space="preserve"&amp;gt;residential treatment program, shelter for homeless children or specialized children's &amp;lt;/w:t&amp;gt;&amp;lt;/w:r&amp;gt;&amp;lt;w:bookmarkStart w:id="834" w:name="_LINE__22_5d55245b_a18b_4a5b_a9af_917a93" /&amp;gt;&amp;lt;w:bookmarkEnd w:id="833" /&amp;gt;&amp;lt;w:r&amp;gt;&amp;lt;w:t&amp;gt;home; or&amp;lt;/w:t&amp;gt;&amp;lt;/w:r&amp;gt;&amp;lt;w:bookmarkEnd w:id="834" /&amp;gt;&amp;lt;/w:ins&amp;gt;&amp;lt;/w:p&amp;gt;&amp;lt;w:p w:rsidR="008F6A42" w:rsidRPr="000A23EF" w:rsidRDefault="008F6A42" w:rsidP="008F6A42"&amp;gt;&amp;lt;w:pPr&amp;gt;&amp;lt;w:ind w:left="720" /&amp;gt;&amp;lt;w:rPr&amp;gt;&amp;lt;w:ins w:id="835" w:author="BPS" w:date="2023-04-10T10:48:00Z" /&amp;gt;&amp;lt;/w:rPr&amp;gt;&amp;lt;/w:pPr&amp;gt;&amp;lt;w:bookmarkStart w:id="836" w:name="_STATUTE_NUMBER__7db8fa53_a730_493b_a18f" /&amp;gt;&amp;lt;w:bookmarkStart w:id="837" w:name="_STATUTE_P__e3e11526_5676_4531_857b_7c9a" /&amp;gt;&amp;lt;w:bookmarkStart w:id="838" w:name="_PAR__11_8ddfe07d_42dc_4d2e_b1bc_c7cb0c6" /&amp;gt;&amp;lt;w:bookmarkStart w:id="839" w:name="_LINE__23_6bc136c3_3a28_4c75_8efb_bea208" /&amp;gt;&amp;lt;w:bookmarkEnd w:id="827" /&amp;gt;&amp;lt;w:bookmarkEnd w:id="828" /&amp;gt;&amp;lt;w:bookmarkEnd w:id="831" /&amp;gt;&amp;lt;w:ins w:id="840" w:author="BPS" w:date="2023-04-10T10:48:00Z"&amp;gt;&amp;lt;w:r w:rsidRPr="000A23EF"&amp;gt;&amp;lt;w:t&amp;gt;D&amp;lt;/w:t&amp;gt;&amp;lt;/w:r&amp;gt;&amp;lt;w:bookmarkEnd w:id="836" /&amp;gt;&amp;lt;w:r w:rsidRPr="000A23EF"&amp;gt;&amp;lt;w:t xml:space="preserve"&amp;gt;. &amp;lt;/w:t&amp;gt;&amp;lt;/w:r&amp;gt;&amp;lt;w:bookmarkStart w:id="841" w:name="_STATUTE_CONTENT__f209480e_14ee_4849_8ad" /&amp;gt;&amp;lt;w:r&amp;gt;&amp;lt;w:t&amp;gt;By a&amp;lt;/w:t&amp;gt;&amp;lt;/w:r&amp;gt;&amp;lt;w:r w:rsidRPr="000A23EF"&amp;gt;&amp;lt;w:t&amp;gt;ny other provider of child welfare services&amp;lt;/w:t&amp;gt;&amp;lt;/w:r&amp;gt;&amp;lt;w:r&amp;gt;&amp;lt;w:t&amp;gt;.&amp;lt;/w:t&amp;gt;&amp;lt;/w:r&amp;gt;&amp;lt;w:bookmarkEnd w:id="839" /&amp;gt;&amp;lt;/w:ins&amp;gt;&amp;lt;/w:p&amp;gt;&amp;lt;w:p w:rsidR="008F6A42" w:rsidRPr="000A23EF" w:rsidRDefault="008F6A42" w:rsidP="008F6A42"&amp;gt;&amp;lt;w:pPr&amp;gt;&amp;lt;w:ind w:left="360" w:firstLine="360" /&amp;gt;&amp;lt;w:rPr&amp;gt;&amp;lt;w:ins w:id="842" w:author="BPS" w:date="2023-04-10T10:48:00Z" /&amp;gt;&amp;lt;/w:rPr&amp;gt;&amp;lt;/w:pPr&amp;gt;&amp;lt;w:bookmarkStart w:id="843" w:name="_STATUTE_NUMBER__9517ac5d_51e8_4d06_9810" /&amp;gt;&amp;lt;w:bookmarkStart w:id="844" w:name="_STATUTE_SS__9d328a02_c0ef_4347_8cfc_4f8" /&amp;gt;&amp;lt;w:bookmarkStart w:id="845" w:name="_PAR__12_c361a1a5_6fb0_420b_b619_2faf883" /&amp;gt;&amp;lt;w:bookmarkStart w:id="846" w:name="_LINE__24_adf3b309_ea3a_4aff_9c7f_0adce8" /&amp;gt;&amp;lt;w:bookmarkEnd w:id="803" /&amp;gt;&amp;lt;w:bookmarkEnd w:id="837" /&amp;gt;&amp;lt;w:bookmarkEnd w:id="838" /&amp;gt;&amp;lt;w:bookmarkEnd w:id="841" /&amp;gt;&amp;lt;w:ins w:id="847" w:author="BPS" w:date="2023-04-10T10:48:00Z"&amp;gt;&amp;lt;w:r w:rsidRPr="000A23EF"&amp;gt;&amp;lt;w:rPr&amp;gt;&amp;lt;w:b /&amp;gt;&amp;lt;/w:rPr&amp;gt;&amp;lt;w:t&amp;gt;2&amp;lt;/w:t&amp;gt;&amp;lt;/w:r&amp;gt;&amp;lt;w:bookmarkEnd w:id="843" /&amp;gt;&amp;lt;w:r w:rsidRPr="000A23EF"&amp;gt;&amp;lt;w:rPr&amp;gt;&amp;lt;w:b /&amp;gt;&amp;lt;/w:rPr&amp;gt;&amp;lt;w:t xml:space="preserve"&amp;gt;. &amp;lt;/w:t&amp;gt;&amp;lt;/w:r&amp;gt;&amp;lt;w:bookmarkStart w:id="848" w:name="_STATUTE_HEADNOTE__83ef61e3_9b89_415d_ab" /&amp;gt;&amp;lt;w:r w:rsidRPr="000A23EF"&amp;gt;&amp;lt;w:rPr&amp;gt;&amp;lt;w:b /&amp;gt;&amp;lt;/w:rPr&amp;gt;&amp;lt;w:t xml:space="preserve"&amp;gt;Sexual abuse in &amp;lt;/w:t&amp;gt;&amp;lt;/w:r&amp;gt;&amp;lt;w:r&amp;gt;&amp;lt;w:rPr&amp;gt;&amp;lt;w:b /&amp;gt;&amp;lt;/w:rPr&amp;gt;&amp;lt;w:t&amp;gt;state&amp;lt;/w:t&amp;gt;&amp;lt;/w:r&amp;gt;&amp;lt;/w:ins&amp;gt;&amp;lt;w:ins w:id="849" w:author="BPS" w:date="2023-04-10T10:49:00Z"&amp;gt;&amp;lt;w:r&amp;gt;&amp;lt;w:rPr&amp;gt;&amp;lt;w:b /&amp;gt;&amp;lt;/w:rPr&amp;gt;&amp;lt;w:t xml:space="preserve"&amp;gt; care or&amp;lt;/w:t&amp;gt;&amp;lt;/w:r&amp;gt;&amp;lt;/w:ins&amp;gt;&amp;lt;w:ins w:id="850" w:author="BPS" w:date="2023-04-10T10:48:00Z"&amp;gt;&amp;lt;w:r w:rsidRPr="000A23EF"&amp;gt;&amp;lt;w:rPr&amp;gt;&amp;lt;w:b /&amp;gt;&amp;lt;/w:rPr&amp;gt;&amp;lt;w:t xml:space="preserve"&amp;gt; custody.&amp;lt;/w:t&amp;gt;&amp;lt;/w:r&amp;gt;&amp;lt;w:r w:rsidRPr="000A23EF"&amp;gt;&amp;lt;w:t xml:space="preserve"&amp;gt; &amp;lt;/w:t&amp;gt;&amp;lt;/w:r&amp;gt;&amp;lt;w:bookmarkStart w:id="851" w:name="_STATUTE_CONTENT__ebb443ef_60c9_481d_9dd" /&amp;gt;&amp;lt;w:bookmarkEnd w:id="848" /&amp;gt;&amp;lt;w:r w:rsidRPr="000A23EF"&amp;gt;&amp;lt;w:t&amp;gt;The department&amp;lt;/w:t&amp;gt;&amp;lt;/w:r&amp;gt;&amp;lt;w:r&amp;gt;&amp;lt;w:t&amp;gt;,&amp;lt;/w:t&amp;gt;&amp;lt;/w:r&amp;gt;&amp;lt;w:r w:rsidRPr="000A23EF"&amp;gt;&amp;lt;w:t xml:space="preserve"&amp;gt; &amp;lt;/w:t&amp;gt;&amp;lt;/w:r&amp;gt;&amp;lt;w:r&amp;gt;&amp;lt;w:t xml:space="preserve"&amp;gt;the &amp;lt;/w:t&amp;gt;&amp;lt;/w:r&amp;gt;&amp;lt;w:r w:rsidRPr="000A23EF"&amp;gt;&amp;lt;w:t xml:space="preserve"&amp;gt;Long Creek Youth &amp;lt;/w:t&amp;gt;&amp;lt;/w:r&amp;gt;&amp;lt;w:bookmarkStart w:id="852" w:name="_LINE__25_50ced9e5_55b5_4288_ba2a_a1a3af" /&amp;gt;&amp;lt;w:bookmarkEnd w:id="846" /&amp;gt;&amp;lt;w:r w:rsidRPr="000A23EF"&amp;gt;&amp;lt;w:t xml:space="preserve"&amp;gt;Development Center, a detention facility or a temporary holding resource shall report to &amp;lt;/w:t&amp;gt;&amp;lt;/w:r&amp;gt;&amp;lt;w:bookmarkStart w:id="853" w:name="_LINE__26_96873008_8285_470f_91db_869f4c" /&amp;gt;&amp;lt;w:bookmarkEnd w:id="852" /&amp;gt;&amp;lt;w:r w:rsidRPr="000A23EF"&amp;gt;&amp;lt;w:t xml:space="preserve"&amp;gt;the office all cases of suspected sexual abuse of a &amp;lt;/w:t&amp;gt;&amp;lt;/w:r&amp;gt;&amp;lt;w:r&amp;gt;&amp;lt;w:t&amp;gt;state agency client.&amp;lt;/w:t&amp;gt;&amp;lt;/w:r&amp;gt;&amp;lt;w:bookmarkEnd w:id="853" /&amp;gt;&amp;lt;/w:ins&amp;gt;&amp;lt;/w:p&amp;gt;&amp;lt;w:p w:rsidR="008F6A42" w:rsidRPr="000A23EF" w:rsidRDefault="008F6A42" w:rsidP="008F6A42"&amp;gt;&amp;lt;w:pPr&amp;gt;&amp;lt;w:ind w:left="360" w:firstLine="360" /&amp;gt;&amp;lt;w:rPr&amp;gt;&amp;lt;w:ins w:id="854" w:author="BPS" w:date="2023-04-10T10:48:00Z" /&amp;gt;&amp;lt;/w:rPr&amp;gt;&amp;lt;/w:pPr&amp;gt;&amp;lt;w:bookmarkStart w:id="855" w:name="_STATUTE_NUMBER__b185ce64_94f6_4cfe_bd14" /&amp;gt;&amp;lt;w:bookmarkStart w:id="856" w:name="_STATUTE_SS__cab47a83_c796_48e4_90db_179" /&amp;gt;&amp;lt;w:bookmarkStart w:id="857" w:name="_PAR__13_e403cf9d_a81d_4f60_8a96_db4819e" /&amp;gt;&amp;lt;w:bookmarkStart w:id="858" w:name="_LINE__27_6e2de1aa_e53c_4f9f_83a4_913dbd" /&amp;gt;&amp;lt;w:bookmarkEnd w:id="844" /&amp;gt;&amp;lt;w:bookmarkEnd w:id="845" /&amp;gt;&amp;lt;w:bookmarkEnd w:id="851" /&amp;gt;&amp;lt;w:ins w:id="859" w:author="BPS" w:date="2023-04-10T10:48:00Z"&amp;gt;&amp;lt;w:r w:rsidRPr="000A23EF"&amp;gt;&amp;lt;w:rPr&amp;gt;&amp;lt;w:b /&amp;gt;&amp;lt;/w:rPr&amp;gt;&amp;lt;w:t&amp;gt;3&amp;lt;/w:t&amp;gt;&amp;lt;/w:r&amp;gt;&amp;lt;w:bookmarkEnd w:id="855" /&amp;gt;&amp;lt;w:r w:rsidRPr="000A23EF"&amp;gt;&amp;lt;w:rPr&amp;gt;&amp;lt;w:b /&amp;gt;&amp;lt;/w:rPr&amp;gt;&amp;lt;w:t xml:space="preserve"&amp;gt;. &amp;lt;/w:t&amp;gt;&amp;lt;/w:r&amp;gt;&amp;lt;w:bookmarkStart w:id="860" w:name="_STATUTE_HEADNOTE__441cafb9_0205_4e83_90" /&amp;gt;&amp;lt;w:r w:rsidRPr="000A23EF"&amp;gt;&amp;lt;w:rPr&amp;gt;&amp;lt;w:b /&amp;gt;&amp;lt;/w:rPr&amp;gt;&amp;lt;w:t xml:space="preserve"&amp;gt;Types of conduct. &amp;lt;/w:t&amp;gt;&amp;lt;/w:r&amp;gt;&amp;lt;w:bookmarkStart w:id="861" w:name="_STATUTE_CONTENT__fbf7cb12_a7c8_4857_a4f" /&amp;gt;&amp;lt;w:bookmarkEnd w:id="860" /&amp;gt;&amp;lt;w:r w:rsidRPr="000A23EF"&amp;gt;&amp;lt;w:t xml:space="preserve"&amp;gt;The department shall report to the office allegations of any of the &amp;lt;/w:t&amp;gt;&amp;lt;/w:r&amp;gt;&amp;lt;w:bookmarkStart w:id="862" w:name="_LINE__28_4702b553_3b06_4c21_bd89_bcf8ff" /&amp;gt;&amp;lt;w:bookmarkEnd w:id="858" /&amp;gt;&amp;lt;w:r w:rsidRPr="000A23EF"&amp;gt;&amp;lt;w:t xml:space="preserve"&amp;gt;following types of conduct that occurs by or to a child in &amp;lt;/w:t&amp;gt;&amp;lt;/w:r&amp;gt;&amp;lt;w:r&amp;gt;&amp;lt;w:t xml:space="preserve"&amp;gt;a foster home, the &amp;lt;/w:t&amp;gt;&amp;lt;/w:r&amp;gt;&amp;lt;w:r w:rsidRPr="000A23EF"&amp;gt;&amp;lt;w:t xml:space="preserve"&amp;gt;Long Creek &amp;lt;/w:t&amp;gt;&amp;lt;/w:r&amp;gt;&amp;lt;w:bookmarkStart w:id="863" w:name="_LINE__29_23741f34_7a36_4ef5_b1f7_518148" /&amp;gt;&amp;lt;w:bookmarkEnd w:id="862" /&amp;gt;&amp;lt;w:r w:rsidRPr="000A23EF"&amp;gt;&amp;lt;w:t&amp;gt;Youth Development Center,&amp;lt;/w:t&amp;gt;&amp;lt;/w:r&amp;gt;&amp;lt;w:r&amp;gt;&amp;lt;w:t xml:space="preserve"&amp;gt; a&amp;lt;/w:t&amp;gt;&amp;lt;/w:r&amp;gt;&amp;lt;w:r w:rsidRPr="000A23EF"&amp;gt;&amp;lt;w:t xml:space="preserve"&amp;gt; detention facility or &amp;lt;/w:t&amp;gt;&amp;lt;/w:r&amp;gt;&amp;lt;w:r&amp;gt;&amp;lt;w:t xml:space="preserve"&amp;gt;a &amp;lt;/w:t&amp;gt;&amp;lt;/w:r&amp;gt;&amp;lt;w:r w:rsidRPr="000A23EF"&amp;gt;&amp;lt;w:t&amp;gt;temporary holding resource:&amp;lt;/w:t&amp;gt;&amp;lt;/w:r&amp;gt;&amp;lt;w:bookmarkEnd w:id="863" /&amp;gt;&amp;lt;/w:ins&amp;gt;&amp;lt;/w:p&amp;gt;&amp;lt;w:p w:rsidR="008F6A42" w:rsidRPr="000A23EF" w:rsidRDefault="008F6A42" w:rsidP="008F6A42"&amp;gt;&amp;lt;w:pPr&amp;gt;&amp;lt;w:ind w:left="720" /&amp;gt;&amp;lt;w:rPr&amp;gt;&amp;lt;w:ins w:id="864" w:author="BPS" w:date="2023-04-10T10:48:00Z" /&amp;gt;&amp;lt;/w:rPr&amp;gt;&amp;lt;/w:pPr&amp;gt;&amp;lt;w:bookmarkStart w:id="865" w:name="_STATUTE_NUMBER__8abb010a_92f2_4c36_9b23" /&amp;gt;&amp;lt;w:bookmarkStart w:id="866" w:name="_STATUTE_P__9d4c28b0_a6d1_4c11_b444_95c5" /&amp;gt;&amp;lt;w:bookmarkStart w:id="867" w:name="_PAR__14_5bc2aab6_f516_46d3_9261_96af350" /&amp;gt;&amp;lt;w:bookmarkStart w:id="868" w:name="_LINE__30_f20644ac_6c4e_4c7e_8663_9ae46c" /&amp;gt;&amp;lt;w:bookmarkEnd w:id="857" /&amp;gt;&amp;lt;w:bookmarkEnd w:id="861" /&amp;gt;&amp;lt;w:ins w:id="869" w:author="BPS" w:date="2023-04-10T10:48:00Z"&amp;gt;&amp;lt;w:r w:rsidRPr="000A23EF"&amp;gt;&amp;lt;w:t&amp;gt;A&amp;lt;/w:t&amp;gt;&amp;lt;/w:r&amp;gt;&amp;lt;w:bookmarkEnd w:id="865" /&amp;gt;&amp;lt;w:r w:rsidRPr="000A23EF"&amp;gt;&amp;lt;w:t xml:space="preserve"&amp;gt;. &amp;lt;/w:t&amp;gt;&amp;lt;/w:r&amp;gt;&amp;lt;w:bookmarkStart w:id="870" w:name="_STATUTE_CONTENT__03410041_cb64_43f2_82b" /&amp;gt;&amp;lt;w:r w:rsidRPr="000A23EF"&amp;gt;&amp;lt;w:t&amp;gt;Assault;&amp;lt;/w:t&amp;gt;&amp;lt;/w:r&amp;gt;&amp;lt;w:bookmarkEnd w:id="868" /&amp;gt;&amp;lt;/w:ins&amp;gt;&amp;lt;/w:p&amp;gt;&amp;lt;w:p w:rsidR="008F6A42" w:rsidRPr="000A23EF" w:rsidRDefault="008F6A42" w:rsidP="008F6A42"&amp;gt;&amp;lt;w:pPr&amp;gt;&amp;lt;w:ind w:left="720" /&amp;gt;&amp;lt;w:rPr&amp;gt;&amp;lt;w:ins w:id="871" w:author="BPS" w:date="2023-04-10T10:48:00Z" /&amp;gt;&amp;lt;/w:rPr&amp;gt;&amp;lt;/w:pPr&amp;gt;&amp;lt;w:bookmarkStart w:id="872" w:name="_STATUTE_NUMBER__473cd071_cdc9_4326_a179" /&amp;gt;&amp;lt;w:bookmarkStart w:id="873" w:name="_STATUTE_P__fbd6fda3_144e_4a52_8191_2c5f" /&amp;gt;&amp;lt;w:bookmarkStart w:id="874" w:name="_PAR__15_bd908995_05af_43a4_aed3_911be18" /&amp;gt;&amp;lt;w:bookmarkStart w:id="875" w:name="_LINE__31_7edf8d12_0a46_4003_8170_6fe989" /&amp;gt;&amp;lt;w:bookmarkEnd w:id="866" /&amp;gt;&amp;lt;w:bookmarkEnd w:id="867" /&amp;gt;&amp;lt;w:bookmarkEnd w:id="870" /&amp;gt;&amp;lt;w:ins w:id="876" w:author="BPS" w:date="2023-04-10T10:48:00Z"&amp;gt;&amp;lt;w:r w:rsidRPr="000A23EF"&amp;gt;&amp;lt;w:t&amp;gt;B&amp;lt;/w:t&amp;gt;&amp;lt;/w:r&amp;gt;&amp;lt;w:bookmarkEnd w:id="872" /&amp;gt;&amp;lt;w:r w:rsidRPr="000A23EF"&amp;gt;&amp;lt;w:t xml:space="preserve"&amp;gt;. &amp;lt;/w:t&amp;gt;&amp;lt;/w:r&amp;gt;&amp;lt;w:bookmarkStart w:id="877" w:name="_STATUTE_CONTENT__1e7eaedf_5094_4d28_9d4" /&amp;gt;&amp;lt;w:r w:rsidRPr="000A23EF"&amp;gt;&amp;lt;w:t&amp;gt;Escape;&amp;lt;/w:t&amp;gt;&amp;lt;/w:r&amp;gt;&amp;lt;w:bookmarkEnd w:id="875" /&amp;gt;&amp;lt;/w:ins&amp;gt;&amp;lt;/w:p&amp;gt;&amp;lt;w:p w:rsidR="008F6A42" w:rsidRPr="000A23EF" w:rsidRDefault="008F6A42" w:rsidP="008F6A42"&amp;gt;&amp;lt;w:pPr&amp;gt;&amp;lt;w:ind w:left="720" /&amp;gt;&amp;lt;w:rPr&amp;gt;&amp;lt;w:ins w:id="878" w:author="BPS" w:date="2023-04-10T10:48:00Z" /&amp;gt;&amp;lt;/w:rPr&amp;gt;&amp;lt;/w:pPr&amp;gt;&amp;lt;w:bookmarkStart w:id="879" w:name="_STATUTE_NUMBER__58c2cd47_2692_4aff_a4dd" /&amp;gt;&amp;lt;w:bookmarkStart w:id="880" w:name="_STATUTE_P__d4e7f7f0_7d8d_4a39_966c_603c" /&amp;gt;&amp;lt;w:bookmarkStart w:id="881" w:name="_PAR__16_59968071_9284_4b0b_bedd_3811362" /&amp;gt;&amp;lt;w:bookmarkStart w:id="882" w:name="_LINE__32_782f0079_ff71_429a_9580_dc2ba3" /&amp;gt;&amp;lt;w:bookmarkEnd w:id="873" /&amp;gt;&amp;lt;w:bookmarkEnd w:id="874" /&amp;gt;&amp;lt;w:bookmarkEnd w:id="877" /&amp;gt;&amp;lt;w:ins w:id="883" w:author="BPS" w:date="2023-04-10T10:48:00Z"&amp;gt;&amp;lt;w:r w:rsidRPr="000A23EF"&amp;gt;&amp;lt;w:t&amp;gt;C&amp;lt;/w:t&amp;gt;&amp;lt;/w:r&amp;gt;&amp;lt;w:bookmarkEnd w:id="879" /&amp;gt;&amp;lt;w:r w:rsidRPr="000A23EF"&amp;gt;&amp;lt;w:t xml:space="preserve"&amp;gt;. &amp;lt;/w:t&amp;gt;&amp;lt;/w:r&amp;gt;&amp;lt;w:bookmarkStart w:id="884" w:name="_STATUTE_CONTENT__abd340a8_cb84_4fb4_898" /&amp;gt;&amp;lt;w:r w:rsidRPr="000A23EF"&amp;gt;&amp;lt;w:t&amp;gt;Attempted suicide or self-harm;&amp;lt;/w:t&amp;gt;&amp;lt;/w:r&amp;gt;&amp;lt;w:bookmarkEnd w:id="882" /&amp;gt;&amp;lt;/w:ins&amp;gt;&amp;lt;/w:p&amp;gt;&amp;lt;w:p w:rsidR="008F6A42" w:rsidRPr="000A23EF" w:rsidRDefault="008F6A42" w:rsidP="008F6A42"&amp;gt;&amp;lt;w:pPr&amp;gt;&amp;lt;w:ind w:left="720" /&amp;gt;&amp;lt;w:rPr&amp;gt;&amp;lt;w:ins w:id="885" w:author="BPS" w:date="2023-04-10T10:48:00Z" /&amp;gt;&amp;lt;/w:rPr&amp;gt;&amp;lt;/w:pPr&amp;gt;&amp;lt;w:bookmarkStart w:id="886" w:name="_STATUTE_NUMBER__663fd56b_9652_4f52_a734" /&amp;gt;&amp;lt;w:bookmarkStart w:id="887" w:name="_STATUTE_P__15f3216f_988b_441b_ae13_8947" /&amp;gt;&amp;lt;w:bookmarkStart w:id="888" w:name="_PAR__17_d5ae0bd5_8978_401d_a306_7fac380" /&amp;gt;&amp;lt;w:bookmarkStart w:id="889" w:name="_LINE__33_1a898b9d_68d2_466f_ac17_81c1f6" /&amp;gt;&amp;lt;w:bookmarkEnd w:id="880" /&amp;gt;&amp;lt;w:bookmarkEnd w:id="881" /&amp;gt;&amp;lt;w:bookmarkEnd w:id="884" /&amp;gt;&amp;lt;w:ins w:id="890" w:author="BPS" w:date="2023-04-10T10:48:00Z"&amp;gt;&amp;lt;w:r w:rsidRPr="000A23EF"&amp;gt;&amp;lt;w:t&amp;gt;D&amp;lt;/w:t&amp;gt;&amp;lt;/w:r&amp;gt;&amp;lt;w:bookmarkEnd w:id="886" /&amp;gt;&amp;lt;w:r w:rsidRPr="000A23EF"&amp;gt;&amp;lt;w:t xml:space="preserve"&amp;gt;. &amp;lt;/w:t&amp;gt;&amp;lt;/w:r&amp;gt;&amp;lt;w:bookmarkStart w:id="891" w:name="_STATUTE_CONTENT__2ceac363_966b_42a9_b7d" /&amp;gt;&amp;lt;w:r w:rsidRPr="000A23EF"&amp;gt;&amp;lt;w:t&amp;gt;Deliberate property damage;&amp;lt;/w:t&amp;gt;&amp;lt;/w:r&amp;gt;&amp;lt;w:bookmarkEnd w:id="889" /&amp;gt;&amp;lt;/w:ins&amp;gt;&amp;lt;/w:p&amp;gt;&amp;lt;w:p w:rsidR="008F6A42" w:rsidRPr="000A23EF" w:rsidRDefault="008F6A42" w:rsidP="008F6A42"&amp;gt;&amp;lt;w:pPr&amp;gt;&amp;lt;w:ind w:left="720" /&amp;gt;&amp;lt;w:rPr&amp;gt;&amp;lt;w:ins w:id="892" w:author="BPS" w:date="2023-04-10T10:48:00Z" /&amp;gt;&amp;lt;/w:rPr&amp;gt;&amp;lt;/w:pPr&amp;gt;&amp;lt;w:bookmarkStart w:id="893" w:name="_STATUTE_NUMBER__6497515c_8bb5_4bc9_84d4" /&amp;gt;&amp;lt;w:bookmarkStart w:id="894" w:name="_STATUTE_P__58763d15_237d_4858_bb86_5f85" /&amp;gt;&amp;lt;w:bookmarkStart w:id="895" w:name="_PAR__18_a169b989_e7cd_43ef_9d08_ddd2b0c" /&amp;gt;&amp;lt;w:bookmarkStart w:id="896" w:name="_LINE__34_2612b0fd_e3db_4091_a5f7_b378ec" /&amp;gt;&amp;lt;w:bookmarkEnd w:id="887" /&amp;gt;&amp;lt;w:bookmarkEnd w:id="888" /&amp;gt;&amp;lt;w:bookmarkEnd w:id="891" /&amp;gt;&amp;lt;w:ins w:id="897" w:author="BPS" w:date="2023-04-10T10:48:00Z"&amp;gt;&amp;lt;w:r w:rsidRPr="000A23EF"&amp;gt;&amp;lt;w:t&amp;gt;E&amp;lt;/w:t&amp;gt;&amp;lt;/w:r&amp;gt;&amp;lt;w:bookmarkEnd w:id="893" /&amp;gt;&amp;lt;w:r w:rsidRPr="000A23EF"&amp;gt;&amp;lt;w:t xml:space="preserve"&amp;gt;. &amp;lt;/w:t&amp;gt;&amp;lt;/w:r&amp;gt;&amp;lt;w:bookmarkStart w:id="898" w:name="_STATUTE_CONTENT__445dcdcc_9d15_48c1_b85" /&amp;gt;&amp;lt;w:r w:rsidRPr="000A23EF"&amp;gt;&amp;lt;w:t&amp;gt;The use of mechanical restraints;&amp;lt;/w:t&amp;gt;&amp;lt;/w:r&amp;gt;&amp;lt;w:r&amp;gt;&amp;lt;w:t xml:space="preserve"&amp;gt; or&amp;lt;/w:t&amp;gt;&amp;lt;/w:r&amp;gt;&amp;lt;w:bookmarkEnd w:id="896" /&amp;gt;&amp;lt;/w:ins&amp;gt;&amp;lt;/w:p&amp;gt;&amp;lt;w:p w:rsidR="008F6A42" w:rsidRDefault="008F6A42" w:rsidP="008F6A42"&amp;gt;&amp;lt;w:pPr&amp;gt;&amp;lt;w:ind w:left="720" /&amp;gt;&amp;lt;w:rPr&amp;gt;&amp;lt;w:ins w:id="899" w:author="BPS" w:date="2023-04-10T10:48:00Z" /&amp;gt;&amp;lt;/w:rPr&amp;gt;&amp;lt;/w:pPr&amp;gt;&amp;lt;w:bookmarkStart w:id="900" w:name="_STATUTE_NUMBER__ef934145_6b83_494b_9c2c" /&amp;gt;&amp;lt;w:bookmarkStart w:id="901" w:name="_STATUTE_P__8d7473ac_826f_46fc_9922_22a7" /&amp;gt;&amp;lt;w:bookmarkStart w:id="902" w:name="_PAR__19_d8deebd3_35f2_4085_876a_88e2e8f" /&amp;gt;&amp;lt;w:bookmarkStart w:id="903" w:name="_LINE__35_502e9fe2_8238_48fc_a9a9_60a9dc" /&amp;gt;&amp;lt;w:bookmarkEnd w:id="894" /&amp;gt;&amp;lt;w:bookmarkEnd w:id="895" /&amp;gt;&amp;lt;w:bookmarkEnd w:id="898" /&amp;gt;&amp;lt;w:ins w:id="904" w:author="BPS" w:date="2023-04-10T10:48:00Z"&amp;gt;&amp;lt;w:r w:rsidRPr="000A23EF"&amp;gt;&amp;lt;w:t&amp;gt;F&amp;lt;/w:t&amp;gt;&amp;lt;/w:r&amp;gt;&amp;lt;w:bookmarkEnd w:id="900" /&amp;gt;&amp;lt;w:r w:rsidRPr="000A23EF"&amp;gt;&amp;lt;w:t xml:space="preserve"&amp;gt;. &amp;lt;/w:t&amp;gt;&amp;lt;/w:r&amp;gt;&amp;lt;w:bookmarkStart w:id="905" w:name="_STATUTE_CONTENT__084c1e43_9a5f_449c_859" /&amp;gt;&amp;lt;w:r w:rsidRPr="000A23EF"&amp;gt;&amp;lt;w:t&amp;gt;A significant medical event.&amp;lt;/w:t&amp;gt;&amp;lt;/w:r&amp;gt;&amp;lt;w:bookmarkEnd w:id="903" /&amp;gt;&amp;lt;/w:ins&amp;gt;&amp;lt;/w:p&amp;gt;&amp;lt;w:p w:rsidR="008F6A42" w:rsidRPr="000A23EF" w:rsidRDefault="008F6A42" w:rsidP="008F6A42"&amp;gt;&amp;lt;w:pPr&amp;gt;&amp;lt;w:ind w:left="360" /&amp;gt;&amp;lt;w:rPr&amp;gt;&amp;lt;w:ins w:id="906" w:author="BPS" w:date="2023-04-10T10:48:00Z" /&amp;gt;&amp;lt;/w:rPr&amp;gt;&amp;lt;/w:pPr&amp;gt;&amp;lt;w:bookmarkStart w:id="907" w:name="_STATUTE_P__346f79b3_0d7f_471d_84ff_60a3" /&amp;gt;&amp;lt;w:bookmarkStart w:id="908" w:name="_STATUTE_CONTENT__3a59b02b_904c_477d_afb" /&amp;gt;&amp;lt;w:bookmarkStart w:id="909" w:name="_PAR__20_df94df74_335b_4450_b508_772a5db" /&amp;gt;&amp;lt;w:bookmarkStart w:id="910" w:name="_LINE__36_f75e4571_b988_4346_834b_558568" /&amp;gt;&amp;lt;w:bookmarkEnd w:id="901" /&amp;gt;&amp;lt;w:bookmarkEnd w:id="902" /&amp;gt;&amp;lt;w:bookmarkEnd w:id="905" /&amp;gt;&amp;lt;w:ins w:id="911" w:author="BPS" w:date="2023-04-10T10:48:00Z"&amp;gt;&amp;lt;w:r w:rsidRPr="000A23EF"&amp;gt;&amp;lt;w:t xml:space="preserve"&amp;gt;The office shall adopt rules to clarify the &amp;lt;/w:t&amp;gt;&amp;lt;/w:r&amp;gt;&amp;lt;w:r&amp;gt;&amp;lt;w:t xml:space="preserve"&amp;gt;reporting requirements &amp;lt;/w:t&amp;gt;&amp;lt;/w:r&amp;gt;&amp;lt;w:r w:rsidRPr="000A23EF"&amp;gt;&amp;lt;w:t xml:space="preserve"&amp;gt;pursuant to this subsection, &amp;lt;/w:t&amp;gt;&amp;lt;/w:r&amp;gt;&amp;lt;w:bookmarkStart w:id="912" w:name="_LINE__37_06404b48_9f2f_4ad4_a69e_1c95e9" /&amp;gt;&amp;lt;w:bookmarkEnd w:id="910" /&amp;gt;&amp;lt;w:r w:rsidRPr="000A23EF"&amp;gt;&amp;lt;w:t&amp;gt;if requested by the department.&amp;lt;/w:t&amp;gt;&amp;lt;/w:r&amp;gt;&amp;lt;w:bookmarkEnd w:id="912" /&amp;gt;&amp;lt;/w:ins&amp;gt;&amp;lt;/w:p&amp;gt;&amp;lt;w:p w:rsidR="008F6A42" w:rsidRPr="000A23EF" w:rsidRDefault="008F6A42" w:rsidP="008F6A42"&amp;gt;&amp;lt;w:pPr&amp;gt;&amp;lt;w:ind w:left="360" w:firstLine="360" /&amp;gt;&amp;lt;w:rPr&amp;gt;&amp;lt;w:ins w:id="913" w:author="BPS" w:date="2023-04-10T10:48:00Z" /&amp;gt;&amp;lt;/w:rPr&amp;gt;&amp;lt;/w:pPr&amp;gt;&amp;lt;w:bookmarkStart w:id="914" w:name="_STATUTE_NUMBER__980b920a_7f18_41dc_978f" /&amp;gt;&amp;lt;w:bookmarkStart w:id="915" w:name="_STATUTE_SS__d05eec64_1331_448f_b62d_915" /&amp;gt;&amp;lt;w:bookmarkStart w:id="916" w:name="_PAR__21_74d405cd_0724_4982_972c_ae2708e" /&amp;gt;&amp;lt;w:bookmarkStart w:id="917" w:name="_LINE__38_4f692531_293a_4e20_b543_e9e46a" /&amp;gt;&amp;lt;w:bookmarkEnd w:id="856" /&amp;gt;&amp;lt;w:bookmarkEnd w:id="907" /&amp;gt;&amp;lt;w:bookmarkEnd w:id="908" /&amp;gt;&amp;lt;w:bookmarkEnd w:id="909" /&amp;gt;&amp;lt;w:ins w:id="918" w:author="BPS" w:date="2023-04-10T10:48:00Z"&amp;gt;&amp;lt;w:r&amp;gt;&amp;lt;w:rPr&amp;gt;&amp;lt;w:b /&amp;gt;&amp;lt;/w:rPr&amp;gt;&amp;lt;w:t&amp;gt;4&amp;lt;/w:t&amp;gt;&amp;lt;/w:r&amp;gt;&amp;lt;w:bookmarkEnd w:id="914" /&amp;gt;&amp;lt;w:r w:rsidRPr="000A23EF"&amp;gt;&amp;lt;w:rPr&amp;gt;&amp;lt;w:b /&amp;gt;&amp;lt;/w:rPr&amp;gt;&amp;lt;w:t xml:space="preserve"&amp;gt;. &amp;lt;/w:t&amp;gt;&amp;lt;/w:r&amp;gt;&amp;lt;w:bookmarkStart w:id="919" w:name="_STATUTE_HEADNOTE__e89ca3d7_1593_4131_aa" /&amp;gt;&amp;lt;w:r w:rsidRPr="000A23EF"&amp;gt;&amp;lt;w:rPr&amp;gt;&amp;lt;w:b /&amp;gt;&amp;lt;/w:rPr&amp;gt;&amp;lt;w:t&amp;gt;Leadership changes.&amp;lt;/w:t&amp;gt;&amp;lt;/w:r&amp;gt;&amp;lt;w:r w:rsidRPr="000A23EF"&amp;gt;&amp;lt;w:t xml:space="preserve"&amp;gt;  &amp;lt;/w:t&amp;gt;&amp;lt;/w:r&amp;gt;&amp;lt;w:bookmarkStart w:id="920" w:name="_STATUTE_CONTENT__91fa7594_5cc7_49c3_a77" /&amp;gt;&amp;lt;w:bookmarkEnd w:id="919" /&amp;gt;&amp;lt;w:r w:rsidRPr="000A23EF"&amp;gt;&amp;lt;w:t xml:space="preserve"&amp;gt;The department shall notify the office of any leadership &amp;lt;/w:t&amp;gt;&amp;lt;/w:r&amp;gt;&amp;lt;w:bookmarkStart w:id="921" w:name="_LINE__39_e707f938_be1d_4823_8c8f_d98e82" /&amp;gt;&amp;lt;w:bookmarkEnd w:id="917" /&amp;gt;&amp;lt;w:r w:rsidRPr="000A23EF"&amp;gt;&amp;lt;w:t xml:space="preserve"&amp;gt;changes within the department and &amp;lt;/w:t&amp;gt;&amp;lt;/w:r&amp;gt;&amp;lt;w:r&amp;gt;&amp;lt;w:t&amp;gt;within&amp;lt;/w:t&amp;gt;&amp;lt;/w:r&amp;gt;&amp;lt;w:r w:rsidRPr="000A23EF"&amp;gt;&amp;lt;w:t xml:space="preserve"&amp;gt; any&amp;lt;/w:t&amp;gt;&amp;lt;/w:r&amp;gt;&amp;lt;w:r&amp;gt;&amp;lt;w:t xml:space="preserve"&amp;gt; &amp;lt;/w:t&amp;gt;&amp;lt;/w:r&amp;gt;&amp;lt;w:r w:rsidRPr="000A23EF"&amp;gt;&amp;lt;w:t xml:space="preserve"&amp;gt;children's home, children's residential care &amp;lt;/w:t&amp;gt;&amp;lt;/w:r&amp;gt;&amp;lt;w:bookmarkStart w:id="922" w:name="_LINE__40_ff4d9f64_16c4_4480_ae3b_381ca0" /&amp;gt;&amp;lt;w:bookmarkEnd w:id="921" /&amp;gt;&amp;lt;w:r w:rsidRPr="000A23EF"&amp;gt;&amp;lt;w:t xml:space="preserve"&amp;gt;facility, children's residential treatment facility with secure capacity, emergency children's &amp;lt;/w:t&amp;gt;&amp;lt;/w:r&amp;gt;&amp;lt;w:bookmarkStart w:id="923" w:name="_PAGE_SPLIT__0189319e_7f66_41ec_bc5b_310" /&amp;gt;&amp;lt;w:bookmarkStart w:id="924" w:name="_PAGE__7_e8b5862c_6d33_4b22_8d34_23d2412" /&amp;gt;&amp;lt;w:bookmarkStart w:id="925" w:name="_PAR__1_3a9bfa6f_b0b2_4153_a391_aedfd92a" /&amp;gt;&amp;lt;w:bookmarkStart w:id="926" w:name="_LINE__1_538341fb_2138_4693_bade_24c84da" /&amp;gt;&amp;lt;w:bookmarkEnd w:id="753" /&amp;gt;&amp;lt;w:bookmarkEnd w:id="916" /&amp;gt;&amp;lt;w:bookmarkEnd w:id="922" /&amp;gt;&amp;lt;w:r w:rsidRPr="000A23EF"&amp;gt;&amp;lt;w:t&amp;gt;s&amp;lt;/w:t&amp;gt;&amp;lt;/w:r&amp;gt;&amp;lt;w:bookmarkEnd w:id="923" /&amp;gt;&amp;lt;w:r w:rsidRPr="000A23EF"&amp;gt;&amp;lt;w:t xml:space="preserve"&amp;gt;helter, qualified residential treatment program, shelter for homeless children or specialized &amp;lt;/w:t&amp;gt;&amp;lt;/w:r&amp;gt;&amp;lt;w:bookmarkStart w:id="927" w:name="_LINE__2_31309790_cdba_4833_a80f_0f5b233" /&amp;gt;&amp;lt;w:bookmarkEnd w:id="926" /&amp;gt;&amp;lt;w:r w:rsidRPr="000A23EF"&amp;gt;&amp;lt;w:t&amp;gt;children's home.&amp;lt;/w:t&amp;gt;&amp;lt;/w:r&amp;gt;&amp;lt;w:bookmarkEnd w:id="927" /&amp;gt;&amp;lt;/w:ins&amp;gt;&amp;lt;/w:p&amp;gt;&amp;lt;w:p w:rsidR="008F6A42" w:rsidRPr="000A23EF" w:rsidRDefault="008F6A42" w:rsidP="008F6A42"&amp;gt;&amp;lt;w:pPr&amp;gt;&amp;lt;w:ind w:left="360" w:firstLine="360" /&amp;gt;&amp;lt;w:rPr&amp;gt;&amp;lt;w:ins w:id="928" w:author="BPS" w:date="2023-04-10T10:48:00Z" /&amp;gt;&amp;lt;/w:rPr&amp;gt;&amp;lt;/w:pPr&amp;gt;&amp;lt;w:bookmarkStart w:id="929" w:name="_STATUTE_NUMBER__5a337bcf_dcdb_4234_9aa4" /&amp;gt;&amp;lt;w:bookmarkStart w:id="930" w:name="_STATUTE_SS__7fef9103_c50e_4d22_bf2e_bd9" /&amp;gt;&amp;lt;w:bookmarkStart w:id="931" w:name="_PAR__2_93446f69_cad6_44e7_baa7_a7d291f7" /&amp;gt;&amp;lt;w:bookmarkStart w:id="932" w:name="_LINE__3_88585a6f_e8fd_4a9e_955d_ae9395b" /&amp;gt;&amp;lt;w:bookmarkEnd w:id="915" /&amp;gt;&amp;lt;w:bookmarkEnd w:id="920" /&amp;gt;&amp;lt;w:bookmarkEnd w:id="925" /&amp;gt;&amp;lt;w:ins w:id="933" w:author="BPS" w:date="2023-04-10T10:48:00Z"&amp;gt;&amp;lt;w:r&amp;gt;&amp;lt;w:rPr&amp;gt;&amp;lt;w:b /&amp;gt;&amp;lt;/w:rPr&amp;gt;&amp;lt;w:t&amp;gt;5&amp;lt;/w:t&amp;gt;&amp;lt;/w:r&amp;gt;&amp;lt;w:bookmarkEnd w:id="929" /&amp;gt;&amp;lt;w:r w:rsidRPr="000A23EF"&amp;gt;&amp;lt;w:rPr&amp;gt;&amp;lt;w:b /&amp;gt;&amp;lt;/w:rPr&amp;gt;&amp;lt;w:t xml:space="preserve"&amp;gt;. &amp;lt;/w:t&amp;gt;&amp;lt;/w:r&amp;gt;&amp;lt;w:bookmarkStart w:id="934" w:name="_STATUTE_HEADNOTE__d5a79af3_da6a_4069_93" /&amp;gt;&amp;lt;w:r w:rsidRPr="000A23EF"&amp;gt;&amp;lt;w:rPr&amp;gt;&amp;lt;w:b /&amp;gt;&amp;lt;/w:rPr&amp;gt;&amp;lt;w:t&amp;gt;Misconduct of employee.&amp;lt;/w:t&amp;gt;&amp;lt;/w:r&amp;gt;&amp;lt;w:r w:rsidRPr="000A23EF"&amp;gt;&amp;lt;w:t xml:space="preserve"&amp;gt;  &amp;lt;/w:t&amp;gt;&amp;lt;/w:r&amp;gt;&amp;lt;w:bookmarkStart w:id="935" w:name="_STATUTE_CONTENT__b3f27b63_c900_4372_ac0" /&amp;gt;&amp;lt;w:bookmarkEnd w:id="934" /&amp;gt;&amp;lt;w:r w:rsidRPr="000A23EF"&amp;gt;&amp;lt;w:t xml:space="preserve"&amp;gt;The department shall notify the office of potential &amp;lt;/w:t&amp;gt;&amp;lt;/w:r&amp;gt;&amp;lt;w:bookmarkStart w:id="936" w:name="_LINE__4_f361e6cc_2f1c_4062_a8a6_da4f14f" /&amp;gt;&amp;lt;w:bookmarkEnd w:id="932" /&amp;gt;&amp;lt;w:r w:rsidRPr="000A23EF"&amp;gt;&amp;lt;w:t&amp;gt;misconduct, misfeasance, malfeasance or violations of statutes, rules or written protocols&amp;lt;/w:t&amp;gt;&amp;lt;/w:r&amp;gt;&amp;lt;w:r&amp;gt;&amp;lt;w:t xml:space="preserve"&amp;gt; &amp;lt;/w:t&amp;gt;&amp;lt;/w:r&amp;gt;&amp;lt;w:bookmarkStart w:id="937" w:name="_LINE__5_c6a306e1_4228_4b35_9740_1b030e0" /&amp;gt;&amp;lt;w:bookmarkEnd w:id="936" /&amp;gt;&amp;lt;w:r&amp;gt;&amp;lt;w:t&amp;gt;by a department employee.&amp;lt;/w:t&amp;gt;&amp;lt;/w:r&amp;gt;&amp;lt;w:bookmarkEnd w:id="937" /&amp;gt;&amp;lt;/w:ins&amp;gt;&amp;lt;/w:p&amp;gt;&amp;lt;w:p w:rsidR="008F6A42" w:rsidRPr="000A23EF" w:rsidRDefault="008F6A42" w:rsidP="008F6A42"&amp;gt;&amp;lt;w:pPr&amp;gt;&amp;lt;w:ind w:left="1080" w:hanging="720" /&amp;gt;&amp;lt;w:rPr&amp;gt;&amp;lt;w:ins w:id="938" w:author="BPS" w:date="2023-04-10T10:48:00Z" /&amp;gt;&amp;lt;/w:rPr&amp;gt;&amp;lt;/w:pPr&amp;gt;&amp;lt;w:bookmarkStart w:id="939" w:name="_STATUTE_S__d4fa2b9e_504b_4a8d_b12d_7c46" /&amp;gt;&amp;lt;w:bookmarkStart w:id="940" w:name="_PAR__3_008474e0_1867_48dd_9466_41ca21ea" /&amp;gt;&amp;lt;w:bookmarkStart w:id="941" w:name="_LINE__6_bcd3f5b1_9110_446e_8a1e_1d8be42" /&amp;gt;&amp;lt;w:bookmarkEnd w:id="788" /&amp;gt;&amp;lt;w:bookmarkEnd w:id="930" /&amp;gt;&amp;lt;w:bookmarkEnd w:id="931" /&amp;gt;&amp;lt;w:bookmarkEnd w:id="935" /&amp;gt;&amp;lt;w:ins w:id="942" w:author="BPS" w:date="2023-04-10T10:48:00Z"&amp;gt;&amp;lt;w:r w:rsidRPr="000A23EF"&amp;gt;&amp;lt;w:rPr&amp;gt;&amp;lt;w:b /&amp;gt;&amp;lt;/w:rPr&amp;gt;&amp;lt;w:t&amp;gt;§&amp;lt;/w:t&amp;gt;&amp;lt;/w:r&amp;gt;&amp;lt;w:bookmarkStart w:id="943" w:name="_STATUTE_NUMBER__3248497a_dc28_40f6_a0d9" /&amp;gt;&amp;lt;w:r w:rsidRPr="000A23EF"&amp;gt;&amp;lt;w:rPr&amp;gt;&amp;lt;w:b /&amp;gt;&amp;lt;/w:rPr&amp;gt;&amp;lt;w:t&amp;gt;30&amp;lt;/w:t&amp;gt;&amp;lt;/w:r&amp;gt;&amp;lt;w:r&amp;gt;&amp;lt;w:rPr&amp;gt;&amp;lt;w:b /&amp;gt;&amp;lt;/w:rPr&amp;gt;&amp;lt;w:t&amp;gt;3&amp;lt;/w:t&amp;gt;&amp;lt;/w:r&amp;gt;&amp;lt;w:bookmarkEnd w:id="943" /&amp;gt;&amp;lt;w:r w:rsidRPr="000A23EF"&amp;gt;&amp;lt;w:rPr&amp;gt;&amp;lt;w:b /&amp;gt;&amp;lt;/w:rPr&amp;gt;&amp;lt;w:t xml:space="preserve"&amp;gt;.  &amp;lt;/w:t&amp;gt;&amp;lt;/w:r&amp;gt;&amp;lt;w:bookmarkStart w:id="944" w:name="_STATUTE_HEADNOTE__3ef060cf_5221_4ed8_ad" /&amp;gt;&amp;lt;w:r w:rsidRPr="000A23EF"&amp;gt;&amp;lt;w:rPr&amp;gt;&amp;lt;w:b /&amp;gt;&amp;lt;/w:rPr&amp;gt;&amp;lt;w:t&amp;gt;Complaints&amp;lt;/w:t&amp;gt;&amp;lt;/w:r&amp;gt;&amp;lt;w:bookmarkEnd w:id="941" /&amp;gt;&amp;lt;w:bookmarkEnd w:id="944" /&amp;gt;&amp;lt;/w:ins&amp;gt;&amp;lt;/w:p&amp;gt;&amp;lt;w:p w:rsidR="008F6A42" w:rsidRDefault="008F6A42" w:rsidP="008F6A42"&amp;gt;&amp;lt;w:pPr&amp;gt;&amp;lt;w:ind w:left="360" w:firstLine="360" /&amp;gt;&amp;lt;w:rPr&amp;gt;&amp;lt;w:ins w:id="945" w:author="BPS" w:date="2023-04-10T10:48:00Z" /&amp;gt;&amp;lt;/w:rPr&amp;gt;&amp;lt;/w:pPr&amp;gt;&amp;lt;w:bookmarkStart w:id="946" w:name="_STATUTE_P__2b6990cc_bb9f_461a_86b9_9fda" /&amp;gt;&amp;lt;w:bookmarkStart w:id="947" w:name="_STATUTE_CONTENT__33012e06_d3c4_4e07_a2f" /&amp;gt;&amp;lt;w:bookmarkStart w:id="948" w:name="_PAR__4_833ad4b3_3a89_4e8d_9c2f_f8fe1613" /&amp;gt;&amp;lt;w:bookmarkStart w:id="949" w:name="_LINE__7_69a0d664_f1a3_443c_852d_7712029" /&amp;gt;&amp;lt;w:bookmarkEnd w:id="940" /&amp;gt;&amp;lt;w:ins w:id="950" w:author="BPS" w:date="2023-04-10T10:48:00Z"&amp;gt;&amp;lt;w:r&amp;gt;&amp;lt;w:t&amp;gt;This section governs complaints&amp;lt;/w:t&amp;gt;&amp;lt;/w:r&amp;gt;&amp;lt;w:r w:rsidRPr="000A23EF"&amp;gt;&amp;lt;w:t xml:space="preserve"&amp;gt; &amp;lt;/w:t&amp;gt;&amp;lt;/w:r&amp;gt;&amp;lt;w:r&amp;gt;&amp;lt;w:t xml:space="preserve"&amp;gt;of &amp;lt;/w:t&amp;gt;&amp;lt;/w:r&amp;gt;&amp;lt;w:r w:rsidRPr="000A23EF"&amp;gt;&amp;lt;w:t xml:space="preserve"&amp;gt;misconduct, misfeasance, malfeasance or violations &amp;lt;/w:t&amp;gt;&amp;lt;/w:r&amp;gt;&amp;lt;w:bookmarkStart w:id="951" w:name="_LINE__8_66397b89_8e66_4549_8fce_476c717" /&amp;gt;&amp;lt;w:bookmarkEnd w:id="949" /&amp;gt;&amp;lt;w:r w:rsidRPr="000A23EF"&amp;gt;&amp;lt;w:t&amp;gt;of statutes, rules or written protocols&amp;lt;/w:t&amp;gt;&amp;lt;/w:r&amp;gt;&amp;lt;w:r&amp;gt;&amp;lt;w:t&amp;gt;.&amp;lt;/w:t&amp;gt;&amp;lt;/w:r&amp;gt;&amp;lt;w:bookmarkEnd w:id="951" /&amp;gt;&amp;lt;/w:ins&amp;gt;&amp;lt;/w:p&amp;gt;&amp;lt;w:p w:rsidR="008F6A42" w:rsidRDefault="008F6A42" w:rsidP="008F6A42"&amp;gt;&amp;lt;w:pPr&amp;gt;&amp;lt;w:ind w:left="360" w:firstLine="360" /&amp;gt;&amp;lt;w:rPr&amp;gt;&amp;lt;w:ins w:id="952" w:author="BPS" w:date="2023-04-10T10:48:00Z" /&amp;gt;&amp;lt;/w:rPr&amp;gt;&amp;lt;/w:pPr&amp;gt;&amp;lt;w:bookmarkStart w:id="953" w:name="_STATUTE_NUMBER__d2a8a755_956d_4308_98e2" /&amp;gt;&amp;lt;w:bookmarkStart w:id="954" w:name="_STATUTE_SS__ec335ec6_20fe_49d5_abc7_6a4" /&amp;gt;&amp;lt;w:bookmarkStart w:id="955" w:name="_PAR__5_3c0b6629_2e72_435c_a907_e6bac2d3" /&amp;gt;&amp;lt;w:bookmarkStart w:id="956" w:name="_LINE__9_f25bf326_8b07_407f_8088_68381a2" /&amp;gt;&amp;lt;w:bookmarkEnd w:id="946" /&amp;gt;&amp;lt;w:bookmarkEnd w:id="947" /&amp;gt;&amp;lt;w:bookmarkEnd w:id="948" /&amp;gt;&amp;lt;w:ins w:id="957" w:author="BPS" w:date="2023-04-10T10:48:00Z"&amp;gt;&amp;lt;w:r w:rsidRPr="000A23EF"&amp;gt;&amp;lt;w:rPr&amp;gt;&amp;lt;w:b /&amp;gt;&amp;lt;/w:rPr&amp;gt;&amp;lt;w:t&amp;gt;1&amp;lt;/w:t&amp;gt;&amp;lt;/w:r&amp;gt;&amp;lt;w:bookmarkEnd w:id="953" /&amp;gt;&amp;lt;w:r w:rsidRPr="000A23EF"&amp;gt;&amp;lt;w:rPr&amp;gt;&amp;lt;w:b /&amp;gt;&amp;lt;/w:rPr&amp;gt;&amp;lt;w:t xml:space="preserve"&amp;gt;. &amp;lt;/w:t&amp;gt;&amp;lt;/w:r&amp;gt;&amp;lt;w:bookmarkStart w:id="958" w:name="_STATUTE_HEADNOTE__57840b50_f259_4bd7_95" /&amp;gt;&amp;lt;w:r w:rsidRPr="000A23EF"&amp;gt;&amp;lt;w:rPr&amp;gt;&amp;lt;w:b /&amp;gt;&amp;lt;/w:rPr&amp;gt;&amp;lt;w:t&amp;gt;Form.&amp;lt;/w:t&amp;gt;&amp;lt;/w:r&amp;gt;&amp;lt;w:r&amp;gt;&amp;lt;w:t xml:space="preserve"&amp;gt;  &amp;lt;/w:t&amp;gt;&amp;lt;/w:r&amp;gt;&amp;lt;w:bookmarkStart w:id="959" w:name="_STATUTE_CONTENT__dec4c540_c67d_4faf_920" /&amp;gt;&amp;lt;w:bookmarkEnd w:id="958" /&amp;gt;&amp;lt;w:r&amp;gt;&amp;lt;w:t xml:space="preserve"&amp;gt;Complaints to the office may be made in writing or through a toll-free &amp;lt;/w:t&amp;gt;&amp;lt;/w:r&amp;gt;&amp;lt;w:bookmarkStart w:id="960" w:name="_LINE__10_ae1cd109_80bc_4ec9_9bff_42ca95" /&amp;gt;&amp;lt;w:bookmarkEnd w:id="956" /&amp;gt;&amp;lt;w:r&amp;gt;&amp;lt;w:t&amp;gt;telephone line established by the office.&amp;lt;/w:t&amp;gt;&amp;lt;/w:r&amp;gt;&amp;lt;w:bookmarkEnd w:id="960" /&amp;gt;&amp;lt;/w:ins&amp;gt;&amp;lt;/w:p&amp;gt;&amp;lt;w:p w:rsidR="008F6A42" w:rsidRDefault="008F6A42" w:rsidP="008F6A42"&amp;gt;&amp;lt;w:pPr&amp;gt;&amp;lt;w:ind w:left="360" w:firstLine="360" /&amp;gt;&amp;lt;w:rPr&amp;gt;&amp;lt;w:ins w:id="961" w:author="BPS" w:date="2023-04-10T10:48:00Z" /&amp;gt;&amp;lt;/w:rPr&amp;gt;&amp;lt;/w:pPr&amp;gt;&amp;lt;w:bookmarkStart w:id="962" w:name="_STATUTE_NUMBER__6d491a4f_e757_4bab_a534" /&amp;gt;&amp;lt;w:bookmarkStart w:id="963" w:name="_STATUTE_SS__fea0e4ee_0f3f_4c17_a563_abd" /&amp;gt;&amp;lt;w:bookmarkStart w:id="964" w:name="_PAR__6_02692ffa_5303_4729_9a5f_36869d5e" /&amp;gt;&amp;lt;w:bookmarkStart w:id="965" w:name="_LINE__11_a0ccf1db_194b_430d_b855_ab3f5a" /&amp;gt;&amp;lt;w:bookmarkEnd w:id="954" /&amp;gt;&amp;lt;w:bookmarkEnd w:id="955" /&amp;gt;&amp;lt;w:bookmarkEnd w:id="959" /&amp;gt;&amp;lt;w:ins w:id="966" w:author="BPS" w:date="2023-04-10T10:48:00Z"&amp;gt;&amp;lt;w:r w:rsidRPr="000A23EF"&amp;gt;&amp;lt;w:rPr&amp;gt;&amp;lt;w:b /&amp;gt;&amp;lt;/w:rPr&amp;gt;&amp;lt;w:t&amp;gt;2&amp;lt;/w:t&amp;gt;&amp;lt;/w:r&amp;gt;&amp;lt;w:bookmarkEnd w:id="962" /&amp;gt;&amp;lt;w:r w:rsidRPr="000A23EF"&amp;gt;&amp;lt;w:rPr&amp;gt;&amp;lt;w:b /&amp;gt;&amp;lt;/w:rPr&amp;gt;&amp;lt;w:t xml:space="preserve"&amp;gt;. &amp;lt;/w:t&amp;gt;&amp;lt;/w:r&amp;gt;&amp;lt;w:bookmarkStart w:id="967" w:name="_STATUTE_HEADNOTE__8ca702cb_a302_491b_a5" /&amp;gt;&amp;lt;w:r w:rsidRPr="000A23EF"&amp;gt;&amp;lt;w:rPr&amp;gt;&amp;lt;w:b /&amp;gt;&amp;lt;/w:rPr&amp;gt;&amp;lt;w:t&amp;gt;Evaluation.&amp;lt;/w:t&amp;gt;&amp;lt;/w:r&amp;gt;&amp;lt;w:r&amp;gt;&amp;lt;w:t xml:space="preserve"&amp;gt;  &amp;lt;/w:t&amp;gt;&amp;lt;/w:r&amp;gt;&amp;lt;w:bookmarkStart w:id="968" w:name="_STATUTE_CONTENT__9170f3a3_245f_4e11_924" /&amp;gt;&amp;lt;w:bookmarkEnd w:id="967" /&amp;gt;&amp;lt;w:r&amp;gt;&amp;lt;w:t xml:space="preserve"&amp;gt;The office shall evaluate complaints to determine whether a full &amp;lt;/w:t&amp;gt;&amp;lt;/w:r&amp;gt;&amp;lt;w:bookmarkStart w:id="969" w:name="_LINE__12_a939b4ad_e59d_42ea_8bc9_367d7c" /&amp;gt;&amp;lt;w:bookmarkEnd w:id="965" /&amp;gt;&amp;lt;w:r&amp;gt;&amp;lt;w:t&amp;gt;investigation is warranted.&amp;lt;/w:t&amp;gt;&amp;lt;/w:r&amp;gt;&amp;lt;w:bookmarkEnd w:id="969" /&amp;gt;&amp;lt;/w:ins&amp;gt;&amp;lt;/w:p&amp;gt;&amp;lt;w:p w:rsidR="008F6A42" w:rsidRDefault="008F6A42" w:rsidP="008F6A42"&amp;gt;&amp;lt;w:pPr&amp;gt;&amp;lt;w:ind w:left="360" w:firstLine="360" /&amp;gt;&amp;lt;w:rPr&amp;gt;&amp;lt;w:ins w:id="970" w:author="BPS" w:date="2023-04-10T10:48:00Z" /&amp;gt;&amp;lt;/w:rPr&amp;gt;&amp;lt;/w:pPr&amp;gt;&amp;lt;w:bookmarkStart w:id="971" w:name="_STATUTE_NUMBER__38436e0a_166a_4783_9339" /&amp;gt;&amp;lt;w:bookmarkStart w:id="972" w:name="_STATUTE_SS__6de4c185_25cf_449d_b85b_cf9" /&amp;gt;&amp;lt;w:bookmarkStart w:id="973" w:name="_PAR__7_c9fd387c_436c_4af6_8e35_ff4ef522" /&amp;gt;&amp;lt;w:bookmarkStart w:id="974" w:name="_LINE__13_5d31a578_6daa_4303_8999_2fd9ce" /&amp;gt;&amp;lt;w:bookmarkEnd w:id="963" /&amp;gt;&amp;lt;w:bookmarkEnd w:id="964" /&amp;gt;&amp;lt;w:bookmarkEnd w:id="968" /&amp;gt;&amp;lt;w:ins w:id="975" w:author="BPS" w:date="2023-04-10T10:48:00Z"&amp;gt;&amp;lt;w:r w:rsidRPr="000A23EF"&amp;gt;&amp;lt;w:rPr&amp;gt;&amp;lt;w:b /&amp;gt;&amp;lt;/w:rPr&amp;gt;&amp;lt;w:t&amp;gt;3&amp;lt;/w:t&amp;gt;&amp;lt;/w:r&amp;gt;&amp;lt;w:bookmarkEnd w:id="971" /&amp;gt;&amp;lt;w:r w:rsidRPr="000A23EF"&amp;gt;&amp;lt;w:rPr&amp;gt;&amp;lt;w:b /&amp;gt;&amp;lt;/w:rPr&amp;gt;&amp;lt;w:t xml:space="preserve"&amp;gt;. &amp;lt;/w:t&amp;gt;&amp;lt;/w:r&amp;gt;&amp;lt;w:bookmarkStart w:id="976" w:name="_STATUTE_HEADNOTE__f1315c5a_7973_4700_b7" /&amp;gt;&amp;lt;w:r w:rsidRPr="000A23EF"&amp;gt;&amp;lt;w:rPr&amp;gt;&amp;lt;w:b /&amp;gt;&amp;lt;/w:rPr&amp;gt;&amp;lt;w:t&amp;gt;Investigation.&amp;lt;/w:t&amp;gt;&amp;lt;/w:r&amp;gt;&amp;lt;w:r&amp;gt;&amp;lt;w:t xml:space="preserve"&amp;gt;  &amp;lt;/w:t&amp;gt;&amp;lt;/w:r&amp;gt;&amp;lt;w:bookmarkStart w:id="977" w:name="_STATUTE_CONTENT__3344fcd1_406e_466a_98a" /&amp;gt;&amp;lt;w:bookmarkEnd w:id="976" /&amp;gt;&amp;lt;w:r&amp;gt;&amp;lt;w:t&amp;gt;The office shall conduct an investigation of a complaint if:&amp;lt;/w:t&amp;gt;&amp;lt;/w:r&amp;gt;&amp;lt;w:bookmarkEnd w:id="974" /&amp;gt;&amp;lt;/w:ins&amp;gt;&amp;lt;/w:p&amp;gt;&amp;lt;w:p w:rsidR="008F6A42" w:rsidRDefault="008F6A42" w:rsidP="008F6A42"&amp;gt;&amp;lt;w:pPr&amp;gt;&amp;lt;w:ind w:left="720" /&amp;gt;&amp;lt;w:rPr&amp;gt;&amp;lt;w:ins w:id="978" w:author="BPS" w:date="2023-04-10T10:48:00Z" /&amp;gt;&amp;lt;/w:rPr&amp;gt;&amp;lt;/w:pPr&amp;gt;&amp;lt;w:bookmarkStart w:id="979" w:name="_STATUTE_NUMBER__308e0049_1d8a_4504_852b" /&amp;gt;&amp;lt;w:bookmarkStart w:id="980" w:name="_STATUTE_P__d281c6e1_3d8c_4e8a_887b_6b97" /&amp;gt;&amp;lt;w:bookmarkStart w:id="981" w:name="_PAR__8_4058b9df_9ebf_47cb_969f_dcbc15c6" /&amp;gt;&amp;lt;w:bookmarkStart w:id="982" w:name="_LINE__14_260dfe35_24ed_43d8_ab63_4baf0b" /&amp;gt;&amp;lt;w:bookmarkEnd w:id="973" /&amp;gt;&amp;lt;w:bookmarkEnd w:id="977" /&amp;gt;&amp;lt;w:ins w:id="983" w:author="BPS" w:date="2023-04-10T10:48:00Z"&amp;gt;&amp;lt;w:r&amp;gt;&amp;lt;w:t&amp;gt;A&amp;lt;/w:t&amp;gt;&amp;lt;/w:r&amp;gt;&amp;lt;w:bookmarkEnd w:id="979" /&amp;gt;&amp;lt;w:r&amp;gt;&amp;lt;w:t xml:space="preserve"&amp;gt;. &amp;lt;/w:t&amp;gt;&amp;lt;/w:r&amp;gt;&amp;lt;w:bookmarkStart w:id="984" w:name="_STATUTE_CONTENT__9a03c273_97e1_4141_a4a" /&amp;gt;&amp;lt;w:r&amp;gt;&amp;lt;w:t xml:space="preserve"&amp;gt;It contains an allegation of &amp;lt;/w:t&amp;gt;&amp;lt;/w:r&amp;gt;&amp;lt;w:r w:rsidRPr="000A23EF"&amp;gt;&amp;lt;w:t xml:space="preserve"&amp;gt;misconduct, misfeasance, malfeasance or violations of &amp;lt;/w:t&amp;gt;&amp;lt;/w:r&amp;gt;&amp;lt;w:bookmarkStart w:id="985" w:name="_LINE__15_cf16812a_add4_435b_b26c_d98c65" /&amp;gt;&amp;lt;w:bookmarkEnd w:id="982" /&amp;gt;&amp;lt;w:r w:rsidRPr="000A23EF"&amp;gt;&amp;lt;w:t&amp;gt;statutes, rules or written protocols&amp;lt;/w:t&amp;gt;&amp;lt;/w:r&amp;gt;&amp;lt;w:r&amp;gt;&amp;lt;w:t&amp;gt;;&amp;lt;/w:t&amp;gt;&amp;lt;/w:r&amp;gt;&amp;lt;w:bookmarkEnd w:id="985" /&amp;gt;&amp;lt;/w:ins&amp;gt;&amp;lt;/w:p&amp;gt;&amp;lt;w:p w:rsidR="008F6A42" w:rsidRDefault="008F6A42" w:rsidP="008F6A42"&amp;gt;&amp;lt;w:pPr&amp;gt;&amp;lt;w:ind w:left="720" /&amp;gt;&amp;lt;w:rPr&amp;gt;&amp;lt;w:ins w:id="986" w:author="BPS" w:date="2023-04-10T10:48:00Z" /&amp;gt;&amp;lt;/w:rPr&amp;gt;&amp;lt;/w:pPr&amp;gt;&amp;lt;w:bookmarkStart w:id="987" w:name="_STATUTE_NUMBER__9b7f8bec_717f_4fef_bcd3" /&amp;gt;&amp;lt;w:bookmarkStart w:id="988" w:name="_STATUTE_P__9b87d5ae_7312_43c9_9d3e_7032" /&amp;gt;&amp;lt;w:bookmarkStart w:id="989" w:name="_PAR__9_06f9264f_8a71_4898_9788_26dc7e6e" /&amp;gt;&amp;lt;w:bookmarkStart w:id="990" w:name="_LINE__16_35338903_bb91_476a_8a45_5bdea0" /&amp;gt;&amp;lt;w:bookmarkEnd w:id="980" /&amp;gt;&amp;lt;w:bookmarkEnd w:id="981" /&amp;gt;&amp;lt;w:bookmarkEnd w:id="984" /&amp;gt;&amp;lt;w:ins w:id="991" w:author="BPS" w:date="2023-04-10T10:48:00Z"&amp;gt;&amp;lt;w:r&amp;gt;&amp;lt;w:t&amp;gt;B&amp;lt;/w:t&amp;gt;&amp;lt;/w:r&amp;gt;&amp;lt;w:bookmarkEnd w:id="987" /&amp;gt;&amp;lt;w:r&amp;gt;&amp;lt;w:t xml:space="preserve"&amp;gt;. &amp;lt;/w:t&amp;gt;&amp;lt;/w:r&amp;gt;&amp;lt;w:bookmarkStart w:id="992" w:name="_STATUTE_CONTENT__c26fc31e_8ced_4ddc_b7f" /&amp;gt;&amp;lt;w:r&amp;gt;&amp;lt;w:t&amp;gt;It is against a person within the jurisdiction of the office; and&amp;lt;/w:t&amp;gt;&amp;lt;/w:r&amp;gt;&amp;lt;w:bookmarkEnd w:id="990" /&amp;gt;&amp;lt;/w:ins&amp;gt;&amp;lt;/w:p&amp;gt;&amp;lt;w:p w:rsidR="008F6A42" w:rsidRPr="000A23EF" w:rsidRDefault="008F6A42" w:rsidP="008F6A42"&amp;gt;&amp;lt;w:pPr&amp;gt;&amp;lt;w:ind w:left="720" /&amp;gt;&amp;lt;w:rPr&amp;gt;&amp;lt;w:ins w:id="993" w:author="BPS" w:date="2023-04-10T10:48:00Z" /&amp;gt;&amp;lt;/w:rPr&amp;gt;&amp;lt;/w:pPr&amp;gt;&amp;lt;w:bookmarkStart w:id="994" w:name="_STATUTE_NUMBER__8995af82_a188_4f4d_b02c" /&amp;gt;&amp;lt;w:bookmarkStart w:id="995" w:name="_STATUTE_P__8c112208_209f_4697_8ee6_40c8" /&amp;gt;&amp;lt;w:bookmarkStart w:id="996" w:name="_PAR__10_3b77ecf9_a5f7_40ff_a13f_b603351" /&amp;gt;&amp;lt;w:bookmarkStart w:id="997" w:name="_LINE__17_5104620b_c7ae_4653_97a4_0f7963" /&amp;gt;&amp;lt;w:bookmarkEnd w:id="988" /&amp;gt;&amp;lt;w:bookmarkEnd w:id="989" /&amp;gt;&amp;lt;w:bookmarkEnd w:id="992" /&amp;gt;&amp;lt;w:ins w:id="998" w:author="BPS" w:date="2023-04-10T10:48:00Z"&amp;gt;&amp;lt;w:r&amp;gt;&amp;lt;w:t&amp;gt;C&amp;lt;/w:t&amp;gt;&amp;lt;/w:r&amp;gt;&amp;lt;w:bookmarkEnd w:id="994" /&amp;gt;&amp;lt;w:r&amp;gt;&amp;lt;w:t xml:space="preserve"&amp;gt;. &amp;lt;/w:t&amp;gt;&amp;lt;/w:r&amp;gt;&amp;lt;w:bookmarkStart w:id="999" w:name="_STATUTE_CONTENT__cbefdb9b_24aa_4790_956" /&amp;gt;&amp;lt;w:r&amp;gt;&amp;lt;w:t&amp;gt;The allegation can be independently verified by the office through an investigation.&amp;lt;/w:t&amp;gt;&amp;lt;/w:r&amp;gt;&amp;lt;w:bookmarkEnd w:id="997" /&amp;gt;&amp;lt;/w:ins&amp;gt;&amp;lt;/w:p&amp;gt;&amp;lt;w:p w:rsidR="008F6A42" w:rsidRDefault="008F6A42" w:rsidP="008F6A42"&amp;gt;&amp;lt;w:pPr&amp;gt;&amp;lt;w:ind w:left="1080" w:hanging="720" /&amp;gt;&amp;lt;w:rPr&amp;gt;&amp;lt;w:ins w:id="1000" w:author="BPS" w:date="2023-04-10T10:48:00Z" /&amp;gt;&amp;lt;/w:rPr&amp;gt;&amp;lt;/w:pPr&amp;gt;&amp;lt;w:bookmarkStart w:id="1001" w:name="_STATUTE_S__db863ceb_2769_410b_90ff_c0c2" /&amp;gt;&amp;lt;w:bookmarkStart w:id="1002" w:name="_PAR__11_aaa3c705_004b_4bf5_ac16_5b67cce" /&amp;gt;&amp;lt;w:bookmarkStart w:id="1003" w:name="_LINE__18_9f0c11ba_0e53_4ac8_be20_8c2053" /&amp;gt;&amp;lt;w:bookmarkEnd w:id="939" /&amp;gt;&amp;lt;w:bookmarkEnd w:id="972" /&amp;gt;&amp;lt;w:bookmarkEnd w:id="995" /&amp;gt;&amp;lt;w:bookmarkEnd w:id="996" /&amp;gt;&amp;lt;w:bookmarkEnd w:id="999" /&amp;gt;&amp;lt;w:ins w:id="1004" w:author="BPS" w:date="2023-04-10T10:48:00Z"&amp;gt;&amp;lt;w:r w:rsidRPr="000A23EF"&amp;gt;&amp;lt;w:rPr&amp;gt;&amp;lt;w:b /&amp;gt;&amp;lt;/w:rPr&amp;gt;&amp;lt;w:t&amp;gt;§&amp;lt;/w:t&amp;gt;&amp;lt;/w:r&amp;gt;&amp;lt;w:bookmarkStart w:id="1005" w:name="_STATUTE_NUMBER__4808ea96_edd9_4202_b535" /&amp;gt;&amp;lt;w:r w:rsidRPr="000A23EF"&amp;gt;&amp;lt;w:rPr&amp;gt;&amp;lt;w:b /&amp;gt;&amp;lt;/w:rPr&amp;gt;&amp;lt;w:t&amp;gt;30&amp;lt;/w:t&amp;gt;&amp;lt;/w:r&amp;gt;&amp;lt;w:r&amp;gt;&amp;lt;w:rPr&amp;gt;&amp;lt;w:b /&amp;gt;&amp;lt;/w:rPr&amp;gt;&amp;lt;w:t&amp;gt;4&amp;lt;/w:t&amp;gt;&amp;lt;/w:r&amp;gt;&amp;lt;w:bookmarkEnd w:id="1005" /&amp;gt;&amp;lt;w:r w:rsidRPr="000A23EF"&amp;gt;&amp;lt;w:rPr&amp;gt;&amp;lt;w:b /&amp;gt;&amp;lt;/w:rPr&amp;gt;&amp;lt;w:t xml:space="preserve"&amp;gt;.  &amp;lt;/w:t&amp;gt;&amp;lt;/w:r&amp;gt;&amp;lt;w:bookmarkStart w:id="1006" w:name="_STATUTE_HEADNOTE__eb301cf5_466f_4c84_98" /&amp;gt;&amp;lt;w:r&amp;gt;&amp;lt;w:rPr&amp;gt;&amp;lt;w:b /&amp;gt;&amp;lt;/w:rPr&amp;gt;&amp;lt;w:t&amp;gt;Independent investigation&amp;lt;/w:t&amp;gt;&amp;lt;/w:r&amp;gt;&amp;lt;w:bookmarkEnd w:id="1003" /&amp;gt;&amp;lt;w:bookmarkEnd w:id="1006" /&amp;gt;&amp;lt;/w:ins&amp;gt;&amp;lt;/w:p&amp;gt;&amp;lt;w:p w:rsidR="008F6A42" w:rsidRDefault="008F6A42" w:rsidP="008F6A42"&amp;gt;&amp;lt;w:pPr&amp;gt;&amp;lt;w:ind w:left="360" w:firstLine="360" /&amp;gt;&amp;lt;w:rPr&amp;gt;&amp;lt;w:ins w:id="1007" w:author="BPS" w:date="2023-04-10T10:48:00Z" /&amp;gt;&amp;lt;/w:rPr&amp;gt;&amp;lt;/w:pPr&amp;gt;&amp;lt;w:bookmarkStart w:id="1008" w:name="_STATUTE_P__59fb6b2c_9db7_44d6_896a_9ee6" /&amp;gt;&amp;lt;w:bookmarkStart w:id="1009" w:name="_STATUTE_CONTENT__316ed1c3_2202_444d_a1d" /&amp;gt;&amp;lt;w:bookmarkStart w:id="1010" w:name="_PAR__12_fc1e445c_4326_4039_ac01_6ea8d31" /&amp;gt;&amp;lt;w:bookmarkStart w:id="1011" w:name="_LINE__19_d74be108_6ecd_42f6_8dbc_55ce1c" /&amp;gt;&amp;lt;w:bookmarkEnd w:id="1002" /&amp;gt;&amp;lt;w:ins w:id="1012" w:author="BPS" w:date="2023-04-10T10:48:00Z"&amp;gt;&amp;lt;w:r&amp;gt;&amp;lt;w:t xml:space="preserve"&amp;gt;The inspector general shall conduct an investigation under this subchapter independent &amp;lt;/w:t&amp;gt;&amp;lt;/w:r&amp;gt;&amp;lt;w:bookmarkStart w:id="1013" w:name="_LINE__20_4ff85011_8e3b_4491_95d8_121374" /&amp;gt;&amp;lt;w:bookmarkEnd w:id="1011" /&amp;gt;&amp;lt;w:r&amp;gt;&amp;lt;w:t&amp;gt;of and separate from an investigation pursuant to any other provision of law.&amp;lt;/w:t&amp;gt;&amp;lt;/w:r&amp;gt;&amp;lt;w:bookmarkEnd w:id="1013" /&amp;gt;&amp;lt;/w:ins&amp;gt;&amp;lt;/w:p&amp;gt;&amp;lt;w:p w:rsidR="008F6A42" w:rsidRDefault="008F6A42" w:rsidP="008F6A42"&amp;gt;&amp;lt;w:pPr&amp;gt;&amp;lt;w:ind w:left="1080" w:hanging="720" /&amp;gt;&amp;lt;w:rPr&amp;gt;&amp;lt;w:ins w:id="1014" w:author="BPS" w:date="2023-04-10T10:48:00Z" /&amp;gt;&amp;lt;/w:rPr&amp;gt;&amp;lt;/w:pPr&amp;gt;&amp;lt;w:bookmarkStart w:id="1015" w:name="_STATUTE_S__a5ac5edc_14d3_4850_8342_0691" /&amp;gt;&amp;lt;w:bookmarkStart w:id="1016" w:name="_PAR__13_1cc01ae8_2a19_4c2c_a3e6_0eeab93" /&amp;gt;&amp;lt;w:bookmarkStart w:id="1017" w:name="_LINE__21_cca82800_2274_4607_8473_e17091" /&amp;gt;&amp;lt;w:bookmarkEnd w:id="1001" /&amp;gt;&amp;lt;w:bookmarkEnd w:id="1008" /&amp;gt;&amp;lt;w:bookmarkEnd w:id="1009" /&amp;gt;&amp;lt;w:bookmarkEnd w:id="1010" /&amp;gt;&amp;lt;w:ins w:id="1018" w:author="BPS" w:date="2023-04-10T10:48:00Z"&amp;gt;&amp;lt;w:r w:rsidRPr="000A23EF"&amp;gt;&amp;lt;w:rPr&amp;gt;&amp;lt;w:b /&amp;gt;&amp;lt;/w:rPr&amp;gt;&amp;lt;w:t&amp;gt;§&amp;lt;/w:t&amp;gt;&amp;lt;/w:r&amp;gt;&amp;lt;w:bookmarkStart w:id="1019" w:name="_STATUTE_NUMBER__7a7992f1_4869_41f7_9b53" /&amp;gt;&amp;lt;w:r w:rsidRPr="000A23EF"&amp;gt;&amp;lt;w:rPr&amp;gt;&amp;lt;w:b /&amp;gt;&amp;lt;/w:rPr&amp;gt;&amp;lt;w:t&amp;gt;30&amp;lt;/w:t&amp;gt;&amp;lt;/w:r&amp;gt;&amp;lt;w:r&amp;gt;&amp;lt;w:rPr&amp;gt;&amp;lt;w:b /&amp;gt;&amp;lt;/w:rPr&amp;gt;&amp;lt;w:t&amp;gt;5&amp;lt;/w:t&amp;gt;&amp;lt;/w:r&amp;gt;&amp;lt;w:bookmarkEnd w:id="1019" /&amp;gt;&amp;lt;w:r w:rsidRPr="000A23EF"&amp;gt;&amp;lt;w:rPr&amp;gt;&amp;lt;w:b /&amp;gt;&amp;lt;/w:rPr&amp;gt;&amp;lt;w:t xml:space="preserve"&amp;gt;.  &amp;lt;/w:t&amp;gt;&amp;lt;/w:r&amp;gt;&amp;lt;w:bookmarkStart w:id="1020" w:name="_STATUTE_HEADNOTE__668ca233_ea06_4b1f_a0" /&amp;gt;&amp;lt;w:r w:rsidRPr="000A23EF"&amp;gt;&amp;lt;w:rPr&amp;gt;&amp;lt;w:b /&amp;gt;&amp;lt;/w:rPr&amp;gt;&amp;lt;w:t&amp;gt;Procedures&amp;lt;/w:t&amp;gt;&amp;lt;/w:r&amp;gt;&amp;lt;w:bookmarkEnd w:id="1017" /&amp;gt;&amp;lt;w:bookmarkEnd w:id="1020" /&amp;gt;&amp;lt;/w:ins&amp;gt;&amp;lt;/w:p&amp;gt;&amp;lt;w:p w:rsidR="008F6A42" w:rsidRDefault="008F6A42" w:rsidP="008F6A42"&amp;gt;&amp;lt;w:pPr&amp;gt;&amp;lt;w:ind w:left="360" w:firstLine="360" /&amp;gt;&amp;lt;w:rPr&amp;gt;&amp;lt;w:ins w:id="1021" w:author="BPS" w:date="2023-04-10T10:48:00Z" /&amp;gt;&amp;lt;/w:rPr&amp;gt;&amp;lt;/w:pPr&amp;gt;&amp;lt;w:bookmarkStart w:id="1022" w:name="_STATUTE_P__f2bbde79_5871_494c_bd02_36c5" /&amp;gt;&amp;lt;w:bookmarkStart w:id="1023" w:name="_STATUTE_CONTENT__f72c090e_f210_44cd_ac3" /&amp;gt;&amp;lt;w:bookmarkStart w:id="1024" w:name="_PAR__14_3bceaf6d_86a4_468d_9ed0_d4db6f5" /&amp;gt;&amp;lt;w:bookmarkStart w:id="1025" w:name="_LINE__22_bf1fca76_60bc_4ae8_b0c0_80084d" /&amp;gt;&amp;lt;w:bookmarkEnd w:id="1016" /&amp;gt;&amp;lt;w:ins w:id="1026" w:author="BPS" w:date="2023-04-10T10:48:00Z"&amp;gt;&amp;lt;w:r&amp;gt;&amp;lt;w:t&amp;gt;This section governs procedures relating to investigations by the office.&amp;lt;/w:t&amp;gt;&amp;lt;/w:r&amp;gt;&amp;lt;w:bookmarkEnd w:id="1025" /&amp;gt;&amp;lt;/w:ins&amp;gt;&amp;lt;/w:p&amp;gt;&amp;lt;w:p w:rsidR="008F6A42" w:rsidRPr="000A23EF" w:rsidRDefault="008F6A42" w:rsidP="008F6A42"&amp;gt;&amp;lt;w:pPr&amp;gt;&amp;lt;w:ind w:left="360" w:firstLine="360" /&amp;gt;&amp;lt;w:rPr&amp;gt;&amp;lt;w:ins w:id="1027" w:author="BPS" w:date="2023-04-10T10:48:00Z" /&amp;gt;&amp;lt;/w:rPr&amp;gt;&amp;lt;/w:pPr&amp;gt;&amp;lt;w:bookmarkStart w:id="1028" w:name="_STATUTE_NUMBER__76bf9fed_53c9_4e82_a5b8" /&amp;gt;&amp;lt;w:bookmarkStart w:id="1029" w:name="_STATUTE_SS__ec702792_5754_45fe_b8ef_bde" /&amp;gt;&amp;lt;w:bookmarkStart w:id="1030" w:name="_PAR__15_4690f451_39d8_48da_a83f_9c38ceb" /&amp;gt;&amp;lt;w:bookmarkStart w:id="1031" w:name="_LINE__23_99ded1ed_0342_45ea_a9c4_7d54c9" /&amp;gt;&amp;lt;w:bookmarkEnd w:id="1022" /&amp;gt;&amp;lt;w:bookmarkEnd w:id="1023" /&amp;gt;&amp;lt;w:bookmarkEnd w:id="1024" /&amp;gt;&amp;lt;w:ins w:id="1032" w:author="BPS" w:date="2023-04-10T10:48:00Z"&amp;gt;&amp;lt;w:r w:rsidRPr="000A23EF"&amp;gt;&amp;lt;w:rPr&amp;gt;&amp;lt;w:b /&amp;gt;&amp;lt;/w:rPr&amp;gt;&amp;lt;w:t&amp;gt;1&amp;lt;/w:t&amp;gt;&amp;lt;/w:r&amp;gt;&amp;lt;w:bookmarkEnd w:id="1028" /&amp;gt;&amp;lt;w:r w:rsidRPr="000A23EF"&amp;gt;&amp;lt;w:rPr&amp;gt;&amp;lt;w:b /&amp;gt;&amp;lt;/w:rPr&amp;gt;&amp;lt;w:t xml:space="preserve"&amp;gt;. &amp;lt;/w:t&amp;gt;&amp;lt;/w:r&amp;gt;&amp;lt;w:bookmarkStart w:id="1033" w:name="_STATUTE_HEADNOTE__82dbfadc_412a_443a_a6" /&amp;gt;&amp;lt;w:r&amp;gt;&amp;lt;w:rPr&amp;gt;&amp;lt;w:b /&amp;gt;&amp;lt;/w:rPr&amp;gt;&amp;lt;w:t xml:space="preserve"&amp;gt;Determination.  &amp;lt;/w:t&amp;gt;&amp;lt;/w:r&amp;gt;&amp;lt;w:bookmarkStart w:id="1034" w:name="_STATUTE_CONTENT__3561a953_706a_4473_b35" /&amp;gt;&amp;lt;w:bookmarkEnd w:id="1033" /&amp;gt;&amp;lt;w:r&amp;gt;&amp;lt;w:t xml:space="preserve"&amp;gt;Within 14 days after receipt of a complaint under section 303, the &amp;lt;/w:t&amp;gt;&amp;lt;/w:r&amp;gt;&amp;lt;w:bookmarkStart w:id="1035" w:name="_LINE__24_05879c68_3deb_467b_b836_11d9d8" /&amp;gt;&amp;lt;w:bookmarkEnd w:id="1031" /&amp;gt;&amp;lt;w:r&amp;gt;&amp;lt;w:t xml:space="preserve"&amp;gt;office shall determine whether it will conduct an investigation.  The inspector general is &amp;lt;/w:t&amp;gt;&amp;lt;/w:r&amp;gt;&amp;lt;w:bookmarkStart w:id="1036" w:name="_LINE__25_eb532534_4d38_4024_af2f_a55c92" /&amp;gt;&amp;lt;w:bookmarkEnd w:id="1035" /&amp;gt;&amp;lt;w:r&amp;gt;&amp;lt;w:t xml:space="preserve"&amp;gt;not required to investigate all complaints.  The inspector general, with input from the Office &amp;lt;/w:t&amp;gt;&amp;lt;/w:r&amp;gt;&amp;lt;w:bookmarkStart w:id="1037" w:name="_LINE__26_bcbce306_26c9_4c1a_9a4d_32046d" /&amp;gt;&amp;lt;w:bookmarkEnd w:id="1036" /&amp;gt;&amp;lt;w:r&amp;gt;&amp;lt;w:t xml:space="preserve"&amp;gt;of the Attorney General, shall prioritize and select investigations that further the intent of &amp;lt;/w:t&amp;gt;&amp;lt;/w:r&amp;gt;&amp;lt;w:bookmarkStart w:id="1038" w:name="_LINE__27_bda7d155_7e88_4f90_875d_b27876" /&amp;gt;&amp;lt;w:bookmarkEnd w:id="1037" /&amp;gt;&amp;lt;w:r&amp;gt;&amp;lt;w:t&amp;gt;this Act and assist in legislative oversight of the&amp;lt;/w:t&amp;gt;&amp;lt;/w:r&amp;gt;&amp;lt;w:r w:rsidRPr="000A23EF"&amp;gt;&amp;lt;w:t xml:space="preserve"&amp;gt; Child and Family Services and Child &amp;lt;/w:t&amp;gt;&amp;lt;/w:r&amp;gt;&amp;lt;w:bookmarkStart w:id="1039" w:name="_LINE__28_6c63d923_9c55_429f_ac54_7a337f" /&amp;gt;&amp;lt;w:bookmarkEnd w:id="1038" /&amp;gt;&amp;lt;w:r w:rsidRPr="000A23EF"&amp;gt;&amp;lt;w:t&amp;gt;Protection Act&amp;lt;/w:t&amp;gt;&amp;lt;/w:r&amp;gt;&amp;lt;w:r&amp;gt;&amp;lt;w:t xml:space="preserve"&amp;gt; and the administration of juvenile justice.  If the inspector general does not &amp;lt;/w:t&amp;gt;&amp;lt;/w:r&amp;gt;&amp;lt;w:bookmarkStart w:id="1040" w:name="_LINE__29_0759a49a_4845_4457_b499_e5d710" /&amp;gt;&amp;lt;w:bookmarkEnd w:id="1039" /&amp;gt;&amp;lt;w:r&amp;gt;&amp;lt;w:t xml:space="preserve"&amp;gt;investigate a complaint the inspector general may recommend an alternative means to &amp;lt;/w:t&amp;gt;&amp;lt;/w:r&amp;gt;&amp;lt;w:bookmarkStart w:id="1041" w:name="_LINE__30_5ca49f45_3ef7_4977_8be9_f22db1" /&amp;gt;&amp;lt;w:bookmarkEnd w:id="1040" /&amp;gt;&amp;lt;w:r&amp;gt;&amp;lt;w:t&amp;gt;resolve the issues in the complaint.&amp;lt;/w:t&amp;gt;&amp;lt;/w:r&amp;gt;&amp;lt;w:bookmarkEnd w:id="1041" /&amp;gt;&amp;lt;/w:ins&amp;gt;&amp;lt;/w:p&amp;gt;&amp;lt;w:p w:rsidR="008F6A42" w:rsidRDefault="008F6A42" w:rsidP="008F6A42"&amp;gt;&amp;lt;w:pPr&amp;gt;&amp;lt;w:ind w:left="360" w:firstLine="360" /&amp;gt;&amp;lt;w:rPr&amp;gt;&amp;lt;w:ins w:id="1042" w:author="BPS" w:date="2023-04-10T10:48:00Z" /&amp;gt;&amp;lt;/w:rPr&amp;gt;&amp;lt;/w:pPr&amp;gt;&amp;lt;w:bookmarkStart w:id="1043" w:name="_STATUTE_NUMBER__4904f7fe_2150_4457_8dfa" /&amp;gt;&amp;lt;w:bookmarkStart w:id="1044" w:name="_STATUTE_SS__ffda4292_bb73_4d42_8b72_94d" /&amp;gt;&amp;lt;w:bookmarkStart w:id="1045" w:name="_PAR__16_4675e73f_d6b2_41f3_9d1a_8db6065" /&amp;gt;&amp;lt;w:bookmarkStart w:id="1046" w:name="_LINE__31_a7096d98_0ef8_49d9_a534_9c4d00" /&amp;gt;&amp;lt;w:bookmarkEnd w:id="1029" /&amp;gt;&amp;lt;w:bookmarkEnd w:id="1030" /&amp;gt;&amp;lt;w:bookmarkEnd w:id="1034" /&amp;gt;&amp;lt;w:ins w:id="1047" w:author="BPS" w:date="2023-04-10T10:48:00Z"&amp;gt;&amp;lt;w:r&amp;gt;&amp;lt;w:rPr&amp;gt;&amp;lt;w:b /&amp;gt;&amp;lt;/w:rPr&amp;gt;&amp;lt;w:t&amp;gt;2&amp;lt;/w:t&amp;gt;&amp;lt;/w:r&amp;gt;&amp;lt;w:bookmarkEnd w:id="1043" /&amp;gt;&amp;lt;w:r&amp;gt;&amp;lt;w:rPr&amp;gt;&amp;lt;w:b /&amp;gt;&amp;lt;/w:rPr&amp;gt;&amp;lt;w:t xml:space="preserve"&amp;gt;. &amp;lt;/w:t&amp;gt;&amp;lt;/w:r&amp;gt;&amp;lt;w:bookmarkStart w:id="1048" w:name="_STATUTE_HEADNOTE__6e7e393d_556f_4294_a4" /&amp;gt;&amp;lt;w:r w:rsidRPr="000A23EF"&amp;gt;&amp;lt;w:rPr&amp;gt;&amp;lt;w:b /&amp;gt;&amp;lt;/w:rPr&amp;gt;&amp;lt;w:t xml:space="preserve"&amp;gt;Retrieval of &amp;lt;/w:t&amp;gt;&amp;lt;/w:r&amp;gt;&amp;lt;w:r&amp;gt;&amp;lt;w:rPr&amp;gt;&amp;lt;w:b /&amp;gt;&amp;lt;/w:rPr&amp;gt;&amp;lt;w:t&amp;gt;record&amp;lt;/w:t&amp;gt;&amp;lt;/w:r&amp;gt;&amp;lt;w:r w:rsidRPr="000A23EF"&amp;gt;&amp;lt;w:rPr&amp;gt;&amp;lt;w:b /&amp;gt;&amp;lt;/w:rPr&amp;gt;&amp;lt;w:t&amp;gt;s&amp;lt;/w:t&amp;gt;&amp;lt;/w:r&amp;gt;&amp;lt;w:r&amp;gt;&amp;lt;w:rPr&amp;gt;&amp;lt;w:b /&amp;gt;&amp;lt;/w:rPr&amp;gt;&amp;lt;w:t&amp;gt;; unannounced visits&amp;lt;/w:t&amp;gt;&amp;lt;/w:r&amp;gt;&amp;lt;w:r w:rsidRPr="000A23EF"&amp;gt;&amp;lt;w:rPr&amp;gt;&amp;lt;w:b /&amp;gt;&amp;lt;/w:rPr&amp;gt;&amp;lt;w:t&amp;gt;.&amp;lt;/w:t&amp;gt;&amp;lt;/w:r&amp;gt;&amp;lt;w:r&amp;gt;&amp;lt;w:t xml:space="preserve"&amp;gt;  &amp;lt;/w:t&amp;gt;&amp;lt;/w:r&amp;gt;&amp;lt;w:bookmarkStart w:id="1049" w:name="_STATUTE_CONTENT__4c27102e_ad24_4364_87c" /&amp;gt;&amp;lt;w:bookmarkEnd w:id="1048" /&amp;gt;&amp;lt;w:r&amp;gt;&amp;lt;w:t xml:space="preserve"&amp;gt;The office shall retrieve relevant &amp;lt;/w:t&amp;gt;&amp;lt;/w:r&amp;gt;&amp;lt;w:bookmarkStart w:id="1050" w:name="_LINE__32_ce81ae33_9dc5_4d66_b22a_2107cf" /&amp;gt;&amp;lt;w:bookmarkEnd w:id="1046" /&amp;gt;&amp;lt;w:r&amp;gt;&amp;lt;w:t xml:space="preserve"&amp;gt;records through request, subpoena or unannounced visit and review those records.  If the &amp;lt;/w:t&amp;gt;&amp;lt;/w:r&amp;gt;&amp;lt;w:bookmarkStart w:id="1051" w:name="_LINE__33_18f02fd7_7053_4ff9_84fd_5c3e59" /&amp;gt;&amp;lt;w:bookmarkEnd w:id="1050" /&amp;gt;&amp;lt;w:r&amp;gt;&amp;lt;w:t&amp;gt;office makes an unannounced visit to a foster home&amp;lt;/w:t&amp;gt;&amp;lt;/w:r&amp;gt;&amp;lt;w:r w:rsidRPr="000A23EF"&amp;gt;&amp;lt;w:t xml:space="preserve"&amp;gt; &amp;lt;/w:t&amp;gt;&amp;lt;/w:r&amp;gt;&amp;lt;w:r&amp;gt;&amp;lt;w:t xml:space="preserve"&amp;gt;or a provider of child welfare services &amp;lt;/w:t&amp;gt;&amp;lt;/w:r&amp;gt;&amp;lt;w:bookmarkStart w:id="1052" w:name="_LINE__34_bf0a30de_59ac_420b_a109_2e132d" /&amp;gt;&amp;lt;w:bookmarkEnd w:id="1051" /&amp;gt;&amp;lt;w:r&amp;gt;&amp;lt;w:t xml:space="preserve"&amp;gt;or administration of juvenile justice services, or a Department of Corrections facility, the &amp;lt;/w:t&amp;gt;&amp;lt;/w:r&amp;gt;&amp;lt;w:bookmarkStart w:id="1053" w:name="_LINE__35_364c69c1_71c7_4623_bd26_89826a" /&amp;gt;&amp;lt;w:bookmarkEnd w:id="1052" /&amp;gt;&amp;lt;w:r&amp;gt;&amp;lt;w:t xml:space="preserve"&amp;gt;office may request a statement signed by a person responsible for the records or a &amp;lt;/w:t&amp;gt;&amp;lt;/w:r&amp;gt;&amp;lt;w:bookmarkStart w:id="1054" w:name="_LINE__36_363fdfdb_8dba_4070_8c2b_a00ae6" /&amp;gt;&amp;lt;w:bookmarkEnd w:id="1053" /&amp;gt;&amp;lt;w:r&amp;gt;&amp;lt;w:t&amp;gt;supervisor that includes:&amp;lt;/w:t&amp;gt;&amp;lt;/w:r&amp;gt;&amp;lt;w:bookmarkEnd w:id="1054" /&amp;gt;&amp;lt;/w:ins&amp;gt;&amp;lt;/w:p&amp;gt;&amp;lt;w:p w:rsidR="008F6A42" w:rsidRDefault="008F6A42" w:rsidP="008F6A42"&amp;gt;&amp;lt;w:pPr&amp;gt;&amp;lt;w:ind w:left="720" /&amp;gt;&amp;lt;w:rPr&amp;gt;&amp;lt;w:ins w:id="1055" w:author="BPS" w:date="2023-04-10T10:48:00Z" /&amp;gt;&amp;lt;/w:rPr&amp;gt;&amp;lt;/w:pPr&amp;gt;&amp;lt;w:bookmarkStart w:id="1056" w:name="_STATUTE_NUMBER__46595100_079c_4fb9_b470" /&amp;gt;&amp;lt;w:bookmarkStart w:id="1057" w:name="_STATUTE_P__5c172af5_69d4_48e9_9962_8b6c" /&amp;gt;&amp;lt;w:bookmarkStart w:id="1058" w:name="_PAR__17_70d3e01e_ea78_44aa_80b2_379f71e" /&amp;gt;&amp;lt;w:bookmarkStart w:id="1059" w:name="_LINE__37_6999e8ea_79ba_4cac_a857_abc143" /&amp;gt;&amp;lt;w:bookmarkEnd w:id="1045" /&amp;gt;&amp;lt;w:bookmarkEnd w:id="1049" /&amp;gt;&amp;lt;w:ins w:id="1060" w:author="BPS" w:date="2023-04-10T10:48:00Z"&amp;gt;&amp;lt;w:r&amp;gt;&amp;lt;w:t&amp;gt;A&amp;lt;/w:t&amp;gt;&amp;lt;/w:r&amp;gt;&amp;lt;w:bookmarkEnd w:id="1056" /&amp;gt;&amp;lt;w:r&amp;gt;&amp;lt;w:t xml:space="preserve"&amp;gt;. &amp;lt;/w:t&amp;gt;&amp;lt;/w:r&amp;gt;&amp;lt;w:bookmarkStart w:id="1061" w:name="_STATUTE_CONTENT__ca1a2a5f_efe4_4760_95a" /&amp;gt;&amp;lt;w:r&amp;gt;&amp;lt;w:t&amp;gt;Validation of the integrity and security of the records;&amp;lt;/w:t&amp;gt;&amp;lt;/w:r&amp;gt;&amp;lt;w:bookmarkEnd w:id="1059" /&amp;gt;&amp;lt;/w:ins&amp;gt;&amp;lt;/w:p&amp;gt;&amp;lt;w:p w:rsidR="008F6A42" w:rsidRDefault="008F6A42" w:rsidP="008F6A42"&amp;gt;&amp;lt;w:pPr&amp;gt;&amp;lt;w:ind w:left="720" /&amp;gt;&amp;lt;w:rPr&amp;gt;&amp;lt;w:ins w:id="1062" w:author="BPS" w:date="2023-04-10T10:48:00Z" /&amp;gt;&amp;lt;/w:rPr&amp;gt;&amp;lt;/w:pPr&amp;gt;&amp;lt;w:bookmarkStart w:id="1063" w:name="_STATUTE_NUMBER__809b1492_ecdc_455c_9f9d" /&amp;gt;&amp;lt;w:bookmarkStart w:id="1064" w:name="_STATUTE_P__9a88ba41_884b_43ca_94a9_8b12" /&amp;gt;&amp;lt;w:bookmarkStart w:id="1065" w:name="_PAR__18_79c59c33_5841_40ac_8bc5_741121d" /&amp;gt;&amp;lt;w:bookmarkStart w:id="1066" w:name="_LINE__38_3453053a_3f2b_48fa_9176_83d909" /&amp;gt;&amp;lt;w:bookmarkEnd w:id="1057" /&amp;gt;&amp;lt;w:bookmarkEnd w:id="1058" /&amp;gt;&amp;lt;w:bookmarkEnd w:id="1061" /&amp;gt;&amp;lt;w:ins w:id="1067" w:author="BPS" w:date="2023-04-10T10:48:00Z"&amp;gt;&amp;lt;w:r&amp;gt;&amp;lt;w:t&amp;gt;B&amp;lt;/w:t&amp;gt;&amp;lt;/w:r&amp;gt;&amp;lt;w:bookmarkEnd w:id="1063" /&amp;gt;&amp;lt;w:r&amp;gt;&amp;lt;w:t xml:space="preserve"&amp;gt;. &amp;lt;/w:t&amp;gt;&amp;lt;/w:r&amp;gt;&amp;lt;/w:ins&amp;gt;&amp;lt;w:bookmarkStart w:id="1068" w:name="_STATUTE_CONTENT__489b1ceb_04c9_45f5_ace" /&amp;gt;&amp;lt;w:ins w:id="1069" w:author="BPS" w:date="2023-04-10T10:57:00Z"&amp;gt;&amp;lt;w:r&amp;gt;&amp;lt;w:t&amp;gt;A statement t&amp;lt;/w:t&amp;gt;&amp;lt;/w:r&amp;gt;&amp;lt;/w:ins&amp;gt;&amp;lt;w:ins w:id="1070" w:author="BPS" w:date="2023-04-10T10:48:00Z"&amp;gt;&amp;lt;w:r&amp;gt;&amp;lt;w:t&amp;gt;hat the person conducted a diligent search for the records; and&amp;lt;/w:t&amp;gt;&amp;lt;/w:r&amp;gt;&amp;lt;w:bookmarkEnd w:id="1066" /&amp;gt;&amp;lt;/w:ins&amp;gt;&amp;lt;/w:p&amp;gt;&amp;lt;w:p w:rsidR="008F6A42" w:rsidRDefault="008F6A42" w:rsidP="008F6A42"&amp;gt;&amp;lt;w:pPr&amp;gt;&amp;lt;w:ind w:left="720" /&amp;gt;&amp;lt;w:rPr&amp;gt;&amp;lt;w:ins w:id="1071" w:author="BPS" w:date="2023-04-10T10:48:00Z" /&amp;gt;&amp;lt;/w:rPr&amp;gt;&amp;lt;/w:pPr&amp;gt;&amp;lt;w:bookmarkStart w:id="1072" w:name="_STATUTE_NUMBER__03f04ff0_d0b2_4cdd_901c" /&amp;gt;&amp;lt;w:bookmarkStart w:id="1073" w:name="_STATUTE_P__b647de2d_196a_44c9_ab1c_bcab" /&amp;gt;&amp;lt;w:bookmarkStart w:id="1074" w:name="_PAR__19_dd5d8f17_cad8_44cc_ad8d_478c65e" /&amp;gt;&amp;lt;w:bookmarkStart w:id="1075" w:name="_LINE__39_1c76650c_3ee3_465f_bb09_001921" /&amp;gt;&amp;lt;w:bookmarkEnd w:id="1064" /&amp;gt;&amp;lt;w:bookmarkEnd w:id="1065" /&amp;gt;&amp;lt;w:bookmarkEnd w:id="1068" /&amp;gt;&amp;lt;w:ins w:id="1076" w:author="BPS" w:date="2023-04-10T10:48:00Z"&amp;gt;&amp;lt;w:r&amp;gt;&amp;lt;w:t&amp;gt;C&amp;lt;/w:t&amp;gt;&amp;lt;/w:r&amp;gt;&amp;lt;w:bookmarkEnd w:id="1072" /&amp;gt;&amp;lt;w:r&amp;gt;&amp;lt;w:t xml:space="preserve"&amp;gt;. &amp;lt;/w:t&amp;gt;&amp;lt;/w:r&amp;gt;&amp;lt;/w:ins&amp;gt;&amp;lt;w:bookmarkStart w:id="1077" w:name="_STATUTE_CONTENT__cdea732b_e559_48d6_a5a" /&amp;gt;&amp;lt;w:ins w:id="1078" w:author="BPS" w:date="2023-04-10T10:57:00Z"&amp;gt;&amp;lt;w:r&amp;gt;&amp;lt;w:t&amp;gt;A statement t&amp;lt;/w:t&amp;gt;&amp;lt;/w:r&amp;gt;&amp;lt;/w:ins&amp;gt;&amp;lt;w:ins w:id="1079" w:author="BPS" w:date="2023-04-10T10:48:00Z"&amp;gt;&amp;lt;w:r&amp;gt;&amp;lt;w:t xml:space="preserve"&amp;gt;hat the person agrees to immediately &amp;lt;/w:t&amp;gt;&amp;lt;/w:r&amp;gt;&amp;lt;/w:ins&amp;gt;&amp;lt;w:ins w:id="1080" w:author="BPS" w:date="2023-04-10T10:57:00Z"&amp;gt;&amp;lt;w:r&amp;gt;&amp;lt;w:t&amp;gt;provide to the office&amp;lt;/w:t&amp;gt;&amp;lt;/w:r&amp;gt;&amp;lt;/w:ins&amp;gt;&amp;lt;w:ins w:id="1081" w:author="BPS" w:date="2023-04-10T10:48:00Z"&amp;gt;&amp;lt;w:r&amp;gt;&amp;lt;w:t xml:space="preserve"&amp;gt; any relevant &amp;lt;/w:t&amp;gt;&amp;lt;/w:r&amp;gt;&amp;lt;w:bookmarkStart w:id="1082" w:name="_LINE__40_60f99d96_2459_4093_991b_6150f5" /&amp;gt;&amp;lt;w:bookmarkEnd w:id="1075" /&amp;gt;&amp;lt;w:r&amp;gt;&amp;lt;w:t xml:space="preserve"&amp;gt;records received, located or generated after the visit with the names of the persons who &amp;lt;/w:t&amp;gt;&amp;lt;/w:r&amp;gt;&amp;lt;w:bookmarkStart w:id="1083" w:name="_PAGE_SPLIT__bf1b336b_189e_46e2_bc6a_93c" /&amp;gt;&amp;lt;w:bookmarkStart w:id="1084" w:name="_PAGE__8_ba1439b5_74fa_4ca1_bc09_cdaeddb" /&amp;gt;&amp;lt;w:bookmarkStart w:id="1085" w:name="_PAR__1_3859ad22_a310_488f_9910_2ce478f8" /&amp;gt;&amp;lt;w:bookmarkStart w:id="1086" w:name="_LINE__1_96cb3452_55a5_41d6_84fd_cec08b1" /&amp;gt;&amp;lt;w:bookmarkEnd w:id="924" /&amp;gt;&amp;lt;w:bookmarkEnd w:id="1074" /&amp;gt;&amp;lt;w:bookmarkEnd w:id="1082" /&amp;gt;&amp;lt;w:r&amp;gt;&amp;lt;w:t&amp;gt;h&amp;lt;/w:t&amp;gt;&amp;lt;/w:r&amp;gt;&amp;lt;w:bookmarkEnd w:id="1083" /&amp;gt;&amp;lt;w:r&amp;gt;&amp;lt;w:t xml:space="preserve"&amp;gt;ad access to the records since the records were secured and whether any of the records &amp;lt;/w:t&amp;gt;&amp;lt;/w:r&amp;gt;&amp;lt;w:bookmarkStart w:id="1087" w:name="_LINE__2_b7598f13_d53a_412e_8e78_5e1a077" /&amp;gt;&amp;lt;w:bookmarkEnd w:id="1086" /&amp;gt;&amp;lt;w:r&amp;gt;&amp;lt;w:t&amp;gt;were removed from or added to the records since the records were secured.&amp;lt;/w:t&amp;gt;&amp;lt;/w:r&amp;gt;&amp;lt;w:bookmarkEnd w:id="1087" /&amp;gt;&amp;lt;/w:ins&amp;gt;&amp;lt;/w:p&amp;gt;&amp;lt;w:p w:rsidR="008F6A42" w:rsidRDefault="008F6A42" w:rsidP="008F6A42"&amp;gt;&amp;lt;w:pPr&amp;gt;&amp;lt;w:ind w:left="360" /&amp;gt;&amp;lt;w:rPr&amp;gt;&amp;lt;w:ins w:id="1088" w:author="BPS" w:date="2023-04-10T10:48:00Z" /&amp;gt;&amp;lt;/w:rPr&amp;gt;&amp;lt;/w:pPr&amp;gt;&amp;lt;w:bookmarkStart w:id="1089" w:name="_STATUTE_P__77c7cd2f_cc0a_4082_8acc_177a" /&amp;gt;&amp;lt;w:bookmarkStart w:id="1090" w:name="_STATUTE_CONTENT__a1278b00_3c1a_4090_a22" /&amp;gt;&amp;lt;w:bookmarkStart w:id="1091" w:name="_PAR__2_c09082f3_6f35_4823_bbae_4d40f596" /&amp;gt;&amp;lt;w:bookmarkStart w:id="1092" w:name="_LINE__3_d5bdd6b3_60d0_465b_ab77_1508aa3" /&amp;gt;&amp;lt;w:bookmarkEnd w:id="1073" /&amp;gt;&amp;lt;w:bookmarkEnd w:id="1077" /&amp;gt;&amp;lt;w:bookmarkEnd w:id="1085" /&amp;gt;&amp;lt;w:ins w:id="1093" w:author="BPS" w:date="2023-04-10T10:48:00Z"&amp;gt;&amp;lt;w:r&amp;gt;&amp;lt;w:t xml:space="preserve"&amp;gt;A person may make photocopies of the original records provided in response to an &amp;lt;/w:t&amp;gt;&amp;lt;/w:r&amp;gt;&amp;lt;w:bookmarkStart w:id="1094" w:name="_LINE__4_f109e023_1fb5_4a08_9f18_867ec68" /&amp;gt;&amp;lt;w:bookmarkEnd w:id="1092" /&amp;gt;&amp;lt;w:r&amp;gt;&amp;lt;w:t xml:space="preserve"&amp;gt;unannounced visit in the presence of a representative of the office for the purposes of &amp;lt;/w:t&amp;gt;&amp;lt;/w:r&amp;gt;&amp;lt;w:bookmarkStart w:id="1095" w:name="_LINE__5_5e39a851_b045_464b_868f_1785b24" /&amp;gt;&amp;lt;w:bookmarkEnd w:id="1094" /&amp;gt;&amp;lt;w:r&amp;gt;&amp;lt;w:t&amp;gt;creating a working record in a manner that ensures confidentiality.&amp;lt;/w:t&amp;gt;&amp;lt;/w:r&amp;gt;&amp;lt;w:bookmarkEnd w:id="1095" /&amp;gt;&amp;lt;/w:ins&amp;gt;&amp;lt;/w:p&amp;gt;&amp;lt;w:p w:rsidR="008F6A42" w:rsidRDefault="008F6A42" w:rsidP="008F6A42"&amp;gt;&amp;lt;w:pPr&amp;gt;&amp;lt;w:ind w:left="360" /&amp;gt;&amp;lt;w:rPr&amp;gt;&amp;lt;w:ins w:id="1096" w:author="BPS" w:date="2023-04-10T10:48:00Z" /&amp;gt;&amp;lt;/w:rPr&amp;gt;&amp;lt;/w:pPr&amp;gt;&amp;lt;w:bookmarkStart w:id="1097" w:name="_STATUTE_P__311bc76c_7a24_4fd3_8189_a31a" /&amp;gt;&amp;lt;w:bookmarkStart w:id="1098" w:name="_STATUTE_CONTENT__8d5a7822_105e_451b_830" /&amp;gt;&amp;lt;w:bookmarkStart w:id="1099" w:name="_PAR__3_92c1ebff_d9dd_4140_98df_d59d18fd" /&amp;gt;&amp;lt;w:bookmarkStart w:id="1100" w:name="_LINE__6_ae39d96f_9892_416e_85da_9a1afb5" /&amp;gt;&amp;lt;w:bookmarkEnd w:id="1089" /&amp;gt;&amp;lt;w:bookmarkEnd w:id="1090" /&amp;gt;&amp;lt;w:bookmarkEnd w:id="1091" /&amp;gt;&amp;lt;w:ins w:id="1101" w:author="BPS" w:date="2023-04-10T10:48:00Z"&amp;gt;&amp;lt;w:r&amp;gt;&amp;lt;w:t xml:space="preserve"&amp;gt;The office shall provide to a person responsible for the records or a supervisor a copy of &amp;lt;/w:t&amp;gt;&amp;lt;/w:r&amp;gt;&amp;lt;w:bookmarkStart w:id="1102" w:name="_LINE__7_d84a7244_aced_421a_81b8_5d6e246" /&amp;gt;&amp;lt;w:bookmarkEnd w:id="1100" /&amp;gt;&amp;lt;w:r&amp;gt;&amp;lt;w:t&amp;gt;the request, including the date and the titles of the records received pursuant to that request.&amp;lt;/w:t&amp;gt;&amp;lt;/w:r&amp;gt;&amp;lt;w:bookmarkEnd w:id="1102" /&amp;gt;&amp;lt;/w:ins&amp;gt;&amp;lt;/w:p&amp;gt;&amp;lt;w:p w:rsidR="008F6A42" w:rsidRDefault="008F6A42" w:rsidP="008F6A42"&amp;gt;&amp;lt;w:pPr&amp;gt;&amp;lt;w:ind w:left="360" /&amp;gt;&amp;lt;w:rPr&amp;gt;&amp;lt;w:ins w:id="1103" w:author="BPS" w:date="2023-04-10T10:48:00Z" /&amp;gt;&amp;lt;/w:rPr&amp;gt;&amp;lt;/w:pPr&amp;gt;&amp;lt;w:bookmarkStart w:id="1104" w:name="_STATUTE_P__c6279f96_2ea2_4614_a798_1a08" /&amp;gt;&amp;lt;w:bookmarkStart w:id="1105" w:name="_STATUTE_CONTENT__bb1de647_cbee_4de5_a24" /&amp;gt;&amp;lt;w:bookmarkStart w:id="1106" w:name="_PAR__4_2c728ccf_2aa7_4bc7_bf5f_9feb19e7" /&amp;gt;&amp;lt;w:bookmarkStart w:id="1107" w:name="_LINE__8_a00103b2_5eca_4ee9_aa20_d790e8c" /&amp;gt;&amp;lt;w:bookmarkEnd w:id="1097" /&amp;gt;&amp;lt;w:bookmarkEnd w:id="1098" /&amp;gt;&amp;lt;w:bookmarkEnd w:id="1099" /&amp;gt;&amp;lt;w:ins w:id="1108" w:author="BPS" w:date="2023-04-10T10:48:00Z"&amp;gt;&amp;lt;w:r&amp;gt;&amp;lt;w:t xml:space="preserve"&amp;gt;If the office receives original records in response to a request, the office shall return the &amp;lt;/w:t&amp;gt;&amp;lt;/w:r&amp;gt;&amp;lt;w:bookmarkStart w:id="1109" w:name="_LINE__9_a5d97aa9_d15f_4551_829b_1d96563" /&amp;gt;&amp;lt;w:bookmarkEnd w:id="1107" /&amp;gt;&amp;lt;w:r&amp;gt;&amp;lt;w:t xml:space="preserve"&amp;gt;original records as soon as practicable and not later than 10 working days after the records &amp;lt;/w:t&amp;gt;&amp;lt;/w:r&amp;gt;&amp;lt;w:bookmarkStart w:id="1110" w:name="_LINE__10_82666e2a_5a65_4e47_82ba_654416" /&amp;gt;&amp;lt;w:bookmarkEnd w:id="1109" /&amp;gt;&amp;lt;w:r&amp;gt;&amp;lt;w:t&amp;gt;were received.&amp;lt;/w:t&amp;gt;&amp;lt;/w:r&amp;gt;&amp;lt;w:bookmarkEnd w:id="1110" /&amp;gt;&amp;lt;/w:ins&amp;gt;&amp;lt;/w:p&amp;gt;&amp;lt;w:p w:rsidR="008F6A42" w:rsidRDefault="008F6A42" w:rsidP="008F6A42"&amp;gt;&amp;lt;w:pPr&amp;gt;&amp;lt;w:ind w:left="360" w:firstLine="360" /&amp;gt;&amp;lt;w:rPr&amp;gt;&amp;lt;w:ins w:id="1111" w:author="BPS" w:date="2023-04-10T10:48:00Z" /&amp;gt;&amp;lt;/w:rPr&amp;gt;&amp;lt;/w:pPr&amp;gt;&amp;lt;w:bookmarkStart w:id="1112" w:name="_STATUTE_NUMBER__e67c8fc8_8b78_4eba_94a4" /&amp;gt;&amp;lt;w:bookmarkStart w:id="1113" w:name="_STATUTE_SS__99bb612a_42ca_41c6_87e9_3eb" /&amp;gt;&amp;lt;w:bookmarkStart w:id="1114" w:name="_PAR__5_346bdd2b_483a_4f3f_aed0_a0fbd445" /&amp;gt;&amp;lt;w:bookmarkStart w:id="1115" w:name="_LINE__11_961694e8_3dd3_4ea5_9ed4_dd0eb9" /&amp;gt;&amp;lt;w:bookmarkEnd w:id="1044" /&amp;gt;&amp;lt;w:bookmarkEnd w:id="1104" /&amp;gt;&amp;lt;w:bookmarkEnd w:id="1105" /&amp;gt;&amp;lt;w:bookmarkEnd w:id="1106" /&amp;gt;&amp;lt;w:ins w:id="1116" w:author="BPS" w:date="2023-04-10T10:48:00Z"&amp;gt;&amp;lt;w:r&amp;gt;&amp;lt;w:rPr&amp;gt;&amp;lt;w:b /&amp;gt;&amp;lt;/w:rPr&amp;gt;&amp;lt;w:t&amp;gt;3&amp;lt;/w:t&amp;gt;&amp;lt;/w:r&amp;gt;&amp;lt;w:bookmarkEnd w:id="1112" /&amp;gt;&amp;lt;w:r w:rsidRPr="000A23EF"&amp;gt;&amp;lt;w:rPr&amp;gt;&amp;lt;w:b /&amp;gt;&amp;lt;/w:rPr&amp;gt;&amp;lt;w:t xml:space="preserve"&amp;gt;. &amp;lt;/w:t&amp;gt;&amp;lt;/w:r&amp;gt;&amp;lt;w:bookmarkStart w:id="1117" w:name="_STATUTE_HEADNOTE__3db1ce5d_3b8f_4fcd_ac" /&amp;gt;&amp;lt;w:r w:rsidRPr="000A23EF"&amp;gt;&amp;lt;w:rPr&amp;gt;&amp;lt;w:b /&amp;gt;&amp;lt;/w:rPr&amp;gt;&amp;lt;w:t&amp;gt;Interviews.&amp;lt;/w:t&amp;gt;&amp;lt;/w:r&amp;gt;&amp;lt;w:r&amp;gt;&amp;lt;w:t xml:space="preserve"&amp;gt;  &amp;lt;/w:t&amp;gt;&amp;lt;/w:r&amp;gt;&amp;lt;w:bookmarkStart w:id="1118" w:name="_STATUTE_CONTENT__674a4e05_72dc_49f7_aa8" /&amp;gt;&amp;lt;w:bookmarkEnd w:id="1117" /&amp;gt;&amp;lt;w:r&amp;gt;&amp;lt;w:t xml:space="preserve"&amp;gt;The office shall interview all relevant individuals in a manner that &amp;lt;/w:t&amp;gt;&amp;lt;/w:r&amp;gt;&amp;lt;w:bookmarkStart w:id="1119" w:name="_LINE__12_a87ea693_2faa_4063_96fa_fe8863" /&amp;gt;&amp;lt;w:bookmarkEnd w:id="1115" /&amp;gt;&amp;lt;w:r&amp;gt;&amp;lt;w:t xml:space="preserve"&amp;gt;respects the dignity and human rights of the individual and in a manner that does not disrupt &amp;lt;/w:t&amp;gt;&amp;lt;/w:r&amp;gt;&amp;lt;w:bookmarkStart w:id="1120" w:name="_LINE__13_3812faae_4a7b_47d4_ae38_0b8ec5" /&amp;gt;&amp;lt;w:bookmarkEnd w:id="1119" /&amp;gt;&amp;lt;w:r&amp;gt;&amp;lt;w:t xml:space="preserve"&amp;gt;providers of child welfare services.  If advance notice to a foster parent or a supervisor of &amp;lt;/w:t&amp;gt;&amp;lt;/w:r&amp;gt;&amp;lt;w:bookmarkStart w:id="1121" w:name="_LINE__14_b8a15f75_5cec_443e_bf0e_e2932a" /&amp;gt;&amp;lt;w:bookmarkEnd w:id="1120" /&amp;gt;&amp;lt;w:r&amp;gt;&amp;lt;w:t xml:space="preserve"&amp;gt;a provider of child welfare services is not provided, a representative of the office shall, &amp;lt;/w:t&amp;gt;&amp;lt;/w:r&amp;gt;&amp;lt;w:bookmarkStart w:id="1122" w:name="_LINE__15_2ccc2874_4fc3_4286_a048_004e8c" /&amp;gt;&amp;lt;w:bookmarkEnd w:id="1121" /&amp;gt;&amp;lt;w:r&amp;gt;&amp;lt;w:t xml:space="preserve"&amp;gt;upon arrival at the location of the interview, request that an on-site employee notify the &amp;lt;/w:t&amp;gt;&amp;lt;/w:r&amp;gt;&amp;lt;w:bookmarkStart w:id="1123" w:name="_LINE__16_677f90ba_e6eb_4cbc_927f_ad2a3d" /&amp;gt;&amp;lt;w:bookmarkEnd w:id="1122" /&amp;gt;&amp;lt;w:r&amp;gt;&amp;lt;w:t&amp;gt;supervisor of the representative's arrival.&amp;lt;/w:t&amp;gt;&amp;lt;/w:r&amp;gt;&amp;lt;w:bookmarkEnd w:id="1123" /&amp;gt;&amp;lt;/w:ins&amp;gt;&amp;lt;/w:p&amp;gt;&amp;lt;w:p w:rsidR="008F6A42" w:rsidRDefault="008F6A42" w:rsidP="008F6A42"&amp;gt;&amp;lt;w:pPr&amp;gt;&amp;lt;w:ind w:left="360" w:firstLine="360" /&amp;gt;&amp;lt;w:rPr&amp;gt;&amp;lt;w:ins w:id="1124" w:author="BPS" w:date="2023-04-10T10:48:00Z" /&amp;gt;&amp;lt;/w:rPr&amp;gt;&amp;lt;/w:pPr&amp;gt;&amp;lt;w:bookmarkStart w:id="1125" w:name="_STATUTE_NUMBER__34a11844_7bf1_438b_87dd" /&amp;gt;&amp;lt;w:bookmarkStart w:id="1126" w:name="_STATUTE_SS__ea9d7c3f_0e83_475e_b74c_06f" /&amp;gt;&amp;lt;w:bookmarkStart w:id="1127" w:name="_PAR__6_3a2b90c1_7acf_4395_bce6_eb277ed9" /&amp;gt;&amp;lt;w:bookmarkStart w:id="1128" w:name="_LINE__17_08524ced_f797_4364_b807_a72661" /&amp;gt;&amp;lt;w:bookmarkEnd w:id="1113" /&amp;gt;&amp;lt;w:bookmarkEnd w:id="1114" /&amp;gt;&amp;lt;w:bookmarkEnd w:id="1118" /&amp;gt;&amp;lt;w:ins w:id="1129" w:author="BPS" w:date="2023-04-10T10:48:00Z"&amp;gt;&amp;lt;w:r w:rsidRPr="000A23EF"&amp;gt;&amp;lt;w:rPr&amp;gt;&amp;lt;w:b /&amp;gt;&amp;lt;/w:rPr&amp;gt;&amp;lt;w:t&amp;gt;4&amp;lt;/w:t&amp;gt;&amp;lt;/w:r&amp;gt;&amp;lt;w:bookmarkEnd w:id="1125" /&amp;gt;&amp;lt;w:r w:rsidRPr="000A23EF"&amp;gt;&amp;lt;w:rPr&amp;gt;&amp;lt;w:b /&amp;gt;&amp;lt;/w:rPr&amp;gt;&amp;lt;w:t xml:space="preserve"&amp;gt;. &amp;lt;/w:t&amp;gt;&amp;lt;/w:r&amp;gt;&amp;lt;w:bookmarkStart w:id="1130" w:name="_STATUTE_HEADNOTE__a45458b3_12da_405e_bc" /&amp;gt;&amp;lt;w:r w:rsidRPr="000A23EF"&amp;gt;&amp;lt;w:rPr&amp;gt;&amp;lt;w:b /&amp;gt;&amp;lt;/w:rPr&amp;gt;&amp;lt;w:t&amp;gt;Preservation of evidence.&amp;lt;/w:t&amp;gt;&amp;lt;/w:r&amp;gt;&amp;lt;w:r&amp;gt;&amp;lt;w:t xml:space="preserve"&amp;gt;  &amp;lt;/w:t&amp;gt;&amp;lt;/w:r&amp;gt;&amp;lt;w:bookmarkStart w:id="1131" w:name="_STATUTE_CONTENT__6c8af201_470e_4373_b3b" /&amp;gt;&amp;lt;w:bookmarkEnd w:id="1130" /&amp;gt;&amp;lt;w:r&amp;gt;&amp;lt;w:t xml:space="preserve"&amp;gt;The office shall conduct all investigations in a manner &amp;lt;/w:t&amp;gt;&amp;lt;/w:r&amp;gt;&amp;lt;w:bookmarkStart w:id="1132" w:name="_LINE__18_24746263_b18b_4341_add3_8c16cf" /&amp;gt;&amp;lt;w:bookmarkEnd w:id="1128" /&amp;gt;&amp;lt;w:r&amp;gt;&amp;lt;w:t&amp;gt;designed to ensure the preservation of evidence for possible use in a criminal prosecution.&amp;lt;/w:t&amp;gt;&amp;lt;/w:r&amp;gt;&amp;lt;w:bookmarkEnd w:id="1132" /&amp;gt;&amp;lt;/w:ins&amp;gt;&amp;lt;/w:p&amp;gt;&amp;lt;w:p w:rsidR="008F6A42" w:rsidRDefault="008F6A42" w:rsidP="008F6A42"&amp;gt;&amp;lt;w:pPr&amp;gt;&amp;lt;w:ind w:left="360" w:firstLine="360" /&amp;gt;&amp;lt;w:rPr&amp;gt;&amp;lt;w:ins w:id="1133" w:author="BPS" w:date="2023-04-10T10:48:00Z" /&amp;gt;&amp;lt;/w:rPr&amp;gt;&amp;lt;/w:pPr&amp;gt;&amp;lt;w:bookmarkStart w:id="1134" w:name="_STATUTE_NUMBER__79e9439a_8a63_4dfb_b49e" /&amp;gt;&amp;lt;w:bookmarkStart w:id="1135" w:name="_STATUTE_SS__2640fd45_7b5c_4b2c_bedd_b10" /&amp;gt;&amp;lt;w:bookmarkStart w:id="1136" w:name="_PAR__7_10d94080_0fc1_4e3e_91df_d00fb21a" /&amp;gt;&amp;lt;w:bookmarkStart w:id="1137" w:name="_LINE__19_3c32c6ed_75f7_4ac2_a2b8_66b968" /&amp;gt;&amp;lt;w:bookmarkEnd w:id="1126" /&amp;gt;&amp;lt;w:bookmarkEnd w:id="1127" /&amp;gt;&amp;lt;w:bookmarkEnd w:id="1131" /&amp;gt;&amp;lt;w:ins w:id="1138" w:author="BPS" w:date="2023-04-10T10:48:00Z"&amp;gt;&amp;lt;w:r w:rsidRPr="000A23EF"&amp;gt;&amp;lt;w:rPr&amp;gt;&amp;lt;w:b /&amp;gt;&amp;lt;/w:rPr&amp;gt;&amp;lt;w:t&amp;gt;5&amp;lt;/w:t&amp;gt;&amp;lt;/w:r&amp;gt;&amp;lt;w:bookmarkEnd w:id="1134" /&amp;gt;&amp;lt;w:r w:rsidRPr="000A23EF"&amp;gt;&amp;lt;w:rPr&amp;gt;&amp;lt;w:b /&amp;gt;&amp;lt;/w:rPr&amp;gt;&amp;lt;w:t xml:space="preserve"&amp;gt;.  &amp;lt;/w:t&amp;gt;&amp;lt;/w:r&amp;gt;&amp;lt;w:bookmarkStart w:id="1139" w:name="_STATUTE_HEADNOTE__98487860_fdfa_479a_92" /&amp;gt;&amp;lt;w:r w:rsidRPr="000A23EF"&amp;gt;&amp;lt;w:rPr&amp;gt;&amp;lt;w:b /&amp;gt;&amp;lt;/w:rPr&amp;gt;&amp;lt;w:t&amp;gt;Court review.&amp;lt;/w:t&amp;gt;&amp;lt;/w:r&amp;gt;&amp;lt;w:r&amp;gt;&amp;lt;w:t xml:space="preserve"&amp;gt;  &amp;lt;/w:t&amp;gt;&amp;lt;/w:r&amp;gt;&amp;lt;w:bookmarkStart w:id="1140" w:name="_STATUTE_CONTENT__4c6e073f_f76b_4ff3_a11" /&amp;gt;&amp;lt;w:bookmarkEnd w:id="1139" /&amp;gt;&amp;lt;w:r&amp;gt;&amp;lt;w:t xml:space="preserve"&amp;gt;A report prepared by the inspector general and other work product &amp;lt;/w:t&amp;gt;&amp;lt;/w:r&amp;gt;&amp;lt;w:bookmarkStart w:id="1141" w:name="_LINE__20_71515352_296b_4423_90c8_561357" /&amp;gt;&amp;lt;w:bookmarkEnd w:id="1137" /&amp;gt;&amp;lt;w:r&amp;gt;&amp;lt;w:t xml:space="preserve"&amp;gt;of the office is not reviewable by a court.  The inspector general or any deputy inspector &amp;lt;/w:t&amp;gt;&amp;lt;/w:r&amp;gt;&amp;lt;w:bookmarkStart w:id="1142" w:name="_LINE__21_b2b8fa3f_850f_4e8e_867a_6b451b" /&amp;gt;&amp;lt;w:bookmarkEnd w:id="1141" /&amp;gt;&amp;lt;w:r&amp;gt;&amp;lt;w:t xml:space="preserve"&amp;gt;general, office director or employee of the office may not be required to testify or produce &amp;lt;/w:t&amp;gt;&amp;lt;/w:r&amp;gt;&amp;lt;w:bookmarkStart w:id="1143" w:name="_LINE__22_30097a89_11bb_49b0_b77d_ea68c2" /&amp;gt;&amp;lt;w:bookmarkEnd w:id="1142" /&amp;gt;&amp;lt;w:r&amp;gt;&amp;lt;w:t xml:space="preserve"&amp;gt;evidence in a judicial or administrative proceeding, except in a proceeding brought to &amp;lt;/w:t&amp;gt;&amp;lt;/w:r&amp;gt;&amp;lt;w:bookmarkStart w:id="1144" w:name="_LINE__23_2c52431b_b3a5_413c_a5f5_be24a2" /&amp;gt;&amp;lt;w:bookmarkEnd w:id="1143" /&amp;gt;&amp;lt;w:r&amp;gt;&amp;lt;w:t&amp;gt;enforce this Act or by order of a court of competent jurisdiction.&amp;lt;/w:t&amp;gt;&amp;lt;/w:r&amp;gt;&amp;lt;w:bookmarkEnd w:id="1144" /&amp;gt;&amp;lt;/w:ins&amp;gt;&amp;lt;/w:p&amp;gt;&amp;lt;w:p w:rsidR="008F6A42" w:rsidRDefault="008F6A42" w:rsidP="008F6A42"&amp;gt;&amp;lt;w:pPr&amp;gt;&amp;lt;w:ind w:left="360" w:firstLine="360" /&amp;gt;&amp;lt;w:rPr&amp;gt;&amp;lt;w:ins w:id="1145" w:author="BPS" w:date="2023-04-10T10:48:00Z" /&amp;gt;&amp;lt;/w:rPr&amp;gt;&amp;lt;/w:pPr&amp;gt;&amp;lt;w:bookmarkStart w:id="1146" w:name="_STATUTE_NUMBER__b7926625_61ee_4a8e_a3e5" /&amp;gt;&amp;lt;w:bookmarkStart w:id="1147" w:name="_STATUTE_SS__9795454c_6234_4cbf_8108_4ef" /&amp;gt;&amp;lt;w:bookmarkStart w:id="1148" w:name="_PAR__8_beef32f1_008b_41d9_8f43_e8b96d58" /&amp;gt;&amp;lt;w:bookmarkStart w:id="1149" w:name="_LINE__24_b0bc91fd_9905_4283_ac34_3ef44b" /&amp;gt;&amp;lt;w:bookmarkEnd w:id="1135" /&amp;gt;&amp;lt;w:bookmarkEnd w:id="1136" /&amp;gt;&amp;lt;w:bookmarkEnd w:id="1140" /&amp;gt;&amp;lt;w:ins w:id="1150" w:author="BPS" w:date="2023-04-10T10:48:00Z"&amp;gt;&amp;lt;w:r&amp;gt;&amp;lt;w:rPr&amp;gt;&amp;lt;w:b /&amp;gt;&amp;lt;/w:rPr&amp;gt;&amp;lt;w:t&amp;gt;6&amp;lt;/w:t&amp;gt;&amp;lt;/w:r&amp;gt;&amp;lt;w:bookmarkEnd w:id="1146" /&amp;gt;&amp;lt;w:r w:rsidRPr="000A23EF"&amp;gt;&amp;lt;w:rPr&amp;gt;&amp;lt;w:b /&amp;gt;&amp;lt;/w:rPr&amp;gt;&amp;lt;w:t xml:space="preserve"&amp;gt;. &amp;lt;/w:t&amp;gt;&amp;lt;/w:r&amp;gt;&amp;lt;w:bookmarkStart w:id="1151" w:name="_STATUTE_HEADNOTE__0f7f3ba2_b4d7_4076_83" /&amp;gt;&amp;lt;w:r&amp;gt;&amp;lt;w:rPr&amp;gt;&amp;lt;w:b /&amp;gt;&amp;lt;/w:rPr&amp;gt;&amp;lt;w:t&amp;gt;Licensing referrals&amp;lt;/w:t&amp;gt;&amp;lt;/w:r&amp;gt;&amp;lt;w:r w:rsidRPr="000A23EF"&amp;gt;&amp;lt;w:rPr&amp;gt;&amp;lt;w:b /&amp;gt;&amp;lt;/w:rPr&amp;gt;&amp;lt;w:t&amp;gt;.&amp;lt;/w:t&amp;gt;&amp;lt;/w:r&amp;gt;&amp;lt;w:r&amp;gt;&amp;lt;w:t xml:space="preserve"&amp;gt;  &amp;lt;/w:t&amp;gt;&amp;lt;/w:r&amp;gt;&amp;lt;w:bookmarkStart w:id="1152" w:name="_STATUTE_CONTENT__a5a80153_0d5d_4c3d_8f7" /&amp;gt;&amp;lt;w:bookmarkEnd w:id="1151" /&amp;gt;&amp;lt;w:r&amp;gt;&amp;lt;w:t xml:space="preserve"&amp;gt;If a complaint received by the office or a report prepared by &amp;lt;/w:t&amp;gt;&amp;lt;/w:r&amp;gt;&amp;lt;w:bookmarkStart w:id="1153" w:name="_LINE__25_c709b90c_b56d_4af8_9059_ba058a" /&amp;gt;&amp;lt;w:bookmarkEnd w:id="1149" /&amp;gt;&amp;lt;w:r&amp;gt;&amp;lt;w:t xml:space="preserve"&amp;gt;the inspector general contains allegations that could be a basis for discipline under an &amp;lt;/w:t&amp;gt;&amp;lt;/w:r&amp;gt;&amp;lt;w:bookmarkStart w:id="1154" w:name="_LINE__26_4c643730_90ca_4a8c_8412_26cb5d" /&amp;gt;&amp;lt;w:bookmarkEnd w:id="1153" /&amp;gt;&amp;lt;w:r&amp;gt;&amp;lt;w:t&amp;gt;individual's license, the office shall report the facts to the appropriate licensing board.&amp;lt;/w:t&amp;gt;&amp;lt;/w:r&amp;gt;&amp;lt;w:bookmarkEnd w:id="1154" /&amp;gt;&amp;lt;/w:ins&amp;gt;&amp;lt;/w:p&amp;gt;&amp;lt;w:p w:rsidR="008F6A42" w:rsidRDefault="008F6A42" w:rsidP="008F6A42"&amp;gt;&amp;lt;w:pPr&amp;gt;&amp;lt;w:ind w:left="360" w:firstLine="360" /&amp;gt;&amp;lt;w:rPr&amp;gt;&amp;lt;w:ins w:id="1155" w:author="BPS" w:date="2023-04-10T10:48:00Z" /&amp;gt;&amp;lt;/w:rPr&amp;gt;&amp;lt;/w:pPr&amp;gt;&amp;lt;w:bookmarkStart w:id="1156" w:name="_STATUTE_NUMBER__ccc5a931_8737_4977_9a93" /&amp;gt;&amp;lt;w:bookmarkStart w:id="1157" w:name="_STATUTE_SS__c821383d_d2c8_4934_a934_254" /&amp;gt;&amp;lt;w:bookmarkStart w:id="1158" w:name="_PAR__9_58b2146c_4d5d_4698_a465_520b1b98" /&amp;gt;&amp;lt;w:bookmarkStart w:id="1159" w:name="_LINE__27_2db24eef_2402_4b2a_90a7_3ffdef" /&amp;gt;&amp;lt;w:bookmarkEnd w:id="1147" /&amp;gt;&amp;lt;w:bookmarkEnd w:id="1148" /&amp;gt;&amp;lt;w:bookmarkEnd w:id="1152" /&amp;gt;&amp;lt;w:ins w:id="1160" w:author="BPS" w:date="2023-04-10T10:48:00Z"&amp;gt;&amp;lt;w:r w:rsidRPr="000A23EF"&amp;gt;&amp;lt;w:rPr&amp;gt;&amp;lt;w:b /&amp;gt;&amp;lt;/w:rPr&amp;gt;&amp;lt;w:t&amp;gt;7&amp;lt;/w:t&amp;gt;&amp;lt;/w:r&amp;gt;&amp;lt;w:bookmarkEnd w:id="1156" /&amp;gt;&amp;lt;w:r w:rsidRPr="000A23EF"&amp;gt;&amp;lt;w:rPr&amp;gt;&amp;lt;w:b /&amp;gt;&amp;lt;/w:rPr&amp;gt;&amp;lt;w:t xml:space="preserve"&amp;gt;. &amp;lt;/w:t&amp;gt;&amp;lt;/w:r&amp;gt;&amp;lt;w:bookmarkStart w:id="1161" w:name="_STATUTE_HEADNOTE__c74686ab_2ff1_4159_89" /&amp;gt;&amp;lt;w:r w:rsidRPr="000A23EF"&amp;gt;&amp;lt;w:rPr&amp;gt;&amp;lt;w:b /&amp;gt;&amp;lt;/w:rPr&amp;gt;&amp;lt;w:t xml:space="preserve"&amp;gt;Criminal or civil &amp;lt;/w:t&amp;gt;&amp;lt;/w:r&amp;gt;&amp;lt;/w:ins&amp;gt;&amp;lt;w:ins w:id="1162" w:author="BPS" w:date="2023-04-10T10:57:00Z"&amp;gt;&amp;lt;w:r&amp;gt;&amp;lt;w:rPr&amp;gt;&amp;lt;w:b /&amp;gt;&amp;lt;/w:rPr&amp;gt;&amp;lt;w:t&amp;gt;violation&amp;lt;/w:t&amp;gt;&amp;lt;/w:r&amp;gt;&amp;lt;/w:ins&amp;gt;&amp;lt;w:ins w:id="1163" w:author="BPS" w:date="2023-04-10T10:48:00Z"&amp;gt;&amp;lt;w:r w:rsidRPr="000A23EF"&amp;gt;&amp;lt;w:rPr&amp;gt;&amp;lt;w:b /&amp;gt;&amp;lt;/w:rPr&amp;gt;&amp;lt;w:t xml:space="preserve"&amp;gt; referrals.&amp;lt;/w:t&amp;gt;&amp;lt;/w:r&amp;gt;&amp;lt;w:r&amp;gt;&amp;lt;w:t xml:space="preserve"&amp;gt;  &amp;lt;/w:t&amp;gt;&amp;lt;/w:r&amp;gt;&amp;lt;w:bookmarkStart w:id="1164" w:name="_STATUTE_CONTENT__3463af7f_ce50_488a_890" /&amp;gt;&amp;lt;w:bookmarkEnd w:id="1161" /&amp;gt;&amp;lt;w:r&amp;gt;&amp;lt;w:t xml:space="preserve"&amp;gt;The inspector general shall make, at any time, &amp;lt;/w:t&amp;gt;&amp;lt;/w:r&amp;gt;&amp;lt;w:bookmarkStart w:id="1165" w:name="_LINE__28_dd85c0c9_47bf_4815_83c3_2af473" /&amp;gt;&amp;lt;w:bookmarkEnd w:id="1159" /&amp;gt;&amp;lt;w:r&amp;gt;&amp;lt;w:t&amp;gt;referrals to local, state or federal authorities with regard to any criminal or civil violation.&amp;lt;/w:t&amp;gt;&amp;lt;/w:r&amp;gt;&amp;lt;w:bookmarkEnd w:id="1165" /&amp;gt;&amp;lt;/w:ins&amp;gt;&amp;lt;/w:p&amp;gt;&amp;lt;w:p w:rsidR="008F6A42" w:rsidRDefault="008F6A42" w:rsidP="008F6A42"&amp;gt;&amp;lt;w:pPr&amp;gt;&amp;lt;w:ind w:left="360" w:firstLine="360" /&amp;gt;&amp;lt;w:rPr&amp;gt;&amp;lt;w:ins w:id="1166" w:author="BPS" w:date="2023-04-10T10:48:00Z" /&amp;gt;&amp;lt;/w:rPr&amp;gt;&amp;lt;/w:pPr&amp;gt;&amp;lt;w:bookmarkStart w:id="1167" w:name="_STATUTE_NUMBER__5baa63ca_0d72_4ecc_ae6e" /&amp;gt;&amp;lt;w:bookmarkStart w:id="1168" w:name="_STATUTE_SS__8b7119ca_4be4_4f0d_ac3b_dd9" /&amp;gt;&amp;lt;w:bookmarkStart w:id="1169" w:name="_PAR__10_08b5ea7b_a458_460a_971d_85c6e1a" /&amp;gt;&amp;lt;w:bookmarkStart w:id="1170" w:name="_LINE__29_c8076da7_201e_4a9e_8f1a_3fdedb" /&amp;gt;&amp;lt;w:bookmarkEnd w:id="1157" /&amp;gt;&amp;lt;w:bookmarkEnd w:id="1158" /&amp;gt;&amp;lt;w:bookmarkEnd w:id="1164" /&amp;gt;&amp;lt;w:ins w:id="1171" w:author="BPS" w:date="2023-04-10T10:48:00Z"&amp;gt;&amp;lt;w:r&amp;gt;&amp;lt;w:rPr&amp;gt;&amp;lt;w:b /&amp;gt;&amp;lt;/w:rPr&amp;gt;&amp;lt;w:t&amp;gt;8&amp;lt;/w:t&amp;gt;&amp;lt;/w:r&amp;gt;&amp;lt;w:bookmarkEnd w:id="1167" /&amp;gt;&amp;lt;w:r w:rsidRPr="000A23EF"&amp;gt;&amp;lt;w:rPr&amp;gt;&amp;lt;w:b /&amp;gt;&amp;lt;/w:rPr&amp;gt;&amp;lt;w:t xml:space="preserve"&amp;gt;. &amp;lt;/w:t&amp;gt;&amp;lt;/w:r&amp;gt;&amp;lt;w:bookmarkStart w:id="1172" w:name="_STATUTE_HEADNOTE__1a72cb47_51fc_4f2b_8c" /&amp;gt;&amp;lt;w:r w:rsidRPr="000A23EF"&amp;gt;&amp;lt;w:rPr&amp;gt;&amp;lt;w:b /&amp;gt;&amp;lt;/w:rPr&amp;gt;&amp;lt;w:t&amp;gt;Notice.&amp;lt;/w:t&amp;gt;&amp;lt;/w:r&amp;gt;&amp;lt;w:r&amp;gt;&amp;lt;w:t xml:space="preserve"&amp;gt;  &amp;lt;/w:t&amp;gt;&amp;lt;/w:r&amp;gt;&amp;lt;w:bookmarkStart w:id="1173" w:name="_STATUTE_CONTENT__27aa985a_66b7_45a7_aa0" /&amp;gt;&amp;lt;w:bookmarkEnd w:id="1172" /&amp;gt;&amp;lt;w:r&amp;gt;&amp;lt;w:t xml:space="preserve"&amp;gt;If an investigation is opened on a person that contracts with the State, the &amp;lt;/w:t&amp;gt;&amp;lt;/w:r&amp;gt;&amp;lt;w:bookmarkStart w:id="1174" w:name="_LINE__30_2bef486c_bd29_4021_a1ea_a82e22" /&amp;gt;&amp;lt;w:bookmarkEnd w:id="1170" /&amp;gt;&amp;lt;w:r&amp;gt;&amp;lt;w:t&amp;gt;office shall give notice of the investigation to the relevant state agency.&amp;lt;/w:t&amp;gt;&amp;lt;/w:r&amp;gt;&amp;lt;w:bookmarkEnd w:id="1174" /&amp;gt;&amp;lt;/w:ins&amp;gt;&amp;lt;/w:p&amp;gt;&amp;lt;w:p w:rsidR="008F6A42" w:rsidRDefault="008F6A42" w:rsidP="008F6A42"&amp;gt;&amp;lt;w:pPr&amp;gt;&amp;lt;w:ind w:left="360" w:firstLine="360" /&amp;gt;&amp;lt;w:rPr&amp;gt;&amp;lt;w:ins w:id="1175" w:author="BPS" w:date="2023-04-10T10:48:00Z" /&amp;gt;&amp;lt;/w:rPr&amp;gt;&amp;lt;/w:pPr&amp;gt;&amp;lt;w:bookmarkStart w:id="1176" w:name="_STATUTE_NUMBER__6681f719_6fbf_403d_b87b" /&amp;gt;&amp;lt;w:bookmarkStart w:id="1177" w:name="_STATUTE_SS__6ac46f92_7965_468e_ad7a_560" /&amp;gt;&amp;lt;w:bookmarkStart w:id="1178" w:name="_PAR__11_3ac5bf6a_818e_4b8f_946b_99db69d" /&amp;gt;&amp;lt;w:bookmarkStart w:id="1179" w:name="_LINE__31_e434019a_d54d_41d7_a019_bb6261" /&amp;gt;&amp;lt;w:bookmarkEnd w:id="1168" /&amp;gt;&amp;lt;w:bookmarkEnd w:id="1169" /&amp;gt;&amp;lt;w:bookmarkEnd w:id="1173" /&amp;gt;&amp;lt;w:ins w:id="1180" w:author="BPS" w:date="2023-04-10T10:48:00Z"&amp;gt;&amp;lt;w:r w:rsidRPr="000A23EF"&amp;gt;&amp;lt;w:rPr&amp;gt;&amp;lt;w:b /&amp;gt;&amp;lt;/w:rPr&amp;gt;&amp;lt;w:t&amp;gt;9&amp;lt;/w:t&amp;gt;&amp;lt;/w:r&amp;gt;&amp;lt;w:bookmarkEnd w:id="1176" /&amp;gt;&amp;lt;w:r w:rsidRPr="000A23EF"&amp;gt;&amp;lt;w:rPr&amp;gt;&amp;lt;w:b /&amp;gt;&amp;lt;/w:rPr&amp;gt;&amp;lt;w:t xml:space="preserve"&amp;gt;. &amp;lt;/w:t&amp;gt;&amp;lt;/w:r&amp;gt;&amp;lt;w:bookmarkStart w:id="1181" w:name="_STATUTE_HEADNOTE__1295d3e3_2522_4c86_83" /&amp;gt;&amp;lt;w:r w:rsidRPr="000A23EF"&amp;gt;&amp;lt;w:rPr&amp;gt;&amp;lt;w:b /&amp;gt;&amp;lt;/w:rPr&amp;gt;&amp;lt;w:t&amp;gt;Coordination with ombudsman program.&amp;lt;/w:t&amp;gt;&amp;lt;/w:r&amp;gt;&amp;lt;w:r&amp;gt;&amp;lt;w:t xml:space="preserve"&amp;gt;  &amp;lt;/w:t&amp;gt;&amp;lt;/w:r&amp;gt;&amp;lt;w:bookmarkStart w:id="1182" w:name="_STATUTE_CONTENT__f317ea9e_6394_464a_869" /&amp;gt;&amp;lt;w:bookmarkEnd w:id="1181" /&amp;gt;&amp;lt;w:r&amp;gt;&amp;lt;w:t xml:space="preserve"&amp;gt;The inspector general shall consult and &amp;lt;/w:t&amp;gt;&amp;lt;/w:r&amp;gt;&amp;lt;w:bookmarkStart w:id="1183" w:name="_LINE__32_8331e415_8db6_408c_aecc_a3e943" /&amp;gt;&amp;lt;w:bookmarkEnd w:id="1179" /&amp;gt;&amp;lt;w:r&amp;gt;&amp;lt;w:t xml:space="preserve"&amp;gt;cooperate with the ombudsman program established under Title 22, section 4087-A, &amp;lt;/w:t&amp;gt;&amp;lt;/w:r&amp;gt;&amp;lt;w:bookmarkStart w:id="1184" w:name="_LINE__33_e0dad976_8643_43a7_bd7d_9cc220" /&amp;gt;&amp;lt;w:bookmarkEnd w:id="1183" /&amp;gt;&amp;lt;w:r&amp;gt;&amp;lt;w:t xml:space="preserve"&amp;gt;including sharing information and conducting joint activities in furtherance of the &amp;lt;/w:t&amp;gt;&amp;lt;/w:r&amp;gt;&amp;lt;w:bookmarkStart w:id="1185" w:name="_LINE__34_31f4bf79_e325_4c16_8405_6ff2cc" /&amp;gt;&amp;lt;w:bookmarkEnd w:id="1184" /&amp;gt;&amp;lt;w:r&amp;gt;&amp;lt;w:t&amp;gt;protection of children in the State from death, serious injury or abuse or neglect.&amp;lt;/w:t&amp;gt;&amp;lt;/w:r&amp;gt;&amp;lt;w:bookmarkEnd w:id="1185" /&amp;gt;&amp;lt;/w:ins&amp;gt;&amp;lt;/w:p&amp;gt;&amp;lt;w:p w:rsidR="008F6A42" w:rsidRDefault="008F6A42" w:rsidP="008F6A42"&amp;gt;&amp;lt;w:pPr&amp;gt;&amp;lt;w:ind w:left="1080" w:hanging="720" /&amp;gt;&amp;lt;w:rPr&amp;gt;&amp;lt;w:ins w:id="1186" w:author="BPS" w:date="2023-04-10T10:48:00Z" /&amp;gt;&amp;lt;/w:rPr&amp;gt;&amp;lt;/w:pPr&amp;gt;&amp;lt;w:bookmarkStart w:id="1187" w:name="_STATUTE_S__82d7c094_1630_4b6e_92a7_b801" /&amp;gt;&amp;lt;w:bookmarkStart w:id="1188" w:name="_PAR__12_eb57be5e_7f43_4977_839c_15dec37" /&amp;gt;&amp;lt;w:bookmarkStart w:id="1189" w:name="_LINE__35_fce089f8_1aea_4a41_8e94_67e179" /&amp;gt;&amp;lt;w:bookmarkEnd w:id="1015" /&amp;gt;&amp;lt;w:bookmarkEnd w:id="1177" /&amp;gt;&amp;lt;w:bookmarkEnd w:id="1178" /&amp;gt;&amp;lt;w:bookmarkEnd w:id="1182" /&amp;gt;&amp;lt;w:ins w:id="1190" w:author="BPS" w:date="2023-04-10T10:48:00Z"&amp;gt;&amp;lt;w:r w:rsidRPr="000A23EF"&amp;gt;&amp;lt;w:rPr&amp;gt;&amp;lt;w:b /&amp;gt;&amp;lt;/w:rPr&amp;gt;&amp;lt;w:t&amp;gt;§&amp;lt;/w:t&amp;gt;&amp;lt;/w:r&amp;gt;&amp;lt;w:bookmarkStart w:id="1191" w:name="_STATUTE_NUMBER__f3a4f606_03f8_4bc3_984c" /&amp;gt;&amp;lt;w:r w:rsidRPr="000A23EF"&amp;gt;&amp;lt;w:rPr&amp;gt;&amp;lt;w:b /&amp;gt;&amp;lt;/w:rPr&amp;gt;&amp;lt;w:t&amp;gt;30&amp;lt;/w:t&amp;gt;&amp;lt;/w:r&amp;gt;&amp;lt;w:r&amp;gt;&amp;lt;w:rPr&amp;gt;&amp;lt;w:b /&amp;gt;&amp;lt;/w:rPr&amp;gt;&amp;lt;w:t&amp;gt;6&amp;lt;/w:t&amp;gt;&amp;lt;/w:r&amp;gt;&amp;lt;w:bookmarkEnd w:id="1191" /&amp;gt;&amp;lt;w:r w:rsidRPr="000A23EF"&amp;gt;&amp;lt;w:rPr&amp;gt;&amp;lt;w:b /&amp;gt;&amp;lt;/w:rPr&amp;gt;&amp;lt;w:t xml:space="preserve"&amp;gt;.  &amp;lt;/w:t&amp;gt;&amp;lt;/w:r&amp;gt;&amp;lt;w:bookmarkStart w:id="1192" w:name="_STATUTE_HEADNOTE__6ad5ee6d_e428_41b7_b3" /&amp;gt;&amp;lt;w:r&amp;gt;&amp;lt;w:rPr&amp;gt;&amp;lt;w:b /&amp;gt;&amp;lt;/w:rPr&amp;gt;&amp;lt;w:t&amp;gt;Access to records&amp;lt;/w:t&amp;gt;&amp;lt;/w:r&amp;gt;&amp;lt;w:bookmarkEnd w:id="1189" /&amp;gt;&amp;lt;w:bookmarkEnd w:id="1192" /&amp;gt;&amp;lt;/w:ins&amp;gt;&amp;lt;/w:p&amp;gt;&amp;lt;w:p w:rsidR="008F6A42" w:rsidRPr="000A23EF" w:rsidRDefault="008F6A42" w:rsidP="008F6A42"&amp;gt;&amp;lt;w:pPr&amp;gt;&amp;lt;w:ind w:left="360" w:firstLine="360" /&amp;gt;&amp;lt;w:rPr&amp;gt;&amp;lt;w:ins w:id="1193" w:author="BPS" w:date="2023-04-10T10:48:00Z" /&amp;gt;&amp;lt;/w:rPr&amp;gt;&amp;lt;/w:pPr&amp;gt;&amp;lt;w:bookmarkStart w:id="1194" w:name="_STATUTE_P__ecf1c784_ca41_45b5_a743_8d22" /&amp;gt;&amp;lt;w:bookmarkStart w:id="1195" w:name="_STATUTE_CONTENT__f4827167_51cd_4fdd_a27" /&amp;gt;&amp;lt;w:bookmarkStart w:id="1196" w:name="_PAR__13_011f8688_914f_4bf9_9679_667a8d3" /&amp;gt;&amp;lt;w:bookmarkStart w:id="1197" w:name="_LINE__36_51587138_515b_4e9c_bfa2_3689dd" /&amp;gt;&amp;lt;w:bookmarkEnd w:id="1188" /&amp;gt;&amp;lt;w:ins w:id="1198" w:author="BPS" w:date="2023-04-10T10:48:00Z"&amp;gt;&amp;lt;w:r&amp;gt;&amp;lt;w:t xml:space="preserve"&amp;gt;The department and the Department of Corrections shall provide the office with direct &amp;lt;/w:t&amp;gt;&amp;lt;/w:r&amp;gt;&amp;lt;w:bookmarkStart w:id="1199" w:name="_LINE__37_b3aca33e_44c0_4698_b854_11f955" /&amp;gt;&amp;lt;w:bookmarkEnd w:id="1197" /&amp;gt;&amp;lt;w:r&amp;gt;&amp;lt;w:t xml:space="preserve"&amp;gt;computer access to all computerized records, reports and documents maintained by the &amp;lt;/w:t&amp;gt;&amp;lt;/w:r&amp;gt;&amp;lt;w:bookmarkStart w:id="1200" w:name="_LINE__38_1481af19_6e53_4b55_ac97_317003" /&amp;gt;&amp;lt;w:bookmarkEnd w:id="1199" /&amp;gt;&amp;lt;w:r&amp;gt;&amp;lt;w:t xml:space="preserve"&amp;gt;department in connection with the administration of the &amp;lt;/w:t&amp;gt;&amp;lt;/w:r&amp;gt;&amp;lt;w:r w:rsidRPr="000A23EF"&amp;gt;&amp;lt;w:t xml:space="preserve"&amp;gt;Child and Family Services and &amp;lt;/w:t&amp;gt;&amp;lt;/w:r&amp;gt;&amp;lt;w:bookmarkStart w:id="1201" w:name="_LINE__39_9f4225b5_a848_4d9e_81b2_dc58c2" /&amp;gt;&amp;lt;w:bookmarkEnd w:id="1200" /&amp;gt;&amp;lt;w:r w:rsidRPr="000A23EF"&amp;gt;&amp;lt;w:t&amp;gt;Child Protection Act&amp;lt;/w:t&amp;gt;&amp;lt;/w:r&amp;gt;&amp;lt;w:r&amp;gt;&amp;lt;w:t xml:space="preserve"&amp;gt; and the administration of juvenile justice.&amp;lt;/w:t&amp;gt;&amp;lt;/w:r&amp;gt;&amp;lt;w:bookmarkEnd w:id="1201" /&amp;gt;&amp;lt;/w:ins&amp;gt;&amp;lt;/w:p&amp;gt;&amp;lt;w:p w:rsidR="008F6A42" w:rsidRDefault="008F6A42" w:rsidP="008F6A42"&amp;gt;&amp;lt;w:pPr&amp;gt;&amp;lt;w:ind w:left="1080" w:hanging="720" /&amp;gt;&amp;lt;w:rPr&amp;gt;&amp;lt;w:ins w:id="1202" w:author="BPS" w:date="2023-04-10T10:48:00Z" /&amp;gt;&amp;lt;/w:rPr&amp;gt;&amp;lt;/w:pPr&amp;gt;&amp;lt;w:bookmarkStart w:id="1203" w:name="_STATUTE_S__8bccc5fd_3a46_43b4_9363_91cd" /&amp;gt;&amp;lt;w:bookmarkStart w:id="1204" w:name="_PAR__14_a04a02ff_570f_48dd_b5cc_e4a916f" /&amp;gt;&amp;lt;w:bookmarkStart w:id="1205" w:name="_LINE__40_6398eb5b_33e7_4f2b_b63e_a9347b" /&amp;gt;&amp;lt;w:bookmarkEnd w:id="1187" /&amp;gt;&amp;lt;w:bookmarkEnd w:id="1194" /&amp;gt;&amp;lt;w:bookmarkEnd w:id="1195" /&amp;gt;&amp;lt;w:bookmarkEnd w:id="1196" /&amp;gt;&amp;lt;w:ins w:id="1206" w:author="BPS" w:date="2023-04-10T10:48:00Z"&amp;gt;&amp;lt;w:r w:rsidRPr="000A23EF"&amp;gt;&amp;lt;w:rPr&amp;gt;&amp;lt;w:b /&amp;gt;&amp;lt;/w:rPr&amp;gt;&amp;lt;w:t&amp;gt;§&amp;lt;/w:t&amp;gt;&amp;lt;/w:r&amp;gt;&amp;lt;w:bookmarkStart w:id="1207" w:name="_STATUTE_NUMBER__f14a2a4b_7124_462b_b782" /&amp;gt;&amp;lt;w:r w:rsidRPr="000A23EF"&amp;gt;&amp;lt;w:rPr&amp;gt;&amp;lt;w:b /&amp;gt;&amp;lt;/w:rPr&amp;gt;&amp;lt;w:t&amp;gt;30&amp;lt;/w:t&amp;gt;&amp;lt;/w:r&amp;gt;&amp;lt;w:r&amp;gt;&amp;lt;w:rPr&amp;gt;&amp;lt;w:b /&amp;gt;&amp;lt;/w:rPr&amp;gt;&amp;lt;w:t&amp;gt;7&amp;lt;/w:t&amp;gt;&amp;lt;/w:r&amp;gt;&amp;lt;w:bookmarkEnd w:id="1207" /&amp;gt;&amp;lt;w:r w:rsidRPr="000A23EF"&amp;gt;&amp;lt;w:rPr&amp;gt;&amp;lt;w:b /&amp;gt;&amp;lt;/w:rPr&amp;gt;&amp;lt;w:t xml:space="preserve"&amp;gt;.  &amp;lt;/w:t&amp;gt;&amp;lt;/w:r&amp;gt;&amp;lt;w:bookmarkStart w:id="1208" w:name="_STATUTE_HEADNOTE__d3888358_f766_44d7_97" /&amp;gt;&amp;lt;w:r w:rsidRPr="000A23EF"&amp;gt;&amp;lt;w:rPr&amp;gt;&amp;lt;w:b /&amp;gt;&amp;lt;/w:rPr&amp;gt;&amp;lt;w:t&amp;gt;Cooperation required&amp;lt;/w:t&amp;gt;&amp;lt;/w:r&amp;gt;&amp;lt;w:bookmarkEnd w:id="1205" /&amp;gt;&amp;lt;w:bookmarkEnd w:id="1208" /&amp;gt;&amp;lt;/w:ins&amp;gt;&amp;lt;/w:p&amp;gt;&amp;lt;w:p w:rsidR="008F6A42" w:rsidRDefault="008F6A42" w:rsidP="008F6A42"&amp;gt;&amp;lt;w:pPr&amp;gt;&amp;lt;w:ind w:left="360" w:firstLine="360" /&amp;gt;&amp;lt;w:rPr&amp;gt;&amp;lt;w:ins w:id="1209" w:author="BPS" w:date="2023-04-10T10:48:00Z" /&amp;gt;&amp;lt;/w:rPr&amp;gt;&amp;lt;/w:pPr&amp;gt;&amp;lt;w:bookmarkStart w:id="1210" w:name="_STATUTE_P__bd08de56_f651_46f6_a8c0_48fa" /&amp;gt;&amp;lt;w:bookmarkStart w:id="1211" w:name="_STATUTE_CONTENT__bf249b29_b823_4b31_89a" /&amp;gt;&amp;lt;w:bookmarkStart w:id="1212" w:name="_PAR__15_3c31197b_55fc_465b_b7ba_385a8cf" /&amp;gt;&amp;lt;w:bookmarkStart w:id="1213" w:name="_LINE__41_f2344e6c_9b95_4001_87b3_9a434b" /&amp;gt;&amp;lt;w:bookmarkEnd w:id="1204" /&amp;gt;&amp;lt;w:ins w:id="1214" w:author="BPS" w:date="2023-04-10T10:48:00Z"&amp;gt;&amp;lt;w:r&amp;gt;&amp;lt;w:t xml:space="preserve"&amp;gt;This section governs cooperation of relevant persons or state agencies with &amp;lt;/w:t&amp;gt;&amp;lt;/w:r&amp;gt;&amp;lt;w:bookmarkStart w:id="1215" w:name="_LINE__42_e9c35398_9986_4972_83e1_676eb4" /&amp;gt;&amp;lt;w:bookmarkEnd w:id="1213" /&amp;gt;&amp;lt;w:r&amp;gt;&amp;lt;w:t&amp;gt;investigations by the inspector general.&amp;lt;/w:t&amp;gt;&amp;lt;/w:r&amp;gt;&amp;lt;w:bookmarkEnd w:id="1215" /&amp;gt;&amp;lt;/w:ins&amp;gt;&amp;lt;/w:p&amp;gt;&amp;lt;w:p w:rsidR="008F6A42" w:rsidRDefault="008F6A42" w:rsidP="008F6A42"&amp;gt;&amp;lt;w:pPr&amp;gt;&amp;lt;w:ind w:left="360" w:firstLine="360" /&amp;gt;&amp;lt;w:rPr&amp;gt;&amp;lt;w:ins w:id="1216" w:author="BPS" w:date="2023-04-10T10:48:00Z" /&amp;gt;&amp;lt;/w:rPr&amp;gt;&amp;lt;/w:pPr&amp;gt;&amp;lt;w:bookmarkStart w:id="1217" w:name="_STATUTE_NUMBER__d3f546ad_0ca8_4692_bf58" /&amp;gt;&amp;lt;w:bookmarkStart w:id="1218" w:name="_STATUTE_SS__338004f8_a15d_403a_ad6b_efa" /&amp;gt;&amp;lt;w:bookmarkStart w:id="1219" w:name="_PAGE__9_a71691a7_d01a_48ba_a296_cc2e3f3" /&amp;gt;&amp;lt;w:bookmarkStart w:id="1220" w:name="_PAR__1_6b61b72d_bc21_4a81_888a_ad3d64b3" /&amp;gt;&amp;lt;w:bookmarkStart w:id="1221" w:name="_LINE__1_6d8acc62_9956_4439_8abd_4255784" /&amp;gt;&amp;lt;w:bookmarkEnd w:id="1084" /&amp;gt;&amp;lt;w:bookmarkEnd w:id="1210" /&amp;gt;&amp;lt;w:bookmarkEnd w:id="1211" /&amp;gt;&amp;lt;w:bookmarkEnd w:id="1212" /&amp;gt;&amp;lt;w:ins w:id="1222" w:author="BPS" w:date="2023-04-10T10:48:00Z"&amp;gt;&amp;lt;w:r&amp;gt;&amp;lt;w:rPr&amp;gt;&amp;lt;w:b /&amp;gt;&amp;lt;/w:rPr&amp;gt;&amp;lt;w:t&amp;gt;1&amp;lt;/w:t&amp;gt;&amp;lt;/w:r&amp;gt;&amp;lt;w:bookmarkEnd w:id="1217" /&amp;gt;&amp;lt;w:r&amp;gt;&amp;lt;w:rPr&amp;gt;&amp;lt;w:b /&amp;gt;&amp;lt;/w:rPr&amp;gt;&amp;lt;w:t xml:space="preserve"&amp;gt;. &amp;lt;/w:t&amp;gt;&amp;lt;/w:r&amp;gt;&amp;lt;w:bookmarkStart w:id="1223" w:name="_STATUTE_HEADNOTE__d915eaa4_c96a_4284_b7" /&amp;gt;&amp;lt;w:r&amp;gt;&amp;lt;w:rPr&amp;gt;&amp;lt;w:b /&amp;gt;&amp;lt;/w:rPr&amp;gt;&amp;lt;w:t xml:space="preserve"&amp;gt;Cooperation defined.  &amp;lt;/w:t&amp;gt;&amp;lt;/w:r&amp;gt;&amp;lt;w:bookmarkStart w:id="1224" w:name="_STATUTE_CONTENT__e239b9c1_3368_4abe_87b" /&amp;gt;&amp;lt;w:bookmarkEnd w:id="1223" /&amp;gt;&amp;lt;w:r&amp;gt;&amp;lt;w:t xml:space="preserve"&amp;gt;For purposes of this section, "cooperation" or "cooperate" &amp;lt;/w:t&amp;gt;&amp;lt;/w:r&amp;gt;&amp;lt;w:bookmarkStart w:id="1225" w:name="_LINE__2_184d19ce_8d5a_402d_8cd5_66aa67d" /&amp;gt;&amp;lt;w:bookmarkEnd w:id="1221" /&amp;gt;&amp;lt;w:r&amp;gt;&amp;lt;w:t&amp;gt;means, with respect to an investigation under this subchapter:&amp;lt;/w:t&amp;gt;&amp;lt;/w:r&amp;gt;&amp;lt;w:bookmarkEnd w:id="1225" /&amp;gt;&amp;lt;/w:ins&amp;gt;&amp;lt;/w:p&amp;gt;&amp;lt;w:p w:rsidR="008F6A42" w:rsidRDefault="008F6A42" w:rsidP="008F6A42"&amp;gt;&amp;lt;w:pPr&amp;gt;&amp;lt;w:ind w:left="720" /&amp;gt;&amp;lt;w:rPr&amp;gt;&amp;lt;w:ins w:id="1226" w:author="BPS" w:date="2023-04-10T10:48:00Z" /&amp;gt;&amp;lt;/w:rPr&amp;gt;&amp;lt;/w:pPr&amp;gt;&amp;lt;w:bookmarkStart w:id="1227" w:name="_STATUTE_NUMBER__a15a2e1e_d6c1_447b_816b" /&amp;gt;&amp;lt;w:bookmarkStart w:id="1228" w:name="_STATUTE_P__2ded9bb1_1ee6_41bb_b6c6_dc4e" /&amp;gt;&amp;lt;w:bookmarkStart w:id="1229" w:name="_PAR__2_003a7383_f7dd_437c_a9a5_ff8611d5" /&amp;gt;&amp;lt;w:bookmarkStart w:id="1230" w:name="_LINE__3_5a4931a9_7622_41c6_93eb_c2c82a5" /&amp;gt;&amp;lt;w:bookmarkEnd w:id="1220" /&amp;gt;&amp;lt;w:bookmarkEnd w:id="1224" /&amp;gt;&amp;lt;w:ins w:id="1231" w:author="BPS" w:date="2023-04-10T10:48:00Z"&amp;gt;&amp;lt;w:r w:rsidRPr="000A23EF"&amp;gt;&amp;lt;w:t&amp;gt;A&amp;lt;/w:t&amp;gt;&amp;lt;/w:r&amp;gt;&amp;lt;w:bookmarkEnd w:id="1227" /&amp;gt;&amp;lt;w:r w:rsidRPr="000A23EF"&amp;gt;&amp;lt;w:t&amp;gt;.&amp;lt;/w:t&amp;gt;&amp;lt;/w:r&amp;gt;&amp;lt;w:r&amp;gt;&amp;lt;w:t xml:space="preserve"&amp;gt; &amp;lt;/w:t&amp;gt;&amp;lt;/w:r&amp;gt;&amp;lt;w:bookmarkStart w:id="1232" w:name="_STATUTE_CONTENT__06b57fe2_446e_46d1_8f3" /&amp;gt;&amp;lt;w:r&amp;gt;&amp;lt;w:t&amp;gt;Providing full access to and production of information and records to the office;&amp;lt;/w:t&amp;gt;&amp;lt;/w:r&amp;gt;&amp;lt;w:bookmarkEnd w:id="1230" /&amp;gt;&amp;lt;/w:ins&amp;gt;&amp;lt;/w:p&amp;gt;&amp;lt;w:p w:rsidR="008F6A42" w:rsidRDefault="008F6A42" w:rsidP="008F6A42"&amp;gt;&amp;lt;w:pPr&amp;gt;&amp;lt;w:ind w:left="720" /&amp;gt;&amp;lt;w:rPr&amp;gt;&amp;lt;w:ins w:id="1233" w:author="BPS" w:date="2023-04-10T10:48:00Z" /&amp;gt;&amp;lt;/w:rPr&amp;gt;&amp;lt;/w:pPr&amp;gt;&amp;lt;w:bookmarkStart w:id="1234" w:name="_STATUTE_NUMBER__aa972b00_5d33_4e1b_acaf" /&amp;gt;&amp;lt;w:bookmarkStart w:id="1235" w:name="_STATUTE_P__8fe85bbd_ab89_4e27_8a6d_5308" /&amp;gt;&amp;lt;w:bookmarkStart w:id="1236" w:name="_PAR__3_25fa3b98_0abc_45b1_8685_36083ccc" /&amp;gt;&amp;lt;w:bookmarkStart w:id="1237" w:name="_LINE__4_e52b8697_a0d3_4495_8208_158575f" /&amp;gt;&amp;lt;w:bookmarkEnd w:id="1228" /&amp;gt;&amp;lt;w:bookmarkEnd w:id="1229" /&amp;gt;&amp;lt;w:bookmarkEnd w:id="1232" /&amp;gt;&amp;lt;w:ins w:id="1238" w:author="BPS" w:date="2023-04-10T10:48:00Z"&amp;gt;&amp;lt;w:r&amp;gt;&amp;lt;w:t&amp;gt;B&amp;lt;/w:t&amp;gt;&amp;lt;/w:r&amp;gt;&amp;lt;w:bookmarkEnd w:id="1234" /&amp;gt;&amp;lt;w:r&amp;gt;&amp;lt;w:t xml:space="preserve"&amp;gt;. &amp;lt;/w:t&amp;gt;&amp;lt;/w:r&amp;gt;&amp;lt;w:bookmarkStart w:id="1239" w:name="_STATUTE_CONTENT__27b3d78e_6537_4a31_a0c" /&amp;gt;&amp;lt;w:r&amp;gt;&amp;lt;w:t&amp;gt;Diligently searching for requested records;&amp;lt;/w:t&amp;gt;&amp;lt;/w:r&amp;gt;&amp;lt;w:bookmarkEnd w:id="1237" /&amp;gt;&amp;lt;/w:ins&amp;gt;&amp;lt;/w:p&amp;gt;&amp;lt;w:p w:rsidR="008F6A42" w:rsidRDefault="008F6A42" w:rsidP="008F6A42"&amp;gt;&amp;lt;w:pPr&amp;gt;&amp;lt;w:ind w:left="720" /&amp;gt;&amp;lt;w:rPr&amp;gt;&amp;lt;w:ins w:id="1240" w:author="BPS" w:date="2023-04-10T10:48:00Z" /&amp;gt;&amp;lt;/w:rPr&amp;gt;&amp;lt;/w:pPr&amp;gt;&amp;lt;w:bookmarkStart w:id="1241" w:name="_STATUTE_NUMBER__64075db8_f5b4_4f43_bb28" /&amp;gt;&amp;lt;w:bookmarkStart w:id="1242" w:name="_STATUTE_P__16386971_491a_41a9_a719_c285" /&amp;gt;&amp;lt;w:bookmarkStart w:id="1243" w:name="_PAR__4_855f3ef7_b352_4673_8dac_6a11b095" /&amp;gt;&amp;lt;w:bookmarkStart w:id="1244" w:name="_LINE__5_6191bbd5_0ac1_49f8_8528_be56188" /&amp;gt;&amp;lt;w:bookmarkEnd w:id="1235" /&amp;gt;&amp;lt;w:bookmarkEnd w:id="1236" /&amp;gt;&amp;lt;w:bookmarkEnd w:id="1239" /&amp;gt;&amp;lt;w:ins w:id="1245" w:author="BPS" w:date="2023-04-10T10:48:00Z"&amp;gt;&amp;lt;w:r&amp;gt;&amp;lt;w:t&amp;gt;C&amp;lt;/w:t&amp;gt;&amp;lt;/w:r&amp;gt;&amp;lt;w:bookmarkEnd w:id="1241" /&amp;gt;&amp;lt;w:r&amp;gt;&amp;lt;w:t xml:space="preserve"&amp;gt;. &amp;lt;/w:t&amp;gt;&amp;lt;/w:r&amp;gt;&amp;lt;w:bookmarkStart w:id="1246" w:name="_STATUTE_CONTENT__7414f5fc_31ac_4b50_898" /&amp;gt;&amp;lt;w:r&amp;gt;&amp;lt;w:t&amp;gt;Disclosing all requested records and information fairly and honestly;&amp;lt;/w:t&amp;gt;&amp;lt;/w:r&amp;gt;&amp;lt;w:bookmarkEnd w:id="1244" /&amp;gt;&amp;lt;/w:ins&amp;gt;&amp;lt;/w:p&amp;gt;&amp;lt;w:p w:rsidR="008F6A42" w:rsidRDefault="008F6A42" w:rsidP="008F6A42"&amp;gt;&amp;lt;w:pPr&amp;gt;&amp;lt;w:ind w:left="720" /&amp;gt;&amp;lt;w:rPr&amp;gt;&amp;lt;w:ins w:id="1247" w:author="BPS" w:date="2023-04-10T10:48:00Z" /&amp;gt;&amp;lt;/w:rPr&amp;gt;&amp;lt;/w:pPr&amp;gt;&amp;lt;w:bookmarkStart w:id="1248" w:name="_STATUTE_NUMBER__71d79fe5_18de_4360_b02d" /&amp;gt;&amp;lt;w:bookmarkStart w:id="1249" w:name="_STATUTE_P__b013d9e9_c82a_492b_a01b_bfd9" /&amp;gt;&amp;lt;w:bookmarkStart w:id="1250" w:name="_PAR__5_6c06a740_f90f_4f18_8b66_9a5c9e7d" /&amp;gt;&amp;lt;w:bookmarkStart w:id="1251" w:name="_LINE__6_d4ff983a_4e1c_45aa_91f6_21534e0" /&amp;gt;&amp;lt;w:bookmarkEnd w:id="1242" /&amp;gt;&amp;lt;w:bookmarkEnd w:id="1243" /&amp;gt;&amp;lt;w:bookmarkEnd w:id="1246" /&amp;gt;&amp;lt;w:ins w:id="1252" w:author="BPS" w:date="2023-04-10T10:48:00Z"&amp;gt;&amp;lt;w:r&amp;gt;&amp;lt;w:t&amp;gt;D&amp;lt;/w:t&amp;gt;&amp;lt;/w:r&amp;gt;&amp;lt;w:bookmarkEnd w:id="1248" /&amp;gt;&amp;lt;w:r&amp;gt;&amp;lt;w:t xml:space="preserve"&amp;gt;. &amp;lt;/w:t&amp;gt;&amp;lt;/w:r&amp;gt;&amp;lt;w:bookmarkStart w:id="1253" w:name="_STATUTE_CONTENT__f210883b_5db3_4dba_86e" /&amp;gt;&amp;lt;w:r&amp;gt;&amp;lt;w:t xml:space="preserve"&amp;gt;A continuing obligation to immediately provide the office any additional records &amp;lt;/w:t&amp;gt;&amp;lt;/w:r&amp;gt;&amp;lt;w:bookmarkStart w:id="1254" w:name="_LINE__7_1aed7c0c_71f2_4917_b7a9_c417f1c" /&amp;gt;&amp;lt;w:bookmarkEnd w:id="1251" /&amp;gt;&amp;lt;w:r&amp;gt;&amp;lt;w:t&amp;gt;received, located or generated after the date of the request;&amp;lt;/w:t&amp;gt;&amp;lt;/w:r&amp;gt;&amp;lt;w:bookmarkEnd w:id="1254" /&amp;gt;&amp;lt;/w:ins&amp;gt;&amp;lt;/w:p&amp;gt;&amp;lt;w:p w:rsidR="008F6A42" w:rsidRPr="000A23EF" w:rsidRDefault="008F6A42" w:rsidP="008F6A42"&amp;gt;&amp;lt;w:pPr&amp;gt;&amp;lt;w:ind w:left="720" /&amp;gt;&amp;lt;w:rPr&amp;gt;&amp;lt;w:ins w:id="1255" w:author="BPS" w:date="2023-04-10T10:48:00Z" /&amp;gt;&amp;lt;/w:rPr&amp;gt;&amp;lt;/w:pPr&amp;gt;&amp;lt;w:bookmarkStart w:id="1256" w:name="_STATUTE_NUMBER__4dcdc223_0175_4998_83f5" /&amp;gt;&amp;lt;w:bookmarkStart w:id="1257" w:name="_STATUTE_P__191e9c5d_f324_4bad_8a67_44bb" /&amp;gt;&amp;lt;w:bookmarkStart w:id="1258" w:name="_PAR__6_496d0a39_a940_4314_be63_55503b4a" /&amp;gt;&amp;lt;w:bookmarkStart w:id="1259" w:name="_LINE__8_839e518e_b2aa_47c6_ab2c_5dc6620" /&amp;gt;&amp;lt;w:bookmarkEnd w:id="1249" /&amp;gt;&amp;lt;w:bookmarkEnd w:id="1250" /&amp;gt;&amp;lt;w:bookmarkEnd w:id="1253" /&amp;gt;&amp;lt;w:ins w:id="1260" w:author="BPS" w:date="2023-04-10T10:48:00Z"&amp;gt;&amp;lt;w:r&amp;gt;&amp;lt;w:t&amp;gt;E&amp;lt;/w:t&amp;gt;&amp;lt;/w:r&amp;gt;&amp;lt;w:bookmarkEnd w:id="1256" /&amp;gt;&amp;lt;w:r&amp;gt;&amp;lt;w:t xml:space="preserve"&amp;gt;. &amp;lt;/w:t&amp;gt;&amp;lt;/w:r&amp;gt;&amp;lt;w:bookmarkStart w:id="1261" w:name="_STATUTE_CONTENT__96b2d2ea_5d5a_4b9f_998" /&amp;gt;&amp;lt;w:r&amp;gt;&amp;lt;w:t&amp;gt;Encouraging employees to fully comply with requests of the office;&amp;lt;/w:t&amp;gt;&amp;lt;/w:r&amp;gt;&amp;lt;w:bookmarkEnd w:id="1259" /&amp;gt;&amp;lt;/w:ins&amp;gt;&amp;lt;/w:p&amp;gt;&amp;lt;w:p w:rsidR="008F6A42" w:rsidRDefault="008F6A42" w:rsidP="008F6A42"&amp;gt;&amp;lt;w:pPr&amp;gt;&amp;lt;w:ind w:left="720" /&amp;gt;&amp;lt;w:rPr&amp;gt;&amp;lt;w:ins w:id="1262" w:author="BPS" w:date="2023-04-10T10:48:00Z" /&amp;gt;&amp;lt;/w:rPr&amp;gt;&amp;lt;/w:pPr&amp;gt;&amp;lt;w:bookmarkStart w:id="1263" w:name="_STATUTE_NUMBER__1b3ed88c_d52c_4562_8d3d" /&amp;gt;&amp;lt;w:bookmarkStart w:id="1264" w:name="_STATUTE_P__5b666a54_b391_4917_ae77_cf37" /&amp;gt;&amp;lt;w:bookmarkStart w:id="1265" w:name="_PAR__7_36097c01_67e4_4735_8081_93bb7d7b" /&amp;gt;&amp;lt;w:bookmarkStart w:id="1266" w:name="_LINE__9_aff55866_665c_45c2_93cf_8f9a1fa" /&amp;gt;&amp;lt;w:bookmarkEnd w:id="1257" /&amp;gt;&amp;lt;w:bookmarkEnd w:id="1258" /&amp;gt;&amp;lt;w:bookmarkEnd w:id="1261" /&amp;gt;&amp;lt;w:ins w:id="1267" w:author="BPS" w:date="2023-04-10T10:48:00Z"&amp;gt;&amp;lt;w:r&amp;gt;&amp;lt;w:t&amp;gt;F&amp;lt;/w:t&amp;gt;&amp;lt;/w:r&amp;gt;&amp;lt;w:bookmarkEnd w:id="1263" /&amp;gt;&amp;lt;w:r w:rsidRPr="000A23EF"&amp;gt;&amp;lt;w:t xml:space="preserve"&amp;gt;. &amp;lt;/w:t&amp;gt;&amp;lt;/w:r&amp;gt;&amp;lt;w:bookmarkStart w:id="1268" w:name="_STATUTE_CONTENT__92d1927c_ebea_4cfb_b27" /&amp;gt;&amp;lt;w:r&amp;gt;&amp;lt;w:t xml:space="preserve"&amp;gt;Prohibiting retaliation by persons supervising employees for producing records or &amp;lt;/w:t&amp;gt;&amp;lt;/w:r&amp;gt;&amp;lt;w:bookmarkStart w:id="1269" w:name="_LINE__10_130369d4_52b9_4bdb_8707_6b9a8d" /&amp;gt;&amp;lt;w:bookmarkEnd w:id="1266" /&amp;gt;&amp;lt;w:r&amp;gt;&amp;lt;w:t&amp;gt;information or making a complaint to the office;&amp;lt;/w:t&amp;gt;&amp;lt;/w:r&amp;gt;&amp;lt;w:bookmarkEnd w:id="1269" /&amp;gt;&amp;lt;/w:ins&amp;gt;&amp;lt;/w:p&amp;gt;&amp;lt;w:p w:rsidR="008F6A42" w:rsidRDefault="008F6A42" w:rsidP="008F6A42"&amp;gt;&amp;lt;w:pPr&amp;gt;&amp;lt;w:ind w:left="720" /&amp;gt;&amp;lt;w:rPr&amp;gt;&amp;lt;w:ins w:id="1270" w:author="BPS" w:date="2023-04-10T10:48:00Z" /&amp;gt;&amp;lt;/w:rPr&amp;gt;&amp;lt;/w:pPr&amp;gt;&amp;lt;w:bookmarkStart w:id="1271" w:name="_STATUTE_NUMBER__a40d8b43_4c33_4be6_acbb" /&amp;gt;&amp;lt;w:bookmarkStart w:id="1272" w:name="_STATUTE_P__ab4960d3_9f93_43a0_9f98_3cf8" /&amp;gt;&amp;lt;w:bookmarkStart w:id="1273" w:name="_PAR__8_970fda00_4dd4_4811_8fd0_ea6e15c9" /&amp;gt;&amp;lt;w:bookmarkStart w:id="1274" w:name="_LINE__11_5502ade0_3475_43c0_9df1_37e615" /&amp;gt;&amp;lt;w:bookmarkEnd w:id="1264" /&amp;gt;&amp;lt;w:bookmarkEnd w:id="1265" /&amp;gt;&amp;lt;w:bookmarkEnd w:id="1268" /&amp;gt;&amp;lt;w:ins w:id="1275" w:author="BPS" w:date="2023-04-10T10:48:00Z"&amp;gt;&amp;lt;w:r&amp;gt;&amp;lt;w:t&amp;gt;G&amp;lt;/w:t&amp;gt;&amp;lt;/w:r&amp;gt;&amp;lt;w:bookmarkEnd w:id="1271" /&amp;gt;&amp;lt;w:r&amp;gt;&amp;lt;w:t xml:space="preserve"&amp;gt;. &amp;lt;/w:t&amp;gt;&amp;lt;/w:r&amp;gt;&amp;lt;w:bookmarkStart w:id="1276" w:name="_STATUTE_CONTENT__cd6c5412_9d51_4042_833" /&amp;gt;&amp;lt;w:r&amp;gt;&amp;lt;w:t xml:space="preserve"&amp;gt;Not requiring permission of supervisors before providing records or information or &amp;lt;/w:t&amp;gt;&amp;lt;/w:r&amp;gt;&amp;lt;w:bookmarkStart w:id="1277" w:name="_LINE__12_a3c281f3_7273_4226_99cd_cc1027" /&amp;gt;&amp;lt;w:bookmarkEnd w:id="1274" /&amp;gt;&amp;lt;w:r&amp;gt;&amp;lt;w:t&amp;gt;making a complaint to the office;&amp;lt;/w:t&amp;gt;&amp;lt;/w:r&amp;gt;&amp;lt;w:bookmarkEnd w:id="1277" /&amp;gt;&amp;lt;/w:ins&amp;gt;&amp;lt;/w:p&amp;gt;&amp;lt;w:p w:rsidR="008F6A42" w:rsidRDefault="008F6A42" w:rsidP="008F6A42"&amp;gt;&amp;lt;w:pPr&amp;gt;&amp;lt;w:ind w:left="720" /&amp;gt;&amp;lt;w:rPr&amp;gt;&amp;lt;w:ins w:id="1278" w:author="BPS" w:date="2023-04-10T10:48:00Z" /&amp;gt;&amp;lt;/w:rPr&amp;gt;&amp;lt;/w:pPr&amp;gt;&amp;lt;w:bookmarkStart w:id="1279" w:name="_STATUTE_NUMBER__8430f19b_c54c_4f79_a4a0" /&amp;gt;&amp;lt;w:bookmarkStart w:id="1280" w:name="_STATUTE_P__78366fe0_74c2_4b83_8d68_f476" /&amp;gt;&amp;lt;w:bookmarkStart w:id="1281" w:name="_PAR__9_62c64e95_dbac_4adb_8235_95261154" /&amp;gt;&amp;lt;w:bookmarkStart w:id="1282" w:name="_LINE__13_a9b29b46_419e_41aa_9801_d59182" /&amp;gt;&amp;lt;w:bookmarkEnd w:id="1272" /&amp;gt;&amp;lt;w:bookmarkEnd w:id="1273" /&amp;gt;&amp;lt;w:bookmarkEnd w:id="1276" /&amp;gt;&amp;lt;w:ins w:id="1283" w:author="BPS" w:date="2023-04-10T10:48:00Z"&amp;gt;&amp;lt;w:r&amp;gt;&amp;lt;w:t&amp;gt;H&amp;lt;/w:t&amp;gt;&amp;lt;/w:r&amp;gt;&amp;lt;w:bookmarkEnd w:id="1279" /&amp;gt;&amp;lt;w:r&amp;gt;&amp;lt;w:t xml:space="preserve"&amp;gt;. &amp;lt;/w:t&amp;gt;&amp;lt;/w:r&amp;gt;&amp;lt;w:bookmarkStart w:id="1284" w:name="_STATUTE_CONTENT__a8721278_715b_4c9a_bb8" /&amp;gt;&amp;lt;w:r&amp;gt;&amp;lt;w:t&amp;gt;Providing complete and truthful answers to questions posed by the office; and&amp;lt;/w:t&amp;gt;&amp;lt;/w:r&amp;gt;&amp;lt;w:bookmarkEnd w:id="1282" /&amp;gt;&amp;lt;/w:ins&amp;gt;&amp;lt;/w:p&amp;gt;&amp;lt;w:p w:rsidR="008F6A42" w:rsidRPr="000A23EF" w:rsidRDefault="008F6A42" w:rsidP="008F6A42"&amp;gt;&amp;lt;w:pPr&amp;gt;&amp;lt;w:ind w:left="720" /&amp;gt;&amp;lt;w:rPr&amp;gt;&amp;lt;w:ins w:id="1285" w:author="BPS" w:date="2023-04-10T10:48:00Z" /&amp;gt;&amp;lt;/w:rPr&amp;gt;&amp;lt;/w:pPr&amp;gt;&amp;lt;w:bookmarkStart w:id="1286" w:name="_STATUTE_NUMBER__655aab44_14b8_46e2_86da" /&amp;gt;&amp;lt;w:bookmarkStart w:id="1287" w:name="_STATUTE_P__1b54d80e_fe04_4657_95bf_c2b8" /&amp;gt;&amp;lt;w:bookmarkStart w:id="1288" w:name="_PAR__10_8da11800_4e4d_4e8c_9b98_dbdb390" /&amp;gt;&amp;lt;w:bookmarkStart w:id="1289" w:name="_LINE__14_14f5a00e_179a_487c_bcf5_1634bd" /&amp;gt;&amp;lt;w:bookmarkEnd w:id="1280" /&amp;gt;&amp;lt;w:bookmarkEnd w:id="1281" /&amp;gt;&amp;lt;w:bookmarkEnd w:id="1284" /&amp;gt;&amp;lt;w:ins w:id="1290" w:author="BPS" w:date="2023-04-10T10:48:00Z"&amp;gt;&amp;lt;w:r&amp;gt;&amp;lt;w:t&amp;gt;I&amp;lt;/w:t&amp;gt;&amp;lt;/w:r&amp;gt;&amp;lt;w:bookmarkEnd w:id="1286" /&amp;gt;&amp;lt;w:r&amp;gt;&amp;lt;w:t xml:space="preserve"&amp;gt;. &amp;lt;/w:t&amp;gt;&amp;lt;/w:r&amp;gt;&amp;lt;w:bookmarkStart w:id="1291" w:name="_STATUTE_CONTENT__4968a507_0caa_4964_963" /&amp;gt;&amp;lt;w:r&amp;gt;&amp;lt;w:t&amp;gt;Not interfering with or obstructing the investigation.&amp;lt;/w:t&amp;gt;&amp;lt;/w:r&amp;gt;&amp;lt;w:bookmarkEnd w:id="1289" /&amp;gt;&amp;lt;/w:ins&amp;gt;&amp;lt;/w:p&amp;gt;&amp;lt;w:p w:rsidR="008F6A42" w:rsidRDefault="008F6A42" w:rsidP="008F6A42"&amp;gt;&amp;lt;w:pPr&amp;gt;&amp;lt;w:ind w:left="360" w:firstLine="360" /&amp;gt;&amp;lt;w:rPr&amp;gt;&amp;lt;w:ins w:id="1292" w:author="BPS" w:date="2023-04-10T10:48:00Z" /&amp;gt;&amp;lt;/w:rPr&amp;gt;&amp;lt;/w:pPr&amp;gt;&amp;lt;w:bookmarkStart w:id="1293" w:name="_STATUTE_NUMBER__45ffbec2_4f87_492a_bd91" /&amp;gt;&amp;lt;w:bookmarkStart w:id="1294" w:name="_STATUTE_SS__7fb5929c_7c37_4abb_827d_e8d" /&amp;gt;&amp;lt;w:bookmarkStart w:id="1295" w:name="_PAR__11_06ea2cec_815e_47ac_9fe0_7f9e2ac" /&amp;gt;&amp;lt;w:bookmarkStart w:id="1296" w:name="_LINE__15_788540be_7bc1_43b1_80ac_09fcb0" /&amp;gt;&amp;lt;w:bookmarkEnd w:id="1218" /&amp;gt;&amp;lt;w:bookmarkEnd w:id="1287" /&amp;gt;&amp;lt;w:bookmarkEnd w:id="1288" /&amp;gt;&amp;lt;w:bookmarkEnd w:id="1291" /&amp;gt;&amp;lt;w:ins w:id="1297" w:author="BPS" w:date="2023-04-10T10:48:00Z"&amp;gt;&amp;lt;w:r&amp;gt;&amp;lt;w:rPr&amp;gt;&amp;lt;w:b /&amp;gt;&amp;lt;/w:rPr&amp;gt;&amp;lt;w:t&amp;gt;2&amp;lt;/w:t&amp;gt;&amp;lt;/w:r&amp;gt;&amp;lt;w:bookmarkEnd w:id="1293" /&amp;gt;&amp;lt;w:r&amp;gt;&amp;lt;w:rPr&amp;gt;&amp;lt;w:b /&amp;gt;&amp;lt;/w:rPr&amp;gt;&amp;lt;w:t xml:space="preserve"&amp;gt;. &amp;lt;/w:t&amp;gt;&amp;lt;/w:r&amp;gt;&amp;lt;w:bookmarkStart w:id="1298" w:name="_STATUTE_HEADNOTE__6eac71f9_e7b4_41b3_9c" /&amp;gt;&amp;lt;w:r&amp;gt;&amp;lt;w:rPr&amp;gt;&amp;lt;w:b /&amp;gt;&amp;lt;/w:rPr&amp;gt;&amp;lt;w:t xml:space="preserve"&amp;gt;State agencies; providers.  &amp;lt;/w:t&amp;gt;&amp;lt;/w:r&amp;gt;&amp;lt;w:bookmarkStart w:id="1299" w:name="_STATUTE_CONTENT__b46a318d_f7a2_4ce7_915" /&amp;gt;&amp;lt;w:bookmarkEnd w:id="1298" /&amp;gt;&amp;lt;w:r w:rsidRPr="000A23EF"&amp;gt;&amp;lt;w:t xml:space="preserve"&amp;gt;Notwithstanding any provision of law to the contrary, &amp;lt;/w:t&amp;gt;&amp;lt;/w:r&amp;gt;&amp;lt;w:bookmarkStart w:id="1300" w:name="_LINE__16_e020beb7_bf3b_4c0c_8e1f_3e0995" /&amp;gt;&amp;lt;w:bookmarkEnd w:id="1296" /&amp;gt;&amp;lt;w:r w:rsidRPr="000A23EF"&amp;gt;&amp;lt;w:t&amp;gt;any&amp;lt;/w:t&amp;gt;&amp;lt;/w:r&amp;gt;&amp;lt;w:r&amp;gt;&amp;lt;w:t xml:space="preserve"&amp;gt; state agency or any person under the jurisdiction of the inspector general shall &amp;lt;/w:t&amp;gt;&amp;lt;/w:r&amp;gt;&amp;lt;w:bookmarkStart w:id="1301" w:name="_LINE__17_0fb4b594_f135_4649_8d29_9e6291" /&amp;gt;&amp;lt;w:bookmarkEnd w:id="1300" /&amp;gt;&amp;lt;w:r&amp;gt;&amp;lt;w:t&amp;gt;cooperate with the office.&amp;lt;/w:t&amp;gt;&amp;lt;/w:r&amp;gt;&amp;lt;w:bookmarkEnd w:id="1301" /&amp;gt;&amp;lt;/w:ins&amp;gt;&amp;lt;/w:p&amp;gt;&amp;lt;w:p w:rsidR="008F6A42" w:rsidRDefault="008F6A42" w:rsidP="008F6A42"&amp;gt;&amp;lt;w:pPr&amp;gt;&amp;lt;w:ind w:left="360" w:firstLine="360" /&amp;gt;&amp;lt;w:rPr&amp;gt;&amp;lt;w:ins w:id="1302" w:author="BPS" w:date="2023-04-10T10:48:00Z" /&amp;gt;&amp;lt;/w:rPr&amp;gt;&amp;lt;/w:pPr&amp;gt;&amp;lt;w:bookmarkStart w:id="1303" w:name="_STATUTE_NUMBER__ab894324_93a7_435a_b914" /&amp;gt;&amp;lt;w:bookmarkStart w:id="1304" w:name="_STATUTE_SS__af1e9580_2d6a_41c0_8913_aba" /&amp;gt;&amp;lt;w:bookmarkStart w:id="1305" w:name="_PAR__12_8a6954d7_b425_4ed6_9f00_010954e" /&amp;gt;&amp;lt;w:bookmarkStart w:id="1306" w:name="_LINE__18_4c8f9181_9486_4d44_aac8_ed22b0" /&amp;gt;&amp;lt;w:bookmarkEnd w:id="1294" /&amp;gt;&amp;lt;w:bookmarkEnd w:id="1295" /&amp;gt;&amp;lt;w:bookmarkEnd w:id="1299" /&amp;gt;&amp;lt;w:ins w:id="1307" w:author="BPS" w:date="2023-04-10T10:48:00Z"&amp;gt;&amp;lt;w:r&amp;gt;&amp;lt;w:rPr&amp;gt;&amp;lt;w:b /&amp;gt;&amp;lt;/w:rPr&amp;gt;&amp;lt;w:t&amp;gt;3&amp;lt;/w:t&amp;gt;&amp;lt;/w:r&amp;gt;&amp;lt;w:bookmarkEnd w:id="1303" /&amp;gt;&amp;lt;w:r w:rsidRPr="000A23EF"&amp;gt;&amp;lt;w:rPr&amp;gt;&amp;lt;w:b /&amp;gt;&amp;lt;/w:rPr&amp;gt;&amp;lt;w:t xml:space="preserve"&amp;gt;. &amp;lt;/w:t&amp;gt;&amp;lt;/w:r&amp;gt;&amp;lt;w:bookmarkStart w:id="1308" w:name="_STATUTE_HEADNOTE__d7d6eebb_d218_477c_99" /&amp;gt;&amp;lt;w:r w:rsidRPr="000A23EF"&amp;gt;&amp;lt;w:rPr&amp;gt;&amp;lt;w:b /&amp;gt;&amp;lt;/w:rPr&amp;gt;&amp;lt;w:t&amp;gt;Law enforcement agencies&amp;lt;/w:t&amp;gt;&amp;lt;/w:r&amp;gt;&amp;lt;w:r&amp;gt;&amp;lt;w:rPr&amp;gt;&amp;lt;w:b /&amp;gt;&amp;lt;/w:rPr&amp;gt;&amp;lt;w:t&amp;gt;; exceptions&amp;lt;/w:t&amp;gt;&amp;lt;/w:r&amp;gt;&amp;lt;w:r w:rsidRPr="000A23EF"&amp;gt;&amp;lt;w:rPr&amp;gt;&amp;lt;w:b /&amp;gt;&amp;lt;/w:rPr&amp;gt;&amp;lt;w:t&amp;gt;.&amp;lt;/w:t&amp;gt;&amp;lt;/w:r&amp;gt;&amp;lt;w:r&amp;gt;&amp;lt;w:t xml:space="preserve"&amp;gt;  &amp;lt;/w:t&amp;gt;&amp;lt;/w:r&amp;gt;&amp;lt;w:bookmarkStart w:id="1309" w:name="_STATUTE_CONTENT__62c90281_e853_4907_b06" /&amp;gt;&amp;lt;w:bookmarkEnd w:id="1308" /&amp;gt;&amp;lt;w:r&amp;gt;&amp;lt;w:t xml:space="preserve"&amp;gt;Regardless of whether a criminal &amp;lt;/w:t&amp;gt;&amp;lt;/w:r&amp;gt;&amp;lt;w:bookmarkStart w:id="1310" w:name="_LINE__19_3b55ed64_38a4_4080_b0c2_8ea828" /&amp;gt;&amp;lt;w:bookmarkEnd w:id="1306" /&amp;gt;&amp;lt;w:r&amp;gt;&amp;lt;w:t xml:space="preserve"&amp;gt;investigation or prosecution is pending, a law enforcement agency and prosecuting attorney &amp;lt;/w:t&amp;gt;&amp;lt;/w:r&amp;gt;&amp;lt;w:bookmarkStart w:id="1311" w:name="_LINE__20_f1c045cc_4b9d_4f2f_a7d7_7f9cbc" /&amp;gt;&amp;lt;w:bookmarkEnd w:id="1310" /&amp;gt;&amp;lt;w:r&amp;gt;&amp;lt;w:t xml:space="preserve"&amp;gt;shall cooperate with an investigation conducted by the inspector general in accordance with &amp;lt;/w:t&amp;gt;&amp;lt;/w:r&amp;gt;&amp;lt;w:bookmarkStart w:id="1312" w:name="_LINE__21_a53b89d2_11b0_4c18_b7bc_0663d5" /&amp;gt;&amp;lt;w:bookmarkEnd w:id="1311" /&amp;gt;&amp;lt;w:r&amp;gt;&amp;lt;w:t&amp;gt;this subsection.&amp;lt;/w:t&amp;gt;&amp;lt;/w:r&amp;gt;&amp;lt;w:bookmarkEnd w:id="1312" /&amp;gt;&amp;lt;/w:ins&amp;gt;&amp;lt;/w:p&amp;gt;&amp;lt;w:p w:rsidR="008F6A42" w:rsidRPr="000A23EF" w:rsidRDefault="008F6A42" w:rsidP="008F6A42"&amp;gt;&amp;lt;w:pPr&amp;gt;&amp;lt;w:ind w:left="720" /&amp;gt;&amp;lt;w:rPr&amp;gt;&amp;lt;w:ins w:id="1313" w:author="BPS" w:date="2023-04-10T10:48:00Z" /&amp;gt;&amp;lt;/w:rPr&amp;gt;&amp;lt;/w:pPr&amp;gt;&amp;lt;w:bookmarkStart w:id="1314" w:name="_STATUTE_NUMBER__21863583_111a_438e_87bd" /&amp;gt;&amp;lt;w:bookmarkStart w:id="1315" w:name="_STATUTE_P__f2b0a8b9_d479_43b7_84f7_e9a2" /&amp;gt;&amp;lt;w:bookmarkStart w:id="1316" w:name="_PAR__13_21bad6db_90bd_4c9b_9cb2_3c40fee" /&amp;gt;&amp;lt;w:bookmarkStart w:id="1317" w:name="_LINE__22_df56dd59_b66d_4e68_a6e5_500803" /&amp;gt;&amp;lt;w:bookmarkEnd w:id="1305" /&amp;gt;&amp;lt;w:bookmarkEnd w:id="1309" /&amp;gt;&amp;lt;w:ins w:id="1318" w:author="BPS" w:date="2023-04-10T10:48:00Z"&amp;gt;&amp;lt;w:r w:rsidRPr="000A23EF"&amp;gt;&amp;lt;w:t&amp;gt;A&amp;lt;/w:t&amp;gt;&amp;lt;/w:r&amp;gt;&amp;lt;w:bookmarkEnd w:id="1314" /&amp;gt;&amp;lt;w:r w:rsidRPr="000A23EF"&amp;gt;&amp;lt;w:t&amp;gt;.&amp;lt;/w:t&amp;gt;&amp;lt;/w:r&amp;gt;&amp;lt;w:r&amp;gt;&amp;lt;w:t xml:space="preserve"&amp;gt; &amp;lt;/w:t&amp;gt;&amp;lt;/w:r&amp;gt;&amp;lt;w:bookmarkStart w:id="1319" w:name="_STATUTE_CONTENT__b3bf28c1_8fac_432d_b19" /&amp;gt;&amp;lt;w:r&amp;gt;&amp;lt;w:t xml:space="preserve"&amp;gt;Except as provided in paragraph B, a law enforcement agency and prosecuting &amp;lt;/w:t&amp;gt;&amp;lt;/w:r&amp;gt;&amp;lt;w:bookmarkStart w:id="1320" w:name="_LINE__23_914dca84_476c_43a2_b87f_7f9452" /&amp;gt;&amp;lt;w:bookmarkEnd w:id="1317" /&amp;gt;&amp;lt;w:r&amp;gt;&amp;lt;w:t xml:space="preserve"&amp;gt;attorney shall &amp;lt;/w:t&amp;gt;&amp;lt;/w:r&amp;gt;&amp;lt;w:r w:rsidRPr="000A23EF"&amp;gt;&amp;lt;w:t xml:space="preserve"&amp;gt;provide the inspector general with copies of all records or reports relevant &amp;lt;/w:t&amp;gt;&amp;lt;/w:r&amp;gt;&amp;lt;w:bookmarkStart w:id="1321" w:name="_LINE__24_0720b6b8_5171_4711_b57d_5bdd1d" /&amp;gt;&amp;lt;w:bookmarkEnd w:id="1320" /&amp;gt;&amp;lt;w:r w:rsidRPr="000A23EF"&amp;gt;&amp;lt;w:t&amp;gt;to the inspector general's investigation&amp;lt;/w:t&amp;gt;&amp;lt;/w:r&amp;gt;&amp;lt;w:r&amp;gt;&amp;lt;w:t&amp;gt;.&amp;lt;/w:t&amp;gt;&amp;lt;/w:r&amp;gt;&amp;lt;w:bookmarkEnd w:id="1321" /&amp;gt;&amp;lt;/w:ins&amp;gt;&amp;lt;/w:p&amp;gt;&amp;lt;w:p w:rsidR="008F6A42" w:rsidRPr="000A23EF" w:rsidRDefault="008F6A42" w:rsidP="008F6A42"&amp;gt;&amp;lt;w:pPr&amp;gt;&amp;lt;w:ind w:left="720" /&amp;gt;&amp;lt;w:rPr&amp;gt;&amp;lt;w:ins w:id="1322" w:author="BPS" w:date="2023-04-10T10:48:00Z" /&amp;gt;&amp;lt;/w:rPr&amp;gt;&amp;lt;/w:pPr&amp;gt;&amp;lt;w:bookmarkStart w:id="1323" w:name="_STATUTE_NUMBER__e194f0e6_e91e_4736_96d0" /&amp;gt;&amp;lt;w:bookmarkStart w:id="1324" w:name="_STATUTE_P__37aab9a2_dbc3_4df3_80ee_5c2b" /&amp;gt;&amp;lt;w:bookmarkStart w:id="1325" w:name="_PAR__14_696167e4_3ee0_48c1_ad6e_b23950d" /&amp;gt;&amp;lt;w:bookmarkStart w:id="1326" w:name="_LINE__25_08efabc6_8ae8_4914_829c_b7f3f6" /&amp;gt;&amp;lt;w:bookmarkEnd w:id="1315" /&amp;gt;&amp;lt;w:bookmarkEnd w:id="1316" /&amp;gt;&amp;lt;w:bookmarkEnd w:id="1319" /&amp;gt;&amp;lt;w:ins w:id="1327" w:author="BPS" w:date="2023-04-10T10:48:00Z"&amp;gt;&amp;lt;w:r w:rsidRPr="000A23EF"&amp;gt;&amp;lt;w:t&amp;gt;B&amp;lt;/w:t&amp;gt;&amp;lt;/w:r&amp;gt;&amp;lt;w:bookmarkEnd w:id="1323" /&amp;gt;&amp;lt;w:r w:rsidRPr="000A23EF"&amp;gt;&amp;lt;w:t xml:space="preserve"&amp;gt;. &amp;lt;/w:t&amp;gt;&amp;lt;/w:r&amp;gt;&amp;lt;w:bookmarkStart w:id="1328" w:name="_STATUTE_CONTENT__3607361b_758b_442b_81b" /&amp;gt;&amp;lt;w:r w:rsidRPr="000A23EF"&amp;gt;&amp;lt;w:t xml:space="preserve"&amp;gt;Upon request of a law enforcement agency and prosecuting attorney and if the &amp;lt;/w:t&amp;gt;&amp;lt;/w:r&amp;gt;&amp;lt;w:bookmarkStart w:id="1329" w:name="_LINE__26_af133e77_8b01_4f32_9dac_7e9f3a" /&amp;gt;&amp;lt;w:bookmarkEnd w:id="1326" /&amp;gt;&amp;lt;w:r w:rsidRPr="000A23EF"&amp;gt;&amp;lt;w:t xml:space="preserve"&amp;gt;inspector general and prosecuting attorney determine appropriate, the inspector general &amp;lt;/w:t&amp;gt;&amp;lt;/w:r&amp;gt;&amp;lt;w:bookmarkStart w:id="1330" w:name="_LINE__27_155d8911_46f1_4394_a108_beff46" /&amp;gt;&amp;lt;w:bookmarkEnd w:id="1329" /&amp;gt;&amp;lt;w:r w:rsidRPr="000A23EF"&amp;gt;&amp;lt;w:t xml:space="preserve"&amp;gt;may suspend an investigation by the office until the criminal investigation or &amp;lt;/w:t&amp;gt;&amp;lt;/w:r&amp;gt;&amp;lt;w:bookmarkStart w:id="1331" w:name="_LINE__28_b1bcdb00_7e57_48e3_a190_2b69a5" /&amp;gt;&amp;lt;w:bookmarkEnd w:id="1330" /&amp;gt;&amp;lt;w:r w:rsidRPr="000A23EF"&amp;gt;&amp;lt;w:t xml:space="preserve"&amp;gt;prosecution is completed or has proceeded to a point that, in the judgment of the &amp;lt;/w:t&amp;gt;&amp;lt;/w:r&amp;gt;&amp;lt;w:bookmarkStart w:id="1332" w:name="_LINE__29_bdadc1af_81f2_4a6e_a132_c750a2" /&amp;gt;&amp;lt;w:bookmarkEnd w:id="1331" /&amp;gt;&amp;lt;w:r w:rsidRPr="000A23EF"&amp;gt;&amp;lt;w:t xml:space="preserve"&amp;gt;inspector general, resuming the investigation will not impede or infringe upon the &amp;lt;/w:t&amp;gt;&amp;lt;/w:r&amp;gt;&amp;lt;w:bookmarkStart w:id="1333" w:name="_LINE__30_a89ac062_3fbc_40ce_9835_bb4cde" /&amp;gt;&amp;lt;w:bookmarkEnd w:id="1332" /&amp;gt;&amp;lt;w:r w:rsidRPr="000A23EF"&amp;gt;&amp;lt;w:t&amp;gt;criminal investigation or prosecution.&amp;lt;/w:t&amp;gt;&amp;lt;/w:r&amp;gt;&amp;lt;w:bookmarkEnd w:id="1333" /&amp;gt;&amp;lt;/w:ins&amp;gt;&amp;lt;/w:p&amp;gt;&amp;lt;w:p w:rsidR="008F6A42" w:rsidRPr="000A23EF" w:rsidRDefault="008F6A42" w:rsidP="008F6A42"&amp;gt;&amp;lt;w:pPr&amp;gt;&amp;lt;w:ind w:left="720" /&amp;gt;&amp;lt;w:rPr&amp;gt;&amp;lt;w:ins w:id="1334" w:author="BPS" w:date="2023-04-10T10:48:00Z" /&amp;gt;&amp;lt;/w:rPr&amp;gt;&amp;lt;/w:pPr&amp;gt;&amp;lt;w:bookmarkStart w:id="1335" w:name="_STATUTE_NUMBER__4427a856_8918_436a_9675" /&amp;gt;&amp;lt;w:bookmarkStart w:id="1336" w:name="_STATUTE_P__8614cab1_18d7_440c_ad17_1610" /&amp;gt;&amp;lt;w:bookmarkStart w:id="1337" w:name="_PAR__15_9942e323_a92d_4cee_a286_3728c6a" /&amp;gt;&amp;lt;w:bookmarkStart w:id="1338" w:name="_LINE__31_66418780_e9dd_4f56_9d7f_4ea2f5" /&amp;gt;&amp;lt;w:bookmarkEnd w:id="1324" /&amp;gt;&amp;lt;w:bookmarkEnd w:id="1325" /&amp;gt;&amp;lt;w:bookmarkEnd w:id="1328" /&amp;gt;&amp;lt;w:ins w:id="1339" w:author="BPS" w:date="2023-04-10T10:48:00Z"&amp;gt;&amp;lt;w:r w:rsidRPr="000A23EF"&amp;gt;&amp;lt;w:t&amp;gt;C&amp;lt;/w:t&amp;gt;&amp;lt;/w:r&amp;gt;&amp;lt;w:bookmarkEnd w:id="1335" /&amp;gt;&amp;lt;w:r w:rsidRPr="000A23EF"&amp;gt;&amp;lt;w:t xml:space="preserve"&amp;gt;. &amp;lt;/w:t&amp;gt;&amp;lt;/w:r&amp;gt;&amp;lt;w:bookmarkStart w:id="1340" w:name="_STATUTE_CONTENT__92c8ec02_a0ce_46c4_911" /&amp;gt;&amp;lt;w:r w:rsidRPr="000A23EF"&amp;gt;&amp;lt;w:t xml:space="preserve"&amp;gt;The inspector general may not interview a child who has already been interviewed &amp;lt;/w:t&amp;gt;&amp;lt;/w:r&amp;gt;&amp;lt;w:bookmarkStart w:id="1341" w:name="_LINE__32_ef7c0749_cfc5_43cc_88d2_89bd96" /&amp;gt;&amp;lt;w:bookmarkEnd w:id="1338" /&amp;gt;&amp;lt;w:r w:rsidRPr="000A23EF"&amp;gt;&amp;lt;w:t xml:space="preserve"&amp;gt;by a law enforcement agency, &amp;lt;/w:t&amp;gt;&amp;lt;/w:r&amp;gt;&amp;lt;w:r&amp;gt;&amp;lt;w:t xml:space="preserve"&amp;gt;the &amp;lt;/w:t&amp;gt;&amp;lt;/w:r&amp;gt;&amp;lt;w:r w:rsidRPr="000A23EF"&amp;gt;&amp;lt;w:t xml:space="preserve"&amp;gt;department or &amp;lt;/w:t&amp;gt;&amp;lt;/w:r&amp;gt;&amp;lt;w:r&amp;gt;&amp;lt;w:t xml:space="preserve"&amp;gt;a &amp;lt;/w:t&amp;gt;&amp;lt;/w:r&amp;gt;&amp;lt;w:r w:rsidRPr="000A23EF"&amp;gt;&amp;lt;w:t xml:space="preserve"&amp;gt;child advocacy center in connection &amp;lt;/w:t&amp;gt;&amp;lt;/w:r&amp;gt;&amp;lt;w:bookmarkStart w:id="1342" w:name="_LINE__33_eaaa6727_3837_4cc0_bb32_e0a0e7" /&amp;gt;&amp;lt;w:bookmarkEnd w:id="1341" /&amp;gt;&amp;lt;w:r w:rsidRPr="000A23EF"&amp;gt;&amp;lt;w:t&amp;gt;with a relevant ongoing investigation of a law enforcement agency.&amp;lt;/w:t&amp;gt;&amp;lt;/w:r&amp;gt;&amp;lt;w:bookmarkEnd w:id="1342" /&amp;gt;&amp;lt;/w:ins&amp;gt;&amp;lt;/w:p&amp;gt;&amp;lt;w:p w:rsidR="008F6A42" w:rsidRDefault="008F6A42" w:rsidP="008F6A42"&amp;gt;&amp;lt;w:pPr&amp;gt;&amp;lt;w:ind w:left="360" w:firstLine="360" /&amp;gt;&amp;lt;w:rPr&amp;gt;&amp;lt;w:ins w:id="1343" w:author="BPS" w:date="2023-04-10T10:48:00Z" /&amp;gt;&amp;lt;/w:rPr&amp;gt;&amp;lt;/w:pPr&amp;gt;&amp;lt;w:bookmarkStart w:id="1344" w:name="_STATUTE_NUMBER__56cbec7a_2411_4001_bc5f" /&amp;gt;&amp;lt;w:bookmarkStart w:id="1345" w:name="_STATUTE_SS__03eeaf1e_05b5_4ce3_bca8_789" /&amp;gt;&amp;lt;w:bookmarkStart w:id="1346" w:name="_PAR__16_354e520d_20e9_49e6_9dad_b0d2caa" /&amp;gt;&amp;lt;w:bookmarkStart w:id="1347" w:name="_LINE__34_63e3ccbd_ba4f_427b_8fbf_9357ef" /&amp;gt;&amp;lt;w:bookmarkEnd w:id="1304" /&amp;gt;&amp;lt;w:bookmarkEnd w:id="1336" /&amp;gt;&amp;lt;w:bookmarkEnd w:id="1337" /&amp;gt;&amp;lt;w:bookmarkEnd w:id="1340" /&amp;gt;&amp;lt;w:ins w:id="1348" w:author="BPS" w:date="2023-04-10T10:48:00Z"&amp;gt;&amp;lt;w:r&amp;gt;&amp;lt;w:rPr&amp;gt;&amp;lt;w:b /&amp;gt;&amp;lt;/w:rPr&amp;gt;&amp;lt;w:t&amp;gt;4&amp;lt;/w:t&amp;gt;&amp;lt;/w:r&amp;gt;&amp;lt;w:bookmarkEnd w:id="1344" /&amp;gt;&amp;lt;w:r w:rsidRPr="000A23EF"&amp;gt;&amp;lt;w:rPr&amp;gt;&amp;lt;w:b /&amp;gt;&amp;lt;/w:rPr&amp;gt;&amp;lt;w:t xml:space="preserve"&amp;gt;. &amp;lt;/w:t&amp;gt;&amp;lt;/w:r&amp;gt;&amp;lt;w:bookmarkStart w:id="1349" w:name="_STATUTE_HEADNOTE__686b3945_b0d3_4c48_8b" /&amp;gt;&amp;lt;w:r w:rsidRPr="000A23EF"&amp;gt;&amp;lt;w:rPr&amp;gt;&amp;lt;w:b /&amp;gt;&amp;lt;/w:rPr&amp;gt;&amp;lt;w:t&amp;gt;Office of the Attorney General.&amp;lt;/w:t&amp;gt;&amp;lt;/w:r&amp;gt;&amp;lt;w:r&amp;gt;&amp;lt;w:t xml:space="preserve"&amp;gt;  &amp;lt;/w:t&amp;gt;&amp;lt;/w:r&amp;gt;&amp;lt;w:bookmarkStart w:id="1350" w:name="_STATUTE_CONTENT__6a622e2d_3c88_4aa8_b9f" /&amp;gt;&amp;lt;w:bookmarkEnd w:id="1349" /&amp;gt;&amp;lt;w:r&amp;gt;&amp;lt;w:t xml:space="preserve"&amp;gt;In a case involving a suspicious child death or &amp;lt;/w:t&amp;gt;&amp;lt;/w:r&amp;gt;&amp;lt;w:bookmarkStart w:id="1351" w:name="_LINE__35_10b4b79c_5a1b_4203_ac83_ce7e8e" /&amp;gt;&amp;lt;w:bookmarkEnd w:id="1347" /&amp;gt;&amp;lt;w:r&amp;gt;&amp;lt;w:t xml:space="preserve"&amp;gt;serious injury of a child, the office may submit a written request to the Office of the &amp;lt;/w:t&amp;gt;&amp;lt;/w:r&amp;gt;&amp;lt;w:bookmarkStart w:id="1352" w:name="_LINE__36_27f5c3db_12ed_4010_a5ec_25dbfd" /&amp;gt;&amp;lt;w:bookmarkEnd w:id="1351" /&amp;gt;&amp;lt;w:r&amp;gt;&amp;lt;w:t xml:space="preserve"&amp;gt;Attorney General.  The Office of the Attorney General shall provide the requested &amp;lt;/w:t&amp;gt;&amp;lt;/w:r&amp;gt;&amp;lt;w:bookmarkStart w:id="1353" w:name="_LINE__37_91d949a5_3101_4623_b3cf_ec0956" /&amp;gt;&amp;lt;w:bookmarkEnd w:id="1352" /&amp;gt;&amp;lt;w:r&amp;gt;&amp;lt;w:t&amp;gt;information to the office within 5 days.&amp;lt;/w:t&amp;gt;&amp;lt;/w:r&amp;gt;&amp;lt;w:bookmarkEnd w:id="1353" /&amp;gt;&amp;lt;/w:ins&amp;gt;&amp;lt;/w:p&amp;gt;&amp;lt;w:p w:rsidR="008F6A42" w:rsidRDefault="008F6A42" w:rsidP="008F6A42"&amp;gt;&amp;lt;w:pPr&amp;gt;&amp;lt;w:ind w:left="360" w:firstLine="360" /&amp;gt;&amp;lt;w:rPr&amp;gt;&amp;lt;w:ins w:id="1354" w:author="BPS" w:date="2023-04-10T10:48:00Z" /&amp;gt;&amp;lt;/w:rPr&amp;gt;&amp;lt;/w:pPr&amp;gt;&amp;lt;w:bookmarkStart w:id="1355" w:name="_STATUTE_NUMBER__3b9ac7e4_79b0_4dab_9456" /&amp;gt;&amp;lt;w:bookmarkStart w:id="1356" w:name="_STATUTE_SS__27fd3ed9_0118_4b54_bea1_7e5" /&amp;gt;&amp;lt;w:bookmarkStart w:id="1357" w:name="_PAR__17_7f49d33b_84d2_4df2_aad3_ba95cd4" /&amp;gt;&amp;lt;w:bookmarkStart w:id="1358" w:name="_LINE__38_34b9f4d4_0deb_4b32_b841_18cc03" /&amp;gt;&amp;lt;w:bookmarkEnd w:id="1345" /&amp;gt;&amp;lt;w:bookmarkEnd w:id="1346" /&amp;gt;&amp;lt;w:bookmarkEnd w:id="1350" /&amp;gt;&amp;lt;w:ins w:id="1359" w:author="BPS" w:date="2023-04-10T10:48:00Z"&amp;gt;&amp;lt;w:r&amp;gt;&amp;lt;w:rPr&amp;gt;&amp;lt;w:b /&amp;gt;&amp;lt;/w:rPr&amp;gt;&amp;lt;w:t&amp;gt;5&amp;lt;/w:t&amp;gt;&amp;lt;/w:r&amp;gt;&amp;lt;w:bookmarkEnd w:id="1355" /&amp;gt;&amp;lt;w:r w:rsidRPr="000A23EF"&amp;gt;&amp;lt;w:rPr&amp;gt;&amp;lt;w:b /&amp;gt;&amp;lt;/w:rPr&amp;gt;&amp;lt;w:t xml:space="preserve"&amp;gt;. &amp;lt;/w:t&amp;gt;&amp;lt;/w:r&amp;gt;&amp;lt;w:bookmarkStart w:id="1360" w:name="_STATUTE_HEADNOTE__705545c2_d850_4cc9_91" /&amp;gt;&amp;lt;w:r&amp;gt;&amp;lt;w:rPr&amp;gt;&amp;lt;w:b /&amp;gt;&amp;lt;/w:rPr&amp;gt;&amp;lt;w:t&amp;gt;Cooperation required&amp;lt;/w:t&amp;gt;&amp;lt;/w:r&amp;gt;&amp;lt;w:r w:rsidRPr="000A23EF"&amp;gt;&amp;lt;w:rPr&amp;gt;&amp;lt;w:b /&amp;gt;&amp;lt;/w:rPr&amp;gt;&amp;lt;w:t&amp;gt;.&amp;lt;/w:t&amp;gt;&amp;lt;/w:r&amp;gt;&amp;lt;w:r&amp;gt;&amp;lt;w:t xml:space="preserve"&amp;gt; &amp;lt;/w:t&amp;gt;&amp;lt;/w:r&amp;gt;&amp;lt;w:bookmarkStart w:id="1361" w:name="_STATUTE_CONTENT__a9892664_386a_4552_bbe" /&amp;gt;&amp;lt;w:bookmarkEnd w:id="1360" /&amp;gt;&amp;lt;w:r&amp;gt;&amp;lt;w:t&amp;gt;A person shall cooperate with an investigation by the office.&amp;lt;/w:t&amp;gt;&amp;lt;/w:r&amp;gt;&amp;lt;w:bookmarkEnd w:id="1358" /&amp;gt;&amp;lt;/w:ins&amp;gt;&amp;lt;/w:p&amp;gt;&amp;lt;w:p w:rsidR="008F6A42" w:rsidRDefault="008F6A42" w:rsidP="008F6A42"&amp;gt;&amp;lt;w:pPr&amp;gt;&amp;lt;w:ind w:left="720" /&amp;gt;&amp;lt;w:rPr&amp;gt;&amp;lt;w:ins w:id="1362" w:author="BPS" w:date="2023-04-10T10:48:00Z" /&amp;gt;&amp;lt;/w:rPr&amp;gt;&amp;lt;/w:pPr&amp;gt;&amp;lt;w:bookmarkStart w:id="1363" w:name="_STATUTE_NUMBER__6539b0af_cb2d_4d16_9f71" /&amp;gt;&amp;lt;w:bookmarkStart w:id="1364" w:name="_STATUTE_P__4521e17e_076b_4eee_91d6_686c" /&amp;gt;&amp;lt;w:bookmarkStart w:id="1365" w:name="_PAR__18_984fc6fd_a74b_4552_b512_9e568b9" /&amp;gt;&amp;lt;w:bookmarkStart w:id="1366" w:name="_LINE__39_52014074_1536_49e9_818c_f41189" /&amp;gt;&amp;lt;w:bookmarkEnd w:id="1357" /&amp;gt;&amp;lt;w:bookmarkEnd w:id="1361" /&amp;gt;&amp;lt;w:ins w:id="1367" w:author="BPS" w:date="2023-04-10T10:48:00Z"&amp;gt;&amp;lt;w:r&amp;gt;&amp;lt;w:t&amp;gt;A&amp;lt;/w:t&amp;gt;&amp;lt;/w:r&amp;gt;&amp;lt;w:bookmarkEnd w:id="1363" /&amp;gt;&amp;lt;w:r&amp;gt;&amp;lt;w:t xml:space="preserve"&amp;gt;. &amp;lt;/w:t&amp;gt;&amp;lt;/w:r&amp;gt;&amp;lt;w:bookmarkStart w:id="1368" w:name="_STATUTE_CONTENT__60dcbc92_4111_425c_aae" /&amp;gt;&amp;lt;w:r&amp;gt;&amp;lt;w:t xml:space="preserve"&amp;gt;The office shall report to the relevant licensing board a person who fails to cooperate &amp;lt;/w:t&amp;gt;&amp;lt;/w:r&amp;gt;&amp;lt;w:bookmarkStart w:id="1369" w:name="_LINE__40_33b59861_7dcc_4f54_a20c_ab3729" /&amp;gt;&amp;lt;w:bookmarkEnd w:id="1366" /&amp;gt;&amp;lt;w:r&amp;gt;&amp;lt;w:t&amp;gt;with an investigation by the office.&amp;lt;/w:t&amp;gt;&amp;lt;/w:r&amp;gt;&amp;lt;w:bookmarkEnd w:id="1369" /&amp;gt;&amp;lt;/w:ins&amp;gt;&amp;lt;/w:p&amp;gt;&amp;lt;w:p w:rsidR="008F6A42" w:rsidRDefault="008F6A42" w:rsidP="008F6A42"&amp;gt;&amp;lt;w:pPr&amp;gt;&amp;lt;w:ind w:left="720" /&amp;gt;&amp;lt;w:rPr&amp;gt;&amp;lt;w:ins w:id="1370" w:author="BPS" w:date="2023-04-10T10:48:00Z" /&amp;gt;&amp;lt;/w:rPr&amp;gt;&amp;lt;/w:pPr&amp;gt;&amp;lt;w:bookmarkStart w:id="1371" w:name="_STATUTE_NUMBER__6fc81524_8489_41d3_9082" /&amp;gt;&amp;lt;w:bookmarkStart w:id="1372" w:name="_STATUTE_P__28811e09_577e_4c19_8aeb_14de" /&amp;gt;&amp;lt;w:bookmarkStart w:id="1373" w:name="_PAGE__10_3f6215b5_de33_4b17_bc64_60700f" /&amp;gt;&amp;lt;w:bookmarkStart w:id="1374" w:name="_PAR__1_986247ff_1486_4b69_8ca0_b6a0647e" /&amp;gt;&amp;lt;w:bookmarkStart w:id="1375" w:name="_LINE__1_2137227a_5ddc_4ebc_ba09_8781217" /&amp;gt;&amp;lt;w:bookmarkEnd w:id="1219" /&amp;gt;&amp;lt;w:bookmarkEnd w:id="1364" /&amp;gt;&amp;lt;w:bookmarkEnd w:id="1365" /&amp;gt;&amp;lt;w:bookmarkEnd w:id="1368" /&amp;gt;&amp;lt;w:ins w:id="1376" w:author="BPS" w:date="2023-04-10T10:48:00Z"&amp;gt;&amp;lt;w:r&amp;gt;&amp;lt;w:t&amp;gt;B&amp;lt;/w:t&amp;gt;&amp;lt;/w:r&amp;gt;&amp;lt;w:bookmarkEnd w:id="1371" /&amp;gt;&amp;lt;w:r&amp;gt;&amp;lt;w:t xml:space="preserve"&amp;gt;. &amp;lt;/w:t&amp;gt;&amp;lt;/w:r&amp;gt;&amp;lt;w:bookmarkStart w:id="1377" w:name="_STATUTE_CONTENT__e8d71294_c5f1_4027_b6c" /&amp;gt;&amp;lt;w:r&amp;gt;&amp;lt;w:t xml:space="preserve"&amp;gt;A person who violates this subsection commits a civil violation for which a fine of &amp;lt;/w:t&amp;gt;&amp;lt;/w:r&amp;gt;&amp;lt;w:bookmarkStart w:id="1378" w:name="_LINE__2_b450e28c_af57_4e40_8e0b_c77f734" /&amp;gt;&amp;lt;w:bookmarkEnd w:id="1375" /&amp;gt;&amp;lt;w:r&amp;gt;&amp;lt;w:t&amp;gt;not more than $1,000, plus reasonable costs of prosecution&amp;lt;/w:t&amp;gt;&amp;lt;/w:r&amp;gt;&amp;lt;/w:ins&amp;gt;&amp;lt;w:ins w:id="1379" w:author="BPS" w:date="2023-04-10T11:11:00Z"&amp;gt;&amp;lt;w:r&amp;gt;&amp;lt;w:t&amp;gt;,&amp;lt;/w:t&amp;gt;&amp;lt;/w:r&amp;gt;&amp;lt;/w:ins&amp;gt;&amp;lt;w:ins w:id="1380" w:author="BPS" w:date="2023-04-10T10:48:00Z"&amp;gt;&amp;lt;w:r&amp;gt;&amp;lt;w:t xml:space="preserve"&amp;gt; may be adjudged.&amp;lt;/w:t&amp;gt;&amp;lt;/w:r&amp;gt;&amp;lt;w:bookmarkEnd w:id="1378" /&amp;gt;&amp;lt;/w:ins&amp;gt;&amp;lt;/w:p&amp;gt;&amp;lt;w:p w:rsidR="008F6A42" w:rsidRDefault="008F6A42" w:rsidP="008F6A42"&amp;gt;&amp;lt;w:pPr&amp;gt;&amp;lt;w:ind w:left="1080" /&amp;gt;&amp;lt;w:rPr&amp;gt;&amp;lt;w:ins w:id="1381" w:author="BPS" w:date="2023-04-10T10:48:00Z" /&amp;gt;&amp;lt;/w:rPr&amp;gt;&amp;lt;/w:pPr&amp;gt;&amp;lt;w:bookmarkStart w:id="1382" w:name="_STATUTE_SP__3096935a_2fa2_4425_a9ce_58e" /&amp;gt;&amp;lt;w:bookmarkStart w:id="1383" w:name="_PAR__2_f277e019_430a_4c65_b5b3_014d1717" /&amp;gt;&amp;lt;w:bookmarkStart w:id="1384" w:name="_LINE__3_c2c126ac_30d7_4ffc_9e6b_eae4d31" /&amp;gt;&amp;lt;w:bookmarkEnd w:id="1374" /&amp;gt;&amp;lt;w:bookmarkEnd w:id="1377" /&amp;gt;&amp;lt;w:ins w:id="1385" w:author="BPS" w:date="2023-04-10T10:48:00Z"&amp;gt;&amp;lt;w:r&amp;gt;&amp;lt;w:t&amp;gt;(&amp;lt;/w:t&amp;gt;&amp;lt;/w:r&amp;gt;&amp;lt;w:bookmarkStart w:id="1386" w:name="_STATUTE_NUMBER__0ce4c679_5fb8_4825_a064" /&amp;gt;&amp;lt;w:r&amp;gt;&amp;lt;w:t&amp;gt;1&amp;lt;/w:t&amp;gt;&amp;lt;/w:r&amp;gt;&amp;lt;w:bookmarkEnd w:id="1386" /&amp;gt;&amp;lt;w:r&amp;gt;&amp;lt;w:t xml:space="preserve"&amp;gt;) &amp;lt;/w:t&amp;gt;&amp;lt;/w:r&amp;gt;&amp;lt;w:bookmarkStart w:id="1387" w:name="_STATUTE_CONTENT__fd782f51_2769_4a5a_864" /&amp;gt;&amp;lt;w:r&amp;gt;&amp;lt;w:t xml:space="preserve"&amp;gt;The Superior Court has exclusive jurisdiction over proceedings brought &amp;lt;/w:t&amp;gt;&amp;lt;/w:r&amp;gt;&amp;lt;w:bookmarkStart w:id="1388" w:name="_LINE__4_fbe75014_d5b2_4b1f_a78a_adaa350" /&amp;gt;&amp;lt;w:bookmarkEnd w:id="1384" /&amp;gt;&amp;lt;w:r&amp;gt;&amp;lt;w:t&amp;gt;pursuant to this subsection.&amp;lt;/w:t&amp;gt;&amp;lt;/w:r&amp;gt;&amp;lt;w:bookmarkEnd w:id="1388" /&amp;gt;&amp;lt;/w:ins&amp;gt;&amp;lt;/w:p&amp;gt;&amp;lt;w:p w:rsidR="008F6A42" w:rsidRPr="000A23EF" w:rsidRDefault="008F6A42" w:rsidP="008F6A42"&amp;gt;&amp;lt;w:pPr&amp;gt;&amp;lt;w:ind w:left="1080" /&amp;gt;&amp;lt;w:rPr&amp;gt;&amp;lt;w:ins w:id="1389" w:author="BPS" w:date="2023-04-10T10:48:00Z" /&amp;gt;&amp;lt;/w:rPr&amp;gt;&amp;lt;/w:pPr&amp;gt;&amp;lt;w:bookmarkStart w:id="1390" w:name="_STATUTE_SP__b09e56d6_1852_40f3_b08e_1c3" /&amp;gt;&amp;lt;w:bookmarkStart w:id="1391" w:name="_PAR__3_7a49077d_7644_45b8_b67e_f4d0de86" /&amp;gt;&amp;lt;w:bookmarkStart w:id="1392" w:name="_LINE__5_c57e2032_0963_4514_a4b9_caf0995" /&amp;gt;&amp;lt;w:bookmarkEnd w:id="1382" /&amp;gt;&amp;lt;w:bookmarkEnd w:id="1383" /&amp;gt;&amp;lt;w:bookmarkEnd w:id="1387" /&amp;gt;&amp;lt;w:ins w:id="1393" w:author="BPS" w:date="2023-04-10T10:48:00Z"&amp;gt;&amp;lt;w:r&amp;gt;&amp;lt;w:t&amp;gt;(&amp;lt;/w:t&amp;gt;&amp;lt;/w:r&amp;gt;&amp;lt;w:bookmarkStart w:id="1394" w:name="_STATUTE_NUMBER__ccdff136_b19e_4935_a806" /&amp;gt;&amp;lt;w:r&amp;gt;&amp;lt;w:t&amp;gt;2&amp;lt;/w:t&amp;gt;&amp;lt;/w:r&amp;gt;&amp;lt;w:bookmarkEnd w:id="1394" /&amp;gt;&amp;lt;w:r&amp;gt;&amp;lt;w:t xml:space="preserve"&amp;gt;) &amp;lt;/w:t&amp;gt;&amp;lt;/w:r&amp;gt;&amp;lt;w:bookmarkStart w:id="1395" w:name="_STATUTE_CONTENT__5a75a686_d238_441a_bb7" /&amp;gt;&amp;lt;w:r&amp;gt;&amp;lt;w:t xml:space="preserve"&amp;gt;Notwithstanding any provision of law to the contrary, any fines or costs &amp;lt;/w:t&amp;gt;&amp;lt;/w:r&amp;gt;&amp;lt;w:bookmarkStart w:id="1396" w:name="_LINE__6_e3640d7f_1680_4554_8ecf_005c2aa" /&amp;gt;&amp;lt;w:bookmarkEnd w:id="1392" /&amp;gt;&amp;lt;w:r&amp;gt;&amp;lt;w:t&amp;gt;collected under this subsection must be transferred to the General Fund.&amp;lt;/w:t&amp;gt;&amp;lt;/w:r&amp;gt;&amp;lt;w:bookmarkEnd w:id="1396" /&amp;gt;&amp;lt;/w:ins&amp;gt;&amp;lt;/w:p&amp;gt;&amp;lt;w:p w:rsidR="008F6A42" w:rsidRDefault="008F6A42" w:rsidP="008F6A42"&amp;gt;&amp;lt;w:pPr&amp;gt;&amp;lt;w:ind w:left="1080" w:hanging="720" /&amp;gt;&amp;lt;w:rPr&amp;gt;&amp;lt;w:ins w:id="1397" w:author="BPS" w:date="2023-04-10T10:48:00Z" /&amp;gt;&amp;lt;/w:rPr&amp;gt;&amp;lt;/w:pPr&amp;gt;&amp;lt;w:bookmarkStart w:id="1398" w:name="_STATUTE_S__52001338_97fd_4489_87ba_b74d" /&amp;gt;&amp;lt;w:bookmarkStart w:id="1399" w:name="_PAR__4_1a95adea_ab7f_4cc7_9593_2e5448d2" /&amp;gt;&amp;lt;w:bookmarkStart w:id="1400" w:name="_LINE__7_3bcacc03_c9a9_4639_bb25_f16d1c0" /&amp;gt;&amp;lt;w:bookmarkEnd w:id="1203" /&amp;gt;&amp;lt;w:bookmarkEnd w:id="1356" /&amp;gt;&amp;lt;w:bookmarkEnd w:id="1372" /&amp;gt;&amp;lt;w:bookmarkEnd w:id="1390" /&amp;gt;&amp;lt;w:bookmarkEnd w:id="1391" /&amp;gt;&amp;lt;w:bookmarkEnd w:id="1395" /&amp;gt;&amp;lt;w:ins w:id="1401" w:author="BPS" w:date="2023-04-10T10:48:00Z"&amp;gt;&amp;lt;w:r w:rsidRPr="000A23EF"&amp;gt;&amp;lt;w:rPr&amp;gt;&amp;lt;w:b /&amp;gt;&amp;lt;/w:rPr&amp;gt;&amp;lt;w:t&amp;gt;§&amp;lt;/w:t&amp;gt;&amp;lt;/w:r&amp;gt;&amp;lt;w:bookmarkStart w:id="1402" w:name="_STATUTE_NUMBER__6583e3d3_de2e_425b_be07" /&amp;gt;&amp;lt;w:r w:rsidRPr="000A23EF"&amp;gt;&amp;lt;w:rPr&amp;gt;&amp;lt;w:b /&amp;gt;&amp;lt;/w:rPr&amp;gt;&amp;lt;w:t&amp;gt;30&amp;lt;/w:t&amp;gt;&amp;lt;/w:r&amp;gt;&amp;lt;w:r&amp;gt;&amp;lt;w:rPr&amp;gt;&amp;lt;w:b /&amp;gt;&amp;lt;/w:rPr&amp;gt;&amp;lt;w:t&amp;gt;8&amp;lt;/w:t&amp;gt;&amp;lt;/w:r&amp;gt;&amp;lt;w:bookmarkEnd w:id="1402" /&amp;gt;&amp;lt;w:r w:rsidRPr="000A23EF"&amp;gt;&amp;lt;w:rPr&amp;gt;&amp;lt;w:b /&amp;gt;&amp;lt;/w:rPr&amp;gt;&amp;lt;w:t xml:space="preserve"&amp;gt;.  &amp;lt;/w:t&amp;gt;&amp;lt;/w:r&amp;gt;&amp;lt;w:bookmarkStart w:id="1403" w:name="_STATUTE_HEADNOTE__2d0113a8_0a08_469a_9f" /&amp;gt;&amp;lt;w:r w:rsidRPr="000A23EF"&amp;gt;&amp;lt;w:rPr&amp;gt;&amp;lt;w:b /&amp;gt;&amp;lt;/w:rPr&amp;gt;&amp;lt;w:t&amp;gt;Subpoena authority&amp;lt;/w:t&amp;gt;&amp;lt;/w:r&amp;gt;&amp;lt;w:bookmarkEnd w:id="1400" /&amp;gt;&amp;lt;w:bookmarkEnd w:id="1403" /&amp;gt;&amp;lt;/w:ins&amp;gt;&amp;lt;/w:p&amp;gt;&amp;lt;w:p w:rsidR="008F6A42" w:rsidRPr="000A23EF" w:rsidRDefault="008F6A42" w:rsidP="008F6A42"&amp;gt;&amp;lt;w:pPr&amp;gt;&amp;lt;w:ind w:left="360" w:firstLine="360" /&amp;gt;&amp;lt;w:rPr&amp;gt;&amp;lt;w:ins w:id="1404" w:author="BPS" w:date="2023-04-10T10:48:00Z" /&amp;gt;&amp;lt;/w:rPr&amp;gt;&amp;lt;/w:pPr&amp;gt;&amp;lt;w:bookmarkStart w:id="1405" w:name="_STATUTE_P__497ac6b4_6008_4942_8a7b_6b4e" /&amp;gt;&amp;lt;w:bookmarkStart w:id="1406" w:name="_STATUTE_CONTENT__c9377089_b3c6_458b_a85" /&amp;gt;&amp;lt;w:bookmarkStart w:id="1407" w:name="_PAR__5_ffc3dfdb_761f_4709_8bf3_f5bb79cf" /&amp;gt;&amp;lt;w:bookmarkStart w:id="1408" w:name="_LINE__8_a39532ff_223a_4e95_b1f9_a5fea25" /&amp;gt;&amp;lt;w:bookmarkEnd w:id="1399" /&amp;gt;&amp;lt;w:ins w:id="1409" w:author="BPS" w:date="2023-04-10T10:48:00Z"&amp;gt;&amp;lt;w:r&amp;gt;&amp;lt;w:t xml:space="preserve"&amp;gt;The inspector general may issue a subpoena, enforceable by an action in court, to &amp;lt;/w:t&amp;gt;&amp;lt;/w:r&amp;gt;&amp;lt;w:bookmarkStart w:id="1410" w:name="_LINE__9_6bd67fdc_e6ff_460c_a036_8a02339" /&amp;gt;&amp;lt;w:bookmarkEnd w:id="1408" /&amp;gt;&amp;lt;w:r&amp;gt;&amp;lt;w:t xml:space="preserve"&amp;gt;compel any person to appear, give sworn testimony or produce reports or other information &amp;lt;/w:t&amp;gt;&amp;lt;/w:r&amp;gt;&amp;lt;w:bookmarkStart w:id="1411" w:name="_LINE__10_5258b1f5_3291_419c_8aaf_2a0451" /&amp;gt;&amp;lt;w:bookmarkEnd w:id="1410" /&amp;gt;&amp;lt;w:r&amp;gt;&amp;lt;w:t xml:space="preserve"&amp;gt;relevant to an investigation.  The inspector general shall provide a person compelled by a &amp;lt;/w:t&amp;gt;&amp;lt;/w:r&amp;gt;&amp;lt;w:bookmarkStart w:id="1412" w:name="_LINE__11_da7f4d88_0f1f_4211_9ac3_dce496" /&amp;gt;&amp;lt;w:bookmarkEnd w:id="1411" /&amp;gt;&amp;lt;w:r&amp;gt;&amp;lt;w:t xml:space="preserve"&amp;gt;subpoena to appear with travel allowances and fees authorized by the District Court.  A &amp;lt;/w:t&amp;gt;&amp;lt;/w:r&amp;gt;&amp;lt;w:bookmarkStart w:id="1413" w:name="_LINE__12_b6beaef3_0128_4a07_bc00_9aad66" /&amp;gt;&amp;lt;w:bookmarkEnd w:id="1412" /&amp;gt;&amp;lt;w:r&amp;gt;&amp;lt;w:t&amp;gt;person compelled by a subpoena may obtain counsel at the person's own expense.&amp;lt;/w:t&amp;gt;&amp;lt;/w:r&amp;gt;&amp;lt;w:bookmarkEnd w:id="1413" /&amp;gt;&amp;lt;/w:ins&amp;gt;&amp;lt;/w:p&amp;gt;&amp;lt;w:p w:rsidR="008F6A42" w:rsidRDefault="008F6A42" w:rsidP="008F6A42"&amp;gt;&amp;lt;w:pPr&amp;gt;&amp;lt;w:ind w:left="1080" w:hanging="720" /&amp;gt;&amp;lt;w:rPr&amp;gt;&amp;lt;w:ins w:id="1414" w:author="BPS" w:date="2023-04-10T10:48:00Z" /&amp;gt;&amp;lt;/w:rPr&amp;gt;&amp;lt;/w:pPr&amp;gt;&amp;lt;w:bookmarkStart w:id="1415" w:name="_STATUTE_S__58f12595_c116_4a6e_98ee_066e" /&amp;gt;&amp;lt;w:bookmarkStart w:id="1416" w:name="_PAR__6_0533c157_6a67_4ad7_a921_45e2589e" /&amp;gt;&amp;lt;w:bookmarkStart w:id="1417" w:name="_LINE__13_ea5183b7_1a7e_455c_beb5_4ff627" /&amp;gt;&amp;lt;w:bookmarkEnd w:id="1398" /&amp;gt;&amp;lt;w:bookmarkEnd w:id="1405" /&amp;gt;&amp;lt;w:bookmarkEnd w:id="1406" /&amp;gt;&amp;lt;w:bookmarkEnd w:id="1407" /&amp;gt;&amp;lt;w:ins w:id="1418" w:author="BPS" w:date="2023-04-10T10:48:00Z"&amp;gt;&amp;lt;w:r w:rsidRPr="000A23EF"&amp;gt;&amp;lt;w:rPr&amp;gt;&amp;lt;w:b /&amp;gt;&amp;lt;/w:rPr&amp;gt;&amp;lt;w:t&amp;gt;§&amp;lt;/w:t&amp;gt;&amp;lt;/w:r&amp;gt;&amp;lt;w:bookmarkStart w:id="1419" w:name="_STATUTE_NUMBER__2c395430_163e_48e2_bfd7" /&amp;gt;&amp;lt;w:r w:rsidRPr="000A23EF"&amp;gt;&amp;lt;w:rPr&amp;gt;&amp;lt;w:b /&amp;gt;&amp;lt;/w:rPr&amp;gt;&amp;lt;w:t&amp;gt;30&amp;lt;/w:t&amp;gt;&amp;lt;/w:r&amp;gt;&amp;lt;w:r&amp;gt;&amp;lt;w:rPr&amp;gt;&amp;lt;w:b /&amp;gt;&amp;lt;/w:rPr&amp;gt;&amp;lt;w:t&amp;gt;9&amp;lt;/w:t&amp;gt;&amp;lt;/w:r&amp;gt;&amp;lt;w:bookmarkEnd w:id="1419" /&amp;gt;&amp;lt;w:r w:rsidRPr="000A23EF"&amp;gt;&amp;lt;w:rPr&amp;gt;&amp;lt;w:b /&amp;gt;&amp;lt;/w:rPr&amp;gt;&amp;lt;w:t xml:space="preserve"&amp;gt;.  &amp;lt;/w:t&amp;gt;&amp;lt;/w:r&amp;gt;&amp;lt;w:bookmarkStart w:id="1420" w:name="_STATUTE_HEADNOTE__9ae18860_b712_46da_a2" /&amp;gt;&amp;lt;w:r&amp;gt;&amp;lt;w:rPr&amp;gt;&amp;lt;w:b /&amp;gt;&amp;lt;/w:rPr&amp;gt;&amp;lt;w:t&amp;gt;Confidentiality of records&amp;lt;/w:t&amp;gt;&amp;lt;/w:r&amp;gt;&amp;lt;w:bookmarkEnd w:id="1417" /&amp;gt;&amp;lt;w:bookmarkEnd w:id="1420" /&amp;gt;&amp;lt;/w:ins&amp;gt;&amp;lt;/w:p&amp;gt;&amp;lt;w:p w:rsidR="008F6A42" w:rsidRDefault="008F6A42" w:rsidP="008F6A42"&amp;gt;&amp;lt;w:pPr&amp;gt;&amp;lt;w:ind w:left="360" w:firstLine="360" /&amp;gt;&amp;lt;w:rPr&amp;gt;&amp;lt;w:ins w:id="1421" w:author="BPS" w:date="2023-04-10T10:48:00Z" /&amp;gt;&amp;lt;/w:rPr&amp;gt;&amp;lt;/w:pPr&amp;gt;&amp;lt;w:bookmarkStart w:id="1422" w:name="_STATUTE_P__d2694cb2_bd23_4ca0_8c14_1fb4" /&amp;gt;&amp;lt;w:bookmarkStart w:id="1423" w:name="_STATUTE_CONTENT__130b6001_3402_4376_bad" /&amp;gt;&amp;lt;w:bookmarkStart w:id="1424" w:name="_PAR__7_efc2e992_3829_415f_9d75_57be6649" /&amp;gt;&amp;lt;w:bookmarkStart w:id="1425" w:name="_LINE__14_71ffef26_7d73_441e_889e_f94450" /&amp;gt;&amp;lt;w:bookmarkEnd w:id="1416" /&amp;gt;&amp;lt;w:ins w:id="1426" w:author="BPS" w:date="2023-04-10T10:48:00Z"&amp;gt;&amp;lt;w:r&amp;gt;&amp;lt;w:t xml:space="preserve"&amp;gt;Notwithstanding any provision of law to the contrary, all information obtained by the &amp;lt;/w:t&amp;gt;&amp;lt;/w:r&amp;gt;&amp;lt;w:bookmarkStart w:id="1427" w:name="_LINE__15_f6a6b431_12df_4543_86ac_6ce558" /&amp;gt;&amp;lt;w:bookmarkEnd w:id="1425" /&amp;gt;&amp;lt;w:r&amp;gt;&amp;lt;w:t xml:space="preserve"&amp;gt;office is confidential and is not subject to subpoena, discovery or introduction into evidence &amp;lt;/w:t&amp;gt;&amp;lt;/w:r&amp;gt;&amp;lt;w:bookmarkStart w:id="1428" w:name="_LINE__16_35e161ac_6bdc_4642_a50e_00a699" /&amp;gt;&amp;lt;w:bookmarkEnd w:id="1427" /&amp;gt;&amp;lt;w:r&amp;gt;&amp;lt;w:t&amp;gt;in a civil or criminal action.&amp;lt;/w:t&amp;gt;&amp;lt;/w:r&amp;gt;&amp;lt;w:bookmarkEnd w:id="1428" /&amp;gt;&amp;lt;/w:ins&amp;gt;&amp;lt;/w:p&amp;gt;&amp;lt;w:p w:rsidR="008F6A42" w:rsidRPr="000A23EF" w:rsidRDefault="008F6A42" w:rsidP="008F6A42"&amp;gt;&amp;lt;w:pPr&amp;gt;&amp;lt;w:spacing w:before="300" w:after="300" /&amp;gt;&amp;lt;w:ind w:left="360" /&amp;gt;&amp;lt;w:jc w:val="center" /&amp;gt;&amp;lt;w:rPr&amp;gt;&amp;lt;w:ins w:id="1429" w:author="BPS" w:date="2023-04-10T10:48:00Z" /&amp;gt;&amp;lt;/w:rPr&amp;gt;&amp;lt;/w:pPr&amp;gt;&amp;lt;w:bookmarkStart w:id="1430" w:name="_STATUTE_SC__7a48ebd8_670d_45a5_b22e_f65" /&amp;gt;&amp;lt;w:bookmarkStart w:id="1431" w:name="_PAR__8_caa4634c_ce90_46fe_af1c_b78d0180" /&amp;gt;&amp;lt;w:bookmarkStart w:id="1432" w:name="_LINE__17_4339eec0_1381_4383_a9f8_518594" /&amp;gt;&amp;lt;w:bookmarkEnd w:id="627" /&amp;gt;&amp;lt;w:bookmarkEnd w:id="1415" /&amp;gt;&amp;lt;w:bookmarkEnd w:id="1422" /&amp;gt;&amp;lt;w:bookmarkEnd w:id="1423" /&amp;gt;&amp;lt;w:bookmarkEnd w:id="1424" /&amp;gt;&amp;lt;w:ins w:id="1433" w:author="BPS" w:date="2023-04-10T10:48:00Z"&amp;gt;&amp;lt;w:r w:rsidRPr="000A23EF"&amp;gt;&amp;lt;w:rPr&amp;gt;&amp;lt;w:b /&amp;gt;&amp;lt;/w:rPr&amp;gt;&amp;lt;w:t xml:space="preserve"&amp;gt;SUBCHAPTER &amp;lt;/w:t&amp;gt;&amp;lt;/w:r&amp;gt;&amp;lt;w:bookmarkStart w:id="1434" w:name="_STATUTE_NUMBER__d3555a17_f5b1_4be3_a7a8" /&amp;gt;&amp;lt;w:r w:rsidRPr="000A23EF"&amp;gt;&amp;lt;w:rPr&amp;gt;&amp;lt;w:b /&amp;gt;&amp;lt;/w:rPr&amp;gt;&amp;lt;w:t&amp;gt;4&amp;lt;/w:t&amp;gt;&amp;lt;/w:r&amp;gt;&amp;lt;w:bookmarkEnd w:id="1432" /&amp;gt;&amp;lt;w:bookmarkEnd w:id="1434" /&amp;gt;&amp;lt;/w:ins&amp;gt;&amp;lt;/w:p&amp;gt;&amp;lt;w:p w:rsidR="008F6A42" w:rsidRPr="000A23EF" w:rsidRDefault="008F6A42" w:rsidP="008F6A42"&amp;gt;&amp;lt;w:pPr&amp;gt;&amp;lt;w:spacing w:before="300" w:after="300" /&amp;gt;&amp;lt;w:ind w:left="360" /&amp;gt;&amp;lt;w:jc w:val="center" /&amp;gt;&amp;lt;w:rPr&amp;gt;&amp;lt;w:ins w:id="1435" w:author="BPS" w:date="2023-04-10T10:48:00Z" /&amp;gt;&amp;lt;/w:rPr&amp;gt;&amp;lt;/w:pPr&amp;gt;&amp;lt;w:bookmarkStart w:id="1436" w:name="_STATUTE_HEADNOTE__b74bee39_5ebf_4e18_b0" /&amp;gt;&amp;lt;w:bookmarkStart w:id="1437" w:name="_PAR__9_bf67e4f7_0e5a_4b12_b009_d2b2121d" /&amp;gt;&amp;lt;w:bookmarkStart w:id="1438" w:name="_LINE__18_92f063d3_f161_4c02_8bd8_ab1109" /&amp;gt;&amp;lt;w:bookmarkEnd w:id="1431" /&amp;gt;&amp;lt;w:ins w:id="1439" w:author="BPS" w:date="2023-04-10T10:48:00Z"&amp;gt;&amp;lt;w:r w:rsidRPr="000A23EF"&amp;gt;&amp;lt;w:rPr&amp;gt;&amp;lt;w:b /&amp;gt;&amp;lt;/w:rPr&amp;gt;&amp;lt;w:t&amp;gt;REPORT OF INVESTIGATIONS&amp;lt;/w:t&amp;gt;&amp;lt;/w:r&amp;gt;&amp;lt;w:bookmarkEnd w:id="1436" /&amp;gt;&amp;lt;w:bookmarkEnd w:id="1438" /&amp;gt;&amp;lt;/w:ins&amp;gt;&amp;lt;/w:p&amp;gt;&amp;lt;w:p w:rsidR="008F6A42" w:rsidRDefault="008F6A42" w:rsidP="008F6A42"&amp;gt;&amp;lt;w:pPr&amp;gt;&amp;lt;w:ind w:left="1080" w:hanging="720" /&amp;gt;&amp;lt;w:rPr&amp;gt;&amp;lt;w:ins w:id="1440" w:author="BPS" w:date="2023-04-10T10:48:00Z" /&amp;gt;&amp;lt;/w:rPr&amp;gt;&amp;lt;/w:pPr&amp;gt;&amp;lt;w:bookmarkStart w:id="1441" w:name="_STATUTE_S__84bf957a_7601_4407_b8ad_141d" /&amp;gt;&amp;lt;w:bookmarkStart w:id="1442" w:name="_PAR__10_4c46218e_28c5_4f1a_9844_af5a79d" /&amp;gt;&amp;lt;w:bookmarkStart w:id="1443" w:name="_LINE__19_a6ab20ba_7107_49b0_87a8_c60460" /&amp;gt;&amp;lt;w:bookmarkEnd w:id="1437" /&amp;gt;&amp;lt;w:ins w:id="1444" w:author="BPS" w:date="2023-04-10T10:48:00Z"&amp;gt;&amp;lt;w:r w:rsidRPr="000A23EF"&amp;gt;&amp;lt;w:rPr&amp;gt;&amp;lt;w:b /&amp;gt;&amp;lt;/w:rPr&amp;gt;&amp;lt;w:t&amp;gt;§&amp;lt;/w:t&amp;gt;&amp;lt;/w:r&amp;gt;&amp;lt;w:bookmarkStart w:id="1445" w:name="_STATUTE_NUMBER__93a92d77_7041_4a22_a3d6" /&amp;gt;&amp;lt;w:r w:rsidRPr="000A23EF"&amp;gt;&amp;lt;w:rPr&amp;gt;&amp;lt;w:b /&amp;gt;&amp;lt;/w:rPr&amp;gt;&amp;lt;w:t&amp;gt;40&amp;lt;/w:t&amp;gt;&amp;lt;/w:r&amp;gt;&amp;lt;w:r&amp;gt;&amp;lt;w:rPr&amp;gt;&amp;lt;w:b /&amp;gt;&amp;lt;/w:rPr&amp;gt;&amp;lt;w:t&amp;gt;1&amp;lt;/w:t&amp;gt;&amp;lt;/w:r&amp;gt;&amp;lt;w:bookmarkEnd w:id="1445" /&amp;gt;&amp;lt;w:r w:rsidRPr="000A23EF"&amp;gt;&amp;lt;w:rPr&amp;gt;&amp;lt;w:b /&amp;gt;&amp;lt;/w:rPr&amp;gt;&amp;lt;w:t xml:space="preserve"&amp;gt;.  &amp;lt;/w:t&amp;gt;&amp;lt;/w:r&amp;gt;&amp;lt;w:bookmarkStart w:id="1446" w:name="_STATUTE_HEADNOTE__1bb68403_23d9_4832_a1" /&amp;gt;&amp;lt;w:r&amp;gt;&amp;lt;w:rPr&amp;gt;&amp;lt;w:b /&amp;gt;&amp;lt;/w:rPr&amp;gt;&amp;lt;w:t&amp;gt;Review; final report&amp;lt;/w:t&amp;gt;&amp;lt;/w:r&amp;gt;&amp;lt;w:bookmarkEnd w:id="1443" /&amp;gt;&amp;lt;w:bookmarkEnd w:id="1446" /&amp;gt;&amp;lt;/w:ins&amp;gt;&amp;lt;/w:p&amp;gt;&amp;lt;w:p w:rsidR="008F6A42" w:rsidRDefault="008F6A42" w:rsidP="008F6A42"&amp;gt;&amp;lt;w:pPr&amp;gt;&amp;lt;w:ind w:left="360" w:firstLine="360" /&amp;gt;&amp;lt;w:rPr&amp;gt;&amp;lt;w:ins w:id="1447" w:author="BPS" w:date="2023-04-10T10:48:00Z" /&amp;gt;&amp;lt;/w:rPr&amp;gt;&amp;lt;/w:pPr&amp;gt;&amp;lt;w:bookmarkStart w:id="1448" w:name="_STATUTE_P__d452899b_aa61_4d59_a56c_b53e" /&amp;gt;&amp;lt;w:bookmarkStart w:id="1449" w:name="_STATUTE_CONTENT__a3cf1f11_0f90_4fd7_b54" /&amp;gt;&amp;lt;w:bookmarkStart w:id="1450" w:name="_PAR__11_ebde6b98_5015_4c7c_9127_98fd491" /&amp;gt;&amp;lt;w:bookmarkStart w:id="1451" w:name="_LINE__20_78bd6775_6e22_4e16_abea_07671c" /&amp;gt;&amp;lt;w:bookmarkEnd w:id="1442" /&amp;gt;&amp;lt;w:ins w:id="1452" w:author="BPS" w:date="2023-04-10T10:48:00Z"&amp;gt;&amp;lt;w:r&amp;gt;&amp;lt;w:t xml:space="preserve"&amp;gt;This section governs the review of a report of an investigation by the department, &amp;lt;/w:t&amp;gt;&amp;lt;/w:r&amp;gt;&amp;lt;w:bookmarkStart w:id="1453" w:name="_LINE__21_3f15fe19_591e_4c57_b4d6_4c75b8" /&amp;gt;&amp;lt;w:bookmarkEnd w:id="1451" /&amp;gt;&amp;lt;w:r&amp;gt;&amp;lt;w:t xml:space="preserve"&amp;gt;Department of Corrections or other person over which the inspector general has &amp;lt;/w:t&amp;gt;&amp;lt;/w:r&amp;gt;&amp;lt;w:bookmarkStart w:id="1454" w:name="_LINE__22_5989ca7f_c51e_4323_8cac_573804" /&amp;gt;&amp;lt;w:bookmarkEnd w:id="1453" /&amp;gt;&amp;lt;w:r&amp;gt;&amp;lt;w:t&amp;gt;jurisdiction.&amp;lt;/w:t&amp;gt;&amp;lt;/w:r&amp;gt;&amp;lt;w:bookmarkEnd w:id="1454" /&amp;gt;&amp;lt;/w:ins&amp;gt;&amp;lt;/w:p&amp;gt;&amp;lt;w:p w:rsidR="008F6A42" w:rsidRDefault="008F6A42" w:rsidP="008F6A42"&amp;gt;&amp;lt;w:pPr&amp;gt;&amp;lt;w:ind w:left="360" w:firstLine="360" /&amp;gt;&amp;lt;w:rPr&amp;gt;&amp;lt;w:ins w:id="1455" w:author="BPS" w:date="2023-04-10T10:48:00Z" /&amp;gt;&amp;lt;/w:rPr&amp;gt;&amp;lt;/w:pPr&amp;gt;&amp;lt;w:bookmarkStart w:id="1456" w:name="_STATUTE_NUMBER__378a28d1_e46b_46be_9b02" /&amp;gt;&amp;lt;w:bookmarkStart w:id="1457" w:name="_STATUTE_SS__30e0400b_58c8_49ae_a1d9_028" /&amp;gt;&amp;lt;w:bookmarkStart w:id="1458" w:name="_PAR__12_e0a41845_2a35_4ae5_bf17_1b18cc0" /&amp;gt;&amp;lt;w:bookmarkStart w:id="1459" w:name="_LINE__23_73892425_41ab_483e_9743_404a80" /&amp;gt;&amp;lt;w:bookmarkEnd w:id="1448" /&amp;gt;&amp;lt;w:bookmarkEnd w:id="1449" /&amp;gt;&amp;lt;w:bookmarkEnd w:id="1450" /&amp;gt;&amp;lt;w:ins w:id="1460" w:author="BPS" w:date="2023-04-10T10:48:00Z"&amp;gt;&amp;lt;w:r w:rsidRPr="000A23EF"&amp;gt;&amp;lt;w:rPr&amp;gt;&amp;lt;w:b /&amp;gt;&amp;lt;/w:rPr&amp;gt;&amp;lt;w:t&amp;gt;1&amp;lt;/w:t&amp;gt;&amp;lt;/w:r&amp;gt;&amp;lt;w:bookmarkEnd w:id="1456" /&amp;gt;&amp;lt;w:r w:rsidRPr="000A23EF"&amp;gt;&amp;lt;w:rPr&amp;gt;&amp;lt;w:b /&amp;gt;&amp;lt;/w:rPr&amp;gt;&amp;lt;w:t xml:space="preserve"&amp;gt;. &amp;lt;/w:t&amp;gt;&amp;lt;/w:r&amp;gt;&amp;lt;w:bookmarkStart w:id="1461" w:name="_STATUTE_HEADNOTE__26864141_fa83_4f7a_87" /&amp;gt;&amp;lt;w:r w:rsidRPr="000A23EF"&amp;gt;&amp;lt;w:rPr&amp;gt;&amp;lt;w:b /&amp;gt;&amp;lt;/w:rPr&amp;gt;&amp;lt;w:t&amp;gt;Initial review&amp;lt;/w:t&amp;gt;&amp;lt;/w:r&amp;gt;&amp;lt;w:r&amp;gt;&amp;lt;w:rPr&amp;gt;&amp;lt;w:b /&amp;gt;&amp;lt;/w:rPr&amp;gt;&amp;lt;w:t xml:space="preserve"&amp;gt; by state agency; final report&amp;lt;/w:t&amp;gt;&amp;lt;/w:r&amp;gt;&amp;lt;w:r w:rsidRPr="000A23EF"&amp;gt;&amp;lt;w:rPr&amp;gt;&amp;lt;w:b /&amp;gt;&amp;lt;/w:rPr&amp;gt;&amp;lt;w:t&amp;gt;.&amp;lt;/w:t&amp;gt;&amp;lt;/w:r&amp;gt;&amp;lt;w:r&amp;gt;&amp;lt;w:t xml:space="preserve"&amp;gt;  &amp;lt;/w:t&amp;gt;&amp;lt;/w:r&amp;gt;&amp;lt;w:bookmarkStart w:id="1462" w:name="_STATUTE_CONTENT__0a156c81_c5aa_497e_b6b" /&amp;gt;&amp;lt;w:bookmarkEnd w:id="1461" /&amp;gt;&amp;lt;w:r&amp;gt;&amp;lt;w:t xml:space="preserve"&amp;gt;The department or Department of &amp;lt;/w:t&amp;gt;&amp;lt;/w:r&amp;gt;&amp;lt;w:bookmarkStart w:id="1463" w:name="_LINE__24_b7eef136_c421_405f_b5aa_d0e224" /&amp;gt;&amp;lt;w:bookmarkEnd w:id="1459" /&amp;gt;&amp;lt;w:r&amp;gt;&amp;lt;w:t xml:space="preserve"&amp;gt;Corrections shall, within 15 days of receiving a report, provide a written response to the &amp;lt;/w:t&amp;gt;&amp;lt;/w:r&amp;gt;&amp;lt;w:bookmarkStart w:id="1464" w:name="_LINE__25_6da64f10_7323_424c_8c6d_d94363" /&amp;gt;&amp;lt;w:bookmarkEnd w:id="1463" /&amp;gt;&amp;lt;w:r&amp;gt;&amp;lt;w:t xml:space="preserve"&amp;gt;inspector general accepting, rejecting or requesting a modification to the report, including &amp;lt;/w:t&amp;gt;&amp;lt;/w:r&amp;gt;&amp;lt;w:bookmarkStart w:id="1465" w:name="_LINE__26_6df3e261_d2a0_455a_b4b0_b39b64" /&amp;gt;&amp;lt;w:bookmarkEnd w:id="1464" /&amp;gt;&amp;lt;w:r&amp;gt;&amp;lt;w:t xml:space="preserve"&amp;gt;recommendations or factual errors.  The inspector general, in consultation with the &amp;lt;/w:t&amp;gt;&amp;lt;/w:r&amp;gt;&amp;lt;w:bookmarkStart w:id="1466" w:name="_LINE__27_7431369e_392c_4ff6_9a7e_124a2f" /&amp;gt;&amp;lt;w:bookmarkEnd w:id="1465" /&amp;gt;&amp;lt;w:r&amp;gt;&amp;lt;w:t xml:space="preserve"&amp;gt;Attorney General, shall consider the written response, but is not required to make changes &amp;lt;/w:t&amp;gt;&amp;lt;/w:r&amp;gt;&amp;lt;w:bookmarkStart w:id="1467" w:name="_LINE__28_ea6165e1_c7b5_45b6_bb14_bcc307" /&amp;gt;&amp;lt;w:bookmarkEnd w:id="1466" /&amp;gt;&amp;lt;w:r&amp;gt;&amp;lt;w:t xml:space="preserve"&amp;gt;to the report.  The report is final within 15 days of receiving the written response from the &amp;lt;/w:t&amp;gt;&amp;lt;/w:r&amp;gt;&amp;lt;w:bookmarkStart w:id="1468" w:name="_LINE__29_68017d23_8c11_4992_b129_308904" /&amp;gt;&amp;lt;w:bookmarkEnd w:id="1467" /&amp;gt;&amp;lt;w:r&amp;gt;&amp;lt;w:t&amp;gt;department or Department of Corrections.&amp;lt;/w:t&amp;gt;&amp;lt;/w:r&amp;gt;&amp;lt;w:bookmarkEnd w:id="1468" /&amp;gt;&amp;lt;/w:ins&amp;gt;&amp;lt;/w:p&amp;gt;&amp;lt;w:p w:rsidR="008F6A42" w:rsidRDefault="008F6A42" w:rsidP="008F6A42"&amp;gt;&amp;lt;w:pPr&amp;gt;&amp;lt;w:ind w:left="360" w:firstLine="360" /&amp;gt;&amp;lt;w:rPr&amp;gt;&amp;lt;w:ins w:id="1469" w:author="BPS" w:date="2023-04-10T10:48:00Z" /&amp;gt;&amp;lt;/w:rPr&amp;gt;&amp;lt;/w:pPr&amp;gt;&amp;lt;w:bookmarkStart w:id="1470" w:name="_STATUTE_NUMBER__8a3147ef_417c_4849_9986" /&amp;gt;&amp;lt;w:bookmarkStart w:id="1471" w:name="_STATUTE_SS__c2c9967c_cbcd_43a8_946f_bc5" /&amp;gt;&amp;lt;w:bookmarkStart w:id="1472" w:name="_PAR__13_438138a0_f0c0_45e1_bf16_8442b59" /&amp;gt;&amp;lt;w:bookmarkStart w:id="1473" w:name="_LINE__30_ab6d5bfb_76d1_4c91_ba08_cce70c" /&amp;gt;&amp;lt;w:bookmarkEnd w:id="1457" /&amp;gt;&amp;lt;w:bookmarkEnd w:id="1458" /&amp;gt;&amp;lt;w:bookmarkEnd w:id="1462" /&amp;gt;&amp;lt;w:ins w:id="1474" w:author="BPS" w:date="2023-04-10T10:48:00Z"&amp;gt;&amp;lt;w:r w:rsidRPr="000A23EF"&amp;gt;&amp;lt;w:rPr&amp;gt;&amp;lt;w:b /&amp;gt;&amp;lt;/w:rPr&amp;gt;&amp;lt;w:t&amp;gt;2&amp;lt;/w:t&amp;gt;&amp;lt;/w:r&amp;gt;&amp;lt;w:bookmarkEnd w:id="1470" /&amp;gt;&amp;lt;w:r w:rsidRPr="000A23EF"&amp;gt;&amp;lt;w:rPr&amp;gt;&amp;lt;w:b /&amp;gt;&amp;lt;/w:rPr&amp;gt;&amp;lt;w:t xml:space="preserve"&amp;gt;. &amp;lt;/w:t&amp;gt;&amp;lt;/w:r&amp;gt;&amp;lt;w:bookmarkStart w:id="1475" w:name="_STATUTE_HEADNOTE__6786dfed_cacc_4dbd_88" /&amp;gt;&amp;lt;w:r w:rsidRPr="000A23EF"&amp;gt;&amp;lt;w:rPr&amp;gt;&amp;lt;w:b /&amp;gt;&amp;lt;/w:rPr&amp;gt;&amp;lt;w:t&amp;gt;Initial review by providers; final report.&amp;lt;/w:t&amp;gt;&amp;lt;/w:r&amp;gt;&amp;lt;w:r&amp;gt;&amp;lt;w:t xml:space="preserve"&amp;gt;  &amp;lt;/w:t&amp;gt;&amp;lt;/w:r&amp;gt;&amp;lt;w:bookmarkStart w:id="1476" w:name="_STATUTE_CONTENT__19ba4037_94c6_480e_abb" /&amp;gt;&amp;lt;w:bookmarkEnd w:id="1475" /&amp;gt;&amp;lt;w:r&amp;gt;&amp;lt;w:t xml:space="preserve"&amp;gt;A person, other than the department or &amp;lt;/w:t&amp;gt;&amp;lt;/w:r&amp;gt;&amp;lt;w:bookmarkStart w:id="1477" w:name="_LINE__31_c4338338_0b9d_4716_a022_0c130a" /&amp;gt;&amp;lt;w:bookmarkEnd w:id="1473" /&amp;gt;&amp;lt;w:r&amp;gt;&amp;lt;w:t xml:space="preserve"&amp;gt;the Department of Corrections, over which the inspector general has jurisdiction shall, &amp;lt;/w:t&amp;gt;&amp;lt;/w:r&amp;gt;&amp;lt;w:bookmarkStart w:id="1478" w:name="_LINE__32_5f6987fb_2f73_42e4_9678_da7b0b" /&amp;gt;&amp;lt;w:bookmarkEnd w:id="1477" /&amp;gt;&amp;lt;w:r&amp;gt;&amp;lt;w:t xml:space="preserve"&amp;gt;within 30 days of receiving a report, provide a written response to the inspector general &amp;lt;/w:t&amp;gt;&amp;lt;/w:r&amp;gt;&amp;lt;w:bookmarkStart w:id="1479" w:name="_LINE__33_9b2e3fe5_801c_4559_8859_ecaf2a" /&amp;gt;&amp;lt;w:bookmarkEnd w:id="1478" /&amp;gt;&amp;lt;w:r&amp;gt;&amp;lt;w:t xml:space="preserve"&amp;gt;accepting, rejecting or requesting a modification to the report, including recommendations &amp;lt;/w:t&amp;gt;&amp;lt;/w:r&amp;gt;&amp;lt;w:bookmarkStart w:id="1480" w:name="_LINE__34_cb60f410_043e_49cd_9ffe_2150f5" /&amp;gt;&amp;lt;w:bookmarkEnd w:id="1479" /&amp;gt;&amp;lt;w:r&amp;gt;&amp;lt;w:t xml:space="preserve"&amp;gt;or factual errors.  The inspector general, in consultation with the Attorney General, shall &amp;lt;/w:t&amp;gt;&amp;lt;/w:r&amp;gt;&amp;lt;w:bookmarkStart w:id="1481" w:name="_LINE__35_4155fc07_b7d4_41f9_bc59_93950d" /&amp;gt;&amp;lt;w:bookmarkEnd w:id="1480" /&amp;gt;&amp;lt;w:r&amp;gt;&amp;lt;w:t xml:space="preserve"&amp;gt;consider the written response, but is not required to make changes to the report.  The person, &amp;lt;/w:t&amp;gt;&amp;lt;/w:r&amp;gt;&amp;lt;w:bookmarkStart w:id="1482" w:name="_LINE__36_917594a7_3659_4639_b1a9_614841" /&amp;gt;&amp;lt;w:bookmarkEnd w:id="1481" /&amp;gt;&amp;lt;w:r&amp;gt;&amp;lt;w:t xml:space="preserve"&amp;gt;other than the department or the Department of Corrections, over which the inspector &amp;lt;/w:t&amp;gt;&amp;lt;/w:r&amp;gt;&amp;lt;w:bookmarkStart w:id="1483" w:name="_LINE__37_738f4079_2cd6_44fe_adbd_474b60" /&amp;gt;&amp;lt;w:bookmarkEnd w:id="1482" /&amp;gt;&amp;lt;w:r&amp;gt;&amp;lt;w:t xml:space="preserve"&amp;gt;general has jurisdiction may request of the inspector general that all or a part of its written &amp;lt;/w:t&amp;gt;&amp;lt;/w:r&amp;gt;&amp;lt;w:bookmarkStart w:id="1484" w:name="_LINE__38_d154b82d_cc4c_4d0d_9f94_cbc553" /&amp;gt;&amp;lt;w:bookmarkEnd w:id="1483" /&amp;gt;&amp;lt;w:r&amp;gt;&amp;lt;w:t xml:space="preserve"&amp;gt;response be appended to the report.  The report is final within 15 days of receiving the &amp;lt;/w:t&amp;gt;&amp;lt;/w:r&amp;gt;&amp;lt;w:bookmarkStart w:id="1485" w:name="_LINE__39_40658288_33e8_4b0b_8383_344a0d" /&amp;gt;&amp;lt;w:bookmarkEnd w:id="1484" /&amp;gt;&amp;lt;w:r&amp;gt;&amp;lt;w:t&amp;gt;written response.&amp;lt;/w:t&amp;gt;&amp;lt;/w:r&amp;gt;&amp;lt;w:bookmarkEnd w:id="1485" /&amp;gt;&amp;lt;/w:ins&amp;gt;&amp;lt;/w:p&amp;gt;&amp;lt;w:p w:rsidR="008F6A42" w:rsidRDefault="008F6A42" w:rsidP="008F6A42"&amp;gt;&amp;lt;w:pPr&amp;gt;&amp;lt;w:ind w:left="1080" w:hanging="720" /&amp;gt;&amp;lt;w:rPr&amp;gt;&amp;lt;w:ins w:id="1486" w:author="BPS" w:date="2023-04-10T10:48:00Z" /&amp;gt;&amp;lt;/w:rPr&amp;gt;&amp;lt;/w:pPr&amp;gt;&amp;lt;w:bookmarkStart w:id="1487" w:name="_STATUTE_S__2c969b58_e25b_4fee_ba89_adeb" /&amp;gt;&amp;lt;w:bookmarkStart w:id="1488" w:name="_PAR__14_2a6f964b_5042_4f97_9d2a_1068882" /&amp;gt;&amp;lt;w:bookmarkStart w:id="1489" w:name="_LINE__40_374b907e_7347_4c2c_a943_4a316f" /&amp;gt;&amp;lt;w:bookmarkEnd w:id="1441" /&amp;gt;&amp;lt;w:bookmarkEnd w:id="1471" /&amp;gt;&amp;lt;w:bookmarkEnd w:id="1472" /&amp;gt;&amp;lt;w:bookmarkEnd w:id="1476" /&amp;gt;&amp;lt;w:ins w:id="1490" w:author="BPS" w:date="2023-04-10T10:48:00Z"&amp;gt;&amp;lt;w:r w:rsidRPr="000A23EF"&amp;gt;&amp;lt;w:rPr&amp;gt;&amp;lt;w:b /&amp;gt;&amp;lt;/w:rPr&amp;gt;&amp;lt;w:t&amp;gt;§&amp;lt;/w:t&amp;gt;&amp;lt;/w:r&amp;gt;&amp;lt;w:bookmarkStart w:id="1491" w:name="_STATUTE_NUMBER__ab41aa95_ab02_4ce3_9496" /&amp;gt;&amp;lt;w:r w:rsidRPr="000A23EF"&amp;gt;&amp;lt;w:rPr&amp;gt;&amp;lt;w:b /&amp;gt;&amp;lt;/w:rPr&amp;gt;&amp;lt;w:t&amp;gt;40&amp;lt;/w:t&amp;gt;&amp;lt;/w:r&amp;gt;&amp;lt;w:r&amp;gt;&amp;lt;w:rPr&amp;gt;&amp;lt;w:b /&amp;gt;&amp;lt;/w:rPr&amp;gt;&amp;lt;w:t&amp;gt;2&amp;lt;/w:t&amp;gt;&amp;lt;/w:r&amp;gt;&amp;lt;w:bookmarkEnd w:id="1491" /&amp;gt;&amp;lt;w:r w:rsidRPr="000A23EF"&amp;gt;&amp;lt;w:rPr&amp;gt;&amp;lt;w:b /&amp;gt;&amp;lt;/w:rPr&amp;gt;&amp;lt;w:t xml:space="preserve"&amp;gt;.  &amp;lt;/w:t&amp;gt;&amp;lt;/w:r&amp;gt;&amp;lt;w:bookmarkStart w:id="1492" w:name="_STATUTE_HEADNOTE__04f08610_ff61_44df_8b" /&amp;gt;&amp;lt;w:r w:rsidRPr="000A23EF"&amp;gt;&amp;lt;w:rPr&amp;gt;&amp;lt;w:b /&amp;gt;&amp;lt;/w:rPr&amp;gt;&amp;lt;w:t&amp;gt;Distribution&amp;lt;/w:t&amp;gt;&amp;lt;/w:r&amp;gt;&amp;lt;w:bookmarkEnd w:id="1489" /&amp;gt;&amp;lt;w:bookmarkEnd w:id="1492" /&amp;gt;&amp;lt;/w:ins&amp;gt;&amp;lt;/w:p&amp;gt;&amp;lt;w:p w:rsidR="008F6A42" w:rsidRDefault="008F6A42" w:rsidP="008F6A42"&amp;gt;&amp;lt;w:pPr&amp;gt;&amp;lt;w:ind w:left="360" w:firstLine="360" /&amp;gt;&amp;lt;w:rPr&amp;gt;&amp;lt;w:ins w:id="1493" w:author="BPS" w:date="2023-04-10T10:48:00Z" /&amp;gt;&amp;lt;/w:rPr&amp;gt;&amp;lt;/w:pPr&amp;gt;&amp;lt;w:bookmarkStart w:id="1494" w:name="_STATUTE_P__c9ee4184_d0fc_463c_a82b_0b76" /&amp;gt;&amp;lt;w:bookmarkStart w:id="1495" w:name="_STATUTE_CONTENT__99b5428c_0384_4f07_9f1" /&amp;gt;&amp;lt;w:bookmarkStart w:id="1496" w:name="_PAGE__11_6362b310_3872_4803_b42f_194bf8" /&amp;gt;&amp;lt;w:bookmarkStart w:id="1497" w:name="_PAR__1_04398b9f_0ffd_43ce_bf0a_aa8da22c" /&amp;gt;&amp;lt;w:bookmarkStart w:id="1498" w:name="_LINE__1_6b1a9f33_06a8_44d5_adfb_f59298f" /&amp;gt;&amp;lt;w:bookmarkEnd w:id="1373" /&amp;gt;&amp;lt;w:bookmarkEnd w:id="1488" /&amp;gt;&amp;lt;w:ins w:id="1499" w:author="BPS" w:date="2023-04-10T10:48:00Z"&amp;gt;&amp;lt;w:r&amp;gt;&amp;lt;w:t&amp;gt;This section governs the distribution of reports of investigations of the office.&amp;lt;/w:t&amp;gt;&amp;lt;/w:r&amp;gt;&amp;lt;w:bookmarkEnd w:id="1498" /&amp;gt;&amp;lt;/w:ins&amp;gt;&amp;lt;/w:p&amp;gt;&amp;lt;w:p w:rsidR="008F6A42" w:rsidRDefault="008F6A42" w:rsidP="008F6A42"&amp;gt;&amp;lt;w:pPr&amp;gt;&amp;lt;w:ind w:left="360" w:firstLine="360" /&amp;gt;&amp;lt;w:rPr&amp;gt;&amp;lt;w:ins w:id="1500" w:author="BPS" w:date="2023-04-10T10:48:00Z" /&amp;gt;&amp;lt;/w:rPr&amp;gt;&amp;lt;/w:pPr&amp;gt;&amp;lt;w:bookmarkStart w:id="1501" w:name="_STATUTE_NUMBER__8f5fb162_eb6a_4162_92a4" /&amp;gt;&amp;lt;w:bookmarkStart w:id="1502" w:name="_STATUTE_SS__70d6e3db_a702_4388_93d4_90a" /&amp;gt;&amp;lt;w:bookmarkStart w:id="1503" w:name="_PAR__2_c076e516_701a_45d2_b577_534babbd" /&amp;gt;&amp;lt;w:bookmarkStart w:id="1504" w:name="_LINE__2_574c1296_fce8_4025_b0bc_26613ff" /&amp;gt;&amp;lt;w:bookmarkEnd w:id="1494" /&amp;gt;&amp;lt;w:bookmarkEnd w:id="1495" /&amp;gt;&amp;lt;w:bookmarkEnd w:id="1497" /&amp;gt;&amp;lt;w:ins w:id="1505" w:author="BPS" w:date="2023-04-10T10:48:00Z"&amp;gt;&amp;lt;w:r w:rsidRPr="000A23EF"&amp;gt;&amp;lt;w:rPr&amp;gt;&amp;lt;w:b /&amp;gt;&amp;lt;/w:rPr&amp;gt;&amp;lt;w:t&amp;gt;1&amp;lt;/w:t&amp;gt;&amp;lt;/w:r&amp;gt;&amp;lt;w:bookmarkEnd w:id="1501" /&amp;gt;&amp;lt;w:r w:rsidRPr="000A23EF"&amp;gt;&amp;lt;w:rPr&amp;gt;&amp;lt;w:b /&amp;gt;&amp;lt;/w:rPr&amp;gt;&amp;lt;w:t xml:space="preserve"&amp;gt;. &amp;lt;/w:t&amp;gt;&amp;lt;/w:r&amp;gt;&amp;lt;w:bookmarkStart w:id="1506" w:name="_STATUTE_HEADNOTE__de4b64ce_adba_4b92_88" /&amp;gt;&amp;lt;w:r w:rsidRPr="000A23EF"&amp;gt;&amp;lt;w:rPr&amp;gt;&amp;lt;w:b /&amp;gt;&amp;lt;/w:rPr&amp;gt;&amp;lt;w:t&amp;gt;General&amp;lt;/w:t&amp;gt;&amp;lt;/w:r&amp;gt;&amp;lt;w:r&amp;gt;&amp;lt;w:rPr&amp;gt;&amp;lt;w:b /&amp;gt;&amp;lt;/w:rPr&amp;gt;&amp;lt;w:t&amp;gt;; exceptions&amp;lt;/w:t&amp;gt;&amp;lt;/w:r&amp;gt;&amp;lt;w:r w:rsidRPr="000A23EF"&amp;gt;&amp;lt;w:rPr&amp;gt;&amp;lt;w:b /&amp;gt;&amp;lt;/w:rPr&amp;gt;&amp;lt;w:t&amp;gt;.&amp;lt;/w:t&amp;gt;&amp;lt;/w:r&amp;gt;&amp;lt;w:r&amp;gt;&amp;lt;w:t xml:space="preserve"&amp;gt;  &amp;lt;/w:t&amp;gt;&amp;lt;/w:r&amp;gt;&amp;lt;w:bookmarkStart w:id="1507" w:name="_STATUTE_CONTENT__cdc91692_5d8c_4d68_828" /&amp;gt;&amp;lt;w:bookmarkEnd w:id="1506" /&amp;gt;&amp;lt;w:r&amp;gt;&amp;lt;w:t xml:space="preserve"&amp;gt;Reports of investigations may be distributed only to the state &amp;lt;/w:t&amp;gt;&amp;lt;/w:r&amp;gt;&amp;lt;w:bookmarkStart w:id="1508" w:name="_LINE__3_de01467e_d7f4_46d1_8c4b_a06f9b1" /&amp;gt;&amp;lt;w:bookmarkEnd w:id="1504" /&amp;gt;&amp;lt;w:r&amp;gt;&amp;lt;w:t xml:space="preserve"&amp;gt;agency or provider over which the office has jurisdiction that is the subject of the report, &amp;lt;/w:t&amp;gt;&amp;lt;/w:r&amp;gt;&amp;lt;w:bookmarkStart w:id="1509" w:name="_LINE__4_797a253d_5865_4d1c_bff6_5e1d72e" /&amp;gt;&amp;lt;w:bookmarkEnd w:id="1508" /&amp;gt;&amp;lt;w:r&amp;gt;&amp;lt;w:t&amp;gt;unless the inspector general:&amp;lt;/w:t&amp;gt;&amp;lt;/w:r&amp;gt;&amp;lt;w:bookmarkEnd w:id="1509" /&amp;gt;&amp;lt;/w:ins&amp;gt;&amp;lt;/w:p&amp;gt;&amp;lt;w:p w:rsidR="008F6A42" w:rsidRDefault="008F6A42" w:rsidP="008F6A42"&amp;gt;&amp;lt;w:pPr&amp;gt;&amp;lt;w:ind w:left="720" /&amp;gt;&amp;lt;w:rPr&amp;gt;&amp;lt;w:ins w:id="1510" w:author="BPS" w:date="2023-04-10T10:48:00Z" /&amp;gt;&amp;lt;/w:rPr&amp;gt;&amp;lt;/w:pPr&amp;gt;&amp;lt;w:bookmarkStart w:id="1511" w:name="_STATUTE_NUMBER__197d0bc0_6f60_4726_8de5" /&amp;gt;&amp;lt;w:bookmarkStart w:id="1512" w:name="_STATUTE_P__ef0b461d_0c13_4b4d_8a71_10ea" /&amp;gt;&amp;lt;w:bookmarkStart w:id="1513" w:name="_PAR__3_504149a5_8e7a_4ace_9a1b_a1757c3c" /&amp;gt;&amp;lt;w:bookmarkStart w:id="1514" w:name="_LINE__5_e94e46df_9108_4792_869c_81b10ee" /&amp;gt;&amp;lt;w:bookmarkEnd w:id="1503" /&amp;gt;&amp;lt;w:bookmarkEnd w:id="1507" /&amp;gt;&amp;lt;w:ins w:id="1515" w:author="BPS" w:date="2023-04-10T10:48:00Z"&amp;gt;&amp;lt;w:r w:rsidRPr="000A23EF"&amp;gt;&amp;lt;w:t&amp;gt;A&amp;lt;/w:t&amp;gt;&amp;lt;/w:r&amp;gt;&amp;lt;w:bookmarkEnd w:id="1511" /&amp;gt;&amp;lt;w:r w:rsidRPr="000A23EF"&amp;gt;&amp;lt;w:t xml:space="preserve"&amp;gt;. &amp;lt;/w:t&amp;gt;&amp;lt;/w:r&amp;gt;&amp;lt;w:bookmarkStart w:id="1516" w:name="_STATUTE_CONTENT__21b495a6_1936_44c5_a36" /&amp;gt;&amp;lt;w:r w:rsidRPr="000A23EF"&amp;gt;&amp;lt;w:t&amp;gt;Consents&amp;lt;/w:t&amp;gt;&amp;lt;/w:r&amp;gt;&amp;lt;w:r&amp;gt;&amp;lt;w:t xml:space="preserve"&amp;gt; to distribute the report to another person; or&amp;lt;/w:t&amp;gt;&amp;lt;/w:r&amp;gt;&amp;lt;w:bookmarkEnd w:id="1514" /&amp;gt;&amp;lt;/w:ins&amp;gt;&amp;lt;/w:p&amp;gt;&amp;lt;w:p w:rsidR="008F6A42" w:rsidRDefault="008F6A42" w:rsidP="008F6A42"&amp;gt;&amp;lt;w:pPr&amp;gt;&amp;lt;w:ind w:left="720" /&amp;gt;&amp;lt;w:rPr&amp;gt;&amp;lt;w:ins w:id="1517" w:author="BPS" w:date="2023-04-10T10:48:00Z" /&amp;gt;&amp;lt;/w:rPr&amp;gt;&amp;lt;/w:pPr&amp;gt;&amp;lt;w:bookmarkStart w:id="1518" w:name="_STATUTE_NUMBER__f50a4ab0_4c7c_4424_8713" /&amp;gt;&amp;lt;w:bookmarkStart w:id="1519" w:name="_STATUTE_P__b48e8975_ba06_4b00_bb24_b3f5" /&amp;gt;&amp;lt;w:bookmarkStart w:id="1520" w:name="_PAR__4_266f1ff2_3d50_4ded_b886_a5001e3f" /&amp;gt;&amp;lt;w:bookmarkStart w:id="1521" w:name="_LINE__6_0edfcc4d_ae72_4cd7_9ee2_10b7afd" /&amp;gt;&amp;lt;w:bookmarkEnd w:id="1512" /&amp;gt;&amp;lt;w:bookmarkEnd w:id="1513" /&amp;gt;&amp;lt;w:bookmarkEnd w:id="1516" /&amp;gt;&amp;lt;w:ins w:id="1522" w:author="BPS" w:date="2023-04-10T10:48:00Z"&amp;gt;&amp;lt;w:r&amp;gt;&amp;lt;w:t&amp;gt;B&amp;lt;/w:t&amp;gt;&amp;lt;/w:r&amp;gt;&amp;lt;w:bookmarkEnd w:id="1518" /&amp;gt;&amp;lt;w:r&amp;gt;&amp;lt;w:t xml:space="preserve"&amp;gt;. &amp;lt;/w:t&amp;gt;&amp;lt;/w:r&amp;gt;&amp;lt;w:bookmarkStart w:id="1523" w:name="_STATUTE_CONTENT__b9b15305_aeda_42a4_921" /&amp;gt;&amp;lt;w:r&amp;gt;&amp;lt;w:t xml:space="preserve"&amp;gt;In the inspector general's judgment, determines disclosure of the report to a chair of &amp;lt;/w:t&amp;gt;&amp;lt;/w:r&amp;gt;&amp;lt;w:bookmarkStart w:id="1524" w:name="_LINE__7_2c9c8150_2d7d_41c0_8e73_81ddf8e" /&amp;gt;&amp;lt;w:bookmarkEnd w:id="1521" /&amp;gt;&amp;lt;w:r&amp;gt;&amp;lt;w:t xml:space="preserve"&amp;gt;the joint standing committee of the Legislature having jurisdiction over health and &amp;lt;/w:t&amp;gt;&amp;lt;/w:r&amp;gt;&amp;lt;w:bookmarkStart w:id="1525" w:name="_LINE__8_66a8813f_99de_4a6a_92fe_4c8d1fb" /&amp;gt;&amp;lt;w:bookmarkEnd w:id="1524" /&amp;gt;&amp;lt;w:r&amp;gt;&amp;lt;w:t xml:space="preserve"&amp;gt;human services matters or judiciary matters or the Governor is desirable to inform the &amp;lt;/w:t&amp;gt;&amp;lt;/w:r&amp;gt;&amp;lt;w:bookmarkStart w:id="1526" w:name="_LINE__9_a582099a_b9af_4598_9948_7342fec" /&amp;gt;&amp;lt;w:bookmarkEnd w:id="1525" /&amp;gt;&amp;lt;w:r&amp;gt;&amp;lt;w:t xml:space="preserve"&amp;gt;chairs or the Governor of important events, issues and developments under the &amp;lt;/w:t&amp;gt;&amp;lt;/w:r&amp;gt;&amp;lt;w:r w:rsidRPr="000A23EF"&amp;gt;&amp;lt;w:t xml:space="preserve"&amp;gt;Child &amp;lt;/w:t&amp;gt;&amp;lt;/w:r&amp;gt;&amp;lt;w:bookmarkStart w:id="1527" w:name="_LINE__10_48ee91ec_4889_4012_bd73_9119b9" /&amp;gt;&amp;lt;w:bookmarkEnd w:id="1526" /&amp;gt;&amp;lt;w:r w:rsidRPr="000A23EF"&amp;gt;&amp;lt;w:t&amp;gt;and Family Services and Child Protection Act&amp;lt;/w:t&amp;gt;&amp;lt;/w:r&amp;gt;&amp;lt;w:r&amp;gt;&amp;lt;w:t&amp;gt;.&amp;lt;/w:t&amp;gt;&amp;lt;/w:r&amp;gt;&amp;lt;w:bookmarkEnd w:id="1527" /&amp;gt;&amp;lt;/w:ins&amp;gt;&amp;lt;/w:p&amp;gt;&amp;lt;w:p w:rsidR="008F6A42" w:rsidRDefault="008F6A42" w:rsidP="008F6A42"&amp;gt;&amp;lt;w:pPr&amp;gt;&amp;lt;w:ind w:left="360" w:firstLine="360" /&amp;gt;&amp;lt;w:rPr&amp;gt;&amp;lt;w:ins w:id="1528" w:author="BPS" w:date="2023-04-10T10:48:00Z" /&amp;gt;&amp;lt;/w:rPr&amp;gt;&amp;lt;/w:pPr&amp;gt;&amp;lt;w:bookmarkStart w:id="1529" w:name="_STATUTE_NUMBER__93712a27_573a_4305_8e5a" /&amp;gt;&amp;lt;w:bookmarkStart w:id="1530" w:name="_STATUTE_SS__8561e8e1_4875_484d_a199_820" /&amp;gt;&amp;lt;w:bookmarkStart w:id="1531" w:name="_PAR__5_9c465480_0747_4824_9a09_b83ab10f" /&amp;gt;&amp;lt;w:bookmarkStart w:id="1532" w:name="_LINE__11_00f527f7_0664_4f88_a714_228d76" /&amp;gt;&amp;lt;w:bookmarkEnd w:id="1502" /&amp;gt;&amp;lt;w:bookmarkEnd w:id="1519" /&amp;gt;&amp;lt;w:bookmarkEnd w:id="1520" /&amp;gt;&amp;lt;w:bookmarkEnd w:id="1523" /&amp;gt;&amp;lt;w:ins w:id="1533" w:author="BPS" w:date="2023-04-10T10:48:00Z"&amp;gt;&amp;lt;w:r&amp;gt;&amp;lt;w:rPr&amp;gt;&amp;lt;w:b /&amp;gt;&amp;lt;/w:rPr&amp;gt;&amp;lt;w:t&amp;gt;2&amp;lt;/w:t&amp;gt;&amp;lt;/w:r&amp;gt;&amp;lt;w:bookmarkEnd w:id="1529" /&amp;gt;&amp;lt;w:r&amp;gt;&amp;lt;w:rPr&amp;gt;&amp;lt;w:b /&amp;gt;&amp;lt;/w:rPr&amp;gt;&amp;lt;w:t&amp;gt;.&amp;lt;/w:t&amp;gt;&amp;lt;/w:r&amp;gt;&amp;lt;w:r&amp;gt;&amp;lt;w:t xml:space="preserve"&amp;gt; &amp;lt;/w:t&amp;gt;&amp;lt;/w:r&amp;gt;&amp;lt;w:bookmarkStart w:id="1534" w:name="_STATUTE_HEADNOTE__a9982269_da42_4098_aa" /&amp;gt;&amp;lt;w:r w:rsidRPr="000A23EF"&amp;gt;&amp;lt;w:rPr&amp;gt;&amp;lt;w:b /&amp;gt;&amp;lt;/w:rPr&amp;gt;&amp;lt;w:t&amp;gt;Redaction&amp;lt;/w:t&amp;gt;&amp;lt;/w:r&amp;gt;&amp;lt;w:r&amp;gt;&amp;lt;w:rPr&amp;gt;&amp;lt;w:b /&amp;gt;&amp;lt;/w:rPr&amp;gt;&amp;lt;w:t&amp;gt;; exceptions&amp;lt;/w:t&amp;gt;&amp;lt;/w:r&amp;gt;&amp;lt;w:r w:rsidRPr="000A23EF"&amp;gt;&amp;lt;w:rPr&amp;gt;&amp;lt;w:b /&amp;gt;&amp;lt;/w:rPr&amp;gt;&amp;lt;w:t&amp;gt;.&amp;lt;/w:t&amp;gt;&amp;lt;/w:r&amp;gt;&amp;lt;w:r&amp;gt;&amp;lt;w:t xml:space="preserve"&amp;gt;  &amp;lt;/w:t&amp;gt;&amp;lt;/w:r&amp;gt;&amp;lt;w:bookmarkStart w:id="1535" w:name="_STATUTE_CONTENT__cdf4d39c_401c_4e95_8c5" /&amp;gt;&amp;lt;w:bookmarkEnd w:id="1534" /&amp;gt;&amp;lt;w:r&amp;gt;&amp;lt;w:t xml:space="preserve"&amp;gt;The office shall redact confidential information before &amp;lt;/w:t&amp;gt;&amp;lt;/w:r&amp;gt;&amp;lt;w:bookmarkStart w:id="1536" w:name="_LINE__12_6d716cab_2910_4766_8597_656872" /&amp;gt;&amp;lt;w:bookmarkEnd w:id="1532" /&amp;gt;&amp;lt;w:r&amp;gt;&amp;lt;w:t&amp;gt;distributing a report of an investigation, except when distributing the report to:&amp;lt;/w:t&amp;gt;&amp;lt;/w:r&amp;gt;&amp;lt;w:bookmarkEnd w:id="1536" /&amp;gt;&amp;lt;/w:ins&amp;gt;&amp;lt;/w:p&amp;gt;&amp;lt;w:p w:rsidR="008F6A42" w:rsidRDefault="008F6A42" w:rsidP="008F6A42"&amp;gt;&amp;lt;w:pPr&amp;gt;&amp;lt;w:ind w:left="720" /&amp;gt;&amp;lt;w:rPr&amp;gt;&amp;lt;w:ins w:id="1537" w:author="BPS" w:date="2023-04-10T10:48:00Z" /&amp;gt;&amp;lt;/w:rPr&amp;gt;&amp;lt;/w:pPr&amp;gt;&amp;lt;w:bookmarkStart w:id="1538" w:name="_STATUTE_NUMBER__6d6b4009_09f6_4fcb_8dd5" /&amp;gt;&amp;lt;w:bookmarkStart w:id="1539" w:name="_STATUTE_P__e0c17be6_6f9e_400c_9968_0e54" /&amp;gt;&amp;lt;w:bookmarkStart w:id="1540" w:name="_PAR__6_b2f635af_fd1f_43e7_8489_3812cdb5" /&amp;gt;&amp;lt;w:bookmarkStart w:id="1541" w:name="_LINE__13_c6512d50_e8a0_409e_91d4_b3b1b8" /&amp;gt;&amp;lt;w:bookmarkEnd w:id="1531" /&amp;gt;&amp;lt;w:bookmarkEnd w:id="1535" /&amp;gt;&amp;lt;w:ins w:id="1542" w:author="BPS" w:date="2023-04-10T10:48:00Z"&amp;gt;&amp;lt;w:r&amp;gt;&amp;lt;w:t&amp;gt;A&amp;lt;/w:t&amp;gt;&amp;lt;/w:r&amp;gt;&amp;lt;w:bookmarkEnd w:id="1538" /&amp;gt;&amp;lt;w:r&amp;gt;&amp;lt;w:t xml:space="preserve"&amp;gt;. &amp;lt;/w:t&amp;gt;&amp;lt;/w:r&amp;gt;&amp;lt;w:bookmarkStart w:id="1543" w:name="_STATUTE_CONTENT__6f87bb1e_ad28_4d5f_b17" /&amp;gt;&amp;lt;w:r&amp;gt;&amp;lt;w:t&amp;gt;A guardian ad litem;&amp;lt;/w:t&amp;gt;&amp;lt;/w:r&amp;gt;&amp;lt;w:bookmarkEnd w:id="1541" /&amp;gt;&amp;lt;/w:ins&amp;gt;&amp;lt;/w:p&amp;gt;&amp;lt;w:p w:rsidR="008F6A42" w:rsidRDefault="008F6A42" w:rsidP="008F6A42"&amp;gt;&amp;lt;w:pPr&amp;gt;&amp;lt;w:ind w:left="720" /&amp;gt;&amp;lt;w:rPr&amp;gt;&amp;lt;w:ins w:id="1544" w:author="BPS" w:date="2023-04-10T10:48:00Z" /&amp;gt;&amp;lt;/w:rPr&amp;gt;&amp;lt;/w:pPr&amp;gt;&amp;lt;w:bookmarkStart w:id="1545" w:name="_STATUTE_NUMBER__4fb2ebe7_2a9f_4068_9068" /&amp;gt;&amp;lt;w:bookmarkStart w:id="1546" w:name="_STATUTE_P__2ec82358_a5d9_4f34_a065_fc62" /&amp;gt;&amp;lt;w:bookmarkStart w:id="1547" w:name="_PAR__7_2d3496b9_59bf_4bad_9182_b13fe2c7" /&amp;gt;&amp;lt;w:bookmarkStart w:id="1548" w:name="_LINE__14_2dfa72dc_4511_479e_8853_35a2b3" /&amp;gt;&amp;lt;w:bookmarkEnd w:id="1539" /&amp;gt;&amp;lt;w:bookmarkEnd w:id="1540" /&amp;gt;&amp;lt;w:bookmarkEnd w:id="1543" /&amp;gt;&amp;lt;w:ins w:id="1549" w:author="BPS" w:date="2023-04-10T10:48:00Z"&amp;gt;&amp;lt;w:r&amp;gt;&amp;lt;w:t&amp;gt;B&amp;lt;/w:t&amp;gt;&amp;lt;/w:r&amp;gt;&amp;lt;w:bookmarkEnd w:id="1545" /&amp;gt;&amp;lt;w:r&amp;gt;&amp;lt;w:t xml:space="preserve"&amp;gt;. &amp;lt;/w:t&amp;gt;&amp;lt;/w:r&amp;gt;&amp;lt;w:bookmarkStart w:id="1550" w:name="_STATUTE_CONTENT__eab86a0a_4522_495c_bcf" /&amp;gt;&amp;lt;w:r&amp;gt;&amp;lt;w:t&amp;gt;An attorney in a proceeding relating to the administration of juvenile justice;&amp;lt;/w:t&amp;gt;&amp;lt;/w:r&amp;gt;&amp;lt;w:bookmarkEnd w:id="1548" /&amp;gt;&amp;lt;/w:ins&amp;gt;&amp;lt;/w:p&amp;gt;&amp;lt;w:p w:rsidR="008F6A42" w:rsidRDefault="008F6A42" w:rsidP="008F6A42"&amp;gt;&amp;lt;w:pPr&amp;gt;&amp;lt;w:ind w:left="720" /&amp;gt;&amp;lt;w:rPr&amp;gt;&amp;lt;w:ins w:id="1551" w:author="BPS" w:date="2023-04-10T10:48:00Z" /&amp;gt;&amp;lt;/w:rPr&amp;gt;&amp;lt;/w:pPr&amp;gt;&amp;lt;w:bookmarkStart w:id="1552" w:name="_STATUTE_NUMBER__39258cc4_edcd_42fd_b85e" /&amp;gt;&amp;lt;w:bookmarkStart w:id="1553" w:name="_STATUTE_P__c4868b6d_5b75_4176_a67f_20ce" /&amp;gt;&amp;lt;w:bookmarkStart w:id="1554" w:name="_PAR__8_693dc3ef_4319_4066_8b5f_3015f9e5" /&amp;gt;&amp;lt;w:bookmarkStart w:id="1555" w:name="_LINE__15_4951b628_5edf_44d9_a820_a82651" /&amp;gt;&amp;lt;w:bookmarkEnd w:id="1546" /&amp;gt;&amp;lt;w:bookmarkEnd w:id="1547" /&amp;gt;&amp;lt;w:bookmarkEnd w:id="1550" /&amp;gt;&amp;lt;w:ins w:id="1556" w:author="BPS" w:date="2023-04-10T10:48:00Z"&amp;gt;&amp;lt;w:r&amp;gt;&amp;lt;w:t&amp;gt;C&amp;lt;/w:t&amp;gt;&amp;lt;/w:r&amp;gt;&amp;lt;w:bookmarkEnd w:id="1552" /&amp;gt;&amp;lt;w:r&amp;gt;&amp;lt;w:t xml:space="preserve"&amp;gt;. &amp;lt;/w:t&amp;gt;&amp;lt;/w:r&amp;gt;&amp;lt;w:bookmarkStart w:id="1557" w:name="_STATUTE_CONTENT__8c2034c7_e1a0_4d15_9c9" /&amp;gt;&amp;lt;w:r&amp;gt;&amp;lt;w:t xml:space="preserve"&amp;gt;A chair of the joint standing committee of the Legislature having jurisdiction over &amp;lt;/w:t&amp;gt;&amp;lt;/w:r&amp;gt;&amp;lt;w:bookmarkStart w:id="1558" w:name="_LINE__16_9a26227d_7a94_4a1e_8270_bb2cf0" /&amp;gt;&amp;lt;w:bookmarkEnd w:id="1555" /&amp;gt;&amp;lt;w:r&amp;gt;&amp;lt;w:t&amp;gt;health and human services matters or judiciary matters; or&amp;lt;/w:t&amp;gt;&amp;lt;/w:r&amp;gt;&amp;lt;w:bookmarkEnd w:id="1558" /&amp;gt;&amp;lt;/w:ins&amp;gt;&amp;lt;/w:p&amp;gt;&amp;lt;w:p w:rsidR="008F6A42" w:rsidRDefault="008F6A42" w:rsidP="008F6A42"&amp;gt;&amp;lt;w:pPr&amp;gt;&amp;lt;w:ind w:left="720" /&amp;gt;&amp;lt;w:rPr&amp;gt;&amp;lt;w:ins w:id="1559" w:author="BPS" w:date="2023-04-10T10:48:00Z" /&amp;gt;&amp;lt;/w:rPr&amp;gt;&amp;lt;/w:pPr&amp;gt;&amp;lt;w:bookmarkStart w:id="1560" w:name="_STATUTE_NUMBER__7356cc75_898a_46c6_b00b" /&amp;gt;&amp;lt;w:bookmarkStart w:id="1561" w:name="_STATUTE_P__5fdb0aee_6354_4df0_a965_253c" /&amp;gt;&amp;lt;w:bookmarkStart w:id="1562" w:name="_PAR__9_081ee75b_05e8_4faa_b719_9af6c4e5" /&amp;gt;&amp;lt;w:bookmarkStart w:id="1563" w:name="_LINE__17_f0514aa5_10b7_40d0_b241_e51ab1" /&amp;gt;&amp;lt;w:bookmarkEnd w:id="1553" /&amp;gt;&amp;lt;w:bookmarkEnd w:id="1554" /&amp;gt;&amp;lt;w:bookmarkEnd w:id="1557" /&amp;gt;&amp;lt;w:ins w:id="1564" w:author="BPS" w:date="2023-04-10T10:48:00Z"&amp;gt;&amp;lt;w:r&amp;gt;&amp;lt;w:t&amp;gt;D&amp;lt;/w:t&amp;gt;&amp;lt;/w:r&amp;gt;&amp;lt;w:bookmarkEnd w:id="1560" /&amp;gt;&amp;lt;w:r&amp;gt;&amp;lt;w:t xml:space="preserve"&amp;gt;. &amp;lt;/w:t&amp;gt;&amp;lt;/w:r&amp;gt;&amp;lt;w:bookmarkStart w:id="1565" w:name="_STATUTE_CONTENT__3fce6464_b385_450f_a49" /&amp;gt;&amp;lt;w:r&amp;gt;&amp;lt;w:t&amp;gt;The Governor.&amp;lt;/w:t&amp;gt;&amp;lt;/w:r&amp;gt;&amp;lt;w:bookmarkEnd w:id="1563" /&amp;gt;&amp;lt;/w:ins&amp;gt;&amp;lt;/w:p&amp;gt;&amp;lt;w:p w:rsidR="008F6A42" w:rsidRDefault="008F6A42" w:rsidP="008F6A42"&amp;gt;&amp;lt;w:pPr&amp;gt;&amp;lt;w:ind w:left="360" w:firstLine="360" /&amp;gt;&amp;lt;w:rPr&amp;gt;&amp;lt;w:ins w:id="1566" w:author="BPS" w:date="2023-04-10T10:48:00Z" /&amp;gt;&amp;lt;/w:rPr&amp;gt;&amp;lt;/w:pPr&amp;gt;&amp;lt;w:bookmarkStart w:id="1567" w:name="_STATUTE_NUMBER__b9bb2006_870f_4bbc_ac9f" /&amp;gt;&amp;lt;w:bookmarkStart w:id="1568" w:name="_STATUTE_SS__20f121a2_df02_4459_bdbd_f55" /&amp;gt;&amp;lt;w:bookmarkStart w:id="1569" w:name="_PAR__10_8f05dad8_39fc_42d1_8555_5f49443" /&amp;gt;&amp;lt;w:bookmarkStart w:id="1570" w:name="_LINE__18_bf6a9691_6ee9_4832_a9bc_6ed21c" /&amp;gt;&amp;lt;w:bookmarkEnd w:id="1530" /&amp;gt;&amp;lt;w:bookmarkEnd w:id="1561" /&amp;gt;&amp;lt;w:bookmarkEnd w:id="1562" /&amp;gt;&amp;lt;w:bookmarkEnd w:id="1565" /&amp;gt;&amp;lt;w:ins w:id="1571" w:author="BPS" w:date="2023-04-10T10:48:00Z"&amp;gt;&amp;lt;w:r w:rsidRPr="000A23EF"&amp;gt;&amp;lt;w:rPr&amp;gt;&amp;lt;w:b /&amp;gt;&amp;lt;/w:rPr&amp;gt;&amp;lt;w:t&amp;gt;3&amp;lt;/w:t&amp;gt;&amp;lt;/w:r&amp;gt;&amp;lt;w:bookmarkEnd w:id="1567" /&amp;gt;&amp;lt;w:r w:rsidRPr="000A23EF"&amp;gt;&amp;lt;w:rPr&amp;gt;&amp;lt;w:b /&amp;gt;&amp;lt;/w:rPr&amp;gt;&amp;lt;w:t xml:space="preserve"&amp;gt;. &amp;lt;/w:t&amp;gt;&amp;lt;/w:r&amp;gt;&amp;lt;w:bookmarkStart w:id="1572" w:name="_STATUTE_HEADNOTE__5e21ff5d_1a06_4e68_8b" /&amp;gt;&amp;lt;w:r w:rsidRPr="000A23EF"&amp;gt;&amp;lt;w:rPr&amp;gt;&amp;lt;w:b /&amp;gt;&amp;lt;/w:rPr&amp;gt;&amp;lt;w:t xml:space="preserve"&amp;gt;Public distribution. &amp;lt;/w:t&amp;gt;&amp;lt;/w:r&amp;gt;&amp;lt;w:r&amp;gt;&amp;lt;w:t xml:space="preserve"&amp;gt; &amp;lt;/w:t&amp;gt;&amp;lt;/w:r&amp;gt;&amp;lt;w:bookmarkStart w:id="1573" w:name="_STATUTE_CONTENT__12bd3118_3409_40b2_b5d" /&amp;gt;&amp;lt;w:bookmarkEnd w:id="1572" /&amp;gt;&amp;lt;w:r&amp;gt;&amp;lt;w:t xml:space="preserve"&amp;gt;The inspector general may publicly distribute a summary of a &amp;lt;/w:t&amp;gt;&amp;lt;/w:r&amp;gt;&amp;lt;w:bookmarkStart w:id="1574" w:name="_LINE__19_b5018699_d5eb_44c3_9294_495798" /&amp;gt;&amp;lt;w:bookmarkEnd w:id="1570" /&amp;gt;&amp;lt;w:r&amp;gt;&amp;lt;w:t&amp;gt;report of an investigation in order to bring awareness to systemic issues:&amp;lt;/w:t&amp;gt;&amp;lt;/w:r&amp;gt;&amp;lt;w:bookmarkEnd w:id="1574" /&amp;gt;&amp;lt;/w:ins&amp;gt;&amp;lt;/w:p&amp;gt;&amp;lt;w:p w:rsidR="008F6A42" w:rsidRDefault="008F6A42" w:rsidP="008F6A42"&amp;gt;&amp;lt;w:pPr&amp;gt;&amp;lt;w:ind w:left="720" /&amp;gt;&amp;lt;w:rPr&amp;gt;&amp;lt;w:ins w:id="1575" w:author="BPS" w:date="2023-04-10T10:48:00Z" /&amp;gt;&amp;lt;/w:rPr&amp;gt;&amp;lt;/w:pPr&amp;gt;&amp;lt;w:bookmarkStart w:id="1576" w:name="_STATUTE_NUMBER__4d213b12_3213_4a9c_b0c6" /&amp;gt;&amp;lt;w:bookmarkStart w:id="1577" w:name="_STATUTE_P__33f54af9_69e9_4899_87e7_1f5a" /&amp;gt;&amp;lt;w:bookmarkStart w:id="1578" w:name="_PAR__11_bde0c285_829e_4933_9538_89e217a" /&amp;gt;&amp;lt;w:bookmarkStart w:id="1579" w:name="_LINE__20_5c652bb4_8208_4d80_8ccc_a2bd83" /&amp;gt;&amp;lt;w:bookmarkEnd w:id="1569" /&amp;gt;&amp;lt;w:bookmarkEnd w:id="1573" /&amp;gt;&amp;lt;w:ins w:id="1580" w:author="BPS" w:date="2023-04-10T10:48:00Z"&amp;gt;&amp;lt;w:r&amp;gt;&amp;lt;w:t&amp;gt;A&amp;lt;/w:t&amp;gt;&amp;lt;/w:r&amp;gt;&amp;lt;w:bookmarkEnd w:id="1576" /&amp;gt;&amp;lt;w:r&amp;gt;&amp;lt;w:t xml:space="preserve"&amp;gt;. &amp;lt;/w:t&amp;gt;&amp;lt;/w:r&amp;gt;&amp;lt;w:bookmarkStart w:id="1581" w:name="_STATUTE_CONTENT__d80fc5a9_824d_4b25_a57" /&amp;gt;&amp;lt;w:r&amp;gt;&amp;lt;w:t xml:space="preserve"&amp;gt;After disclosure of the report to a chair of the joint standing committee of the &amp;lt;/w:t&amp;gt;&amp;lt;/w:r&amp;gt;&amp;lt;w:bookmarkStart w:id="1582" w:name="_LINE__21_20080a3c_0f80_40a0_acf4_8197dc" /&amp;gt;&amp;lt;w:bookmarkEnd w:id="1579" /&amp;gt;&amp;lt;w:r&amp;gt;&amp;lt;w:t xml:space="preserve"&amp;gt;Legislature having jurisdiction over health and human services matters or judiciary &amp;lt;/w:t&amp;gt;&amp;lt;/w:r&amp;gt;&amp;lt;w:bookmarkStart w:id="1583" w:name="_LINE__22_d7bdd0e3_11e4_426a_8b5f_b88f6c" /&amp;gt;&amp;lt;w:bookmarkEnd w:id="1582" /&amp;gt;&amp;lt;w:r&amp;gt;&amp;lt;w:t&amp;gt;matters or the Governor; and&amp;lt;/w:t&amp;gt;&amp;lt;/w:r&amp;gt;&amp;lt;w:bookmarkEnd w:id="1583" /&amp;gt;&amp;lt;/w:ins&amp;gt;&amp;lt;/w:p&amp;gt;&amp;lt;w:p w:rsidR="008F6A42" w:rsidRDefault="008F6A42" w:rsidP="008F6A42"&amp;gt;&amp;lt;w:pPr&amp;gt;&amp;lt;w:ind w:left="720" /&amp;gt;&amp;lt;w:rPr&amp;gt;&amp;lt;w:ins w:id="1584" w:author="BPS" w:date="2023-04-10T10:48:00Z" /&amp;gt;&amp;lt;/w:rPr&amp;gt;&amp;lt;/w:pPr&amp;gt;&amp;lt;w:bookmarkStart w:id="1585" w:name="_STATUTE_NUMBER__48dd44c7_2a5d_420f_a58e" /&amp;gt;&amp;lt;w:bookmarkStart w:id="1586" w:name="_STATUTE_P__bd2edfbd_0815_4090_b3ff_7e7f" /&amp;gt;&amp;lt;w:bookmarkStart w:id="1587" w:name="_PAR__12_30cda602_5840_4e58_8b60_4f1a4ea" /&amp;gt;&amp;lt;w:bookmarkStart w:id="1588" w:name="_LINE__23_e549656f_e832_48f8_ac9d_cd214e" /&amp;gt;&amp;lt;w:bookmarkEnd w:id="1577" /&amp;gt;&amp;lt;w:bookmarkEnd w:id="1578" /&amp;gt;&amp;lt;w:bookmarkEnd w:id="1581" /&amp;gt;&amp;lt;w:ins w:id="1589" w:author="BPS" w:date="2023-04-10T10:48:00Z"&amp;gt;&amp;lt;w:r&amp;gt;&amp;lt;w:t&amp;gt;B&amp;lt;/w:t&amp;gt;&amp;lt;/w:r&amp;gt;&amp;lt;w:bookmarkEnd w:id="1585" /&amp;gt;&amp;lt;w:r&amp;gt;&amp;lt;w:t xml:space="preserve"&amp;gt;. &amp;lt;/w:t&amp;gt;&amp;lt;/w:r&amp;gt;&amp;lt;w:bookmarkStart w:id="1590" w:name="_STATUTE_CONTENT__1d451722_73b9_4c44_b64" /&amp;gt;&amp;lt;w:r&amp;gt;&amp;lt;w:t xml:space="preserve"&amp;gt;If the inspector general and the Governor determine that disclosure would be in the &amp;lt;/w:t&amp;gt;&amp;lt;/w:r&amp;gt;&amp;lt;w:bookmarkStart w:id="1591" w:name="_LINE__24_09054e1a_1c03_4508_8143_759dc9" /&amp;gt;&amp;lt;w:bookmarkEnd w:id="1588" /&amp;gt;&amp;lt;w:r&amp;gt;&amp;lt;w:t&amp;gt;best interest of the public.&amp;lt;/w:t&amp;gt;&amp;lt;/w:r&amp;gt;&amp;lt;w:bookmarkEnd w:id="1591" /&amp;gt;&amp;lt;/w:ins&amp;gt;&amp;lt;/w:p&amp;gt;&amp;lt;w:p w:rsidR="008F6A42" w:rsidRPr="000A23EF" w:rsidRDefault="008F6A42" w:rsidP="008F6A42"&amp;gt;&amp;lt;w:pPr&amp;gt;&amp;lt;w:ind w:left="360" w:firstLine="360" /&amp;gt;&amp;lt;w:rPr&amp;gt;&amp;lt;w:ins w:id="1592" w:author="BPS" w:date="2023-04-10T10:48:00Z" /&amp;gt;&amp;lt;/w:rPr&amp;gt;&amp;lt;/w:pPr&amp;gt;&amp;lt;w:bookmarkStart w:id="1593" w:name="_STATUTE_NUMBER__21f69a43_a9da_4af6_99c7" /&amp;gt;&amp;lt;w:bookmarkStart w:id="1594" w:name="_STATUTE_SS__8d8189a6_345e_4ee8_bd4b_3e8" /&amp;gt;&amp;lt;w:bookmarkStart w:id="1595" w:name="_PAR__13_01932723_2397_46b8_b1fe_3a1f48f" /&amp;gt;&amp;lt;w:bookmarkStart w:id="1596" w:name="_LINE__25_1640feb3_5ce5_4590_9151_c7923e" /&amp;gt;&amp;lt;w:bookmarkEnd w:id="1568" /&amp;gt;&amp;lt;w:bookmarkEnd w:id="1586" /&amp;gt;&amp;lt;w:bookmarkEnd w:id="1587" /&amp;gt;&amp;lt;w:bookmarkEnd w:id="1590" /&amp;gt;&amp;lt;w:ins w:id="1597" w:author="BPS" w:date="2023-04-10T10:48:00Z"&amp;gt;&amp;lt;w:r w:rsidRPr="000A23EF"&amp;gt;&amp;lt;w:rPr&amp;gt;&amp;lt;w:b /&amp;gt;&amp;lt;/w:rPr&amp;gt;&amp;lt;w:t&amp;gt;4&amp;lt;/w:t&amp;gt;&amp;lt;/w:r&amp;gt;&amp;lt;w:bookmarkEnd w:id="1593" /&amp;gt;&amp;lt;w:r w:rsidRPr="000A23EF"&amp;gt;&amp;lt;w:rPr&amp;gt;&amp;lt;w:b /&amp;gt;&amp;lt;/w:rPr&amp;gt;&amp;lt;w:t xml:space="preserve"&amp;gt;. &amp;lt;/w:t&amp;gt;&amp;lt;/w:r&amp;gt;&amp;lt;w:bookmarkStart w:id="1598" w:name="_STATUTE_HEADNOTE__b6e80355_1d7e_4913_af" /&amp;gt;&amp;lt;w:r w:rsidRPr="000A23EF"&amp;gt;&amp;lt;w:rPr&amp;gt;&amp;lt;w:b /&amp;gt;&amp;lt;/w:rPr&amp;gt;&amp;lt;w:t&amp;gt;Protection of sources.&amp;lt;/w:t&amp;gt;&amp;lt;/w:r&amp;gt;&amp;lt;w:r&amp;gt;&amp;lt;w:t xml:space="preserve"&amp;gt;  &amp;lt;/w:t&amp;gt;&amp;lt;/w:r&amp;gt;&amp;lt;w:bookmarkStart w:id="1599" w:name="_STATUTE_CONTENT__59f1a05a_570e_4825_b88" /&amp;gt;&amp;lt;w:bookmarkEnd w:id="1598" /&amp;gt;&amp;lt;w:r&amp;gt;&amp;lt;w:t xml:space="preserve"&amp;gt;The inspector general may withhold the identity of sources &amp;lt;/w:t&amp;gt;&amp;lt;/w:r&amp;gt;&amp;lt;w:bookmarkStart w:id="1600" w:name="_LINE__26_7b99d52b_fc39_4691_adde_1c8c21" /&amp;gt;&amp;lt;w:bookmarkEnd w:id="1596" /&amp;gt;&amp;lt;w:r&amp;gt;&amp;lt;w:t xml:space="preserve"&amp;gt;of information to protect the sources from retaliation for providing information to the office &amp;lt;/w:t&amp;gt;&amp;lt;/w:r&amp;gt;&amp;lt;w:bookmarkStart w:id="1601" w:name="_LINE__27_f9aadd27_8381_4cdf_a03f_8fa8bd" /&amp;gt;&amp;lt;w:bookmarkEnd w:id="1600" /&amp;gt;&amp;lt;w:r&amp;gt;&amp;lt;w:t&amp;gt;or making a complaint to the office.&amp;lt;/w:t&amp;gt;&amp;lt;/w:r&amp;gt;&amp;lt;w:bookmarkEnd w:id="1601" /&amp;gt;&amp;lt;/w:ins&amp;gt;&amp;lt;/w:p&amp;gt;&amp;lt;w:p w:rsidR="008F6A42" w:rsidRDefault="008F6A42" w:rsidP="008F6A42"&amp;gt;&amp;lt;w:pPr&amp;gt;&amp;lt;w:ind w:left="1080" w:hanging="720" /&amp;gt;&amp;lt;w:rPr&amp;gt;&amp;lt;w:ins w:id="1602" w:author="BPS" w:date="2023-04-10T10:48:00Z" /&amp;gt;&amp;lt;/w:rPr&amp;gt;&amp;lt;/w:pPr&amp;gt;&amp;lt;w:bookmarkStart w:id="1603" w:name="_STATUTE_S__693fb6cc_8acd_4ad2_a940_64f8" /&amp;gt;&amp;lt;w:bookmarkStart w:id="1604" w:name="_PAR__14_e53f6bbc_9c42_47e5_a757_f5b6657" /&amp;gt;&amp;lt;w:bookmarkStart w:id="1605" w:name="_LINE__28_8ef4c15f_7cc7_410a_8d98_3e30fa" /&amp;gt;&amp;lt;w:bookmarkEnd w:id="1487" /&amp;gt;&amp;lt;w:bookmarkEnd w:id="1594" /&amp;gt;&amp;lt;w:bookmarkEnd w:id="1595" /&amp;gt;&amp;lt;w:bookmarkEnd w:id="1599" /&amp;gt;&amp;lt;w:ins w:id="1606" w:author="BPS" w:date="2023-04-10T10:48:00Z"&amp;gt;&amp;lt;w:r w:rsidRPr="000A23EF"&amp;gt;&amp;lt;w:rPr&amp;gt;&amp;lt;w:b /&amp;gt;&amp;lt;/w:rPr&amp;gt;&amp;lt;w:t&amp;gt;§&amp;lt;/w:t&amp;gt;&amp;lt;/w:r&amp;gt;&amp;lt;w:bookmarkStart w:id="1607" w:name="_STATUTE_NUMBER__56758eda_7bd3_4a7e_8d5c" /&amp;gt;&amp;lt;w:r w:rsidRPr="000A23EF"&amp;gt;&amp;lt;w:rPr&amp;gt;&amp;lt;w:b /&amp;gt;&amp;lt;/w:rPr&amp;gt;&amp;lt;w:t&amp;gt;40&amp;lt;/w:t&amp;gt;&amp;lt;/w:r&amp;gt;&amp;lt;w:r&amp;gt;&amp;lt;w:rPr&amp;gt;&amp;lt;w:b /&amp;gt;&amp;lt;/w:rPr&amp;gt;&amp;lt;w:t&amp;gt;3&amp;lt;/w:t&amp;gt;&amp;lt;/w:r&amp;gt;&amp;lt;w:bookmarkEnd w:id="1607" /&amp;gt;&amp;lt;w:r w:rsidRPr="000A23EF"&amp;gt;&amp;lt;w:rPr&amp;gt;&amp;lt;w:b /&amp;gt;&amp;lt;/w:rPr&amp;gt;&amp;lt;w:t xml:space="preserve"&amp;gt;.  &amp;lt;/w:t&amp;gt;&amp;lt;/w:r&amp;gt;&amp;lt;w:bookmarkStart w:id="1608" w:name="_STATUTE_HEADNOTE__7c48327e_d86d_4fcf_8c" /&amp;gt;&amp;lt;w:r&amp;gt;&amp;lt;w:rPr&amp;gt;&amp;lt;w:b /&amp;gt;&amp;lt;/w:rPr&amp;gt;&amp;lt;w:t&amp;gt;Legislative review&amp;lt;/w:t&amp;gt;&amp;lt;/w:r&amp;gt;&amp;lt;w:bookmarkEnd w:id="1605" /&amp;gt;&amp;lt;w:bookmarkEnd w:id="1608" /&amp;gt;&amp;lt;/w:ins&amp;gt;&amp;lt;/w:p&amp;gt;&amp;lt;w:p w:rsidR="008F6A42" w:rsidRDefault="008F6A42" w:rsidP="008F6A42"&amp;gt;&amp;lt;w:pPr&amp;gt;&amp;lt;w:ind w:left="360" w:firstLine="360" /&amp;gt;&amp;lt;w:rPr&amp;gt;&amp;lt;w:ins w:id="1609" w:author="BPS" w:date="2023-04-10T10:48:00Z" /&amp;gt;&amp;lt;/w:rPr&amp;gt;&amp;lt;/w:pPr&amp;gt;&amp;lt;w:bookmarkStart w:id="1610" w:name="_STATUTE_P__f53e5989_a10c_4728_96d1_e517" /&amp;gt;&amp;lt;w:bookmarkStart w:id="1611" w:name="_STATUTE_CONTENT__36102e67_4e5a_486f_bb2" /&amp;gt;&amp;lt;w:bookmarkStart w:id="1612" w:name="_PAR__15_6be8dc01_4bda_4d70_8463_ed47be2" /&amp;gt;&amp;lt;w:bookmarkStart w:id="1613" w:name="_LINE__29_d977cf7f_0900_413c_bcf3_b24f5f" /&amp;gt;&amp;lt;w:bookmarkEnd w:id="1604" /&amp;gt;&amp;lt;w:ins w:id="1614" w:author="BPS" w:date="2023-04-10T10:48:00Z"&amp;gt;&amp;lt;w:r&amp;gt;&amp;lt;w:t xml:space="preserve"&amp;gt;No later than September 15th annually, the inspector general shall provide &amp;lt;/w:t&amp;gt;&amp;lt;/w:r&amp;gt;&amp;lt;w:bookmarkStart w:id="1615" w:name="_LINE__30_f5bb17a2_f599_4ccc_9ad6_bb6359" /&amp;gt;&amp;lt;w:bookmarkEnd w:id="1613" /&amp;gt;&amp;lt;w:r&amp;gt;&amp;lt;w:t xml:space="preserve"&amp;gt;electronically to the joint standing committees of the Legislature having jurisdiction over &amp;lt;/w:t&amp;gt;&amp;lt;/w:r&amp;gt;&amp;lt;w:bookmarkStart w:id="1616" w:name="_LINE__31_fae29561_c1fa_49b7_91e0_abae52" /&amp;gt;&amp;lt;w:bookmarkEnd w:id="1615" /&amp;gt;&amp;lt;w:r&amp;gt;&amp;lt;w:t xml:space="preserve"&amp;gt;health and human services matters and judiciary matters a summary of the reports and &amp;lt;/w:t&amp;gt;&amp;lt;/w:r&amp;gt;&amp;lt;w:bookmarkStart w:id="1617" w:name="_LINE__32_04d85968_0c9f_4885_9aeb_e09743" /&amp;gt;&amp;lt;w:bookmarkEnd w:id="1616" /&amp;gt;&amp;lt;w:r&amp;gt;&amp;lt;w:t&amp;gt;investigations made under this Act for the preceding year in accordance with this section.&amp;lt;/w:t&amp;gt;&amp;lt;/w:r&amp;gt;&amp;lt;w:bookmarkEnd w:id="1617" /&amp;gt;&amp;lt;/w:ins&amp;gt;&amp;lt;/w:p&amp;gt;&amp;lt;w:p w:rsidR="008F6A42" w:rsidRDefault="008F6A42" w:rsidP="008F6A42"&amp;gt;&amp;lt;w:pPr&amp;gt;&amp;lt;w:ind w:left="360" w:firstLine="360" /&amp;gt;&amp;lt;w:rPr&amp;gt;&amp;lt;w:ins w:id="1618" w:author="BPS" w:date="2023-04-10T10:48:00Z" /&amp;gt;&amp;lt;/w:rPr&amp;gt;&amp;lt;/w:pPr&amp;gt;&amp;lt;w:bookmarkStart w:id="1619" w:name="_STATUTE_NUMBER__b0e80dff_378b_4fee_a803" /&amp;gt;&amp;lt;w:bookmarkStart w:id="1620" w:name="_STATUTE_SS__e8e4cb9b_8009_4180_af26_af7" /&amp;gt;&amp;lt;w:bookmarkStart w:id="1621" w:name="_PAR__16_5111e05b_a6c3_412d_8b2f_d0d7de4" /&amp;gt;&amp;lt;w:bookmarkStart w:id="1622" w:name="_LINE__33_990f4625_197b_45c7_bb66_19c124" /&amp;gt;&amp;lt;w:bookmarkEnd w:id="1610" /&amp;gt;&amp;lt;w:bookmarkEnd w:id="1611" /&amp;gt;&amp;lt;w:bookmarkEnd w:id="1612" /&amp;gt;&amp;lt;w:ins w:id="1623" w:author="BPS" w:date="2023-04-10T10:48:00Z"&amp;gt;&amp;lt;w:r w:rsidRPr="000A23EF"&amp;gt;&amp;lt;w:rPr&amp;gt;&amp;lt;w:b /&amp;gt;&amp;lt;/w:rPr&amp;gt;&amp;lt;w:t&amp;gt;1&amp;lt;/w:t&amp;gt;&amp;lt;/w:r&amp;gt;&amp;lt;w:bookmarkEnd w:id="1619" /&amp;gt;&amp;lt;w:r w:rsidRPr="000A23EF"&amp;gt;&amp;lt;w:rPr&amp;gt;&amp;lt;w:b /&amp;gt;&amp;lt;/w:rPr&amp;gt;&amp;lt;w:t xml:space="preserve"&amp;gt;. &amp;lt;/w:t&amp;gt;&amp;lt;/w:r&amp;gt;&amp;lt;w:bookmarkStart w:id="1624" w:name="_STATUTE_HEADNOTE__6445dc68_5bbb_4e02_b6" /&amp;gt;&amp;lt;w:r w:rsidRPr="000A23EF"&amp;gt;&amp;lt;w:rPr&amp;gt;&amp;lt;w:b /&amp;gt;&amp;lt;/w:rPr&amp;gt;&amp;lt;w:t&amp;gt;Content.&amp;lt;/w:t&amp;gt;&amp;lt;/w:r&amp;gt;&amp;lt;w:r&amp;gt;&amp;lt;w:t xml:space="preserve"&amp;gt;  &amp;lt;/w:t&amp;gt;&amp;lt;/w:r&amp;gt;&amp;lt;w:bookmarkStart w:id="1625" w:name="_STATUTE_CONTENT__3cb20741_c02a_49a3_ac5" /&amp;gt;&amp;lt;w:bookmarkEnd w:id="1624" /&amp;gt;&amp;lt;w:r&amp;gt;&amp;lt;w:t xml:space="preserve"&amp;gt;The summaries must include detailed recommendations and the status of &amp;lt;/w:t&amp;gt;&amp;lt;/w:r&amp;gt;&amp;lt;w:bookmarkStart w:id="1626" w:name="_LINE__34_63f57376_c402_464a_b71d_9b1469" /&amp;gt;&amp;lt;w:bookmarkEnd w:id="1622" /&amp;gt;&amp;lt;w:r&amp;gt;&amp;lt;w:t&amp;gt;implementing the recommendations, including&amp;lt;/w:t&amp;gt;&amp;lt;/w:r&amp;gt;&amp;lt;w:r w:rsidRPr="000A23EF"&amp;gt;&amp;lt;w:t xml:space="preserve"&amp;gt; &amp;lt;/w:t&amp;gt;&amp;lt;/w:r&amp;gt;&amp;lt;w:r&amp;gt;&amp;lt;w:t&amp;gt;recommendations on:&amp;lt;/w:t&amp;gt;&amp;lt;/w:r&amp;gt;&amp;lt;w:bookmarkEnd w:id="1626" /&amp;gt;&amp;lt;/w:ins&amp;gt;&amp;lt;/w:p&amp;gt;&amp;lt;w:p w:rsidR="008F6A42" w:rsidRDefault="008F6A42" w:rsidP="008F6A42"&amp;gt;&amp;lt;w:pPr&amp;gt;&amp;lt;w:ind w:left="720" /&amp;gt;&amp;lt;w:rPr&amp;gt;&amp;lt;w:ins w:id="1627" w:author="BPS" w:date="2023-04-10T10:48:00Z" /&amp;gt;&amp;lt;/w:rPr&amp;gt;&amp;lt;/w:pPr&amp;gt;&amp;lt;w:bookmarkStart w:id="1628" w:name="_STATUTE_NUMBER__a303aed5_d895_4fa9_8647" /&amp;gt;&amp;lt;w:bookmarkStart w:id="1629" w:name="_STATUTE_P__64f9be57_0b75_43ff_a31c_d898" /&amp;gt;&amp;lt;w:bookmarkStart w:id="1630" w:name="_PAR__17_362d5d15_66cb_46a9_ae65_49b6da6" /&amp;gt;&amp;lt;w:bookmarkStart w:id="1631" w:name="_LINE__35_ec99187a_a8ba_41d6_be0b_b779ea" /&amp;gt;&amp;lt;w:bookmarkEnd w:id="1621" /&amp;gt;&amp;lt;w:bookmarkEnd w:id="1625" /&amp;gt;&amp;lt;w:ins w:id="1632" w:author="BPS" w:date="2023-04-10T10:48:00Z"&amp;gt;&amp;lt;w:r&amp;gt;&amp;lt;w:t&amp;gt;A&amp;lt;/w:t&amp;gt;&amp;lt;/w:r&amp;gt;&amp;lt;w:bookmarkEnd w:id="1628" /&amp;gt;&amp;lt;w:r&amp;gt;&amp;lt;w:t xml:space="preserve"&amp;gt;. &amp;lt;/w:t&amp;gt;&amp;lt;/w:r&amp;gt;&amp;lt;w:bookmarkStart w:id="1633" w:name="_STATUTE_CONTENT__27d2f522_c1b8_421f_909" /&amp;gt;&amp;lt;w:r&amp;gt;&amp;lt;w:t xml:space="preserve"&amp;gt;Increasing accountability and legislative oversight of the department with regard to &amp;lt;/w:t&amp;gt;&amp;lt;/w:r&amp;gt;&amp;lt;w:bookmarkStart w:id="1634" w:name="_LINE__36_7d4c0296_2299_462f_883a_da8188" /&amp;gt;&amp;lt;w:bookmarkEnd w:id="1631" /&amp;gt;&amp;lt;w:r&amp;gt;&amp;lt;w:t&amp;gt;the jurisdiction of the inspector general;&amp;lt;/w:t&amp;gt;&amp;lt;/w:r&amp;gt;&amp;lt;w:bookmarkEnd w:id="1634" /&amp;gt;&amp;lt;/w:ins&amp;gt;&amp;lt;/w:p&amp;gt;&amp;lt;w:p w:rsidR="008F6A42" w:rsidRDefault="008F6A42" w:rsidP="008F6A42"&amp;gt;&amp;lt;w:pPr&amp;gt;&amp;lt;w:ind w:left="720" /&amp;gt;&amp;lt;w:rPr&amp;gt;&amp;lt;w:ins w:id="1635" w:author="BPS" w:date="2023-04-10T10:48:00Z" /&amp;gt;&amp;lt;/w:rPr&amp;gt;&amp;lt;/w:pPr&amp;gt;&amp;lt;w:bookmarkStart w:id="1636" w:name="_STATUTE_NUMBER__7631503c_ea63_4a6c_885c" /&amp;gt;&amp;lt;w:bookmarkStart w:id="1637" w:name="_STATUTE_P__bcba6219_ef90_4084_8abd_3a7c" /&amp;gt;&amp;lt;w:bookmarkStart w:id="1638" w:name="_PAR__18_e857fb07_d0f3_4643_b655_057f474" /&amp;gt;&amp;lt;w:bookmarkStart w:id="1639" w:name="_LINE__37_e1fc5c59_5752_4028_bc31_0a9acf" /&amp;gt;&amp;lt;w:bookmarkEnd w:id="1629" /&amp;gt;&amp;lt;w:bookmarkEnd w:id="1630" /&amp;gt;&amp;lt;w:bookmarkEnd w:id="1633" /&amp;gt;&amp;lt;w:ins w:id="1640" w:author="BPS" w:date="2023-04-10T10:48:00Z"&amp;gt;&amp;lt;w:r&amp;gt;&amp;lt;w:t&amp;gt;B&amp;lt;/w:t&amp;gt;&amp;lt;/w:r&amp;gt;&amp;lt;w:bookmarkEnd w:id="1636" /&amp;gt;&amp;lt;w:r&amp;gt;&amp;lt;w:t xml:space="preserve"&amp;gt;. &amp;lt;/w:t&amp;gt;&amp;lt;/w:r&amp;gt;&amp;lt;w:bookmarkStart w:id="1641" w:name="_STATUTE_CONTENT__a9ffc636_e01f_4e4e_a4e" /&amp;gt;&amp;lt;w:r&amp;gt;&amp;lt;w:t xml:space="preserve"&amp;gt;Increasing accountability and legislative oversight in the administration of juvenile &amp;lt;/w:t&amp;gt;&amp;lt;/w:r&amp;gt;&amp;lt;w:bookmarkStart w:id="1642" w:name="_LINE__38_c65f1ce7_8d4a_4997_97e1_9f7bd6" /&amp;gt;&amp;lt;w:bookmarkEnd w:id="1639" /&amp;gt;&amp;lt;w:r&amp;gt;&amp;lt;w:t&amp;gt;justice; and&amp;lt;/w:t&amp;gt;&amp;lt;/w:r&amp;gt;&amp;lt;w:bookmarkEnd w:id="1642" /&amp;gt;&amp;lt;/w:ins&amp;gt;&amp;lt;/w:p&amp;gt;&amp;lt;w:p w:rsidR="008F6A42" w:rsidRDefault="008F6A42" w:rsidP="008F6A42"&amp;gt;&amp;lt;w:pPr&amp;gt;&amp;lt;w:ind w:left="720" /&amp;gt;&amp;lt;w:rPr&amp;gt;&amp;lt;w:ins w:id="1643" w:author="BPS" w:date="2023-04-10T10:48:00Z" /&amp;gt;&amp;lt;/w:rPr&amp;gt;&amp;lt;/w:pPr&amp;gt;&amp;lt;w:bookmarkStart w:id="1644" w:name="_STATUTE_NUMBER__9cf8a24d_3cbd_4a20_81b3" /&amp;gt;&amp;lt;w:bookmarkStart w:id="1645" w:name="_STATUTE_P__860c435a_f9b9_4282_95f6_b608" /&amp;gt;&amp;lt;w:bookmarkStart w:id="1646" w:name="_PAR__19_de7be6d7_0786_423b_9a0f_ff33dd4" /&amp;gt;&amp;lt;w:bookmarkStart w:id="1647" w:name="_LINE__39_0a02daa3_ee68_4233_90b6_23a918" /&amp;gt;&amp;lt;w:bookmarkEnd w:id="1637" /&amp;gt;&amp;lt;w:bookmarkEnd w:id="1638" /&amp;gt;&amp;lt;w:bookmarkEnd w:id="1641" /&amp;gt;&amp;lt;w:ins w:id="1648" w:author="BPS" w:date="2023-04-10T10:48:00Z"&amp;gt;&amp;lt;w:r&amp;gt;&amp;lt;w:t&amp;gt;C&amp;lt;/w:t&amp;gt;&amp;lt;/w:r&amp;gt;&amp;lt;w:bookmarkEnd w:id="1644" /&amp;gt;&amp;lt;w:r&amp;gt;&amp;lt;w:t xml:space="preserve"&amp;gt;. &amp;lt;/w:t&amp;gt;&amp;lt;/w:r&amp;gt;&amp;lt;w:bookmarkStart w:id="1649" w:name="_STATUTE_CONTENT__93cab9c4_c490_4971_9c8" /&amp;gt;&amp;lt;w:r&amp;gt;&amp;lt;w:t&amp;gt;Deterring and identifying fraud, abuse and illegal acts.&amp;lt;/w:t&amp;gt;&amp;lt;/w:r&amp;gt;&amp;lt;w:bookmarkEnd w:id="1647" /&amp;gt;&amp;lt;/w:ins&amp;gt;&amp;lt;/w:p&amp;gt;&amp;lt;w:p w:rsidR="008F6A42" w:rsidRDefault="008F6A42" w:rsidP="008F6A42"&amp;gt;&amp;lt;w:pPr&amp;gt;&amp;lt;w:ind w:left="360" /&amp;gt;&amp;lt;w:rPr&amp;gt;&amp;lt;w:ins w:id="1650" w:author="BPS" w:date="2023-04-10T10:48:00Z" /&amp;gt;&amp;lt;/w:rPr&amp;gt;&amp;lt;/w:pPr&amp;gt;&amp;lt;w:bookmarkStart w:id="1651" w:name="_STATUTE_P__f5c502af_67d6_4a8a_8de6_c1d0" /&amp;gt;&amp;lt;w:bookmarkStart w:id="1652" w:name="_STATUTE_CONTENT__56f59764_20ff_43b4_96c" /&amp;gt;&amp;lt;w:bookmarkStart w:id="1653" w:name="_PAGE__12_b5139a3d_9a63_4f80_b2b9_680461" /&amp;gt;&amp;lt;w:bookmarkStart w:id="1654" w:name="_PAR__1_01279755_a1e2_4ed4_84bd_9aaffd5c" /&amp;gt;&amp;lt;w:bookmarkStart w:id="1655" w:name="_LINE__1_b0bb0900_a1b8_4a7c_8863_9861381" /&amp;gt;&amp;lt;w:bookmarkEnd w:id="1496" /&amp;gt;&amp;lt;w:bookmarkEnd w:id="1645" /&amp;gt;&amp;lt;w:bookmarkEnd w:id="1646" /&amp;gt;&amp;lt;w:bookmarkEnd w:id="1649" /&amp;gt;&amp;lt;w:ins w:id="1656" w:author="BPS" w:date="2023-04-10T11:05:00Z"&amp;gt;&amp;lt;w:r&amp;gt;&amp;lt;w:t&amp;gt;The summaries must include information about c&amp;lt;/w:t&amp;gt;&amp;lt;/w:r&amp;gt;&amp;lt;/w:ins&amp;gt;&amp;lt;w:ins w:id="1657" w:author="BPS" w:date="2023-04-10T10:48:00Z"&amp;gt;&amp;lt;w:r&amp;gt;&amp;lt;w:t xml:space="preserve"&amp;gt;ases that were handled with an alternative &amp;lt;/w:t&amp;gt;&amp;lt;/w:r&amp;gt;&amp;lt;w:bookmarkStart w:id="1658" w:name="_LINE__2_3d503317_19cd_4971_8a49_335e8d8" /&amp;gt;&amp;lt;w:bookmarkEnd w:id="1655" /&amp;gt;&amp;lt;w:r&amp;gt;&amp;lt;w:t xml:space="preserve"&amp;gt;response that did not include a child protection proceeding, including examples of best &amp;lt;/w:t&amp;gt;&amp;lt;/w:r&amp;gt;&amp;lt;w:bookmarkStart w:id="1659" w:name="_LINE__3_936db369_ede5_4e30_9e23_d3e354a" /&amp;gt;&amp;lt;w:bookmarkEnd w:id="1658" /&amp;gt;&amp;lt;w:r&amp;gt;&amp;lt;w:t&amp;gt;practices in a given situation.&amp;lt;/w:t&amp;gt;&amp;lt;/w:r&amp;gt;&amp;lt;w:bookmarkEnd w:id="1659" /&amp;gt;&amp;lt;/w:ins&amp;gt;&amp;lt;/w:p&amp;gt;&amp;lt;w:p w:rsidR="008F6A42" w:rsidRDefault="008F6A42" w:rsidP="008F6A42"&amp;gt;&amp;lt;w:pPr&amp;gt;&amp;lt;w:ind w:left="360" w:firstLine="360" /&amp;gt;&amp;lt;/w:pPr&amp;gt;&amp;lt;w:bookmarkStart w:id="1660" w:name="_STATUTE_NUMBER__a2e3cce1_3914_4132_ab20" /&amp;gt;&amp;lt;w:bookmarkStart w:id="1661" w:name="_STATUTE_SS__36d0c71a_c4af_4795_a19e_bba" /&amp;gt;&amp;lt;w:bookmarkStart w:id="1662" w:name="_PAR__2_e86b4ecc_84f8_4db3_bdbd_b5430dfa" /&amp;gt;&amp;lt;w:bookmarkStart w:id="1663" w:name="_LINE__4_5918db93_e6f3_475f_accb_5ffc0cd" /&amp;gt;&amp;lt;w:bookmarkEnd w:id="1620" /&amp;gt;&amp;lt;w:bookmarkEnd w:id="1651" /&amp;gt;&amp;lt;w:bookmarkEnd w:id="1652" /&amp;gt;&amp;lt;w:bookmarkEnd w:id="1654" /&amp;gt;&amp;lt;w:ins w:id="1664" w:author="BPS" w:date="2023-04-10T10:48:00Z"&amp;gt;&amp;lt;w:r w:rsidRPr="000A23EF"&amp;gt;&amp;lt;w:rPr&amp;gt;&amp;lt;w:b /&amp;gt;&amp;lt;/w:rPr&amp;gt;&amp;lt;w:t&amp;gt;2&amp;lt;/w:t&amp;gt;&amp;lt;/w:r&amp;gt;&amp;lt;w:bookmarkEnd w:id="1660" /&amp;gt;&amp;lt;w:r w:rsidRPr="000A23EF"&amp;gt;&amp;lt;w:rPr&amp;gt;&amp;lt;w:b /&amp;gt;&amp;lt;/w:rPr&amp;gt;&amp;lt;w:t xml:space="preserve"&amp;gt;. &amp;lt;/w:t&amp;gt;&amp;lt;/w:r&amp;gt;&amp;lt;w:bookmarkStart w:id="1665" w:name="_STATUTE_HEADNOTE__cee92934_8090_484a_93" /&amp;gt;&amp;lt;w:r w:rsidRPr="000A23EF"&amp;gt;&amp;lt;w:rPr&amp;gt;&amp;lt;w:b /&amp;gt;&amp;lt;/w:rPr&amp;gt;&amp;lt;w:t&amp;gt;Confidential information.&amp;lt;/w:t&amp;gt;&amp;lt;/w:r&amp;gt;&amp;lt;w:r&amp;gt;&amp;lt;w:t xml:space="preserve"&amp;gt;  &amp;lt;/w:t&amp;gt;&amp;lt;/w:r&amp;gt;&amp;lt;w:bookmarkStart w:id="1666" w:name="_STATUTE_CONTENT__ff709686_a109_41e2_82d" /&amp;gt;&amp;lt;w:bookmarkEnd w:id="1665" /&amp;gt;&amp;lt;w:r&amp;gt;&amp;lt;w:t xml:space="preserve"&amp;gt;The summaries may not include any confidential or &amp;lt;/w:t&amp;gt;&amp;lt;/w:r&amp;gt;&amp;lt;w:bookmarkStart w:id="1667" w:name="_LINE__5_5b819712_6eda_430e_9519_1b1c71c" /&amp;gt;&amp;lt;w:bookmarkEnd w:id="1663" /&amp;gt;&amp;lt;w:r&amp;gt;&amp;lt;w:t&amp;gt;identifying information regarding the subjects of the investigations and reports.&amp;lt;/w:t&amp;gt;&amp;lt;/w:r&amp;gt;&amp;lt;/w:ins&amp;gt;&amp;lt;w:bookmarkEnd w:id="1667" /&amp;gt;&amp;lt;/w:p&amp;gt;&amp;lt;w:p w:rsidR="008F6A42" w:rsidRDefault="008F6A42" w:rsidP="008F6A42"&amp;gt;&amp;lt;w:pPr&amp;gt;&amp;lt;w:keepNext /&amp;gt;&amp;lt;w:spacing w:before="240" /&amp;gt;&amp;lt;w:ind w:left="360" /&amp;gt;&amp;lt;w:jc w:val="center" /&amp;gt;&amp;lt;/w:pPr&amp;gt;&amp;lt;w:bookmarkStart w:id="1668" w:name="_SUMMARY__90b9f285_f4cd_4518_ad04_9297a4" /&amp;gt;&amp;lt;w:bookmarkStart w:id="1669" w:name="_PAR__3_4ff0d936_2bac_4d34_a13a_d1641073" /&amp;gt;&amp;lt;w:bookmarkStart w:id="1670" w:name="_LINE__6_2fd7f29a_e4e7_47fe_b40a_9a5796d" /&amp;gt;&amp;lt;w:bookmarkEnd w:id="8" /&amp;gt;&amp;lt;w:bookmarkEnd w:id="101" /&amp;gt;&amp;lt;w:bookmarkEnd w:id="106" /&amp;gt;&amp;lt;w:bookmarkEnd w:id="109" /&amp;gt;&amp;lt;w:bookmarkEnd w:id="119" /&amp;gt;&amp;lt;w:bookmarkEnd w:id="130" /&amp;gt;&amp;lt;w:bookmarkEnd w:id="1430" /&amp;gt;&amp;lt;w:bookmarkEnd w:id="1603" /&amp;gt;&amp;lt;w:bookmarkEnd w:id="1661" /&amp;gt;&amp;lt;w:bookmarkEnd w:id="1662" /&amp;gt;&amp;lt;w:bookmarkEnd w:id="1666" /&amp;gt;&amp;lt;w:r&amp;gt;&amp;lt;w:rPr&amp;gt;&amp;lt;w:b /&amp;gt;&amp;lt;w:sz w:val="24" /&amp;gt;&amp;lt;/w:rPr&amp;gt;&amp;lt;w:t&amp;gt;SUMMARY&amp;lt;/w:t&amp;gt;&amp;lt;/w:r&amp;gt;&amp;lt;w:bookmarkEnd w:id="1670" /&amp;gt;&amp;lt;/w:p&amp;gt;&amp;lt;w:p w:rsidR="008F6A42" w:rsidRDefault="008F6A42" w:rsidP="008F6A42"&amp;gt;&amp;lt;w:pPr&amp;gt;&amp;lt;w:ind w:left="360" w:firstLine="360" /&amp;gt;&amp;lt;/w:pPr&amp;gt;&amp;lt;w:bookmarkStart w:id="1671" w:name="_PAR__4_d827d6c2_47f0_49fc_91d1_3f635a33" /&amp;gt;&amp;lt;w:bookmarkStart w:id="1672" w:name="_LINE__7_db71df3e_d1ed_49bb_b2f3_2895460" /&amp;gt;&amp;lt;w:bookmarkEnd w:id="1669" /&amp;gt;&amp;lt;w:r&amp;gt;&amp;lt;w:t xml:space="preserve"&amp;gt;This bill establishes the Office of the Inspector General to investigate cases of death, &amp;lt;/w:t&amp;gt;&amp;lt;/w:r&amp;gt;&amp;lt;w:bookmarkStart w:id="1673" w:name="_LINE__8_47decd23_c516_4adb_919b_7de06bc" /&amp;gt;&amp;lt;w:bookmarkEnd w:id="1672" /&amp;gt;&amp;lt;w:r&amp;gt;&amp;lt;w:t xml:space="preserve"&amp;gt;serious injury and abuse or neglect of children in state custody or receiving child welfare &amp;lt;/w:t&amp;gt;&amp;lt;/w:r&amp;gt;&amp;lt;w:bookmarkStart w:id="1674" w:name="_LINE__9_61e7be40_91f3_4604_988e_e21f5ee" /&amp;gt;&amp;lt;w:bookmarkEnd w:id="1673" /&amp;gt;&amp;lt;w:r&amp;gt;&amp;lt;w:t&amp;gt;or juvenile justice services.&amp;lt;/w:t&amp;gt;&amp;lt;/w:r&amp;gt;&amp;lt;w:bookmarkEnd w:id="1674" /&amp;gt;&amp;lt;/w:p&amp;gt;&amp;lt;w:bookmarkEnd w:id="1" /&amp;gt;&amp;lt;w:bookmarkEnd w:id="2" /&amp;gt;&amp;lt;w:bookmarkEnd w:id="1653" /&amp;gt;&amp;lt;w:bookmarkEnd w:id="1668" /&amp;gt;&amp;lt;w:bookmarkEnd w:id="1671" /&amp;gt;&amp;lt;w:p w:rsidR="00000000" w:rsidRDefault="008F6A42"&amp;gt;&amp;lt;w:r&amp;gt;&amp;lt;w:t xml:space="preserve"&amp;gt; &amp;lt;/w:t&amp;gt;&amp;lt;/w:r&amp;gt;&amp;lt;w:bookmarkStart w:id="1675" w:name="_STATUTE_HEADNOTE__66ab00f0_d7fc_46bd_a9" /&amp;gt;&amp;lt;w:bookmarkEnd w:id="1675" /&amp;gt;&amp;lt;/w:p&amp;gt;&amp;lt;w:sectPr w:rsidR="00000000" w:rsidSect="008F6A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7E44" w:rsidRDefault="008F6A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b78e53_78f1_4042_90fb_b337717&lt;/BookmarkName&gt;&lt;Tables /&gt;&lt;/ProcessedCheckInPage&gt;&lt;ProcessedCheckInPage&gt;&lt;PageNumber&gt;2&lt;/PageNumber&gt;&lt;BookmarkName&gt;_PAGE__2_3d8fcd59_5518_4e52_a9f7_feee148&lt;/BookmarkName&gt;&lt;Tables /&gt;&lt;/ProcessedCheckInPage&gt;&lt;ProcessedCheckInPage&gt;&lt;PageNumber&gt;3&lt;/PageNumber&gt;&lt;BookmarkName&gt;_PAGE__3_b304d259_ba70_4578_8e97_cdce272&lt;/BookmarkName&gt;&lt;Tables /&gt;&lt;/ProcessedCheckInPage&gt;&lt;ProcessedCheckInPage&gt;&lt;PageNumber&gt;4&lt;/PageNumber&gt;&lt;BookmarkName&gt;_PAGE__4_e8dc7d78_c6b7_4cb4_b330_9443b69&lt;/BookmarkName&gt;&lt;Tables /&gt;&lt;/ProcessedCheckInPage&gt;&lt;ProcessedCheckInPage&gt;&lt;PageNumber&gt;5&lt;/PageNumber&gt;&lt;BookmarkName&gt;_PAGE__5_44e44bf0_ec31_4318_9c13_2847b44&lt;/BookmarkName&gt;&lt;Tables /&gt;&lt;/ProcessedCheckInPage&gt;&lt;ProcessedCheckInPage&gt;&lt;PageNumber&gt;6&lt;/PageNumber&gt;&lt;BookmarkName&gt;_PAGE__6_3c6e9939_7669_435f_b08d_eea1d98&lt;/BookmarkName&gt;&lt;Tables /&gt;&lt;/ProcessedCheckInPage&gt;&lt;ProcessedCheckInPage&gt;&lt;PageNumber&gt;7&lt;/PageNumber&gt;&lt;BookmarkName&gt;_PAGE__7_e8b5862c_6d33_4b22_8d34_23d2412&lt;/BookmarkName&gt;&lt;Tables /&gt;&lt;/ProcessedCheckInPage&gt;&lt;ProcessedCheckInPage&gt;&lt;PageNumber&gt;8&lt;/PageNumber&gt;&lt;BookmarkName&gt;_PAGE__8_ba1439b5_74fa_4ca1_bc09_cdaeddb&lt;/BookmarkName&gt;&lt;Tables /&gt;&lt;/ProcessedCheckInPage&gt;&lt;ProcessedCheckInPage&gt;&lt;PageNumber&gt;9&lt;/PageNumber&gt;&lt;BookmarkName&gt;_PAGE__9_a71691a7_d01a_48ba_a296_cc2e3f3&lt;/BookmarkName&gt;&lt;Tables /&gt;&lt;/ProcessedCheckInPage&gt;&lt;ProcessedCheckInPage&gt;&lt;PageNumber&gt;10&lt;/PageNumber&gt;&lt;BookmarkName&gt;_PAGE__10_3f6215b5_de33_4b17_bc64_60700f&lt;/BookmarkName&gt;&lt;Tables /&gt;&lt;/ProcessedCheckInPage&gt;&lt;ProcessedCheckInPage&gt;&lt;PageNumber&gt;11&lt;/PageNumber&gt;&lt;BookmarkName&gt;_PAGE__11_6362b310_3872_4803_b42f_194bf8&lt;/BookmarkName&gt;&lt;Tables /&gt;&lt;/ProcessedCheckInPage&gt;&lt;ProcessedCheckInPage&gt;&lt;PageNumber&gt;12&lt;/PageNumber&gt;&lt;BookmarkName&gt;_PAGE__12_b5139a3d_9a63_4f80_b2b9_680461&lt;/BookmarkName&gt;&lt;Tables /&gt;&lt;/ProcessedCheckInPage&gt;&lt;/Pages&gt;&lt;Paragraphs&gt;&lt;CheckInParagraphs&gt;&lt;PageNumber&gt;1&lt;/PageNumber&gt;&lt;BookmarkName&gt;_PAR__1_75fbc358_7233_49df_9688_618d4ac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b885f1_e5e0_4860_b45c_d2d341d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a8d95e_0d9f_4ef4_9a7d_1a9c9dc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c670e2a_5f4a_48db_99f2_ac237c5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58681d_d5bc_49dc_bf10_86ef0e7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4cc9449_be63_4461_b95d_3c706f6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f6109a0_6270_44ca_bfbb_d6d26fc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e222143_3d94_4e0b_9db5_7db5838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d063078_cc86_435d_8e25_4cc5801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fdb8cd_0e5b_4220_bd54_dd1d8d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da4c4b4_2ac4_4e6d_b55e_e170ef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e605646_6f2f_4be5_904b_111616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16c53fe_e340_46eb_9d37_d49e5f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8785ea0_956f_4efd_b447_7e950d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9d9e961_ee06_48f2_905a_bd1be8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bac8a85_df26_4be6_811c_6d9839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fcff9e8_ee11_4c06_b7a3_8c1dd5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0685309_4a58_43a4_8b38_6154c0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d62e43f_2314_4c7f_8e5f_b6ab92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50247a3_9f4c_4f4b_9143_532e12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662c2647_62c5_433d_8921_258ef05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f71a15a4_1e98_4415_bfdc_79cac9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fe49d84d_7cac_4b5d_8c6c_3a7d2f7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b0da6ccb_83b0_4ee5_9e92_7d26d4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70bf77f6_7547_457a_9303_a3885a5&lt;/BookmarkName&gt;&lt;StartingLineNumber&gt;35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d193648_a485_4f99_87f2_677a24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f563a2e_3998_4dc8_9c5b_cc30e43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d4af4bc_07f9_4be4_a43c_776f4c5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ad368de_1db1_437d_99a5_413b8ff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84c77f1_1a1c_4674_ad10_37c7b2a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3b58cb4_924f_4782_b4d7_ebaf185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5727950_c957_4d78_85eb_2aed674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0e70185_933a_4b1d_bd6f_c9d08e7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5f2a138_ed60_4022_ae6d_95c60e2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9610d4d_29e9_4dd8_8eea_911d1d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a7cbeec_6e77_44a3_97fe_a87803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d49355c_3596_466b_aab9_f02a3a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112d679_e2b4_4ed5_8279_383172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635dcb2_43f5_4d1a_b166_b59c88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06ea609_2fab_42c5_b76f_f1621e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c181387_0d08_47c2_ad1c_fc95ca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de006f9_b5fd_44bb_af32_ba1ee3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1dd8b207_689c_4a18_9f51_7a6aad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417c1f22_50dc_4783_9eaf_c0ca30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aae75f2f_5c2b_4f7e_8f61_5feca9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79588f46_a8a5_4afd_a991_0eb37a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e5f33989_0680_455d_8fad_d0aaad4&lt;/BookmarkName&gt;&lt;StartingLineNumber&gt;34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5b866c8_c6e2_4878_81ac_36010a8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abc6425_e516_42c0_9c30_63563a3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175e511_39a6_4ee7_919b_b940eca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0bcf5c9_ec5a_400e_ba2e_6b217a0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be6aed5_13e6_4cbc_80bb_406427d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29e22ff_40e5_404e_8921_7f75135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368d0f3_247c_4f53_a5cb_14f0b43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7cbff36_6e3e_4e29_b1f2_96bac85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07ab86d_3af2_4b8c_86b6_9d9fc1d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2210150_e302_4fb6_85d0_1e7f3a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d817faf_7655_4cb1_871f_ac497e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1cc0f5e_01ea_46e2_afb2_409ce4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c660676_09ff_4b04_9979_1b28ba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66b7ffb_95ce_4fa1_9989_7f0194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5df85cf_793f_48ad_b697_cd9d30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b627fc9d_2f6f_4230_bcca_118358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29b40786_0e86_438c_8c02_a5eac8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d2ed462f_6317_4b5b_a349_51fd88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86c33529_3d11_4239_afa6_29b44d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976a2265_587c_477f_8e37_b22778d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87d2146_b5ba_4dad_afe3_e768323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da05871_50bf_4bf2_b370_7facf58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ebf287c_3104_4318_93bd_1394860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569cb06_2af4_4cad_a582_8037a0a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746166e_8431_464b_af8c_fe6b683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7c5f140_8007_462a_b550_8a95343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ee315af_e9f2_4a2f_9a57_4732077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9e890bc_5f99_4828_8674_113aa42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89631a8_40d5_464d_8f30_02c2f90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f116be5_256b_47b3_8f70_789c729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7c23ec4_358b_43bd_945f_a436e6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6594d9d_b524_4bd7_bfd6_78c2ae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03648ac_fe74_42de_8f5d_f8dd01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87823822_bb9c_4c55_bb3b_64102f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83ed7e48_de45_458e_9cfc_297e48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945ef462_4587_49b0_9d41_44163c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f0c03bb2_4c60_42b1_a091_49a621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bd37e4d8_9e27_4055_99dc_4191b0f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be5b637_4b5a_401e_9d52_46d80db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871349b_1261_4d60_a8eb_b1aac9a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a4cf918_e7b0_433a_98ca_854c3a2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b9f4fec_ad7e_45df_bb28_aaf8d5d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03453a2_9c41_4b97_ba02_d7bb442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ce5f5b6_35af_4db6_859f_ab03734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adf0071_4b56_4f37_b2b9_6aba523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5134e4e_9de1_4a77_ae6c_f0b4093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d505762_eb5e_40c7_836d_91e79de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3b0ccdd_0ac6_4b71_8f5a_17ed11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c4611118_0dba_4340_a4f0_c7585e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a002edbc_ed14_4e9e_883d_4618451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3b94b873_0e61_43c3_822e_e0e3ef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ef7dbcca_4323_4c58_bdd5_6b526b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4e432d0c_d91a_4db7_94b2_d7dc1a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1d42d048_63aa_4656_9698_f5c494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4bcd67c8_9e12_40b9_a222_31b3366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638a95af_3b2b_4415_8ee6_8e4bf33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9ffa25bd_de34_42d8_8b8f_4c5a015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a102dd6e_e178_4cff_a367_1f9bb9f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21c7703_8e1f_4a2d_969d_1d54251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05be193_60ee_476e_a5ea_d0d9ff4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001d6f9_c57a_4c5c_b366_fb20a57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1f0e02e_2966_40ae_a696_a9a4f84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ce7c5aab_54ba_4f7e_8ccf_562ef70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a3782335_e145_41cc_b814_3b8c4b0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ae9c748_dfc4_48d0_b0b3_7a57ded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1d1e96fe_5212_487c_8d0e_32a69b7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8ddfe07d_42dc_4d2e_b1bc_c7cb0c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c361a1a5_6fb0_420b_b619_2faf88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e403cf9d_a81d_4f60_8a96_db4819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5bc2aab6_f516_46d3_9261_96af35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bd908995_05af_43a4_aed3_911be1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59968071_9284_4b0b_bedd_381136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d5ae0bd5_8978_401d_a306_7fac38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a169b989_e7cd_43ef_9d08_ddd2b0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d8deebd3_35f2_4085_876a_88e2e8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0_df94df74_335b_4450_b508_772a5d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1_74d405cd_0724_4982_972c_ae2708e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3a9bfa6f_b0b2_4153_a391_aedfd92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93446f69_cad6_44e7_baa7_a7d291f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008474e0_1867_48dd_9466_41ca21e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833ad4b3_3a89_4e8d_9c2f_f8fe161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3c0b6629_2e72_435c_a907_e6bac2d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02692ffa_5303_4729_9a5f_36869d5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c9fd387c_436c_4af6_8e35_ff4ef52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4058b9df_9ebf_47cb_969f_dcbc15c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06f9264f_8a71_4898_9788_26dc7e6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3b77ecf9_a5f7_40ff_a13f_b60335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aaa3c705_004b_4bf5_ac16_5b67cc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fc1e445c_4326_4039_ac01_6ea8d3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1cc01ae8_2a19_4c2c_a3e6_0eeab9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3bceaf6d_86a4_468d_9ed0_d4db6f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4690f451_39d8_48da_a83f_9c38ceb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4675e73f_d6b2_41f3_9d1a_8db6065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70d3e01e_ea78_44aa_80b2_379f71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79c59c33_5841_40ac_8bc5_741121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9_dd5d8f17_cad8_44cc_ad8d_478c65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3859ad22_a310_488f_9910_2ce478f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c09082f3_6f35_4823_bbae_4d40f59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92c1ebff_d9dd_4140_98df_d59d18f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2c728ccf_2aa7_4bc7_bf5f_9feb19e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346bdd2b_483a_4f3f_aed0_a0fbd445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3a2b90c1_7acf_4395_bce6_eb277ed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10d94080_0fc1_4e3e_91df_d00fb21a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beef32f1_008b_41d9_8f43_e8b96d5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58b2146c_4d5d_4698_a465_520b1b9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08b5ea7b_a458_460a_971d_85c6e1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3ac5bf6a_818e_4b8f_946b_99db69d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eb57be5e_7f43_4977_839c_15dec3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011f8688_914f_4bf9_9679_667a8d3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a04a02ff_570f_48dd_b5cc_e4a916f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3c31197b_55fc_465b_b7ba_385a8c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6b61b72d_bc21_4a81_888a_ad3d64b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003a7383_f7dd_437c_a9a5_ff8611d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25fa3b98_0abc_45b1_8685_36083cc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855f3ef7_b352_4673_8dac_6a11b09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6c06a740_f90f_4f18_8b66_9a5c9e7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496d0a39_a940_4314_be63_55503b4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36097c01_67e4_4735_8081_93bb7d7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970fda00_4dd4_4811_8fd0_ea6e15c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62c64e95_dbac_4adb_8235_9526115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8da11800_4e4d_4e8c_9b98_dbdb39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06ea2cec_815e_47ac_9fe0_7f9e2a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8a6954d7_b425_4ed6_9f00_010954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21bad6db_90bd_4c9b_9cb2_3c40fe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696167e4_3ee0_48c1_ad6e_b23950d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9942e323_a92d_4cee_a286_3728c6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354e520d_20e9_49e6_9dad_b0d2caa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7f49d33b_84d2_4df2_aad3_ba95cd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984fc6fd_a74b_4552_b512_9e568b9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986247ff_1486_4b69_8ca0_b6a0647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f277e019_430a_4c65_b5b3_014d171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7a49077d_7644_45b8_b67e_f4d0de8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1a95adea_ab7f_4cc7_9593_2e5448d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ffc3dfdb_761f_4709_8bf3_f5bb79cf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0533c157_6a67_4ad7_a921_45e2589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efc2e992_3829_415f_9d75_57be664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caa4634c_ce90_46fe_af1c_b78d018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bf67e4f7_0e5a_4b12_b009_d2b2121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4c46218e_28c5_4f1a_9844_af5a79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ebde6b98_5015_4c7c_9127_98fd49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e0a41845_2a35_4ae5_bf17_1b18cc0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438138a0_f0c0_45e1_bf16_8442b59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2a6f964b_5042_4f97_9d2a_1068882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04398b9f_0ffd_43ce_bf0a_aa8da2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c076e516_701a_45d2_b577_534babbd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504149a5_8e7a_4ace_9a1b_a1757c3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266f1ff2_3d50_4ded_b886_a5001e3f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9c465480_0747_4824_9a09_b83ab10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b2f635af_fd1f_43e7_8489_3812cdb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2d3496b9_59bf_4bad_9182_b13fe2c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693dc3ef_4319_4066_8b5f_3015f9e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081ee75b_05e8_4faa_b719_9af6c4e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8f05dad8_39fc_42d1_8555_5f4944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bde0c285_829e_4933_9538_89e217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30cda602_5840_4e58_8b60_4f1a4e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01932723_2397_46b8_b1fe_3a1f48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e53f6bbc_9c42_47e5_a757_f5b665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6be8dc01_4bda_4d70_8463_ed47be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5111e05b_a6c3_412d_8b2f_d0d7de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7_362d5d15_66cb_46a9_ae65_49b6da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8_e857fb07_d0f3_4643_b655_057f47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9_de7be6d7_0786_423b_9a0f_ff33dd4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01279755_a1e2_4ed4_84bd_9aaffd5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e86b4ecc_84f8_4db3_bdbd_b5430df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4ff0d936_2bac_4d34_a13a_d164107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d827d6c2_47f0_49fc_91d1_3f635a33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