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Maine Commission on Public Defense Services Regarding the Confidentiality of Attorney-Client Communications in Jails and Correction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a13d8c_827b_405d_"/>
      <w:bookmarkStart w:id="1" w:name="_DOC_BODY__cf6acd9c_d21b_460a_bfd0_cea35"/>
      <w:bookmarkStart w:id="2" w:name="_PAGE__1_9cf62215_802d_4121_87dc_addbdd4"/>
      <w:bookmarkStart w:id="3" w:name="_PAR__1_8cb1a02b_e4d6_49ac_96ea_84efb123"/>
      <w:bookmarkStart w:id="4" w:name="_ENACTING_CLAUSE__aa43836e_391a_4afe_bea"/>
      <w:bookmarkStart w:id="5" w:name="_LINE__1_1d4fd8e8_bc36_4f68_ab43_0217a4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b1a02b_e4d6_49ac_96ea_84efb123"/>
      <w:bookmarkStart w:id="7" w:name="_ENACTING_CLAUSE__aa43836e_391a_4afe_bea"/>
      <w:bookmarkStart w:id="8" w:name="_DOC_BODY_CONTENT__c640e104_d1e6_446c_8b"/>
      <w:bookmarkStart w:id="9" w:name="_BILL_SECTION__641d64d0_2a1f_461c_9b6c_1"/>
      <w:bookmarkStart w:id="10" w:name="_PAR__2_6330d052_9f2d_408b_ab4d_9413b26f"/>
      <w:bookmarkStart w:id="11" w:name="_BILL_SECTION_HEADER__dc7303fe_c2a3_4897"/>
      <w:bookmarkStart w:id="12" w:name="_LINE__2_669d5903_d27d_448d_9d2b_80dc8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c75f4e_a993_42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4, sub-§3, ¶P,</w:t>
      </w:r>
      <w:r>
        <w:rPr>
          <w:rFonts w:eastAsia="Arial" w:cs="Arial" w:ascii="Arial" w:hAnsi="Arial"/>
        </w:rPr>
        <w:t xml:space="preserve"> as enacted by PL 2023, c. 394, Pt. A, §3, is </w:t>
      </w:r>
      <w:bookmarkStart w:id="14" w:name="_LINE__3_3b46cba2_5d24_486d_aff5_4bdca6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330d052_9f2d_408b_ab4d_9413b26f"/>
      <w:bookmarkStart w:id="16" w:name="_BILL_SECTION_HEADER__dc7303fe_c2a3_4897"/>
      <w:bookmarkStart w:id="17" w:name="_PAR__3_3cbda8c8_ac9e_4296_bd1e_55effde1"/>
      <w:bookmarkStart w:id="18" w:name="_STATUTE_P__5cd3a877_d6b0_4866_ac13_944c"/>
      <w:bookmarkStart w:id="19" w:name="_LINE__4_cbb5155e_a067_4680_b678_8c409f2"/>
      <w:bookmarkStart w:id="20" w:name="_STATUTE_NUMBER__d9b84ba9_81f5_416e_afe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P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d63d45d_56a3_4da0_97f"/>
      <w:r>
        <w:rPr>
          <w:rFonts w:eastAsia="Arial" w:cs="Arial" w:ascii="Arial" w:hAnsi="Arial"/>
        </w:rPr>
        <w:t>Develop and maintain a registry of names, telephone numbers</w:t>
      </w:r>
      <w:bookmarkStart w:id="22" w:name="_PROCESSED_CHANGE__ab88785a_d9a5_4c8d_92"/>
      <w:r>
        <w:rPr>
          <w:rFonts w:eastAsia="Arial" w:cs="Arial" w:ascii="Arial" w:hAnsi="Arial"/>
          <w:u w:val="single"/>
        </w:rPr>
        <w:t>, e-mail addresses</w:t>
      </w:r>
      <w:bookmarkEnd w:id="22"/>
      <w:r>
        <w:rPr>
          <w:rFonts w:eastAsia="Arial" w:cs="Arial" w:ascii="Arial" w:hAnsi="Arial"/>
        </w:rPr>
        <w:t xml:space="preserve"> and </w:t>
      </w:r>
      <w:bookmarkStart w:id="23" w:name="_LINE__5_7aa11c0e_fa8f_4e74_b7d0_34467f5"/>
      <w:bookmarkEnd w:id="19"/>
      <w:r>
        <w:rPr>
          <w:rFonts w:eastAsia="Arial" w:cs="Arial" w:ascii="Arial" w:hAnsi="Arial"/>
        </w:rPr>
        <w:t>other contact information for attorneys who provide</w:t>
      </w:r>
      <w:bookmarkStart w:id="24" w:name="_PROCESSED_CHANGE__cf9d4997_8a29_4f58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egal</w:t>
      </w:r>
      <w:bookmarkStart w:id="25" w:name="_PROCESSED_CHANGE__4867b803_f334_491a_b9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defense</w:t>
      </w:r>
      <w:bookmarkEnd w:id="25"/>
      <w:r>
        <w:rPr>
          <w:rFonts w:eastAsia="Arial" w:cs="Arial" w:ascii="Arial" w:hAnsi="Arial"/>
        </w:rPr>
        <w:t xml:space="preserve"> services to </w:t>
      </w:r>
      <w:bookmarkStart w:id="26" w:name="_LINE__6_932d8df2_1e0c_4406_9a02_c9a6fe1"/>
      <w:bookmarkEnd w:id="23"/>
      <w:r>
        <w:rPr>
          <w:rFonts w:eastAsia="Arial" w:cs="Arial" w:ascii="Arial" w:hAnsi="Arial"/>
        </w:rPr>
        <w:t xml:space="preserve">persons who are incarcerated.  The commission shall on a weekly basis provide these </w:t>
      </w:r>
      <w:bookmarkStart w:id="27" w:name="_LINE__7_326940f3_4f8d_4104_9398_aa0e419"/>
      <w:bookmarkEnd w:id="26"/>
      <w:r>
        <w:rPr>
          <w:rFonts w:eastAsia="Arial" w:cs="Arial" w:ascii="Arial" w:hAnsi="Arial"/>
        </w:rPr>
        <w:t>names, telephone numbers</w:t>
      </w:r>
      <w:bookmarkStart w:id="28" w:name="_PROCESSED_CHANGE__bed6189c_52c7_40d7_bc"/>
      <w:r>
        <w:rPr>
          <w:rFonts w:eastAsia="Arial" w:cs="Arial" w:ascii="Arial" w:hAnsi="Arial"/>
          <w:u w:val="single"/>
        </w:rPr>
        <w:t>, e-mail addresses</w:t>
      </w:r>
      <w:bookmarkEnd w:id="28"/>
      <w:r>
        <w:rPr>
          <w:rFonts w:eastAsia="Arial" w:cs="Arial" w:ascii="Arial" w:hAnsi="Arial"/>
        </w:rPr>
        <w:t xml:space="preserve"> and other contact information to all </w:t>
      </w:r>
      <w:bookmarkStart w:id="29" w:name="_LINE__8_c15530fd_c438_4403_9efe_84ebffe"/>
      <w:bookmarkEnd w:id="27"/>
      <w:r>
        <w:rPr>
          <w:rFonts w:eastAsia="Arial" w:cs="Arial" w:ascii="Arial" w:hAnsi="Arial"/>
        </w:rPr>
        <w:t xml:space="preserve">sheriffs' offices and to the Department of Corrections. On the Monday following </w:t>
      </w:r>
      <w:bookmarkStart w:id="30" w:name="_LINE__9_5542fe79_444c_47a7_ac16_b409936"/>
      <w:bookmarkEnd w:id="29"/>
      <w:r>
        <w:rPr>
          <w:rFonts w:eastAsia="Arial" w:cs="Arial" w:ascii="Arial" w:hAnsi="Arial"/>
        </w:rPr>
        <w:t xml:space="preserve">transmission of the information, the sheriffs' offices and the Department of Corrections </w:t>
      </w:r>
      <w:bookmarkStart w:id="31" w:name="_LINE__10_ff11e522_6c28_41ce_ab4f_a0635e"/>
      <w:bookmarkEnd w:id="30"/>
      <w:r>
        <w:rPr>
          <w:rFonts w:eastAsia="Arial" w:cs="Arial" w:ascii="Arial" w:hAnsi="Arial"/>
        </w:rPr>
        <w:t xml:space="preserve">have constructive notice that communications to and from these attorneys by residents </w:t>
      </w:r>
      <w:bookmarkStart w:id="32" w:name="_LINE__11_2bf04d8e_e740_41fd_b50b_6e7196"/>
      <w:bookmarkEnd w:id="31"/>
      <w:r>
        <w:rPr>
          <w:rFonts w:eastAsia="Arial" w:cs="Arial" w:ascii="Arial" w:hAnsi="Arial"/>
        </w:rPr>
        <w:t>of jails and correctional facilities are subject to the attorney-client privilege</w:t>
      </w:r>
      <w:bookmarkStart w:id="33" w:name="_PROCESSED_CHANGE__fddd6206_575d_4c9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</w:t>
      </w:r>
      <w:bookmarkStart w:id="34" w:name="_LINE__12_7f2eb056_acb9_42c5_8412_9662e5"/>
      <w:bookmarkEnd w:id="32"/>
      <w:r>
        <w:rPr>
          <w:rFonts w:eastAsia="Arial" w:cs="Arial" w:ascii="Arial" w:hAnsi="Arial"/>
          <w:u w:val="single"/>
        </w:rPr>
        <w:t>not be intercepted</w:t>
      </w:r>
      <w:bookmarkEnd w:id="33"/>
      <w:r>
        <w:rPr>
          <w:rFonts w:eastAsia="Arial" w:cs="Arial" w:ascii="Arial" w:hAnsi="Arial"/>
        </w:rPr>
        <w:t>. The attorneys' names, telephone numbers</w:t>
      </w:r>
      <w:bookmarkStart w:id="35" w:name="_PROCESSED_CHANGE__1b7bf477_42ba_4dba_80"/>
      <w:r>
        <w:rPr>
          <w:rFonts w:eastAsia="Arial" w:cs="Arial" w:ascii="Arial" w:hAnsi="Arial"/>
          <w:u w:val="single"/>
        </w:rPr>
        <w:t>, e-mail addresses</w:t>
      </w:r>
      <w:bookmarkEnd w:id="35"/>
      <w:r>
        <w:rPr>
          <w:rFonts w:eastAsia="Arial" w:cs="Arial" w:ascii="Arial" w:hAnsi="Arial"/>
        </w:rPr>
        <w:t xml:space="preserve"> and </w:t>
      </w:r>
      <w:bookmarkStart w:id="36" w:name="_LINE__13_22108cfb_4485_4b24_b53f_153a25"/>
      <w:bookmarkEnd w:id="34"/>
      <w:r>
        <w:rPr>
          <w:rFonts w:eastAsia="Arial" w:cs="Arial" w:ascii="Arial" w:hAnsi="Arial"/>
        </w:rPr>
        <w:t>other contact information are confidential.</w:t>
      </w:r>
      <w:bookmarkEnd w:id="21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641d64d0_2a1f_461c_9b6c_1"/>
      <w:bookmarkStart w:id="38" w:name="_PAR__3_3cbda8c8_ac9e_4296_bd1e_55effde1"/>
      <w:bookmarkStart w:id="39" w:name="_STATUTE_P__5cd3a877_d6b0_4866_ac13_944c"/>
      <w:bookmarkStart w:id="40" w:name="_PAR__4_24a22913_cb65_437d_9b0e_a2a878f3"/>
      <w:bookmarkStart w:id="41" w:name="_BILL_SECTION__8f9f8ae0_41a6_40dc_94da_7"/>
      <w:bookmarkStart w:id="42" w:name="_BILL_SECTION_HEADER__6b7e596b_050e_4162"/>
      <w:bookmarkStart w:id="43" w:name="_LINE__14_b99ec4ed_fffa_46c9_99bf_674602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2860fce8_4e39_479f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15 MRSA §714,</w:t>
      </w:r>
      <w:r>
        <w:rPr>
          <w:rFonts w:eastAsia="Arial" w:cs="Arial" w:ascii="Arial" w:hAnsi="Arial"/>
        </w:rPr>
        <w:t xml:space="preserve"> as amended by PL 2023, c. 558, §13 and corrected by RR </w:t>
      </w:r>
      <w:bookmarkStart w:id="45" w:name="_LINE__15_58968e3e_93b2_465e_a753_29bb88"/>
      <w:bookmarkEnd w:id="43"/>
      <w:r>
        <w:rPr>
          <w:rFonts w:eastAsia="Arial" w:cs="Arial" w:ascii="Arial" w:hAnsi="Arial"/>
        </w:rPr>
        <w:t>2023, c. 2, Pt. A, §23, is repealed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24a22913_cb65_437d_9b0e_a2a878f3"/>
      <w:bookmarkStart w:id="47" w:name="_BILL_SECTION__8f9f8ae0_41a6_40dc_94da_7"/>
      <w:bookmarkStart w:id="48" w:name="_BILL_SECTION_HEADER__6b7e596b_050e_4162"/>
      <w:bookmarkStart w:id="49" w:name="_BILL_SECTION__4143194c_4ce5_43a1_98de_0"/>
      <w:bookmarkStart w:id="50" w:name="_PAR__5_b47ea136_6406_4a5c_a1cf_dcefc477"/>
      <w:bookmarkStart w:id="51" w:name="_BILL_SECTION_HEADER__02f53474_f2ff_4686"/>
      <w:bookmarkStart w:id="52" w:name="_LINE__16_17e8d8af_f5c0_423c_9581_092906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faa06c66_9e3b_4e9e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15 MRSA §714-A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4" w:name="_PAR__5_b47ea136_6406_4a5c_a1cf_dcefc477"/>
      <w:bookmarkStart w:id="55" w:name="_BILL_SECTION_HEADER__02f53474_f2ff_4686"/>
      <w:bookmarkStart w:id="56" w:name="_PROCESSED_CHANGE__50c0b965_5f03_407a_97"/>
      <w:bookmarkStart w:id="57" w:name="_STATUTE_S__8ceda34f_0c1a_4434_be46_fcba"/>
      <w:bookmarkStart w:id="58" w:name="_PAR__6_21f38d05_26c9_462f_a4be_a8f5892f"/>
      <w:bookmarkStart w:id="59" w:name="_LINE__17_aed82cd2_2281_4412_9c80_2b69b1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§</w:t>
      </w:r>
      <w:bookmarkStart w:id="60" w:name="_STATUTE_NUMBER__6354f589_8e7a_4807_afd1"/>
      <w:r>
        <w:rPr>
          <w:rFonts w:eastAsia="Arial" w:cs="Arial" w:ascii="Arial" w:hAnsi="Arial"/>
          <w:b/>
          <w:u w:val="single"/>
        </w:rPr>
        <w:t>714-A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2dc15a68_f7f3_4543_b2"/>
      <w:r>
        <w:rPr>
          <w:rFonts w:eastAsia="Arial" w:cs="Arial" w:ascii="Arial" w:hAnsi="Arial"/>
          <w:b/>
          <w:u w:val="single"/>
        </w:rPr>
        <w:t>Attorney-client communications of jail and correctional facility residents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21f38d05_26c9_462f_a4be_a8f5892f"/>
      <w:bookmarkStart w:id="63" w:name="_STATUTE_SS__df3732da_7106_4a79_ba28_f23"/>
      <w:bookmarkStart w:id="64" w:name="_PAR__7_68f2dbcb_3c05_4407_9e5a_1e5059fb"/>
      <w:bookmarkStart w:id="65" w:name="_LINE__18_e5ba6e34_cdcc_460a_99f3_72b8d8"/>
      <w:bookmarkStart w:id="66" w:name="_STATUTE_NUMBER__494278ba_09b3_4cf5_ad26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b7e2794e_20bd_4c20_b0"/>
      <w:r>
        <w:rPr>
          <w:rFonts w:eastAsia="Arial" w:cs="Arial" w:ascii="Arial" w:hAnsi="Arial"/>
          <w:b/>
          <w:u w:val="single"/>
        </w:rPr>
        <w:t>Intercep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25c92e5b_ffa3_468c_943"/>
      <w:bookmarkEnd w:id="67"/>
      <w:r>
        <w:rPr>
          <w:rFonts w:eastAsia="Arial" w:cs="Arial" w:ascii="Arial" w:hAnsi="Arial"/>
          <w:u w:val="single"/>
        </w:rPr>
        <w:t xml:space="preserve">Notwithstanding any provision of law to the contrary, an </w:t>
      </w:r>
      <w:bookmarkStart w:id="69" w:name="_LINE__19_279cb96f_041c_471d_bc6c_c9af9c"/>
      <w:bookmarkEnd w:id="65"/>
      <w:r>
        <w:rPr>
          <w:rFonts w:eastAsia="Arial" w:cs="Arial" w:ascii="Arial" w:hAnsi="Arial"/>
          <w:u w:val="single"/>
        </w:rPr>
        <w:t xml:space="preserve">oral communication or wire communication may not be intercepted if: 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68f2dbcb_3c05_4407_9e5a_1e5059fb"/>
      <w:bookmarkStart w:id="71" w:name="_PAR__8_42beecae_af96_4739_be0f_096fed50"/>
      <w:bookmarkStart w:id="72" w:name="_STATUTE_P__2661c4c9_6104_44ab_8090_aaba"/>
      <w:bookmarkStart w:id="73" w:name="_LINE__20_6995bf4a_1611_4cc5_916b_f7e36f"/>
      <w:bookmarkStart w:id="74" w:name="_STATUTE_NUMBER__2570a145_191c_4901_b8fc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d67a403e_a532_43e2_b83"/>
      <w:r>
        <w:rPr>
          <w:rFonts w:eastAsia="Arial" w:cs="Arial" w:ascii="Arial" w:hAnsi="Arial"/>
          <w:u w:val="single"/>
        </w:rPr>
        <w:t xml:space="preserve">The sender or the recipient of the communication is, at the time the communication </w:t>
      </w:r>
      <w:bookmarkStart w:id="76" w:name="_LINE__21_fd17268b_1445_479c_878e_68a0cc"/>
      <w:bookmarkEnd w:id="73"/>
      <w:r>
        <w:rPr>
          <w:rFonts w:eastAsia="Arial" w:cs="Arial" w:ascii="Arial" w:hAnsi="Arial"/>
          <w:u w:val="single"/>
        </w:rPr>
        <w:t xml:space="preserve">is made, a resident in either a jail or an adult or juvenile correctional facility </w:t>
      </w:r>
      <w:bookmarkStart w:id="77" w:name="_LINE__22_19687d35_c2be_4a85_851b_2eefb1"/>
      <w:bookmarkEnd w:id="76"/>
      <w:r>
        <w:rPr>
          <w:rFonts w:eastAsia="Arial" w:cs="Arial" w:ascii="Arial" w:hAnsi="Arial"/>
          <w:u w:val="single"/>
        </w:rPr>
        <w:t xml:space="preserve">administered by the Department of Corrections; 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42beecae_af96_4739_be0f_096fed50"/>
      <w:bookmarkStart w:id="79" w:name="_STATUTE_P__2661c4c9_6104_44ab_8090_aaba"/>
      <w:bookmarkStart w:id="80" w:name="_PAR__9_211bc78f_dac1_4d43_81d9_a74fdcbb"/>
      <w:bookmarkStart w:id="81" w:name="_STATUTE_P__48a19643_56da_4fa2_be42_b357"/>
      <w:bookmarkStart w:id="82" w:name="_LINE__23_1de18140_29a7_4342_9b4b_ccac8d"/>
      <w:bookmarkStart w:id="83" w:name="_STATUTE_NUMBER__247acd50_c91b_4f38_8d37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0eb638ce_972f_4270_af1"/>
      <w:r>
        <w:rPr>
          <w:rFonts w:eastAsia="Arial" w:cs="Arial" w:ascii="Arial" w:hAnsi="Arial"/>
          <w:u w:val="single"/>
        </w:rPr>
        <w:t xml:space="preserve">The other party to the communication is an attorney or an employee of the law office </w:t>
      </w:r>
      <w:bookmarkStart w:id="85" w:name="_LINE__24_d7a4486b_a884_48ab_b9e6_acc0cd"/>
      <w:bookmarkEnd w:id="82"/>
      <w:r>
        <w:rPr>
          <w:rFonts w:eastAsia="Arial" w:cs="Arial" w:ascii="Arial" w:hAnsi="Arial"/>
          <w:u w:val="single"/>
        </w:rPr>
        <w:t xml:space="preserve">of an attorney and the jail or correctional facility has actual or constructive notice at </w:t>
      </w:r>
      <w:bookmarkStart w:id="86" w:name="_LINE__25_e0c07579_72ec_4b0d_af50_eff8da"/>
      <w:bookmarkEnd w:id="85"/>
      <w:r>
        <w:rPr>
          <w:rFonts w:eastAsia="Arial" w:cs="Arial" w:ascii="Arial" w:hAnsi="Arial"/>
          <w:u w:val="single"/>
        </w:rPr>
        <w:t>the time the communication is made of the attorney's name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211bc78f_dac1_4d43_81d9_a74fdcbb"/>
      <w:bookmarkStart w:id="88" w:name="_STATUTE_P__48a19643_56da_4fa2_be42_b357"/>
      <w:bookmarkStart w:id="89" w:name="_PAR__10_d7673b36_9aa6_49fc_bcfb_2c4d88b"/>
      <w:bookmarkStart w:id="90" w:name="_STATUTE_P__e3da48a6_a6a7_45d0_8ee6_165d"/>
      <w:bookmarkStart w:id="91" w:name="_LINE__26_e266317e_6557_4418_8744_f3212f"/>
      <w:bookmarkStart w:id="92" w:name="_STATUTE_NUMBER__031a24ff_11ce_4892_99c0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0b0aae7d_cbcd_4ca3_b1f"/>
      <w:r>
        <w:rPr>
          <w:rFonts w:eastAsia="Arial" w:cs="Arial" w:ascii="Arial" w:hAnsi="Arial"/>
          <w:u w:val="single"/>
        </w:rPr>
        <w:t xml:space="preserve">If the communication involves the use of a telephone number, the jail, correctional </w:t>
      </w:r>
      <w:bookmarkStart w:id="94" w:name="_LINE__27_6d38d5fc_c14b_495f_befd_a71ef8"/>
      <w:bookmarkEnd w:id="91"/>
      <w:r>
        <w:rPr>
          <w:rFonts w:eastAsia="Arial" w:cs="Arial" w:ascii="Arial" w:hAnsi="Arial"/>
          <w:u w:val="single"/>
        </w:rPr>
        <w:t xml:space="preserve">facility or 3rd-party contractor of the jail or correctional facility has actual or </w:t>
      </w:r>
      <w:bookmarkStart w:id="95" w:name="_LINE__28_c487f804_62c3_4711_b240_e4a36e"/>
      <w:bookmarkEnd w:id="94"/>
      <w:r>
        <w:rPr>
          <w:rFonts w:eastAsia="Arial" w:cs="Arial" w:ascii="Arial" w:hAnsi="Arial"/>
          <w:u w:val="single"/>
        </w:rPr>
        <w:t xml:space="preserve">constructive notice at the time the communication is made of the attorney's telephone </w:t>
      </w:r>
      <w:bookmarkStart w:id="96" w:name="_LINE__29_d6865e2c_d631_4122_bb5b_1c2451"/>
      <w:bookmarkEnd w:id="95"/>
      <w:r>
        <w:rPr>
          <w:rFonts w:eastAsia="Arial" w:cs="Arial" w:ascii="Arial" w:hAnsi="Arial"/>
          <w:u w:val="single"/>
        </w:rPr>
        <w:t xml:space="preserve">number and the communication is made directly to or from that telephone number. 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df3732da_7106_4a79_ba28_f23"/>
      <w:bookmarkStart w:id="98" w:name="_PAR__10_d7673b36_9aa6_49fc_bcfb_2c4d88b"/>
      <w:bookmarkStart w:id="99" w:name="_STATUTE_P__e3da48a6_a6a7_45d0_8ee6_165d"/>
      <w:bookmarkStart w:id="100" w:name="_PAR__11_ec1a5f13_2fb0_400b_ac59_9a4c35c"/>
      <w:bookmarkStart w:id="101" w:name="_STATUTE_SS__ec34e01a_70f6_47f5_99cd_9a3"/>
      <w:bookmarkStart w:id="102" w:name="_LINE__30_9968ad1a_4064_4001_97f2_86b7ab"/>
      <w:bookmarkStart w:id="103" w:name="_STATUTE_NUMBER__ee5451cc_4ddc_4268_8ba8"/>
      <w:bookmarkEnd w:id="97"/>
      <w:bookmarkEnd w:id="98"/>
      <w:bookmarkEnd w:id="99"/>
      <w:bookmarkEnd w:id="93"/>
      <w:bookmarkEnd w:id="100"/>
      <w:bookmarkEnd w:id="101"/>
      <w:r>
        <w:rPr>
          <w:rFonts w:eastAsia="Arial" w:cs="Arial" w:ascii="Arial" w:hAnsi="Arial"/>
          <w:b/>
          <w:u w:val="single"/>
        </w:rPr>
        <w:t>2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b793d7f1_4675_449c_a3"/>
      <w:r>
        <w:rPr>
          <w:rFonts w:eastAsia="Arial" w:cs="Arial" w:ascii="Arial" w:hAnsi="Arial"/>
          <w:b/>
          <w:u w:val="single"/>
        </w:rPr>
        <w:t>Fe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b0bc530e_c79e_4d6c_afe"/>
      <w:bookmarkEnd w:id="104"/>
      <w:r>
        <w:rPr>
          <w:rFonts w:eastAsia="Arial" w:cs="Arial" w:ascii="Arial" w:hAnsi="Arial"/>
          <w:u w:val="single"/>
        </w:rPr>
        <w:t xml:space="preserve">Notwithstanding any provision of law to the contrary, if a </w:t>
      </w:r>
      <w:bookmarkStart w:id="106" w:name="_LINE__31_e14322b4_e1a7_417a_9a6c_95b64e"/>
      <w:bookmarkEnd w:id="102"/>
      <w:r>
        <w:rPr>
          <w:rFonts w:eastAsia="Arial" w:cs="Arial" w:ascii="Arial" w:hAnsi="Arial"/>
          <w:u w:val="single"/>
        </w:rPr>
        <w:t xml:space="preserve">communication may not be intercepted pursuant to subsection 1, a jail, correctional facility </w:t>
      </w:r>
      <w:bookmarkStart w:id="107" w:name="_LINE__32_21b28ab9_8533_4ed8_b535_2b8d1e"/>
      <w:bookmarkEnd w:id="106"/>
      <w:r>
        <w:rPr>
          <w:rFonts w:eastAsia="Arial" w:cs="Arial" w:ascii="Arial" w:hAnsi="Arial"/>
          <w:u w:val="single"/>
        </w:rPr>
        <w:t xml:space="preserve">or 3rd-party contractor of the jail or correctional facility may not charge the sender or </w:t>
      </w:r>
      <w:bookmarkStart w:id="108" w:name="_LINE__33_2988049e_140e_4c81_9007_89489f"/>
      <w:bookmarkEnd w:id="107"/>
      <w:r>
        <w:rPr>
          <w:rFonts w:eastAsia="Arial" w:cs="Arial" w:ascii="Arial" w:hAnsi="Arial"/>
          <w:u w:val="single"/>
        </w:rPr>
        <w:t xml:space="preserve">recipient of the communication a fee for the communication.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ec1a5f13_2fb0_400b_ac59_9a4c35c"/>
      <w:bookmarkStart w:id="110" w:name="_STATUTE_SS__ec34e01a_70f6_47f5_99cd_9a3"/>
      <w:bookmarkStart w:id="111" w:name="_STATUTE_SS__f3069d29_5988_44da_bb61_609"/>
      <w:bookmarkStart w:id="112" w:name="_PAR__12_b3d07aec_7f9c_43f6_bdce_45b361a"/>
      <w:bookmarkStart w:id="113" w:name="_LINE__34_abb5b76c_b24e_47bc_a2d0_3e41d2"/>
      <w:bookmarkStart w:id="114" w:name="_STATUTE_NUMBER__0009601c_5b9e_4188_99e4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68b752f3_61d7_4c77_b2"/>
      <w:r>
        <w:rPr>
          <w:rFonts w:eastAsia="Arial" w:cs="Arial" w:ascii="Arial" w:hAnsi="Arial"/>
          <w:b/>
          <w:u w:val="single"/>
        </w:rPr>
        <w:t>Constructive notice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2c77de80_fa1a_4615_a45"/>
      <w:bookmarkEnd w:id="115"/>
      <w:r>
        <w:rPr>
          <w:rFonts w:eastAsia="Arial" w:cs="Arial" w:ascii="Arial" w:hAnsi="Arial"/>
          <w:u w:val="single"/>
        </w:rPr>
        <w:t xml:space="preserve">For purposes of this section, the inclusion of an attorney's </w:t>
      </w:r>
      <w:bookmarkStart w:id="117" w:name="_LINE__35_5cc70919_517d_43be_814c_8e42e6"/>
      <w:bookmarkEnd w:id="113"/>
      <w:r>
        <w:rPr>
          <w:rFonts w:eastAsia="Arial" w:cs="Arial" w:ascii="Arial" w:hAnsi="Arial"/>
          <w:u w:val="single"/>
        </w:rPr>
        <w:t xml:space="preserve">name or telephone number on a list transmitted to a sheriff's office and to the Department </w:t>
      </w:r>
      <w:bookmarkStart w:id="118" w:name="_LINE__36_784da37b_6a44_4353_a580_7de3ec"/>
      <w:bookmarkEnd w:id="117"/>
      <w:r>
        <w:rPr>
          <w:rFonts w:eastAsia="Arial" w:cs="Arial" w:ascii="Arial" w:hAnsi="Arial"/>
          <w:u w:val="single"/>
        </w:rPr>
        <w:t xml:space="preserve">of Corrections by the Maine Commission on Public Defense Services pursuant to Title 4, </w:t>
      </w:r>
      <w:bookmarkStart w:id="119" w:name="_LINE__37_8e1f5ca9_f7a5_4d6c_87b2_d175e4"/>
      <w:bookmarkEnd w:id="118"/>
      <w:r>
        <w:rPr>
          <w:rFonts w:eastAsia="Arial" w:cs="Arial" w:ascii="Arial" w:hAnsi="Arial"/>
          <w:u w:val="single"/>
        </w:rPr>
        <w:t xml:space="preserve">section 1804, subsection 3, paragraph P constitutes constructive notice of the attorney's </w:t>
      </w:r>
      <w:bookmarkStart w:id="120" w:name="_LINE__38_3448a147_7249_4889_9dd0_1e239b"/>
      <w:bookmarkEnd w:id="119"/>
      <w:r>
        <w:rPr>
          <w:rFonts w:eastAsia="Arial" w:cs="Arial" w:ascii="Arial" w:hAnsi="Arial"/>
          <w:u w:val="single"/>
        </w:rPr>
        <w:t xml:space="preserve">name or telephone number beginning on the Monday following the transmission of the </w:t>
      </w:r>
      <w:bookmarkStart w:id="121" w:name="_LINE__39_4ce2b91b_5375_465a_8bb4_e9d85f"/>
      <w:bookmarkEnd w:id="120"/>
      <w:r>
        <w:rPr>
          <w:rFonts w:eastAsia="Arial" w:cs="Arial" w:ascii="Arial" w:hAnsi="Arial"/>
          <w:u w:val="single"/>
        </w:rPr>
        <w:t xml:space="preserve">attorney's name or telephone number to: 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2_b3d07aec_7f9c_43f6_bdce_45b361a"/>
      <w:bookmarkStart w:id="123" w:name="_PAR__13_dba5b1d6_adf7_4172_bdfd_f86fac7"/>
      <w:bookmarkStart w:id="124" w:name="_STATUTE_P__ec9b348f_9542_4e8b_9d06_9b47"/>
      <w:bookmarkStart w:id="125" w:name="_LINE__40_26470489_7e07_470d_8572_bc8bea"/>
      <w:bookmarkStart w:id="126" w:name="_STATUTE_NUMBER__2914fe87_1cb7_424c_955c"/>
      <w:bookmarkEnd w:id="122"/>
      <w:bookmarkEnd w:id="116"/>
      <w:bookmarkEnd w:id="123"/>
      <w:bookmarkEnd w:id="124"/>
      <w:r>
        <w:rPr>
          <w:rFonts w:eastAsia="Arial" w:cs="Arial" w:ascii="Arial" w:hAnsi="Arial"/>
          <w:u w:val="single"/>
        </w:rPr>
        <w:t>A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7dae5601_983a_418b_a55"/>
      <w:r>
        <w:rPr>
          <w:rFonts w:eastAsia="Arial" w:cs="Arial" w:ascii="Arial" w:hAnsi="Arial"/>
          <w:u w:val="single"/>
        </w:rPr>
        <w:t xml:space="preserve">Each correctional facility administered by the Department of Corrections and any </w:t>
      </w:r>
      <w:bookmarkStart w:id="128" w:name="_LINE__41_dea2bee1_a8c9_46f1_8ee8_dd422a"/>
      <w:bookmarkEnd w:id="125"/>
      <w:r>
        <w:rPr>
          <w:rFonts w:eastAsia="Arial" w:cs="Arial" w:ascii="Arial" w:hAnsi="Arial"/>
          <w:u w:val="single"/>
        </w:rPr>
        <w:t xml:space="preserve">jail in the same county as a sheriff's office to which the list was transmitted; and 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GE__1_9cf62215_802d_4121_87dc_addbdd4"/>
      <w:bookmarkStart w:id="130" w:name="_PAR__13_dba5b1d6_adf7_4172_bdfd_f86fac7"/>
      <w:bookmarkStart w:id="131" w:name="_STATUTE_P__ec9b348f_9542_4e8b_9d06_9b47"/>
      <w:bookmarkStart w:id="132" w:name="_PAGE__2_27184da7_2e83_44f5_89c6_43ea534"/>
      <w:bookmarkStart w:id="133" w:name="_PAR__1_c9097ec0_3ef8_4697_9d4a_07928539"/>
      <w:bookmarkStart w:id="134" w:name="_STATUTE_P__5b758fc4_e257_47ba_906c_17b4"/>
      <w:bookmarkStart w:id="135" w:name="_LINE__1_2a9fea5e_044e_4de4_b754_ac3928a"/>
      <w:bookmarkStart w:id="136" w:name="_STATUTE_NUMBER__751768b7_c9fc_4c36_950e"/>
      <w:bookmarkEnd w:id="129"/>
      <w:bookmarkEnd w:id="130"/>
      <w:bookmarkEnd w:id="131"/>
      <w:bookmarkEnd w:id="127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>B</w:t>
      </w:r>
      <w:bookmarkEnd w:id="136"/>
      <w:r>
        <w:rPr>
          <w:rFonts w:eastAsia="Arial" w:cs="Arial" w:ascii="Arial" w:hAnsi="Arial"/>
          <w:u w:val="single"/>
        </w:rPr>
        <w:t xml:space="preserve">. </w:t>
      </w:r>
      <w:bookmarkStart w:id="137" w:name="_STATUTE_CONTENT__273f9130_81b5_4fc1_88f"/>
      <w:r>
        <w:rPr>
          <w:rFonts w:eastAsia="Arial" w:cs="Arial" w:ascii="Arial" w:hAnsi="Arial"/>
          <w:u w:val="single"/>
        </w:rPr>
        <w:t xml:space="preserve">Any 3rd party with which a facility or jail described in paragraph A contracts to </w:t>
      </w:r>
      <w:bookmarkStart w:id="138" w:name="_LINE__2_6eec69fd_eb36_4822_a6ed_79f9528"/>
      <w:bookmarkEnd w:id="135"/>
      <w:r>
        <w:rPr>
          <w:rFonts w:eastAsia="Arial" w:cs="Arial" w:ascii="Arial" w:hAnsi="Arial"/>
          <w:u w:val="single"/>
        </w:rPr>
        <w:t xml:space="preserve">provide communication services for residents. 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STATUTE_SS__f3069d29_5988_44da_bb61_609"/>
      <w:bookmarkStart w:id="140" w:name="_PAR__1_c9097ec0_3ef8_4697_9d4a_07928539"/>
      <w:bookmarkStart w:id="141" w:name="_STATUTE_P__5b758fc4_e257_47ba_906c_17b4"/>
      <w:bookmarkStart w:id="142" w:name="_STATUTE_SS__27955320_698b_40ea_96b8_55d"/>
      <w:bookmarkStart w:id="143" w:name="_PAR__2_c9b0239d_a190_4aff_a970_632a4628"/>
      <w:bookmarkStart w:id="144" w:name="_LINE__3_a67d5d65_3db3_4849_8e14_be3d105"/>
      <w:bookmarkStart w:id="145" w:name="_STATUTE_NUMBER__bf279177_cd39_42a7_9385"/>
      <w:bookmarkEnd w:id="139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b/>
          <w:u w:val="single"/>
        </w:rPr>
        <w:t>4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8a191377_b635_494b_ab"/>
      <w:r>
        <w:rPr>
          <w:rFonts w:eastAsia="Arial" w:cs="Arial" w:ascii="Arial" w:hAnsi="Arial"/>
          <w:b/>
          <w:u w:val="single"/>
        </w:rPr>
        <w:t>Procedure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888a2937_000b_4e3b_8e3"/>
      <w:bookmarkEnd w:id="146"/>
      <w:r>
        <w:rPr>
          <w:rFonts w:eastAsia="Arial" w:cs="Arial" w:ascii="Arial" w:hAnsi="Arial"/>
          <w:u w:val="single"/>
        </w:rPr>
        <w:t xml:space="preserve">Upon receipt of a list transmitted by the Maine Commission on Public </w:t>
      </w:r>
      <w:bookmarkStart w:id="148" w:name="_LINE__4_1995c0fc_d99e_4e87_9c68_9d3c016"/>
      <w:bookmarkEnd w:id="144"/>
      <w:r>
        <w:rPr>
          <w:rFonts w:eastAsia="Arial" w:cs="Arial" w:ascii="Arial" w:hAnsi="Arial"/>
          <w:u w:val="single"/>
        </w:rPr>
        <w:t xml:space="preserve">Defense Services pursuant to Title 4, section 1804, subsection 3, paragraph P, each sheriff's </w:t>
      </w:r>
      <w:bookmarkStart w:id="149" w:name="_LINE__5_be8e0edd_c228_48ac_a153_6350fe8"/>
      <w:bookmarkEnd w:id="148"/>
      <w:r>
        <w:rPr>
          <w:rFonts w:eastAsia="Arial" w:cs="Arial" w:ascii="Arial" w:hAnsi="Arial"/>
          <w:u w:val="single"/>
        </w:rPr>
        <w:t xml:space="preserve">office and the Department of Corrections shall send an electronic communication to each </w:t>
      </w:r>
      <w:bookmarkStart w:id="150" w:name="_LINE__6_e5711095_9c3f_4313_b24a_94b5c5f"/>
      <w:bookmarkEnd w:id="149"/>
      <w:r>
        <w:rPr>
          <w:rFonts w:eastAsia="Arial" w:cs="Arial" w:ascii="Arial" w:hAnsi="Arial"/>
          <w:u w:val="single"/>
        </w:rPr>
        <w:t xml:space="preserve">attorney on the list at the e-mail address included in the list.  At a minimum, the </w:t>
      </w:r>
      <w:bookmarkStart w:id="151" w:name="_LINE__7_cd3767cf_3646_4245_b527_540fadc"/>
      <w:bookmarkEnd w:id="150"/>
      <w:r>
        <w:rPr>
          <w:rFonts w:eastAsia="Arial" w:cs="Arial" w:ascii="Arial" w:hAnsi="Arial"/>
          <w:u w:val="single"/>
        </w:rPr>
        <w:t xml:space="preserve">communication must: 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_c9b0239d_a190_4aff_a970_632a4628"/>
      <w:bookmarkStart w:id="153" w:name="_PAR__3_b03d9a19_1e72_43e3_bd9b_4654432f"/>
      <w:bookmarkStart w:id="154" w:name="_STATUTE_P__c92e1fbd_b051_441b_b3e5_792d"/>
      <w:bookmarkStart w:id="155" w:name="_LINE__8_9696cbf8_942b_4c0f_97b3_d55297a"/>
      <w:bookmarkStart w:id="156" w:name="_STATUTE_NUMBER__9a623e50_7db2_4624_915f"/>
      <w:bookmarkEnd w:id="152"/>
      <w:bookmarkEnd w:id="147"/>
      <w:bookmarkEnd w:id="153"/>
      <w:bookmarkEnd w:id="154"/>
      <w:r>
        <w:rPr>
          <w:rFonts w:eastAsia="Arial" w:cs="Arial" w:ascii="Arial" w:hAnsi="Arial"/>
          <w:u w:val="single"/>
        </w:rPr>
        <w:t>A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bbd96eca_cb4e_40cc_87a"/>
      <w:r>
        <w:rPr>
          <w:rFonts w:eastAsia="Arial" w:cs="Arial" w:ascii="Arial" w:hAnsi="Arial"/>
          <w:u w:val="single"/>
        </w:rPr>
        <w:t xml:space="preserve">Confirm that the attorney's name, telephone number and other contact information </w:t>
      </w:r>
      <w:bookmarkStart w:id="158" w:name="_LINE__9_23da3263_2070_4f52_8797_cd841e4"/>
      <w:bookmarkEnd w:id="155"/>
      <w:r>
        <w:rPr>
          <w:rFonts w:eastAsia="Arial" w:cs="Arial" w:ascii="Arial" w:hAnsi="Arial"/>
          <w:u w:val="single"/>
        </w:rPr>
        <w:t xml:space="preserve">was included on the list transmitted by the Maine Commission on Public Defense </w:t>
      </w:r>
      <w:bookmarkStart w:id="159" w:name="_LINE__10_46901223_afba_43ba_96f7_292581"/>
      <w:bookmarkEnd w:id="158"/>
      <w:r>
        <w:rPr>
          <w:rFonts w:eastAsia="Arial" w:cs="Arial" w:ascii="Arial" w:hAnsi="Arial"/>
          <w:u w:val="single"/>
        </w:rPr>
        <w:t xml:space="preserve">Services; 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3_b03d9a19_1e72_43e3_bd9b_4654432f"/>
      <w:bookmarkStart w:id="161" w:name="_STATUTE_P__c92e1fbd_b051_441b_b3e5_792d"/>
      <w:bookmarkStart w:id="162" w:name="_STATUTE_P__91036524_cc8d_4e94_b14f_abdc"/>
      <w:bookmarkStart w:id="163" w:name="_PAR__4_87322c86_12d6_4448_b2e9_535124af"/>
      <w:bookmarkStart w:id="164" w:name="_LINE__11_e4236a33_f9fc_4dcf_9b19_f2ab50"/>
      <w:bookmarkStart w:id="165" w:name="_STATUTE_NUMBER__83871fc2_f683_43a8_bc6f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6b237bcd_e181_4fe0_8bd"/>
      <w:r>
        <w:rPr>
          <w:rFonts w:eastAsia="Arial" w:cs="Arial" w:ascii="Arial" w:hAnsi="Arial"/>
          <w:u w:val="single"/>
        </w:rPr>
        <w:t xml:space="preserve">If the sender is a sheriff's office, for each jail within the same county as the sheriff's </w:t>
      </w:r>
      <w:bookmarkStart w:id="167" w:name="_LINE__12_f53831b1_dcc6_4c32_8d2f_8fbfab"/>
      <w:bookmarkEnd w:id="164"/>
      <w:r>
        <w:rPr>
          <w:rFonts w:eastAsia="Arial" w:cs="Arial" w:ascii="Arial" w:hAnsi="Arial"/>
          <w:u w:val="single"/>
        </w:rPr>
        <w:t xml:space="preserve">office: </w:t>
      </w:r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4_87322c86_12d6_4448_b2e9_535124af"/>
      <w:bookmarkStart w:id="169" w:name="_PAR__5_6f4c5f80_23bb_48e8_893c_1dc75852"/>
      <w:bookmarkStart w:id="170" w:name="_STATUTE_SP__4140f30b_b758_4a7e_b183_fa6"/>
      <w:bookmarkStart w:id="171" w:name="_LINE__13_f4df85d9_765f_4872_a31e_d86abe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c74089f5_debe_46f4_b061"/>
      <w:r>
        <w:rPr>
          <w:rFonts w:eastAsia="Arial" w:cs="Arial" w:ascii="Arial" w:hAnsi="Arial"/>
          <w:u w:val="single"/>
        </w:rPr>
        <w:t>1</w:t>
      </w:r>
      <w:bookmarkEnd w:id="172"/>
      <w:r>
        <w:rPr>
          <w:rFonts w:eastAsia="Arial" w:cs="Arial" w:ascii="Arial" w:hAnsi="Arial"/>
          <w:u w:val="single"/>
        </w:rPr>
        <w:t xml:space="preserve">) </w:t>
      </w:r>
      <w:bookmarkStart w:id="173" w:name="_STATUTE_CONTENT__f0b98073_c514_4e31_be1"/>
      <w:r>
        <w:rPr>
          <w:rFonts w:eastAsia="Arial" w:cs="Arial" w:ascii="Arial" w:hAnsi="Arial"/>
          <w:u w:val="single"/>
        </w:rPr>
        <w:t xml:space="preserve">Certify that telephone communications between the listed telephone number </w:t>
      </w:r>
      <w:bookmarkStart w:id="174" w:name="_LINE__14_b69c6e0b_2aa6_4eed_8d85_90de38"/>
      <w:bookmarkEnd w:id="171"/>
      <w:r>
        <w:rPr>
          <w:rFonts w:eastAsia="Arial" w:cs="Arial" w:ascii="Arial" w:hAnsi="Arial"/>
          <w:u w:val="single"/>
        </w:rPr>
        <w:t xml:space="preserve">for the attorney and the jail will not be intercepted and no fee will be charged for </w:t>
      </w:r>
      <w:bookmarkStart w:id="175" w:name="_LINE__15_059aca62_e2e8_4298_aa02_cc2167"/>
      <w:bookmarkEnd w:id="174"/>
      <w:r>
        <w:rPr>
          <w:rFonts w:eastAsia="Arial" w:cs="Arial" w:ascii="Arial" w:hAnsi="Arial"/>
          <w:u w:val="single"/>
        </w:rPr>
        <w:t xml:space="preserve">the telephone call; and 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5_6f4c5f80_23bb_48e8_893c_1dc75852"/>
      <w:bookmarkStart w:id="177" w:name="_STATUTE_SP__4140f30b_b758_4a7e_b183_fa6"/>
      <w:bookmarkStart w:id="178" w:name="_PAR__6_533741d5_6f6c_44cf_bc83_3cac3b00"/>
      <w:bookmarkStart w:id="179" w:name="_STATUTE_SP__fa611028_1d0d_4ec0_b61d_82a"/>
      <w:bookmarkStart w:id="180" w:name="_LINE__16_b9b81863_b48a_414c_bb96_b2d842"/>
      <w:bookmarkEnd w:id="176"/>
      <w:bookmarkEnd w:id="177"/>
      <w:bookmarkEnd w:id="173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1f3f5e1e_9b8e_4245_b294"/>
      <w:r>
        <w:rPr>
          <w:rFonts w:eastAsia="Arial" w:cs="Arial" w:ascii="Arial" w:hAnsi="Arial"/>
          <w:u w:val="single"/>
        </w:rPr>
        <w:t>2</w:t>
      </w:r>
      <w:bookmarkEnd w:id="181"/>
      <w:r>
        <w:rPr>
          <w:rFonts w:eastAsia="Arial" w:cs="Arial" w:ascii="Arial" w:hAnsi="Arial"/>
          <w:u w:val="single"/>
        </w:rPr>
        <w:t xml:space="preserve">) </w:t>
      </w:r>
      <w:bookmarkStart w:id="182" w:name="_STATUTE_CONTENT__6ef75656_8083_495d_912"/>
      <w:r>
        <w:rPr>
          <w:rFonts w:eastAsia="Arial" w:cs="Arial" w:ascii="Arial" w:hAnsi="Arial"/>
          <w:u w:val="single"/>
        </w:rPr>
        <w:t xml:space="preserve">Provide the name, e-mail address and telephone number of the person at the jail </w:t>
      </w:r>
      <w:bookmarkStart w:id="183" w:name="_LINE__17_a09f0739_75af_4dfb_8d4b_fcc534"/>
      <w:bookmarkEnd w:id="180"/>
      <w:r>
        <w:rPr>
          <w:rFonts w:eastAsia="Arial" w:cs="Arial" w:ascii="Arial" w:hAnsi="Arial"/>
          <w:u w:val="single"/>
        </w:rPr>
        <w:t xml:space="preserve">who is responsible for ensuring that the telephone calls are not intercepted and no </w:t>
      </w:r>
      <w:bookmarkStart w:id="184" w:name="_LINE__18_d5beeaae_c3bb_48f8_9086_71049e"/>
      <w:bookmarkEnd w:id="183"/>
      <w:r>
        <w:rPr>
          <w:rFonts w:eastAsia="Arial" w:cs="Arial" w:ascii="Arial" w:hAnsi="Arial"/>
          <w:u w:val="single"/>
        </w:rPr>
        <w:t xml:space="preserve">fee is charged as provided in subparagraph (1); and 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STATUTE_P__91036524_cc8d_4e94_b14f_abdc"/>
      <w:bookmarkStart w:id="186" w:name="_PAR__6_533741d5_6f6c_44cf_bc83_3cac3b00"/>
      <w:bookmarkStart w:id="187" w:name="_STATUTE_SP__fa611028_1d0d_4ec0_b61d_82a"/>
      <w:bookmarkStart w:id="188" w:name="_STATUTE_P__513aaef8_d9a1_4ae1_a064_6877"/>
      <w:bookmarkStart w:id="189" w:name="_PAR__7_3bf3960d_9194_4ab3_8eb7_a8b527c2"/>
      <w:bookmarkStart w:id="190" w:name="_LINE__19_e6131006_0472_4b73_84ac_3c185e"/>
      <w:bookmarkStart w:id="191" w:name="_STATUTE_NUMBER__739dc61c_f048_4948_9dbb"/>
      <w:bookmarkEnd w:id="185"/>
      <w:bookmarkEnd w:id="186"/>
      <w:bookmarkEnd w:id="187"/>
      <w:bookmarkEnd w:id="182"/>
      <w:bookmarkEnd w:id="188"/>
      <w:bookmarkEnd w:id="189"/>
      <w:r>
        <w:rPr>
          <w:rFonts w:eastAsia="Arial" w:cs="Arial" w:ascii="Arial" w:hAnsi="Arial"/>
          <w:u w:val="single"/>
        </w:rPr>
        <w:t>C</w:t>
      </w:r>
      <w:bookmarkEnd w:id="191"/>
      <w:r>
        <w:rPr>
          <w:rFonts w:eastAsia="Arial" w:cs="Arial" w:ascii="Arial" w:hAnsi="Arial"/>
          <w:u w:val="single"/>
        </w:rPr>
        <w:t xml:space="preserve">. </w:t>
      </w:r>
      <w:bookmarkStart w:id="192" w:name="_STATUTE_CONTENT__8820dd4b_0db7_402d_8be"/>
      <w:r>
        <w:rPr>
          <w:rFonts w:eastAsia="Arial" w:cs="Arial" w:ascii="Arial" w:hAnsi="Arial"/>
          <w:u w:val="single"/>
        </w:rPr>
        <w:t xml:space="preserve">If the sender is the Department of Corrections, for each correctional facility: 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7_3bf3960d_9194_4ab3_8eb7_a8b527c2"/>
      <w:bookmarkStart w:id="194" w:name="_PAR__8_e2c97084_e121_4000_93b9_824cb841"/>
      <w:bookmarkStart w:id="195" w:name="_STATUTE_SP__e6126a56_f3ba_4f4e_a283_c78"/>
      <w:bookmarkStart w:id="196" w:name="_LINE__20_5f22fb49_416d_4fe2_ad6f_981a4d"/>
      <w:bookmarkEnd w:id="193"/>
      <w:bookmarkEnd w:id="192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cca8389e_abba_4b14_9b7d"/>
      <w:r>
        <w:rPr>
          <w:rFonts w:eastAsia="Arial" w:cs="Arial" w:ascii="Arial" w:hAnsi="Arial"/>
          <w:u w:val="single"/>
        </w:rPr>
        <w:t>1</w:t>
      </w:r>
      <w:bookmarkEnd w:id="197"/>
      <w:r>
        <w:rPr>
          <w:rFonts w:eastAsia="Arial" w:cs="Arial" w:ascii="Arial" w:hAnsi="Arial"/>
          <w:u w:val="single"/>
        </w:rPr>
        <w:t xml:space="preserve">) </w:t>
      </w:r>
      <w:bookmarkStart w:id="198" w:name="_STATUTE_CONTENT__d87566fa_4335_4efe_a7c"/>
      <w:r>
        <w:rPr>
          <w:rFonts w:eastAsia="Arial" w:cs="Arial" w:ascii="Arial" w:hAnsi="Arial"/>
          <w:u w:val="single"/>
        </w:rPr>
        <w:t xml:space="preserve">Certify that telephone communications between the listed telephone number </w:t>
      </w:r>
      <w:bookmarkStart w:id="199" w:name="_LINE__21_0605cb33_b55f_481f_9b49_736061"/>
      <w:bookmarkEnd w:id="196"/>
      <w:r>
        <w:rPr>
          <w:rFonts w:eastAsia="Arial" w:cs="Arial" w:ascii="Arial" w:hAnsi="Arial"/>
          <w:u w:val="single"/>
        </w:rPr>
        <w:t xml:space="preserve">for the attorney and the correctional facility will not be intercepted and no fee will </w:t>
      </w:r>
      <w:bookmarkStart w:id="200" w:name="_LINE__22_6430c678_00e6_4f98_95d9_5ad962"/>
      <w:bookmarkEnd w:id="199"/>
      <w:r>
        <w:rPr>
          <w:rFonts w:eastAsia="Arial" w:cs="Arial" w:ascii="Arial" w:hAnsi="Arial"/>
          <w:u w:val="single"/>
        </w:rPr>
        <w:t xml:space="preserve">be charged for the telephone call; and </w:t>
      </w:r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8_e2c97084_e121_4000_93b9_824cb841"/>
      <w:bookmarkStart w:id="202" w:name="_STATUTE_SP__e6126a56_f3ba_4f4e_a283_c78"/>
      <w:bookmarkStart w:id="203" w:name="_PAR__9_eaaf83ab_1769_4566_958f_e5cdbb6b"/>
      <w:bookmarkStart w:id="204" w:name="_STATUTE_SP__f81ef106_81c5_4e9a_84e1_08c"/>
      <w:bookmarkStart w:id="205" w:name="_LINE__23_47b454f5_5946_4127_aa6c_b7757e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f089a695_c869_4ee6_b37e"/>
      <w:r>
        <w:rPr>
          <w:rFonts w:eastAsia="Arial" w:cs="Arial" w:ascii="Arial" w:hAnsi="Arial"/>
          <w:u w:val="single"/>
        </w:rPr>
        <w:t>2</w:t>
      </w:r>
      <w:bookmarkEnd w:id="206"/>
      <w:r>
        <w:rPr>
          <w:rFonts w:eastAsia="Arial" w:cs="Arial" w:ascii="Arial" w:hAnsi="Arial"/>
          <w:u w:val="single"/>
        </w:rPr>
        <w:t xml:space="preserve">) </w:t>
      </w:r>
      <w:bookmarkStart w:id="207" w:name="_STATUTE_CONTENT__194c68bc_edd8_46ed_ac6"/>
      <w:r>
        <w:rPr>
          <w:rFonts w:eastAsia="Arial" w:cs="Arial" w:ascii="Arial" w:hAnsi="Arial"/>
          <w:u w:val="single"/>
        </w:rPr>
        <w:t xml:space="preserve">Provide the name, e-mail address and telephone number of the person at the </w:t>
      </w:r>
      <w:bookmarkStart w:id="208" w:name="_LINE__24_7e6208ad_499f_4b8e_b161_3bcac8"/>
      <w:bookmarkEnd w:id="205"/>
      <w:r>
        <w:rPr>
          <w:rFonts w:eastAsia="Arial" w:cs="Arial" w:ascii="Arial" w:hAnsi="Arial"/>
          <w:u w:val="single"/>
        </w:rPr>
        <w:t xml:space="preserve">correctional facility who is responsible for ensuring that the telephone calls are not </w:t>
      </w:r>
      <w:bookmarkStart w:id="209" w:name="_LINE__25_6c4b7eea_b912_43a7_812f_7e21ac"/>
      <w:bookmarkEnd w:id="208"/>
      <w:r>
        <w:rPr>
          <w:rFonts w:eastAsia="Arial" w:cs="Arial" w:ascii="Arial" w:hAnsi="Arial"/>
          <w:u w:val="single"/>
        </w:rPr>
        <w:t xml:space="preserve">intercepted and no fee is charged as provided in subparagraph (1). </w:t>
      </w:r>
      <w:bookmarkEnd w:id="2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0" w:name="_STATUTE_P__513aaef8_d9a1_4ae1_a064_6877"/>
      <w:bookmarkStart w:id="211" w:name="_PAR__9_eaaf83ab_1769_4566_958f_e5cdbb6b"/>
      <w:bookmarkStart w:id="212" w:name="_STATUTE_SP__f81ef106_81c5_4e9a_84e1_08c"/>
      <w:bookmarkStart w:id="213" w:name="_PAR__10_2add0a2f_09f5_47b6_a6b8_7a46d6c"/>
      <w:bookmarkStart w:id="214" w:name="_STATUTE_CONTENT__b07209af_bcae_4e41_b94"/>
      <w:bookmarkStart w:id="215" w:name="_STATUTE_P__b99888e2_bb9f_41af_9c30_c437"/>
      <w:bookmarkStart w:id="216" w:name="_LINE__26_e0627004_6a32_464f_967e_84a56a"/>
      <w:bookmarkEnd w:id="210"/>
      <w:bookmarkEnd w:id="211"/>
      <w:bookmarkEnd w:id="212"/>
      <w:bookmarkEnd w:id="207"/>
      <w:bookmarkEnd w:id="213"/>
      <w:bookmarkEnd w:id="214"/>
      <w:bookmarkEnd w:id="215"/>
      <w:r>
        <w:rPr>
          <w:rFonts w:eastAsia="Arial" w:cs="Arial" w:ascii="Arial" w:hAnsi="Arial"/>
          <w:u w:val="single"/>
        </w:rPr>
        <w:t xml:space="preserve">Failure of the Department of Corrections or a sheriff's office to send the communication </w:t>
      </w:r>
      <w:bookmarkStart w:id="217" w:name="_LINE__27_ce470846_1953_47e8_a430_1bb9fd"/>
      <w:bookmarkEnd w:id="216"/>
      <w:r>
        <w:rPr>
          <w:rFonts w:eastAsia="Arial" w:cs="Arial" w:ascii="Arial" w:hAnsi="Arial"/>
          <w:u w:val="single"/>
        </w:rPr>
        <w:t xml:space="preserve">required by this subsection may not be considered notice to an attorney that the attorney's </w:t>
      </w:r>
      <w:bookmarkStart w:id="218" w:name="_LINE__28_c06709ca_0874_4bdf_aa6a_12ead2"/>
      <w:bookmarkEnd w:id="217"/>
      <w:r>
        <w:rPr>
          <w:rFonts w:eastAsia="Arial" w:cs="Arial" w:ascii="Arial" w:hAnsi="Arial"/>
          <w:u w:val="single"/>
        </w:rPr>
        <w:t xml:space="preserve">name and telephone number were not included on the list transmitted by the Maine </w:t>
      </w:r>
      <w:bookmarkStart w:id="219" w:name="_LINE__29_9ca54906_f883_4ef5_a6e4_928b6e"/>
      <w:bookmarkEnd w:id="218"/>
      <w:r>
        <w:rPr>
          <w:rFonts w:eastAsia="Arial" w:cs="Arial" w:ascii="Arial" w:hAnsi="Arial"/>
          <w:u w:val="single"/>
        </w:rPr>
        <w:t xml:space="preserve">Commission on Public Defense Services pursuant to Title 4, section 1804, subsection 3, </w:t>
      </w:r>
      <w:bookmarkStart w:id="220" w:name="_LINE__30_bac1c982_a1a4_4be3_95f8_c661b9"/>
      <w:bookmarkEnd w:id="219"/>
      <w:r>
        <w:rPr>
          <w:rFonts w:eastAsia="Arial" w:cs="Arial" w:ascii="Arial" w:hAnsi="Arial"/>
          <w:u w:val="single"/>
        </w:rPr>
        <w:t xml:space="preserve">paragraph P or that oral communications or wire communications between that attorney </w:t>
      </w:r>
      <w:bookmarkStart w:id="221" w:name="_LINE__31_e5fb5708_e0a6_4e31_b21e_86a892"/>
      <w:bookmarkEnd w:id="220"/>
      <w:r>
        <w:rPr>
          <w:rFonts w:eastAsia="Arial" w:cs="Arial" w:ascii="Arial" w:hAnsi="Arial"/>
          <w:u w:val="single"/>
        </w:rPr>
        <w:t>and residents of a jail or a correctional facility may be intercepted or subject to a fee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STATUTE_SS__27955320_698b_40ea_96b8_55d"/>
      <w:bookmarkStart w:id="223" w:name="_PAR__10_2add0a2f_09f5_47b6_a6b8_7a46d6c"/>
      <w:bookmarkStart w:id="224" w:name="_STATUTE_CONTENT__b07209af_bcae_4e41_b94"/>
      <w:bookmarkStart w:id="225" w:name="_STATUTE_P__b99888e2_bb9f_41af_9c30_c437"/>
      <w:bookmarkStart w:id="226" w:name="_STATUTE_SS__7ddf3f43_4643_4c91_ac6d_ad0"/>
      <w:bookmarkStart w:id="227" w:name="_PAR__11_80f0c74b_5d89_4433_a0b8_968b1db"/>
      <w:bookmarkStart w:id="228" w:name="_LINE__32_ae07c6cd_a697_4430_b7ad_e86202"/>
      <w:bookmarkStart w:id="229" w:name="_STATUTE_NUMBER__61d0bbcf_6bf8_43f8_8fe8"/>
      <w:bookmarkEnd w:id="22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u w:val="single"/>
        </w:rPr>
        <w:t>5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40ea82e7_5341_44db_8e"/>
      <w:r>
        <w:rPr>
          <w:rFonts w:eastAsia="Arial" w:cs="Arial" w:ascii="Arial" w:hAnsi="Arial"/>
          <w:b/>
          <w:u w:val="single"/>
        </w:rPr>
        <w:t>Monetary penalties.</w:t>
      </w:r>
      <w:r>
        <w:rPr>
          <w:rFonts w:eastAsia="Arial" w:cs="Arial" w:ascii="Arial" w:hAnsi="Arial"/>
          <w:u w:val="single"/>
        </w:rPr>
        <w:t xml:space="preserve">  </w:t>
      </w:r>
      <w:bookmarkStart w:id="231" w:name="_STATUTE_CONTENT__54b9354e_43d2_4ab2_a78"/>
      <w:bookmarkEnd w:id="230"/>
      <w:r>
        <w:rPr>
          <w:rFonts w:eastAsia="Arial" w:cs="Arial" w:ascii="Arial" w:hAnsi="Arial"/>
          <w:u w:val="single"/>
        </w:rPr>
        <w:t xml:space="preserve">In addition to any other relief that may be available under </w:t>
      </w:r>
      <w:bookmarkStart w:id="232" w:name="_LINE__33_1b824bb1_d72a_4ce3_a828_df8f5d"/>
      <w:bookmarkEnd w:id="228"/>
      <w:r>
        <w:rPr>
          <w:rFonts w:eastAsia="Arial" w:cs="Arial" w:ascii="Arial" w:hAnsi="Arial"/>
          <w:u w:val="single"/>
        </w:rPr>
        <w:t xml:space="preserve">subsection 6 or any other law, the following penalties apply to violations of this section. 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11_80f0c74b_5d89_4433_a0b8_968b1db"/>
      <w:bookmarkStart w:id="234" w:name="_PAR__12_0d349c49_36c3_4111_96cd_4ffbe48"/>
      <w:bookmarkStart w:id="235" w:name="_STATUTE_P__b08e72cf_e167_4bb6_8978_80f7"/>
      <w:bookmarkStart w:id="236" w:name="_LINE__34_0ead1870_c1d8_4645_a4bd_11ceec"/>
      <w:bookmarkStart w:id="237" w:name="_STATUTE_NUMBER__2f455296_71da_4ef9_ae57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A</w:t>
      </w:r>
      <w:bookmarkEnd w:id="237"/>
      <w:r>
        <w:rPr>
          <w:rFonts w:eastAsia="Arial" w:cs="Arial" w:ascii="Arial" w:hAnsi="Arial"/>
          <w:u w:val="single"/>
        </w:rPr>
        <w:t xml:space="preserve">. </w:t>
      </w:r>
      <w:bookmarkStart w:id="238" w:name="_STATUTE_CONTENT__70a734a3_62b5_466f_bb0"/>
      <w:r>
        <w:rPr>
          <w:rFonts w:eastAsia="Arial" w:cs="Arial" w:ascii="Arial" w:hAnsi="Arial"/>
          <w:u w:val="single"/>
        </w:rPr>
        <w:t xml:space="preserve">A jail, correctional facility or 3rd-party contractor providing communication </w:t>
      </w:r>
      <w:bookmarkStart w:id="239" w:name="_LINE__35_d53e3ea9_f754_48a8_9891_3c8f81"/>
      <w:bookmarkEnd w:id="236"/>
      <w:r>
        <w:rPr>
          <w:rFonts w:eastAsia="Arial" w:cs="Arial" w:ascii="Arial" w:hAnsi="Arial"/>
          <w:u w:val="single"/>
        </w:rPr>
        <w:t xml:space="preserve">services to a jail or correctional facility that, upon receiving constructive notice of an </w:t>
      </w:r>
      <w:bookmarkStart w:id="240" w:name="_LINE__36_51e89515_7c33_40d2_9ae9_9e2f65"/>
      <w:bookmarkEnd w:id="239"/>
      <w:r>
        <w:rPr>
          <w:rFonts w:eastAsia="Arial" w:cs="Arial" w:ascii="Arial" w:hAnsi="Arial"/>
          <w:u w:val="single"/>
        </w:rPr>
        <w:t xml:space="preserve">attorney's name and telephone number as provided in subsection 3, fails to designate </w:t>
      </w:r>
      <w:bookmarkStart w:id="241" w:name="_LINE__37_fb15dd45_38e4_4132_950c_9e52b5"/>
      <w:bookmarkEnd w:id="240"/>
      <w:r>
        <w:rPr>
          <w:rFonts w:eastAsia="Arial" w:cs="Arial" w:ascii="Arial" w:hAnsi="Arial"/>
          <w:u w:val="single"/>
        </w:rPr>
        <w:t xml:space="preserve">the attorney's name and telephone number as ineligible for interception commits a civil </w:t>
      </w:r>
      <w:bookmarkStart w:id="242" w:name="_LINE__38_6464ab1a_e397_4b60_a8ea_bbe117"/>
      <w:bookmarkEnd w:id="241"/>
      <w:r>
        <w:rPr>
          <w:rFonts w:eastAsia="Arial" w:cs="Arial" w:ascii="Arial" w:hAnsi="Arial"/>
          <w:u w:val="single"/>
        </w:rPr>
        <w:t xml:space="preserve">violation for which a fine of $5,000 must be adjudged, regardless of whether any oral </w:t>
      </w:r>
      <w:bookmarkStart w:id="243" w:name="_LINE__39_bed99538_6243_4503_911e_6d7e46"/>
      <w:bookmarkEnd w:id="242"/>
      <w:r>
        <w:rPr>
          <w:rFonts w:eastAsia="Arial" w:cs="Arial" w:ascii="Arial" w:hAnsi="Arial"/>
          <w:u w:val="single"/>
        </w:rPr>
        <w:t xml:space="preserve">communication or wire communication is intercepted in violation of subsection 1. 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2_0d349c49_36c3_4111_96cd_4ffbe48"/>
      <w:bookmarkStart w:id="245" w:name="_STATUTE_P__b08e72cf_e167_4bb6_8978_80f7"/>
      <w:bookmarkStart w:id="246" w:name="_PAR__13_7820d6df_c0bd_4837_be65_e081d6d"/>
      <w:bookmarkStart w:id="247" w:name="_STATUTE_P__2cf91c7e_aa46_4d93_aa17_c0d0"/>
      <w:bookmarkStart w:id="248" w:name="_LINE__40_6f05af13_81c3_479d_90b9_5ebe41"/>
      <w:bookmarkStart w:id="249" w:name="_STATUTE_NUMBER__58ea67cf_7747_4da6_bd42"/>
      <w:bookmarkEnd w:id="244"/>
      <w:bookmarkEnd w:id="245"/>
      <w:bookmarkEnd w:id="238"/>
      <w:bookmarkEnd w:id="246"/>
      <w:bookmarkEnd w:id="247"/>
      <w:r>
        <w:rPr>
          <w:rFonts w:eastAsia="Arial" w:cs="Arial" w:ascii="Arial" w:hAnsi="Arial"/>
          <w:u w:val="single"/>
        </w:rPr>
        <w:t>B</w:t>
      </w:r>
      <w:bookmarkEnd w:id="249"/>
      <w:r>
        <w:rPr>
          <w:rFonts w:eastAsia="Arial" w:cs="Arial" w:ascii="Arial" w:hAnsi="Arial"/>
          <w:u w:val="single"/>
        </w:rPr>
        <w:t xml:space="preserve">. </w:t>
      </w:r>
      <w:bookmarkStart w:id="250" w:name="_STATUTE_CONTENT__5ba8edd0_6b8f_4e37_987"/>
      <w:r>
        <w:rPr>
          <w:rFonts w:eastAsia="Arial" w:cs="Arial" w:ascii="Arial" w:hAnsi="Arial"/>
          <w:u w:val="single"/>
        </w:rPr>
        <w:t xml:space="preserve">A jail, correctional facility or 3rd-party contractor providing communication </w:t>
      </w:r>
      <w:bookmarkStart w:id="251" w:name="_LINE__41_398b9b23_6a46_4041_82af_0d5a0e"/>
      <w:bookmarkEnd w:id="248"/>
      <w:r>
        <w:rPr>
          <w:rFonts w:eastAsia="Arial" w:cs="Arial" w:ascii="Arial" w:hAnsi="Arial"/>
          <w:u w:val="single"/>
        </w:rPr>
        <w:t xml:space="preserve">services to a jail or correctional facility that intercepts a communication in violation of </w:t>
      </w:r>
      <w:bookmarkStart w:id="252" w:name="_LINE__42_0e4cb378_ee7b_4f4c_b471_237c2f"/>
      <w:bookmarkEnd w:id="251"/>
      <w:r>
        <w:rPr>
          <w:rFonts w:eastAsia="Arial" w:cs="Arial" w:ascii="Arial" w:hAnsi="Arial"/>
          <w:u w:val="single"/>
        </w:rPr>
        <w:t xml:space="preserve">subsection 1 commits a civil violation for which a fine of $5,000 must be adjudged. 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GE__2_27184da7_2e83_44f5_89c6_43ea534"/>
      <w:bookmarkStart w:id="254" w:name="_PAR__13_7820d6df_c0bd_4837_be65_e081d6d"/>
      <w:bookmarkStart w:id="255" w:name="_STATUTE_P__2cf91c7e_aa46_4d93_aa17_c0d0"/>
      <w:bookmarkStart w:id="256" w:name="_PAGE__3_38013ec4_07e4_4bf7_b11a_f49e825"/>
      <w:bookmarkStart w:id="257" w:name="_PAR__1_0e49f5b4_c09b_4947_a92f_f1b9a5dc"/>
      <w:bookmarkStart w:id="258" w:name="_STATUTE_P__8582490b_f5b3_428e_aaa9_36a9"/>
      <w:bookmarkStart w:id="259" w:name="_LINE__1_916761fe_e8ce_4eb4_b14b_4a63802"/>
      <w:bookmarkStart w:id="260" w:name="_STATUTE_NUMBER__b25c9c50_fc84_4672_851e"/>
      <w:bookmarkEnd w:id="253"/>
      <w:bookmarkEnd w:id="254"/>
      <w:bookmarkEnd w:id="255"/>
      <w:bookmarkEnd w:id="250"/>
      <w:bookmarkEnd w:id="256"/>
      <w:bookmarkEnd w:id="257"/>
      <w:bookmarkEnd w:id="258"/>
      <w:r>
        <w:rPr>
          <w:rFonts w:eastAsia="Arial" w:cs="Arial" w:ascii="Arial" w:hAnsi="Arial"/>
          <w:u w:val="single"/>
        </w:rPr>
        <w:t>C</w:t>
      </w:r>
      <w:bookmarkEnd w:id="260"/>
      <w:r>
        <w:rPr>
          <w:rFonts w:eastAsia="Arial" w:cs="Arial" w:ascii="Arial" w:hAnsi="Arial"/>
          <w:u w:val="single"/>
        </w:rPr>
        <w:t xml:space="preserve">. </w:t>
      </w:r>
      <w:bookmarkStart w:id="261" w:name="_STATUTE_CONTENT__4f18bb5d_9e69_4984_827"/>
      <w:r>
        <w:rPr>
          <w:rFonts w:eastAsia="Arial" w:cs="Arial" w:ascii="Arial" w:hAnsi="Arial"/>
          <w:u w:val="single"/>
        </w:rPr>
        <w:t xml:space="preserve">A jail, correctional facility or 3rd-party contractor providing communication </w:t>
      </w:r>
      <w:bookmarkStart w:id="262" w:name="_LINE__2_654f0ac3_59da_4a09_a420_1f72c10"/>
      <w:bookmarkEnd w:id="259"/>
      <w:r>
        <w:rPr>
          <w:rFonts w:eastAsia="Arial" w:cs="Arial" w:ascii="Arial" w:hAnsi="Arial"/>
          <w:u w:val="single"/>
        </w:rPr>
        <w:t xml:space="preserve">services to a jail or correctional facility that charges a fee for a telephone call in </w:t>
      </w:r>
      <w:bookmarkStart w:id="263" w:name="_LINE__3_21ed4657_b182_4985_a1bd_5f7de2d"/>
      <w:bookmarkEnd w:id="262"/>
      <w:r>
        <w:rPr>
          <w:rFonts w:eastAsia="Arial" w:cs="Arial" w:ascii="Arial" w:hAnsi="Arial"/>
          <w:u w:val="single"/>
        </w:rPr>
        <w:t xml:space="preserve">violation of subsection 2 commits a civil violation for which a fine of $500 must be </w:t>
      </w:r>
      <w:bookmarkStart w:id="264" w:name="_LINE__4_46e3652f_c3ee_478c_9ccf_41a26d0"/>
      <w:bookmarkEnd w:id="263"/>
      <w:r>
        <w:rPr>
          <w:rFonts w:eastAsia="Arial" w:cs="Arial" w:ascii="Arial" w:hAnsi="Arial"/>
          <w:u w:val="single"/>
        </w:rPr>
        <w:t xml:space="preserve">adjudged. 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_0e49f5b4_c09b_4947_a92f_f1b9a5dc"/>
      <w:bookmarkStart w:id="266" w:name="_STATUTE_P__8582490b_f5b3_428e_aaa9_36a9"/>
      <w:bookmarkStart w:id="267" w:name="_PAR__2_568c19f0_5e22_4ff5_9cb5_11512315"/>
      <w:bookmarkStart w:id="268" w:name="_STATUTE_P__46ceebf7_1f38_4c05_b4c9_60e3"/>
      <w:bookmarkStart w:id="269" w:name="_LINE__5_750f2a46_5ce7_4937_9e52_29039b2"/>
      <w:bookmarkStart w:id="270" w:name="_STATUTE_NUMBER__cb4b97f8_7e49_4828_abdf"/>
      <w:bookmarkEnd w:id="265"/>
      <w:bookmarkEnd w:id="266"/>
      <w:bookmarkEnd w:id="261"/>
      <w:bookmarkEnd w:id="267"/>
      <w:bookmarkEnd w:id="268"/>
      <w:r>
        <w:rPr>
          <w:rFonts w:eastAsia="Arial" w:cs="Arial" w:ascii="Arial" w:hAnsi="Arial"/>
          <w:u w:val="single"/>
        </w:rPr>
        <w:t>D</w:t>
      </w:r>
      <w:bookmarkEnd w:id="270"/>
      <w:r>
        <w:rPr>
          <w:rFonts w:eastAsia="Arial" w:cs="Arial" w:ascii="Arial" w:hAnsi="Arial"/>
          <w:u w:val="single"/>
        </w:rPr>
        <w:t xml:space="preserve">. </w:t>
      </w:r>
      <w:bookmarkStart w:id="271" w:name="_STATUTE_CONTENT__609a880a_9783_4ff4_ae0"/>
      <w:r>
        <w:rPr>
          <w:rFonts w:eastAsia="Arial" w:cs="Arial" w:ascii="Arial" w:hAnsi="Arial"/>
          <w:u w:val="single"/>
        </w:rPr>
        <w:t xml:space="preserve">If a sheriff's office or the Department of Corrections violates subsection 4, the sheriff </w:t>
      </w:r>
      <w:bookmarkStart w:id="272" w:name="_LINE__6_ddc4d7fd_22a0_4d04_ac87_46216a9"/>
      <w:bookmarkEnd w:id="269"/>
      <w:r>
        <w:rPr>
          <w:rFonts w:eastAsia="Arial" w:cs="Arial" w:ascii="Arial" w:hAnsi="Arial"/>
          <w:u w:val="single"/>
        </w:rPr>
        <w:t xml:space="preserve">or the Commissioner of Corrections commits a civil violation for which a fine of $250 </w:t>
      </w:r>
      <w:bookmarkStart w:id="273" w:name="_LINE__7_be3c314d_dc87_463d_939a_e4a6be5"/>
      <w:bookmarkEnd w:id="272"/>
      <w:r>
        <w:rPr>
          <w:rFonts w:eastAsia="Arial" w:cs="Arial" w:ascii="Arial" w:hAnsi="Arial"/>
          <w:u w:val="single"/>
        </w:rPr>
        <w:t xml:space="preserve">must be adjudged. 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STATUTE_SS__7ddf3f43_4643_4c91_ac6d_ad0"/>
      <w:bookmarkStart w:id="275" w:name="_PAR__2_568c19f0_5e22_4ff5_9cb5_11512315"/>
      <w:bookmarkStart w:id="276" w:name="_STATUTE_P__46ceebf7_1f38_4c05_b4c9_60e3"/>
      <w:bookmarkStart w:id="277" w:name="_STATUTE_SS__a0dd4705_be1a_4167_9748_617"/>
      <w:bookmarkStart w:id="278" w:name="_PAR__3_692adccb_e4ac_4fb2_9d53_9c6341b3"/>
      <w:bookmarkStart w:id="279" w:name="_LINE__8_507a990f_a9aa_431f_b94e_ad3f16e"/>
      <w:bookmarkStart w:id="280" w:name="_STATUTE_NUMBER__52259543_2201_4b0c_b82a"/>
      <w:bookmarkEnd w:id="274"/>
      <w:bookmarkEnd w:id="275"/>
      <w:bookmarkEnd w:id="276"/>
      <w:bookmarkEnd w:id="271"/>
      <w:bookmarkEnd w:id="277"/>
      <w:bookmarkEnd w:id="278"/>
      <w:r>
        <w:rPr>
          <w:rFonts w:eastAsia="Arial" w:cs="Arial" w:ascii="Arial" w:hAnsi="Arial"/>
          <w:b/>
          <w:u w:val="single"/>
        </w:rPr>
        <w:t>6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1f1de7ec_833c_4d8a_82"/>
      <w:r>
        <w:rPr>
          <w:rFonts w:eastAsia="Arial" w:cs="Arial" w:ascii="Arial" w:hAnsi="Arial"/>
          <w:b/>
          <w:u w:val="single"/>
        </w:rPr>
        <w:t xml:space="preserve">Additional consequences of unlawful interception.  </w:t>
      </w:r>
      <w:bookmarkStart w:id="282" w:name="_STATUTE_CONTENT__c51779ef_7154_4e09_887"/>
      <w:bookmarkEnd w:id="281"/>
      <w:r>
        <w:rPr>
          <w:rFonts w:eastAsia="Arial" w:cs="Arial" w:ascii="Arial" w:hAnsi="Arial"/>
          <w:u w:val="single"/>
        </w:rPr>
        <w:t xml:space="preserve">If an oral communication or </w:t>
      </w:r>
      <w:bookmarkStart w:id="283" w:name="_LINE__9_af37e13f_a5e1_442d_b5a9_aa81dca"/>
      <w:bookmarkEnd w:id="279"/>
      <w:r>
        <w:rPr>
          <w:rFonts w:eastAsia="Arial" w:cs="Arial" w:ascii="Arial" w:hAnsi="Arial"/>
          <w:u w:val="single"/>
        </w:rPr>
        <w:t xml:space="preserve">wire communication is intercepted in violation of subsection 1: 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3_692adccb_e4ac_4fb2_9d53_9c6341b3"/>
      <w:bookmarkStart w:id="285" w:name="_PAR__4_3872c31e_7052_46e7_a6ec_45d6e34e"/>
      <w:bookmarkStart w:id="286" w:name="_STATUTE_P__abdcadc3_5508_4bc5_9f14_f4e4"/>
      <w:bookmarkStart w:id="287" w:name="_LINE__10_e879c540_ac22_44ab_9378_e2e4c6"/>
      <w:bookmarkStart w:id="288" w:name="_STATUTE_NUMBER__0068fbee_8e86_4de7_af64"/>
      <w:bookmarkEnd w:id="284"/>
      <w:bookmarkEnd w:id="282"/>
      <w:bookmarkEnd w:id="285"/>
      <w:bookmarkEnd w:id="286"/>
      <w:r>
        <w:rPr>
          <w:rFonts w:eastAsia="Arial" w:cs="Arial" w:ascii="Arial" w:hAnsi="Arial"/>
          <w:u w:val="single"/>
        </w:rPr>
        <w:t>A</w:t>
      </w:r>
      <w:bookmarkEnd w:id="288"/>
      <w:r>
        <w:rPr>
          <w:rFonts w:eastAsia="Arial" w:cs="Arial" w:ascii="Arial" w:hAnsi="Arial"/>
          <w:u w:val="single"/>
        </w:rPr>
        <w:t xml:space="preserve">. </w:t>
      </w:r>
      <w:bookmarkStart w:id="289" w:name="_STATUTE_CONTENT__0c096222_4ec1_4194_acd"/>
      <w:r>
        <w:rPr>
          <w:rFonts w:eastAsia="Arial" w:cs="Arial" w:ascii="Arial" w:hAnsi="Arial"/>
          <w:u w:val="single"/>
        </w:rPr>
        <w:t xml:space="preserve">The contents of the intercepted communication and the fact and circumstances of </w:t>
      </w:r>
      <w:bookmarkStart w:id="290" w:name="_LINE__11_e235741d_59d1_4a20_96c9_6e0b01"/>
      <w:bookmarkEnd w:id="287"/>
      <w:r>
        <w:rPr>
          <w:rFonts w:eastAsia="Arial" w:cs="Arial" w:ascii="Arial" w:hAnsi="Arial"/>
          <w:u w:val="single"/>
        </w:rPr>
        <w:t xml:space="preserve">the intercepted communication are not admissible in a criminal proceeding, including </w:t>
      </w:r>
      <w:bookmarkStart w:id="291" w:name="_LINE__12_d0c80ff8_3d16_469f_a265_5a031a"/>
      <w:bookmarkEnd w:id="290"/>
      <w:r>
        <w:rPr>
          <w:rFonts w:eastAsia="Arial" w:cs="Arial" w:ascii="Arial" w:hAnsi="Arial"/>
          <w:u w:val="single"/>
        </w:rPr>
        <w:t xml:space="preserve">a proceeding under chapter 305-A; 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4_3872c31e_7052_46e7_a6ec_45d6e34e"/>
      <w:bookmarkStart w:id="293" w:name="_STATUTE_P__abdcadc3_5508_4bc5_9f14_f4e4"/>
      <w:bookmarkStart w:id="294" w:name="_PAR__5_77552e63_a1c1_4aac_b45f_7d23f5e9"/>
      <w:bookmarkStart w:id="295" w:name="_STATUTE_P__1354d8a0_559a_4f1f_bdfb_dd20"/>
      <w:bookmarkStart w:id="296" w:name="_LINE__13_3a79b18b_fde1_4c62_af1c_8e887a"/>
      <w:bookmarkStart w:id="297" w:name="_STATUTE_NUMBER__60f509ac_2bce_4404_8082"/>
      <w:bookmarkEnd w:id="292"/>
      <w:bookmarkEnd w:id="293"/>
      <w:bookmarkEnd w:id="289"/>
      <w:bookmarkEnd w:id="294"/>
      <w:bookmarkEnd w:id="295"/>
      <w:r>
        <w:rPr>
          <w:rFonts w:eastAsia="Arial" w:cs="Arial" w:ascii="Arial" w:hAnsi="Arial"/>
          <w:u w:val="single"/>
        </w:rPr>
        <w:t>B</w:t>
      </w:r>
      <w:bookmarkEnd w:id="297"/>
      <w:r>
        <w:rPr>
          <w:rFonts w:eastAsia="Arial" w:cs="Arial" w:ascii="Arial" w:hAnsi="Arial"/>
          <w:u w:val="single"/>
        </w:rPr>
        <w:t xml:space="preserve">. </w:t>
      </w:r>
      <w:bookmarkStart w:id="298" w:name="_STATUTE_CONTENT__f3f9d361_a2e0_4273_ac2"/>
      <w:r>
        <w:rPr>
          <w:rFonts w:eastAsia="Arial" w:cs="Arial" w:ascii="Arial" w:hAnsi="Arial"/>
          <w:u w:val="single"/>
        </w:rPr>
        <w:t xml:space="preserve">A person who viewed or listened to the intercepted communication and did not </w:t>
      </w:r>
      <w:bookmarkStart w:id="299" w:name="_LINE__14_a016c43c_21d5_4cb5_a9c4_6c4aba"/>
      <w:bookmarkEnd w:id="296"/>
      <w:r>
        <w:rPr>
          <w:rFonts w:eastAsia="Arial" w:cs="Arial" w:ascii="Arial" w:hAnsi="Arial"/>
          <w:u w:val="single"/>
        </w:rPr>
        <w:t xml:space="preserve">immediately discontinue viewing or listening to the intercepted communication as soon </w:t>
      </w:r>
      <w:bookmarkStart w:id="300" w:name="_LINE__15_7caa511b_f571_4896_ac3f_fa49a9"/>
      <w:bookmarkEnd w:id="299"/>
      <w:r>
        <w:rPr>
          <w:rFonts w:eastAsia="Arial" w:cs="Arial" w:ascii="Arial" w:hAnsi="Arial"/>
          <w:u w:val="single"/>
        </w:rPr>
        <w:t xml:space="preserve">as the person had sufficient information to determine that the sender or the recipient of </w:t>
      </w:r>
      <w:bookmarkStart w:id="301" w:name="_LINE__16_c7680cf6_264c_4da1_9c6e_4ee685"/>
      <w:bookmarkEnd w:id="300"/>
      <w:r>
        <w:rPr>
          <w:rFonts w:eastAsia="Arial" w:cs="Arial" w:ascii="Arial" w:hAnsi="Arial"/>
          <w:u w:val="single"/>
        </w:rPr>
        <w:t xml:space="preserve">the communication was, at the time the communication was made, a resident in a jail </w:t>
      </w:r>
      <w:bookmarkStart w:id="302" w:name="_LINE__17_5c28b168_8da5_4cb3_87fe_c28a4e"/>
      <w:bookmarkEnd w:id="301"/>
      <w:r>
        <w:rPr>
          <w:rFonts w:eastAsia="Arial" w:cs="Arial" w:ascii="Arial" w:hAnsi="Arial"/>
          <w:u w:val="single"/>
        </w:rPr>
        <w:t xml:space="preserve">or correctional facility and the other party was an attorney, is disqualified from </w:t>
      </w:r>
      <w:bookmarkStart w:id="303" w:name="_LINE__18_622015ad_ef67_434b_b480_cc6628"/>
      <w:bookmarkEnd w:id="302"/>
      <w:r>
        <w:rPr>
          <w:rFonts w:eastAsia="Arial" w:cs="Arial" w:ascii="Arial" w:hAnsi="Arial"/>
          <w:u w:val="single"/>
        </w:rPr>
        <w:t xml:space="preserve">participating in an investigation of the resident and from appearing as a witness in a </w:t>
      </w:r>
      <w:bookmarkStart w:id="304" w:name="_LINE__19_3b30d654_55b0_44b8_be70_672e10"/>
      <w:bookmarkEnd w:id="303"/>
      <w:r>
        <w:rPr>
          <w:rFonts w:eastAsia="Arial" w:cs="Arial" w:ascii="Arial" w:hAnsi="Arial"/>
          <w:u w:val="single"/>
        </w:rPr>
        <w:t xml:space="preserve">criminal proceeding in which the resident is a defendant, including a proceeding under </w:t>
      </w:r>
      <w:bookmarkStart w:id="305" w:name="_LINE__20_015229aa_6d45_46e2_8048_c857ae"/>
      <w:bookmarkEnd w:id="304"/>
      <w:r>
        <w:rPr>
          <w:rFonts w:eastAsia="Arial" w:cs="Arial" w:ascii="Arial" w:hAnsi="Arial"/>
          <w:u w:val="single"/>
        </w:rPr>
        <w:t>chapter 305</w:t>
        <w:noBreakHyphen/>
        <w:t xml:space="preserve">A; and 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5_77552e63_a1c1_4aac_b45f_7d23f5e9"/>
      <w:bookmarkStart w:id="307" w:name="_STATUTE_P__1354d8a0_559a_4f1f_bdfb_dd20"/>
      <w:bookmarkStart w:id="308" w:name="_PAR__6_e2bbfb0f_bf2c_4ef7_b5cb_7b7ac8b4"/>
      <w:bookmarkStart w:id="309" w:name="_STATUTE_P__5443a8fe_3f25_49c6_9ea5_97a7"/>
      <w:bookmarkStart w:id="310" w:name="_LINE__21_0ee8bc2b_1343_4ce6_939a_57a133"/>
      <w:bookmarkStart w:id="311" w:name="_STATUTE_NUMBER__ed81a1dc_f5a4_4500_9b9c"/>
      <w:bookmarkEnd w:id="306"/>
      <w:bookmarkEnd w:id="307"/>
      <w:bookmarkEnd w:id="298"/>
      <w:bookmarkEnd w:id="308"/>
      <w:bookmarkEnd w:id="309"/>
      <w:r>
        <w:rPr>
          <w:rFonts w:eastAsia="Arial" w:cs="Arial" w:ascii="Arial" w:hAnsi="Arial"/>
          <w:u w:val="single"/>
        </w:rPr>
        <w:t>C</w:t>
      </w:r>
      <w:bookmarkEnd w:id="311"/>
      <w:r>
        <w:rPr>
          <w:rFonts w:eastAsia="Arial" w:cs="Arial" w:ascii="Arial" w:hAnsi="Arial"/>
          <w:u w:val="single"/>
        </w:rPr>
        <w:t xml:space="preserve">. </w:t>
      </w:r>
      <w:bookmarkStart w:id="312" w:name="_STATUTE_CONTENT__20fb08f3_565c_4f0f_b48"/>
      <w:r>
        <w:rPr>
          <w:rFonts w:eastAsia="Arial" w:cs="Arial" w:ascii="Arial" w:hAnsi="Arial"/>
          <w:u w:val="single"/>
        </w:rPr>
        <w:t xml:space="preserve">A person who viewed or listened to the intercepted communication and saw or heard </w:t>
      </w:r>
      <w:bookmarkStart w:id="313" w:name="_LINE__22_608aba36_3feb_4d18_ae16_4e9bf5"/>
      <w:bookmarkEnd w:id="310"/>
      <w:r>
        <w:rPr>
          <w:rFonts w:eastAsia="Arial" w:cs="Arial" w:ascii="Arial" w:hAnsi="Arial"/>
          <w:u w:val="single"/>
        </w:rPr>
        <w:t xml:space="preserve">information that may be relevant to a pending or anticipated charge against the resident </w:t>
      </w:r>
      <w:bookmarkStart w:id="314" w:name="_LINE__23_3e3c032e_f7b8_4740_b256_656bcb"/>
      <w:bookmarkEnd w:id="313"/>
      <w:r>
        <w:rPr>
          <w:rFonts w:eastAsia="Arial" w:cs="Arial" w:ascii="Arial" w:hAnsi="Arial"/>
          <w:u w:val="single"/>
        </w:rPr>
        <w:t xml:space="preserve">or a defense the resident may assert, or may lead to the discovery of that evidence, is </w:t>
      </w:r>
      <w:bookmarkStart w:id="315" w:name="_LINE__24_fa080af8_9772_43e0_998c_b6990c"/>
      <w:bookmarkEnd w:id="314"/>
      <w:r>
        <w:rPr>
          <w:rFonts w:eastAsia="Arial" w:cs="Arial" w:ascii="Arial" w:hAnsi="Arial"/>
          <w:u w:val="single"/>
        </w:rPr>
        <w:t xml:space="preserve">disqualified from participating in the investigation of the resident and from appearing </w:t>
      </w:r>
      <w:bookmarkStart w:id="316" w:name="_LINE__25_1944e7aa_a2b1_4bb2_aba2_f7a958"/>
      <w:bookmarkEnd w:id="315"/>
      <w:r>
        <w:rPr>
          <w:rFonts w:eastAsia="Arial" w:cs="Arial" w:ascii="Arial" w:hAnsi="Arial"/>
          <w:u w:val="single"/>
        </w:rPr>
        <w:t xml:space="preserve">as a witness in the pending or anticipated criminal proceeding in which the resident is </w:t>
      </w:r>
      <w:bookmarkStart w:id="317" w:name="_LINE__26_68b44f83_7e18_4166_8927_7f69ef"/>
      <w:bookmarkEnd w:id="316"/>
      <w:r>
        <w:rPr>
          <w:rFonts w:eastAsia="Arial" w:cs="Arial" w:ascii="Arial" w:hAnsi="Arial"/>
          <w:u w:val="single"/>
        </w:rPr>
        <w:t>a defendant, including a subsequent proceeding under chapter 305</w:t>
        <w:noBreakHyphen/>
        <w:t xml:space="preserve">A on the pending or </w:t>
      </w:r>
      <w:bookmarkStart w:id="318" w:name="_LINE__27_9b9db7c3_4aad_4494_8cbc_36fdae"/>
      <w:bookmarkEnd w:id="317"/>
      <w:r>
        <w:rPr>
          <w:rFonts w:eastAsia="Arial" w:cs="Arial" w:ascii="Arial" w:hAnsi="Arial"/>
          <w:u w:val="single"/>
        </w:rPr>
        <w:t xml:space="preserve">anticipated charge. 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STATUTE_SS__a0dd4705_be1a_4167_9748_617"/>
      <w:bookmarkStart w:id="320" w:name="_PAR__6_e2bbfb0f_bf2c_4ef7_b5cb_7b7ac8b4"/>
      <w:bookmarkStart w:id="321" w:name="_STATUTE_P__5443a8fe_3f25_49c6_9ea5_97a7"/>
      <w:bookmarkStart w:id="322" w:name="_PAR__7_0394eb4d_9342_4f0b_9acd_bb999a0a"/>
      <w:bookmarkStart w:id="323" w:name="_STATUTE_SS__8dd48e05_826f_412b_bb5f_908"/>
      <w:bookmarkStart w:id="324" w:name="_LINE__28_6881c281_63bb_4c1a_b3c8_19eb33"/>
      <w:bookmarkStart w:id="325" w:name="_STATUTE_NUMBER__d576dd4b_8df9_498b_bc59"/>
      <w:bookmarkEnd w:id="319"/>
      <w:bookmarkEnd w:id="320"/>
      <w:bookmarkEnd w:id="321"/>
      <w:bookmarkEnd w:id="312"/>
      <w:bookmarkEnd w:id="322"/>
      <w:bookmarkEnd w:id="323"/>
      <w:r>
        <w:rPr>
          <w:rFonts w:eastAsia="Arial" w:cs="Arial" w:ascii="Arial" w:hAnsi="Arial"/>
          <w:b/>
          <w:u w:val="single"/>
        </w:rPr>
        <w:t>7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ef6c918e_69e6_4b5a_94"/>
      <w:r>
        <w:rPr>
          <w:rFonts w:eastAsia="Arial" w:cs="Arial" w:ascii="Arial" w:hAnsi="Arial"/>
          <w:b/>
          <w:u w:val="single"/>
        </w:rPr>
        <w:t>Application of other law or rule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8d4574fc_e2d2_47ee_8da"/>
      <w:bookmarkEnd w:id="326"/>
      <w:r>
        <w:rPr>
          <w:rFonts w:eastAsia="Arial" w:cs="Arial" w:ascii="Arial" w:hAnsi="Arial"/>
          <w:u w:val="single"/>
        </w:rPr>
        <w:t xml:space="preserve">This section does not limit the applicability of </w:t>
      </w:r>
      <w:bookmarkStart w:id="328" w:name="_LINE__29_1c6c5975_d33f_4268_806f_b8d3b5"/>
      <w:bookmarkEnd w:id="324"/>
      <w:r>
        <w:rPr>
          <w:rFonts w:eastAsia="Arial" w:cs="Arial" w:ascii="Arial" w:hAnsi="Arial"/>
          <w:u w:val="single"/>
        </w:rPr>
        <w:t xml:space="preserve">any other provision of law or of the Maine Rules of Evidence regarding the admissibility </w:t>
      </w:r>
      <w:bookmarkStart w:id="329" w:name="_LINE__30_c7a0680f_a0c9_45af_9455_2f39d3"/>
      <w:bookmarkEnd w:id="328"/>
      <w:r>
        <w:rPr>
          <w:rFonts w:eastAsia="Arial" w:cs="Arial" w:ascii="Arial" w:hAnsi="Arial"/>
          <w:u w:val="single"/>
        </w:rPr>
        <w:t>or inadmissibility in evidence of attorney-client communications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BILL_SECTION__4143194c_4ce5_43a1_98de_0"/>
      <w:bookmarkStart w:id="331" w:name="_PROCESSED_CHANGE__50c0b965_5f03_407a_97"/>
      <w:bookmarkStart w:id="332" w:name="_STATUTE_S__8ceda34f_0c1a_4434_be46_fcba"/>
      <w:bookmarkStart w:id="333" w:name="_PAR__7_0394eb4d_9342_4f0b_9acd_bb999a0a"/>
      <w:bookmarkStart w:id="334" w:name="_STATUTE_SS__8dd48e05_826f_412b_bb5f_908"/>
      <w:bookmarkStart w:id="335" w:name="_BILL_SECTION__dfac4193_822d_4511_80db_d"/>
      <w:bookmarkStart w:id="336" w:name="_PAR__8_cfc74cea_078a_4c42_ae14_7d42c93d"/>
      <w:bookmarkStart w:id="337" w:name="_BILL_SECTION_HEADER__31f97bdf_4617_4ba6"/>
      <w:bookmarkStart w:id="338" w:name="_LINE__31_de6cbcf0_1ec8_4ff4_85cd_90b0c6"/>
      <w:bookmarkEnd w:id="330"/>
      <w:bookmarkEnd w:id="331"/>
      <w:bookmarkEnd w:id="332"/>
      <w:bookmarkEnd w:id="333"/>
      <w:bookmarkEnd w:id="334"/>
      <w:bookmarkEnd w:id="327"/>
      <w:bookmarkEnd w:id="335"/>
      <w:bookmarkEnd w:id="336"/>
      <w:bookmarkEnd w:id="337"/>
      <w:r>
        <w:rPr>
          <w:rFonts w:eastAsia="Arial" w:cs="Arial" w:ascii="Arial" w:hAnsi="Arial"/>
          <w:b/>
          <w:sz w:val="24"/>
        </w:rPr>
        <w:t xml:space="preserve">Sec. </w:t>
      </w:r>
      <w:bookmarkStart w:id="339" w:name="_BILL_SECTION_NUMBER__2224a82c_f835_4073"/>
      <w:r>
        <w:rPr>
          <w:rFonts w:eastAsia="Arial" w:cs="Arial" w:ascii="Arial" w:hAnsi="Arial"/>
          <w:b/>
          <w:sz w:val="24"/>
        </w:rPr>
        <w:t>4</w:t>
      </w:r>
      <w:bookmarkEnd w:id="339"/>
      <w:r>
        <w:rPr>
          <w:rFonts w:eastAsia="Arial" w:cs="Arial" w:ascii="Arial" w:hAnsi="Arial"/>
          <w:b/>
          <w:sz w:val="24"/>
        </w:rPr>
        <w:t>.  30-A MRSA §1566, sub-§3</w:t>
      </w:r>
      <w:r>
        <w:rPr>
          <w:rFonts w:eastAsia="Arial" w:cs="Arial" w:ascii="Arial" w:hAnsi="Arial"/>
        </w:rPr>
        <w:t xml:space="preserve"> is enacted to read: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8_cfc74cea_078a_4c42_ae14_7d42c93d"/>
      <w:bookmarkStart w:id="341" w:name="_BILL_SECTION_HEADER__31f97bdf_4617_4ba6"/>
      <w:bookmarkStart w:id="342" w:name="_PROCESSED_CHANGE__afe6b106_7e27_4ade_95"/>
      <w:bookmarkStart w:id="343" w:name="_PAR__9_488feebc_6c85_41db_8ed8_6026af40"/>
      <w:bookmarkStart w:id="344" w:name="_STATUTE_SS__a74f29f5_c5cd_4af2_b9ab_103"/>
      <w:bookmarkStart w:id="345" w:name="_LINE__32_aeea3bf8_7faf_4bd2_bb37_b4fde7"/>
      <w:bookmarkStart w:id="346" w:name="_STATUTE_NUMBER__ecec74b3_7c7d_4a80_801f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u w:val="single"/>
        </w:rPr>
        <w:t>3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3921e3ba_9f5b_40a0_bb"/>
      <w:r>
        <w:rPr>
          <w:rFonts w:eastAsia="Arial" w:cs="Arial" w:ascii="Arial" w:hAnsi="Arial"/>
          <w:b/>
          <w:u w:val="single"/>
        </w:rPr>
        <w:t xml:space="preserve">Calls protected by attorney-client privilege. </w:t>
      </w:r>
      <w:r>
        <w:rPr>
          <w:rFonts w:eastAsia="Arial" w:cs="Arial" w:ascii="Arial" w:hAnsi="Arial"/>
          <w:u w:val="single"/>
        </w:rPr>
        <w:t xml:space="preserve"> </w:t>
      </w:r>
      <w:bookmarkStart w:id="348" w:name="_STATUTE_CONTENT__79202592_6c98_4c5b_a4f"/>
      <w:bookmarkEnd w:id="347"/>
      <w:r>
        <w:rPr>
          <w:rFonts w:eastAsia="Arial" w:cs="Arial" w:ascii="Arial" w:hAnsi="Arial"/>
          <w:u w:val="single"/>
        </w:rPr>
        <w:t xml:space="preserve">Neither a jail nor a service provider </w:t>
      </w:r>
      <w:bookmarkStart w:id="349" w:name="_LINE__33_2d76b480_7e80_4983_9e8d_40ddf1"/>
      <w:bookmarkEnd w:id="345"/>
      <w:r>
        <w:rPr>
          <w:rFonts w:eastAsia="Arial" w:cs="Arial" w:ascii="Arial" w:hAnsi="Arial"/>
          <w:u w:val="single"/>
        </w:rPr>
        <w:t>may charge a fee for a telephone call by or to a resident that is protected by the attorney-</w:t>
      </w:r>
      <w:bookmarkStart w:id="350" w:name="_LINE__34_01ae569e_1821_4f67_8738_82d211"/>
      <w:bookmarkEnd w:id="349"/>
      <w:r>
        <w:rPr>
          <w:rFonts w:eastAsia="Arial" w:cs="Arial" w:ascii="Arial" w:hAnsi="Arial"/>
          <w:u w:val="single"/>
        </w:rPr>
        <w:t>client privilege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dfac4193_822d_4511_80db_d"/>
      <w:bookmarkStart w:id="352" w:name="_PROCESSED_CHANGE__afe6b106_7e27_4ade_95"/>
      <w:bookmarkStart w:id="353" w:name="_PAR__9_488feebc_6c85_41db_8ed8_6026af40"/>
      <w:bookmarkStart w:id="354" w:name="_STATUTE_SS__a74f29f5_c5cd_4af2_b9ab_103"/>
      <w:bookmarkStart w:id="355" w:name="_BILL_SECTION__f3a65c7f_e2f9_4278_b940_b"/>
      <w:bookmarkStart w:id="356" w:name="_PAR__10_64155a81_df43_4859_bb2d_54a330a"/>
      <w:bookmarkStart w:id="357" w:name="_BILL_SECTION_HEADER__ae3142ea_d474_4f08"/>
      <w:bookmarkStart w:id="358" w:name="_LINE__35_fbd596f9_d2db_4ce3_a5fc_b3902e"/>
      <w:bookmarkEnd w:id="351"/>
      <w:bookmarkEnd w:id="352"/>
      <w:bookmarkEnd w:id="353"/>
      <w:bookmarkEnd w:id="354"/>
      <w:bookmarkEnd w:id="348"/>
      <w:bookmarkEnd w:id="355"/>
      <w:bookmarkEnd w:id="356"/>
      <w:bookmarkEnd w:id="357"/>
      <w:r>
        <w:rPr>
          <w:rFonts w:eastAsia="Arial" w:cs="Arial" w:ascii="Arial" w:hAnsi="Arial"/>
          <w:b/>
          <w:sz w:val="24"/>
        </w:rPr>
        <w:t xml:space="preserve">Sec. </w:t>
      </w:r>
      <w:bookmarkStart w:id="359" w:name="_BILL_SECTION_NUMBER__5bd390b0_d310_4c22"/>
      <w:r>
        <w:rPr>
          <w:rFonts w:eastAsia="Arial" w:cs="Arial" w:ascii="Arial" w:hAnsi="Arial"/>
          <w:b/>
          <w:sz w:val="24"/>
        </w:rPr>
        <w:t>5</w:t>
      </w:r>
      <w:bookmarkEnd w:id="359"/>
      <w:r>
        <w:rPr>
          <w:rFonts w:eastAsia="Arial" w:cs="Arial" w:ascii="Arial" w:hAnsi="Arial"/>
          <w:b/>
          <w:sz w:val="24"/>
        </w:rPr>
        <w:t>.  34-A MRSA §3015, sub-§2, ¶B,</w:t>
      </w:r>
      <w:r>
        <w:rPr>
          <w:rFonts w:eastAsia="Arial" w:cs="Arial" w:ascii="Arial" w:hAnsi="Arial"/>
        </w:rPr>
        <w:t xml:space="preserve"> as enacted by PL 2021, c. 615, Pt. A, §1, </w:t>
      </w:r>
      <w:bookmarkStart w:id="360" w:name="_LINE__36_4e06469a_7efa_471d_b7ba_11fca8"/>
      <w:bookmarkEnd w:id="358"/>
      <w:r>
        <w:rPr>
          <w:rFonts w:eastAsia="Arial" w:cs="Arial" w:ascii="Arial" w:hAnsi="Arial"/>
        </w:rPr>
        <w:t>is amended to read: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10_64155a81_df43_4859_bb2d_54a330a"/>
      <w:bookmarkStart w:id="362" w:name="_BILL_SECTION_HEADER__ae3142ea_d474_4f08"/>
      <w:bookmarkStart w:id="363" w:name="_PAR__11_7793c106_3558_4915_b30c_1925767"/>
      <w:bookmarkStart w:id="364" w:name="_STATUTE_P__229b75e4_3ddd_4891_9446_2591"/>
      <w:bookmarkStart w:id="365" w:name="_LINE__37_e3a58038_2ac3_4d36_88c4_28d2c7"/>
      <w:bookmarkStart w:id="366" w:name="_STATUTE_NUMBER__23d7fd0c_76dd_4139_9978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B</w:t>
      </w:r>
      <w:bookmarkEnd w:id="366"/>
      <w:r>
        <w:rPr>
          <w:rFonts w:eastAsia="Arial" w:cs="Arial" w:ascii="Arial" w:hAnsi="Arial"/>
        </w:rPr>
        <w:t xml:space="preserve">.  </w:t>
      </w:r>
      <w:bookmarkStart w:id="367" w:name="_STATUTE_CONTENT__8f7fb697_0650_4550_925"/>
      <w:r>
        <w:rPr>
          <w:rFonts w:eastAsia="Arial" w:cs="Arial" w:ascii="Arial" w:hAnsi="Arial"/>
        </w:rPr>
        <w:t xml:space="preserve">The department shall provide a resident with a reasonable opportunity to make </w:t>
      </w:r>
      <w:bookmarkStart w:id="368" w:name="_LINE__38_f5690efb_097a_4c92_b140_9066f8"/>
      <w:bookmarkEnd w:id="365"/>
      <w:r>
        <w:rPr>
          <w:rFonts w:eastAsia="Arial" w:cs="Arial" w:ascii="Arial" w:hAnsi="Arial"/>
        </w:rPr>
        <w:t xml:space="preserve">telephone calls protected by the attorney-client privilege.  The department </w:t>
      </w:r>
      <w:bookmarkStart w:id="369" w:name="_PROCESSED_CHANGE__d5ef775e_cf7f_45c4_89"/>
      <w:r>
        <w:rPr>
          <w:rFonts w:eastAsia="Arial" w:cs="Arial" w:ascii="Arial" w:hAnsi="Arial"/>
          <w:strike/>
        </w:rPr>
        <w:t xml:space="preserve">shall provide </w:t>
      </w:r>
      <w:bookmarkStart w:id="370" w:name="_LINE__39_0fe63b5a_369f_4379_9c9b_f71405"/>
      <w:bookmarkEnd w:id="368"/>
      <w:r>
        <w:rPr>
          <w:rFonts w:eastAsia="Arial" w:cs="Arial" w:ascii="Arial" w:hAnsi="Arial"/>
          <w:strike/>
        </w:rPr>
        <w:t xml:space="preserve">to a resident who has less than $10 in the resident's facility account a free telephone </w:t>
      </w:r>
      <w:bookmarkStart w:id="371" w:name="_LINE__40_7c756f90_033f_466e_b4d6_738d10"/>
      <w:bookmarkEnd w:id="370"/>
      <w:r>
        <w:rPr>
          <w:rFonts w:eastAsia="Arial" w:cs="Arial" w:ascii="Arial" w:hAnsi="Arial"/>
          <w:strike/>
        </w:rPr>
        <w:t>call allowance for 30 minutes of telephone calls per week</w:t>
      </w:r>
      <w:r>
        <w:rPr>
          <w:rFonts w:eastAsia="Arial" w:cs="Arial" w:ascii="Arial" w:hAnsi="Arial"/>
        </w:rPr>
        <w:t xml:space="preserve"> </w:t>
      </w:r>
      <w:bookmarkStart w:id="372" w:name="_PROCESSED_CHANGE__4ff790d6_83d2_4e68_8b"/>
      <w:bookmarkEnd w:id="369"/>
      <w:r>
        <w:rPr>
          <w:rFonts w:eastAsia="Arial" w:cs="Arial" w:ascii="Arial" w:hAnsi="Arial"/>
          <w:u w:val="single"/>
        </w:rPr>
        <w:t xml:space="preserve">may not charge the resident </w:t>
      </w:r>
      <w:bookmarkStart w:id="373" w:name="_LINE__41_b9d7098f_5888_4e5d_89f2_518362"/>
      <w:bookmarkEnd w:id="371"/>
      <w:r>
        <w:rPr>
          <w:rFonts w:eastAsia="Arial" w:cs="Arial" w:ascii="Arial" w:hAnsi="Arial"/>
          <w:u w:val="single"/>
        </w:rPr>
        <w:t>or the resident's attorney a fee for calls protected by the attorney-client privilege</w:t>
      </w:r>
      <w:r>
        <w:rPr>
          <w:rFonts w:eastAsia="Arial" w:cs="Arial" w:ascii="Arial" w:hAnsi="Arial"/>
        </w:rPr>
        <w:t xml:space="preserve"> </w:t>
      </w:r>
      <w:bookmarkEnd w:id="372"/>
      <w:r>
        <w:rPr>
          <w:rFonts w:eastAsia="Arial" w:cs="Arial" w:ascii="Arial" w:hAnsi="Arial"/>
        </w:rPr>
        <w:t xml:space="preserve">under </w:t>
      </w:r>
      <w:bookmarkStart w:id="374" w:name="_LINE__42_a4cbd035_cc7b_45c7_88fd_a1126e"/>
      <w:bookmarkEnd w:id="373"/>
      <w:r>
        <w:rPr>
          <w:rFonts w:eastAsia="Arial" w:cs="Arial" w:ascii="Arial" w:hAnsi="Arial"/>
        </w:rPr>
        <w:t>this paragraph.</w:t>
      </w:r>
      <w:bookmarkEnd w:id="367"/>
      <w:bookmarkEnd w:id="3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5" w:name="_DOC_BODY_CONTENT__c640e104_d1e6_446c_8b"/>
      <w:bookmarkStart w:id="376" w:name="_PAGE__3_38013ec4_07e4_4bf7_b11a_f49e825"/>
      <w:bookmarkStart w:id="377" w:name="_BILL_SECTION__f3a65c7f_e2f9_4278_b940_b"/>
      <w:bookmarkStart w:id="378" w:name="_PAR__11_7793c106_3558_4915_b30c_1925767"/>
      <w:bookmarkStart w:id="379" w:name="_STATUTE_P__229b75e4_3ddd_4891_9446_2591"/>
      <w:bookmarkStart w:id="380" w:name="_PAGE__4_742b90df_d9c3_40a1_9ef4_ff1ccbd"/>
      <w:bookmarkStart w:id="381" w:name="_SUMMARY__2b18eac1_3d5b_4446_8886_1cbe27"/>
      <w:bookmarkStart w:id="382" w:name="_PAR__1_0bbc2818_af6b_47ac_b4c4_390a258e"/>
      <w:bookmarkStart w:id="383" w:name="_LINE__1_e23c8678_02f1_429a_a882_49ed672"/>
      <w:bookmarkEnd w:id="375"/>
      <w:bookmarkEnd w:id="376"/>
      <w:bookmarkEnd w:id="377"/>
      <w:bookmarkEnd w:id="378"/>
      <w:bookmarkEnd w:id="379"/>
      <w:bookmarkEnd w:id="382"/>
      <w:r>
        <w:rPr>
          <w:rFonts w:eastAsia="Arial" w:cs="Arial" w:ascii="Arial" w:hAnsi="Arial"/>
          <w:b/>
          <w:sz w:val="24"/>
        </w:rPr>
        <w:t>SUMMARY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1_0bbc2818_af6b_47ac_b4c4_390a258e"/>
      <w:bookmarkStart w:id="385" w:name="_PAR__2_e46450f7_f4b7_4863_b38d_123a5143"/>
      <w:bookmarkStart w:id="386" w:name="_LINE__2_14c091ca_18ac_48dd_a273_b0bd425"/>
      <w:bookmarkEnd w:id="384"/>
      <w:bookmarkEnd w:id="385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387" w:name="_LINE__3_1c26cbb4_f4aa_4c0f_9cec_ca420b5"/>
      <w:bookmarkEnd w:id="386"/>
      <w:r>
        <w:rPr>
          <w:rFonts w:eastAsia="Arial" w:cs="Arial" w:ascii="Arial" w:hAnsi="Arial"/>
        </w:rPr>
        <w:t xml:space="preserve">recommendations of the Maine Commission on Public Defense Services.  The committee </w:t>
      </w:r>
      <w:bookmarkStart w:id="388" w:name="_LINE__4_8e520ddb_8b72_4c5a_b74a_10a5927"/>
      <w:bookmarkEnd w:id="387"/>
      <w:r>
        <w:rPr>
          <w:rFonts w:eastAsia="Arial" w:cs="Arial" w:ascii="Arial" w:hAnsi="Arial"/>
        </w:rPr>
        <w:t xml:space="preserve">has not taken a position on the substance of this bill.  By reporting this bill out, the </w:t>
      </w:r>
      <w:bookmarkStart w:id="389" w:name="_LINE__5_49bbd0ef_4048_405e_90fb_25044bc"/>
      <w:bookmarkEnd w:id="388"/>
      <w:r>
        <w:rPr>
          <w:rFonts w:eastAsia="Arial" w:cs="Arial" w:ascii="Arial" w:hAnsi="Arial"/>
        </w:rPr>
        <w:t xml:space="preserve">committee is not suggesting and does not intend to suggest that it agrees or disagrees with </w:t>
      </w:r>
      <w:bookmarkStart w:id="390" w:name="_LINE__6_b6f68149_22d3_4335_a38c_9fdf3d4"/>
      <w:bookmarkEnd w:id="389"/>
      <w:r>
        <w:rPr>
          <w:rFonts w:eastAsia="Arial" w:cs="Arial" w:ascii="Arial" w:hAnsi="Arial"/>
        </w:rPr>
        <w:t xml:space="preserve">any aspect of this bill; instead, the committee is reporting the bill out for the sole purpose </w:t>
      </w:r>
      <w:bookmarkStart w:id="391" w:name="_LINE__7_26344471_d8ef_4faf_bd55_ba08a07"/>
      <w:bookmarkEnd w:id="390"/>
      <w:r>
        <w:rPr>
          <w:rFonts w:eastAsia="Arial" w:cs="Arial" w:ascii="Arial" w:hAnsi="Arial"/>
        </w:rPr>
        <w:t xml:space="preserve">of having a bill printed that can be referred to the committee for an appropriate public </w:t>
      </w:r>
      <w:bookmarkStart w:id="392" w:name="_LINE__8_36ce1343_77ec_4972_83c0_c41331d"/>
      <w:bookmarkEnd w:id="391"/>
      <w:r>
        <w:rPr>
          <w:rFonts w:eastAsia="Arial" w:cs="Arial" w:ascii="Arial" w:hAnsi="Arial"/>
        </w:rPr>
        <w:t xml:space="preserve">hearing and subsequent processing in the normal course.  The committee is taking this </w:t>
      </w:r>
      <w:bookmarkStart w:id="393" w:name="_LINE__9_84bf6b78_f628_478a_92c5_55dfbfe"/>
      <w:bookmarkEnd w:id="392"/>
      <w:r>
        <w:rPr>
          <w:rFonts w:eastAsia="Arial" w:cs="Arial" w:ascii="Arial" w:hAnsi="Arial"/>
        </w:rPr>
        <w:t xml:space="preserve">action to ensure clarity and transparency in the legislative review of the proposals contained </w:t>
      </w:r>
      <w:bookmarkStart w:id="394" w:name="_LINE__10_d3914de6_d4b3_449e_b4cb_4330ab"/>
      <w:bookmarkEnd w:id="393"/>
      <w:r>
        <w:rPr>
          <w:rFonts w:eastAsia="Arial" w:cs="Arial" w:ascii="Arial" w:hAnsi="Arial"/>
        </w:rPr>
        <w:t xml:space="preserve">in the bill. 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2_e46450f7_f4b7_4863_b38d_123a5143"/>
      <w:bookmarkStart w:id="396" w:name="_PAR__3_794aa87e_af19_4c82_873b_5f9ba9e6"/>
      <w:bookmarkStart w:id="397" w:name="_LINE__11_d2d6c100_9eee_4b81_b3f3_e46a7b"/>
      <w:bookmarkEnd w:id="395"/>
      <w:bookmarkEnd w:id="396"/>
      <w:r>
        <w:rPr>
          <w:rFonts w:eastAsia="Arial" w:cs="Arial" w:ascii="Arial" w:hAnsi="Arial"/>
        </w:rPr>
        <w:t xml:space="preserve">Current law requires the Maine Commission on Public Defense Services to send a list </w:t>
      </w:r>
      <w:bookmarkStart w:id="398" w:name="_LINE__12_f31bc5d0_aa00_45b0_9ea1_35c2c0"/>
      <w:bookmarkEnd w:id="397"/>
      <w:r>
        <w:rPr>
          <w:rFonts w:eastAsia="Arial" w:cs="Arial" w:ascii="Arial" w:hAnsi="Arial"/>
        </w:rPr>
        <w:t xml:space="preserve">of names and contact information for attorneys who provide legal services to persons who </w:t>
      </w:r>
      <w:bookmarkStart w:id="399" w:name="_LINE__13_5d9fcb2b_2bf5_45af_ab92_64ec36"/>
      <w:bookmarkEnd w:id="398"/>
      <w:r>
        <w:rPr>
          <w:rFonts w:eastAsia="Arial" w:cs="Arial" w:ascii="Arial" w:hAnsi="Arial"/>
        </w:rPr>
        <w:t xml:space="preserve">are incarcerated to all sheriff's offices and to the Department of Corrections on a weekly </w:t>
      </w:r>
      <w:bookmarkStart w:id="400" w:name="_LINE__14_069cd360_2a7b_4518_a489_a993e6"/>
      <w:bookmarkEnd w:id="399"/>
      <w:r>
        <w:rPr>
          <w:rFonts w:eastAsia="Arial" w:cs="Arial" w:ascii="Arial" w:hAnsi="Arial"/>
        </w:rPr>
        <w:t xml:space="preserve">basis and provides that each jail or correctional facility has constructive notice of the </w:t>
      </w:r>
      <w:bookmarkStart w:id="401" w:name="_LINE__15_e5fd79a7_cd7e_43a2_8da8_b54191"/>
      <w:bookmarkEnd w:id="400"/>
      <w:r>
        <w:rPr>
          <w:rFonts w:eastAsia="Arial" w:cs="Arial" w:ascii="Arial" w:hAnsi="Arial"/>
        </w:rPr>
        <w:t xml:space="preserve">attorneys' names, telephone numbers and other contact information on the list on the </w:t>
      </w:r>
      <w:bookmarkStart w:id="402" w:name="_LINE__16_7e32fea7_dba6_4e49_b1aa_0aae92"/>
      <w:bookmarkEnd w:id="401"/>
      <w:r>
        <w:rPr>
          <w:rFonts w:eastAsia="Arial" w:cs="Arial" w:ascii="Arial" w:hAnsi="Arial"/>
        </w:rPr>
        <w:t xml:space="preserve">Monday following transmission of the information.  Current law further provides that if an </w:t>
      </w:r>
      <w:bookmarkStart w:id="403" w:name="_LINE__17_473477a4_3d8b_46ef_b752_c83fef"/>
      <w:bookmarkEnd w:id="402"/>
      <w:r>
        <w:rPr>
          <w:rFonts w:eastAsia="Arial" w:cs="Arial" w:ascii="Arial" w:hAnsi="Arial"/>
        </w:rPr>
        <w:t xml:space="preserve">oral or wire communication between an incarcerated person and one of the attorneys on the </w:t>
      </w:r>
      <w:bookmarkStart w:id="404" w:name="_LINE__18_14742593_e843_4dcd_b49b_fda6dc"/>
      <w:bookmarkEnd w:id="403"/>
      <w:r>
        <w:rPr>
          <w:rFonts w:eastAsia="Arial" w:cs="Arial" w:ascii="Arial" w:hAnsi="Arial"/>
        </w:rPr>
        <w:t xml:space="preserve">list is intercepted, the contents and existence of the communication are not admissible in a </w:t>
      </w:r>
      <w:bookmarkStart w:id="405" w:name="_LINE__19_001b30f0_0f49_40d2_81ad_e80479"/>
      <w:bookmarkEnd w:id="404"/>
      <w:r>
        <w:rPr>
          <w:rFonts w:eastAsia="Arial" w:cs="Arial" w:ascii="Arial" w:hAnsi="Arial"/>
        </w:rPr>
        <w:t xml:space="preserve">criminal proceeding, including a post-conviction review proceeding, and a person who </w:t>
      </w:r>
      <w:bookmarkStart w:id="406" w:name="_LINE__20_747d21cf_a68c_4a24_b6fe_0a395b"/>
      <w:bookmarkEnd w:id="405"/>
      <w:r>
        <w:rPr>
          <w:rFonts w:eastAsia="Arial" w:cs="Arial" w:ascii="Arial" w:hAnsi="Arial"/>
        </w:rPr>
        <w:t xml:space="preserve">viewed or listened to the intercepted communication is prohibited from participating in </w:t>
      </w:r>
      <w:bookmarkStart w:id="407" w:name="_LINE__21_2704304c_15c8_4637_90b2_ef24a1"/>
      <w:bookmarkEnd w:id="406"/>
      <w:r>
        <w:rPr>
          <w:rFonts w:eastAsia="Arial" w:cs="Arial" w:ascii="Arial" w:hAnsi="Arial"/>
        </w:rPr>
        <w:t xml:space="preserve">certain criminal investigations involving the defendant and appearing as a witness in certain </w:t>
      </w:r>
      <w:bookmarkStart w:id="408" w:name="_LINE__22_182e0e7b_e0c0_451b_9048_033736"/>
      <w:bookmarkEnd w:id="407"/>
      <w:r>
        <w:rPr>
          <w:rFonts w:eastAsia="Arial" w:cs="Arial" w:ascii="Arial" w:hAnsi="Arial"/>
        </w:rPr>
        <w:t xml:space="preserve">criminal proceedings against the defendant.   The bill amends these provisions of law in </w:t>
      </w:r>
      <w:bookmarkStart w:id="409" w:name="_LINE__23_9381d785_5b7d_4bf4_b83a_a4f962"/>
      <w:bookmarkEnd w:id="408"/>
      <w:r>
        <w:rPr>
          <w:rFonts w:eastAsia="Arial" w:cs="Arial" w:ascii="Arial" w:hAnsi="Arial"/>
        </w:rPr>
        <w:t>the following ways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3_794aa87e_af19_4c82_873b_5f9ba9e6"/>
      <w:bookmarkStart w:id="411" w:name="_PAR__4_5e91051c_e0f1_46ac_a81c_440ac783"/>
      <w:bookmarkStart w:id="412" w:name="_LINE__24_0e920e5e_cfb8_4cd7_83c7_d6b179"/>
      <w:bookmarkEnd w:id="410"/>
      <w:bookmarkEnd w:id="411"/>
      <w:r>
        <w:rPr>
          <w:rFonts w:eastAsia="Arial" w:cs="Arial" w:ascii="Arial" w:hAnsi="Arial"/>
        </w:rPr>
        <w:t xml:space="preserve">1. It clarifies that the commission is required to send the names and contact information </w:t>
      </w:r>
      <w:bookmarkStart w:id="413" w:name="_LINE__25_d12c37bc_3878_4801_a095_fc64f9"/>
      <w:bookmarkEnd w:id="412"/>
      <w:r>
        <w:rPr>
          <w:rFonts w:eastAsia="Arial" w:cs="Arial" w:ascii="Arial" w:hAnsi="Arial"/>
        </w:rPr>
        <w:t>only of attorneys who provide public defense services to persons who are incarcerated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4_5e91051c_e0f1_46ac_a81c_440ac783"/>
      <w:bookmarkStart w:id="415" w:name="_PAR__5_ddf77057_d47f_49fa_b03c_89d70560"/>
      <w:bookmarkStart w:id="416" w:name="_LINE__26_dffce529_7633_4a6b_9685_671f43"/>
      <w:bookmarkEnd w:id="414"/>
      <w:bookmarkEnd w:id="415"/>
      <w:r>
        <w:rPr>
          <w:rFonts w:eastAsia="Arial" w:cs="Arial" w:ascii="Arial" w:hAnsi="Arial"/>
        </w:rPr>
        <w:t xml:space="preserve">2. It prohibits a jail, correctional facility or 3rd-party contractor providing </w:t>
      </w:r>
      <w:bookmarkStart w:id="417" w:name="_LINE__27_80f54798_64a9_4b62_a52c_73553c"/>
      <w:bookmarkEnd w:id="416"/>
      <w:r>
        <w:rPr>
          <w:rFonts w:eastAsia="Arial" w:cs="Arial" w:ascii="Arial" w:hAnsi="Arial"/>
        </w:rPr>
        <w:t xml:space="preserve">communication services to a jail or correctional facility from intercepting oral or wire </w:t>
      </w:r>
      <w:bookmarkStart w:id="418" w:name="_LINE__28_731fb562_c849_4ecc_b2fa_8876e1"/>
      <w:bookmarkEnd w:id="417"/>
      <w:r>
        <w:rPr>
          <w:rFonts w:eastAsia="Arial" w:cs="Arial" w:ascii="Arial" w:hAnsi="Arial"/>
        </w:rPr>
        <w:t xml:space="preserve">communications between these attorneys or employees of the attorneys' law offices or from </w:t>
      </w:r>
      <w:bookmarkStart w:id="419" w:name="_LINE__29_69aa28f9_8da8_4b10_9309_7364a3"/>
      <w:bookmarkEnd w:id="418"/>
      <w:r>
        <w:rPr>
          <w:rFonts w:eastAsia="Arial" w:cs="Arial" w:ascii="Arial" w:hAnsi="Arial"/>
        </w:rPr>
        <w:t xml:space="preserve">charging a fee for such communications.  It also provides that unlawful interception of such </w:t>
      </w:r>
      <w:bookmarkStart w:id="420" w:name="_LINE__30_7ada441b_ea34_41e5_b6d6_c1dbe0"/>
      <w:bookmarkEnd w:id="419"/>
      <w:r>
        <w:rPr>
          <w:rFonts w:eastAsia="Arial" w:cs="Arial" w:ascii="Arial" w:hAnsi="Arial"/>
        </w:rPr>
        <w:t xml:space="preserve">communications is a civil violation for which a penalty of $5,000 must be imposed and </w:t>
      </w:r>
      <w:bookmarkStart w:id="421" w:name="_LINE__31_efcd6fc4_b3d6_4632_85c2_acfae4"/>
      <w:bookmarkEnd w:id="420"/>
      <w:r>
        <w:rPr>
          <w:rFonts w:eastAsia="Arial" w:cs="Arial" w:ascii="Arial" w:hAnsi="Arial"/>
        </w:rPr>
        <w:t xml:space="preserve">unlawful charging of a fee for such communications is a civil violation for which a penalty </w:t>
      </w:r>
      <w:bookmarkStart w:id="422" w:name="_LINE__32_add96521_ee1f_4d5c_a1a0_3300c6"/>
      <w:bookmarkEnd w:id="421"/>
      <w:r>
        <w:rPr>
          <w:rFonts w:eastAsia="Arial" w:cs="Arial" w:ascii="Arial" w:hAnsi="Arial"/>
        </w:rPr>
        <w:t>of $500 must be imposed.</w:t>
      </w:r>
      <w:bookmarkEnd w:id="4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3" w:name="_PAR__5_ddf77057_d47f_49fa_b03c_89d70560"/>
      <w:bookmarkStart w:id="424" w:name="_PAR__6_ed9ae6e4_ce1d_4b0e_8985_71461d31"/>
      <w:bookmarkStart w:id="425" w:name="_LINE__33_0a391e8c_3af0_4d08_adf0_278fd9"/>
      <w:bookmarkEnd w:id="423"/>
      <w:r>
        <w:rPr>
          <w:rFonts w:eastAsia="Arial" w:cs="Arial" w:ascii="Arial" w:hAnsi="Arial"/>
        </w:rPr>
        <w:t xml:space="preserve">3. It requires each jail or correctional facility to send an electronic communication to </w:t>
      </w:r>
      <w:bookmarkStart w:id="426" w:name="_LINE__34_4b3eff56_9809_40b9_abf0_078d25"/>
      <w:bookmarkEnd w:id="425"/>
      <w:r>
        <w:rPr>
          <w:rFonts w:eastAsia="Arial" w:cs="Arial" w:ascii="Arial" w:hAnsi="Arial"/>
        </w:rPr>
        <w:t xml:space="preserve">each attorney whose name and contact information is included on the commission's list </w:t>
      </w:r>
      <w:bookmarkStart w:id="427" w:name="_LINE__35_83743e4c_b695_4b6c_8115_27e605"/>
      <w:bookmarkEnd w:id="426"/>
      <w:r>
        <w:rPr>
          <w:rFonts w:eastAsia="Arial" w:cs="Arial" w:ascii="Arial" w:hAnsi="Arial"/>
        </w:rPr>
        <w:t xml:space="preserve">certifying that communications between the listed telephone number for the attorney and </w:t>
      </w:r>
      <w:bookmarkStart w:id="428" w:name="_LINE__36_e18e7cd8_69bb_4ed1_b824_d54376"/>
      <w:bookmarkEnd w:id="427"/>
      <w:r>
        <w:rPr>
          <w:rFonts w:eastAsia="Arial" w:cs="Arial" w:ascii="Arial" w:hAnsi="Arial"/>
        </w:rPr>
        <w:t xml:space="preserve">the jail or correctional facility will not be intercepted and that no fee will be charged for </w:t>
      </w:r>
      <w:bookmarkStart w:id="429" w:name="_LINE__37_e720a5b0_7518_41e0_b2a6_bf9def"/>
      <w:bookmarkEnd w:id="428"/>
      <w:r>
        <w:rPr>
          <w:rFonts w:eastAsia="Arial" w:cs="Arial" w:ascii="Arial" w:hAnsi="Arial"/>
        </w:rPr>
        <w:t xml:space="preserve">those communications and providing the name and contact information of the person at the </w:t>
      </w:r>
      <w:bookmarkStart w:id="430" w:name="_LINE__38_8c80f2a7_84b6_4f22_8ddf_43b34c"/>
      <w:bookmarkEnd w:id="429"/>
      <w:r>
        <w:rPr>
          <w:rFonts w:eastAsia="Arial" w:cs="Arial" w:ascii="Arial" w:hAnsi="Arial"/>
        </w:rPr>
        <w:t xml:space="preserve">jail or correctional facility responsible for implementing these requirements.  It further </w:t>
      </w:r>
      <w:bookmarkStart w:id="431" w:name="_LINE__39_b94ce35e_dad4_4320_a522_4bd51d"/>
      <w:bookmarkEnd w:id="430"/>
      <w:r>
        <w:rPr>
          <w:rFonts w:eastAsia="Arial" w:cs="Arial" w:ascii="Arial" w:hAnsi="Arial"/>
        </w:rPr>
        <w:t xml:space="preserve">provides that failure to send such an electronic communication is a civil violation for which </w:t>
      </w:r>
      <w:bookmarkStart w:id="432" w:name="_LINE__40_60f43ad6_73d6_4595_8dfd_3efc85"/>
      <w:bookmarkEnd w:id="431"/>
      <w:r>
        <w:rPr>
          <w:rFonts w:eastAsia="Arial" w:cs="Arial" w:ascii="Arial" w:hAnsi="Arial"/>
        </w:rPr>
        <w:t>a penalty of $250 must be imposed.</w:t>
      </w:r>
      <w:bookmarkEnd w:id="0"/>
      <w:bookmarkEnd w:id="1"/>
      <w:bookmarkEnd w:id="380"/>
      <w:bookmarkEnd w:id="381"/>
      <w:bookmarkEnd w:id="424"/>
      <w:bookmarkEnd w:id="4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Maine Commission on Public Defense Services Regarding the Confidentiality of Attorney-Client Communications in Jails and Correction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6</ItemId>
    <LRId>76177</LRId>
    <LRNumber>247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Maine Commission on Public Defense Services Regarding the Confidentiality of Attorney-Client Communications in Jails and Correctional Facilities</LRTitle>
    <ItemTitle>An Act to Implement the Recommendations of the Maine Commission on Public Defense Services Regarding the Confidentiality of Attorney-Client Communications in Jails and Correctional Facilities</ItemTitle>
    <ShortTitle1>IMPLEMENT THE RECOMMENDATIONS</ShortTitle1>
    <ShortTitle2>OF THE MAINE COMMISSION ON</ShortTitle2>
    <JacketLegend>Submitted by the Joint Standing Committee on Judiciary pursuant to the Maine Revised Statutes, Title 4, section 1804, subsection 3, paragraph H.</JacketLegend>
    <DraftingCycleCount>1</DraftingCycleCount>
    <LatestDraftingActionId>124</LatestDraftingActionId>
    <LatestDraftingActionDate>2025-04-28T09:25:24</LatestDraftingActionDate>
    <LatestDrafterName>JStocco</LatestDrafterName>
    <LatestProoferName>sadley</LatestProoferName>
    <LatestTechName>CSchnepper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7CF3" w:rsidRDefault="00A47CF3" w:rsidP="00A47CF3"&amp;gt;&amp;lt;w:pPr&amp;gt;&amp;lt;w:ind w:left="360" /&amp;gt;&amp;lt;/w:pPr&amp;gt;&amp;lt;w:bookmarkStart w:id="0" w:name="_ENACTING_CLAUSE__aa43836e_391a_4afe_bea" /&amp;gt;&amp;lt;w:bookmarkStart w:id="1" w:name="_DOC_BODY__cf6acd9c_d21b_460a_bfd0_cea35" /&amp;gt;&amp;lt;w:bookmarkStart w:id="2" w:name="_DOC_BODY_CONTAINER__74a13d8c_827b_405d_" /&amp;gt;&amp;lt;w:bookmarkStart w:id="3" w:name="_PAGE__1_9cf62215_802d_4121_87dc_addbdd4" /&amp;gt;&amp;lt;w:bookmarkStart w:id="4" w:name="_PAR__1_8cb1a02b_e4d6_49ac_96ea_84efb123" /&amp;gt;&amp;lt;w:bookmarkStart w:id="5" w:name="_LINE__1_1d4fd8e8_bc36_4f68_ab43_0217a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7CF3" w:rsidRDefault="00A47CF3" w:rsidP="00A47CF3"&amp;gt;&amp;lt;w:pPr&amp;gt;&amp;lt;w:ind w:left="360" w:firstLine="360" /&amp;gt;&amp;lt;/w:pPr&amp;gt;&amp;lt;w:bookmarkStart w:id="6" w:name="_BILL_SECTION_HEADER__dc7303fe_c2a3_4897" /&amp;gt;&amp;lt;w:bookmarkStart w:id="7" w:name="_BILL_SECTION__641d64d0_2a1f_461c_9b6c_1" /&amp;gt;&amp;lt;w:bookmarkStart w:id="8" w:name="_DOC_BODY_CONTENT__c640e104_d1e6_446c_8b" /&amp;gt;&amp;lt;w:bookmarkStart w:id="9" w:name="_PAR__2_6330d052_9f2d_408b_ab4d_9413b26f" /&amp;gt;&amp;lt;w:bookmarkStart w:id="10" w:name="_LINE__2_669d5903_d27d_448d_9d2b_80dc8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c75f4e_a993_42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4, sub-§3, ¶P,&amp;lt;/w:t&amp;gt;&amp;lt;/w:r&amp;gt;&amp;lt;w:r&amp;gt;&amp;lt;w:t xml:space="preserve"&amp;gt; as enacted by PL 2023, c. 394, Pt. A, §3, is &amp;lt;/w:t&amp;gt;&amp;lt;/w:r&amp;gt;&amp;lt;w:bookmarkStart w:id="12" w:name="_LINE__3_3b46cba2_5d24_486d_aff5_4bdca61" /&amp;gt;&amp;lt;w:bookmarkEnd w:id="10" /&amp;gt;&amp;lt;w:r&amp;gt;&amp;lt;w:t&amp;gt;amended to read:&amp;lt;/w:t&amp;gt;&amp;lt;/w:r&amp;gt;&amp;lt;w:bookmarkEnd w:id="12" /&amp;gt;&amp;lt;/w:p&amp;gt;&amp;lt;w:p w:rsidR="00A47CF3" w:rsidRDefault="00A47CF3" w:rsidP="00A47CF3"&amp;gt;&amp;lt;w:pPr&amp;gt;&amp;lt;w:ind w:left="720" /&amp;gt;&amp;lt;/w:pPr&amp;gt;&amp;lt;w:bookmarkStart w:id="13" w:name="_STATUTE_NUMBER__d9b84ba9_81f5_416e_afe0" /&amp;gt;&amp;lt;w:bookmarkStart w:id="14" w:name="_STATUTE_P__5cd3a877_d6b0_4866_ac13_944c" /&amp;gt;&amp;lt;w:bookmarkStart w:id="15" w:name="_PAR__3_3cbda8c8_ac9e_4296_bd1e_55effde1" /&amp;gt;&amp;lt;w:bookmarkStart w:id="16" w:name="_LINE__4_cbb5155e_a067_4680_b678_8c409f2" /&amp;gt;&amp;lt;w:bookmarkEnd w:id="6" /&amp;gt;&amp;lt;w:bookmarkEnd w:id="9" /&amp;gt;&amp;lt;w:r&amp;gt;&amp;lt;w:t&amp;gt;P&amp;lt;/w:t&amp;gt;&amp;lt;/w:r&amp;gt;&amp;lt;w:bookmarkEnd w:id="13" /&amp;gt;&amp;lt;w:r&amp;gt;&amp;lt;w:t xml:space="preserve"&amp;gt;.  &amp;lt;/w:t&amp;gt;&amp;lt;/w:r&amp;gt;&amp;lt;w:bookmarkStart w:id="17" w:name="_STATUTE_CONTENT__0d63d45d_56a3_4da0_97f" /&amp;gt;&amp;lt;w:r&amp;gt;&amp;lt;w:t&amp;gt;Develop and maintain a registry of names, telephone numbers&amp;lt;/w:t&amp;gt;&amp;lt;/w:r&amp;gt;&amp;lt;w:bookmarkStart w:id="18" w:name="_PROCESSED_CHANGE__ab88785a_d9a5_4c8d_92" /&amp;gt;&amp;lt;w:ins w:id="19" w:author="BPS" w:date="2025-04-18T14:35:00Z"&amp;gt;&amp;lt;w:r&amp;gt;&amp;lt;w:t&amp;gt;, e&amp;lt;/w:t&amp;gt;&amp;lt;/w:r&amp;gt;&amp;lt;/w:ins&amp;gt;&amp;lt;w:ins w:id="20" w:author="BPS" w:date="2025-04-24T10:38:00Z"&amp;gt;&amp;lt;w:r&amp;gt;&amp;lt;w:t&amp;gt;-&amp;lt;/w:t&amp;gt;&amp;lt;/w:r&amp;gt;&amp;lt;/w:ins&amp;gt;&amp;lt;w:ins w:id="21" w:author="BPS" w:date="2025-04-18T14:35:00Z"&amp;gt;&amp;lt;w:r&amp;gt;&amp;lt;w:t&amp;gt;mail addresses&amp;lt;/w:t&amp;gt;&amp;lt;/w:r&amp;gt;&amp;lt;/w:ins&amp;gt;&amp;lt;w:bookmarkEnd w:id="18" /&amp;gt;&amp;lt;w:r&amp;gt;&amp;lt;w:t xml:space="preserve"&amp;gt; and &amp;lt;/w:t&amp;gt;&amp;lt;/w:r&amp;gt;&amp;lt;w:bookmarkStart w:id="22" w:name="_LINE__5_7aa11c0e_fa8f_4e74_b7d0_34467f5" /&amp;gt;&amp;lt;w:bookmarkEnd w:id="16" /&amp;gt;&amp;lt;w:r&amp;gt;&amp;lt;w:t&amp;gt;other contact information for attorneys who provide&amp;lt;/w:t&amp;gt;&amp;lt;/w:r&amp;gt;&amp;lt;w:bookmarkStart w:id="23" w:name="_PROCESSED_CHANGE__cf9d4997_8a29_4f58_a6" /&amp;gt;&amp;lt;w:r&amp;gt;&amp;lt;w:t xml:space="preserve"&amp;gt; &amp;lt;/w:t&amp;gt;&amp;lt;/w:r&amp;gt;&amp;lt;w:del w:id="24" w:author="BPS" w:date="2025-04-18T14:35:00Z"&amp;gt;&amp;lt;w:r w:rsidDel="00832C19"&amp;gt;&amp;lt;w:delText&amp;gt;legal&amp;lt;/w:delText&amp;gt;&amp;lt;/w:r&amp;gt;&amp;lt;/w:del&amp;gt;&amp;lt;w:bookmarkStart w:id="25" w:name="_PROCESSED_CHANGE__4867b803_f334_491a_b9" /&amp;gt;&amp;lt;w:bookmarkEnd w:id="23" /&amp;gt;&amp;lt;w:r&amp;gt;&amp;lt;w:t xml:space="preserve"&amp;gt; &amp;lt;/w:t&amp;gt;&amp;lt;/w:r&amp;gt;&amp;lt;w:ins w:id="26" w:author="BPS" w:date="2025-04-18T14:35:00Z"&amp;gt;&amp;lt;w:r&amp;gt;&amp;lt;w:t&amp;gt;public defense&amp;lt;/w:t&amp;gt;&amp;lt;/w:r&amp;gt;&amp;lt;/w:ins&amp;gt;&amp;lt;w:bookmarkEnd w:id="25" /&amp;gt;&amp;lt;w:r&amp;gt;&amp;lt;w:t xml:space="preserve"&amp;gt; services to &amp;lt;/w:t&amp;gt;&amp;lt;/w:r&amp;gt;&amp;lt;w:bookmarkStart w:id="27" w:name="_LINE__6_932d8df2_1e0c_4406_9a02_c9a6fe1" /&amp;gt;&amp;lt;w:bookmarkEnd w:id="22" /&amp;gt;&amp;lt;w:r&amp;gt;&amp;lt;w:t xml:space="preserve"&amp;gt;persons who are incarcerated.  The commission shall on a weekly basis provide these &amp;lt;/w:t&amp;gt;&amp;lt;/w:r&amp;gt;&amp;lt;w:bookmarkStart w:id="28" w:name="_LINE__7_326940f3_4f8d_4104_9398_aa0e419" /&amp;gt;&amp;lt;w:bookmarkEnd w:id="27" /&amp;gt;&amp;lt;w:r&amp;gt;&amp;lt;w:t&amp;gt;names, telephone numbers&amp;lt;/w:t&amp;gt;&amp;lt;/w:r&amp;gt;&amp;lt;w:bookmarkStart w:id="29" w:name="_PROCESSED_CHANGE__bed6189c_52c7_40d7_bc" /&amp;gt;&amp;lt;w:ins w:id="30" w:author="BPS" w:date="2025-04-18T14:36:00Z"&amp;gt;&amp;lt;w:r&amp;gt;&amp;lt;w:t&amp;gt;, e&amp;lt;/w:t&amp;gt;&amp;lt;/w:r&amp;gt;&amp;lt;/w:ins&amp;gt;&amp;lt;w:ins w:id="31" w:author="BPS" w:date="2025-04-24T10:38:00Z"&amp;gt;&amp;lt;w:r&amp;gt;&amp;lt;w:t&amp;gt;-&amp;lt;/w:t&amp;gt;&amp;lt;/w:r&amp;gt;&amp;lt;/w:ins&amp;gt;&amp;lt;w:ins w:id="32" w:author="BPS" w:date="2025-04-18T14:36:00Z"&amp;gt;&amp;lt;w:r&amp;gt;&amp;lt;w:t&amp;gt;mail addresses&amp;lt;/w:t&amp;gt;&amp;lt;/w:r&amp;gt;&amp;lt;/w:ins&amp;gt;&amp;lt;w:bookmarkEnd w:id="29" /&amp;gt;&amp;lt;w:r&amp;gt;&amp;lt;w:t xml:space="preserve"&amp;gt; and other contact information to all &amp;lt;/w:t&amp;gt;&amp;lt;/w:r&amp;gt;&amp;lt;w:bookmarkStart w:id="33" w:name="_LINE__8_c15530fd_c438_4403_9efe_84ebffe" /&amp;gt;&amp;lt;w:bookmarkEnd w:id="28" /&amp;gt;&amp;lt;w:r&amp;gt;&amp;lt;w:t xml:space="preserve"&amp;gt;sheriffs' offices and to the Department of Corrections. On the Monday following &amp;lt;/w:t&amp;gt;&amp;lt;/w:r&amp;gt;&amp;lt;w:bookmarkStart w:id="34" w:name="_LINE__9_5542fe79_444c_47a7_ac16_b409936" /&amp;gt;&amp;lt;w:bookmarkEnd w:id="33" /&amp;gt;&amp;lt;w:r&amp;gt;&amp;lt;w:t xml:space="preserve"&amp;gt;transmission of the information, the sheriffs' offices and the Department of Corrections &amp;lt;/w:t&amp;gt;&amp;lt;/w:r&amp;gt;&amp;lt;w:bookmarkStart w:id="35" w:name="_LINE__10_ff11e522_6c28_41ce_ab4f_a0635e" /&amp;gt;&amp;lt;w:bookmarkEnd w:id="34" /&amp;gt;&amp;lt;w:r&amp;gt;&amp;lt;w:t xml:space="preserve"&amp;gt;have constructive notice that communications to and from these attorneys by residents &amp;lt;/w:t&amp;gt;&amp;lt;/w:r&amp;gt;&amp;lt;w:bookmarkStart w:id="36" w:name="_LINE__11_2bf04d8e_e740_41fd_b50b_6e7196" /&amp;gt;&amp;lt;w:bookmarkEnd w:id="35" /&amp;gt;&amp;lt;w:r&amp;gt;&amp;lt;w:t&amp;gt;of jails and correctional facilities are subject to the attorney-client privilege&amp;lt;/w:t&amp;gt;&amp;lt;/w:r&amp;gt;&amp;lt;w:bookmarkStart w:id="37" w:name="_PROCESSED_CHANGE__fddd6206_575d_4c99_bc" /&amp;gt;&amp;lt;w:r&amp;gt;&amp;lt;w:t xml:space="preserve"&amp;gt; &amp;lt;/w:t&amp;gt;&amp;lt;/w:r&amp;gt;&amp;lt;w:ins w:id="38" w:author="BPS" w:date="2025-04-18T14:36:00Z"&amp;gt;&amp;lt;w:r&amp;gt;&amp;lt;w:t xml:space="preserve"&amp;gt;and may &amp;lt;/w:t&amp;gt;&amp;lt;/w:r&amp;gt;&amp;lt;w:bookmarkStart w:id="39" w:name="_LINE__12_7f2eb056_acb9_42c5_8412_9662e5" /&amp;gt;&amp;lt;w:bookmarkEnd w:id="36" /&amp;gt;&amp;lt;w:r&amp;gt;&amp;lt;w:t&amp;gt;not be intercepted&amp;lt;/w:t&amp;gt;&amp;lt;/w:r&amp;gt;&amp;lt;/w:ins&amp;gt;&amp;lt;w:bookmarkEnd w:id="37" /&amp;gt;&amp;lt;w:r&amp;gt;&amp;lt;w:t&amp;gt;. The attorneys' names, telephone numbers&amp;lt;/w:t&amp;gt;&amp;lt;/w:r&amp;gt;&amp;lt;w:bookmarkStart w:id="40" w:name="_PROCESSED_CHANGE__1b7bf477_42ba_4dba_80" /&amp;gt;&amp;lt;w:ins w:id="41" w:author="BPS" w:date="2025-04-25T10:27:00Z"&amp;gt;&amp;lt;w:r&amp;gt;&amp;lt;w:t&amp;gt;, e-mail addresses&amp;lt;/w:t&amp;gt;&amp;lt;/w:r&amp;gt;&amp;lt;/w:ins&amp;gt;&amp;lt;w:bookmarkEnd w:id="40" /&amp;gt;&amp;lt;w:r&amp;gt;&amp;lt;w:t xml:space="preserve"&amp;gt; and &amp;lt;/w:t&amp;gt;&amp;lt;/w:r&amp;gt;&amp;lt;w:bookmarkStart w:id="42" w:name="_LINE__13_22108cfb_4485_4b24_b53f_153a25" /&amp;gt;&amp;lt;w:bookmarkEnd w:id="39" /&amp;gt;&amp;lt;w:r&amp;gt;&amp;lt;w:t&amp;gt;other contact information are confidential.&amp;lt;/w:t&amp;gt;&amp;lt;/w:r&amp;gt;&amp;lt;w:bookmarkEnd w:id="17" /&amp;gt;&amp;lt;w:bookmarkEnd w:id="42" /&amp;gt;&amp;lt;/w:p&amp;gt;&amp;lt;w:p w:rsidR="00A47CF3" w:rsidRDefault="00A47CF3" w:rsidP="00A47CF3"&amp;gt;&amp;lt;w:pPr&amp;gt;&amp;lt;w:ind w:left="360" w:firstLine="360" /&amp;gt;&amp;lt;/w:pPr&amp;gt;&amp;lt;w:bookmarkStart w:id="43" w:name="_BILL_SECTION_HEADER__6b7e596b_050e_4162" /&amp;gt;&amp;lt;w:bookmarkStart w:id="44" w:name="_BILL_SECTION__8f9f8ae0_41a6_40dc_94da_7" /&amp;gt;&amp;lt;w:bookmarkStart w:id="45" w:name="_PAR__4_24a22913_cb65_437d_9b0e_a2a878f3" /&amp;gt;&amp;lt;w:bookmarkStart w:id="46" w:name="_LINE__14_b99ec4ed_fffa_46c9_99bf_67460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2860fce8_4e39_479f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15 MRSA §714,&amp;lt;/w:t&amp;gt;&amp;lt;/w:r&amp;gt;&amp;lt;w:r&amp;gt;&amp;lt;w:t xml:space="preserve"&amp;gt; as amended by PL 2023, c. 558, §13 and corrected by RR &amp;lt;/w:t&amp;gt;&amp;lt;/w:r&amp;gt;&amp;lt;w:bookmarkStart w:id="48" w:name="_LINE__15_58968e3e_93b2_465e_a753_29bb88" /&amp;gt;&amp;lt;w:bookmarkEnd w:id="46" /&amp;gt;&amp;lt;w:r&amp;gt;&amp;lt;w:t&amp;gt;2023, c. 2, Pt. A, §23, is repealed.&amp;lt;/w:t&amp;gt;&amp;lt;/w:r&amp;gt;&amp;lt;w:bookmarkEnd w:id="48" /&amp;gt;&amp;lt;/w:p&amp;gt;&amp;lt;w:p w:rsidR="00A47CF3" w:rsidRDefault="00A47CF3" w:rsidP="00A47CF3"&amp;gt;&amp;lt;w:pPr&amp;gt;&amp;lt;w:ind w:left="360" w:firstLine="360" /&amp;gt;&amp;lt;/w:pPr&amp;gt;&amp;lt;w:bookmarkStart w:id="49" w:name="_BILL_SECTION_HEADER__02f53474_f2ff_4686" /&amp;gt;&amp;lt;w:bookmarkStart w:id="50" w:name="_BILL_SECTION__4143194c_4ce5_43a1_98de_0" /&amp;gt;&amp;lt;w:bookmarkStart w:id="51" w:name="_PAR__5_b47ea136_6406_4a5c_a1cf_dcefc477" /&amp;gt;&amp;lt;w:bookmarkStart w:id="52" w:name="_LINE__16_17e8d8af_f5c0_423c_9581_092906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faa06c66_9e3b_4e9e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15 MRSA §714-A&amp;lt;/w:t&amp;gt;&amp;lt;/w:r&amp;gt;&amp;lt;w:r&amp;gt;&amp;lt;w:t xml:space="preserve"&amp;gt; is enacted to read:&amp;lt;/w:t&amp;gt;&amp;lt;/w:r&amp;gt;&amp;lt;w:bookmarkEnd w:id="52" /&amp;gt;&amp;lt;/w:p&amp;gt;&amp;lt;w:p w:rsidR="00A47CF3" w:rsidRDefault="00A47CF3" w:rsidP="00A47CF3"&amp;gt;&amp;lt;w:pPr&amp;gt;&amp;lt;w:ind w:left="1080" w:hanging="720" /&amp;gt;&amp;lt;w:rPr&amp;gt;&amp;lt;w:ins w:id="54" w:author="BPS" w:date="2025-04-18T12:57:00Z" /&amp;gt;&amp;lt;w:b /&amp;gt;&amp;lt;/w:rPr&amp;gt;&amp;lt;/w:pPr&amp;gt;&amp;lt;w:bookmarkStart w:id="55" w:name="_STATUTE_S__8ceda34f_0c1a_4434_be46_fcba" /&amp;gt;&amp;lt;w:bookmarkStart w:id="56" w:name="_PAR__6_21f38d05_26c9_462f_a4be_a8f5892f" /&amp;gt;&amp;lt;w:bookmarkStart w:id="57" w:name="_LINE__17_aed82cd2_2281_4412_9c80_2b69b1" /&amp;gt;&amp;lt;w:bookmarkStart w:id="58" w:name="_PROCESSED_CHANGE__50c0b965_5f03_407a_97" /&amp;gt;&amp;lt;w:bookmarkEnd w:id="49" /&amp;gt;&amp;lt;w:bookmarkEnd w:id="51" /&amp;gt;&amp;lt;w:ins w:id="59" w:author="BPS" w:date="2025-04-18T12:57:00Z"&amp;gt;&amp;lt;w:r&amp;gt;&amp;lt;w:rPr&amp;gt;&amp;lt;w:b /&amp;gt;&amp;lt;/w:rPr&amp;gt;&amp;lt;w:t&amp;gt;§&amp;lt;/w:t&amp;gt;&amp;lt;/w:r&amp;gt;&amp;lt;w:bookmarkStart w:id="60" w:name="_STATUTE_NUMBER__6354f589_8e7a_4807_afd1" /&amp;gt;&amp;lt;w:r&amp;gt;&amp;lt;w:rPr&amp;gt;&amp;lt;w:b /&amp;gt;&amp;lt;/w:rPr&amp;gt;&amp;lt;w:t&amp;gt;714-A&amp;lt;/w:t&amp;gt;&amp;lt;/w:r&amp;gt;&amp;lt;w:bookmarkEnd w:id="60" /&amp;gt;&amp;lt;w:r&amp;gt;&amp;lt;w:rPr&amp;gt;&amp;lt;w:b /&amp;gt;&amp;lt;/w:rPr&amp;gt;&amp;lt;w:t xml:space="preserve"&amp;gt;.  &amp;lt;/w:t&amp;gt;&amp;lt;/w:r&amp;gt;&amp;lt;w:bookmarkStart w:id="61" w:name="_STATUTE_HEADNOTE__2dc15a68_f7f3_4543_b2" /&amp;gt;&amp;lt;w:r&amp;gt;&amp;lt;w:rPr&amp;gt;&amp;lt;w:b /&amp;gt;&amp;lt;/w:rPr&amp;gt;&amp;lt;w:t&amp;gt;Attorney-client communications of jail and correctional facility residents&amp;lt;/w:t&amp;gt;&amp;lt;/w:r&amp;gt;&amp;lt;w:bookmarkEnd w:id="57" /&amp;gt;&amp;lt;w:bookmarkEnd w:id="61" /&amp;gt;&amp;lt;/w:ins&amp;gt;&amp;lt;/w:p&amp;gt;&amp;lt;w:p w:rsidR="00A47CF3" w:rsidRPr="00AF4EF1" w:rsidRDefault="00A47CF3" w:rsidP="00A47CF3"&amp;gt;&amp;lt;w:pPr&amp;gt;&amp;lt;w:ind w:left="360" w:firstLine="360" /&amp;gt;&amp;lt;w:rPr&amp;gt;&amp;lt;w:ins w:id="62" w:author="BPS" w:date="2025-04-18T12:57:00Z" /&amp;gt;&amp;lt;/w:rPr&amp;gt;&amp;lt;/w:pPr&amp;gt;&amp;lt;w:bookmarkStart w:id="63" w:name="_STATUTE_NUMBER__494278ba_09b3_4cf5_ad26" /&amp;gt;&amp;lt;w:bookmarkStart w:id="64" w:name="_STATUTE_SS__df3732da_7106_4a79_ba28_f23" /&amp;gt;&amp;lt;w:bookmarkStart w:id="65" w:name="_PAR__7_68f2dbcb_3c05_4407_9e5a_1e5059fb" /&amp;gt;&amp;lt;w:bookmarkStart w:id="66" w:name="_LINE__18_e5ba6e34_cdcc_460a_99f3_72b8d8" /&amp;gt;&amp;lt;w:bookmarkEnd w:id="56" /&amp;gt;&amp;lt;w:ins w:id="67" w:author="BPS" w:date="2025-04-18T12:57:00Z"&amp;gt;&amp;lt;w:r w:rsidRPr="00AF4EF1"&amp;gt;&amp;lt;w:rPr&amp;gt;&amp;lt;w:b /&amp;gt;&amp;lt;/w:rPr&amp;gt;&amp;lt;w:t&amp;gt;1&amp;lt;/w:t&amp;gt;&amp;lt;/w:r&amp;gt;&amp;lt;w:bookmarkEnd w:id="63" /&amp;gt;&amp;lt;w:r w:rsidRPr="00AF4EF1"&amp;gt;&amp;lt;w:rPr&amp;gt;&amp;lt;w:b /&amp;gt;&amp;lt;/w:rPr&amp;gt;&amp;lt;w:t xml:space="preserve"&amp;gt;.  &amp;lt;/w:t&amp;gt;&amp;lt;/w:r&amp;gt;&amp;lt;w:bookmarkStart w:id="68" w:name="_STATUTE_HEADNOTE__b7e2794e_20bd_4c20_b0" /&amp;gt;&amp;lt;w:r w:rsidRPr="00AF4EF1"&amp;gt;&amp;lt;w:rPr&amp;gt;&amp;lt;w:b /&amp;gt;&amp;lt;/w:rPr&amp;gt;&amp;lt;w:t&amp;gt;Interception prohibited.&amp;lt;/w:t&amp;gt;&amp;lt;/w:r&amp;gt;&amp;lt;w:r w:rsidRPr="00AF4EF1"&amp;gt;&amp;lt;w:t xml:space="preserve"&amp;gt; &amp;lt;/w:t&amp;gt;&amp;lt;/w:r&amp;gt;&amp;lt;w:r&amp;gt;&amp;lt;w:t xml:space="preserve"&amp;gt; &amp;lt;/w:t&amp;gt;&amp;lt;/w:r&amp;gt;&amp;lt;w:bookmarkStart w:id="69" w:name="_STATUTE_CONTENT__25c92e5b_ffa3_468c_943" /&amp;gt;&amp;lt;w:bookmarkEnd w:id="68" /&amp;gt;&amp;lt;w:r w:rsidRPr="00AF4EF1"&amp;gt;&amp;lt;w:t xml:space="preserve"&amp;gt;Notwithstanding any provision of law to the contrary, an &amp;lt;/w:t&amp;gt;&amp;lt;/w:r&amp;gt;&amp;lt;w:bookmarkStart w:id="70" w:name="_LINE__19_279cb96f_041c_471d_bc6c_c9af9c" /&amp;gt;&amp;lt;w:bookmarkEnd w:id="66" /&amp;gt;&amp;lt;w:r w:rsidRPr="00AF4EF1"&amp;gt;&amp;lt;w:t xml:space="preserve"&amp;gt;oral &amp;lt;/w:t&amp;gt;&amp;lt;/w:r&amp;gt;&amp;lt;/w:ins&amp;gt;&amp;lt;w:ins w:id="71" w:author="BPS" w:date="2025-04-24T10:39:00Z"&amp;gt;&amp;lt;w:r&amp;gt;&amp;lt;w:t xml:space="preserve"&amp;gt;communication &amp;lt;/w:t&amp;gt;&amp;lt;/w:r&amp;gt;&amp;lt;/w:ins&amp;gt;&amp;lt;w:ins w:id="72" w:author="BPS" w:date="2025-04-18T12:57:00Z"&amp;gt;&amp;lt;w:r w:rsidRPr="00AF4EF1"&amp;gt;&amp;lt;w:t&amp;gt;or wire communication may not be intercepted if:&amp;lt;/w:t&amp;gt;&amp;lt;/w:r&amp;gt;&amp;lt;w:r&amp;gt;&amp;lt;w:t xml:space="preserve"&amp;gt; &amp;lt;/w:t&amp;gt;&amp;lt;/w:r&amp;gt;&amp;lt;w:bookmarkEnd w:id="70" /&amp;gt;&amp;lt;/w:ins&amp;gt;&amp;lt;/w:p&amp;gt;&amp;lt;w:p w:rsidR="00A47CF3" w:rsidRPr="00AF4EF1" w:rsidRDefault="00A47CF3" w:rsidP="00A47CF3"&amp;gt;&amp;lt;w:pPr&amp;gt;&amp;lt;w:ind w:left="720" /&amp;gt;&amp;lt;w:rPr&amp;gt;&amp;lt;w:ins w:id="73" w:author="BPS" w:date="2025-04-18T12:57:00Z" /&amp;gt;&amp;lt;/w:rPr&amp;gt;&amp;lt;/w:pPr&amp;gt;&amp;lt;w:bookmarkStart w:id="74" w:name="_STATUTE_NUMBER__2570a145_191c_4901_b8fc" /&amp;gt;&amp;lt;w:bookmarkStart w:id="75" w:name="_STATUTE_P__2661c4c9_6104_44ab_8090_aaba" /&amp;gt;&amp;lt;w:bookmarkStart w:id="76" w:name="_PAR__8_42beecae_af96_4739_be0f_096fed50" /&amp;gt;&amp;lt;w:bookmarkStart w:id="77" w:name="_LINE__20_6995bf4a_1611_4cc5_916b_f7e36f" /&amp;gt;&amp;lt;w:bookmarkEnd w:id="65" /&amp;gt;&amp;lt;w:bookmarkEnd w:id="69" /&amp;gt;&amp;lt;w:ins w:id="78" w:author="BPS" w:date="2025-04-18T12:57:00Z"&amp;gt;&amp;lt;w:r w:rsidRPr="00AF4EF1"&amp;gt;&amp;lt;w:t&amp;gt;A&amp;lt;/w:t&amp;gt;&amp;lt;/w:r&amp;gt;&amp;lt;w:bookmarkEnd w:id="74" /&amp;gt;&amp;lt;w:r w:rsidRPr="00AF4EF1"&amp;gt;&amp;lt;w:t xml:space="preserve"&amp;gt;. &amp;lt;/w:t&amp;gt;&amp;lt;/w:r&amp;gt;&amp;lt;w:bookmarkStart w:id="79" w:name="_STATUTE_CONTENT__d67a403e_a532_43e2_b83" /&amp;gt;&amp;lt;w:r w:rsidRPr="00AF4EF1"&amp;gt;&amp;lt;w:t xml:space="preserve"&amp;gt;The sender or the recipient of the communication is, at the time the communication &amp;lt;/w:t&amp;gt;&amp;lt;/w:r&amp;gt;&amp;lt;w:bookmarkStart w:id="80" w:name="_LINE__21_fd17268b_1445_479c_878e_68a0cc" /&amp;gt;&amp;lt;w:bookmarkEnd w:id="77" /&amp;gt;&amp;lt;w:r w:rsidRPr="00AF4EF1"&amp;gt;&amp;lt;w:t xml:space="preserve"&amp;gt;is made, a resident in either a jail or an adult or juvenile correctional facility &amp;lt;/w:t&amp;gt;&amp;lt;/w:r&amp;gt;&amp;lt;w:bookmarkStart w:id="81" w:name="_LINE__22_19687d35_c2be_4a85_851b_2eefb1" /&amp;gt;&amp;lt;w:bookmarkEnd w:id="80" /&amp;gt;&amp;lt;w:r w:rsidRPr="00AF4EF1"&amp;gt;&amp;lt;w:t&amp;gt;administered by the Department of Corrections;&amp;lt;/w:t&amp;gt;&amp;lt;/w:r&amp;gt;&amp;lt;w:r&amp;gt;&amp;lt;w:t xml:space="preserve"&amp;gt; &amp;lt;/w:t&amp;gt;&amp;lt;/w:r&amp;gt;&amp;lt;w:bookmarkEnd w:id="81" /&amp;gt;&amp;lt;/w:ins&amp;gt;&amp;lt;/w:p&amp;gt;&amp;lt;w:p w:rsidR="00A47CF3" w:rsidRPr="00AF4EF1" w:rsidRDefault="00A47CF3" w:rsidP="00A47CF3"&amp;gt;&amp;lt;w:pPr&amp;gt;&amp;lt;w:ind w:left="720" /&amp;gt;&amp;lt;w:rPr&amp;gt;&amp;lt;w:ins w:id="82" w:author="BPS" w:date="2025-04-18T12:57:00Z" /&amp;gt;&amp;lt;/w:rPr&amp;gt;&amp;lt;/w:pPr&amp;gt;&amp;lt;w:bookmarkStart w:id="83" w:name="_STATUTE_NUMBER__247acd50_c91b_4f38_8d37" /&amp;gt;&amp;lt;w:bookmarkStart w:id="84" w:name="_STATUTE_P__48a19643_56da_4fa2_be42_b357" /&amp;gt;&amp;lt;w:bookmarkStart w:id="85" w:name="_PAR__9_211bc78f_dac1_4d43_81d9_a74fdcbb" /&amp;gt;&amp;lt;w:bookmarkStart w:id="86" w:name="_LINE__23_1de18140_29a7_4342_9b4b_ccac8d" /&amp;gt;&amp;lt;w:bookmarkEnd w:id="75" /&amp;gt;&amp;lt;w:bookmarkEnd w:id="76" /&amp;gt;&amp;lt;w:bookmarkEnd w:id="79" /&amp;gt;&amp;lt;w:ins w:id="87" w:author="BPS" w:date="2025-04-18T12:57:00Z"&amp;gt;&amp;lt;w:r w:rsidRPr="00AF4EF1"&amp;gt;&amp;lt;w:t&amp;gt;B&amp;lt;/w:t&amp;gt;&amp;lt;/w:r&amp;gt;&amp;lt;w:bookmarkEnd w:id="83" /&amp;gt;&amp;lt;w:r w:rsidRPr="00AF4EF1"&amp;gt;&amp;lt;w:t xml:space="preserve"&amp;gt;. &amp;lt;/w:t&amp;gt;&amp;lt;/w:r&amp;gt;&amp;lt;w:bookmarkStart w:id="88" w:name="_STATUTE_CONTENT__0eb638ce_972f_4270_af1" /&amp;gt;&amp;lt;w:r w:rsidRPr="00AF4EF1"&amp;gt;&amp;lt;w:t xml:space="preserve"&amp;gt;The other party to the communication is an attorney or an employee of the law office &amp;lt;/w:t&amp;gt;&amp;lt;/w:r&amp;gt;&amp;lt;w:bookmarkStart w:id="89" w:name="_LINE__24_d7a4486b_a884_48ab_b9e6_acc0cd" /&amp;gt;&amp;lt;w:bookmarkEnd w:id="86" /&amp;gt;&amp;lt;w:r w:rsidRPr="00AF4EF1"&amp;gt;&amp;lt;w:t xml:space="preserve"&amp;gt;of an attorney and the jail or correctional facility has actual or constructive notice at &amp;lt;/w:t&amp;gt;&amp;lt;/w:r&amp;gt;&amp;lt;w:bookmarkStart w:id="90" w:name="_LINE__25_e0c07579_72ec_4b0d_af50_eff8da" /&amp;gt;&amp;lt;w:bookmarkEnd w:id="89" /&amp;gt;&amp;lt;w:r w:rsidRPr="00AF4EF1"&amp;gt;&amp;lt;w:t&amp;gt;the time the communication is made of the attorney's name; and&amp;lt;/w:t&amp;gt;&amp;lt;/w:r&amp;gt;&amp;lt;w:bookmarkEnd w:id="90" /&amp;gt;&amp;lt;/w:ins&amp;gt;&amp;lt;/w:p&amp;gt;&amp;lt;w:p w:rsidR="00A47CF3" w:rsidRPr="00AF4EF1" w:rsidRDefault="00A47CF3" w:rsidP="00A47CF3"&amp;gt;&amp;lt;w:pPr&amp;gt;&amp;lt;w:ind w:left="720" /&amp;gt;&amp;lt;w:rPr&amp;gt;&amp;lt;w:ins w:id="91" w:author="BPS" w:date="2025-04-18T12:57:00Z" /&amp;gt;&amp;lt;/w:rPr&amp;gt;&amp;lt;/w:pPr&amp;gt;&amp;lt;w:bookmarkStart w:id="92" w:name="_STATUTE_NUMBER__031a24ff_11ce_4892_99c0" /&amp;gt;&amp;lt;w:bookmarkStart w:id="93" w:name="_STATUTE_P__e3da48a6_a6a7_45d0_8ee6_165d" /&amp;gt;&amp;lt;w:bookmarkStart w:id="94" w:name="_PAR__10_d7673b36_9aa6_49fc_bcfb_2c4d88b" /&amp;gt;&amp;lt;w:bookmarkStart w:id="95" w:name="_LINE__26_e266317e_6557_4418_8744_f3212f" /&amp;gt;&amp;lt;w:bookmarkEnd w:id="84" /&amp;gt;&amp;lt;w:bookmarkEnd w:id="85" /&amp;gt;&amp;lt;w:bookmarkEnd w:id="88" /&amp;gt;&amp;lt;w:ins w:id="96" w:author="BPS" w:date="2025-04-18T12:57:00Z"&amp;gt;&amp;lt;w:r w:rsidRPr="00AF4EF1"&amp;gt;&amp;lt;w:t&amp;gt;C&amp;lt;/w:t&amp;gt;&amp;lt;/w:r&amp;gt;&amp;lt;w:bookmarkEnd w:id="92" /&amp;gt;&amp;lt;w:r w:rsidRPr="00AF4EF1"&amp;gt;&amp;lt;w:t xml:space="preserve"&amp;gt;. &amp;lt;/w:t&amp;gt;&amp;lt;/w:r&amp;gt;&amp;lt;w:bookmarkStart w:id="97" w:name="_STATUTE_CONTENT__0b0aae7d_cbcd_4ca3_b1f" /&amp;gt;&amp;lt;w:r w:rsidRPr="00AF4EF1"&amp;gt;&amp;lt;w:t xml:space="preserve"&amp;gt;If the communication involves the use of a telephone number, the jail, correctional &amp;lt;/w:t&amp;gt;&amp;lt;/w:r&amp;gt;&amp;lt;w:bookmarkStart w:id="98" w:name="_LINE__27_6d38d5fc_c14b_495f_befd_a71ef8" /&amp;gt;&amp;lt;w:bookmarkEnd w:id="95" /&amp;gt;&amp;lt;w:r w:rsidRPr="00AF4EF1"&amp;gt;&amp;lt;w:t xml:space="preserve"&amp;gt;facility or &amp;lt;/w:t&amp;gt;&amp;lt;/w:r&amp;gt;&amp;lt;/w:ins&amp;gt;&amp;lt;w:ins w:id="99" w:author="BPS" w:date="2025-04-24T10:39:00Z"&amp;gt;&amp;lt;w:r&amp;gt;&amp;lt;w:t&amp;gt;3rd&amp;lt;/w:t&amp;gt;&amp;lt;/w:r&amp;gt;&amp;lt;/w:ins&amp;gt;&amp;lt;w:ins w:id="100" w:author="BPS" w:date="2025-04-18T12:57:00Z"&amp;gt;&amp;lt;w:r w:rsidRPr="00AF4EF1"&amp;gt;&amp;lt;w:t xml:space="preserve"&amp;gt;-party contractor of the jail or correctional facility has actual or &amp;lt;/w:t&amp;gt;&amp;lt;/w:r&amp;gt;&amp;lt;w:bookmarkStart w:id="101" w:name="_LINE__28_c487f804_62c3_4711_b240_e4a36e" /&amp;gt;&amp;lt;w:bookmarkEnd w:id="98" /&amp;gt;&amp;lt;w:r w:rsidRPr="00AF4EF1"&amp;gt;&amp;lt;w:t xml:space="preserve"&amp;gt;constructive notice at the time the communication is made of the attorney's telephone &amp;lt;/w:t&amp;gt;&amp;lt;/w:r&amp;gt;&amp;lt;w:bookmarkStart w:id="102" w:name="_LINE__29_d6865e2c_d631_4122_bb5b_1c2451" /&amp;gt;&amp;lt;w:bookmarkEnd w:id="101" /&amp;gt;&amp;lt;w:r w:rsidRPr="00AF4EF1"&amp;gt;&amp;lt;w:t xml:space="preserve"&amp;gt;number and the communication &amp;lt;/w:t&amp;gt;&amp;lt;/w:r&amp;gt;&amp;lt;/w:ins&amp;gt;&amp;lt;w:ins w:id="103" w:author="BPS" w:date="2025-04-24T10:39:00Z"&amp;gt;&amp;lt;w:r&amp;gt;&amp;lt;w:t&amp;gt;is&amp;lt;/w:t&amp;gt;&amp;lt;/w:r&amp;gt;&amp;lt;/w:ins&amp;gt;&amp;lt;w:ins w:id="104" w:author="BPS" w:date="2025-04-18T12:57:00Z"&amp;gt;&amp;lt;w:r w:rsidRPr="00AF4EF1"&amp;gt;&amp;lt;w:t xml:space="preserve"&amp;gt; made directly to or from that telephone number.&amp;lt;/w:t&amp;gt;&amp;lt;/w:r&amp;gt;&amp;lt;w:r&amp;gt;&amp;lt;w:t xml:space="preserve"&amp;gt; &amp;lt;/w:t&amp;gt;&amp;lt;/w:r&amp;gt;&amp;lt;w:bookmarkEnd w:id="102" /&amp;gt;&amp;lt;/w:ins&amp;gt;&amp;lt;/w:p&amp;gt;&amp;lt;w:p w:rsidR="00A47CF3" w:rsidRPr="00AF4EF1" w:rsidRDefault="00A47CF3" w:rsidP="00A47CF3"&amp;gt;&amp;lt;w:pPr&amp;gt;&amp;lt;w:ind w:left="360" w:firstLine="360" /&amp;gt;&amp;lt;w:rPr&amp;gt;&amp;lt;w:ins w:id="105" w:author="BPS" w:date="2025-04-18T12:57:00Z" /&amp;gt;&amp;lt;/w:rPr&amp;gt;&amp;lt;/w:pPr&amp;gt;&amp;lt;w:bookmarkStart w:id="106" w:name="_STATUTE_NUMBER__ee5451cc_4ddc_4268_8ba8" /&amp;gt;&amp;lt;w:bookmarkStart w:id="107" w:name="_STATUTE_SS__ec34e01a_70f6_47f5_99cd_9a3" /&amp;gt;&amp;lt;w:bookmarkStart w:id="108" w:name="_PAR__11_ec1a5f13_2fb0_400b_ac59_9a4c35c" /&amp;gt;&amp;lt;w:bookmarkStart w:id="109" w:name="_LINE__30_9968ad1a_4064_4001_97f2_86b7ab" /&amp;gt;&amp;lt;w:bookmarkEnd w:id="64" /&amp;gt;&amp;lt;w:bookmarkEnd w:id="93" /&amp;gt;&amp;lt;w:bookmarkEnd w:id="94" /&amp;gt;&amp;lt;w:bookmarkEnd w:id="97" /&amp;gt;&amp;lt;w:ins w:id="110" w:author="BPS" w:date="2025-04-18T12:57:00Z"&amp;gt;&amp;lt;w:r w:rsidRPr="00AF4EF1"&amp;gt;&amp;lt;w:rPr&amp;gt;&amp;lt;w:b /&amp;gt;&amp;lt;/w:rPr&amp;gt;&amp;lt;w:t&amp;gt;2&amp;lt;/w:t&amp;gt;&amp;lt;/w:r&amp;gt;&amp;lt;w:bookmarkEnd w:id="106" /&amp;gt;&amp;lt;w:r w:rsidRPr="00AF4EF1"&amp;gt;&amp;lt;w:rPr&amp;gt;&amp;lt;w:b /&amp;gt;&amp;lt;/w:rPr&amp;gt;&amp;lt;w:t xml:space="preserve"&amp;gt;.  &amp;lt;/w:t&amp;gt;&amp;lt;/w:r&amp;gt;&amp;lt;w:bookmarkStart w:id="111" w:name="_STATUTE_HEADNOTE__b793d7f1_4675_449c_a3" /&amp;gt;&amp;lt;w:r w:rsidRPr="00AF4EF1"&amp;gt;&amp;lt;w:rPr&amp;gt;&amp;lt;w:b /&amp;gt;&amp;lt;/w:rPr&amp;gt;&amp;lt;w:t&amp;gt;Fee prohibited.&amp;lt;/w:t&amp;gt;&amp;lt;/w:r&amp;gt;&amp;lt;w:r w:rsidRPr="00AF4EF1"&amp;gt;&amp;lt;w:t xml:space="preserve"&amp;gt;  &amp;lt;/w:t&amp;gt;&amp;lt;/w:r&amp;gt;&amp;lt;w:bookmarkStart w:id="112" w:name="_STATUTE_CONTENT__b0bc530e_c79e_4d6c_afe" /&amp;gt;&amp;lt;w:bookmarkEnd w:id="111" /&amp;gt;&amp;lt;w:r w:rsidRPr="00AF4EF1"&amp;gt;&amp;lt;w:t xml:space="preserve"&amp;gt;Notwithstanding any provision of law to the contrary, if a &amp;lt;/w:t&amp;gt;&amp;lt;/w:r&amp;gt;&amp;lt;w:bookmarkStart w:id="113" w:name="_LINE__31_e14322b4_e1a7_417a_9a6c_95b64e" /&amp;gt;&amp;lt;w:bookmarkEnd w:id="109" /&amp;gt;&amp;lt;w:r w:rsidRPr="00AF4EF1"&amp;gt;&amp;lt;w:t xml:space="preserve"&amp;gt;communication may not be intercepted pursuant to subsection 1, a jail, correctional facility &amp;lt;/w:t&amp;gt;&amp;lt;/w:r&amp;gt;&amp;lt;w:bookmarkStart w:id="114" w:name="_LINE__32_21b28ab9_8533_4ed8_b535_2b8d1e" /&amp;gt;&amp;lt;w:bookmarkEnd w:id="113" /&amp;gt;&amp;lt;w:r w:rsidRPr="00AF4EF1"&amp;gt;&amp;lt;w:t xml:space="preserve"&amp;gt;or &amp;lt;/w:t&amp;gt;&amp;lt;/w:r&amp;gt;&amp;lt;/w:ins&amp;gt;&amp;lt;w:ins w:id="115" w:author="BPS" w:date="2025-04-24T10:40:00Z"&amp;gt;&amp;lt;w:r&amp;gt;&amp;lt;w:t&amp;gt;3&amp;lt;/w:t&amp;gt;&amp;lt;/w:r&amp;gt;&amp;lt;/w:ins&amp;gt;&amp;lt;w:ins w:id="116" w:author="BPS" w:date="2025-04-18T12:57:00Z"&amp;gt;&amp;lt;w:r w:rsidRPr="00AF4EF1"&amp;gt;&amp;lt;w:t xml:space="preserve"&amp;gt;rd-party contractor of the jail or correctional facility may not charge the sender or &amp;lt;/w:t&amp;gt;&amp;lt;/w:r&amp;gt;&amp;lt;w:bookmarkStart w:id="117" w:name="_LINE__33_2988049e_140e_4c81_9007_89489f" /&amp;gt;&amp;lt;w:bookmarkEnd w:id="114" /&amp;gt;&amp;lt;w:r w:rsidRPr="00AF4EF1"&amp;gt;&amp;lt;w:t&amp;gt;recipient of the communication a fee for the communication.&amp;lt;/w:t&amp;gt;&amp;lt;/w:r&amp;gt;&amp;lt;w:r&amp;gt;&amp;lt;w:t xml:space="preserve"&amp;gt; &amp;lt;/w:t&amp;gt;&amp;lt;/w:r&amp;gt;&amp;lt;w:bookmarkEnd w:id="117" /&amp;gt;&amp;lt;/w:ins&amp;gt;&amp;lt;/w:p&amp;gt;&amp;lt;w:p w:rsidR="00A47CF3" w:rsidRPr="00AF4EF1" w:rsidRDefault="00A47CF3" w:rsidP="00A47CF3"&amp;gt;&amp;lt;w:pPr&amp;gt;&amp;lt;w:ind w:left="360" w:firstLine="360" /&amp;gt;&amp;lt;w:rPr&amp;gt;&amp;lt;w:ins w:id="118" w:author="BPS" w:date="2025-04-18T12:57:00Z" /&amp;gt;&amp;lt;/w:rPr&amp;gt;&amp;lt;/w:pPr&amp;gt;&amp;lt;w:bookmarkStart w:id="119" w:name="_STATUTE_NUMBER__0009601c_5b9e_4188_99e4" /&amp;gt;&amp;lt;w:bookmarkStart w:id="120" w:name="_STATUTE_SS__f3069d29_5988_44da_bb61_609" /&amp;gt;&amp;lt;w:bookmarkStart w:id="121" w:name="_PAR__12_b3d07aec_7f9c_43f6_bdce_45b361a" /&amp;gt;&amp;lt;w:bookmarkStart w:id="122" w:name="_LINE__34_abb5b76c_b24e_47bc_a2d0_3e41d2" /&amp;gt;&amp;lt;w:bookmarkEnd w:id="107" /&amp;gt;&amp;lt;w:bookmarkEnd w:id="108" /&amp;gt;&amp;lt;w:bookmarkEnd w:id="112" /&amp;gt;&amp;lt;w:ins w:id="123" w:author="BPS" w:date="2025-04-18T12:57:00Z"&amp;gt;&amp;lt;w:r w:rsidRPr="00AF4EF1"&amp;gt;&amp;lt;w:rPr&amp;gt;&amp;lt;w:b /&amp;gt;&amp;lt;/w:rPr&amp;gt;&amp;lt;w:t&amp;gt;3&amp;lt;/w:t&amp;gt;&amp;lt;/w:r&amp;gt;&amp;lt;w:bookmarkEnd w:id="119" /&amp;gt;&amp;lt;w:r w:rsidRPr="00AF4EF1"&amp;gt;&amp;lt;w:rPr&amp;gt;&amp;lt;w:b /&amp;gt;&amp;lt;/w:rPr&amp;gt;&amp;lt;w:t xml:space="preserve"&amp;gt;.  &amp;lt;/w:t&amp;gt;&amp;lt;/w:r&amp;gt;&amp;lt;w:bookmarkStart w:id="124" w:name="_STATUTE_HEADNOTE__68b752f3_61d7_4c77_b2" /&amp;gt;&amp;lt;w:r w:rsidRPr="00AF4EF1"&amp;gt;&amp;lt;w:rPr&amp;gt;&amp;lt;w:b /&amp;gt;&amp;lt;/w:rPr&amp;gt;&amp;lt;w:t&amp;gt;Constructive notice.&amp;lt;/w:t&amp;gt;&amp;lt;/w:r&amp;gt;&amp;lt;w:r w:rsidRPr="00AF4EF1"&amp;gt;&amp;lt;w:t xml:space="preserve"&amp;gt; &amp;lt;/w:t&amp;gt;&amp;lt;/w:r&amp;gt;&amp;lt;w:r&amp;gt;&amp;lt;w:t xml:space="preserve"&amp;gt; &amp;lt;/w:t&amp;gt;&amp;lt;/w:r&amp;gt;&amp;lt;w:bookmarkStart w:id="125" w:name="_STATUTE_CONTENT__2c77de80_fa1a_4615_a45" /&amp;gt;&amp;lt;w:bookmarkEnd w:id="124" /&amp;gt;&amp;lt;w:r w:rsidRPr="00AF4EF1"&amp;gt;&amp;lt;w:t xml:space="preserve"&amp;gt;For purposes of this section, the inclusion of an attorney's &amp;lt;/w:t&amp;gt;&amp;lt;/w:r&amp;gt;&amp;lt;w:bookmarkStart w:id="126" w:name="_LINE__35_5cc70919_517d_43be_814c_8e42e6" /&amp;gt;&amp;lt;w:bookmarkEnd w:id="122" /&amp;gt;&amp;lt;w:r w:rsidRPr="00AF4EF1"&amp;gt;&amp;lt;w:t xml:space="preserve"&amp;gt;name or telephone number on a list transmitted to a sheriff's office and to the Department &amp;lt;/w:t&amp;gt;&amp;lt;/w:r&amp;gt;&amp;lt;w:bookmarkStart w:id="127" w:name="_LINE__36_784da37b_6a44_4353_a580_7de3ec" /&amp;gt;&amp;lt;w:bookmarkEnd w:id="126" /&amp;gt;&amp;lt;w:r w:rsidRPr="00AF4EF1"&amp;gt;&amp;lt;w:t xml:space="preserve"&amp;gt;of Corrections by the Maine Commission on Public Defense Services pursuant to Title 4, &amp;lt;/w:t&amp;gt;&amp;lt;/w:r&amp;gt;&amp;lt;w:bookmarkStart w:id="128" w:name="_LINE__37_8e1f5ca9_f7a5_4d6c_87b2_d175e4" /&amp;gt;&amp;lt;w:bookmarkEnd w:id="127" /&amp;gt;&amp;lt;w:r w:rsidRPr="00AF4EF1"&amp;gt;&amp;lt;w:t xml:space="preserve"&amp;gt;section 1804, subsection 3, paragraph P constitutes constructive notice of the attorney's &amp;lt;/w:t&amp;gt;&amp;lt;/w:r&amp;gt;&amp;lt;w:bookmarkStart w:id="129" w:name="_LINE__38_3448a147_7249_4889_9dd0_1e239b" /&amp;gt;&amp;lt;w:bookmarkEnd w:id="128" /&amp;gt;&amp;lt;w:r w:rsidRPr="00AF4EF1"&amp;gt;&amp;lt;w:t xml:space="preserve"&amp;gt;name or telephone number beginning on the Monday following the transmission of the &amp;lt;/w:t&amp;gt;&amp;lt;/w:r&amp;gt;&amp;lt;w:bookmarkStart w:id="130" w:name="_LINE__39_4ce2b91b_5375_465a_8bb4_e9d85f" /&amp;gt;&amp;lt;w:bookmarkEnd w:id="129" /&amp;gt;&amp;lt;w:r w:rsidRPr="00AF4EF1"&amp;gt;&amp;lt;w:t&amp;gt;attorney's name or telephone number to:&amp;lt;/w:t&amp;gt;&amp;lt;/w:r&amp;gt;&amp;lt;w:r&amp;gt;&amp;lt;w:t xml:space="preserve"&amp;gt; &amp;lt;/w:t&amp;gt;&amp;lt;/w:r&amp;gt;&amp;lt;w:bookmarkEnd w:id="130" /&amp;gt;&amp;lt;/w:ins&amp;gt;&amp;lt;/w:p&amp;gt;&amp;lt;w:p w:rsidR="00A47CF3" w:rsidRPr="00AF4EF1" w:rsidRDefault="00A47CF3" w:rsidP="00A47CF3"&amp;gt;&amp;lt;w:pPr&amp;gt;&amp;lt;w:ind w:left="720" /&amp;gt;&amp;lt;w:rPr&amp;gt;&amp;lt;w:ins w:id="131" w:author="BPS" w:date="2025-04-18T12:57:00Z" /&amp;gt;&amp;lt;/w:rPr&amp;gt;&amp;lt;/w:pPr&amp;gt;&amp;lt;w:bookmarkStart w:id="132" w:name="_STATUTE_NUMBER__2914fe87_1cb7_424c_955c" /&amp;gt;&amp;lt;w:bookmarkStart w:id="133" w:name="_STATUTE_P__ec9b348f_9542_4e8b_9d06_9b47" /&amp;gt;&amp;lt;w:bookmarkStart w:id="134" w:name="_PAR__13_dba5b1d6_adf7_4172_bdfd_f86fac7" /&amp;gt;&amp;lt;w:bookmarkStart w:id="135" w:name="_LINE__40_26470489_7e07_470d_8572_bc8bea" /&amp;gt;&amp;lt;w:bookmarkEnd w:id="121" /&amp;gt;&amp;lt;w:bookmarkEnd w:id="125" /&amp;gt;&amp;lt;w:ins w:id="136" w:author="BPS" w:date="2025-04-18T12:57:00Z"&amp;gt;&amp;lt;w:r w:rsidRPr="00AF4EF1"&amp;gt;&amp;lt;w:t&amp;gt;A&amp;lt;/w:t&amp;gt;&amp;lt;/w:r&amp;gt;&amp;lt;w:bookmarkEnd w:id="132" /&amp;gt;&amp;lt;w:r w:rsidRPr="00AF4EF1"&amp;gt;&amp;lt;w:t xml:space="preserve"&amp;gt;. &amp;lt;/w:t&amp;gt;&amp;lt;/w:r&amp;gt;&amp;lt;w:bookmarkStart w:id="137" w:name="_STATUTE_CONTENT__7dae5601_983a_418b_a55" /&amp;gt;&amp;lt;w:r w:rsidRPr="00AF4EF1"&amp;gt;&amp;lt;w:t xml:space="preserve"&amp;gt;Each correctional facility administered by the Department of Corrections and any &amp;lt;/w:t&amp;gt;&amp;lt;/w:r&amp;gt;&amp;lt;w:bookmarkStart w:id="138" w:name="_LINE__41_dea2bee1_a8c9_46f1_8ee8_dd422a" /&amp;gt;&amp;lt;w:bookmarkEnd w:id="135" /&amp;gt;&amp;lt;w:r w:rsidRPr="00AF4EF1"&amp;gt;&amp;lt;w:t xml:space="preserve"&amp;gt;jail in the same county as a sheriff's office to &amp;lt;/w:t&amp;gt;&amp;lt;/w:r&amp;gt;&amp;lt;/w:ins&amp;gt;&amp;lt;w:ins w:id="139" w:author="BPS" w:date="2025-04-24T10:42:00Z"&amp;gt;&amp;lt;w:r&amp;gt;&amp;lt;w:t&amp;gt;which&amp;lt;/w:t&amp;gt;&amp;lt;/w:r&amp;gt;&amp;lt;/w:ins&amp;gt;&amp;lt;w:ins w:id="140" w:author="BPS" w:date="2025-04-18T12:57:00Z"&amp;gt;&amp;lt;w:r w:rsidRPr="00AF4EF1"&amp;gt;&amp;lt;w:t xml:space="preserve"&amp;gt; the list was transmitted; and&amp;lt;/w:t&amp;gt;&amp;lt;/w:r&amp;gt;&amp;lt;w:r&amp;gt;&amp;lt;w:t xml:space="preserve"&amp;gt; &amp;lt;/w:t&amp;gt;&amp;lt;/w:r&amp;gt;&amp;lt;w:bookmarkEnd w:id="138" /&amp;gt;&amp;lt;/w:ins&amp;gt;&amp;lt;/w:p&amp;gt;&amp;lt;w:p w:rsidR="00A47CF3" w:rsidRPr="00AF4EF1" w:rsidRDefault="00A47CF3" w:rsidP="00A47CF3"&amp;gt;&amp;lt;w:pPr&amp;gt;&amp;lt;w:ind w:left="720" /&amp;gt;&amp;lt;w:rPr&amp;gt;&amp;lt;w:ins w:id="141" w:author="BPS" w:date="2025-04-18T12:57:00Z" /&amp;gt;&amp;lt;/w:rPr&amp;gt;&amp;lt;/w:pPr&amp;gt;&amp;lt;w:bookmarkStart w:id="142" w:name="_STATUTE_NUMBER__751768b7_c9fc_4c36_950e" /&amp;gt;&amp;lt;w:bookmarkStart w:id="143" w:name="_STATUTE_P__5b758fc4_e257_47ba_906c_17b4" /&amp;gt;&amp;lt;w:bookmarkStart w:id="144" w:name="_PAGE__2_27184da7_2e83_44f5_89c6_43ea534" /&amp;gt;&amp;lt;w:bookmarkStart w:id="145" w:name="_PAR__1_c9097ec0_3ef8_4697_9d4a_07928539" /&amp;gt;&amp;lt;w:bookmarkStart w:id="146" w:name="_LINE__1_2a9fea5e_044e_4de4_b754_ac3928a" /&amp;gt;&amp;lt;w:bookmarkEnd w:id="3" /&amp;gt;&amp;lt;w:bookmarkEnd w:id="133" /&amp;gt;&amp;lt;w:bookmarkEnd w:id="134" /&amp;gt;&amp;lt;w:bookmarkEnd w:id="137" /&amp;gt;&amp;lt;w:ins w:id="147" w:author="BPS" w:date="2025-04-18T12:57:00Z"&amp;gt;&amp;lt;w:r w:rsidRPr="00AF4EF1"&amp;gt;&amp;lt;w:t&amp;gt;B&amp;lt;/w:t&amp;gt;&amp;lt;/w:r&amp;gt;&amp;lt;w:bookmarkEnd w:id="142" /&amp;gt;&amp;lt;w:r w:rsidRPr="00AF4EF1"&amp;gt;&amp;lt;w:t xml:space="preserve"&amp;gt;. &amp;lt;/w:t&amp;gt;&amp;lt;/w:r&amp;gt;&amp;lt;w:bookmarkStart w:id="148" w:name="_STATUTE_CONTENT__273f9130_81b5_4fc1_88f" /&amp;gt;&amp;lt;w:r w:rsidRPr="00AF4EF1"&amp;gt;&amp;lt;w:t xml:space="preserve"&amp;gt;Any &amp;lt;/w:t&amp;gt;&amp;lt;/w:r&amp;gt;&amp;lt;/w:ins&amp;gt;&amp;lt;w:ins w:id="149" w:author="BPS" w:date="2025-04-24T10:42:00Z"&amp;gt;&amp;lt;w:r&amp;gt;&amp;lt;w:t&amp;gt;3rd&amp;lt;/w:t&amp;gt;&amp;lt;/w:r&amp;gt;&amp;lt;/w:ins&amp;gt;&amp;lt;w:ins w:id="150" w:author="BPS" w:date="2025-04-18T12:57:00Z"&amp;gt;&amp;lt;w:r w:rsidRPr="00AF4EF1"&amp;gt;&amp;lt;w:t xml:space="preserve"&amp;gt; party with &amp;lt;/w:t&amp;gt;&amp;lt;/w:r&amp;gt;&amp;lt;/w:ins&amp;gt;&amp;lt;w:ins w:id="151" w:author="BPS" w:date="2025-04-24T10:42:00Z"&amp;gt;&amp;lt;w:r&amp;gt;&amp;lt;w:t&amp;gt;which&amp;lt;/w:t&amp;gt;&amp;lt;/w:r&amp;gt;&amp;lt;/w:ins&amp;gt;&amp;lt;w:ins w:id="152" w:author="BPS" w:date="2025-04-18T12:57:00Z"&amp;gt;&amp;lt;w:r w:rsidRPr="00AF4EF1"&amp;gt;&amp;lt;w:t xml:space="preserve"&amp;gt; a facility or jail described in paragraph A contracts to &amp;lt;/w:t&amp;gt;&amp;lt;/w:r&amp;gt;&amp;lt;w:bookmarkStart w:id="153" w:name="_LINE__2_6eec69fd_eb36_4822_a6ed_79f9528" /&amp;gt;&amp;lt;w:bookmarkEnd w:id="146" /&amp;gt;&amp;lt;w:r w:rsidRPr="00AF4EF1"&amp;gt;&amp;lt;w:t&amp;gt;provide communication services for residents.&amp;lt;/w:t&amp;gt;&amp;lt;/w:r&amp;gt;&amp;lt;w:r&amp;gt;&amp;lt;w:t xml:space="preserve"&amp;gt; &amp;lt;/w:t&amp;gt;&amp;lt;/w:r&amp;gt;&amp;lt;w:bookmarkEnd w:id="153" /&amp;gt;&amp;lt;/w:ins&amp;gt;&amp;lt;/w:p&amp;gt;&amp;lt;w:p w:rsidR="00A47CF3" w:rsidRPr="00AF4EF1" w:rsidRDefault="00A47CF3" w:rsidP="00A47CF3"&amp;gt;&amp;lt;w:pPr&amp;gt;&amp;lt;w:ind w:left="360" w:firstLine="360" /&amp;gt;&amp;lt;w:rPr&amp;gt;&amp;lt;w:ins w:id="154" w:author="BPS" w:date="2025-04-18T12:57:00Z" /&amp;gt;&amp;lt;/w:rPr&amp;gt;&amp;lt;/w:pPr&amp;gt;&amp;lt;w:bookmarkStart w:id="155" w:name="_STATUTE_NUMBER__bf279177_cd39_42a7_9385" /&amp;gt;&amp;lt;w:bookmarkStart w:id="156" w:name="_STATUTE_SS__27955320_698b_40ea_96b8_55d" /&amp;gt;&amp;lt;w:bookmarkStart w:id="157" w:name="_PAR__2_c9b0239d_a190_4aff_a970_632a4628" /&amp;gt;&amp;lt;w:bookmarkStart w:id="158" w:name="_LINE__3_a67d5d65_3db3_4849_8e14_be3d105" /&amp;gt;&amp;lt;w:bookmarkEnd w:id="120" /&amp;gt;&amp;lt;w:bookmarkEnd w:id="143" /&amp;gt;&amp;lt;w:bookmarkEnd w:id="145" /&amp;gt;&amp;lt;w:bookmarkEnd w:id="148" /&amp;gt;&amp;lt;w:ins w:id="159" w:author="BPS" w:date="2025-04-18T12:57:00Z"&amp;gt;&amp;lt;w:r w:rsidRPr="00AF4EF1"&amp;gt;&amp;lt;w:rPr&amp;gt;&amp;lt;w:b /&amp;gt;&amp;lt;/w:rPr&amp;gt;&amp;lt;w:t&amp;gt;4&amp;lt;/w:t&amp;gt;&amp;lt;/w:r&amp;gt;&amp;lt;w:bookmarkEnd w:id="155" /&amp;gt;&amp;lt;w:r w:rsidRPr="00AF4EF1"&amp;gt;&amp;lt;w:rPr&amp;gt;&amp;lt;w:b /&amp;gt;&amp;lt;/w:rPr&amp;gt;&amp;lt;w:t xml:space="preserve"&amp;gt;.  &amp;lt;/w:t&amp;gt;&amp;lt;/w:r&amp;gt;&amp;lt;w:bookmarkStart w:id="160" w:name="_STATUTE_HEADNOTE__8a191377_b635_494b_ab" /&amp;gt;&amp;lt;w:r w:rsidRPr="00AF4EF1"&amp;gt;&amp;lt;w:rPr&amp;gt;&amp;lt;w:b /&amp;gt;&amp;lt;/w:rPr&amp;gt;&amp;lt;w:t&amp;gt;Procedure.&amp;lt;/w:t&amp;gt;&amp;lt;/w:r&amp;gt;&amp;lt;w:r w:rsidRPr="00AF4EF1"&amp;gt;&amp;lt;w:t xml:space="preserve"&amp;gt;  &amp;lt;/w:t&amp;gt;&amp;lt;/w:r&amp;gt;&amp;lt;w:bookmarkStart w:id="161" w:name="_STATUTE_CONTENT__888a2937_000b_4e3b_8e3" /&amp;gt;&amp;lt;w:bookmarkEnd w:id="160" /&amp;gt;&amp;lt;w:r w:rsidRPr="00AF4EF1"&amp;gt;&amp;lt;w:t xml:space="preserve"&amp;gt;Upon receipt of a list transmitted by the Maine Commission on Public &amp;lt;/w:t&amp;gt;&amp;lt;/w:r&amp;gt;&amp;lt;w:bookmarkStart w:id="162" w:name="_LINE__4_1995c0fc_d99e_4e87_9c68_9d3c016" /&amp;gt;&amp;lt;w:bookmarkEnd w:id="158" /&amp;gt;&amp;lt;w:r w:rsidRPr="00AF4EF1"&amp;gt;&amp;lt;w:t xml:space="preserve"&amp;gt;Defense Services pursuant to Title 4, section 1804, subsection 3, paragraph P, each sheriff's &amp;lt;/w:t&amp;gt;&amp;lt;/w:r&amp;gt;&amp;lt;w:bookmarkStart w:id="163" w:name="_LINE__5_be8e0edd_c228_48ac_a153_6350fe8" /&amp;gt;&amp;lt;w:bookmarkEnd w:id="162" /&amp;gt;&amp;lt;w:r w:rsidRPr="00AF4EF1"&amp;gt;&amp;lt;w:t xml:space="preserve"&amp;gt;office and the Department of Corrections shall send an electronic communication to each &amp;lt;/w:t&amp;gt;&amp;lt;/w:r&amp;gt;&amp;lt;w:bookmarkStart w:id="164" w:name="_LINE__6_e5711095_9c3f_4313_b24a_94b5c5f" /&amp;gt;&amp;lt;w:bookmarkEnd w:id="163" /&amp;gt;&amp;lt;w:r w:rsidRPr="00AF4EF1"&amp;gt;&amp;lt;w:t&amp;gt;attorney on the list at the e&amp;lt;/w:t&amp;gt;&amp;lt;/w:r&amp;gt;&amp;lt;/w:ins&amp;gt;&amp;lt;w:ins w:id="165" w:author="BPS" w:date="2025-04-24T10:42:00Z"&amp;gt;&amp;lt;w:r&amp;gt;&amp;lt;w:t&amp;gt;-&amp;lt;/w:t&amp;gt;&amp;lt;/w:r&amp;gt;&amp;lt;/w:ins&amp;gt;&amp;lt;w:ins w:id="166" w:author="BPS" w:date="2025-04-18T12:57:00Z"&amp;gt;&amp;lt;w:r w:rsidRPr="00AF4EF1"&amp;gt;&amp;lt;w:t xml:space="preserve"&amp;gt;mail address included in the list.  At a minimum, the &amp;lt;/w:t&amp;gt;&amp;lt;/w:r&amp;gt;&amp;lt;w:bookmarkStart w:id="167" w:name="_LINE__7_cd3767cf_3646_4245_b527_540fadc" /&amp;gt;&amp;lt;w:bookmarkEnd w:id="164" /&amp;gt;&amp;lt;w:r w:rsidRPr="00AF4EF1"&amp;gt;&amp;lt;w:t&amp;gt;communication must:&amp;lt;/w:t&amp;gt;&amp;lt;/w:r&amp;gt;&amp;lt;w:r&amp;gt;&amp;lt;w:t xml:space="preserve"&amp;gt; &amp;lt;/w:t&amp;gt;&amp;lt;/w:r&amp;gt;&amp;lt;w:bookmarkEnd w:id="167" /&amp;gt;&amp;lt;/w:ins&amp;gt;&amp;lt;/w:p&amp;gt;&amp;lt;w:p w:rsidR="00A47CF3" w:rsidRPr="00AF4EF1" w:rsidRDefault="00A47CF3" w:rsidP="00A47CF3"&amp;gt;&amp;lt;w:pPr&amp;gt;&amp;lt;w:ind w:left="720" /&amp;gt;&amp;lt;w:rPr&amp;gt;&amp;lt;w:ins w:id="168" w:author="BPS" w:date="2025-04-18T12:57:00Z" /&amp;gt;&amp;lt;/w:rPr&amp;gt;&amp;lt;/w:pPr&amp;gt;&amp;lt;w:bookmarkStart w:id="169" w:name="_STATUTE_NUMBER__9a623e50_7db2_4624_915f" /&amp;gt;&amp;lt;w:bookmarkStart w:id="170" w:name="_STATUTE_P__c92e1fbd_b051_441b_b3e5_792d" /&amp;gt;&amp;lt;w:bookmarkStart w:id="171" w:name="_PAR__3_b03d9a19_1e72_43e3_bd9b_4654432f" /&amp;gt;&amp;lt;w:bookmarkStart w:id="172" w:name="_LINE__8_9696cbf8_942b_4c0f_97b3_d55297a" /&amp;gt;&amp;lt;w:bookmarkEnd w:id="157" /&amp;gt;&amp;lt;w:bookmarkEnd w:id="161" /&amp;gt;&amp;lt;w:ins w:id="173" w:author="BPS" w:date="2025-04-18T12:57:00Z"&amp;gt;&amp;lt;w:r w:rsidRPr="00AF4EF1"&amp;gt;&amp;lt;w:t&amp;gt;A&amp;lt;/w:t&amp;gt;&amp;lt;/w:r&amp;gt;&amp;lt;w:bookmarkEnd w:id="169" /&amp;gt;&amp;lt;w:r w:rsidRPr="00AF4EF1"&amp;gt;&amp;lt;w:t xml:space="preserve"&amp;gt;.  &amp;lt;/w:t&amp;gt;&amp;lt;/w:r&amp;gt;&amp;lt;w:bookmarkStart w:id="174" w:name="_STATUTE_CONTENT__bbd96eca_cb4e_40cc_87a" /&amp;gt;&amp;lt;w:r w:rsidRPr="00AF4EF1"&amp;gt;&amp;lt;w:t xml:space="preserve"&amp;gt;Confirm that the attorney's name, telephone number and other contact information &amp;lt;/w:t&amp;gt;&amp;lt;/w:r&amp;gt;&amp;lt;w:bookmarkStart w:id="175" w:name="_LINE__9_23da3263_2070_4f52_8797_cd841e4" /&amp;gt;&amp;lt;w:bookmarkEnd w:id="172" /&amp;gt;&amp;lt;w:r w:rsidRPr="00AF4EF1"&amp;gt;&amp;lt;w:t xml:space="preserve"&amp;gt;was included on the list transmitted by the Maine Commission on Public Defense &amp;lt;/w:t&amp;gt;&amp;lt;/w:r&amp;gt;&amp;lt;w:bookmarkStart w:id="176" w:name="_LINE__10_46901223_afba_43ba_96f7_292581" /&amp;gt;&amp;lt;w:bookmarkEnd w:id="175" /&amp;gt;&amp;lt;w:r w:rsidRPr="00AF4EF1"&amp;gt;&amp;lt;w:t&amp;gt;Services;&amp;lt;/w:t&amp;gt;&amp;lt;/w:r&amp;gt;&amp;lt;w:r&amp;gt;&amp;lt;w:t xml:space="preserve"&amp;gt; &amp;lt;/w:t&amp;gt;&amp;lt;/w:r&amp;gt;&amp;lt;w:bookmarkEnd w:id="176" /&amp;gt;&amp;lt;/w:ins&amp;gt;&amp;lt;/w:p&amp;gt;&amp;lt;w:p w:rsidR="00A47CF3" w:rsidRPr="00AF4EF1" w:rsidRDefault="00A47CF3" w:rsidP="00A47CF3"&amp;gt;&amp;lt;w:pPr&amp;gt;&amp;lt;w:ind w:left="720" /&amp;gt;&amp;lt;w:rPr&amp;gt;&amp;lt;w:ins w:id="177" w:author="BPS" w:date="2025-04-18T12:57:00Z" /&amp;gt;&amp;lt;/w:rPr&amp;gt;&amp;lt;/w:pPr&amp;gt;&amp;lt;w:bookmarkStart w:id="178" w:name="_STATUTE_NUMBER__83871fc2_f683_43a8_bc6f" /&amp;gt;&amp;lt;w:bookmarkStart w:id="179" w:name="_STATUTE_P__91036524_cc8d_4e94_b14f_abdc" /&amp;gt;&amp;lt;w:bookmarkStart w:id="180" w:name="_PAR__4_87322c86_12d6_4448_b2e9_535124af" /&amp;gt;&amp;lt;w:bookmarkStart w:id="181" w:name="_LINE__11_e4236a33_f9fc_4dcf_9b19_f2ab50" /&amp;gt;&amp;lt;w:bookmarkEnd w:id="170" /&amp;gt;&amp;lt;w:bookmarkEnd w:id="171" /&amp;gt;&amp;lt;w:bookmarkEnd w:id="174" /&amp;gt;&amp;lt;w:ins w:id="182" w:author="BPS" w:date="2025-04-18T12:57:00Z"&amp;gt;&amp;lt;w:r w:rsidRPr="00AF4EF1"&amp;gt;&amp;lt;w:t&amp;gt;B&amp;lt;/w:t&amp;gt;&amp;lt;/w:r&amp;gt;&amp;lt;w:bookmarkEnd w:id="178" /&amp;gt;&amp;lt;w:r w:rsidRPr="00AF4EF1"&amp;gt;&amp;lt;w:t xml:space="preserve"&amp;gt;. &amp;lt;/w:t&amp;gt;&amp;lt;/w:r&amp;gt;&amp;lt;w:bookmarkStart w:id="183" w:name="_STATUTE_CONTENT__6b237bcd_e181_4fe0_8bd" /&amp;gt;&amp;lt;w:r w:rsidRPr="00AF4EF1"&amp;gt;&amp;lt;w:t xml:space="preserve"&amp;gt;If the sender is a sheriff's office, for each jail within the same county as the sheriff's &amp;lt;/w:t&amp;gt;&amp;lt;/w:r&amp;gt;&amp;lt;w:bookmarkStart w:id="184" w:name="_LINE__12_f53831b1_dcc6_4c32_8d2f_8fbfab" /&amp;gt;&amp;lt;w:bookmarkEnd w:id="181" /&amp;gt;&amp;lt;w:r w:rsidRPr="00AF4EF1"&amp;gt;&amp;lt;w:t&amp;gt;office:&amp;lt;/w:t&amp;gt;&amp;lt;/w:r&amp;gt;&amp;lt;w:r&amp;gt;&amp;lt;w:t xml:space="preserve"&amp;gt; &amp;lt;/w:t&amp;gt;&amp;lt;/w:r&amp;gt;&amp;lt;w:bookmarkEnd w:id="184" /&amp;gt;&amp;lt;/w:ins&amp;gt;&amp;lt;/w:p&amp;gt;&amp;lt;w:p w:rsidR="00A47CF3" w:rsidRPr="00AF4EF1" w:rsidRDefault="00A47CF3" w:rsidP="00A47CF3"&amp;gt;&amp;lt;w:pPr&amp;gt;&amp;lt;w:ind w:left="1080" /&amp;gt;&amp;lt;w:rPr&amp;gt;&amp;lt;w:ins w:id="185" w:author="BPS" w:date="2025-04-18T12:57:00Z" /&amp;gt;&amp;lt;/w:rPr&amp;gt;&amp;lt;/w:pPr&amp;gt;&amp;lt;w:bookmarkStart w:id="186" w:name="_STATUTE_SP__4140f30b_b758_4a7e_b183_fa6" /&amp;gt;&amp;lt;w:bookmarkStart w:id="187" w:name="_PAR__5_6f4c5f80_23bb_48e8_893c_1dc75852" /&amp;gt;&amp;lt;w:bookmarkStart w:id="188" w:name="_LINE__13_f4df85d9_765f_4872_a31e_d86abe" /&amp;gt;&amp;lt;w:bookmarkEnd w:id="180" /&amp;gt;&amp;lt;w:bookmarkEnd w:id="183" /&amp;gt;&amp;lt;w:ins w:id="189" w:author="BPS" w:date="2025-04-18T12:57:00Z"&amp;gt;&amp;lt;w:r w:rsidRPr="00AF4EF1"&amp;gt;&amp;lt;w:t&amp;gt;(&amp;lt;/w:t&amp;gt;&amp;lt;/w:r&amp;gt;&amp;lt;w:bookmarkStart w:id="190" w:name="_STATUTE_NUMBER__c74089f5_debe_46f4_b061" /&amp;gt;&amp;lt;w:r w:rsidRPr="00AF4EF1"&amp;gt;&amp;lt;w:t&amp;gt;1&amp;lt;/w:t&amp;gt;&amp;lt;/w:r&amp;gt;&amp;lt;w:bookmarkEnd w:id="190" /&amp;gt;&amp;lt;w:r w:rsidRPr="00AF4EF1"&amp;gt;&amp;lt;w:t xml:space="preserve"&amp;gt;) &amp;lt;/w:t&amp;gt;&amp;lt;/w:r&amp;gt;&amp;lt;w:bookmarkStart w:id="191" w:name="_STATUTE_CONTENT__f0b98073_c514_4e31_be1" /&amp;gt;&amp;lt;w:r w:rsidRPr="00AF4EF1"&amp;gt;&amp;lt;w:t xml:space="preserve"&amp;gt;Certify that telephone communications between the listed telephone number &amp;lt;/w:t&amp;gt;&amp;lt;/w:r&amp;gt;&amp;lt;w:bookmarkStart w:id="192" w:name="_LINE__14_b69c6e0b_2aa6_4eed_8d85_90de38" /&amp;gt;&amp;lt;w:bookmarkEnd w:id="188" /&amp;gt;&amp;lt;w:r w:rsidRPr="00AF4EF1"&amp;gt;&amp;lt;w:t xml:space="preserve"&amp;gt;for the attorney and the jail will not be intercepted and no fee will be charged for &amp;lt;/w:t&amp;gt;&amp;lt;/w:r&amp;gt;&amp;lt;w:bookmarkStart w:id="193" w:name="_LINE__15_059aca62_e2e8_4298_aa02_cc2167" /&amp;gt;&amp;lt;w:bookmarkEnd w:id="192" /&amp;gt;&amp;lt;w:r w:rsidRPr="00AF4EF1"&amp;gt;&amp;lt;w:t&amp;gt;the telephone call; and&amp;lt;/w:t&amp;gt;&amp;lt;/w:r&amp;gt;&amp;lt;w:r&amp;gt;&amp;lt;w:t xml:space="preserve"&amp;gt; &amp;lt;/w:t&amp;gt;&amp;lt;/w:r&amp;gt;&amp;lt;w:bookmarkEnd w:id="193" /&amp;gt;&amp;lt;/w:ins&amp;gt;&amp;lt;/w:p&amp;gt;&amp;lt;w:p w:rsidR="00A47CF3" w:rsidRPr="00AF4EF1" w:rsidRDefault="00A47CF3" w:rsidP="00A47CF3"&amp;gt;&amp;lt;w:pPr&amp;gt;&amp;lt;w:ind w:left="1080" /&amp;gt;&amp;lt;w:rPr&amp;gt;&amp;lt;w:ins w:id="194" w:author="BPS" w:date="2025-04-18T12:57:00Z" /&amp;gt;&amp;lt;/w:rPr&amp;gt;&amp;lt;/w:pPr&amp;gt;&amp;lt;w:bookmarkStart w:id="195" w:name="_STATUTE_SP__fa611028_1d0d_4ec0_b61d_82a" /&amp;gt;&amp;lt;w:bookmarkStart w:id="196" w:name="_PAR__6_533741d5_6f6c_44cf_bc83_3cac3b00" /&amp;gt;&amp;lt;w:bookmarkStart w:id="197" w:name="_LINE__16_b9b81863_b48a_414c_bb96_b2d842" /&amp;gt;&amp;lt;w:bookmarkEnd w:id="186" /&amp;gt;&amp;lt;w:bookmarkEnd w:id="187" /&amp;gt;&amp;lt;w:bookmarkEnd w:id="191" /&amp;gt;&amp;lt;w:ins w:id="198" w:author="BPS" w:date="2025-04-18T12:57:00Z"&amp;gt;&amp;lt;w:r w:rsidRPr="00AF4EF1"&amp;gt;&amp;lt;w:t&amp;gt;(&amp;lt;/w:t&amp;gt;&amp;lt;/w:r&amp;gt;&amp;lt;w:bookmarkStart w:id="199" w:name="_STATUTE_NUMBER__1f3f5e1e_9b8e_4245_b294" /&amp;gt;&amp;lt;w:r w:rsidRPr="00AF4EF1"&amp;gt;&amp;lt;w:t&amp;gt;2&amp;lt;/w:t&amp;gt;&amp;lt;/w:r&amp;gt;&amp;lt;w:bookmarkEnd w:id="199" /&amp;gt;&amp;lt;w:r w:rsidRPr="00AF4EF1"&amp;gt;&amp;lt;w:t xml:space="preserve"&amp;gt;) &amp;lt;/w:t&amp;gt;&amp;lt;/w:r&amp;gt;&amp;lt;w:bookmarkStart w:id="200" w:name="_STATUTE_CONTENT__6ef75656_8083_495d_912" /&amp;gt;&amp;lt;w:r w:rsidRPr="00AF4EF1"&amp;gt;&amp;lt;w:t&amp;gt;Provide the name, e&amp;lt;/w:t&amp;gt;&amp;lt;/w:r&amp;gt;&amp;lt;/w:ins&amp;gt;&amp;lt;w:ins w:id="201" w:author="BPS" w:date="2025-04-24T10:43:00Z"&amp;gt;&amp;lt;w:r&amp;gt;&amp;lt;w:t&amp;gt;-&amp;lt;/w:t&amp;gt;&amp;lt;/w:r&amp;gt;&amp;lt;/w:ins&amp;gt;&amp;lt;w:ins w:id="202" w:author="BPS" w:date="2025-04-18T12:57:00Z"&amp;gt;&amp;lt;w:r w:rsidRPr="00AF4EF1"&amp;gt;&amp;lt;w:t xml:space="preserve"&amp;gt;mail address and telephone number of the person at the jail &amp;lt;/w:t&amp;gt;&amp;lt;/w:r&amp;gt;&amp;lt;w:bookmarkStart w:id="203" w:name="_LINE__17_a09f0739_75af_4dfb_8d4b_fcc534" /&amp;gt;&amp;lt;w:bookmarkEnd w:id="197" /&amp;gt;&amp;lt;w:r w:rsidRPr="00AF4EF1"&amp;gt;&amp;lt;w:t xml:space="preserve"&amp;gt;who is responsible for ensuring that the telephone calls are not intercepted and no &amp;lt;/w:t&amp;gt;&amp;lt;/w:r&amp;gt;&amp;lt;w:bookmarkStart w:id="204" w:name="_LINE__18_d5beeaae_c3bb_48f8_9086_71049e" /&amp;gt;&amp;lt;w:bookmarkEnd w:id="203" /&amp;gt;&amp;lt;w:r w:rsidRPr="00AF4EF1"&amp;gt;&amp;lt;w:t&amp;gt;fee is charged as provided in subparagraph (1); and&amp;lt;/w:t&amp;gt;&amp;lt;/w:r&amp;gt;&amp;lt;w:r&amp;gt;&amp;lt;w:t xml:space="preserve"&amp;gt; &amp;lt;/w:t&amp;gt;&amp;lt;/w:r&amp;gt;&amp;lt;w:bookmarkEnd w:id="204" /&amp;gt;&amp;lt;/w:ins&amp;gt;&amp;lt;/w:p&amp;gt;&amp;lt;w:p w:rsidR="00A47CF3" w:rsidRPr="00AF4EF1" w:rsidRDefault="00A47CF3" w:rsidP="00A47CF3"&amp;gt;&amp;lt;w:pPr&amp;gt;&amp;lt;w:ind w:left="720" /&amp;gt;&amp;lt;w:rPr&amp;gt;&amp;lt;w:ins w:id="205" w:author="BPS" w:date="2025-04-18T12:57:00Z" /&amp;gt;&amp;lt;/w:rPr&amp;gt;&amp;lt;/w:pPr&amp;gt;&amp;lt;w:bookmarkStart w:id="206" w:name="_STATUTE_NUMBER__739dc61c_f048_4948_9dbb" /&amp;gt;&amp;lt;w:bookmarkStart w:id="207" w:name="_STATUTE_P__513aaef8_d9a1_4ae1_a064_6877" /&amp;gt;&amp;lt;w:bookmarkStart w:id="208" w:name="_PAR__7_3bf3960d_9194_4ab3_8eb7_a8b527c2" /&amp;gt;&amp;lt;w:bookmarkStart w:id="209" w:name="_LINE__19_e6131006_0472_4b73_84ac_3c185e" /&amp;gt;&amp;lt;w:bookmarkEnd w:id="179" /&amp;gt;&amp;lt;w:bookmarkEnd w:id="195" /&amp;gt;&amp;lt;w:bookmarkEnd w:id="196" /&amp;gt;&amp;lt;w:bookmarkEnd w:id="200" /&amp;gt;&amp;lt;w:ins w:id="210" w:author="BPS" w:date="2025-04-18T12:57:00Z"&amp;gt;&amp;lt;w:r w:rsidRPr="00AF4EF1"&amp;gt;&amp;lt;w:t&amp;gt;C&amp;lt;/w:t&amp;gt;&amp;lt;/w:r&amp;gt;&amp;lt;w:bookmarkEnd w:id="206" /&amp;gt;&amp;lt;w:r w:rsidRPr="00AF4EF1"&amp;gt;&amp;lt;w:t xml:space="preserve"&amp;gt;. &amp;lt;/w:t&amp;gt;&amp;lt;/w:r&amp;gt;&amp;lt;w:bookmarkStart w:id="211" w:name="_STATUTE_CONTENT__8820dd4b_0db7_402d_8be" /&amp;gt;&amp;lt;w:r w:rsidRPr="00AF4EF1"&amp;gt;&amp;lt;w:t&amp;gt;If the sender is the Department of Corrections, for each correctional facility:&amp;lt;/w:t&amp;gt;&amp;lt;/w:r&amp;gt;&amp;lt;w:r&amp;gt;&amp;lt;w:t xml:space="preserve"&amp;gt; &amp;lt;/w:t&amp;gt;&amp;lt;/w:r&amp;gt;&amp;lt;w:bookmarkEnd w:id="209" /&amp;gt;&amp;lt;/w:ins&amp;gt;&amp;lt;/w:p&amp;gt;&amp;lt;w:p w:rsidR="00A47CF3" w:rsidRPr="00AF4EF1" w:rsidRDefault="00A47CF3" w:rsidP="00A47CF3"&amp;gt;&amp;lt;w:pPr&amp;gt;&amp;lt;w:ind w:left="1080" /&amp;gt;&amp;lt;w:rPr&amp;gt;&amp;lt;w:ins w:id="212" w:author="BPS" w:date="2025-04-18T12:57:00Z" /&amp;gt;&amp;lt;/w:rPr&amp;gt;&amp;lt;/w:pPr&amp;gt;&amp;lt;w:bookmarkStart w:id="213" w:name="_STATUTE_SP__e6126a56_f3ba_4f4e_a283_c78" /&amp;gt;&amp;lt;w:bookmarkStart w:id="214" w:name="_PAR__8_e2c97084_e121_4000_93b9_824cb841" /&amp;gt;&amp;lt;w:bookmarkStart w:id="215" w:name="_LINE__20_5f22fb49_416d_4fe2_ad6f_981a4d" /&amp;gt;&amp;lt;w:bookmarkEnd w:id="208" /&amp;gt;&amp;lt;w:bookmarkEnd w:id="211" /&amp;gt;&amp;lt;w:ins w:id="216" w:author="BPS" w:date="2025-04-18T12:57:00Z"&amp;gt;&amp;lt;w:r w:rsidRPr="00AF4EF1"&amp;gt;&amp;lt;w:t&amp;gt;(&amp;lt;/w:t&amp;gt;&amp;lt;/w:r&amp;gt;&amp;lt;w:bookmarkStart w:id="217" w:name="_STATUTE_NUMBER__cca8389e_abba_4b14_9b7d" /&amp;gt;&amp;lt;w:r w:rsidRPr="00AF4EF1"&amp;gt;&amp;lt;w:t&amp;gt;1&amp;lt;/w:t&amp;gt;&amp;lt;/w:r&amp;gt;&amp;lt;w:bookmarkEnd w:id="217" /&amp;gt;&amp;lt;w:r w:rsidRPr="00AF4EF1"&amp;gt;&amp;lt;w:t xml:space="preserve"&amp;gt;) &amp;lt;/w:t&amp;gt;&amp;lt;/w:r&amp;gt;&amp;lt;w:bookmarkStart w:id="218" w:name="_STATUTE_CONTENT__d87566fa_4335_4efe_a7c" /&amp;gt;&amp;lt;w:r w:rsidRPr="00AF4EF1"&amp;gt;&amp;lt;w:t xml:space="preserve"&amp;gt;Certify that telephone communications between the listed telephone number &amp;lt;/w:t&amp;gt;&amp;lt;/w:r&amp;gt;&amp;lt;w:bookmarkStart w:id="219" w:name="_LINE__21_0605cb33_b55f_481f_9b49_736061" /&amp;gt;&amp;lt;w:bookmarkEnd w:id="215" /&amp;gt;&amp;lt;w:r w:rsidRPr="00AF4EF1"&amp;gt;&amp;lt;w:t xml:space="preserve"&amp;gt;for the attorney and the correctional facility will not be intercepted and no fee will &amp;lt;/w:t&amp;gt;&amp;lt;/w:r&amp;gt;&amp;lt;w:bookmarkStart w:id="220" w:name="_LINE__22_6430c678_00e6_4f98_95d9_5ad962" /&amp;gt;&amp;lt;w:bookmarkEnd w:id="219" /&amp;gt;&amp;lt;w:r w:rsidRPr="00AF4EF1"&amp;gt;&amp;lt;w:t&amp;gt;be charged for the telephone call; and&amp;lt;/w:t&amp;gt;&amp;lt;/w:r&amp;gt;&amp;lt;w:r&amp;gt;&amp;lt;w:t xml:space="preserve"&amp;gt; &amp;lt;/w:t&amp;gt;&amp;lt;/w:r&amp;gt;&amp;lt;w:bookmarkEnd w:id="220" /&amp;gt;&amp;lt;/w:ins&amp;gt;&amp;lt;/w:p&amp;gt;&amp;lt;w:p w:rsidR="00A47CF3" w:rsidRPr="00AF4EF1" w:rsidRDefault="00A47CF3" w:rsidP="00A47CF3"&amp;gt;&amp;lt;w:pPr&amp;gt;&amp;lt;w:ind w:left="1080" /&amp;gt;&amp;lt;w:rPr&amp;gt;&amp;lt;w:ins w:id="221" w:author="BPS" w:date="2025-04-18T12:57:00Z" /&amp;gt;&amp;lt;/w:rPr&amp;gt;&amp;lt;/w:pPr&amp;gt;&amp;lt;w:bookmarkStart w:id="222" w:name="_STATUTE_SP__f81ef106_81c5_4e9a_84e1_08c" /&amp;gt;&amp;lt;w:bookmarkStart w:id="223" w:name="_PAR__9_eaaf83ab_1769_4566_958f_e5cdbb6b" /&amp;gt;&amp;lt;w:bookmarkStart w:id="224" w:name="_LINE__23_47b454f5_5946_4127_aa6c_b7757e" /&amp;gt;&amp;lt;w:bookmarkEnd w:id="213" /&amp;gt;&amp;lt;w:bookmarkEnd w:id="214" /&amp;gt;&amp;lt;w:bookmarkEnd w:id="218" /&amp;gt;&amp;lt;w:ins w:id="225" w:author="BPS" w:date="2025-04-18T12:57:00Z"&amp;gt;&amp;lt;w:r w:rsidRPr="00AF4EF1"&amp;gt;&amp;lt;w:t&amp;gt;(&amp;lt;/w:t&amp;gt;&amp;lt;/w:r&amp;gt;&amp;lt;w:bookmarkStart w:id="226" w:name="_STATUTE_NUMBER__f089a695_c869_4ee6_b37e" /&amp;gt;&amp;lt;w:r w:rsidRPr="00AF4EF1"&amp;gt;&amp;lt;w:t&amp;gt;2&amp;lt;/w:t&amp;gt;&amp;lt;/w:r&amp;gt;&amp;lt;w:bookmarkEnd w:id="226" /&amp;gt;&amp;lt;w:r w:rsidRPr="00AF4EF1"&amp;gt;&amp;lt;w:t xml:space="preserve"&amp;gt;) &amp;lt;/w:t&amp;gt;&amp;lt;/w:r&amp;gt;&amp;lt;w:bookmarkStart w:id="227" w:name="_STATUTE_CONTENT__194c68bc_edd8_46ed_ac6" /&amp;gt;&amp;lt;w:r w:rsidRPr="00AF4EF1"&amp;gt;&amp;lt;w:t&amp;gt;Provide the name, e&amp;lt;/w:t&amp;gt;&amp;lt;/w:r&amp;gt;&amp;lt;/w:ins&amp;gt;&amp;lt;w:ins w:id="228" w:author="BPS" w:date="2025-04-24T10:44:00Z"&amp;gt;&amp;lt;w:r&amp;gt;&amp;lt;w:t&amp;gt;-&amp;lt;/w:t&amp;gt;&amp;lt;/w:r&amp;gt;&amp;lt;/w:ins&amp;gt;&amp;lt;w:ins w:id="229" w:author="BPS" w:date="2025-04-18T12:57:00Z"&amp;gt;&amp;lt;w:r w:rsidRPr="00AF4EF1"&amp;gt;&amp;lt;w:t xml:space="preserve"&amp;gt;mail address and telephone number of the person at the &amp;lt;/w:t&amp;gt;&amp;lt;/w:r&amp;gt;&amp;lt;w:bookmarkStart w:id="230" w:name="_LINE__24_7e6208ad_499f_4b8e_b161_3bcac8" /&amp;gt;&amp;lt;w:bookmarkEnd w:id="224" /&amp;gt;&amp;lt;w:r w:rsidRPr="00AF4EF1"&amp;gt;&amp;lt;w:t xml:space="preserve"&amp;gt;correctional facility who is responsible for ensuring that the telephone calls are not &amp;lt;/w:t&amp;gt;&amp;lt;/w:r&amp;gt;&amp;lt;w:bookmarkStart w:id="231" w:name="_LINE__25_6c4b7eea_b912_43a7_812f_7e21ac" /&amp;gt;&amp;lt;w:bookmarkEnd w:id="230" /&amp;gt;&amp;lt;w:r w:rsidRPr="00AF4EF1"&amp;gt;&amp;lt;w:t&amp;gt;intercepted and no fee is charged as provided in subparagraph (1).&amp;lt;/w:t&amp;gt;&amp;lt;/w:r&amp;gt;&amp;lt;w:r&amp;gt;&amp;lt;w:t xml:space="preserve"&amp;gt; &amp;lt;/w:t&amp;gt;&amp;lt;/w:r&amp;gt;&amp;lt;w:bookmarkEnd w:id="231" /&amp;gt;&amp;lt;/w:ins&amp;gt;&amp;lt;/w:p&amp;gt;&amp;lt;w:p w:rsidR="00A47CF3" w:rsidRPr="00AF4EF1" w:rsidRDefault="00A47CF3" w:rsidP="00A47CF3"&amp;gt;&amp;lt;w:pPr&amp;gt;&amp;lt;w:ind w:left="360" /&amp;gt;&amp;lt;w:rPr&amp;gt;&amp;lt;w:ins w:id="232" w:author="BPS" w:date="2025-04-18T12:57:00Z" /&amp;gt;&amp;lt;/w:rPr&amp;gt;&amp;lt;/w:pPr&amp;gt;&amp;lt;w:bookmarkStart w:id="233" w:name="_STATUTE_P__b99888e2_bb9f_41af_9c30_c437" /&amp;gt;&amp;lt;w:bookmarkStart w:id="234" w:name="_STATUTE_CONTENT__b07209af_bcae_4e41_b94" /&amp;gt;&amp;lt;w:bookmarkStart w:id="235" w:name="_PAR__10_2add0a2f_09f5_47b6_a6b8_7a46d6c" /&amp;gt;&amp;lt;w:bookmarkStart w:id="236" w:name="_LINE__26_e0627004_6a32_464f_967e_84a56a" /&amp;gt;&amp;lt;w:bookmarkEnd w:id="207" /&amp;gt;&amp;lt;w:bookmarkEnd w:id="222" /&amp;gt;&amp;lt;w:bookmarkEnd w:id="223" /&amp;gt;&amp;lt;w:bookmarkEnd w:id="227" /&amp;gt;&amp;lt;w:ins w:id="237" w:author="BPS" w:date="2025-04-18T12:57:00Z"&amp;gt;&amp;lt;w:r w:rsidRPr="00AF4EF1"&amp;gt;&amp;lt;w:t xml:space="preserve"&amp;gt;Failure of the Department of Corrections or a sheriff's office to send the communication &amp;lt;/w:t&amp;gt;&amp;lt;/w:r&amp;gt;&amp;lt;w:bookmarkStart w:id="238" w:name="_LINE__27_ce470846_1953_47e8_a430_1bb9fd" /&amp;gt;&amp;lt;w:bookmarkEnd w:id="236" /&amp;gt;&amp;lt;w:r w:rsidRPr="00AF4EF1"&amp;gt;&amp;lt;w:t xml:space="preserve"&amp;gt;required by this subsection may not be &amp;lt;/w:t&amp;gt;&amp;lt;/w:r&amp;gt;&amp;lt;/w:ins&amp;gt;&amp;lt;w:ins w:id="239" w:author="BPS" w:date="2025-04-28T08:56:00Z"&amp;gt;&amp;lt;w:r&amp;gt;&amp;lt;w:t&amp;gt;considered&amp;lt;/w:t&amp;gt;&amp;lt;/w:r&amp;gt;&amp;lt;/w:ins&amp;gt;&amp;lt;w:ins w:id="240" w:author="BPS" w:date="2025-04-18T12:57:00Z"&amp;gt;&amp;lt;w:r w:rsidRPr="00AF4EF1"&amp;gt;&amp;lt;w:t xml:space="preserve"&amp;gt; notice to an attorney that the attorney's &amp;lt;/w:t&amp;gt;&amp;lt;/w:r&amp;gt;&amp;lt;w:bookmarkStart w:id="241" w:name="_LINE__28_c06709ca_0874_4bdf_aa6a_12ead2" /&amp;gt;&amp;lt;w:bookmarkEnd w:id="238" /&amp;gt;&amp;lt;w:r w:rsidRPr="00AF4EF1"&amp;gt;&amp;lt;w:t xml:space="preserve"&amp;gt;name and telephone number were not included on the list transmitted by the Maine &amp;lt;/w:t&amp;gt;&amp;lt;/w:r&amp;gt;&amp;lt;w:bookmarkStart w:id="242" w:name="_LINE__29_9ca54906_f883_4ef5_a6e4_928b6e" /&amp;gt;&amp;lt;w:bookmarkEnd w:id="241" /&amp;gt;&amp;lt;w:r w:rsidRPr="00AF4EF1"&amp;gt;&amp;lt;w:t xml:space="preserve"&amp;gt;Commission on Public Defense Services pursuant to Title 4, section 1804, subsection 3, &amp;lt;/w:t&amp;gt;&amp;lt;/w:r&amp;gt;&amp;lt;w:bookmarkStart w:id="243" w:name="_LINE__30_bac1c982_a1a4_4be3_95f8_c661b9" /&amp;gt;&amp;lt;w:bookmarkEnd w:id="242" /&amp;gt;&amp;lt;w:r w:rsidRPr="00AF4EF1"&amp;gt;&amp;lt;w:t xml:space="preserve"&amp;gt;paragraph P or that oral &amp;lt;/w:t&amp;gt;&amp;lt;/w:r&amp;gt;&amp;lt;/w:ins&amp;gt;&amp;lt;w:ins w:id="244" w:author="BPS" w:date="2025-04-24T10:44:00Z"&amp;gt;&amp;lt;w:r&amp;gt;&amp;lt;w:t&amp;gt;communication&amp;lt;/w:t&amp;gt;&amp;lt;/w:r&amp;gt;&amp;lt;/w:ins&amp;gt;&amp;lt;w:ins w:id="245" w:author="BPS" w:date="2025-04-24T11:02:00Z"&amp;gt;&amp;lt;w:r&amp;gt;&amp;lt;w:t&amp;gt;s&amp;lt;/w:t&amp;gt;&amp;lt;/w:r&amp;gt;&amp;lt;/w:ins&amp;gt;&amp;lt;w:ins w:id="246" w:author="BPS" w:date="2025-04-24T10:44:00Z"&amp;gt;&amp;lt;w:r&amp;gt;&amp;lt;w:t xml:space="preserve"&amp;gt; &amp;lt;/w:t&amp;gt;&amp;lt;/w:r&amp;gt;&amp;lt;/w:ins&amp;gt;&amp;lt;w:ins w:id="247" w:author="BPS" w:date="2025-04-18T12:57:00Z"&amp;gt;&amp;lt;w:r w:rsidRPr="00AF4EF1"&amp;gt;&amp;lt;w:t xml:space="preserve"&amp;gt;or wire communications between that attorney &amp;lt;/w:t&amp;gt;&amp;lt;/w:r&amp;gt;&amp;lt;w:bookmarkStart w:id="248" w:name="_LINE__31_e5fb5708_e0a6_4e31_b21e_86a892" /&amp;gt;&amp;lt;w:bookmarkEnd w:id="243" /&amp;gt;&amp;lt;w:r w:rsidRPr="00AF4EF1"&amp;gt;&amp;lt;w:t&amp;gt;and residents of a jail or a correctional facility may be intercepted or subject to a fee.&amp;lt;/w:t&amp;gt;&amp;lt;/w:r&amp;gt;&amp;lt;w:bookmarkEnd w:id="248" /&amp;gt;&amp;lt;/w:ins&amp;gt;&amp;lt;/w:p&amp;gt;&amp;lt;w:p w:rsidR="00A47CF3" w:rsidRPr="00AF4EF1" w:rsidRDefault="00A47CF3" w:rsidP="00A47CF3"&amp;gt;&amp;lt;w:pPr&amp;gt;&amp;lt;w:ind w:left="360" w:firstLine="360" /&amp;gt;&amp;lt;w:rPr&amp;gt;&amp;lt;w:ins w:id="249" w:author="BPS" w:date="2025-04-18T12:57:00Z" /&amp;gt;&amp;lt;/w:rPr&amp;gt;&amp;lt;/w:pPr&amp;gt;&amp;lt;w:bookmarkStart w:id="250" w:name="_STATUTE_NUMBER__61d0bbcf_6bf8_43f8_8fe8" /&amp;gt;&amp;lt;w:bookmarkStart w:id="251" w:name="_STATUTE_SS__7ddf3f43_4643_4c91_ac6d_ad0" /&amp;gt;&amp;lt;w:bookmarkStart w:id="252" w:name="_PAR__11_80f0c74b_5d89_4433_a0b8_968b1db" /&amp;gt;&amp;lt;w:bookmarkStart w:id="253" w:name="_LINE__32_ae07c6cd_a697_4430_b7ad_e86202" /&amp;gt;&amp;lt;w:bookmarkEnd w:id="156" /&amp;gt;&amp;lt;w:bookmarkEnd w:id="233" /&amp;gt;&amp;lt;w:bookmarkEnd w:id="234" /&amp;gt;&amp;lt;w:bookmarkEnd w:id="235" /&amp;gt;&amp;lt;w:ins w:id="254" w:author="BPS" w:date="2025-04-18T12:57:00Z"&amp;gt;&amp;lt;w:r w:rsidRPr="00AF4EF1"&amp;gt;&amp;lt;w:rPr&amp;gt;&amp;lt;w:b /&amp;gt;&amp;lt;/w:rPr&amp;gt;&amp;lt;w:t&amp;gt;5&amp;lt;/w:t&amp;gt;&amp;lt;/w:r&amp;gt;&amp;lt;w:bookmarkEnd w:id="250" /&amp;gt;&amp;lt;w:r w:rsidRPr="00AF4EF1"&amp;gt;&amp;lt;w:rPr&amp;gt;&amp;lt;w:b /&amp;gt;&amp;lt;/w:rPr&amp;gt;&amp;lt;w:t xml:space="preserve"&amp;gt;.  &amp;lt;/w:t&amp;gt;&amp;lt;/w:r&amp;gt;&amp;lt;w:bookmarkStart w:id="255" w:name="_STATUTE_HEADNOTE__40ea82e7_5341_44db_8e" /&amp;gt;&amp;lt;w:r w:rsidRPr="00AF4EF1"&amp;gt;&amp;lt;w:rPr&amp;gt;&amp;lt;w:b /&amp;gt;&amp;lt;/w:rPr&amp;gt;&amp;lt;w:t&amp;gt;Monetary penalties.&amp;lt;/w:t&amp;gt;&amp;lt;/w:r&amp;gt;&amp;lt;w:r w:rsidRPr="00AF4EF1"&amp;gt;&amp;lt;w:t xml:space="preserve"&amp;gt;  &amp;lt;/w:t&amp;gt;&amp;lt;/w:r&amp;gt;&amp;lt;w:bookmarkStart w:id="256" w:name="_STATUTE_CONTENT__54b9354e_43d2_4ab2_a78" /&amp;gt;&amp;lt;w:bookmarkEnd w:id="255" /&amp;gt;&amp;lt;w:r w:rsidRPr="00AF4EF1"&amp;gt;&amp;lt;w:t xml:space="preserve"&amp;gt;In addition to any other relief that may be available under &amp;lt;/w:t&amp;gt;&amp;lt;/w:r&amp;gt;&amp;lt;w:bookmarkStart w:id="257" w:name="_LINE__33_1b824bb1_d72a_4ce3_a828_df8f5d" /&amp;gt;&amp;lt;w:bookmarkEnd w:id="253" /&amp;gt;&amp;lt;w:r w:rsidRPr="00AF4EF1"&amp;gt;&amp;lt;w:t&amp;gt;subsection 6 or any other law, the following penalties apply to violations of this section.&amp;lt;/w:t&amp;gt;&amp;lt;/w:r&amp;gt;&amp;lt;w:r&amp;gt;&amp;lt;w:t xml:space="preserve"&amp;gt; &amp;lt;/w:t&amp;gt;&amp;lt;/w:r&amp;gt;&amp;lt;w:bookmarkEnd w:id="257" /&amp;gt;&amp;lt;/w:ins&amp;gt;&amp;lt;/w:p&amp;gt;&amp;lt;w:p w:rsidR="00A47CF3" w:rsidRPr="00AF4EF1" w:rsidRDefault="00A47CF3" w:rsidP="00A47CF3"&amp;gt;&amp;lt;w:pPr&amp;gt;&amp;lt;w:ind w:left="720" /&amp;gt;&amp;lt;w:rPr&amp;gt;&amp;lt;w:ins w:id="258" w:author="BPS" w:date="2025-04-18T12:57:00Z" /&amp;gt;&amp;lt;/w:rPr&amp;gt;&amp;lt;/w:pPr&amp;gt;&amp;lt;w:bookmarkStart w:id="259" w:name="_STATUTE_NUMBER__2f455296_71da_4ef9_ae57" /&amp;gt;&amp;lt;w:bookmarkStart w:id="260" w:name="_STATUTE_P__b08e72cf_e167_4bb6_8978_80f7" /&amp;gt;&amp;lt;w:bookmarkStart w:id="261" w:name="_PAR__12_0d349c49_36c3_4111_96cd_4ffbe48" /&amp;gt;&amp;lt;w:bookmarkStart w:id="262" w:name="_LINE__34_0ead1870_c1d8_4645_a4bd_11ceec" /&amp;gt;&amp;lt;w:bookmarkEnd w:id="252" /&amp;gt;&amp;lt;w:bookmarkEnd w:id="256" /&amp;gt;&amp;lt;w:ins w:id="263" w:author="BPS" w:date="2025-04-18T12:57:00Z"&amp;gt;&amp;lt;w:r w:rsidRPr="00AF4EF1"&amp;gt;&amp;lt;w:t&amp;gt;A&amp;lt;/w:t&amp;gt;&amp;lt;/w:r&amp;gt;&amp;lt;w:bookmarkEnd w:id="259" /&amp;gt;&amp;lt;w:r w:rsidRPr="00AF4EF1"&amp;gt;&amp;lt;w:t xml:space="preserve"&amp;gt;. &amp;lt;/w:t&amp;gt;&amp;lt;/w:r&amp;gt;&amp;lt;w:bookmarkStart w:id="264" w:name="_STATUTE_CONTENT__70a734a3_62b5_466f_bb0" /&amp;gt;&amp;lt;w:r w:rsidRPr="00AF4EF1"&amp;gt;&amp;lt;w:t xml:space="preserve"&amp;gt;A jail, correctional facility or &amp;lt;/w:t&amp;gt;&amp;lt;/w:r&amp;gt;&amp;lt;/w:ins&amp;gt;&amp;lt;w:ins w:id="265" w:author="BPS" w:date="2025-04-24T10:44:00Z"&amp;gt;&amp;lt;w:r&amp;gt;&amp;lt;w:t&amp;gt;3&amp;lt;/w:t&amp;gt;&amp;lt;/w:r&amp;gt;&amp;lt;/w:ins&amp;gt;&amp;lt;w:ins w:id="266" w:author="BPS" w:date="2025-04-18T12:57:00Z"&amp;gt;&amp;lt;w:r w:rsidRPr="00AF4EF1"&amp;gt;&amp;lt;w:t xml:space="preserve"&amp;gt;rd-party contractor providing communication &amp;lt;/w:t&amp;gt;&amp;lt;/w:r&amp;gt;&amp;lt;w:bookmarkStart w:id="267" w:name="_LINE__35_d53e3ea9_f754_48a8_9891_3c8f81" /&amp;gt;&amp;lt;w:bookmarkEnd w:id="262" /&amp;gt;&amp;lt;w:r w:rsidRPr="00AF4EF1"&amp;gt;&amp;lt;w:t xml:space="preserve"&amp;gt;services to a jail or correctional facility that, upon receiving constructive notice of an &amp;lt;/w:t&amp;gt;&amp;lt;/w:r&amp;gt;&amp;lt;w:bookmarkStart w:id="268" w:name="_LINE__36_51e89515_7c33_40d2_9ae9_9e2f65" /&amp;gt;&amp;lt;w:bookmarkEnd w:id="267" /&amp;gt;&amp;lt;w:r w:rsidRPr="00AF4EF1"&amp;gt;&amp;lt;w:t xml:space="preserve"&amp;gt;attorney's name and telephone number as provided in subsection 3, fails to designate &amp;lt;/w:t&amp;gt;&amp;lt;/w:r&amp;gt;&amp;lt;w:bookmarkStart w:id="269" w:name="_LINE__37_fb15dd45_38e4_4132_950c_9e52b5" /&amp;gt;&amp;lt;w:bookmarkEnd w:id="268" /&amp;gt;&amp;lt;w:r w:rsidRPr="00AF4EF1"&amp;gt;&amp;lt;w:t xml:space="preserve"&amp;gt;the attorney's name and telephone number as ineligible for interception commits a civil &amp;lt;/w:t&amp;gt;&amp;lt;/w:r&amp;gt;&amp;lt;w:bookmarkStart w:id="270" w:name="_LINE__38_6464ab1a_e397_4b60_a8ea_bbe117" /&amp;gt;&amp;lt;w:bookmarkEnd w:id="269" /&amp;gt;&amp;lt;w:r w:rsidRPr="00AF4EF1"&amp;gt;&amp;lt;w:t xml:space="preserve"&amp;gt;violation for which a fine of $5,000 &amp;lt;/w:t&amp;gt;&amp;lt;/w:r&amp;gt;&amp;lt;/w:ins&amp;gt;&amp;lt;w:ins w:id="271" w:author="BPS" w:date="2025-04-24T10:44:00Z"&amp;gt;&amp;lt;w:r&amp;gt;&amp;lt;w:t&amp;gt;must&amp;lt;/w:t&amp;gt;&amp;lt;/w:r&amp;gt;&amp;lt;/w:ins&amp;gt;&amp;lt;w:ins w:id="272" w:author="BPS" w:date="2025-04-18T12:57:00Z"&amp;gt;&amp;lt;w:r w:rsidRPr="00AF4EF1"&amp;gt;&amp;lt;w:t xml:space="preserve"&amp;gt; be adjudged, regardless of whether any oral&amp;lt;/w:t&amp;gt;&amp;lt;/w:r&amp;gt;&amp;lt;/w:ins&amp;gt;&amp;lt;w:ins w:id="273" w:author="BPS" w:date="2025-04-24T10:44:00Z"&amp;gt;&amp;lt;w:r&amp;gt;&amp;lt;w:t xml:space="preserve"&amp;gt; &amp;lt;/w:t&amp;gt;&amp;lt;/w:r&amp;gt;&amp;lt;w:bookmarkStart w:id="274" w:name="_LINE__39_bed99538_6243_4503_911e_6d7e46" /&amp;gt;&amp;lt;w:bookmarkEnd w:id="270" /&amp;gt;&amp;lt;w:r&amp;gt;&amp;lt;w:t&amp;gt;communication&amp;lt;/w:t&amp;gt;&amp;lt;/w:r&amp;gt;&amp;lt;/w:ins&amp;gt;&amp;lt;w:ins w:id="275" w:author="BPS" w:date="2025-04-18T12:57:00Z"&amp;gt;&amp;lt;w:r w:rsidRPr="00AF4EF1"&amp;gt;&amp;lt;w:t xml:space="preserve"&amp;gt; or wire communication is intercepted in violation of subsection 1. &amp;lt;/w:t&amp;gt;&amp;lt;/w:r&amp;gt;&amp;lt;w:bookmarkEnd w:id="274" /&amp;gt;&amp;lt;/w:ins&amp;gt;&amp;lt;/w:p&amp;gt;&amp;lt;w:p w:rsidR="00A47CF3" w:rsidRPr="00AF4EF1" w:rsidRDefault="00A47CF3" w:rsidP="00A47CF3"&amp;gt;&amp;lt;w:pPr&amp;gt;&amp;lt;w:ind w:left="720" /&amp;gt;&amp;lt;w:rPr&amp;gt;&amp;lt;w:ins w:id="276" w:author="BPS" w:date="2025-04-18T12:57:00Z" /&amp;gt;&amp;lt;/w:rPr&amp;gt;&amp;lt;/w:pPr&amp;gt;&amp;lt;w:bookmarkStart w:id="277" w:name="_STATUTE_NUMBER__58ea67cf_7747_4da6_bd42" /&amp;gt;&amp;lt;w:bookmarkStart w:id="278" w:name="_STATUTE_P__2cf91c7e_aa46_4d93_aa17_c0d0" /&amp;gt;&amp;lt;w:bookmarkStart w:id="279" w:name="_PAR__13_7820d6df_c0bd_4837_be65_e081d6d" /&amp;gt;&amp;lt;w:bookmarkStart w:id="280" w:name="_LINE__40_6f05af13_81c3_479d_90b9_5ebe41" /&amp;gt;&amp;lt;w:bookmarkEnd w:id="260" /&amp;gt;&amp;lt;w:bookmarkEnd w:id="261" /&amp;gt;&amp;lt;w:bookmarkEnd w:id="264" /&amp;gt;&amp;lt;w:ins w:id="281" w:author="BPS" w:date="2025-04-18T12:57:00Z"&amp;gt;&amp;lt;w:r w:rsidRPr="00AF4EF1"&amp;gt;&amp;lt;w:t&amp;gt;B&amp;lt;/w:t&amp;gt;&amp;lt;/w:r&amp;gt;&amp;lt;w:bookmarkEnd w:id="277" /&amp;gt;&amp;lt;w:r w:rsidRPr="00AF4EF1"&amp;gt;&amp;lt;w:t xml:space="preserve"&amp;gt;. &amp;lt;/w:t&amp;gt;&amp;lt;/w:r&amp;gt;&amp;lt;w:bookmarkStart w:id="282" w:name="_STATUTE_CONTENT__5ba8edd0_6b8f_4e37_987" /&amp;gt;&amp;lt;w:r w:rsidRPr="00AF4EF1"&amp;gt;&amp;lt;w:t xml:space="preserve"&amp;gt;A jail, correctional facility or &amp;lt;/w:t&amp;gt;&amp;lt;/w:r&amp;gt;&amp;lt;/w:ins&amp;gt;&amp;lt;w:ins w:id="283" w:author="BPS" w:date="2025-04-24T10:44:00Z"&amp;gt;&amp;lt;w:r&amp;gt;&amp;lt;w:t&amp;gt;3&amp;lt;/w:t&amp;gt;&amp;lt;/w:r&amp;gt;&amp;lt;/w:ins&amp;gt;&amp;lt;w:ins w:id="284" w:author="BPS" w:date="2025-04-18T12:57:00Z"&amp;gt;&amp;lt;w:r w:rsidRPr="00AF4EF1"&amp;gt;&amp;lt;w:t xml:space="preserve"&amp;gt;rd-party contractor providing communication &amp;lt;/w:t&amp;gt;&amp;lt;/w:r&amp;gt;&amp;lt;w:bookmarkStart w:id="285" w:name="_LINE__41_398b9b23_6a46_4041_82af_0d5a0e" /&amp;gt;&amp;lt;w:bookmarkEnd w:id="280" /&amp;gt;&amp;lt;w:r w:rsidRPr="00AF4EF1"&amp;gt;&amp;lt;w:t xml:space="preserve"&amp;gt;services to a jail or correctional facility that intercepts a communication in violation of &amp;lt;/w:t&amp;gt;&amp;lt;/w:r&amp;gt;&amp;lt;w:bookmarkStart w:id="286" w:name="_LINE__42_0e4cb378_ee7b_4f4c_b471_237c2f" /&amp;gt;&amp;lt;w:bookmarkEnd w:id="285" /&amp;gt;&amp;lt;w:r w:rsidRPr="00AF4EF1"&amp;gt;&amp;lt;w:t xml:space="preserve"&amp;gt;subsection 1 commits a civil violation for which a fine of $5,000 &amp;lt;/w:t&amp;gt;&amp;lt;/w:r&amp;gt;&amp;lt;/w:ins&amp;gt;&amp;lt;w:ins w:id="287" w:author="BPS" w:date="2025-04-24T10:44:00Z"&amp;gt;&amp;lt;w:r&amp;gt;&amp;lt;w:t&amp;gt;must&amp;lt;/w:t&amp;gt;&amp;lt;/w:r&amp;gt;&amp;lt;/w:ins&amp;gt;&amp;lt;w:ins w:id="288" w:author="BPS" w:date="2025-04-18T12:57:00Z"&amp;gt;&amp;lt;w:r w:rsidRPr="00AF4EF1"&amp;gt;&amp;lt;w:t xml:space="preserve"&amp;gt; be adjudged.&amp;lt;/w:t&amp;gt;&amp;lt;/w:r&amp;gt;&amp;lt;w:r&amp;gt;&amp;lt;w:t xml:space="preserve"&amp;gt; &amp;lt;/w:t&amp;gt;&amp;lt;/w:r&amp;gt;&amp;lt;w:bookmarkEnd w:id="286" /&amp;gt;&amp;lt;/w:ins&amp;gt;&amp;lt;/w:p&amp;gt;&amp;lt;w:p w:rsidR="00A47CF3" w:rsidRPr="00AF4EF1" w:rsidRDefault="00A47CF3" w:rsidP="00A47CF3"&amp;gt;&amp;lt;w:pPr&amp;gt;&amp;lt;w:ind w:left="720" /&amp;gt;&amp;lt;w:rPr&amp;gt;&amp;lt;w:ins w:id="289" w:author="BPS" w:date="2025-04-18T12:57:00Z" /&amp;gt;&amp;lt;/w:rPr&amp;gt;&amp;lt;/w:pPr&amp;gt;&amp;lt;w:bookmarkStart w:id="290" w:name="_STATUTE_NUMBER__b25c9c50_fc84_4672_851e" /&amp;gt;&amp;lt;w:bookmarkStart w:id="291" w:name="_STATUTE_P__8582490b_f5b3_428e_aaa9_36a9" /&amp;gt;&amp;lt;w:bookmarkStart w:id="292" w:name="_PAGE__3_38013ec4_07e4_4bf7_b11a_f49e825" /&amp;gt;&amp;lt;w:bookmarkStart w:id="293" w:name="_PAR__1_0e49f5b4_c09b_4947_a92f_f1b9a5dc" /&amp;gt;&amp;lt;w:bookmarkStart w:id="294" w:name="_LINE__1_916761fe_e8ce_4eb4_b14b_4a63802" /&amp;gt;&amp;lt;w:bookmarkEnd w:id="144" /&amp;gt;&amp;lt;w:bookmarkEnd w:id="278" /&amp;gt;&amp;lt;w:bookmarkEnd w:id="279" /&amp;gt;&amp;lt;w:bookmarkEnd w:id="282" /&amp;gt;&amp;lt;w:ins w:id="295" w:author="BPS" w:date="2025-04-18T12:57:00Z"&amp;gt;&amp;lt;w:r w:rsidRPr="00AF4EF1"&amp;gt;&amp;lt;w:t&amp;gt;C&amp;lt;/w:t&amp;gt;&amp;lt;/w:r&amp;gt;&amp;lt;w:bookmarkEnd w:id="290" /&amp;gt;&amp;lt;w:r w:rsidRPr="00AF4EF1"&amp;gt;&amp;lt;w:t xml:space="preserve"&amp;gt;. &amp;lt;/w:t&amp;gt;&amp;lt;/w:r&amp;gt;&amp;lt;w:bookmarkStart w:id="296" w:name="_STATUTE_CONTENT__4f18bb5d_9e69_4984_827" /&amp;gt;&amp;lt;w:r w:rsidRPr="00AF4EF1"&amp;gt;&amp;lt;w:t xml:space="preserve"&amp;gt;A jail, correctional facility or &amp;lt;/w:t&amp;gt;&amp;lt;/w:r&amp;gt;&amp;lt;/w:ins&amp;gt;&amp;lt;w:ins w:id="297" w:author="BPS" w:date="2025-04-24T10:46:00Z"&amp;gt;&amp;lt;w:r&amp;gt;&amp;lt;w:t&amp;gt;3&amp;lt;/w:t&amp;gt;&amp;lt;/w:r&amp;gt;&amp;lt;/w:ins&amp;gt;&amp;lt;w:ins w:id="298" w:author="BPS" w:date="2025-04-18T12:57:00Z"&amp;gt;&amp;lt;w:r w:rsidRPr="00AF4EF1"&amp;gt;&amp;lt;w:t xml:space="preserve"&amp;gt;rd-party contractor providing communication &amp;lt;/w:t&amp;gt;&amp;lt;/w:r&amp;gt;&amp;lt;w:bookmarkStart w:id="299" w:name="_LINE__2_654f0ac3_59da_4a09_a420_1f72c10" /&amp;gt;&amp;lt;w:bookmarkEnd w:id="294" /&amp;gt;&amp;lt;w:r w:rsidRPr="00AF4EF1"&amp;gt;&amp;lt;w:t xml:space="preserve"&amp;gt;services to a jail or correctional facility that charges a fee for a telephone call in &amp;lt;/w:t&amp;gt;&amp;lt;/w:r&amp;gt;&amp;lt;w:bookmarkStart w:id="300" w:name="_LINE__3_21ed4657_b182_4985_a1bd_5f7de2d" /&amp;gt;&amp;lt;w:bookmarkEnd w:id="299" /&amp;gt;&amp;lt;w:r w:rsidRPr="00AF4EF1"&amp;gt;&amp;lt;w:t xml:space="preserve"&amp;gt;violation of subsection 2 commits a civil violation for which a fine of $500 &amp;lt;/w:t&amp;gt;&amp;lt;/w:r&amp;gt;&amp;lt;/w:ins&amp;gt;&amp;lt;w:ins w:id="301" w:author="BPS" w:date="2025-04-24T10:47:00Z"&amp;gt;&amp;lt;w:r&amp;gt;&amp;lt;w:t&amp;gt;must&amp;lt;/w:t&amp;gt;&amp;lt;/w:r&amp;gt;&amp;lt;/w:ins&amp;gt;&amp;lt;w:ins w:id="302" w:author="BPS" w:date="2025-04-18T12:57:00Z"&amp;gt;&amp;lt;w:r w:rsidRPr="00AF4EF1"&amp;gt;&amp;lt;w:t xml:space="preserve"&amp;gt; be &amp;lt;/w:t&amp;gt;&amp;lt;/w:r&amp;gt;&amp;lt;w:bookmarkStart w:id="303" w:name="_LINE__4_46e3652f_c3ee_478c_9ccf_41a26d0" /&amp;gt;&amp;lt;w:bookmarkEnd w:id="300" /&amp;gt;&amp;lt;w:r w:rsidRPr="00AF4EF1"&amp;gt;&amp;lt;w:t&amp;gt;adjudged.&amp;lt;/w:t&amp;gt;&amp;lt;/w:r&amp;gt;&amp;lt;w:r&amp;gt;&amp;lt;w:t xml:space="preserve"&amp;gt; &amp;lt;/w:t&amp;gt;&amp;lt;/w:r&amp;gt;&amp;lt;w:bookmarkEnd w:id="303" /&amp;gt;&amp;lt;/w:ins&amp;gt;&amp;lt;/w:p&amp;gt;&amp;lt;w:p w:rsidR="00A47CF3" w:rsidRPr="00AF4EF1" w:rsidRDefault="00A47CF3" w:rsidP="00A47CF3"&amp;gt;&amp;lt;w:pPr&amp;gt;&amp;lt;w:ind w:left="720" /&amp;gt;&amp;lt;w:rPr&amp;gt;&amp;lt;w:ins w:id="304" w:author="BPS" w:date="2025-04-18T12:57:00Z" /&amp;gt;&amp;lt;/w:rPr&amp;gt;&amp;lt;/w:pPr&amp;gt;&amp;lt;w:bookmarkStart w:id="305" w:name="_STATUTE_NUMBER__cb4b97f8_7e49_4828_abdf" /&amp;gt;&amp;lt;w:bookmarkStart w:id="306" w:name="_STATUTE_P__46ceebf7_1f38_4c05_b4c9_60e3" /&amp;gt;&amp;lt;w:bookmarkStart w:id="307" w:name="_PAR__2_568c19f0_5e22_4ff5_9cb5_11512315" /&amp;gt;&amp;lt;w:bookmarkStart w:id="308" w:name="_LINE__5_750f2a46_5ce7_4937_9e52_29039b2" /&amp;gt;&amp;lt;w:bookmarkEnd w:id="291" /&amp;gt;&amp;lt;w:bookmarkEnd w:id="293" /&amp;gt;&amp;lt;w:bookmarkEnd w:id="296" /&amp;gt;&amp;lt;w:ins w:id="309" w:author="BPS" w:date="2025-04-18T12:57:00Z"&amp;gt;&amp;lt;w:r w:rsidRPr="00AF4EF1"&amp;gt;&amp;lt;w:t&amp;gt;D&amp;lt;/w:t&amp;gt;&amp;lt;/w:r&amp;gt;&amp;lt;w:bookmarkEnd w:id="305" /&amp;gt;&amp;lt;w:r w:rsidRPr="00AF4EF1"&amp;gt;&amp;lt;w:t xml:space="preserve"&amp;gt;. &amp;lt;/w:t&amp;gt;&amp;lt;/w:r&amp;gt;&amp;lt;w:bookmarkStart w:id="310" w:name="_STATUTE_CONTENT__609a880a_9783_4ff4_ae0" /&amp;gt;&amp;lt;w:r w:rsidRPr="00AF4EF1"&amp;gt;&amp;lt;w:t xml:space="preserve"&amp;gt;If a sheriff's office or the Department of Corrections violates subsection 4, the sheriff &amp;lt;/w:t&amp;gt;&amp;lt;/w:r&amp;gt;&amp;lt;w:bookmarkStart w:id="311" w:name="_LINE__6_ddc4d7fd_22a0_4d04_ac87_46216a9" /&amp;gt;&amp;lt;w:bookmarkEnd w:id="308" /&amp;gt;&amp;lt;w:r w:rsidRPr="00AF4EF1"&amp;gt;&amp;lt;w:t xml:space="preserve"&amp;gt;or the Commissioner of Corrections commits a civil violation for which a fine of $250 &amp;lt;/w:t&amp;gt;&amp;lt;/w:r&amp;gt;&amp;lt;/w:ins&amp;gt;&amp;lt;w:bookmarkStart w:id="312" w:name="_LINE__7_be3c314d_dc87_463d_939a_e4a6be5" /&amp;gt;&amp;lt;w:bookmarkEnd w:id="311" /&amp;gt;&amp;lt;w:ins w:id="313" w:author="BPS" w:date="2025-04-24T10:47:00Z"&amp;gt;&amp;lt;w:r&amp;gt;&amp;lt;w:t&amp;gt;must&amp;lt;/w:t&amp;gt;&amp;lt;/w:r&amp;gt;&amp;lt;/w:ins&amp;gt;&amp;lt;w:ins w:id="314" w:author="BPS" w:date="2025-04-18T12:57:00Z"&amp;gt;&amp;lt;w:r w:rsidRPr="00AF4EF1"&amp;gt;&amp;lt;w:t xml:space="preserve"&amp;gt; be adjudged. &amp;lt;/w:t&amp;gt;&amp;lt;/w:r&amp;gt;&amp;lt;w:bookmarkEnd w:id="312" /&amp;gt;&amp;lt;/w:ins&amp;gt;&amp;lt;/w:p&amp;gt;&amp;lt;w:p w:rsidR="00A47CF3" w:rsidRPr="00AF4EF1" w:rsidRDefault="00A47CF3" w:rsidP="00A47CF3"&amp;gt;&amp;lt;w:pPr&amp;gt;&amp;lt;w:ind w:left="360" w:firstLine="360" /&amp;gt;&amp;lt;w:rPr&amp;gt;&amp;lt;w:ins w:id="315" w:author="BPS" w:date="2025-04-18T12:57:00Z" /&amp;gt;&amp;lt;/w:rPr&amp;gt;&amp;lt;/w:pPr&amp;gt;&amp;lt;w:bookmarkStart w:id="316" w:name="_STATUTE_NUMBER__52259543_2201_4b0c_b82a" /&amp;gt;&amp;lt;w:bookmarkStart w:id="317" w:name="_STATUTE_SS__a0dd4705_be1a_4167_9748_617" /&amp;gt;&amp;lt;w:bookmarkStart w:id="318" w:name="_PAR__3_692adccb_e4ac_4fb2_9d53_9c6341b3" /&amp;gt;&amp;lt;w:bookmarkStart w:id="319" w:name="_LINE__8_507a990f_a9aa_431f_b94e_ad3f16e" /&amp;gt;&amp;lt;w:bookmarkEnd w:id="251" /&amp;gt;&amp;lt;w:bookmarkEnd w:id="306" /&amp;gt;&amp;lt;w:bookmarkEnd w:id="307" /&amp;gt;&amp;lt;w:bookmarkEnd w:id="310" /&amp;gt;&amp;lt;w:ins w:id="320" w:author="BPS" w:date="2025-04-18T12:57:00Z"&amp;gt;&amp;lt;w:r w:rsidRPr="00AF4EF1"&amp;gt;&amp;lt;w:rPr&amp;gt;&amp;lt;w:b /&amp;gt;&amp;lt;/w:rPr&amp;gt;&amp;lt;w:t&amp;gt;6&amp;lt;/w:t&amp;gt;&amp;lt;/w:r&amp;gt;&amp;lt;w:bookmarkEnd w:id="316" /&amp;gt;&amp;lt;w:r w:rsidRPr="00AF4EF1"&amp;gt;&amp;lt;w:rPr&amp;gt;&amp;lt;w:b /&amp;gt;&amp;lt;/w:rPr&amp;gt;&amp;lt;w:t xml:space="preserve"&amp;gt;.  &amp;lt;/w:t&amp;gt;&amp;lt;/w:r&amp;gt;&amp;lt;w:bookmarkStart w:id="321" w:name="_STATUTE_HEADNOTE__1f1de7ec_833c_4d8a_82" /&amp;gt;&amp;lt;w:r w:rsidRPr="00AF4EF1"&amp;gt;&amp;lt;w:rPr&amp;gt;&amp;lt;w:b /&amp;gt;&amp;lt;/w:rPr&amp;gt;&amp;lt;w:t xml:space="preserve"&amp;gt;Additional consequences of unlawful interception.  &amp;lt;/w:t&amp;gt;&amp;lt;/w:r&amp;gt;&amp;lt;w:bookmarkStart w:id="322" w:name="_STATUTE_CONTENT__c51779ef_7154_4e09_887" /&amp;gt;&amp;lt;w:bookmarkEnd w:id="321" /&amp;gt;&amp;lt;w:r w:rsidRPr="00AF4EF1"&amp;gt;&amp;lt;w:t xml:space="preserve"&amp;gt;If an oral &amp;lt;/w:t&amp;gt;&amp;lt;/w:r&amp;gt;&amp;lt;/w:ins&amp;gt;&amp;lt;w:ins w:id="323" w:author="BPS" w:date="2025-04-24T10:47:00Z"&amp;gt;&amp;lt;w:r&amp;gt;&amp;lt;w:t xml:space="preserve"&amp;gt;communication &amp;lt;/w:t&amp;gt;&amp;lt;/w:r&amp;gt;&amp;lt;/w:ins&amp;gt;&amp;lt;w:ins w:id="324" w:author="BPS" w:date="2025-04-18T12:57:00Z"&amp;gt;&amp;lt;w:r w:rsidRPr="00AF4EF1"&amp;gt;&amp;lt;w:t xml:space="preserve"&amp;gt;or &amp;lt;/w:t&amp;gt;&amp;lt;/w:r&amp;gt;&amp;lt;w:bookmarkStart w:id="325" w:name="_LINE__9_af37e13f_a5e1_442d_b5a9_aa81dca" /&amp;gt;&amp;lt;w:bookmarkEnd w:id="319" /&amp;gt;&amp;lt;w:r w:rsidRPr="00AF4EF1"&amp;gt;&amp;lt;w:t&amp;gt;wire communication is intercepted in violation of subsection 1:&amp;lt;/w:t&amp;gt;&amp;lt;/w:r&amp;gt;&amp;lt;w:r&amp;gt;&amp;lt;w:t xml:space="preserve"&amp;gt; &amp;lt;/w:t&amp;gt;&amp;lt;/w:r&amp;gt;&amp;lt;w:bookmarkEnd w:id="325" /&amp;gt;&amp;lt;/w:ins&amp;gt;&amp;lt;/w:p&amp;gt;&amp;lt;w:p w:rsidR="00A47CF3" w:rsidRPr="00AF4EF1" w:rsidRDefault="00A47CF3" w:rsidP="00A47CF3"&amp;gt;&amp;lt;w:pPr&amp;gt;&amp;lt;w:ind w:left="720" /&amp;gt;&amp;lt;w:rPr&amp;gt;&amp;lt;w:ins w:id="326" w:author="BPS" w:date="2025-04-18T12:57:00Z" /&amp;gt;&amp;lt;/w:rPr&amp;gt;&amp;lt;/w:pPr&amp;gt;&amp;lt;w:bookmarkStart w:id="327" w:name="_STATUTE_NUMBER__0068fbee_8e86_4de7_af64" /&amp;gt;&amp;lt;w:bookmarkStart w:id="328" w:name="_STATUTE_P__abdcadc3_5508_4bc5_9f14_f4e4" /&amp;gt;&amp;lt;w:bookmarkStart w:id="329" w:name="_PAR__4_3872c31e_7052_46e7_a6ec_45d6e34e" /&amp;gt;&amp;lt;w:bookmarkStart w:id="330" w:name="_LINE__10_e879c540_ac22_44ab_9378_e2e4c6" /&amp;gt;&amp;lt;w:bookmarkEnd w:id="318" /&amp;gt;&amp;lt;w:bookmarkEnd w:id="322" /&amp;gt;&amp;lt;w:ins w:id="331" w:author="BPS" w:date="2025-04-18T12:57:00Z"&amp;gt;&amp;lt;w:r w:rsidRPr="00AF4EF1"&amp;gt;&amp;lt;w:t&amp;gt;A&amp;lt;/w:t&amp;gt;&amp;lt;/w:r&amp;gt;&amp;lt;w:bookmarkEnd w:id="327" /&amp;gt;&amp;lt;w:r w:rsidRPr="00AF4EF1"&amp;gt;&amp;lt;w:t xml:space="preserve"&amp;gt;. &amp;lt;/w:t&amp;gt;&amp;lt;/w:r&amp;gt;&amp;lt;w:bookmarkStart w:id="332" w:name="_STATUTE_CONTENT__0c096222_4ec1_4194_acd" /&amp;gt;&amp;lt;w:r w:rsidRPr="00AF4EF1"&amp;gt;&amp;lt;w:t xml:space="preserve"&amp;gt;The contents of the intercepted communication and the fact and circumstances of &amp;lt;/w:t&amp;gt;&amp;lt;/w:r&amp;gt;&amp;lt;w:bookmarkStart w:id="333" w:name="_LINE__11_e235741d_59d1_4a20_96c9_6e0b01" /&amp;gt;&amp;lt;w:bookmarkEnd w:id="330" /&amp;gt;&amp;lt;w:r w:rsidRPr="00AF4EF1"&amp;gt;&amp;lt;w:t xml:space="preserve"&amp;gt;the intercepted communication are not admissible in a criminal proceeding, including &amp;lt;/w:t&amp;gt;&amp;lt;/w:r&amp;gt;&amp;lt;w:bookmarkStart w:id="334" w:name="_LINE__12_d0c80ff8_3d16_469f_a265_5a031a" /&amp;gt;&amp;lt;w:bookmarkEnd w:id="333" /&amp;gt;&amp;lt;w:r w:rsidRPr="00AF4EF1"&amp;gt;&amp;lt;w:t&amp;gt;a proceeding under chapter 305-A;&amp;lt;/w:t&amp;gt;&amp;lt;/w:r&amp;gt;&amp;lt;w:r&amp;gt;&amp;lt;w:t xml:space="preserve"&amp;gt; &amp;lt;/w:t&amp;gt;&amp;lt;/w:r&amp;gt;&amp;lt;w:bookmarkEnd w:id="334" /&amp;gt;&amp;lt;/w:ins&amp;gt;&amp;lt;/w:p&amp;gt;&amp;lt;w:p w:rsidR="00A47CF3" w:rsidRPr="00AF4EF1" w:rsidRDefault="00A47CF3" w:rsidP="00A47CF3"&amp;gt;&amp;lt;w:pPr&amp;gt;&amp;lt;w:ind w:left="720" /&amp;gt;&amp;lt;w:rPr&amp;gt;&amp;lt;w:ins w:id="335" w:author="BPS" w:date="2025-04-18T12:57:00Z" /&amp;gt;&amp;lt;/w:rPr&amp;gt;&amp;lt;/w:pPr&amp;gt;&amp;lt;w:bookmarkStart w:id="336" w:name="_STATUTE_NUMBER__60f509ac_2bce_4404_8082" /&amp;gt;&amp;lt;w:bookmarkStart w:id="337" w:name="_STATUTE_P__1354d8a0_559a_4f1f_bdfb_dd20" /&amp;gt;&amp;lt;w:bookmarkStart w:id="338" w:name="_PAR__5_77552e63_a1c1_4aac_b45f_7d23f5e9" /&amp;gt;&amp;lt;w:bookmarkStart w:id="339" w:name="_LINE__13_3a79b18b_fde1_4c62_af1c_8e887a" /&amp;gt;&amp;lt;w:bookmarkEnd w:id="328" /&amp;gt;&amp;lt;w:bookmarkEnd w:id="329" /&amp;gt;&amp;lt;w:bookmarkEnd w:id="332" /&amp;gt;&amp;lt;w:ins w:id="340" w:author="BPS" w:date="2025-04-18T12:57:00Z"&amp;gt;&amp;lt;w:r w:rsidRPr="00AF4EF1"&amp;gt;&amp;lt;w:t&amp;gt;B&amp;lt;/w:t&amp;gt;&amp;lt;/w:r&amp;gt;&amp;lt;w:bookmarkEnd w:id="336" /&amp;gt;&amp;lt;w:r w:rsidRPr="00AF4EF1"&amp;gt;&amp;lt;w:t xml:space="preserve"&amp;gt;. &amp;lt;/w:t&amp;gt;&amp;lt;/w:r&amp;gt;&amp;lt;w:bookmarkStart w:id="341" w:name="_STATUTE_CONTENT__f3f9d361_a2e0_4273_ac2" /&amp;gt;&amp;lt;w:r w:rsidRPr="00AF4EF1"&amp;gt;&amp;lt;w:t xml:space="preserve"&amp;gt;A person who viewed or listened to the intercepted communication and did not &amp;lt;/w:t&amp;gt;&amp;lt;/w:r&amp;gt;&amp;lt;w:bookmarkStart w:id="342" w:name="_LINE__14_a016c43c_21d5_4cb5_a9c4_6c4aba" /&amp;gt;&amp;lt;w:bookmarkEnd w:id="339" /&amp;gt;&amp;lt;w:r w:rsidRPr="00AF4EF1"&amp;gt;&amp;lt;w:t xml:space="preserve"&amp;gt;immediately discontinue viewing or listening to the intercepted communication as soon &amp;lt;/w:t&amp;gt;&amp;lt;/w:r&amp;gt;&amp;lt;w:bookmarkStart w:id="343" w:name="_LINE__15_7caa511b_f571_4896_ac3f_fa49a9" /&amp;gt;&amp;lt;w:bookmarkEnd w:id="342" /&amp;gt;&amp;lt;w:r w:rsidRPr="00AF4EF1"&amp;gt;&amp;lt;w:t xml:space="preserve"&amp;gt;as the person had sufficient information to determine that the sender or the recipient of &amp;lt;/w:t&amp;gt;&amp;lt;/w:r&amp;gt;&amp;lt;w:bookmarkStart w:id="344" w:name="_LINE__16_c7680cf6_264c_4da1_9c6e_4ee685" /&amp;gt;&amp;lt;w:bookmarkEnd w:id="343" /&amp;gt;&amp;lt;w:r w:rsidRPr="00AF4EF1"&amp;gt;&amp;lt;w:t xml:space="preserve"&amp;gt;the communication was, at the time the communication was made, a resident in a jail &amp;lt;/w:t&amp;gt;&amp;lt;/w:r&amp;gt;&amp;lt;w:bookmarkStart w:id="345" w:name="_LINE__17_5c28b168_8da5_4cb3_87fe_c28a4e" /&amp;gt;&amp;lt;w:bookmarkEnd w:id="344" /&amp;gt;&amp;lt;w:r w:rsidRPr="00AF4EF1"&amp;gt;&amp;lt;w:t xml:space="preserve"&amp;gt;or correctional facility and the other party was an attorney, is disqualified from &amp;lt;/w:t&amp;gt;&amp;lt;/w:r&amp;gt;&amp;lt;w:bookmarkStart w:id="346" w:name="_LINE__18_622015ad_ef67_434b_b480_cc6628" /&amp;gt;&amp;lt;w:bookmarkEnd w:id="345" /&amp;gt;&amp;lt;w:r w:rsidRPr="00AF4EF1"&amp;gt;&amp;lt;w:t xml:space="preserve"&amp;gt;participating in an investigation of the resident and from appearing as a witness in a &amp;lt;/w:t&amp;gt;&amp;lt;/w:r&amp;gt;&amp;lt;w:bookmarkStart w:id="347" w:name="_LINE__19_3b30d654_55b0_44b8_be70_672e10" /&amp;gt;&amp;lt;w:bookmarkEnd w:id="346" /&amp;gt;&amp;lt;w:r w:rsidRPr="00AF4EF1"&amp;gt;&amp;lt;w:t xml:space="preserve"&amp;gt;criminal proceeding in which the resident is a defendant, including a proceeding under &amp;lt;/w:t&amp;gt;&amp;lt;/w:r&amp;gt;&amp;lt;w:bookmarkStart w:id="348" w:name="_LINE__20_015229aa_6d45_46e2_8048_c857ae" /&amp;gt;&amp;lt;w:bookmarkEnd w:id="347" /&amp;gt;&amp;lt;w:r w:rsidRPr="00AF4EF1"&amp;gt;&amp;lt;w:t&amp;gt;chapter 305‑A; and&amp;lt;/w:t&amp;gt;&amp;lt;/w:r&amp;gt;&amp;lt;w:r&amp;gt;&amp;lt;w:t xml:space="preserve"&amp;gt; &amp;lt;/w:t&amp;gt;&amp;lt;/w:r&amp;gt;&amp;lt;w:bookmarkEnd w:id="348" /&amp;gt;&amp;lt;/w:ins&amp;gt;&amp;lt;/w:p&amp;gt;&amp;lt;w:p w:rsidR="00A47CF3" w:rsidRPr="00AF4EF1" w:rsidRDefault="00A47CF3" w:rsidP="00A47CF3"&amp;gt;&amp;lt;w:pPr&amp;gt;&amp;lt;w:ind w:left="720" /&amp;gt;&amp;lt;w:rPr&amp;gt;&amp;lt;w:ins w:id="349" w:author="BPS" w:date="2025-04-18T12:57:00Z" /&amp;gt;&amp;lt;/w:rPr&amp;gt;&amp;lt;/w:pPr&amp;gt;&amp;lt;w:bookmarkStart w:id="350" w:name="_STATUTE_NUMBER__ed81a1dc_f5a4_4500_9b9c" /&amp;gt;&amp;lt;w:bookmarkStart w:id="351" w:name="_STATUTE_P__5443a8fe_3f25_49c6_9ea5_97a7" /&amp;gt;&amp;lt;w:bookmarkStart w:id="352" w:name="_PAR__6_e2bbfb0f_bf2c_4ef7_b5cb_7b7ac8b4" /&amp;gt;&amp;lt;w:bookmarkStart w:id="353" w:name="_LINE__21_0ee8bc2b_1343_4ce6_939a_57a133" /&amp;gt;&amp;lt;w:bookmarkEnd w:id="337" /&amp;gt;&amp;lt;w:bookmarkEnd w:id="338" /&amp;gt;&amp;lt;w:bookmarkEnd w:id="341" /&amp;gt;&amp;lt;w:ins w:id="354" w:author="BPS" w:date="2025-04-18T12:57:00Z"&amp;gt;&amp;lt;w:r w:rsidRPr="00AF4EF1"&amp;gt;&amp;lt;w:t&amp;gt;C&amp;lt;/w:t&amp;gt;&amp;lt;/w:r&amp;gt;&amp;lt;w:bookmarkEnd w:id="350" /&amp;gt;&amp;lt;w:r w:rsidRPr="00AF4EF1"&amp;gt;&amp;lt;w:t xml:space="preserve"&amp;gt;. &amp;lt;/w:t&amp;gt;&amp;lt;/w:r&amp;gt;&amp;lt;w:bookmarkStart w:id="355" w:name="_STATUTE_CONTENT__20fb08f3_565c_4f0f_b48" /&amp;gt;&amp;lt;w:r w:rsidRPr="00AF4EF1"&amp;gt;&amp;lt;w:t xml:space="preserve"&amp;gt;A person who viewed or listened to the intercepted communication and saw or heard &amp;lt;/w:t&amp;gt;&amp;lt;/w:r&amp;gt;&amp;lt;w:bookmarkStart w:id="356" w:name="_LINE__22_608aba36_3feb_4d18_ae16_4e9bf5" /&amp;gt;&amp;lt;w:bookmarkEnd w:id="353" /&amp;gt;&amp;lt;w:r w:rsidRPr="00AF4EF1"&amp;gt;&amp;lt;w:t xml:space="preserve"&amp;gt;information that may be relevant to a pending or anticipated charge against the resident &amp;lt;/w:t&amp;gt;&amp;lt;/w:r&amp;gt;&amp;lt;w:bookmarkStart w:id="357" w:name="_LINE__23_3e3c032e_f7b8_4740_b256_656bcb" /&amp;gt;&amp;lt;w:bookmarkEnd w:id="356" /&amp;gt;&amp;lt;w:r w:rsidRPr="00AF4EF1"&amp;gt;&amp;lt;w:t xml:space="preserve"&amp;gt;or a defense the resident may assert, or may lead to the discovery of that evidence, is &amp;lt;/w:t&amp;gt;&amp;lt;/w:r&amp;gt;&amp;lt;w:bookmarkStart w:id="358" w:name="_LINE__24_fa080af8_9772_43e0_998c_b6990c" /&amp;gt;&amp;lt;w:bookmarkEnd w:id="357" /&amp;gt;&amp;lt;w:r w:rsidRPr="00AF4EF1"&amp;gt;&amp;lt;w:t xml:space="preserve"&amp;gt;disqualified from participating in the investigation of the resident and from appearing &amp;lt;/w:t&amp;gt;&amp;lt;/w:r&amp;gt;&amp;lt;w:bookmarkStart w:id="359" w:name="_LINE__25_1944e7aa_a2b1_4bb2_aba2_f7a958" /&amp;gt;&amp;lt;w:bookmarkEnd w:id="358" /&amp;gt;&amp;lt;w:r w:rsidRPr="00AF4EF1"&amp;gt;&amp;lt;w:t xml:space="preserve"&amp;gt;as a witness in the pending or anticipated criminal proceeding in which the resident is &amp;lt;/w:t&amp;gt;&amp;lt;/w:r&amp;gt;&amp;lt;w:bookmarkStart w:id="360" w:name="_LINE__26_68b44f83_7e18_4166_8927_7f69ef" /&amp;gt;&amp;lt;w:bookmarkEnd w:id="359" /&amp;gt;&amp;lt;w:r w:rsidRPr="00AF4EF1"&amp;gt;&amp;lt;w:t xml:space="preserve"&amp;gt;a defendant, including a subsequent proceeding under chapter 305‑A on the pending or &amp;lt;/w:t&amp;gt;&amp;lt;/w:r&amp;gt;&amp;lt;w:bookmarkStart w:id="361" w:name="_LINE__27_9b9db7c3_4aad_4494_8cbc_36fdae" /&amp;gt;&amp;lt;w:bookmarkEnd w:id="360" /&amp;gt;&amp;lt;w:r w:rsidRPr="00AF4EF1"&amp;gt;&amp;lt;w:t xml:space="preserve"&amp;gt;anticipated charge. &amp;lt;/w:t&amp;gt;&amp;lt;/w:r&amp;gt;&amp;lt;w:bookmarkEnd w:id="361" /&amp;gt;&amp;lt;/w:ins&amp;gt;&amp;lt;/w:p&amp;gt;&amp;lt;w:p w:rsidR="00A47CF3" w:rsidRDefault="00A47CF3" w:rsidP="00A47CF3"&amp;gt;&amp;lt;w:pPr&amp;gt;&amp;lt;w:ind w:left="360" w:firstLine="360" /&amp;gt;&amp;lt;/w:pPr&amp;gt;&amp;lt;w:bookmarkStart w:id="362" w:name="_STATUTE_NUMBER__d576dd4b_8df9_498b_bc59" /&amp;gt;&amp;lt;w:bookmarkStart w:id="363" w:name="_STATUTE_SS__8dd48e05_826f_412b_bb5f_908" /&amp;gt;&amp;lt;w:bookmarkStart w:id="364" w:name="_PAR__7_0394eb4d_9342_4f0b_9acd_bb999a0a" /&amp;gt;&amp;lt;w:bookmarkStart w:id="365" w:name="_LINE__28_6881c281_63bb_4c1a_b3c8_19eb33" /&amp;gt;&amp;lt;w:bookmarkEnd w:id="317" /&amp;gt;&amp;lt;w:bookmarkEnd w:id="351" /&amp;gt;&amp;lt;w:bookmarkEnd w:id="352" /&amp;gt;&amp;lt;w:bookmarkEnd w:id="355" /&amp;gt;&amp;lt;w:ins w:id="366" w:author="BPS" w:date="2025-04-18T12:57:00Z"&amp;gt;&amp;lt;w:r&amp;gt;&amp;lt;w:rPr&amp;gt;&amp;lt;w:b /&amp;gt;&amp;lt;/w:rPr&amp;gt;&amp;lt;w:t&amp;gt;7&amp;lt;/w:t&amp;gt;&amp;lt;/w:r&amp;gt;&amp;lt;w:bookmarkEnd w:id="362" /&amp;gt;&amp;lt;w:r w:rsidRPr="00AF4EF1"&amp;gt;&amp;lt;w:rPr&amp;gt;&amp;lt;w:b /&amp;gt;&amp;lt;/w:rPr&amp;gt;&amp;lt;w:t xml:space="preserve"&amp;gt;.  &amp;lt;/w:t&amp;gt;&amp;lt;/w:r&amp;gt;&amp;lt;w:bookmarkStart w:id="367" w:name="_STATUTE_HEADNOTE__ef6c918e_69e6_4b5a_94" /&amp;gt;&amp;lt;w:r w:rsidRPr="00AF4EF1"&amp;gt;&amp;lt;w:rPr&amp;gt;&amp;lt;w:b /&amp;gt;&amp;lt;/w:rPr&amp;gt;&amp;lt;w:t&amp;gt;Application of other law or rule.&amp;lt;/w:t&amp;gt;&amp;lt;/w:r&amp;gt;&amp;lt;w:r w:rsidRPr="00AF4EF1"&amp;gt;&amp;lt;w:t xml:space="preserve"&amp;gt;  &amp;lt;/w:t&amp;gt;&amp;lt;/w:r&amp;gt;&amp;lt;w:bookmarkStart w:id="368" w:name="_STATUTE_CONTENT__8d4574fc_e2d2_47ee_8da" /&amp;gt;&amp;lt;w:bookmarkEnd w:id="367" /&amp;gt;&amp;lt;w:r w:rsidRPr="00AF4EF1"&amp;gt;&amp;lt;w:t xml:space="preserve"&amp;gt;This section does not limit the applicability of &amp;lt;/w:t&amp;gt;&amp;lt;/w:r&amp;gt;&amp;lt;w:bookmarkStart w:id="369" w:name="_LINE__29_1c6c5975_d33f_4268_806f_b8d3b5" /&amp;gt;&amp;lt;w:bookmarkEnd w:id="365" /&amp;gt;&amp;lt;w:r w:rsidRPr="00AF4EF1"&amp;gt;&amp;lt;w:t xml:space="preserve"&amp;gt;any other provision of law or of the Maine Rules of Evidence regarding the admissibility &amp;lt;/w:t&amp;gt;&amp;lt;/w:r&amp;gt;&amp;lt;w:bookmarkStart w:id="370" w:name="_LINE__30_c7a0680f_a0c9_45af_9455_2f39d3" /&amp;gt;&amp;lt;w:bookmarkEnd w:id="369" /&amp;gt;&amp;lt;w:r w:rsidRPr="00AF4EF1"&amp;gt;&amp;lt;w:t&amp;gt;or inadmissibility in evidence of attorney-client communications.&amp;lt;/w:t&amp;gt;&amp;lt;/w:r&amp;gt;&amp;lt;/w:ins&amp;gt;&amp;lt;w:bookmarkEnd w:id="370" /&amp;gt;&amp;lt;/w:p&amp;gt;&amp;lt;w:p w:rsidR="00A47CF3" w:rsidRDefault="00A47CF3" w:rsidP="00A47CF3"&amp;gt;&amp;lt;w:pPr&amp;gt;&amp;lt;w:ind w:left="360" w:firstLine="360" /&amp;gt;&amp;lt;/w:pPr&amp;gt;&amp;lt;w:bookmarkStart w:id="371" w:name="_BILL_SECTION_HEADER__31f97bdf_4617_4ba6" /&amp;gt;&amp;lt;w:bookmarkStart w:id="372" w:name="_BILL_SECTION__dfac4193_822d_4511_80db_d" /&amp;gt;&amp;lt;w:bookmarkStart w:id="373" w:name="_PAR__8_cfc74cea_078a_4c42_ae14_7d42c93d" /&amp;gt;&amp;lt;w:bookmarkStart w:id="374" w:name="_LINE__31_de6cbcf0_1ec8_4ff4_85cd_90b0c6" /&amp;gt;&amp;lt;w:bookmarkEnd w:id="50" /&amp;gt;&amp;lt;w:bookmarkEnd w:id="55" /&amp;gt;&amp;lt;w:bookmarkEnd w:id="58" /&amp;gt;&amp;lt;w:bookmarkEnd w:id="363" /&amp;gt;&amp;lt;w:bookmarkEnd w:id="364" /&amp;gt;&amp;lt;w:bookmarkEnd w:id="368" /&amp;gt;&amp;lt;w:r&amp;gt;&amp;lt;w:rPr&amp;gt;&amp;lt;w:b /&amp;gt;&amp;lt;w:sz w:val="24" /&amp;gt;&amp;lt;/w:rPr&amp;gt;&amp;lt;w:t xml:space="preserve"&amp;gt;Sec. &amp;lt;/w:t&amp;gt;&amp;lt;/w:r&amp;gt;&amp;lt;w:bookmarkStart w:id="375" w:name="_BILL_SECTION_NUMBER__2224a82c_f835_4073" /&amp;gt;&amp;lt;w:r&amp;gt;&amp;lt;w:rPr&amp;gt;&amp;lt;w:b /&amp;gt;&amp;lt;w:sz w:val="24" /&amp;gt;&amp;lt;/w:rPr&amp;gt;&amp;lt;w:t&amp;gt;4&amp;lt;/w:t&amp;gt;&amp;lt;/w:r&amp;gt;&amp;lt;w:bookmarkEnd w:id="375" /&amp;gt;&amp;lt;w:r&amp;gt;&amp;lt;w:rPr&amp;gt;&amp;lt;w:b /&amp;gt;&amp;lt;w:sz w:val="24" /&amp;gt;&amp;lt;/w:rPr&amp;gt;&amp;lt;w:t&amp;gt;.  30-A MRSA §1566, sub-§3&amp;lt;/w:t&amp;gt;&amp;lt;/w:r&amp;gt;&amp;lt;w:r&amp;gt;&amp;lt;w:t xml:space="preserve"&amp;gt; is enacted to read:&amp;lt;/w:t&amp;gt;&amp;lt;/w:r&amp;gt;&amp;lt;w:bookmarkEnd w:id="374" /&amp;gt;&amp;lt;/w:p&amp;gt;&amp;lt;w:p w:rsidR="00A47CF3" w:rsidRDefault="00A47CF3" w:rsidP="00A47CF3"&amp;gt;&amp;lt;w:pPr&amp;gt;&amp;lt;w:ind w:left="360" w:firstLine="360" /&amp;gt;&amp;lt;/w:pPr&amp;gt;&amp;lt;w:bookmarkStart w:id="376" w:name="_STATUTE_NUMBER__ecec74b3_7c7d_4a80_801f" /&amp;gt;&amp;lt;w:bookmarkStart w:id="377" w:name="_STATUTE_SS__a74f29f5_c5cd_4af2_b9ab_103" /&amp;gt;&amp;lt;w:bookmarkStart w:id="378" w:name="_PAR__9_488feebc_6c85_41db_8ed8_6026af40" /&amp;gt;&amp;lt;w:bookmarkStart w:id="379" w:name="_LINE__32_aeea3bf8_7faf_4bd2_bb37_b4fde7" /&amp;gt;&amp;lt;w:bookmarkStart w:id="380" w:name="_PROCESSED_CHANGE__afe6b106_7e27_4ade_95" /&amp;gt;&amp;lt;w:bookmarkEnd w:id="371" /&amp;gt;&amp;lt;w:bookmarkEnd w:id="373" /&amp;gt;&amp;lt;w:ins w:id="381" w:author="BPS" w:date="2025-04-24T10:51:00Z"&amp;gt;&amp;lt;w:r&amp;gt;&amp;lt;w:rPr&amp;gt;&amp;lt;w:b /&amp;gt;&amp;lt;/w:rPr&amp;gt;&amp;lt;w:t&amp;gt;3&amp;lt;/w:t&amp;gt;&amp;lt;/w:r&amp;gt;&amp;lt;w:bookmarkEnd w:id="376" /&amp;gt;&amp;lt;w:r&amp;gt;&amp;lt;w:rPr&amp;gt;&amp;lt;w:b /&amp;gt;&amp;lt;/w:rPr&amp;gt;&amp;lt;w:t xml:space="preserve"&amp;gt;.  &amp;lt;/w:t&amp;gt;&amp;lt;/w:r&amp;gt;&amp;lt;w:bookmarkStart w:id="382" w:name="_STATUTE_HEADNOTE__3921e3ba_9f5b_40a0_bb" /&amp;gt;&amp;lt;w:r&amp;gt;&amp;lt;w:rPr&amp;gt;&amp;lt;w:b /&amp;gt;&amp;lt;/w:rPr&amp;gt;&amp;lt;w:t xml:space="preserve"&amp;gt;Calls protected by attorney-client privilege. &amp;lt;/w:t&amp;gt;&amp;lt;/w:r&amp;gt;&amp;lt;w:r&amp;gt;&amp;lt;w:t xml:space="preserve"&amp;gt; &amp;lt;/w:t&amp;gt;&amp;lt;/w:r&amp;gt;&amp;lt;w:bookmarkStart w:id="383" w:name="_STATUTE_CONTENT__79202592_6c98_4c5b_a4f" /&amp;gt;&amp;lt;w:bookmarkEnd w:id="382" /&amp;gt;&amp;lt;w:r&amp;gt;&amp;lt;w:t xml:space="preserve"&amp;gt;Neither a jail nor a service provider &amp;lt;/w:t&amp;gt;&amp;lt;/w:r&amp;gt;&amp;lt;w:bookmarkStart w:id="384" w:name="_LINE__33_2d76b480_7e80_4983_9e8d_40ddf1" /&amp;gt;&amp;lt;w:bookmarkEnd w:id="379" /&amp;gt;&amp;lt;w:r&amp;gt;&amp;lt;w:t&amp;gt;may charge a fee for a telephone call by or to a resident that is protected by the attorney-&amp;lt;/w:t&amp;gt;&amp;lt;/w:r&amp;gt;&amp;lt;w:bookmarkStart w:id="385" w:name="_LINE__34_01ae569e_1821_4f67_8738_82d211" /&amp;gt;&amp;lt;w:bookmarkEnd w:id="384" /&amp;gt;&amp;lt;w:r&amp;gt;&amp;lt;w:t&amp;gt;client privilege.&amp;lt;/w:t&amp;gt;&amp;lt;/w:r&amp;gt;&amp;lt;/w:ins&amp;gt;&amp;lt;w:bookmarkEnd w:id="385" /&amp;gt;&amp;lt;/w:p&amp;gt;&amp;lt;w:p w:rsidR="00A47CF3" w:rsidRDefault="00A47CF3" w:rsidP="00A47CF3"&amp;gt;&amp;lt;w:pPr&amp;gt;&amp;lt;w:ind w:left="360" w:firstLine="360" /&amp;gt;&amp;lt;/w:pPr&amp;gt;&amp;lt;w:bookmarkStart w:id="386" w:name="_BILL_SECTION_HEADER__ae3142ea_d474_4f08" /&amp;gt;&amp;lt;w:bookmarkStart w:id="387" w:name="_BILL_SECTION__f3a65c7f_e2f9_4278_b940_b" /&amp;gt;&amp;lt;w:bookmarkStart w:id="388" w:name="_PAR__10_64155a81_df43_4859_bb2d_54a330a" /&amp;gt;&amp;lt;w:bookmarkStart w:id="389" w:name="_LINE__35_fbd596f9_d2db_4ce3_a5fc_b3902e" /&amp;gt;&amp;lt;w:bookmarkEnd w:id="372" /&amp;gt;&amp;lt;w:bookmarkEnd w:id="377" /&amp;gt;&amp;lt;w:bookmarkEnd w:id="378" /&amp;gt;&amp;lt;w:bookmarkEnd w:id="380" /&amp;gt;&amp;lt;w:bookmarkEnd w:id="383" /&amp;gt;&amp;lt;w:r&amp;gt;&amp;lt;w:rPr&amp;gt;&amp;lt;w:b /&amp;gt;&amp;lt;w:sz w:val="24" /&amp;gt;&amp;lt;/w:rPr&amp;gt;&amp;lt;w:t xml:space="preserve"&amp;gt;Sec. &amp;lt;/w:t&amp;gt;&amp;lt;/w:r&amp;gt;&amp;lt;w:bookmarkStart w:id="390" w:name="_BILL_SECTION_NUMBER__5bd390b0_d310_4c22" /&amp;gt;&amp;lt;w:r&amp;gt;&amp;lt;w:rPr&amp;gt;&amp;lt;w:b /&amp;gt;&amp;lt;w:sz w:val="24" /&amp;gt;&amp;lt;/w:rPr&amp;gt;&amp;lt;w:t&amp;gt;5&amp;lt;/w:t&amp;gt;&amp;lt;/w:r&amp;gt;&amp;lt;w:bookmarkEnd w:id="390" /&amp;gt;&amp;lt;w:r&amp;gt;&amp;lt;w:rPr&amp;gt;&amp;lt;w:b /&amp;gt;&amp;lt;w:sz w:val="24" /&amp;gt;&amp;lt;/w:rPr&amp;gt;&amp;lt;w:t&amp;gt;.  34-A MRSA §3015, sub-§2, ¶B,&amp;lt;/w:t&amp;gt;&amp;lt;/w:r&amp;gt;&amp;lt;w:r&amp;gt;&amp;lt;w:t xml:space="preserve"&amp;gt; as enacted by PL 2021, c. 615, Pt. A, §1, &amp;lt;/w:t&amp;gt;&amp;lt;/w:r&amp;gt;&amp;lt;w:bookmarkStart w:id="391" w:name="_LINE__36_4e06469a_7efa_471d_b7ba_11fca8" /&amp;gt;&amp;lt;w:bookmarkEnd w:id="389" /&amp;gt;&amp;lt;w:r&amp;gt;&amp;lt;w:t&amp;gt;is amended to read:&amp;lt;/w:t&amp;gt;&amp;lt;/w:r&amp;gt;&amp;lt;w:bookmarkEnd w:id="391" /&amp;gt;&amp;lt;/w:p&amp;gt;&amp;lt;w:p w:rsidR="00A47CF3" w:rsidRDefault="00A47CF3" w:rsidP="00A47CF3"&amp;gt;&amp;lt;w:pPr&amp;gt;&amp;lt;w:ind w:left="720" /&amp;gt;&amp;lt;/w:pPr&amp;gt;&amp;lt;w:bookmarkStart w:id="392" w:name="_STATUTE_NUMBER__23d7fd0c_76dd_4139_9978" /&amp;gt;&amp;lt;w:bookmarkStart w:id="393" w:name="_STATUTE_P__229b75e4_3ddd_4891_9446_2591" /&amp;gt;&amp;lt;w:bookmarkStart w:id="394" w:name="_PAR__11_7793c106_3558_4915_b30c_1925767" /&amp;gt;&amp;lt;w:bookmarkStart w:id="395" w:name="_LINE__37_e3a58038_2ac3_4d36_88c4_28d2c7" /&amp;gt;&amp;lt;w:bookmarkEnd w:id="386" /&amp;gt;&amp;lt;w:bookmarkEnd w:id="388" /&amp;gt;&amp;lt;w:r&amp;gt;&amp;lt;w:t&amp;gt;B&amp;lt;/w:t&amp;gt;&amp;lt;/w:r&amp;gt;&amp;lt;w:bookmarkEnd w:id="392" /&amp;gt;&amp;lt;w:r&amp;gt;&amp;lt;w:t xml:space="preserve"&amp;gt;.  &amp;lt;/w:t&amp;gt;&amp;lt;/w:r&amp;gt;&amp;lt;w:bookmarkStart w:id="396" w:name="_STATUTE_CONTENT__8f7fb697_0650_4550_925" /&amp;gt;&amp;lt;w:r&amp;gt;&amp;lt;w:t xml:space="preserve"&amp;gt;The department shall provide a resident with a reasonable opportunity to make &amp;lt;/w:t&amp;gt;&amp;lt;/w:r&amp;gt;&amp;lt;w:bookmarkStart w:id="397" w:name="_LINE__38_f5690efb_097a_4c92_b140_9066f8" /&amp;gt;&amp;lt;w:bookmarkEnd w:id="395" /&amp;gt;&amp;lt;w:r&amp;gt;&amp;lt;w:t xml:space="preserve"&amp;gt;telephone calls protected by the attorney-client privilege.  The department &amp;lt;/w:t&amp;gt;&amp;lt;/w:r&amp;gt;&amp;lt;w:bookmarkStart w:id="398" w:name="_PROCESSED_CHANGE__d5ef775e_cf7f_45c4_89" /&amp;gt;&amp;lt;w:del w:id="399" w:author="BPS" w:date="2025-04-24T10:53:00Z"&amp;gt;&amp;lt;w:r w:rsidDel="00930D32"&amp;gt;&amp;lt;w:delText xml:space="preserve"&amp;gt;shall provide &amp;lt;/w:delText&amp;gt;&amp;lt;/w:r&amp;gt;&amp;lt;w:bookmarkStart w:id="400" w:name="_LINE__39_0fe63b5a_369f_4379_9c9b_f71405" /&amp;gt;&amp;lt;w:bookmarkEnd w:id="397" /&amp;gt;&amp;lt;w:r w:rsidDel="00930D32"&amp;gt;&amp;lt;w:delText xml:space="preserve"&amp;gt;to a resident who has less than $10 in the resident's facility account a free telephone &amp;lt;/w:delText&amp;gt;&amp;lt;/w:r&amp;gt;&amp;lt;w:bookmarkStart w:id="401" w:name="_LINE__40_7c756f90_033f_466e_b4d6_738d10" /&amp;gt;&amp;lt;w:bookmarkEnd w:id="400" /&amp;gt;&amp;lt;w:r w:rsidDel="00930D32"&amp;gt;&amp;lt;w:delText&amp;gt;call allowance for 30 minutes of telephone calls per week&amp;lt;/w:delText&amp;gt;&amp;lt;/w:r&amp;gt;&amp;lt;/w:del&amp;gt;&amp;lt;w:r&amp;gt;&amp;lt;w:t xml:space="preserve"&amp;gt; &amp;lt;/w:t&amp;gt;&amp;lt;/w:r&amp;gt;&amp;lt;w:bookmarkStart w:id="402" w:name="_PROCESSED_CHANGE__4ff790d6_83d2_4e68_8b" /&amp;gt;&amp;lt;w:bookmarkEnd w:id="398" /&amp;gt;&amp;lt;w:ins w:id="403" w:author="BPS" w:date="2025-04-24T10:53:00Z"&amp;gt;&amp;lt;w:r&amp;gt;&amp;lt;w:t xml:space="preserve"&amp;gt;may not charge the resident &amp;lt;/w:t&amp;gt;&amp;lt;/w:r&amp;gt;&amp;lt;w:bookmarkStart w:id="404" w:name="_LINE__41_b9d7098f_5888_4e5d_89f2_518362" /&amp;gt;&amp;lt;w:bookmarkEnd w:id="401" /&amp;gt;&amp;lt;w:r&amp;gt;&amp;lt;w:t&amp;gt;or the resident's attorney a fee for calls protected by the attorney-client privilege&amp;lt;/w:t&amp;gt;&amp;lt;/w:r&amp;gt;&amp;lt;/w:ins&amp;gt;&amp;lt;w:r&amp;gt;&amp;lt;w:t xml:space="preserve"&amp;gt; &amp;lt;/w:t&amp;gt;&amp;lt;/w:r&amp;gt;&amp;lt;w:bookmarkEnd w:id="402" /&amp;gt;&amp;lt;w:r&amp;gt;&amp;lt;w:t xml:space="preserve"&amp;gt;under &amp;lt;/w:t&amp;gt;&amp;lt;/w:r&amp;gt;&amp;lt;w:bookmarkStart w:id="405" w:name="_LINE__42_a4cbd035_cc7b_45c7_88fd_a1126e" /&amp;gt;&amp;lt;w:bookmarkEnd w:id="404" /&amp;gt;&amp;lt;w:r&amp;gt;&amp;lt;w:t&amp;gt;this paragraph.&amp;lt;/w:t&amp;gt;&amp;lt;/w:r&amp;gt;&amp;lt;w:bookmarkEnd w:id="396" /&amp;gt;&amp;lt;w:bookmarkEnd w:id="405" /&amp;gt;&amp;lt;/w:p&amp;gt;&amp;lt;w:p w:rsidR="00A47CF3" w:rsidRDefault="00A47CF3" w:rsidP="00A47CF3"&amp;gt;&amp;lt;w:pPr&amp;gt;&amp;lt;w:keepNext /&amp;gt;&amp;lt;w:spacing w:before="240" /&amp;gt;&amp;lt;w:ind w:left="360" /&amp;gt;&amp;lt;w:jc w:val="center" /&amp;gt;&amp;lt;/w:pPr&amp;gt;&amp;lt;w:bookmarkStart w:id="406" w:name="_SUMMARY__2b18eac1_3d5b_4446_8886_1cbe27" /&amp;gt;&amp;lt;w:bookmarkStart w:id="407" w:name="_PAGE__4_742b90df_d9c3_40a1_9ef4_ff1ccbd" /&amp;gt;&amp;lt;w:bookmarkStart w:id="408" w:name="_PAR__1_0bbc2818_af6b_47ac_b4c4_390a258e" /&amp;gt;&amp;lt;w:bookmarkStart w:id="409" w:name="_LINE__1_e23c8678_02f1_429a_a882_49ed672" /&amp;gt;&amp;lt;w:bookmarkEnd w:id="8" /&amp;gt;&amp;lt;w:bookmarkEnd w:id="292" /&amp;gt;&amp;lt;w:bookmarkEnd w:id="387" /&amp;gt;&amp;lt;w:bookmarkEnd w:id="393" /&amp;gt;&amp;lt;w:bookmarkEnd w:id="394" /&amp;gt;&amp;lt;w:r&amp;gt;&amp;lt;w:rPr&amp;gt;&amp;lt;w:b /&amp;gt;&amp;lt;w:sz w:val="24" /&amp;gt;&amp;lt;/w:rPr&amp;gt;&amp;lt;w:t&amp;gt;SUMMARY&amp;lt;/w:t&amp;gt;&amp;lt;/w:r&amp;gt;&amp;lt;w:bookmarkEnd w:id="409" /&amp;gt;&amp;lt;/w:p&amp;gt;&amp;lt;w:p w:rsidR="00A47CF3" w:rsidRDefault="00A47CF3" w:rsidP="00A47CF3"&amp;gt;&amp;lt;w:pPr&amp;gt;&amp;lt;w:ind w:left="360" w:firstLine="360" /&amp;gt;&amp;lt;/w:pPr&amp;gt;&amp;lt;w:bookmarkStart w:id="410" w:name="_PAR__2_e46450f7_f4b7_4863_b38d_123a5143" /&amp;gt;&amp;lt;w:bookmarkStart w:id="411" w:name="_LINE__2_14c091ca_18ac_48dd_a273_b0bd425" /&amp;gt;&amp;lt;w:bookmarkEnd w:id="408" /&amp;gt;&amp;lt;w:r&amp;gt;&amp;lt;w:t xml:space="preserve"&amp;gt;This bill is reported out by the Joint Standing Committee on Judiciary to implement &amp;lt;/w:t&amp;gt;&amp;lt;/w:r&amp;gt;&amp;lt;w:bookmarkStart w:id="412" w:name="_LINE__3_1c26cbb4_f4aa_4c0f_9cec_ca420b5" /&amp;gt;&amp;lt;w:bookmarkEnd w:id="411" /&amp;gt;&amp;lt;w:r&amp;gt;&amp;lt;w:t xml:space="preserve"&amp;gt;recommendations of the Maine Commission on Public Defense Services.  The committee &amp;lt;/w:t&amp;gt;&amp;lt;/w:r&amp;gt;&amp;lt;w:bookmarkStart w:id="413" w:name="_LINE__4_8e520ddb_8b72_4c5a_b74a_10a5927" /&amp;gt;&amp;lt;w:bookmarkEnd w:id="412" /&amp;gt;&amp;lt;w:r&amp;gt;&amp;lt;w:t xml:space="preserve"&amp;gt;has not taken a position on the substance of this bill.  By reporting this bill out, the &amp;lt;/w:t&amp;gt;&amp;lt;/w:r&amp;gt;&amp;lt;w:bookmarkStart w:id="414" w:name="_LINE__5_49bbd0ef_4048_405e_90fb_25044bc" /&amp;gt;&amp;lt;w:bookmarkEnd w:id="413" /&amp;gt;&amp;lt;w:r&amp;gt;&amp;lt;w:t xml:space="preserve"&amp;gt;committee is not suggesting and does not intend to suggest that it agrees or disagrees with &amp;lt;/w:t&amp;gt;&amp;lt;/w:r&amp;gt;&amp;lt;w:bookmarkStart w:id="415" w:name="_LINE__6_b6f68149_22d3_4335_a38c_9fdf3d4" /&amp;gt;&amp;lt;w:bookmarkEnd w:id="414" /&amp;gt;&amp;lt;w:r&amp;gt;&amp;lt;w:t xml:space="preserve"&amp;gt;any aspect of this bill; instead, the committee is reporting the bill out for the sole purpose &amp;lt;/w:t&amp;gt;&amp;lt;/w:r&amp;gt;&amp;lt;w:bookmarkStart w:id="416" w:name="_LINE__7_26344471_d8ef_4faf_bd55_ba08a07" /&amp;gt;&amp;lt;w:bookmarkEnd w:id="415" /&amp;gt;&amp;lt;w:r&amp;gt;&amp;lt;w:t xml:space="preserve"&amp;gt;of having a bill printed that can be referred to the committee for an appropriate public &amp;lt;/w:t&amp;gt;&amp;lt;/w:r&amp;gt;&amp;lt;w:bookmarkStart w:id="417" w:name="_LINE__8_36ce1343_77ec_4972_83c0_c41331d" /&amp;gt;&amp;lt;w:bookmarkEnd w:id="416" /&amp;gt;&amp;lt;w:r&amp;gt;&amp;lt;w:t xml:space="preserve"&amp;gt;hearing and subsequent processing in the normal course.  The committee is taking this &amp;lt;/w:t&amp;gt;&amp;lt;/w:r&amp;gt;&amp;lt;w:bookmarkStart w:id="418" w:name="_LINE__9_84bf6b78_f628_478a_92c5_55dfbfe" /&amp;gt;&amp;lt;w:bookmarkEnd w:id="417" /&amp;gt;&amp;lt;w:r&amp;gt;&amp;lt;w:t xml:space="preserve"&amp;gt;action to ensure clarity and transparency in the legislative review of the proposals contained &amp;lt;/w:t&amp;gt;&amp;lt;/w:r&amp;gt;&amp;lt;w:bookmarkStart w:id="419" w:name="_LINE__10_d3914de6_d4b3_449e_b4cb_4330ab" /&amp;gt;&amp;lt;w:bookmarkEnd w:id="418" /&amp;gt;&amp;lt;w:r&amp;gt;&amp;lt;w:t xml:space="preserve"&amp;gt;in the bill. &amp;lt;/w:t&amp;gt;&amp;lt;/w:r&amp;gt;&amp;lt;w:bookmarkEnd w:id="419" /&amp;gt;&amp;lt;/w:p&amp;gt;&amp;lt;w:p w:rsidR="00A47CF3" w:rsidRDefault="00A47CF3" w:rsidP="00A47CF3"&amp;gt;&amp;lt;w:pPr&amp;gt;&amp;lt;w:ind w:left="360" w:firstLine="360" /&amp;gt;&amp;lt;/w:pPr&amp;gt;&amp;lt;w:bookmarkStart w:id="420" w:name="_PAR__3_794aa87e_af19_4c82_873b_5f9ba9e6" /&amp;gt;&amp;lt;w:bookmarkStart w:id="421" w:name="_LINE__11_d2d6c100_9eee_4b81_b3f3_e46a7b" /&amp;gt;&amp;lt;w:bookmarkEnd w:id="410" /&amp;gt;&amp;lt;w:r&amp;gt;&amp;lt;w:t xml:space="preserve"&amp;gt;Current law requires the Maine Commission on Public Defense Services to send a list &amp;lt;/w:t&amp;gt;&amp;lt;/w:r&amp;gt;&amp;lt;w:bookmarkStart w:id="422" w:name="_LINE__12_f31bc5d0_aa00_45b0_9ea1_35c2c0" /&amp;gt;&amp;lt;w:bookmarkEnd w:id="421" /&amp;gt;&amp;lt;w:r&amp;gt;&amp;lt;w:t xml:space="preserve"&amp;gt;of names and contact information for attorneys who provide legal services to persons who &amp;lt;/w:t&amp;gt;&amp;lt;/w:r&amp;gt;&amp;lt;w:bookmarkStart w:id="423" w:name="_LINE__13_5d9fcb2b_2bf5_45af_ab92_64ec36" /&amp;gt;&amp;lt;w:bookmarkEnd w:id="422" /&amp;gt;&amp;lt;w:r&amp;gt;&amp;lt;w:t xml:space="preserve"&amp;gt;are incarcerated to all sheriff's offices and to the Department of Corrections on a weekly &amp;lt;/w:t&amp;gt;&amp;lt;/w:r&amp;gt;&amp;lt;w:bookmarkStart w:id="424" w:name="_LINE__14_069cd360_2a7b_4518_a489_a993e6" /&amp;gt;&amp;lt;w:bookmarkEnd w:id="423" /&amp;gt;&amp;lt;w:r&amp;gt;&amp;lt;w:t xml:space="preserve"&amp;gt;basis and provides that each jail or correctional facility has constructive notice of the &amp;lt;/w:t&amp;gt;&amp;lt;/w:r&amp;gt;&amp;lt;w:bookmarkStart w:id="425" w:name="_LINE__15_e5fd79a7_cd7e_43a2_8da8_b54191" /&amp;gt;&amp;lt;w:bookmarkEnd w:id="424" /&amp;gt;&amp;lt;w:r&amp;gt;&amp;lt;w:t xml:space="preserve"&amp;gt;attorneys' names, telephone numbers and other contact information on the list on the &amp;lt;/w:t&amp;gt;&amp;lt;/w:r&amp;gt;&amp;lt;w:bookmarkStart w:id="426" w:name="_LINE__16_7e32fea7_dba6_4e49_b1aa_0aae92" /&amp;gt;&amp;lt;w:bookmarkEnd w:id="425" /&amp;gt;&amp;lt;w:r&amp;gt;&amp;lt;w:t xml:space="preserve"&amp;gt;Monday following transmission of the information.  Current law further provides that if an &amp;lt;/w:t&amp;gt;&amp;lt;/w:r&amp;gt;&amp;lt;w:bookmarkStart w:id="427" w:name="_LINE__17_473477a4_3d8b_46ef_b752_c83fef" /&amp;gt;&amp;lt;w:bookmarkEnd w:id="426" /&amp;gt;&amp;lt;w:r&amp;gt;&amp;lt;w:t xml:space="preserve"&amp;gt;oral or wire communication between an incarcerated person and one of the attorneys on the &amp;lt;/w:t&amp;gt;&amp;lt;/w:r&amp;gt;&amp;lt;w:bookmarkStart w:id="428" w:name="_LINE__18_14742593_e843_4dcd_b49b_fda6dc" /&amp;gt;&amp;lt;w:bookmarkEnd w:id="427" /&amp;gt;&amp;lt;w:r&amp;gt;&amp;lt;w:t xml:space="preserve"&amp;gt;list is intercepted, the contents and existence of the communication are not admissible in a &amp;lt;/w:t&amp;gt;&amp;lt;/w:r&amp;gt;&amp;lt;w:bookmarkStart w:id="429" w:name="_LINE__19_001b30f0_0f49_40d2_81ad_e80479" /&amp;gt;&amp;lt;w:bookmarkEnd w:id="428" /&amp;gt;&amp;lt;w:r&amp;gt;&amp;lt;w:t xml:space="preserve"&amp;gt;criminal proceeding, including a post-conviction review proceeding, and a person who &amp;lt;/w:t&amp;gt;&amp;lt;/w:r&amp;gt;&amp;lt;w:bookmarkStart w:id="430" w:name="_LINE__20_747d21cf_a68c_4a24_b6fe_0a395b" /&amp;gt;&amp;lt;w:bookmarkEnd w:id="429" /&amp;gt;&amp;lt;w:r&amp;gt;&amp;lt;w:t xml:space="preserve"&amp;gt;viewed or listened to the intercepted communication is prohibited from participating in &amp;lt;/w:t&amp;gt;&amp;lt;/w:r&amp;gt;&amp;lt;w:bookmarkStart w:id="431" w:name="_LINE__21_2704304c_15c8_4637_90b2_ef24a1" /&amp;gt;&amp;lt;w:bookmarkEnd w:id="430" /&amp;gt;&amp;lt;w:r&amp;gt;&amp;lt;w:t xml:space="preserve"&amp;gt;certain criminal investigations involving the defendant and appearing as a witness in certain &amp;lt;/w:t&amp;gt;&amp;lt;/w:r&amp;gt;&amp;lt;w:bookmarkStart w:id="432" w:name="_LINE__22_182e0e7b_e0c0_451b_9048_033736" /&amp;gt;&amp;lt;w:bookmarkEnd w:id="431" /&amp;gt;&amp;lt;w:r&amp;gt;&amp;lt;w:t xml:space="preserve"&amp;gt;criminal proceedings against the defendant.   The bill amends these provisions of law in &amp;lt;/w:t&amp;gt;&amp;lt;/w:r&amp;gt;&amp;lt;w:bookmarkStart w:id="433" w:name="_LINE__23_9381d785_5b7d_4bf4_b83a_a4f962" /&amp;gt;&amp;lt;w:bookmarkEnd w:id="432" /&amp;gt;&amp;lt;w:r&amp;gt;&amp;lt;w:t&amp;gt;the following ways.&amp;lt;/w:t&amp;gt;&amp;lt;/w:r&amp;gt;&amp;lt;w:bookmarkEnd w:id="433" /&amp;gt;&amp;lt;/w:p&amp;gt;&amp;lt;w:p w:rsidR="00A47CF3" w:rsidRDefault="00A47CF3" w:rsidP="00A47CF3"&amp;gt;&amp;lt;w:pPr&amp;gt;&amp;lt;w:ind w:left="360" w:firstLine="360" /&amp;gt;&amp;lt;/w:pPr&amp;gt;&amp;lt;w:bookmarkStart w:id="434" w:name="_PAR__4_5e91051c_e0f1_46ac_a81c_440ac783" /&amp;gt;&amp;lt;w:bookmarkStart w:id="435" w:name="_LINE__24_0e920e5e_cfb8_4cd7_83c7_d6b179" /&amp;gt;&amp;lt;w:bookmarkEnd w:id="420" /&amp;gt;&amp;lt;w:r&amp;gt;&amp;lt;w:t xml:space="preserve"&amp;gt;1. It clarifies that the commission is required to send the names and contact information &amp;lt;/w:t&amp;gt;&amp;lt;/w:r&amp;gt;&amp;lt;w:bookmarkStart w:id="436" w:name="_LINE__25_d12c37bc_3878_4801_a095_fc64f9" /&amp;gt;&amp;lt;w:bookmarkEnd w:id="435" /&amp;gt;&amp;lt;w:r&amp;gt;&amp;lt;w:t&amp;gt;only of attorneys who provide public defense services to persons who are incarcerated.&amp;lt;/w:t&amp;gt;&amp;lt;/w:r&amp;gt;&amp;lt;w:bookmarkEnd w:id="436" /&amp;gt;&amp;lt;/w:p&amp;gt;&amp;lt;w:p w:rsidR="00A47CF3" w:rsidRDefault="00A47CF3" w:rsidP="00A47CF3"&amp;gt;&amp;lt;w:pPr&amp;gt;&amp;lt;w:ind w:left="360" w:firstLine="360" /&amp;gt;&amp;lt;/w:pPr&amp;gt;&amp;lt;w:bookmarkStart w:id="437" w:name="_PAR__5_ddf77057_d47f_49fa_b03c_89d70560" /&amp;gt;&amp;lt;w:bookmarkStart w:id="438" w:name="_LINE__26_dffce529_7633_4a6b_9685_671f43" /&amp;gt;&amp;lt;w:bookmarkEnd w:id="434" /&amp;gt;&amp;lt;w:r&amp;gt;&amp;lt;w:t xml:space="preserve"&amp;gt;2. It prohibits a jail, correctional facility or 3rd-party contractor providing &amp;lt;/w:t&amp;gt;&amp;lt;/w:r&amp;gt;&amp;lt;w:bookmarkStart w:id="439" w:name="_LINE__27_80f54798_64a9_4b62_a52c_73553c" /&amp;gt;&amp;lt;w:bookmarkEnd w:id="438" /&amp;gt;&amp;lt;w:r&amp;gt;&amp;lt;w:t xml:space="preserve"&amp;gt;communication services to a jail or correctional facility from intercepting oral or wire &amp;lt;/w:t&amp;gt;&amp;lt;/w:r&amp;gt;&amp;lt;w:bookmarkStart w:id="440" w:name="_LINE__28_731fb562_c849_4ecc_b2fa_8876e1" /&amp;gt;&amp;lt;w:bookmarkEnd w:id="439" /&amp;gt;&amp;lt;w:r&amp;gt;&amp;lt;w:t xml:space="preserve"&amp;gt;communications between these attorneys or employees of the attorneys' law offices or from &amp;lt;/w:t&amp;gt;&amp;lt;/w:r&amp;gt;&amp;lt;w:bookmarkStart w:id="441" w:name="_LINE__29_69aa28f9_8da8_4b10_9309_7364a3" /&amp;gt;&amp;lt;w:bookmarkEnd w:id="440" /&amp;gt;&amp;lt;w:r&amp;gt;&amp;lt;w:t xml:space="preserve"&amp;gt;charging a fee for such communications.  It also provides that unlawful interception of such &amp;lt;/w:t&amp;gt;&amp;lt;/w:r&amp;gt;&amp;lt;w:bookmarkStart w:id="442" w:name="_LINE__30_7ada441b_ea34_41e5_b6d6_c1dbe0" /&amp;gt;&amp;lt;w:bookmarkEnd w:id="441" /&amp;gt;&amp;lt;w:r&amp;gt;&amp;lt;w:t xml:space="preserve"&amp;gt;communications is a civil violation for which a penalty of $5,000 must be imposed and &amp;lt;/w:t&amp;gt;&amp;lt;/w:r&amp;gt;&amp;lt;w:bookmarkStart w:id="443" w:name="_LINE__31_efcd6fc4_b3d6_4632_85c2_acfae4" /&amp;gt;&amp;lt;w:bookmarkEnd w:id="442" /&amp;gt;&amp;lt;w:r&amp;gt;&amp;lt;w:t xml:space="preserve"&amp;gt;unlawful charging of a fee for such communications is a civil violation for which a penalty &amp;lt;/w:t&amp;gt;&amp;lt;/w:r&amp;gt;&amp;lt;w:bookmarkStart w:id="444" w:name="_LINE__32_add96521_ee1f_4d5c_a1a0_3300c6" /&amp;gt;&amp;lt;w:bookmarkEnd w:id="443" /&amp;gt;&amp;lt;w:r&amp;gt;&amp;lt;w:t&amp;gt;of $500 must be imposed.&amp;lt;/w:t&amp;gt;&amp;lt;/w:r&amp;gt;&amp;lt;w:bookmarkEnd w:id="444" /&amp;gt;&amp;lt;/w:p&amp;gt;&amp;lt;w:p w:rsidR="00A47CF3" w:rsidRDefault="00A47CF3" w:rsidP="00A47CF3"&amp;gt;&amp;lt;w:pPr&amp;gt;&amp;lt;w:ind w:left="360" w:firstLine="360" /&amp;gt;&amp;lt;/w:pPr&amp;gt;&amp;lt;w:bookmarkStart w:id="445" w:name="_PAR__6_ed9ae6e4_ce1d_4b0e_8985_71461d31" /&amp;gt;&amp;lt;w:bookmarkStart w:id="446" w:name="_LINE__33_0a391e8c_3af0_4d08_adf0_278fd9" /&amp;gt;&amp;lt;w:bookmarkEnd w:id="437" /&amp;gt;&amp;lt;w:r&amp;gt;&amp;lt;w:t xml:space="preserve"&amp;gt;3. It requires each jail or correctional facility to send an electronic communication to &amp;lt;/w:t&amp;gt;&amp;lt;/w:r&amp;gt;&amp;lt;w:bookmarkStart w:id="447" w:name="_LINE__34_4b3eff56_9809_40b9_abf0_078d25" /&amp;gt;&amp;lt;w:bookmarkEnd w:id="446" /&amp;gt;&amp;lt;w:r&amp;gt;&amp;lt;w:t xml:space="preserve"&amp;gt;each attorney whose name and contact information is included on the commission's list &amp;lt;/w:t&amp;gt;&amp;lt;/w:r&amp;gt;&amp;lt;w:bookmarkStart w:id="448" w:name="_LINE__35_83743e4c_b695_4b6c_8115_27e605" /&amp;gt;&amp;lt;w:bookmarkEnd w:id="447" /&amp;gt;&amp;lt;w:r&amp;gt;&amp;lt;w:t xml:space="preserve"&amp;gt;certifying that communications between the listed telephone number for the attorney and &amp;lt;/w:t&amp;gt;&amp;lt;/w:r&amp;gt;&amp;lt;w:bookmarkStart w:id="449" w:name="_LINE__36_e18e7cd8_69bb_4ed1_b824_d54376" /&amp;gt;&amp;lt;w:bookmarkEnd w:id="448" /&amp;gt;&amp;lt;w:r&amp;gt;&amp;lt;w:t xml:space="preserve"&amp;gt;the jail or correctional facility will not be intercepted and that no fee will be charged for &amp;lt;/w:t&amp;gt;&amp;lt;/w:r&amp;gt;&amp;lt;w:bookmarkStart w:id="450" w:name="_LINE__37_e720a5b0_7518_41e0_b2a6_bf9def" /&amp;gt;&amp;lt;w:bookmarkEnd w:id="449" /&amp;gt;&amp;lt;w:r&amp;gt;&amp;lt;w:t xml:space="preserve"&amp;gt;those communications and providing the name and contact information of the person at the &amp;lt;/w:t&amp;gt;&amp;lt;/w:r&amp;gt;&amp;lt;w:bookmarkStart w:id="451" w:name="_LINE__38_8c80f2a7_84b6_4f22_8ddf_43b34c" /&amp;gt;&amp;lt;w:bookmarkEnd w:id="450" /&amp;gt;&amp;lt;w:r&amp;gt;&amp;lt;w:t xml:space="preserve"&amp;gt;jail or correctional facility responsible for implementing these requirements.  It further &amp;lt;/w:t&amp;gt;&amp;lt;/w:r&amp;gt;&amp;lt;w:bookmarkStart w:id="452" w:name="_LINE__39_b94ce35e_dad4_4320_a522_4bd51d" /&amp;gt;&amp;lt;w:bookmarkEnd w:id="451" /&amp;gt;&amp;lt;w:r&amp;gt;&amp;lt;w:t xml:space="preserve"&amp;gt;provides that failure to send such an electronic communication is a civil violation for which &amp;lt;/w:t&amp;gt;&amp;lt;/w:r&amp;gt;&amp;lt;w:bookmarkStart w:id="453" w:name="_LINE__40_60f43ad6_73d6_4595_8dfd_3efc85" /&amp;gt;&amp;lt;w:bookmarkEnd w:id="452" /&amp;gt;&amp;lt;w:r&amp;gt;&amp;lt;w:t&amp;gt;a penalty of $250 must be imposed.&amp;lt;/w:t&amp;gt;&amp;lt;/w:r&amp;gt;&amp;lt;w:bookmarkEnd w:id="453" /&amp;gt;&amp;lt;/w:p&amp;gt;&amp;lt;w:bookmarkEnd w:id="1" /&amp;gt;&amp;lt;w:bookmarkEnd w:id="2" /&amp;gt;&amp;lt;w:bookmarkEnd w:id="406" /&amp;gt;&amp;lt;w:bookmarkEnd w:id="407" /&amp;gt;&amp;lt;w:bookmarkEnd w:id="445" /&amp;gt;&amp;lt;w:p w:rsidR="00000000" w:rsidRDefault="00A47CF3"&amp;gt;&amp;lt;w:r&amp;gt;&amp;lt;w:t xml:space="preserve"&amp;gt; &amp;lt;/w:t&amp;gt;&amp;lt;/w:r&amp;gt;&amp;lt;/w:p&amp;gt;&amp;lt;w:sectPr w:rsidR="00000000" w:rsidSect="00A47C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0B8B" w:rsidRDefault="00A47C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f62215_802d_4121_87dc_addbdd4&lt;/BookmarkName&gt;&lt;Tables /&gt;&lt;/ProcessedCheckInPage&gt;&lt;ProcessedCheckInPage&gt;&lt;PageNumber&gt;2&lt;/PageNumber&gt;&lt;BookmarkName&gt;_PAGE__2_27184da7_2e83_44f5_89c6_43ea534&lt;/BookmarkName&gt;&lt;Tables /&gt;&lt;/ProcessedCheckInPage&gt;&lt;ProcessedCheckInPage&gt;&lt;PageNumber&gt;3&lt;/PageNumber&gt;&lt;BookmarkName&gt;_PAGE__3_38013ec4_07e4_4bf7_b11a_f49e825&lt;/BookmarkName&gt;&lt;Tables /&gt;&lt;/ProcessedCheckInPage&gt;&lt;ProcessedCheckInPage&gt;&lt;PageNumber&gt;4&lt;/PageNumber&gt;&lt;BookmarkName&gt;_PAGE__4_742b90df_d9c3_40a1_9ef4_ff1ccbd&lt;/BookmarkName&gt;&lt;Tables /&gt;&lt;/ProcessedCheckInPage&gt;&lt;/Pages&gt;&lt;Paragraphs&gt;&lt;CheckInParagraphs&gt;&lt;PageNumber&gt;1&lt;/PageNumber&gt;&lt;BookmarkName&gt;_PAR__1_8cb1a02b_e4d6_49ac_96ea_84efb1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30d052_9f2d_408b_ab4d_9413b26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bda8c8_ac9e_4296_bd1e_55effde1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a22913_cb65_437d_9b0e_a2a878f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7ea136_6406_4a5c_a1cf_dcefc47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f38d05_26c9_462f_a4be_a8f5892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f2dbcb_3c05_4407_9e5a_1e5059f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beecae_af96_4739_be0f_096fed5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1bc78f_dac1_4d43_81d9_a74fdcb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673b36_9aa6_49fc_bcfb_2c4d88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1a5f13_2fb0_400b_ac59_9a4c35c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3d07aec_7f9c_43f6_bdce_45b361a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ba5b1d6_adf7_4172_bdfd_f86fac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097ec0_3ef8_4697_9d4a_079285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9b0239d_a190_4aff_a970_632a462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03d9a19_1e72_43e3_bd9b_4654432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7322c86_12d6_4448_b2e9_535124a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f4c5f80_23bb_48e8_893c_1dc7585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33741d5_6f6c_44cf_bc83_3cac3b0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bf3960d_9194_4ab3_8eb7_a8b527c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2c97084_e121_4000_93b9_824cb84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af83ab_1769_4566_958f_e5cdbb6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add0a2f_09f5_47b6_a6b8_7a46d6c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0f0c74b_5d89_4433_a0b8_968b1d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d349c49_36c3_4111_96cd_4ffbe48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820d6df_c0bd_4837_be65_e081d6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e49f5b4_c09b_4947_a92f_f1b9a5d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68c19f0_5e22_4ff5_9cb5_1151231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92adccb_e4ac_4fb2_9d53_9c6341b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872c31e_7052_46e7_a6ec_45d6e34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7552e63_a1c1_4aac_b45f_7d23f5e9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2bbfb0f_bf2c_4ef7_b5cb_7b7ac8b4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394eb4d_9342_4f0b_9acd_bb999a0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fc74cea_078a_4c42_ae14_7d42c93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88feebc_6c85_41db_8ed8_6026af4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4155a81_df43_4859_bb2d_54a330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793c106_3558_4915_b30c_1925767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bbc2818_af6b_47ac_b4c4_390a25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46450f7_f4b7_4863_b38d_123a5143&lt;/BookmarkName&gt;&lt;StartingLineNumber&gt;2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94aa87e_af19_4c82_873b_5f9ba9e6&lt;/BookmarkName&gt;&lt;StartingLineNumber&gt;1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e91051c_e0f1_46ac_a81c_440ac78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df77057_d47f_49fa_b03c_89d70560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d9ae6e4_ce1d_4b0e_8985_71461d31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