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Public Release of Information Regarding a Railroad Fata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213d646_eef8_4280_"/>
      <w:bookmarkStart w:id="1" w:name="_DOC_BODY__909ac4ad_7857_4a41_a7a5_f300e"/>
      <w:bookmarkStart w:id="2" w:name="_PAGE__1_6d1bec1f_3a6d_4536_b176_4ab14ec"/>
      <w:bookmarkStart w:id="3" w:name="_PAR__1_5ffc04f6_c6bc_4246_9553_59764162"/>
      <w:bookmarkStart w:id="4" w:name="_ENACTING_CLAUSE__86cfcaef_c4be_41d8_938"/>
      <w:bookmarkStart w:id="5" w:name="_LINE__1_b4386ba9_9a2f_4536_83b4_804e4e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ffc04f6_c6bc_4246_9553_59764162"/>
      <w:bookmarkStart w:id="7" w:name="_ENACTING_CLAUSE__86cfcaef_c4be_41d8_938"/>
      <w:bookmarkStart w:id="8" w:name="_DOC_BODY_CONTENT__a3318f4c_d307_4811_a8"/>
      <w:bookmarkStart w:id="9" w:name="_BILL_SECTION__bc2d61aa_7cbc_4764_95d9_d"/>
      <w:bookmarkStart w:id="10" w:name="_PAR__2_16689c18_5a88_440d_ac8b_6c55a0e6"/>
      <w:bookmarkStart w:id="11" w:name="_BILL_SECTION_HEADER__f22c0297_914a_4b7f"/>
      <w:bookmarkStart w:id="12" w:name="_LINE__2_553c37b6_ea51_4edb_b20e_5aa18d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a05f713_21bc_42a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2, sub-§3, ¶U,</w:t>
      </w:r>
      <w:r>
        <w:rPr>
          <w:rFonts w:eastAsia="Arial" w:cs="Arial" w:ascii="Arial" w:hAnsi="Arial"/>
        </w:rPr>
        <w:t xml:space="preserve"> as amended by PL 2023, c. 618, §1, is further </w:t>
      </w:r>
      <w:bookmarkStart w:id="14" w:name="_LINE__3_d0209e2d_b91d_4094_98b9_2e3ab7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6689c18_5a88_440d_ac8b_6c55a0e6"/>
      <w:bookmarkStart w:id="16" w:name="_BILL_SECTION_HEADER__f22c0297_914a_4b7f"/>
      <w:bookmarkStart w:id="17" w:name="_PAR__3_949088c3_6cf5_489c_bc2d_456c9262"/>
      <w:bookmarkStart w:id="18" w:name="_STATUTE_P__141816b6_8599_44d2_b717_df02"/>
      <w:bookmarkStart w:id="19" w:name="_LINE__4_0b25fb90_91e5_4da3_ad31_6db3c68"/>
      <w:bookmarkStart w:id="20" w:name="_STATUTE_NUMBER__60672779_1039_488d_a3f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U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777f861_1d6e_4214_8f3"/>
      <w:r>
        <w:rPr>
          <w:rFonts w:eastAsia="Arial" w:cs="Arial" w:ascii="Arial" w:hAnsi="Arial"/>
        </w:rPr>
        <w:t xml:space="preserve">Records provided by a railroad company pursuant to Title 23, section 7311, </w:t>
      </w:r>
      <w:bookmarkStart w:id="22" w:name="_LINE__5_af3ff622_6f65_43d3_8868_cae47bf"/>
      <w:bookmarkEnd w:id="19"/>
      <w:r>
        <w:rPr>
          <w:rFonts w:eastAsia="Arial" w:cs="Arial" w:ascii="Arial" w:hAnsi="Arial"/>
        </w:rPr>
        <w:t xml:space="preserve">subsection 5 and records describing hazardous materials transported by the railroad </w:t>
      </w:r>
      <w:bookmarkStart w:id="23" w:name="_LINE__6_20184371_69c7_4d2c_a463_efe151c"/>
      <w:bookmarkEnd w:id="22"/>
      <w:r>
        <w:rPr>
          <w:rFonts w:eastAsia="Arial" w:cs="Arial" w:ascii="Arial" w:hAnsi="Arial"/>
        </w:rPr>
        <w:t xml:space="preserve">company in this State, the routes of hazardous materials shipments and the frequency </w:t>
      </w:r>
      <w:bookmarkStart w:id="24" w:name="_LINE__7_61a03902_4613_4159_bd87_b4f1dc6"/>
      <w:bookmarkEnd w:id="23"/>
      <w:r>
        <w:rPr>
          <w:rFonts w:eastAsia="Arial" w:cs="Arial" w:ascii="Arial" w:hAnsi="Arial"/>
        </w:rPr>
        <w:t xml:space="preserve">of hazardous materials operations on those routes that are in the possession of a state </w:t>
      </w:r>
      <w:bookmarkStart w:id="25" w:name="_LINE__8_2c601cee_9788_4c4b_9971_de096b8"/>
      <w:bookmarkEnd w:id="24"/>
      <w:r>
        <w:rPr>
          <w:rFonts w:eastAsia="Arial" w:cs="Arial" w:ascii="Arial" w:hAnsi="Arial"/>
        </w:rPr>
        <w:t xml:space="preserve">or local emergency management entity or law enforcement agency, fire department or </w:t>
      </w:r>
      <w:bookmarkStart w:id="26" w:name="_LINE__9_75ff54ab_be67_4295_b775_e3b56bb"/>
      <w:bookmarkEnd w:id="25"/>
      <w:r>
        <w:rPr>
          <w:rFonts w:eastAsia="Arial" w:cs="Arial" w:ascii="Arial" w:hAnsi="Arial"/>
        </w:rPr>
        <w:t xml:space="preserve">other first responder, except that records related to a train carrying hazardous materials </w:t>
      </w:r>
      <w:bookmarkStart w:id="27" w:name="_LINE__10_06e49f12_d919_4957_87b7_da1552"/>
      <w:bookmarkEnd w:id="26"/>
      <w:r>
        <w:rPr>
          <w:rFonts w:eastAsia="Arial" w:cs="Arial" w:ascii="Arial" w:hAnsi="Arial"/>
        </w:rPr>
        <w:t xml:space="preserve">that has derailed at any point from a main line train track or related to a discharge of </w:t>
      </w:r>
      <w:bookmarkStart w:id="28" w:name="_LINE__11_eab09bd3_7cff_4b49_b65d_57d1fd"/>
      <w:bookmarkEnd w:id="27"/>
      <w:r>
        <w:rPr>
          <w:rFonts w:eastAsia="Arial" w:cs="Arial" w:ascii="Arial" w:hAnsi="Arial"/>
        </w:rPr>
        <w:t xml:space="preserve">hazardous materials transported by a railroad company that poses a threat to public </w:t>
      </w:r>
      <w:bookmarkStart w:id="29" w:name="_LINE__12_62c76db5_4afb_4409_8cae_733a44"/>
      <w:bookmarkEnd w:id="28"/>
      <w:r>
        <w:rPr>
          <w:rFonts w:eastAsia="Arial" w:cs="Arial" w:ascii="Arial" w:hAnsi="Arial"/>
        </w:rPr>
        <w:t xml:space="preserve">health, safety and welfare are subject to public disclosure after that discharge.  For the </w:t>
      </w:r>
      <w:bookmarkStart w:id="30" w:name="_LINE__13_60dbbf35_6830_407c_9c3b_66c33c"/>
      <w:bookmarkEnd w:id="29"/>
      <w:r>
        <w:rPr>
          <w:rFonts w:eastAsia="Arial" w:cs="Arial" w:ascii="Arial" w:hAnsi="Arial"/>
        </w:rPr>
        <w:t xml:space="preserve">purposes of this paragraph, "hazardous material" has the same meaning as set forth in </w:t>
      </w:r>
      <w:bookmarkStart w:id="31" w:name="_LINE__14_5e9f1788_e408_428d_9f0d_395fcb"/>
      <w:bookmarkEnd w:id="30"/>
      <w:r>
        <w:rPr>
          <w:rFonts w:eastAsia="Arial" w:cs="Arial" w:ascii="Arial" w:hAnsi="Arial"/>
        </w:rPr>
        <w:t>49 Code of Federal Regulations, Section 105.5;</w:t>
      </w:r>
      <w:bookmarkStart w:id="32" w:name="_PROCESSED_CHANGE__288e12b5_f5dc_4303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3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bc2d61aa_7cbc_4764_95d9_d"/>
      <w:bookmarkStart w:id="34" w:name="_PAR__3_949088c3_6cf5_489c_bc2d_456c9262"/>
      <w:bookmarkStart w:id="35" w:name="_STATUTE_P__141816b6_8599_44d2_b717_df02"/>
      <w:bookmarkStart w:id="36" w:name="_BILL_SECTION__13265f5e_622e_4a28_a460_4"/>
      <w:bookmarkStart w:id="37" w:name="_PAR__4_09be7161_d01d_4948_b68d_0cbfe9b4"/>
      <w:bookmarkStart w:id="38" w:name="_BILL_SECTION_HEADER__521dcfd2_ef31_45e0"/>
      <w:bookmarkStart w:id="39" w:name="_LINE__15_46a9d7c2_8ad4_4ecd_bfa5_46a278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a4150d0c_715a_40dd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1 MRSA §402, sub-§3, ¶V,</w:t>
      </w:r>
      <w:r>
        <w:rPr>
          <w:rFonts w:eastAsia="Arial" w:cs="Arial" w:ascii="Arial" w:hAnsi="Arial"/>
        </w:rPr>
        <w:t xml:space="preserve"> as enacted by PL 2017, c. 118, §3, is amended </w:t>
      </w:r>
      <w:bookmarkStart w:id="41" w:name="_LINE__16_7fca81d8_9079_4c00_b14f_55e499"/>
      <w:bookmarkEnd w:id="39"/>
      <w:r>
        <w:rPr>
          <w:rFonts w:eastAsia="Arial" w:cs="Arial" w:ascii="Arial" w:hAnsi="Arial"/>
        </w:rPr>
        <w:t>to rea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09be7161_d01d_4948_b68d_0cbfe9b4"/>
      <w:bookmarkStart w:id="43" w:name="_BILL_SECTION_HEADER__521dcfd2_ef31_45e0"/>
      <w:bookmarkStart w:id="44" w:name="_PAR__5_df060aea_fa71_4203_a000_1ab1b8bd"/>
      <w:bookmarkStart w:id="45" w:name="_STATUTE_P__3c8252a0_3028_44db_b7df_f0cf"/>
      <w:bookmarkStart w:id="46" w:name="_LINE__17_699e223e_2756_45de_b651_532d97"/>
      <w:bookmarkStart w:id="47" w:name="_STATUTE_NUMBER__27d0b14f_c250_453c_b491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V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09ff7ddb_97f9_48af_8bc"/>
      <w:r>
        <w:rPr>
          <w:rFonts w:eastAsia="Arial" w:cs="Arial" w:ascii="Arial" w:hAnsi="Arial"/>
        </w:rPr>
        <w:t xml:space="preserve">Participant application materials and other personal information obtained or </w:t>
      </w:r>
      <w:bookmarkStart w:id="49" w:name="_LINE__18_de52fc42_622e_4052_9d20_3dcb83"/>
      <w:bookmarkEnd w:id="46"/>
      <w:r>
        <w:rPr>
          <w:rFonts w:eastAsia="Arial" w:cs="Arial" w:ascii="Arial" w:hAnsi="Arial"/>
        </w:rPr>
        <w:t>maintained by a municipality or other public entity in administering a community well-</w:t>
      </w:r>
      <w:bookmarkStart w:id="50" w:name="_LINE__19_dfbc4f91_7219_438d_ae0f_d77dad"/>
      <w:bookmarkEnd w:id="49"/>
      <w:r>
        <w:rPr>
          <w:rFonts w:eastAsia="Arial" w:cs="Arial" w:ascii="Arial" w:hAnsi="Arial"/>
        </w:rPr>
        <w:t xml:space="preserve">being check program, except that a participant's personal information, including health </w:t>
      </w:r>
      <w:bookmarkStart w:id="51" w:name="_LINE__20_1f6f006a_b3c2_41aa_8b4a_c31107"/>
      <w:bookmarkEnd w:id="50"/>
      <w:r>
        <w:rPr>
          <w:rFonts w:eastAsia="Arial" w:cs="Arial" w:ascii="Arial" w:hAnsi="Arial"/>
        </w:rPr>
        <w:t xml:space="preserve">information, may be made available to first responders only as necessary to implement </w:t>
      </w:r>
      <w:bookmarkStart w:id="52" w:name="_LINE__21_59522b28_fece_4760_97db_dc57e9"/>
      <w:bookmarkEnd w:id="51"/>
      <w:r>
        <w:rPr>
          <w:rFonts w:eastAsia="Arial" w:cs="Arial" w:ascii="Arial" w:hAnsi="Arial"/>
        </w:rPr>
        <w:t xml:space="preserve">the program. For the purposes of this paragraph, "community well-being check </w:t>
      </w:r>
      <w:bookmarkStart w:id="53" w:name="_LINE__22_b5d97587_eb75_4c63_945c_a30cb2"/>
      <w:bookmarkEnd w:id="52"/>
      <w:r>
        <w:rPr>
          <w:rFonts w:eastAsia="Arial" w:cs="Arial" w:ascii="Arial" w:hAnsi="Arial"/>
        </w:rPr>
        <w:t xml:space="preserve">program" means a voluntary program that involves daily, or regular, contact with a </w:t>
      </w:r>
      <w:bookmarkStart w:id="54" w:name="_LINE__23_447cf690_70d8_497c_a3bd_ec15f8"/>
      <w:bookmarkEnd w:id="53"/>
      <w:r>
        <w:rPr>
          <w:rFonts w:eastAsia="Arial" w:cs="Arial" w:ascii="Arial" w:hAnsi="Arial"/>
        </w:rPr>
        <w:t xml:space="preserve">participant and, when contact cannot be established, sends first responders to the </w:t>
      </w:r>
      <w:bookmarkStart w:id="55" w:name="_LINE__24_e13f3471_87f9_4878_819e_4f4746"/>
      <w:bookmarkEnd w:id="54"/>
      <w:r>
        <w:rPr>
          <w:rFonts w:eastAsia="Arial" w:cs="Arial" w:ascii="Arial" w:hAnsi="Arial"/>
        </w:rPr>
        <w:t>participant's residence to check on the participant's well-being</w:t>
      </w:r>
      <w:bookmarkStart w:id="56" w:name="_PROCESSED_CHANGE__f3dadfc5_13b9_488a_bf"/>
      <w:r>
        <w:rPr>
          <w:rFonts w:eastAsia="Arial" w:cs="Arial" w:ascii="Arial" w:hAnsi="Arial"/>
          <w:strike/>
        </w:rPr>
        <w:t>.</w:t>
      </w:r>
      <w:bookmarkStart w:id="57" w:name="_PROCESSED_CHANGE__199001a3_1936_4582_95"/>
      <w:bookmarkEnd w:id="56"/>
      <w:r>
        <w:rPr>
          <w:rFonts w:eastAsia="Arial" w:cs="Arial" w:ascii="Arial" w:hAnsi="Arial"/>
          <w:u w:val="single"/>
        </w:rPr>
        <w:t>; and</w:t>
      </w:r>
      <w:bookmarkEnd w:id="48"/>
      <w:bookmarkEnd w:id="55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13265f5e_622e_4a28_a460_4"/>
      <w:bookmarkStart w:id="59" w:name="_PAR__5_df060aea_fa71_4203_a000_1ab1b8bd"/>
      <w:bookmarkStart w:id="60" w:name="_STATUTE_P__3c8252a0_3028_44db_b7df_f0cf"/>
      <w:bookmarkStart w:id="61" w:name="_BILL_SECTION__7ed2d644_0490_4a8b_847d_9"/>
      <w:bookmarkStart w:id="62" w:name="_PAR__6_85bd2b59_956c_441a_a3ec_be71c933"/>
      <w:bookmarkStart w:id="63" w:name="_BILL_SECTION_HEADER__dc62b248_2be1_4bea"/>
      <w:bookmarkStart w:id="64" w:name="_LINE__25_e208a8de_06cc_4240_bed0_efbb7f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16b03430_9359_411d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1 MRSA §402, sub-§3, ¶W</w:t>
      </w:r>
      <w:r>
        <w:rPr>
          <w:rFonts w:eastAsia="Arial" w:cs="Arial" w:ascii="Arial" w:hAnsi="Arial"/>
        </w:rPr>
        <w:t xml:space="preserve"> is enacted to read: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6_85bd2b59_956c_441a_a3ec_be71c933"/>
      <w:bookmarkStart w:id="67" w:name="_BILL_SECTION_HEADER__dc62b248_2be1_4bea"/>
      <w:bookmarkStart w:id="68" w:name="_PROCESSED_CHANGE__bd7ccbdb_a5a4_4fe5_9d"/>
      <w:bookmarkStart w:id="69" w:name="_STATUTE_P__c0a745b4_5ee4_4393_a5bd_93d3"/>
      <w:bookmarkStart w:id="70" w:name="_PAR__7_50fb0401_926b_465c_8353_6e323ef4"/>
      <w:bookmarkStart w:id="71" w:name="_LINE__26_78d475fa_f5f3_4418_9b0a_6001df"/>
      <w:bookmarkStart w:id="72" w:name="_STATUTE_NUMBER__729b9bf1_09db_4f6d_8a19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u w:val="single"/>
        </w:rPr>
        <w:t>W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bf4c6fa8_ef69_47ee_b93"/>
      <w:r>
        <w:rPr>
          <w:rFonts w:eastAsia="Arial" w:cs="Arial" w:ascii="Arial" w:hAnsi="Arial"/>
          <w:u w:val="single"/>
        </w:rPr>
        <w:t xml:space="preserve">Notwithstanding any provision of Title 23, section 7311 to the contrary, during the </w:t>
      </w:r>
      <w:bookmarkStart w:id="74" w:name="_LINE__27_e57d633b_a003_4e11_9b7b_77bd84"/>
      <w:bookmarkEnd w:id="71"/>
      <w:r>
        <w:rPr>
          <w:rFonts w:eastAsia="Arial" w:cs="Arial" w:ascii="Arial" w:hAnsi="Arial"/>
          <w:u w:val="single"/>
        </w:rPr>
        <w:t xml:space="preserve">course of an investigation of an accident resulting in a fatality involving a railroad or </w:t>
      </w:r>
      <w:bookmarkStart w:id="75" w:name="_LINE__28_e78c92d2_b5dc_413f_a3eb_7ea319"/>
      <w:bookmarkEnd w:id="74"/>
      <w:r>
        <w:rPr>
          <w:rFonts w:eastAsia="Arial" w:cs="Arial" w:ascii="Arial" w:hAnsi="Arial"/>
          <w:u w:val="single"/>
        </w:rPr>
        <w:t xml:space="preserve">railroad line, reports of a law enforcement agency regarding that accident and all </w:t>
      </w:r>
      <w:bookmarkStart w:id="76" w:name="_LINE__29_2d4f20e1_b4ee_4fa5_82b7_aa1d58"/>
      <w:bookmarkEnd w:id="75"/>
      <w:r>
        <w:rPr>
          <w:rFonts w:eastAsia="Arial" w:cs="Arial" w:ascii="Arial" w:hAnsi="Arial"/>
          <w:u w:val="single"/>
        </w:rPr>
        <w:t xml:space="preserve">records of communication between the law enforcement agency and a railroad </w:t>
      </w:r>
      <w:bookmarkStart w:id="77" w:name="_LINE__30_31978431_8929_4ef2_8090_7efd71"/>
      <w:bookmarkEnd w:id="76"/>
      <w:r>
        <w:rPr>
          <w:rFonts w:eastAsia="Arial" w:cs="Arial" w:ascii="Arial" w:hAnsi="Arial"/>
          <w:u w:val="single"/>
        </w:rPr>
        <w:t xml:space="preserve">company employee involved in that accident.  A law enforcement agency that responds </w:t>
      </w:r>
      <w:bookmarkStart w:id="78" w:name="_LINE__31_c7c5daaa_e48c_44cf_b838_316bf3"/>
      <w:bookmarkEnd w:id="77"/>
      <w:r>
        <w:rPr>
          <w:rFonts w:eastAsia="Arial" w:cs="Arial" w:ascii="Arial" w:hAnsi="Arial"/>
          <w:u w:val="single"/>
        </w:rPr>
        <w:t xml:space="preserve">to the accident shall maintain such reports and records in a manner that ensures </w:t>
      </w:r>
      <w:bookmarkStart w:id="79" w:name="_LINE__32_6b995ecd_f401_46f8_84ed_b88f6c"/>
      <w:bookmarkEnd w:id="78"/>
      <w:r>
        <w:rPr>
          <w:rFonts w:eastAsia="Arial" w:cs="Arial" w:ascii="Arial" w:hAnsi="Arial"/>
          <w:u w:val="single"/>
        </w:rPr>
        <w:t xml:space="preserve">confidentiality of the reports and records, except that the reports and records may be </w:t>
      </w:r>
      <w:bookmarkStart w:id="80" w:name="_LINE__33_1a205320_7826_4ed2_8619_530e22"/>
      <w:bookmarkEnd w:id="79"/>
      <w:r>
        <w:rPr>
          <w:rFonts w:eastAsia="Arial" w:cs="Arial" w:ascii="Arial" w:hAnsi="Arial"/>
          <w:u w:val="single"/>
        </w:rPr>
        <w:t>accessible at all reasonable times, upon written request, to: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7_50fb0401_926b_465c_8353_6e323ef4"/>
      <w:bookmarkStart w:id="82" w:name="_PAR__8_e176d765_02ac_498b_b949_0e66bfa5"/>
      <w:bookmarkStart w:id="83" w:name="_STATUTE_SP__375af966_0c9f_4e37_86d1_62e"/>
      <w:bookmarkStart w:id="84" w:name="_LINE__34_b58a154e_31b8_4de6_9d5a_6bf909"/>
      <w:bookmarkEnd w:id="81"/>
      <w:bookmarkEnd w:id="73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85fbee4b_291d_470c_860e"/>
      <w:r>
        <w:rPr>
          <w:rFonts w:eastAsia="Arial" w:cs="Arial" w:ascii="Arial" w:hAnsi="Arial"/>
          <w:u w:val="single"/>
        </w:rPr>
        <w:t>1</w:t>
      </w:r>
      <w:bookmarkEnd w:id="85"/>
      <w:r>
        <w:rPr>
          <w:rFonts w:eastAsia="Arial" w:cs="Arial" w:ascii="Arial" w:hAnsi="Arial"/>
          <w:u w:val="single"/>
        </w:rPr>
        <w:t xml:space="preserve">)  </w:t>
      </w:r>
      <w:bookmarkStart w:id="86" w:name="_STATUTE_CONTENT__6f7ec395_6932_48cf_ae2"/>
      <w:r>
        <w:rPr>
          <w:rFonts w:eastAsia="Arial" w:cs="Arial" w:ascii="Arial" w:hAnsi="Arial"/>
          <w:u w:val="single"/>
        </w:rPr>
        <w:t xml:space="preserve">A railroad company responsible for the railroad or railroad line on which the </w:t>
      </w:r>
      <w:bookmarkStart w:id="87" w:name="_LINE__35_cf8312c3_37d5_4260_bc56_c27a2b"/>
      <w:bookmarkEnd w:id="84"/>
      <w:r>
        <w:rPr>
          <w:rFonts w:eastAsia="Arial" w:cs="Arial" w:ascii="Arial" w:hAnsi="Arial"/>
          <w:u w:val="single"/>
        </w:rPr>
        <w:t>accident occurred;</w:t>
      </w:r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8_e176d765_02ac_498b_b949_0e66bfa5"/>
      <w:bookmarkStart w:id="89" w:name="_STATUTE_SP__375af966_0c9f_4e37_86d1_62e"/>
      <w:bookmarkStart w:id="90" w:name="_PAR__9_bb694c54_c396_4bd7_b33a_279b1dae"/>
      <w:bookmarkStart w:id="91" w:name="_STATUTE_SP__c0b316b2_7915_4fed_b82f_9b5"/>
      <w:bookmarkStart w:id="92" w:name="_LINE__36_a575e9d7_fda3_4f35_a3a8_a77e68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u w:val="single"/>
        </w:rPr>
        <w:t>(</w:t>
      </w:r>
      <w:bookmarkStart w:id="93" w:name="_STATUTE_NUMBER__3d0abe13_6405_4d1f_aa9c"/>
      <w:r>
        <w:rPr>
          <w:rFonts w:eastAsia="Arial" w:cs="Arial" w:ascii="Arial" w:hAnsi="Arial"/>
          <w:u w:val="single"/>
        </w:rPr>
        <w:t>2</w:t>
      </w:r>
      <w:bookmarkEnd w:id="93"/>
      <w:r>
        <w:rPr>
          <w:rFonts w:eastAsia="Arial" w:cs="Arial" w:ascii="Arial" w:hAnsi="Arial"/>
          <w:u w:val="single"/>
        </w:rPr>
        <w:t xml:space="preserve">)  </w:t>
      </w:r>
      <w:bookmarkStart w:id="94" w:name="_STATUTE_CONTENT__edacee8d_2538_4f24_aa9"/>
      <w:r>
        <w:rPr>
          <w:rFonts w:eastAsia="Arial" w:cs="Arial" w:ascii="Arial" w:hAnsi="Arial"/>
          <w:u w:val="single"/>
        </w:rPr>
        <w:t>A railroad company whose employee is identified in a report or record; and</w:t>
      </w:r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9_bb694c54_c396_4bd7_b33a_279b1dae"/>
      <w:bookmarkStart w:id="96" w:name="_STATUTE_SP__c0b316b2_7915_4fed_b82f_9b5"/>
      <w:bookmarkStart w:id="97" w:name="_PAR__10_acb66473_73e0_4710_a00a_c1e96e9"/>
      <w:bookmarkStart w:id="98" w:name="_STATUTE_SP__c81578eb_55a9_4e5c_9caa_3ef"/>
      <w:bookmarkStart w:id="99" w:name="_LINE__37_6244e16d_1604_4f08_991a_b93589"/>
      <w:bookmarkEnd w:id="95"/>
      <w:bookmarkEnd w:id="96"/>
      <w:bookmarkEnd w:id="94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eb1ac6b3_2b1b_45b2_8f55"/>
      <w:r>
        <w:rPr>
          <w:rFonts w:eastAsia="Arial" w:cs="Arial" w:ascii="Arial" w:hAnsi="Arial"/>
          <w:u w:val="single"/>
        </w:rPr>
        <w:t>3</w:t>
      </w:r>
      <w:bookmarkEnd w:id="100"/>
      <w:r>
        <w:rPr>
          <w:rFonts w:eastAsia="Arial" w:cs="Arial" w:ascii="Arial" w:hAnsi="Arial"/>
          <w:u w:val="single"/>
        </w:rPr>
        <w:t xml:space="preserve">)  </w:t>
      </w:r>
      <w:bookmarkStart w:id="101" w:name="_STATUTE_CONTENT__58afc46c_3e83_4548_a46"/>
      <w:r>
        <w:rPr>
          <w:rFonts w:eastAsia="Arial" w:cs="Arial" w:ascii="Arial" w:hAnsi="Arial"/>
          <w:u w:val="single"/>
        </w:rPr>
        <w:t xml:space="preserve">Any other person authorized by judicial order to obtain the reports or records </w:t>
      </w:r>
      <w:bookmarkStart w:id="102" w:name="_LINE__38_5800fe3f_fbc5_482a_804a_d2835a"/>
      <w:bookmarkEnd w:id="99"/>
      <w:r>
        <w:rPr>
          <w:rFonts w:eastAsia="Arial" w:cs="Arial" w:ascii="Arial" w:hAnsi="Arial"/>
          <w:u w:val="single"/>
        </w:rPr>
        <w:t xml:space="preserve">under this paragraph if access to the report or record is necessary in the </w:t>
      </w:r>
      <w:bookmarkStart w:id="103" w:name="_LINE__39_9a3b15e2_a8ce_4af6_b009_b5e47e"/>
      <w:bookmarkEnd w:id="102"/>
      <w:r>
        <w:rPr>
          <w:rFonts w:eastAsia="Arial" w:cs="Arial" w:ascii="Arial" w:hAnsi="Arial"/>
          <w:u w:val="single"/>
        </w:rPr>
        <w:t>performance of the person's duties.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0_acb66473_73e0_4710_a00a_c1e96e9"/>
      <w:bookmarkStart w:id="105" w:name="_STATUTE_SP__c81578eb_55a9_4e5c_9caa_3ef"/>
      <w:bookmarkStart w:id="106" w:name="_PAR__11_341a5e0a_82a8_462c_9282_6fd13c2"/>
      <w:bookmarkStart w:id="107" w:name="_STATUTE_CONTENT__8f65a08c_8073_431b_8f3"/>
      <w:bookmarkStart w:id="108" w:name="_STATUTE_P__f21d54e6_2187_414a_bd90_de4e"/>
      <w:bookmarkStart w:id="109" w:name="_LINE__40_53df519c_ddd5_41f7_9309_55715a"/>
      <w:bookmarkEnd w:id="104"/>
      <w:bookmarkEnd w:id="105"/>
      <w:bookmarkEnd w:id="101"/>
      <w:bookmarkEnd w:id="106"/>
      <w:bookmarkEnd w:id="107"/>
      <w:bookmarkEnd w:id="108"/>
      <w:r>
        <w:rPr>
          <w:rFonts w:eastAsia="Arial" w:cs="Arial" w:ascii="Arial" w:hAnsi="Arial"/>
          <w:u w:val="single"/>
        </w:rPr>
        <w:t xml:space="preserve">The reports and records under this paragraph must be accessible at all reasonable times, </w:t>
      </w:r>
      <w:bookmarkStart w:id="110" w:name="_LINE__41_39ccf1c0_47b8_4c37_ba76_37c282"/>
      <w:bookmarkEnd w:id="109"/>
      <w:r>
        <w:rPr>
          <w:rFonts w:eastAsia="Arial" w:cs="Arial" w:ascii="Arial" w:hAnsi="Arial"/>
          <w:u w:val="single"/>
        </w:rPr>
        <w:t xml:space="preserve">upon written or e-mail request to law enforcement agencies, district attorneys and </w:t>
      </w:r>
      <w:bookmarkStart w:id="111" w:name="_LINE__42_ded6c3e8_b4db_4c43_8873_12c1b0"/>
      <w:bookmarkEnd w:id="110"/>
      <w:r>
        <w:rPr>
          <w:rFonts w:eastAsia="Arial" w:cs="Arial" w:ascii="Arial" w:hAnsi="Arial"/>
          <w:u w:val="single"/>
        </w:rPr>
        <w:t>assistant district attorneys.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GE__1_6d1bec1f_3a6d_4536_b176_4ab14ec"/>
      <w:bookmarkStart w:id="113" w:name="_PAR__11_341a5e0a_82a8_462c_9282_6fd13c2"/>
      <w:bookmarkStart w:id="114" w:name="_STATUTE_CONTENT__8f65a08c_8073_431b_8f3"/>
      <w:bookmarkStart w:id="115" w:name="_STATUTE_P__f21d54e6_2187_414a_bd90_de4e"/>
      <w:bookmarkStart w:id="116" w:name="_PAGE__2_e603c2d0_c959_4348_ad9f_beba67e"/>
      <w:bookmarkStart w:id="117" w:name="_PAR__1_9e33acdb_10b4_46ab_aef5_f4ecd685"/>
      <w:bookmarkStart w:id="118" w:name="_STATUTE_P__00ea6982_66c6_4f46_ba53_e751"/>
      <w:bookmarkStart w:id="119" w:name="_STATUTE_CONTENT__965475c2_1d02_479b_882"/>
      <w:bookmarkStart w:id="120" w:name="_LINE__1_6929176d_e137_4818_bba2_5ca3390"/>
      <w:bookmarkEnd w:id="112"/>
      <w:bookmarkEnd w:id="113"/>
      <w:bookmarkEnd w:id="114"/>
      <w:bookmarkEnd w:id="115"/>
      <w:bookmarkEnd w:id="117"/>
      <w:bookmarkEnd w:id="118"/>
      <w:bookmarkEnd w:id="119"/>
      <w:r>
        <w:rPr>
          <w:rFonts w:eastAsia="Arial" w:cs="Arial" w:ascii="Arial" w:hAnsi="Arial"/>
          <w:u w:val="single"/>
        </w:rPr>
        <w:t xml:space="preserve">For the purposes of this paragraph, "railroad" has the same meaning as in Title 23, </w:t>
      </w:r>
      <w:bookmarkStart w:id="121" w:name="_LINE__2_a2ed4220_1af2_43eb_a960_e7c27d4"/>
      <w:bookmarkEnd w:id="120"/>
      <w:r>
        <w:rPr>
          <w:rFonts w:eastAsia="Arial" w:cs="Arial" w:ascii="Arial" w:hAnsi="Arial"/>
          <w:u w:val="single"/>
        </w:rPr>
        <w:t xml:space="preserve">section 5001, subsection 1; "railroad company" has the same meaning as in Title 23, </w:t>
      </w:r>
      <w:bookmarkStart w:id="122" w:name="_LINE__3_e7620eb4_56ff_4856_9394_f73abbb"/>
      <w:bookmarkEnd w:id="121"/>
      <w:r>
        <w:rPr>
          <w:rFonts w:eastAsia="Arial" w:cs="Arial" w:ascii="Arial" w:hAnsi="Arial"/>
          <w:u w:val="single"/>
        </w:rPr>
        <w:t xml:space="preserve">section 5001, subsection 2; and "railroad line" has the same meaning as in Title 23, </w:t>
      </w:r>
      <w:bookmarkStart w:id="123" w:name="_LINE__4_4f2677b8_5893_4fe0_bf65_2340f40"/>
      <w:bookmarkEnd w:id="122"/>
      <w:r>
        <w:rPr>
          <w:rFonts w:eastAsia="Arial" w:cs="Arial" w:ascii="Arial" w:hAnsi="Arial"/>
          <w:u w:val="single"/>
        </w:rPr>
        <w:t>section 7152, subsection 3.</w:t>
      </w:r>
      <w:bookmarkEnd w:id="1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4" w:name="_DOC_BODY_CONTENT__a3318f4c_d307_4811_a8"/>
      <w:bookmarkStart w:id="125" w:name="_BILL_SECTION__7ed2d644_0490_4a8b_847d_9"/>
      <w:bookmarkStart w:id="126" w:name="_PROCESSED_CHANGE__bd7ccbdb_a5a4_4fe5_9d"/>
      <w:bookmarkStart w:id="127" w:name="_STATUTE_P__c0a745b4_5ee4_4393_a5bd_93d3"/>
      <w:bookmarkStart w:id="128" w:name="_PAR__1_9e33acdb_10b4_46ab_aef5_f4ecd685"/>
      <w:bookmarkStart w:id="129" w:name="_STATUTE_P__00ea6982_66c6_4f46_ba53_e751"/>
      <w:bookmarkStart w:id="130" w:name="_STATUTE_CONTENT__965475c2_1d02_479b_882"/>
      <w:bookmarkStart w:id="131" w:name="_SUMMARY__a6e2ba93_e5b7_4edf_b0df_01c59e"/>
      <w:bookmarkStart w:id="132" w:name="_PAR__2_8e2510dc_7e8d_4014_817f_bdc10311"/>
      <w:bookmarkStart w:id="133" w:name="_LINE__5_b5768ad1_f8bb_41f2_ab28_864bf89"/>
      <w:bookmarkEnd w:id="124"/>
      <w:bookmarkEnd w:id="125"/>
      <w:bookmarkEnd w:id="126"/>
      <w:bookmarkEnd w:id="127"/>
      <w:bookmarkEnd w:id="128"/>
      <w:bookmarkEnd w:id="129"/>
      <w:bookmarkEnd w:id="130"/>
      <w:bookmarkEnd w:id="132"/>
      <w:r>
        <w:rPr>
          <w:rFonts w:eastAsia="Arial" w:cs="Arial" w:ascii="Arial" w:hAnsi="Arial"/>
          <w:b/>
          <w:sz w:val="24"/>
        </w:rPr>
        <w:t>SUMMARY</w:t>
      </w:r>
      <w:bookmarkEnd w:id="1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4" w:name="_PAR__2_8e2510dc_7e8d_4014_817f_bdc10311"/>
      <w:bookmarkStart w:id="135" w:name="_PAR__3_05d3ab38_1b71_4d5c_8fc3_57d58b09"/>
      <w:bookmarkStart w:id="136" w:name="_LINE__6_6fb688d5_0508_49f2_836a_024ba9f"/>
      <w:bookmarkEnd w:id="134"/>
      <w:r>
        <w:rPr>
          <w:rFonts w:eastAsia="Arial" w:cs="Arial" w:ascii="Arial" w:hAnsi="Arial"/>
        </w:rPr>
        <w:t xml:space="preserve">This bill excludes from the definition of "public record" reports of a law enforcement </w:t>
      </w:r>
      <w:bookmarkStart w:id="137" w:name="_LINE__7_582b2d99_30ef_4db8_a693_8bf71d0"/>
      <w:bookmarkEnd w:id="136"/>
      <w:r>
        <w:rPr>
          <w:rFonts w:eastAsia="Arial" w:cs="Arial" w:ascii="Arial" w:hAnsi="Arial"/>
        </w:rPr>
        <w:t xml:space="preserve">agency regarding an accident resulting in a fatality involving a railroad or railroad line and </w:t>
      </w:r>
      <w:bookmarkStart w:id="138" w:name="_LINE__8_ebb29255_3f3b_4800_bab7_3d04cf5"/>
      <w:bookmarkEnd w:id="137"/>
      <w:r>
        <w:rPr>
          <w:rFonts w:eastAsia="Arial" w:cs="Arial" w:ascii="Arial" w:hAnsi="Arial"/>
        </w:rPr>
        <w:t xml:space="preserve">all records of communication between the law enforcement agency and a railroad company </w:t>
      </w:r>
      <w:bookmarkStart w:id="139" w:name="_LINE__9_3c470da0_86e9_4ffe_b011_83a55ae"/>
      <w:bookmarkEnd w:id="138"/>
      <w:r>
        <w:rPr>
          <w:rFonts w:eastAsia="Arial" w:cs="Arial" w:ascii="Arial" w:hAnsi="Arial"/>
        </w:rPr>
        <w:t xml:space="preserve">employee involved in that accident. The exclusion applies only during the course of an </w:t>
      </w:r>
      <w:bookmarkStart w:id="140" w:name="_LINE__10_8f4d9eab_25a8_4c57_b286_18d586"/>
      <w:bookmarkEnd w:id="139"/>
      <w:r>
        <w:rPr>
          <w:rFonts w:eastAsia="Arial" w:cs="Arial" w:ascii="Arial" w:hAnsi="Arial"/>
        </w:rPr>
        <w:t xml:space="preserve">investigation of such an accident. The bill provides certain exceptions to the confidentiality </w:t>
      </w:r>
      <w:bookmarkStart w:id="141" w:name="_LINE__11_ecbba978_4ec7_4026_8b66_6d888d"/>
      <w:bookmarkEnd w:id="140"/>
      <w:r>
        <w:rPr>
          <w:rFonts w:eastAsia="Arial" w:cs="Arial" w:ascii="Arial" w:hAnsi="Arial"/>
        </w:rPr>
        <w:t>of the reports and records.</w:t>
      </w:r>
      <w:bookmarkEnd w:id="0"/>
      <w:bookmarkEnd w:id="1"/>
      <w:bookmarkEnd w:id="116"/>
      <w:bookmarkEnd w:id="131"/>
      <w:bookmarkEnd w:id="135"/>
      <w:bookmarkEnd w:id="1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Public Release of Information Regarding a Railroad Fata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62</ItemId>
    <LRId>74943</LRId>
    <LRNumber>128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Public Release of Information Regarding a Railroad Fatality</LRTitle>
    <ItemTitle>An Act to Prohibit the Public Release of Information Regarding a Railroad Fatality</ItemTitle>
    <ShortTitle1>PROHIBIT THE PUBLIC RELEASE OF</ShortTitle1>
    <ShortTitle2>INFORMATION REGARDING A RAILRO</ShortTitle2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37</LatestDraftingActionId>
    <LatestDraftingActionDate>2025-04-25T16:31:46</LatestDraftingActionDate>
    <LatestDrafterName>sjohannesman</LatestDrafterName>
    <LatestProoferName>rcart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B68E7" w:rsidRDefault="00EB68E7" w:rsidP="00EB68E7"&amp;gt;&amp;lt;w:pPr&amp;gt;&amp;lt;w:ind w:left="360" /&amp;gt;&amp;lt;/w:pPr&amp;gt;&amp;lt;w:bookmarkStart w:id="0" w:name="_ENACTING_CLAUSE__86cfcaef_c4be_41d8_938" /&amp;gt;&amp;lt;w:bookmarkStart w:id="1" w:name="_DOC_BODY__909ac4ad_7857_4a41_a7a5_f300e" /&amp;gt;&amp;lt;w:bookmarkStart w:id="2" w:name="_DOC_BODY_CONTAINER__1213d646_eef8_4280_" /&amp;gt;&amp;lt;w:bookmarkStart w:id="3" w:name="_PAGE__1_6d1bec1f_3a6d_4536_b176_4ab14ec" /&amp;gt;&amp;lt;w:bookmarkStart w:id="4" w:name="_PAR__1_5ffc04f6_c6bc_4246_9553_59764162" /&amp;gt;&amp;lt;w:bookmarkStart w:id="5" w:name="_LINE__1_b4386ba9_9a2f_4536_83b4_804e4e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B68E7" w:rsidRDefault="00EB68E7" w:rsidP="00EB68E7"&amp;gt;&amp;lt;w:pPr&amp;gt;&amp;lt;w:ind w:left="360" w:firstLine="360" /&amp;gt;&amp;lt;/w:pPr&amp;gt;&amp;lt;w:bookmarkStart w:id="6" w:name="_BILL_SECTION_HEADER__f22c0297_914a_4b7f" /&amp;gt;&amp;lt;w:bookmarkStart w:id="7" w:name="_BILL_SECTION__bc2d61aa_7cbc_4764_95d9_d" /&amp;gt;&amp;lt;w:bookmarkStart w:id="8" w:name="_DOC_BODY_CONTENT__a3318f4c_d307_4811_a8" /&amp;gt;&amp;lt;w:bookmarkStart w:id="9" w:name="_PAR__2_16689c18_5a88_440d_ac8b_6c55a0e6" /&amp;gt;&amp;lt;w:bookmarkStart w:id="10" w:name="_LINE__2_553c37b6_ea51_4edb_b20e_5aa18d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a05f713_21bc_42a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2, sub-§3, ¶U,&amp;lt;/w:t&amp;gt;&amp;lt;/w:r&amp;gt;&amp;lt;w:r&amp;gt;&amp;lt;w:t xml:space="preserve"&amp;gt; as amended by PL 2023, c. 618, §1, is further &amp;lt;/w:t&amp;gt;&amp;lt;/w:r&amp;gt;&amp;lt;w:bookmarkStart w:id="12" w:name="_LINE__3_d0209e2d_b91d_4094_98b9_2e3ab79" /&amp;gt;&amp;lt;w:bookmarkEnd w:id="10" /&amp;gt;&amp;lt;w:r&amp;gt;&amp;lt;w:t&amp;gt;amended to read:&amp;lt;/w:t&amp;gt;&amp;lt;/w:r&amp;gt;&amp;lt;w:bookmarkEnd w:id="12" /&amp;gt;&amp;lt;/w:p&amp;gt;&amp;lt;w:p w:rsidR="00EB68E7" w:rsidRDefault="00EB68E7" w:rsidP="00EB68E7"&amp;gt;&amp;lt;w:pPr&amp;gt;&amp;lt;w:ind w:left="720" /&amp;gt;&amp;lt;/w:pPr&amp;gt;&amp;lt;w:bookmarkStart w:id="13" w:name="_STATUTE_NUMBER__60672779_1039_488d_a3fb" /&amp;gt;&amp;lt;w:bookmarkStart w:id="14" w:name="_STATUTE_P__141816b6_8599_44d2_b717_df02" /&amp;gt;&amp;lt;w:bookmarkStart w:id="15" w:name="_PAR__3_949088c3_6cf5_489c_bc2d_456c9262" /&amp;gt;&amp;lt;w:bookmarkStart w:id="16" w:name="_LINE__4_0b25fb90_91e5_4da3_ad31_6db3c68" /&amp;gt;&amp;lt;w:bookmarkEnd w:id="6" /&amp;gt;&amp;lt;w:bookmarkEnd w:id="9" /&amp;gt;&amp;lt;w:r&amp;gt;&amp;lt;w:t&amp;gt;U&amp;lt;/w:t&amp;gt;&amp;lt;/w:r&amp;gt;&amp;lt;w:bookmarkEnd w:id="13" /&amp;gt;&amp;lt;w:r&amp;gt;&amp;lt;w:t xml:space="preserve"&amp;gt;.  &amp;lt;/w:t&amp;gt;&amp;lt;/w:r&amp;gt;&amp;lt;w:bookmarkStart w:id="17" w:name="_STATUTE_CONTENT__2777f861_1d6e_4214_8f3" /&amp;gt;&amp;lt;w:r&amp;gt;&amp;lt;w:t xml:space="preserve"&amp;gt;Records provided by a railroad company pursuant to Title 23, section 7311, &amp;lt;/w:t&amp;gt;&amp;lt;/w:r&amp;gt;&amp;lt;w:bookmarkStart w:id="18" w:name="_LINE__5_af3ff622_6f65_43d3_8868_cae47bf" /&amp;gt;&amp;lt;w:bookmarkEnd w:id="16" /&amp;gt;&amp;lt;w:r&amp;gt;&amp;lt;w:t xml:space="preserve"&amp;gt;subsection 5 and records describing hazardous materials transported by the railroad &amp;lt;/w:t&amp;gt;&amp;lt;/w:r&amp;gt;&amp;lt;w:bookmarkStart w:id="19" w:name="_LINE__6_20184371_69c7_4d2c_a463_efe151c" /&amp;gt;&amp;lt;w:bookmarkEnd w:id="18" /&amp;gt;&amp;lt;w:r&amp;gt;&amp;lt;w:t xml:space="preserve"&amp;gt;company in this State, the routes of hazardous materials shipments and the frequency &amp;lt;/w:t&amp;gt;&amp;lt;/w:r&amp;gt;&amp;lt;w:bookmarkStart w:id="20" w:name="_LINE__7_61a03902_4613_4159_bd87_b4f1dc6" /&amp;gt;&amp;lt;w:bookmarkEnd w:id="19" /&amp;gt;&amp;lt;w:r&amp;gt;&amp;lt;w:t xml:space="preserve"&amp;gt;of hazardous materials operations on those routes that are in the possession of a state &amp;lt;/w:t&amp;gt;&amp;lt;/w:r&amp;gt;&amp;lt;w:bookmarkStart w:id="21" w:name="_LINE__8_2c601cee_9788_4c4b_9971_de096b8" /&amp;gt;&amp;lt;w:bookmarkEnd w:id="20" /&amp;gt;&amp;lt;w:r&amp;gt;&amp;lt;w:t xml:space="preserve"&amp;gt;or local emergency management entity or law enforcement agency, fire department or &amp;lt;/w:t&amp;gt;&amp;lt;/w:r&amp;gt;&amp;lt;w:bookmarkStart w:id="22" w:name="_LINE__9_75ff54ab_be67_4295_b775_e3b56bb" /&amp;gt;&amp;lt;w:bookmarkEnd w:id="21" /&amp;gt;&amp;lt;w:r&amp;gt;&amp;lt;w:t xml:space="preserve"&amp;gt;other first responder, except that records related to a train carrying hazardous materials &amp;lt;/w:t&amp;gt;&amp;lt;/w:r&amp;gt;&amp;lt;w:bookmarkStart w:id="23" w:name="_LINE__10_06e49f12_d919_4957_87b7_da1552" /&amp;gt;&amp;lt;w:bookmarkEnd w:id="22" /&amp;gt;&amp;lt;w:r&amp;gt;&amp;lt;w:t xml:space="preserve"&amp;gt;that has derailed at any point from a main line train track or related to a discharge of &amp;lt;/w:t&amp;gt;&amp;lt;/w:r&amp;gt;&amp;lt;w:bookmarkStart w:id="24" w:name="_LINE__11_eab09bd3_7cff_4b49_b65d_57d1fd" /&amp;gt;&amp;lt;w:bookmarkEnd w:id="23" /&amp;gt;&amp;lt;w:r&amp;gt;&amp;lt;w:t xml:space="preserve"&amp;gt;hazardous materials transported by a railroad company that poses a threat to public &amp;lt;/w:t&amp;gt;&amp;lt;/w:r&amp;gt;&amp;lt;w:bookmarkStart w:id="25" w:name="_LINE__12_62c76db5_4afb_4409_8cae_733a44" /&amp;gt;&amp;lt;w:bookmarkEnd w:id="24" /&amp;gt;&amp;lt;w:r&amp;gt;&amp;lt;w:t xml:space="preserve"&amp;gt;health, safety and welfare are subject to public disclosure after that discharge.  For the &amp;lt;/w:t&amp;gt;&amp;lt;/w:r&amp;gt;&amp;lt;w:bookmarkStart w:id="26" w:name="_LINE__13_60dbbf35_6830_407c_9c3b_66c33c" /&amp;gt;&amp;lt;w:bookmarkEnd w:id="25" /&amp;gt;&amp;lt;w:r&amp;gt;&amp;lt;w:t xml:space="preserve"&amp;gt;purposes of this paragraph, "hazardous material" has the same meaning as set forth in &amp;lt;/w:t&amp;gt;&amp;lt;/w:r&amp;gt;&amp;lt;w:bookmarkStart w:id="27" w:name="_LINE__14_5e9f1788_e408_428d_9f0d_395fcb" /&amp;gt;&amp;lt;w:bookmarkEnd w:id="26" /&amp;gt;&amp;lt;w:r&amp;gt;&amp;lt;w:t&amp;gt;49 Code of Federal Regulations, Section 105.5;&amp;lt;/w:t&amp;gt;&amp;lt;/w:r&amp;gt;&amp;lt;w:bookmarkStart w:id="28" w:name="_PROCESSED_CHANGE__288e12b5_f5dc_4303_a3" /&amp;gt;&amp;lt;w:r&amp;gt;&amp;lt;w:t xml:space="preserve"&amp;gt; &amp;lt;/w:t&amp;gt;&amp;lt;/w:r&amp;gt;&amp;lt;w:del w:id="29" w:author="BPS" w:date="2025-04-15T07:55:00Z"&amp;gt;&amp;lt;w:r w:rsidDel="00622217"&amp;gt;&amp;lt;w:delText&amp;gt;and&amp;lt;/w:delText&amp;gt;&amp;lt;/w:r&amp;gt;&amp;lt;/w:del&amp;gt;&amp;lt;w:bookmarkEnd w:id="17" /&amp;gt;&amp;lt;w:bookmarkEnd w:id="27" /&amp;gt;&amp;lt;w:bookmarkEnd w:id="28" /&amp;gt;&amp;lt;/w:p&amp;gt;&amp;lt;w:p w:rsidR="00EB68E7" w:rsidRDefault="00EB68E7" w:rsidP="00EB68E7"&amp;gt;&amp;lt;w:pPr&amp;gt;&amp;lt;w:ind w:left="360" w:firstLine="360" /&amp;gt;&amp;lt;/w:pPr&amp;gt;&amp;lt;w:bookmarkStart w:id="30" w:name="_BILL_SECTION_HEADER__521dcfd2_ef31_45e0" /&amp;gt;&amp;lt;w:bookmarkStart w:id="31" w:name="_BILL_SECTION__13265f5e_622e_4a28_a460_4" /&amp;gt;&amp;lt;w:bookmarkStart w:id="32" w:name="_PAR__4_09be7161_d01d_4948_b68d_0cbfe9b4" /&amp;gt;&amp;lt;w:bookmarkStart w:id="33" w:name="_LINE__15_46a9d7c2_8ad4_4ecd_bfa5_46a27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a4150d0c_715a_40dd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1 MRSA §402, sub-§3, ¶V,&amp;lt;/w:t&amp;gt;&amp;lt;/w:r&amp;gt;&amp;lt;w:r&amp;gt;&amp;lt;w:t xml:space="preserve"&amp;gt; as enacted by PL 2017, c. 118, §3, is amended &amp;lt;/w:t&amp;gt;&amp;lt;/w:r&amp;gt;&amp;lt;w:bookmarkStart w:id="35" w:name="_LINE__16_7fca81d8_9079_4c00_b14f_55e499" /&amp;gt;&amp;lt;w:bookmarkEnd w:id="33" /&amp;gt;&amp;lt;w:r&amp;gt;&amp;lt;w:t&amp;gt;to read:&amp;lt;/w:t&amp;gt;&amp;lt;/w:r&amp;gt;&amp;lt;w:bookmarkEnd w:id="35" /&amp;gt;&amp;lt;/w:p&amp;gt;&amp;lt;w:p w:rsidR="00EB68E7" w:rsidRDefault="00EB68E7" w:rsidP="00EB68E7"&amp;gt;&amp;lt;w:pPr&amp;gt;&amp;lt;w:ind w:left="720" /&amp;gt;&amp;lt;/w:pPr&amp;gt;&amp;lt;w:bookmarkStart w:id="36" w:name="_STATUTE_NUMBER__27d0b14f_c250_453c_b491" /&amp;gt;&amp;lt;w:bookmarkStart w:id="37" w:name="_STATUTE_P__3c8252a0_3028_44db_b7df_f0cf" /&amp;gt;&amp;lt;w:bookmarkStart w:id="38" w:name="_PAR__5_df060aea_fa71_4203_a000_1ab1b8bd" /&amp;gt;&amp;lt;w:bookmarkStart w:id="39" w:name="_LINE__17_699e223e_2756_45de_b651_532d97" /&amp;gt;&amp;lt;w:bookmarkEnd w:id="30" /&amp;gt;&amp;lt;w:bookmarkEnd w:id="32" /&amp;gt;&amp;lt;w:r&amp;gt;&amp;lt;w:t&amp;gt;V&amp;lt;/w:t&amp;gt;&amp;lt;/w:r&amp;gt;&amp;lt;w:bookmarkEnd w:id="36" /&amp;gt;&amp;lt;w:r&amp;gt;&amp;lt;w:t xml:space="preserve"&amp;gt;.  &amp;lt;/w:t&amp;gt;&amp;lt;/w:r&amp;gt;&amp;lt;w:bookmarkStart w:id="40" w:name="_STATUTE_CONTENT__09ff7ddb_97f9_48af_8bc" /&amp;gt;&amp;lt;w:r&amp;gt;&amp;lt;w:t xml:space="preserve"&amp;gt;Participant application materials and other personal information obtained or &amp;lt;/w:t&amp;gt;&amp;lt;/w:r&amp;gt;&amp;lt;w:bookmarkStart w:id="41" w:name="_LINE__18_de52fc42_622e_4052_9d20_3dcb83" /&amp;gt;&amp;lt;w:bookmarkEnd w:id="39" /&amp;gt;&amp;lt;w:r&amp;gt;&amp;lt;w:t&amp;gt;maintained by a municipality or other public entity in administering a community well-&amp;lt;/w:t&amp;gt;&amp;lt;/w:r&amp;gt;&amp;lt;w:bookmarkStart w:id="42" w:name="_LINE__19_dfbc4f91_7219_438d_ae0f_d77dad" /&amp;gt;&amp;lt;w:bookmarkEnd w:id="41" /&amp;gt;&amp;lt;w:r&amp;gt;&amp;lt;w:t xml:space="preserve"&amp;gt;being check program, except that a participant's personal information, including health &amp;lt;/w:t&amp;gt;&amp;lt;/w:r&amp;gt;&amp;lt;w:bookmarkStart w:id="43" w:name="_LINE__20_1f6f006a_b3c2_41aa_8b4a_c31107" /&amp;gt;&amp;lt;w:bookmarkEnd w:id="42" /&amp;gt;&amp;lt;w:r&amp;gt;&amp;lt;w:t xml:space="preserve"&amp;gt;information, may be made available to first responders only as necessary to implement &amp;lt;/w:t&amp;gt;&amp;lt;/w:r&amp;gt;&amp;lt;w:bookmarkStart w:id="44" w:name="_LINE__21_59522b28_fece_4760_97db_dc57e9" /&amp;gt;&amp;lt;w:bookmarkEnd w:id="43" /&amp;gt;&amp;lt;w:r&amp;gt;&amp;lt;w:t xml:space="preserve"&amp;gt;the program. For the purposes of this paragraph, "community well-being check &amp;lt;/w:t&amp;gt;&amp;lt;/w:r&amp;gt;&amp;lt;w:bookmarkStart w:id="45" w:name="_LINE__22_b5d97587_eb75_4c63_945c_a30cb2" /&amp;gt;&amp;lt;w:bookmarkEnd w:id="44" /&amp;gt;&amp;lt;w:r&amp;gt;&amp;lt;w:t xml:space="preserve"&amp;gt;program" means a voluntary program that involves daily, or regular, contact with a &amp;lt;/w:t&amp;gt;&amp;lt;/w:r&amp;gt;&amp;lt;w:bookmarkStart w:id="46" w:name="_LINE__23_447cf690_70d8_497c_a3bd_ec15f8" /&amp;gt;&amp;lt;w:bookmarkEnd w:id="45" /&amp;gt;&amp;lt;w:r&amp;gt;&amp;lt;w:t xml:space="preserve"&amp;gt;participant and, when contact cannot be established, sends first responders to the &amp;lt;/w:t&amp;gt;&amp;lt;/w:r&amp;gt;&amp;lt;w:bookmarkStart w:id="47" w:name="_LINE__24_e13f3471_87f9_4878_819e_4f4746" /&amp;gt;&amp;lt;w:bookmarkEnd w:id="46" /&amp;gt;&amp;lt;w:r&amp;gt;&amp;lt;w:t&amp;gt;participant's residence to check on the participant's well-being&amp;lt;/w:t&amp;gt;&amp;lt;/w:r&amp;gt;&amp;lt;w:bookmarkStart w:id="48" w:name="_PROCESSED_CHANGE__f3dadfc5_13b9_488a_bf" /&amp;gt;&amp;lt;w:del w:id="49" w:author="BPS" w:date="2025-04-15T07:56:00Z"&amp;gt;&amp;lt;w:r w:rsidDel="00622217"&amp;gt;&amp;lt;w:delText&amp;gt;.&amp;lt;/w:delText&amp;gt;&amp;lt;/w:r&amp;gt;&amp;lt;/w:del&amp;gt;&amp;lt;w:bookmarkStart w:id="50" w:name="_PROCESSED_CHANGE__199001a3_1936_4582_95" /&amp;gt;&amp;lt;w:bookmarkEnd w:id="48" /&amp;gt;&amp;lt;w:ins w:id="51" w:author="BPS" w:date="2025-04-15T07:55:00Z"&amp;gt;&amp;lt;w:r&amp;gt;&amp;lt;w:t&amp;gt;; and&amp;lt;/w:t&amp;gt;&amp;lt;/w:r&amp;gt;&amp;lt;/w:ins&amp;gt;&amp;lt;w:bookmarkEnd w:id="40" /&amp;gt;&amp;lt;w:bookmarkEnd w:id="47" /&amp;gt;&amp;lt;w:bookmarkEnd w:id="50" /&amp;gt;&amp;lt;/w:p&amp;gt;&amp;lt;w:p w:rsidR="00EB68E7" w:rsidRDefault="00EB68E7" w:rsidP="00EB68E7"&amp;gt;&amp;lt;w:pPr&amp;gt;&amp;lt;w:ind w:left="360" w:firstLine="360" /&amp;gt;&amp;lt;/w:pPr&amp;gt;&amp;lt;w:bookmarkStart w:id="52" w:name="_BILL_SECTION_HEADER__dc62b248_2be1_4bea" /&amp;gt;&amp;lt;w:bookmarkStart w:id="53" w:name="_BILL_SECTION__7ed2d644_0490_4a8b_847d_9" /&amp;gt;&amp;lt;w:bookmarkStart w:id="54" w:name="_PAR__6_85bd2b59_956c_441a_a3ec_be71c933" /&amp;gt;&amp;lt;w:bookmarkStart w:id="55" w:name="_LINE__25_e208a8de_06cc_4240_bed0_efbb7f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6" w:name="_BILL_SECTION_NUMBER__16b03430_9359_411d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  1 MRSA §402, sub-§3, ¶W&amp;lt;/w:t&amp;gt;&amp;lt;/w:r&amp;gt;&amp;lt;w:r&amp;gt;&amp;lt;w:t xml:space="preserve"&amp;gt; is enacted to read:&amp;lt;/w:t&amp;gt;&amp;lt;/w:r&amp;gt;&amp;lt;w:bookmarkEnd w:id="55" /&amp;gt;&amp;lt;/w:p&amp;gt;&amp;lt;w:p w:rsidR="00EB68E7" w:rsidRDefault="00EB68E7" w:rsidP="00EB68E7"&amp;gt;&amp;lt;w:pPr&amp;gt;&amp;lt;w:ind w:left="720" /&amp;gt;&amp;lt;w:rPr&amp;gt;&amp;lt;w:ins w:id="57" w:author="BPS" w:date="2025-04-15T07:58:00Z" /&amp;gt;&amp;lt;/w:rPr&amp;gt;&amp;lt;/w:pPr&amp;gt;&amp;lt;w:bookmarkStart w:id="58" w:name="_STATUTE_NUMBER__729b9bf1_09db_4f6d_8a19" /&amp;gt;&amp;lt;w:bookmarkStart w:id="59" w:name="_STATUTE_P__c0a745b4_5ee4_4393_a5bd_93d3" /&amp;gt;&amp;lt;w:bookmarkStart w:id="60" w:name="_PAR__7_50fb0401_926b_465c_8353_6e323ef4" /&amp;gt;&amp;lt;w:bookmarkStart w:id="61" w:name="_LINE__26_78d475fa_f5f3_4418_9b0a_6001df" /&amp;gt;&amp;lt;w:bookmarkStart w:id="62" w:name="_PROCESSED_CHANGE__bd7ccbdb_a5a4_4fe5_9d" /&amp;gt;&amp;lt;w:bookmarkEnd w:id="52" /&amp;gt;&amp;lt;w:bookmarkEnd w:id="54" /&amp;gt;&amp;lt;w:ins w:id="63" w:author="BPS" w:date="2025-04-15T07:58:00Z"&amp;gt;&amp;lt;w:r&amp;gt;&amp;lt;w:t&amp;gt;W&amp;lt;/w:t&amp;gt;&amp;lt;/w:r&amp;gt;&amp;lt;w:bookmarkEnd w:id="58" /&amp;gt;&amp;lt;w:r&amp;gt;&amp;lt;w:t xml:space="preserve"&amp;gt;.  &amp;lt;/w:t&amp;gt;&amp;lt;/w:r&amp;gt;&amp;lt;w:bookmarkStart w:id="64" w:name="_STATUTE_CONTENT__bf4c6fa8_ef69_47ee_b93" /&amp;gt;&amp;lt;w:r&amp;gt;&amp;lt;w:t xml:space="preserve"&amp;gt;Notwithstanding &amp;lt;/w:t&amp;gt;&amp;lt;/w:r&amp;gt;&amp;lt;/w:ins&amp;gt;&amp;lt;w:ins w:id="65" w:author="BPS" w:date="2025-04-15T14:36:00Z"&amp;gt;&amp;lt;w:r&amp;gt;&amp;lt;w:t&amp;gt;any provision of&amp;lt;/w:t&amp;gt;&amp;lt;/w:r&amp;gt;&amp;lt;/w:ins&amp;gt;&amp;lt;w:ins w:id="66" w:author="BPS" w:date="2025-04-15T07:58:00Z"&amp;gt;&amp;lt;w:r&amp;gt;&amp;lt;w:t xml:space="preserve"&amp;gt; Title 23, section 7311&amp;lt;/w:t&amp;gt;&amp;lt;/w:r&amp;gt;&amp;lt;/w:ins&amp;gt;&amp;lt;w:ins w:id="67" w:author="BPS" w:date="2025-04-15T14:36:00Z"&amp;gt;&amp;lt;w:r&amp;gt;&amp;lt;w:t xml:space="preserve"&amp;gt; to the contrary&amp;lt;/w:t&amp;gt;&amp;lt;/w:r&amp;gt;&amp;lt;/w:ins&amp;gt;&amp;lt;w:ins w:id="68" w:author="BPS" w:date="2025-04-15T07:58:00Z"&amp;gt;&amp;lt;w:r&amp;gt;&amp;lt;w:t xml:space="preserve"&amp;gt;, &amp;lt;/w:t&amp;gt;&amp;lt;/w:r&amp;gt;&amp;lt;/w:ins&amp;gt;&amp;lt;w:ins w:id="69" w:author="BPS" w:date="2025-04-18T12:03:00Z"&amp;gt;&amp;lt;w:r&amp;gt;&amp;lt;w:t xml:space="preserve"&amp;gt;during the &amp;lt;/w:t&amp;gt;&amp;lt;/w:r&amp;gt;&amp;lt;w:bookmarkStart w:id="70" w:name="_LINE__27_e57d633b_a003_4e11_9b7b_77bd84" /&amp;gt;&amp;lt;w:bookmarkEnd w:id="61" /&amp;gt;&amp;lt;w:r&amp;gt;&amp;lt;w:t&amp;gt;course of an investigation of&amp;lt;/w:t&amp;gt;&amp;lt;/w:r&amp;gt;&amp;lt;/w:ins&amp;gt;&amp;lt;w:ins w:id="71" w:author="BPS" w:date="2025-04-15T07:58:00Z"&amp;gt;&amp;lt;w:r&amp;gt;&amp;lt;w:t xml:space="preserve"&amp;gt; an accident resulting in a fatality involving a railroad or &amp;lt;/w:t&amp;gt;&amp;lt;/w:r&amp;gt;&amp;lt;w:bookmarkStart w:id="72" w:name="_LINE__28_e78c92d2_b5dc_413f_a3eb_7ea319" /&amp;gt;&amp;lt;w:bookmarkEnd w:id="70" /&amp;gt;&amp;lt;w:r&amp;gt;&amp;lt;w:t&amp;gt;railroad line&amp;lt;/w:t&amp;gt;&amp;lt;/w:r&amp;gt;&amp;lt;/w:ins&amp;gt;&amp;lt;w:ins w:id="73" w:author="BPS" w:date="2025-04-18T12:03:00Z"&amp;gt;&amp;lt;w:r&amp;gt;&amp;lt;w:t&amp;gt;, reports of a law enforcement agency regarding that accident&amp;lt;/w:t&amp;gt;&amp;lt;/w:r&amp;gt;&amp;lt;/w:ins&amp;gt;&amp;lt;w:ins w:id="74" w:author="BPS" w:date="2025-04-15T07:58:00Z"&amp;gt;&amp;lt;w:r&amp;gt;&amp;lt;w:t xml:space="preserve"&amp;gt; and all &amp;lt;/w:t&amp;gt;&amp;lt;/w:r&amp;gt;&amp;lt;w:bookmarkStart w:id="75" w:name="_LINE__29_2d4f20e1_b4ee_4fa5_82b7_aa1d58" /&amp;gt;&amp;lt;w:bookmarkEnd w:id="72" /&amp;gt;&amp;lt;w:r&amp;gt;&amp;lt;w:t&amp;gt;records of communication between&amp;lt;/w:t&amp;gt;&amp;lt;/w:r&amp;gt;&amp;lt;/w:ins&amp;gt;&amp;lt;w:ins w:id="76" w:author="BPS" w:date="2025-04-15T14:36:00Z"&amp;gt;&amp;lt;w:r&amp;gt;&amp;lt;w:t xml:space="preserve"&amp;gt; the&amp;lt;/w:t&amp;gt;&amp;lt;/w:r&amp;gt;&amp;lt;/w:ins&amp;gt;&amp;lt;w:ins w:id="77" w:author="BPS" w:date="2025-04-15T07:58:00Z"&amp;gt;&amp;lt;w:r&amp;gt;&amp;lt;w:t xml:space="preserve"&amp;gt; law enforcement&amp;lt;/w:t&amp;gt;&amp;lt;/w:r&amp;gt;&amp;lt;/w:ins&amp;gt;&amp;lt;w:ins w:id="78" w:author="BPS" w:date="2025-04-15T14:36:00Z"&amp;gt;&amp;lt;w:r&amp;gt;&amp;lt;w:t xml:space="preserve"&amp;gt; agency&amp;lt;/w:t&amp;gt;&amp;lt;/w:r&amp;gt;&amp;lt;/w:ins&amp;gt;&amp;lt;w:ins w:id="79" w:author="BPS" w:date="2025-04-15T07:58:00Z"&amp;gt;&amp;lt;w:r&amp;gt;&amp;lt;w:t xml:space="preserve"&amp;gt; and a railroad &amp;lt;/w:t&amp;gt;&amp;lt;/w:r&amp;gt;&amp;lt;w:bookmarkStart w:id="80" w:name="_LINE__30_31978431_8929_4ef2_8090_7efd71" /&amp;gt;&amp;lt;w:bookmarkEnd w:id="75" /&amp;gt;&amp;lt;w:r&amp;gt;&amp;lt;w:t xml:space="preserve"&amp;gt;company employee involved in that accident.  A law enforcement agency that responds &amp;lt;/w:t&amp;gt;&amp;lt;/w:r&amp;gt;&amp;lt;w:bookmarkStart w:id="81" w:name="_LINE__31_c7c5daaa_e48c_44cf_b838_316bf3" /&amp;gt;&amp;lt;w:bookmarkEnd w:id="80" /&amp;gt;&amp;lt;w:r&amp;gt;&amp;lt;w:t xml:space="preserve"&amp;gt;to the accident shall maintain such reports and records in a manner that ensures &amp;lt;/w:t&amp;gt;&amp;lt;/w:r&amp;gt;&amp;lt;w:bookmarkStart w:id="82" w:name="_LINE__32_6b995ecd_f401_46f8_84ed_b88f6c" /&amp;gt;&amp;lt;w:bookmarkEnd w:id="81" /&amp;gt;&amp;lt;w:r&amp;gt;&amp;lt;w:t xml:space="preserve"&amp;gt;confidentiality of the reports and records, except that the reports and records may be &amp;lt;/w:t&amp;gt;&amp;lt;/w:r&amp;gt;&amp;lt;w:bookmarkStart w:id="83" w:name="_LINE__33_1a205320_7826_4ed2_8619_530e22" /&amp;gt;&amp;lt;w:bookmarkEnd w:id="82" /&amp;gt;&amp;lt;w:r&amp;gt;&amp;lt;w:t&amp;gt;accessible at all reasonable times, upon written request, to:&amp;lt;/w:t&amp;gt;&amp;lt;/w:r&amp;gt;&amp;lt;w:bookmarkEnd w:id="83" /&amp;gt;&amp;lt;/w:ins&amp;gt;&amp;lt;/w:p&amp;gt;&amp;lt;w:p w:rsidR="00EB68E7" w:rsidRDefault="00EB68E7" w:rsidP="00EB68E7"&amp;gt;&amp;lt;w:pPr&amp;gt;&amp;lt;w:ind w:left="1080" /&amp;gt;&amp;lt;w:rPr&amp;gt;&amp;lt;w:ins w:id="84" w:author="BPS" w:date="2025-04-15T07:58:00Z" /&amp;gt;&amp;lt;/w:rPr&amp;gt;&amp;lt;/w:pPr&amp;gt;&amp;lt;w:bookmarkStart w:id="85" w:name="_STATUTE_SP__375af966_0c9f_4e37_86d1_62e" /&amp;gt;&amp;lt;w:bookmarkStart w:id="86" w:name="_PAR__8_e176d765_02ac_498b_b949_0e66bfa5" /&amp;gt;&amp;lt;w:bookmarkStart w:id="87" w:name="_LINE__34_b58a154e_31b8_4de6_9d5a_6bf909" /&amp;gt;&amp;lt;w:bookmarkEnd w:id="60" /&amp;gt;&amp;lt;w:bookmarkEnd w:id="64" /&amp;gt;&amp;lt;w:ins w:id="88" w:author="BPS" w:date="2025-04-15T07:58:00Z"&amp;gt;&amp;lt;w:r&amp;gt;&amp;lt;w:t&amp;gt;(&amp;lt;/w:t&amp;gt;&amp;lt;/w:r&amp;gt;&amp;lt;w:bookmarkStart w:id="89" w:name="_STATUTE_NUMBER__85fbee4b_291d_470c_860e" /&amp;gt;&amp;lt;w:r&amp;gt;&amp;lt;w:t&amp;gt;1&amp;lt;/w:t&amp;gt;&amp;lt;/w:r&amp;gt;&amp;lt;w:bookmarkEnd w:id="89" /&amp;gt;&amp;lt;w:r&amp;gt;&amp;lt;w:t xml:space="preserve"&amp;gt;)  &amp;lt;/w:t&amp;gt;&amp;lt;/w:r&amp;gt;&amp;lt;w:bookmarkStart w:id="90" w:name="_STATUTE_CONTENT__6f7ec395_6932_48cf_ae2" /&amp;gt;&amp;lt;w:r&amp;gt;&amp;lt;w:t&amp;gt;A railroad company responsible for the railroad or railroad line&amp;lt;/w:t&amp;gt;&amp;lt;/w:r&amp;gt;&amp;lt;/w:ins&amp;gt;&amp;lt;w:ins w:id="91" w:author="BPS" w:date="2025-04-15T14:36:00Z"&amp;gt;&amp;lt;w:r&amp;gt;&amp;lt;w:t xml:space="preserve"&amp;gt; on which the &amp;lt;/w:t&amp;gt;&amp;lt;/w:r&amp;gt;&amp;lt;w:bookmarkStart w:id="92" w:name="_LINE__35_cf8312c3_37d5_4260_bc56_c27a2b" /&amp;gt;&amp;lt;w:bookmarkEnd w:id="87" /&amp;gt;&amp;lt;w:r&amp;gt;&amp;lt;w:t&amp;gt;accident occurred&amp;lt;/w:t&amp;gt;&amp;lt;/w:r&amp;gt;&amp;lt;/w:ins&amp;gt;&amp;lt;w:ins w:id="93" w:author="BPS" w:date="2025-04-15T07:58:00Z"&amp;gt;&amp;lt;w:r&amp;gt;&amp;lt;w:t&amp;gt;;&amp;lt;/w:t&amp;gt;&amp;lt;/w:r&amp;gt;&amp;lt;w:bookmarkEnd w:id="92" /&amp;gt;&amp;lt;/w:ins&amp;gt;&amp;lt;/w:p&amp;gt;&amp;lt;w:p w:rsidR="00EB68E7" w:rsidRDefault="00EB68E7" w:rsidP="00EB68E7"&amp;gt;&amp;lt;w:pPr&amp;gt;&amp;lt;w:ind w:left="1080" /&amp;gt;&amp;lt;w:rPr&amp;gt;&amp;lt;w:ins w:id="94" w:author="BPS" w:date="2025-04-15T07:58:00Z" /&amp;gt;&amp;lt;/w:rPr&amp;gt;&amp;lt;/w:pPr&amp;gt;&amp;lt;w:bookmarkStart w:id="95" w:name="_STATUTE_SP__c0b316b2_7915_4fed_b82f_9b5" /&amp;gt;&amp;lt;w:bookmarkStart w:id="96" w:name="_PAR__9_bb694c54_c396_4bd7_b33a_279b1dae" /&amp;gt;&amp;lt;w:bookmarkStart w:id="97" w:name="_LINE__36_a575e9d7_fda3_4f35_a3a8_a77e68" /&amp;gt;&amp;lt;w:bookmarkEnd w:id="85" /&amp;gt;&amp;lt;w:bookmarkEnd w:id="86" /&amp;gt;&amp;lt;w:bookmarkEnd w:id="90" /&amp;gt;&amp;lt;w:ins w:id="98" w:author="BPS" w:date="2025-04-15T07:58:00Z"&amp;gt;&amp;lt;w:r&amp;gt;&amp;lt;w:t&amp;gt;(&amp;lt;/w:t&amp;gt;&amp;lt;/w:r&amp;gt;&amp;lt;w:bookmarkStart w:id="99" w:name="_STATUTE_NUMBER__3d0abe13_6405_4d1f_aa9c" /&amp;gt;&amp;lt;w:r&amp;gt;&amp;lt;w:t&amp;gt;2&amp;lt;/w:t&amp;gt;&amp;lt;/w:r&amp;gt;&amp;lt;w:bookmarkEnd w:id="99" /&amp;gt;&amp;lt;w:r&amp;gt;&amp;lt;w:t xml:space="preserve"&amp;gt;)  &amp;lt;/w:t&amp;gt;&amp;lt;/w:r&amp;gt;&amp;lt;w:bookmarkStart w:id="100" w:name="_STATUTE_CONTENT__edacee8d_2538_4f24_aa9" /&amp;gt;&amp;lt;w:r&amp;gt;&amp;lt;w:t&amp;gt;A railroad company whose employee is identified in a report or record; and&amp;lt;/w:t&amp;gt;&amp;lt;/w:r&amp;gt;&amp;lt;w:bookmarkEnd w:id="97" /&amp;gt;&amp;lt;/w:ins&amp;gt;&amp;lt;/w:p&amp;gt;&amp;lt;w:p w:rsidR="00EB68E7" w:rsidRDefault="00EB68E7" w:rsidP="00EB68E7"&amp;gt;&amp;lt;w:pPr&amp;gt;&amp;lt;w:ind w:left="1080" /&amp;gt;&amp;lt;w:rPr&amp;gt;&amp;lt;w:ins w:id="101" w:author="BPS" w:date="2025-04-15T07:58:00Z" /&amp;gt;&amp;lt;/w:rPr&amp;gt;&amp;lt;/w:pPr&amp;gt;&amp;lt;w:bookmarkStart w:id="102" w:name="_STATUTE_SP__c81578eb_55a9_4e5c_9caa_3ef" /&amp;gt;&amp;lt;w:bookmarkStart w:id="103" w:name="_PAR__10_acb66473_73e0_4710_a00a_c1e96e9" /&amp;gt;&amp;lt;w:bookmarkStart w:id="104" w:name="_LINE__37_6244e16d_1604_4f08_991a_b93589" /&amp;gt;&amp;lt;w:bookmarkEnd w:id="95" /&amp;gt;&amp;lt;w:bookmarkEnd w:id="96" /&amp;gt;&amp;lt;w:bookmarkEnd w:id="100" /&amp;gt;&amp;lt;w:ins w:id="105" w:author="BPS" w:date="2025-04-15T07:58:00Z"&amp;gt;&amp;lt;w:r&amp;gt;&amp;lt;w:t&amp;gt;(&amp;lt;/w:t&amp;gt;&amp;lt;/w:r&amp;gt;&amp;lt;w:bookmarkStart w:id="106" w:name="_STATUTE_NUMBER__eb1ac6b3_2b1b_45b2_8f55" /&amp;gt;&amp;lt;w:r&amp;gt;&amp;lt;w:t&amp;gt;3&amp;lt;/w:t&amp;gt;&amp;lt;/w:r&amp;gt;&amp;lt;w:bookmarkEnd w:id="106" /&amp;gt;&amp;lt;w:r&amp;gt;&amp;lt;w:t xml:space="preserve"&amp;gt;)  &amp;lt;/w:t&amp;gt;&amp;lt;/w:r&amp;gt;&amp;lt;w:bookmarkStart w:id="107" w:name="_STATUTE_CONTENT__58afc46c_3e83_4548_a46" /&amp;gt;&amp;lt;w:r&amp;gt;&amp;lt;w:t xml:space="preserve"&amp;gt;Any other person authorized by judicial order to obtain the reports or records &amp;lt;/w:t&amp;gt;&amp;lt;/w:r&amp;gt;&amp;lt;w:bookmarkStart w:id="108" w:name="_LINE__38_5800fe3f_fbc5_482a_804a_d2835a" /&amp;gt;&amp;lt;w:bookmarkEnd w:id="104" /&amp;gt;&amp;lt;w:r&amp;gt;&amp;lt;w:t xml:space="preserve"&amp;gt;under this paragraph if access to the report or record is necessary in the &amp;lt;/w:t&amp;gt;&amp;lt;/w:r&amp;gt;&amp;lt;w:bookmarkStart w:id="109" w:name="_LINE__39_9a3b15e2_a8ce_4af6_b009_b5e47e" /&amp;gt;&amp;lt;w:bookmarkEnd w:id="108" /&amp;gt;&amp;lt;w:r&amp;gt;&amp;lt;w:t&amp;gt;performance of the person's duties.&amp;lt;/w:t&amp;gt;&amp;lt;/w:r&amp;gt;&amp;lt;w:bookmarkEnd w:id="109" /&amp;gt;&amp;lt;/w:ins&amp;gt;&amp;lt;/w:p&amp;gt;&amp;lt;w:p w:rsidR="00EB68E7" w:rsidRDefault="00EB68E7" w:rsidP="00EB68E7"&amp;gt;&amp;lt;w:pPr&amp;gt;&amp;lt;w:ind w:left="720" /&amp;gt;&amp;lt;w:rPr&amp;gt;&amp;lt;w:ins w:id="110" w:author="BPS" w:date="2025-04-15T07:58:00Z" /&amp;gt;&amp;lt;/w:rPr&amp;gt;&amp;lt;/w:pPr&amp;gt;&amp;lt;w:bookmarkStart w:id="111" w:name="_STATUTE_P__f21d54e6_2187_414a_bd90_de4e" /&amp;gt;&amp;lt;w:bookmarkStart w:id="112" w:name="_STATUTE_CONTENT__8f65a08c_8073_431b_8f3" /&amp;gt;&amp;lt;w:bookmarkStart w:id="113" w:name="_PAR__11_341a5e0a_82a8_462c_9282_6fd13c2" /&amp;gt;&amp;lt;w:bookmarkStart w:id="114" w:name="_LINE__40_53df519c_ddd5_41f7_9309_55715a" /&amp;gt;&amp;lt;w:bookmarkEnd w:id="102" /&amp;gt;&amp;lt;w:bookmarkEnd w:id="103" /&amp;gt;&amp;lt;w:bookmarkEnd w:id="107" /&amp;gt;&amp;lt;w:ins w:id="115" w:author="BPS" w:date="2025-04-15T07:58:00Z"&amp;gt;&amp;lt;w:r&amp;gt;&amp;lt;w:t&amp;gt;The reports and records&amp;lt;/w:t&amp;gt;&amp;lt;/w:r&amp;gt;&amp;lt;/w:ins&amp;gt;&amp;lt;w:ins w:id="116" w:author="BPS" w:date="2025-04-15T14:36:00Z"&amp;gt;&amp;lt;w:r&amp;gt;&amp;lt;w:t xml:space="preserve"&amp;gt; under this paragr&amp;lt;/w:t&amp;gt;&amp;lt;/w:r&amp;gt;&amp;lt;/w:ins&amp;gt;&amp;lt;w:ins w:id="117" w:author="BPS" w:date="2025-04-15T14:37:00Z"&amp;gt;&amp;lt;w:r&amp;gt;&amp;lt;w:t&amp;gt;aph&amp;lt;/w:t&amp;gt;&amp;lt;/w:r&amp;gt;&amp;lt;/w:ins&amp;gt;&amp;lt;w:ins w:id="118" w:author="BPS" w:date="2025-04-15T07:58:00Z"&amp;gt;&amp;lt;w:r&amp;gt;&amp;lt;w:t xml:space="preserve"&amp;gt; must be accessible at all reasonable times, &amp;lt;/w:t&amp;gt;&amp;lt;/w:r&amp;gt;&amp;lt;w:bookmarkStart w:id="119" w:name="_LINE__41_39ccf1c0_47b8_4c37_ba76_37c282" /&amp;gt;&amp;lt;w:bookmarkEnd w:id="114" /&amp;gt;&amp;lt;w:r&amp;gt;&amp;lt;w:t xml:space="preserve"&amp;gt;upon written or &amp;lt;/w:t&amp;gt;&amp;lt;/w:r&amp;gt;&amp;lt;/w:ins&amp;gt;&amp;lt;w:ins w:id="120" w:author="BPS" w:date="2025-04-15T14:37:00Z"&amp;gt;&amp;lt;w:r&amp;gt;&amp;lt;w:t&amp;gt;e-mail&amp;lt;/w:t&amp;gt;&amp;lt;/w:r&amp;gt;&amp;lt;/w:ins&amp;gt;&amp;lt;w:ins w:id="121" w:author="BPS" w:date="2025-04-15T07:58:00Z"&amp;gt;&amp;lt;w:r&amp;gt;&amp;lt;w:t xml:space="preserve"&amp;gt; request to law enforcement agencies, district attorneys and &amp;lt;/w:t&amp;gt;&amp;lt;/w:r&amp;gt;&amp;lt;/w:ins&amp;gt;&amp;lt;w:bookmarkStart w:id="122" w:name="_LINE__42_ded6c3e8_b4db_4c43_8873_12c1b0" /&amp;gt;&amp;lt;w:bookmarkEnd w:id="119" /&amp;gt;&amp;lt;w:ins w:id="123" w:author="BPS" w:date="2025-04-15T14:37:00Z"&amp;gt;&amp;lt;w:r&amp;gt;&amp;lt;w:t&amp;gt;assistant&amp;lt;/w:t&amp;gt;&amp;lt;/w:r&amp;gt;&amp;lt;/w:ins&amp;gt;&amp;lt;w:ins w:id="124" w:author="BPS" w:date="2025-04-15T07:58:00Z"&amp;gt;&amp;lt;w:r&amp;gt;&amp;lt;w:t xml:space="preserve"&amp;gt; district attorneys.&amp;lt;/w:t&amp;gt;&amp;lt;/w:r&amp;gt;&amp;lt;w:bookmarkEnd w:id="122" /&amp;gt;&amp;lt;/w:ins&amp;gt;&amp;lt;/w:p&amp;gt;&amp;lt;w:p w:rsidR="00EB68E7" w:rsidRDefault="00EB68E7" w:rsidP="00EB68E7"&amp;gt;&amp;lt;w:pPr&amp;gt;&amp;lt;w:ind w:left="720" /&amp;gt;&amp;lt;/w:pPr&amp;gt;&amp;lt;w:bookmarkStart w:id="125" w:name="_STATUTE_CONTENT__965475c2_1d02_479b_882" /&amp;gt;&amp;lt;w:bookmarkStart w:id="126" w:name="_STATUTE_P__00ea6982_66c6_4f46_ba53_e751" /&amp;gt;&amp;lt;w:bookmarkStart w:id="127" w:name="_PAGE__2_e603c2d0_c959_4348_ad9f_beba67e" /&amp;gt;&amp;lt;w:bookmarkStart w:id="128" w:name="_PAR__1_9e33acdb_10b4_46ab_aef5_f4ecd685" /&amp;gt;&amp;lt;w:bookmarkStart w:id="129" w:name="_LINE__1_6929176d_e137_4818_bba2_5ca3390" /&amp;gt;&amp;lt;w:bookmarkEnd w:id="3" /&amp;gt;&amp;lt;w:bookmarkEnd w:id="111" /&amp;gt;&amp;lt;w:bookmarkEnd w:id="112" /&amp;gt;&amp;lt;w:bookmarkEnd w:id="113" /&amp;gt;&amp;lt;w:ins w:id="130" w:author="BPS" w:date="2025-04-15T07:58:00Z"&amp;gt;&amp;lt;w:r&amp;gt;&amp;lt;w:t xml:space="preserve"&amp;gt;For the purposes of this paragraph, "railroad" has the same meaning as in Title 23, &amp;lt;/w:t&amp;gt;&amp;lt;/w:r&amp;gt;&amp;lt;w:bookmarkStart w:id="131" w:name="_LINE__2_a2ed4220_1af2_43eb_a960_e7c27d4" /&amp;gt;&amp;lt;w:bookmarkEnd w:id="129" /&amp;gt;&amp;lt;w:r&amp;gt;&amp;lt;w:t xml:space="preserve"&amp;gt;section 5001, subsection 1; "railroad company" has the same meaning as in Title 23, &amp;lt;/w:t&amp;gt;&amp;lt;/w:r&amp;gt;&amp;lt;w:bookmarkStart w:id="132" w:name="_LINE__3_e7620eb4_56ff_4856_9394_f73abbb" /&amp;gt;&amp;lt;w:bookmarkEnd w:id="131" /&amp;gt;&amp;lt;w:r&amp;gt;&amp;lt;w:t xml:space="preserve"&amp;gt;section 5001, subsection 2; and "railroad line" has the same meaning as in Title 23, &amp;lt;/w:t&amp;gt;&amp;lt;/w:r&amp;gt;&amp;lt;w:bookmarkStart w:id="133" w:name="_LINE__4_4f2677b8_5893_4fe0_bf65_2340f40" /&amp;gt;&amp;lt;w:bookmarkEnd w:id="132" /&amp;gt;&amp;lt;w:r&amp;gt;&amp;lt;w:t&amp;gt;section 7152, subsection 3.&amp;lt;/w:t&amp;gt;&amp;lt;/w:r&amp;gt;&amp;lt;/w:ins&amp;gt;&amp;lt;w:bookmarkEnd w:id="133" /&amp;gt;&amp;lt;/w:p&amp;gt;&amp;lt;w:p w:rsidR="00EB68E7" w:rsidRDefault="00EB68E7" w:rsidP="00EB68E7"&amp;gt;&amp;lt;w:pPr&amp;gt;&amp;lt;w:keepNext /&amp;gt;&amp;lt;w:spacing w:before="240" /&amp;gt;&amp;lt;w:ind w:left="360" /&amp;gt;&amp;lt;w:jc w:val="center" /&amp;gt;&amp;lt;/w:pPr&amp;gt;&amp;lt;w:bookmarkStart w:id="134" w:name="_SUMMARY__a6e2ba93_e5b7_4edf_b0df_01c59e" /&amp;gt;&amp;lt;w:bookmarkStart w:id="135" w:name="_PAR__2_8e2510dc_7e8d_4014_817f_bdc10311" /&amp;gt;&amp;lt;w:bookmarkStart w:id="136" w:name="_LINE__5_b5768ad1_f8bb_41f2_ab28_864bf89" /&amp;gt;&amp;lt;w:bookmarkEnd w:id="8" /&amp;gt;&amp;lt;w:bookmarkEnd w:id="53" /&amp;gt;&amp;lt;w:bookmarkEnd w:id="59" /&amp;gt;&amp;lt;w:bookmarkEnd w:id="62" /&amp;gt;&amp;lt;w:bookmarkEnd w:id="125" /&amp;gt;&amp;lt;w:bookmarkEnd w:id="126" /&amp;gt;&amp;lt;w:bookmarkEnd w:id="128" /&amp;gt;&amp;lt;w:r&amp;gt;&amp;lt;w:rPr&amp;gt;&amp;lt;w:b /&amp;gt;&amp;lt;w:sz w:val="24" /&amp;gt;&amp;lt;/w:rPr&amp;gt;&amp;lt;w:t&amp;gt;SUMMARY&amp;lt;/w:t&amp;gt;&amp;lt;/w:r&amp;gt;&amp;lt;w:bookmarkEnd w:id="136" /&amp;gt;&amp;lt;/w:p&amp;gt;&amp;lt;w:p w:rsidR="00EB68E7" w:rsidRDefault="00EB68E7" w:rsidP="00EB68E7"&amp;gt;&amp;lt;w:pPr&amp;gt;&amp;lt;w:ind w:left="360" w:firstLine="360" /&amp;gt;&amp;lt;/w:pPr&amp;gt;&amp;lt;w:bookmarkStart w:id="137" w:name="_PAR__3_05d3ab38_1b71_4d5c_8fc3_57d58b09" /&amp;gt;&amp;lt;w:bookmarkStart w:id="138" w:name="_LINE__6_6fb688d5_0508_49f2_836a_024ba9f" /&amp;gt;&amp;lt;w:bookmarkEnd w:id="135" /&amp;gt;&amp;lt;w:r w:rsidRPr="00622217"&amp;gt;&amp;lt;w:t xml:space="preserve"&amp;gt;This bill excludes from the definition of "public record" reports of &amp;lt;/w:t&amp;gt;&amp;lt;/w:r&amp;gt;&amp;lt;w:r&amp;gt;&amp;lt;w:t xml:space="preserve"&amp;gt;a &amp;lt;/w:t&amp;gt;&amp;lt;/w:r&amp;gt;&amp;lt;w:r w:rsidRPr="00622217"&amp;gt;&amp;lt;w:t xml:space="preserve"&amp;gt;law enforcement &amp;lt;/w:t&amp;gt;&amp;lt;/w:r&amp;gt;&amp;lt;w:bookmarkStart w:id="139" w:name="_LINE__7_582b2d99_30ef_4db8_a693_8bf71d0" /&amp;gt;&amp;lt;w:bookmarkEnd w:id="138" /&amp;gt;&amp;lt;w:r&amp;gt;&amp;lt;w:t xml:space="preserve"&amp;gt;agency &amp;lt;/w:t&amp;gt;&amp;lt;/w:r&amp;gt;&amp;lt;w:r w:rsidRPr="00622217"&amp;gt;&amp;lt;w:t xml:space="preserve"&amp;gt;regarding an accident resulting in a fatality involving a railroad or railroad line and &amp;lt;/w:t&amp;gt;&amp;lt;/w:r&amp;gt;&amp;lt;w:bookmarkStart w:id="140" w:name="_LINE__8_ebb29255_3f3b_4800_bab7_3d04cf5" /&amp;gt;&amp;lt;w:bookmarkEnd w:id="139" /&amp;gt;&amp;lt;w:r w:rsidRPr="00622217"&amp;gt;&amp;lt;w:t&amp;gt;all records of communication between&amp;lt;/w:t&amp;gt;&amp;lt;/w:r&amp;gt;&amp;lt;w:r&amp;gt;&amp;lt;w:t xml:space="preserve"&amp;gt; the&amp;lt;/w:t&amp;gt;&amp;lt;/w:r&amp;gt;&amp;lt;w:r w:rsidRPr="00622217"&amp;gt;&amp;lt;w:t xml:space="preserve"&amp;gt; law enforcement&amp;lt;/w:t&amp;gt;&amp;lt;/w:r&amp;gt;&amp;lt;w:r&amp;gt;&amp;lt;w:t xml:space="preserve"&amp;gt; agency&amp;lt;/w:t&amp;gt;&amp;lt;/w:r&amp;gt;&amp;lt;w:r w:rsidRPr="00622217"&amp;gt;&amp;lt;w:t xml:space="preserve"&amp;gt; and a railroad company &amp;lt;/w:t&amp;gt;&amp;lt;/w:r&amp;gt;&amp;lt;w:bookmarkStart w:id="141" w:name="_LINE__9_3c470da0_86e9_4ffe_b011_83a55ae" /&amp;gt;&amp;lt;w:bookmarkEnd w:id="140" /&amp;gt;&amp;lt;w:r w:rsidRPr="00622217"&amp;gt;&amp;lt;w:t xml:space="preserve"&amp;gt;employee involved in that accident. &amp;lt;/w:t&amp;gt;&amp;lt;/w:r&amp;gt;&amp;lt;w:r&amp;gt;&amp;lt;w:t xml:space="preserve"&amp;gt;The exclusion applies only during the course of an &amp;lt;/w:t&amp;gt;&amp;lt;/w:r&amp;gt;&amp;lt;w:bookmarkStart w:id="142" w:name="_LINE__10_8f4d9eab_25a8_4c57_b286_18d586" /&amp;gt;&amp;lt;w:bookmarkEnd w:id="141" /&amp;gt;&amp;lt;w:r&amp;gt;&amp;lt;w:t&amp;gt;investigation of such an accident.&amp;lt;/w:t&amp;gt;&amp;lt;/w:r&amp;gt;&amp;lt;w:r w:rsidRPr="00622217"&amp;gt;&amp;lt;w:t xml:space="preserve"&amp;gt; The bill provides certain exceptions to the confidentiality &amp;lt;/w:t&amp;gt;&amp;lt;/w:r&amp;gt;&amp;lt;w:bookmarkStart w:id="143" w:name="_LINE__11_ecbba978_4ec7_4026_8b66_6d888d" /&amp;gt;&amp;lt;w:bookmarkEnd w:id="142" /&amp;gt;&amp;lt;w:r w:rsidRPr="00622217"&amp;gt;&amp;lt;w:t&amp;gt;of the reports and records.&amp;lt;/w:t&amp;gt;&amp;lt;/w:r&amp;gt;&amp;lt;w:bookmarkEnd w:id="143" /&amp;gt;&amp;lt;/w:p&amp;gt;&amp;lt;w:bookmarkEnd w:id="1" /&amp;gt;&amp;lt;w:bookmarkEnd w:id="2" /&amp;gt;&amp;lt;w:bookmarkEnd w:id="127" /&amp;gt;&amp;lt;w:bookmarkEnd w:id="134" /&amp;gt;&amp;lt;w:bookmarkEnd w:id="137" /&amp;gt;&amp;lt;w:p w:rsidR="00000000" w:rsidRDefault="00EB68E7"&amp;gt;&amp;lt;w:r&amp;gt;&amp;lt;w:t xml:space="preserve"&amp;gt; &amp;lt;/w:t&amp;gt;&amp;lt;/w:r&amp;gt;&amp;lt;/w:p&amp;gt;&amp;lt;w:sectPr w:rsidR="00000000" w:rsidSect="00EB68E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C380D" w:rsidRDefault="00EB68E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d1bec1f_3a6d_4536_b176_4ab14ec&lt;/BookmarkName&gt;&lt;Tables /&gt;&lt;/ProcessedCheckInPage&gt;&lt;ProcessedCheckInPage&gt;&lt;PageNumber&gt;2&lt;/PageNumber&gt;&lt;BookmarkName&gt;_PAGE__2_e603c2d0_c959_4348_ad9f_beba67e&lt;/BookmarkName&gt;&lt;Tables /&gt;&lt;/ProcessedCheckInPage&gt;&lt;/Pages&gt;&lt;Paragraphs&gt;&lt;CheckInParagraphs&gt;&lt;PageNumber&gt;1&lt;/PageNumber&gt;&lt;BookmarkName&gt;_PAR__1_5ffc04f6_c6bc_4246_9553_5976416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6689c18_5a88_440d_ac8b_6c55a0e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9088c3_6cf5_489c_bc2d_456c9262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9be7161_d01d_4948_b68d_0cbfe9b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060aea_fa71_4203_a000_1ab1b8bd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5bd2b59_956c_441a_a3ec_be71c93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0fb0401_926b_465c_8353_6e323ef4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176d765_02ac_498b_b949_0e66bfa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b694c54_c396_4bd7_b33a_279b1da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cb66473_73e0_4710_a00a_c1e96e9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41a5e0a_82a8_462c_9282_6fd13c2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e33acdb_10b4_46ab_aef5_f4ecd68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e2510dc_7e8d_4014_817f_bdc1031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5d3ab38_1b71_4d5c_8fc3_57d58b09&lt;/BookmarkName&gt;&lt;StartingLineNumber&gt;6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