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ustee Duties to Benefici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4749d03_129d_45e0_"/>
      <w:bookmarkStart w:id="1" w:name="_DOC_BODY__4a9d31c0_6fd9_4a07_9621_4750f"/>
      <w:bookmarkStart w:id="2" w:name="_PAGE__1_ff5f145b_e493_4d86_9e78_2d767f9"/>
      <w:bookmarkStart w:id="3" w:name="_PAR__1_4c432925_6abf_4839_903b_732d1b61"/>
      <w:bookmarkStart w:id="4" w:name="_ENACTING_CLAUSE__0928eb62_5e9f_4bb0_987"/>
      <w:bookmarkStart w:id="5" w:name="_LINE__1_7351a3d5_c647_4dae_ba71_9675a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432925_6abf_4839_903b_732d1b61"/>
      <w:bookmarkStart w:id="7" w:name="_ENACTING_CLAUSE__0928eb62_5e9f_4bb0_987"/>
      <w:bookmarkStart w:id="8" w:name="_DOC_BODY_CONTENT__ee4e12d2_aed7_42dc_a6"/>
      <w:bookmarkStart w:id="9" w:name="_BILL_SECTION__09d6fe96_6fd3_4b57_b37b_4"/>
      <w:bookmarkStart w:id="10" w:name="_PAR__2_ab9e6bd7_6059_4b6c_90d8_cd1237a1"/>
      <w:bookmarkStart w:id="11" w:name="_BILL_SECTION_HEADER__4dd78ca0_7739_4ab6"/>
      <w:bookmarkStart w:id="12" w:name="_LINE__2_f9e87526_4aea_4353_afa4_03e5c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b88335_c73b_40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B MRSA §810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b9e6bd7_6059_4b6c_90d8_cd1237a1"/>
      <w:bookmarkStart w:id="15" w:name="_BILL_SECTION_HEADER__4dd78ca0_7739_4ab6"/>
      <w:bookmarkStart w:id="16" w:name="_PROCESSED_CHANGE__98592342_73a0_4f45_b1"/>
      <w:bookmarkStart w:id="17" w:name="_STATUTE_SS__54b5e4b4_9069_41c5_9673_3e4"/>
      <w:bookmarkStart w:id="18" w:name="_PAR__3_139bed6f_a8c9_411f_aad2_3cf3bb9b"/>
      <w:bookmarkStart w:id="19" w:name="_LINE__3_10a8cfdd_9a9a_44ee_991b_9001071"/>
      <w:bookmarkStart w:id="20" w:name="_STATUTE_NUMBER__8e0f71c4_b493_4948_a8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e05ede6_2440_46ec_ba"/>
      <w:r>
        <w:rPr>
          <w:rFonts w:eastAsia="Arial" w:cs="Arial" w:ascii="Arial" w:hAnsi="Arial"/>
          <w:b/>
          <w:u w:val="single"/>
        </w:rPr>
        <w:t xml:space="preserve">Scheduled repor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d268358_f6bf_4dc1_9c9"/>
      <w:bookmarkEnd w:id="21"/>
      <w:r>
        <w:rPr>
          <w:rFonts w:eastAsia="Arial" w:cs="Arial" w:ascii="Arial" w:hAnsi="Arial"/>
          <w:u w:val="single"/>
        </w:rPr>
        <w:t xml:space="preserve">Annually, and within 30 days of a written request of a </w:t>
      </w:r>
      <w:bookmarkStart w:id="23" w:name="_LINE__4_9d846a35_503c_406e_9747_3c70360"/>
      <w:bookmarkEnd w:id="19"/>
      <w:r>
        <w:rPr>
          <w:rFonts w:eastAsia="Arial" w:cs="Arial" w:ascii="Arial" w:hAnsi="Arial"/>
          <w:u w:val="single"/>
        </w:rPr>
        <w:t>beneficiary, a trustee shall send a beneficiary a written report that includes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139bed6f_a8c9_411f_aad2_3cf3bb9b"/>
      <w:bookmarkStart w:id="25" w:name="_STATUTE_P__ec78f5cf_038c_4809_bbc0_b265"/>
      <w:bookmarkStart w:id="26" w:name="_PAR__4_ea5d8083_1c0f_4239_acce_2f75133b"/>
      <w:bookmarkStart w:id="27" w:name="_LINE__5_2a028c2a_93cc_4a75_bdc7_6e99935"/>
      <w:bookmarkStart w:id="28" w:name="_STATUTE_NUMBER__cc258bce_21dc_451c_bd4e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edaad364_0d94_4549_acb"/>
      <w:r>
        <w:rPr>
          <w:rFonts w:eastAsia="Arial" w:cs="Arial" w:ascii="Arial" w:hAnsi="Arial"/>
          <w:u w:val="single"/>
        </w:rPr>
        <w:t xml:space="preserve">Information detailing the property, liabilities, receipts and disbursements of the </w:t>
      </w:r>
      <w:bookmarkStart w:id="30" w:name="_LINE__6_54701352_da6f_4dac_8729_ef73f37"/>
      <w:bookmarkEnd w:id="27"/>
      <w:r>
        <w:rPr>
          <w:rFonts w:eastAsia="Arial" w:cs="Arial" w:ascii="Arial" w:hAnsi="Arial"/>
          <w:u w:val="single"/>
        </w:rPr>
        <w:t>trust, including: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ea5d8083_1c0f_4239_acce_2f75133b"/>
      <w:bookmarkStart w:id="32" w:name="_PAR__5_c9037f85_7ba0_4a38_8003_e03225f4"/>
      <w:bookmarkStart w:id="33" w:name="_STATUTE_SP__0db6f836_3d3a_4feb_94ca_1c2"/>
      <w:bookmarkStart w:id="34" w:name="_LINE__7_3d55e8be_f9d5_4697_a7ed_d804e19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275f5f37_4a21_443d_b177"/>
      <w:r>
        <w:rPr>
          <w:rFonts w:eastAsia="Arial" w:cs="Arial" w:ascii="Arial" w:hAnsi="Arial"/>
          <w:u w:val="single"/>
        </w:rPr>
        <w:t>1</w:t>
      </w:r>
      <w:bookmarkEnd w:id="35"/>
      <w:r>
        <w:rPr>
          <w:rFonts w:eastAsia="Arial" w:cs="Arial" w:ascii="Arial" w:hAnsi="Arial"/>
          <w:u w:val="single"/>
        </w:rPr>
        <w:t xml:space="preserve">) </w:t>
      </w:r>
      <w:bookmarkStart w:id="36" w:name="_STATUTE_CONTENT__8e144a50_1103_423e_b3b"/>
      <w:r>
        <w:rPr>
          <w:rFonts w:eastAsia="Arial" w:cs="Arial" w:ascii="Arial" w:hAnsi="Arial"/>
          <w:u w:val="single"/>
        </w:rPr>
        <w:t>A list of the trust's assets and, if feasible, the market value of each asset; and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5_c9037f85_7ba0_4a38_8003_e03225f4"/>
      <w:bookmarkStart w:id="38" w:name="_STATUTE_SP__0db6f836_3d3a_4feb_94ca_1c2"/>
      <w:bookmarkStart w:id="39" w:name="_PAR__6_cddefab7_c2f1_454a_ba54_2e7fa0ce"/>
      <w:bookmarkStart w:id="40" w:name="_STATUTE_SP__644ef42a_6735_4a5f_b883_875"/>
      <w:bookmarkStart w:id="41" w:name="_LINE__8_6367da10_ea22_4c16_9fdf_174754c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(</w:t>
      </w:r>
      <w:bookmarkStart w:id="42" w:name="_STATUTE_NUMBER__13aa0793_0444_4fc5_a7a5"/>
      <w:r>
        <w:rPr>
          <w:rFonts w:eastAsia="Arial" w:cs="Arial" w:ascii="Arial" w:hAnsi="Arial"/>
          <w:u w:val="single"/>
        </w:rPr>
        <w:t>2</w:t>
      </w:r>
      <w:bookmarkEnd w:id="42"/>
      <w:r>
        <w:rPr>
          <w:rFonts w:eastAsia="Arial" w:cs="Arial" w:ascii="Arial" w:hAnsi="Arial"/>
          <w:u w:val="single"/>
        </w:rPr>
        <w:t xml:space="preserve">) </w:t>
      </w:r>
      <w:bookmarkStart w:id="43" w:name="_STATUTE_CONTENT__e8751adf_53c6_4833_baa"/>
      <w:r>
        <w:rPr>
          <w:rFonts w:eastAsia="Arial" w:cs="Arial" w:ascii="Arial" w:hAnsi="Arial"/>
          <w:u w:val="single"/>
        </w:rPr>
        <w:t xml:space="preserve">The amount and source of money coming into the trust and the amount and </w:t>
      </w:r>
      <w:bookmarkStart w:id="44" w:name="_LINE__9_adf5acdb_23e6_4005_aae5_72af687"/>
      <w:bookmarkEnd w:id="41"/>
      <w:r>
        <w:rPr>
          <w:rFonts w:eastAsia="Arial" w:cs="Arial" w:ascii="Arial" w:hAnsi="Arial"/>
          <w:u w:val="single"/>
        </w:rPr>
        <w:t>recipient of money paid out of the trust; and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STATUTE_P__ec78f5cf_038c_4809_bbc0_b265"/>
      <w:bookmarkStart w:id="46" w:name="_PAR__6_cddefab7_c2f1_454a_ba54_2e7fa0ce"/>
      <w:bookmarkStart w:id="47" w:name="_STATUTE_SP__644ef42a_6735_4a5f_b883_875"/>
      <w:bookmarkStart w:id="48" w:name="_PAR__7_fc677a2b_caee_4428_9567_a4f6bb93"/>
      <w:bookmarkStart w:id="49" w:name="_STATUTE_P__c9d6ac31_c341_42b6_9830_7c9e"/>
      <w:bookmarkStart w:id="50" w:name="_LINE__10_ccbec753_d5c9_4816_bf59_01fc16"/>
      <w:bookmarkStart w:id="51" w:name="_STATUTE_NUMBER__8d8252c5_9142_43a3_a7e8"/>
      <w:bookmarkEnd w:id="4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6b95f283_87c4_4e43_bd7"/>
      <w:r>
        <w:rPr>
          <w:rFonts w:eastAsia="Arial" w:cs="Arial" w:ascii="Arial" w:hAnsi="Arial"/>
          <w:u w:val="single"/>
        </w:rPr>
        <w:t>The amount and source of the trustee's compensa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09d6fe96_6fd3_4b57_b37b_4"/>
      <w:bookmarkStart w:id="54" w:name="_PROCESSED_CHANGE__98592342_73a0_4f45_b1"/>
      <w:bookmarkStart w:id="55" w:name="_STATUTE_SS__54b5e4b4_9069_41c5_9673_3e4"/>
      <w:bookmarkStart w:id="56" w:name="_PAR__7_fc677a2b_caee_4428_9567_a4f6bb93"/>
      <w:bookmarkStart w:id="57" w:name="_STATUTE_P__c9d6ac31_c341_42b6_9830_7c9e"/>
      <w:bookmarkStart w:id="58" w:name="_BILL_SECTION__5f6b5338_267a_45eb_8570_2"/>
      <w:bookmarkStart w:id="59" w:name="_PAR__8_629c331d_4ca2_4b51_9584_1de45a95"/>
      <w:bookmarkStart w:id="60" w:name="_BILL_SECTION_HEADER__d7ea7cae_a762_4274"/>
      <w:bookmarkStart w:id="61" w:name="_LINE__11_fd7781c1_cc61_4c1d_9f39_3d2e86"/>
      <w:bookmarkEnd w:id="53"/>
      <w:bookmarkEnd w:id="54"/>
      <w:bookmarkEnd w:id="55"/>
      <w:bookmarkEnd w:id="56"/>
      <w:bookmarkEnd w:id="57"/>
      <w:bookmarkEnd w:id="52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5351e618_3004_44f5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18-B MRSA §818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PAR__8_629c331d_4ca2_4b51_9584_1de45a95"/>
      <w:bookmarkStart w:id="64" w:name="_BILL_SECTION_HEADER__d7ea7cae_a762_4274"/>
      <w:bookmarkStart w:id="65" w:name="_PROCESSED_CHANGE__007a0314_2350_4270_b6"/>
      <w:bookmarkStart w:id="66" w:name="_STATUTE_S__537b2720_36c6_4ac2_8c1a_5334"/>
      <w:bookmarkStart w:id="67" w:name="_PAR__9_2a2cbe80_1823_4d50_9e92_1e147f72"/>
      <w:bookmarkStart w:id="68" w:name="_LINE__12_403fc09c_b760_4d54_baab_f7496a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§</w:t>
      </w:r>
      <w:bookmarkStart w:id="69" w:name="_STATUTE_NUMBER__0947cc49_5938_4d31_9e04"/>
      <w:r>
        <w:rPr>
          <w:rFonts w:eastAsia="Arial" w:cs="Arial" w:ascii="Arial" w:hAnsi="Arial"/>
          <w:b/>
          <w:u w:val="single"/>
        </w:rPr>
        <w:t>818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4514bce0_a315_482a_a7"/>
      <w:r>
        <w:rPr>
          <w:rFonts w:eastAsia="Arial" w:cs="Arial" w:ascii="Arial" w:hAnsi="Arial"/>
          <w:b/>
          <w:u w:val="single"/>
        </w:rPr>
        <w:t>Selling real property and dwellings belonging to trust</w:t>
      </w:r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2a2cbe80_1823_4d50_9e92_1e147f72"/>
      <w:bookmarkStart w:id="72" w:name="_PAR__10_6dbba766_b4de_4580_a0f3_228b9e7"/>
      <w:bookmarkStart w:id="73" w:name="_STATUTE_SS__483180cc_96f0_4882_a0b4_308"/>
      <w:bookmarkStart w:id="74" w:name="_LINE__13_db051358_3012_4907_95eb_256b8b"/>
      <w:bookmarkStart w:id="75" w:name="_STATUTE_NUMBER__5ea9901b_f146_4d7c_92eb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1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4f44b652_4511_43d4_95"/>
      <w:r>
        <w:rPr>
          <w:rFonts w:eastAsia="Arial" w:cs="Arial" w:ascii="Arial" w:hAnsi="Arial"/>
          <w:b/>
          <w:u w:val="single"/>
        </w:rPr>
        <w:t>Current appraisal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0c484468_f1aa_4e9e_a6f"/>
      <w:bookmarkEnd w:id="76"/>
      <w:r>
        <w:rPr>
          <w:rFonts w:eastAsia="Arial" w:cs="Arial" w:ascii="Arial" w:hAnsi="Arial"/>
          <w:u w:val="single"/>
        </w:rPr>
        <w:t xml:space="preserve">A trustee may not sell or otherwise convey real property or a </w:t>
      </w:r>
      <w:bookmarkStart w:id="78" w:name="_LINE__14_f27e2993_2747_4f09_b584_7d812e"/>
      <w:bookmarkEnd w:id="74"/>
      <w:r>
        <w:rPr>
          <w:rFonts w:eastAsia="Arial" w:cs="Arial" w:ascii="Arial" w:hAnsi="Arial"/>
          <w:u w:val="single"/>
        </w:rPr>
        <w:t xml:space="preserve">dwelling belonging to a trust in an amount not supported by an appraisal conducted within </w:t>
      </w:r>
      <w:bookmarkStart w:id="79" w:name="_LINE__15_632ea44a_2dd4_487b_bea7_502d12"/>
      <w:bookmarkEnd w:id="78"/>
      <w:r>
        <w:rPr>
          <w:rFonts w:eastAsia="Arial" w:cs="Arial" w:ascii="Arial" w:hAnsi="Arial"/>
          <w:u w:val="single"/>
        </w:rPr>
        <w:t xml:space="preserve">90 days of the sale or conveyance by an impartial appraiser certified under Title 32, chapter </w:t>
      </w:r>
      <w:bookmarkStart w:id="80" w:name="_LINE__16_cbbd6c0c_349a_497f_b283_d2cd7c"/>
      <w:bookmarkEnd w:id="79"/>
      <w:r>
        <w:rPr>
          <w:rFonts w:eastAsia="Arial" w:cs="Arial" w:ascii="Arial" w:hAnsi="Arial"/>
          <w:u w:val="single"/>
        </w:rPr>
        <w:t>124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6dbba766_b4de_4580_a0f3_228b9e7"/>
      <w:bookmarkStart w:id="82" w:name="_STATUTE_SS__483180cc_96f0_4882_a0b4_308"/>
      <w:bookmarkStart w:id="83" w:name="_PAR__11_7e982a05_e2b3_4a8e_a58d_9589589"/>
      <w:bookmarkStart w:id="84" w:name="_STATUTE_SS__49bd09bd_38c1_4b46_9eeb_2b8"/>
      <w:bookmarkStart w:id="85" w:name="_LINE__17_8d9e547b_9d0c_4e25_87d3_f54cae"/>
      <w:bookmarkStart w:id="86" w:name="_STATUTE_NUMBER__8322d0d8_710f_4134_af68"/>
      <w:bookmarkEnd w:id="81"/>
      <w:bookmarkEnd w:id="82"/>
      <w:bookmarkEnd w:id="77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780dbc0f_8552_4a12_83"/>
      <w:r>
        <w:rPr>
          <w:rFonts w:eastAsia="Arial" w:cs="Arial" w:ascii="Arial" w:hAnsi="Arial"/>
          <w:b/>
          <w:u w:val="single"/>
        </w:rPr>
        <w:t>Alternative housing for beneficiary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e4838369_2f4b_422d_8c1"/>
      <w:bookmarkEnd w:id="87"/>
      <w:r>
        <w:rPr>
          <w:rFonts w:eastAsia="Arial" w:cs="Arial" w:ascii="Arial" w:hAnsi="Arial"/>
          <w:u w:val="single"/>
        </w:rPr>
        <w:t xml:space="preserve">A trustee may not sell or otherwise convey </w:t>
      </w:r>
      <w:bookmarkStart w:id="89" w:name="_LINE__18_b43581c4_2e24_416d_8dfe_14a9eb"/>
      <w:bookmarkEnd w:id="85"/>
      <w:r>
        <w:rPr>
          <w:rFonts w:eastAsia="Arial" w:cs="Arial" w:ascii="Arial" w:hAnsi="Arial"/>
          <w:u w:val="single"/>
        </w:rPr>
        <w:t xml:space="preserve">real property that is the primary residence or a dwelling that is the primary residence of a </w:t>
      </w:r>
      <w:bookmarkStart w:id="90" w:name="_LINE__19_91e140e7_07ed_4001_a1ba_ebb718"/>
      <w:bookmarkEnd w:id="89"/>
      <w:r>
        <w:rPr>
          <w:rFonts w:eastAsia="Arial" w:cs="Arial" w:ascii="Arial" w:hAnsi="Arial"/>
          <w:u w:val="single"/>
        </w:rPr>
        <w:t xml:space="preserve">beneficiary without the consent of the beneficiary unless the trustee arranges for alternative </w:t>
      </w:r>
      <w:bookmarkStart w:id="91" w:name="_LINE__20_04ea0bd5_e7f0_4ef8_8718_7585fb"/>
      <w:bookmarkEnd w:id="90"/>
      <w:r>
        <w:rPr>
          <w:rFonts w:eastAsia="Arial" w:cs="Arial" w:ascii="Arial" w:hAnsi="Arial"/>
          <w:u w:val="single"/>
        </w:rPr>
        <w:t xml:space="preserve">housing of the same or similar quality and accommodations as the real property or dwelling </w:t>
      </w:r>
      <w:bookmarkStart w:id="92" w:name="_LINE__21_7fe871b1_040d_4822_9c65_23ff8f"/>
      <w:bookmarkEnd w:id="91"/>
      <w:r>
        <w:rPr>
          <w:rFonts w:eastAsia="Arial" w:cs="Arial" w:ascii="Arial" w:hAnsi="Arial"/>
          <w:u w:val="single"/>
        </w:rPr>
        <w:t>being sold or conveyed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5f6b5338_267a_45eb_8570_2"/>
      <w:bookmarkStart w:id="94" w:name="_PROCESSED_CHANGE__007a0314_2350_4270_b6"/>
      <w:bookmarkStart w:id="95" w:name="_STATUTE_S__537b2720_36c6_4ac2_8c1a_5334"/>
      <w:bookmarkStart w:id="96" w:name="_PAR__11_7e982a05_e2b3_4a8e_a58d_9589589"/>
      <w:bookmarkStart w:id="97" w:name="_STATUTE_SS__49bd09bd_38c1_4b46_9eeb_2b8"/>
      <w:bookmarkStart w:id="98" w:name="_BILL_SECTION__4ca212bc_e5d2_4f09_ad8f_1"/>
      <w:bookmarkStart w:id="99" w:name="_PAR__12_39928e30_be24_42b3_82ad_38d4b0d"/>
      <w:bookmarkStart w:id="100" w:name="_BILL_SECTION_HEADER__33f24be3_7eb3_41ca"/>
      <w:bookmarkStart w:id="101" w:name="_LINE__22_a7cc2a87_427d_4f7e_b4bc_77d1a4"/>
      <w:bookmarkEnd w:id="93"/>
      <w:bookmarkEnd w:id="94"/>
      <w:bookmarkEnd w:id="95"/>
      <w:bookmarkEnd w:id="96"/>
      <w:bookmarkEnd w:id="97"/>
      <w:bookmarkEnd w:id="88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f6efc7af_b940_4346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18-B MRSA §819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" w:name="_PAR__12_39928e30_be24_42b3_82ad_38d4b0d"/>
      <w:bookmarkStart w:id="104" w:name="_BILL_SECTION_HEADER__33f24be3_7eb3_41ca"/>
      <w:bookmarkStart w:id="105" w:name="_PROCESSED_CHANGE__9c1181d4_c0d8_432d_86"/>
      <w:bookmarkStart w:id="106" w:name="_STATUTE_S__e5e2e0ab_0fbe_42fb_ad48_cb35"/>
      <w:bookmarkStart w:id="107" w:name="_PAR__13_26ca07bc_7ea2_4b59_966e_c3a33c3"/>
      <w:bookmarkStart w:id="108" w:name="_LINE__23_93a7b3bb_9336_4887_9780_887038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§</w:t>
      </w:r>
      <w:bookmarkStart w:id="109" w:name="_STATUTE_NUMBER__4c87fb30_da6b_4073_a584"/>
      <w:r>
        <w:rPr>
          <w:rFonts w:eastAsia="Arial" w:cs="Arial" w:ascii="Arial" w:hAnsi="Arial"/>
          <w:b/>
          <w:u w:val="single"/>
        </w:rPr>
        <w:t>819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1296aefd_deea_45c4_83"/>
      <w:r>
        <w:rPr>
          <w:rFonts w:eastAsia="Arial" w:cs="Arial" w:ascii="Arial" w:hAnsi="Arial"/>
          <w:b/>
          <w:u w:val="single"/>
        </w:rPr>
        <w:t>Beneficiaries with physical or mental disabilities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26ca07bc_7ea2_4b59_966e_c3a33c3"/>
      <w:bookmarkStart w:id="112" w:name="_PAR__14_e9d1031a_039c_4e6d_ac47_b6e2c42"/>
      <w:bookmarkStart w:id="113" w:name="_STATUTE_SS__296713df_c3e1_4ddf_9ca1_0d0"/>
      <w:bookmarkStart w:id="114" w:name="_LINE__24_e0e9a866_2048_4550_b863_ad9097"/>
      <w:bookmarkStart w:id="115" w:name="_STATUTE_NUMBER__edc5f91a_b528_4644_be21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1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50af474a_5ee3_4db4_9a"/>
      <w:r>
        <w:rPr>
          <w:rFonts w:eastAsia="Arial" w:cs="Arial" w:ascii="Arial" w:hAnsi="Arial"/>
          <w:b/>
          <w:u w:val="single"/>
        </w:rPr>
        <w:t xml:space="preserve">Accommodations for beneficiary with physical or mental disability.  </w:t>
      </w:r>
      <w:bookmarkStart w:id="117" w:name="_STATUTE_CONTENT__cb81abf0_ab73_40aa_b54"/>
      <w:bookmarkEnd w:id="116"/>
      <w:r>
        <w:rPr>
          <w:rFonts w:eastAsia="Arial" w:cs="Arial" w:ascii="Arial" w:hAnsi="Arial"/>
          <w:u w:val="single"/>
        </w:rPr>
        <w:t xml:space="preserve">A trustee </w:t>
      </w:r>
      <w:bookmarkStart w:id="118" w:name="_LINE__25_b25a8434_bc8a_4957_93b4_3e110f"/>
      <w:bookmarkEnd w:id="114"/>
      <w:r>
        <w:rPr>
          <w:rFonts w:eastAsia="Arial" w:cs="Arial" w:ascii="Arial" w:hAnsi="Arial"/>
          <w:u w:val="single"/>
        </w:rPr>
        <w:t xml:space="preserve">shall make appropriate accommodations for a beneficiary with a physical or mental </w:t>
      </w:r>
      <w:bookmarkStart w:id="119" w:name="_LINE__26_9c41d386_d544_482e_90c5_622fe6"/>
      <w:bookmarkEnd w:id="118"/>
      <w:r>
        <w:rPr>
          <w:rFonts w:eastAsia="Arial" w:cs="Arial" w:ascii="Arial" w:hAnsi="Arial"/>
          <w:u w:val="single"/>
        </w:rPr>
        <w:t xml:space="preserve">disability supported by documentation to ensure that the trustee and the administration of </w:t>
      </w:r>
      <w:bookmarkStart w:id="120" w:name="_LINE__27_a453c7d5_adba_46e9_abe1_7016dc"/>
      <w:bookmarkEnd w:id="119"/>
      <w:r>
        <w:rPr>
          <w:rFonts w:eastAsia="Arial" w:cs="Arial" w:ascii="Arial" w:hAnsi="Arial"/>
          <w:u w:val="single"/>
        </w:rPr>
        <w:t xml:space="preserve">the trust meet the special needs of the beneficiary. A beneficiary may bring an action </w:t>
      </w:r>
      <w:bookmarkStart w:id="121" w:name="_LINE__28_c8471b5b_7341_4b4b_8ff3_2cc9ff"/>
      <w:bookmarkEnd w:id="120"/>
      <w:r>
        <w:rPr>
          <w:rFonts w:eastAsia="Arial" w:cs="Arial" w:ascii="Arial" w:hAnsi="Arial"/>
          <w:u w:val="single"/>
        </w:rPr>
        <w:t xml:space="preserve">against a trustee who violates this subsection.  For purposes of this section, "physical or </w:t>
      </w:r>
      <w:bookmarkStart w:id="122" w:name="_LINE__29_e24021f8_b1bd_4e3a_a8fd_a51a18"/>
      <w:bookmarkEnd w:id="121"/>
      <w:r>
        <w:rPr>
          <w:rFonts w:eastAsia="Arial" w:cs="Arial" w:ascii="Arial" w:hAnsi="Arial"/>
          <w:u w:val="single"/>
        </w:rPr>
        <w:t>mental disability" has the same meaning as in Title 5, section 4553</w:t>
        <w:noBreakHyphen/>
        <w:t xml:space="preserve">A.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e9d1031a_039c_4e6d_ac47_b6e2c42"/>
      <w:bookmarkStart w:id="124" w:name="_STATUTE_SS__296713df_c3e1_4ddf_9ca1_0d0"/>
      <w:bookmarkStart w:id="125" w:name="_PAR__15_4d6d97a9_55f4_4bbf_ab76_5ea82dd"/>
      <w:bookmarkStart w:id="126" w:name="_STATUTE_SS__a3e96f19_a7e9_4282_b60b_336"/>
      <w:bookmarkStart w:id="127" w:name="_LINE__30_1ab6025a_0dbc_40f9_8262_eaa790"/>
      <w:bookmarkStart w:id="128" w:name="_STATUTE_NUMBER__91a5de6f_104e_4083_8cdb"/>
      <w:bookmarkEnd w:id="123"/>
      <w:bookmarkEnd w:id="124"/>
      <w:bookmarkEnd w:id="117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6bb827d3_16a0_449b_88"/>
      <w:r>
        <w:rPr>
          <w:rFonts w:eastAsia="Arial" w:cs="Arial" w:ascii="Arial" w:hAnsi="Arial"/>
          <w:b/>
          <w:u w:val="single"/>
        </w:rPr>
        <w:t>Court review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1bb791f6_b418_4338_8a7"/>
      <w:bookmarkEnd w:id="129"/>
      <w:r>
        <w:rPr>
          <w:rFonts w:eastAsia="Arial" w:cs="Arial" w:ascii="Arial" w:hAnsi="Arial"/>
          <w:u w:val="single"/>
        </w:rPr>
        <w:t xml:space="preserve">In reviewing any matter involving a trust with a beneficiary with a </w:t>
      </w:r>
      <w:bookmarkStart w:id="131" w:name="_LINE__31_c387713d_499b_452f_b658_8eca81"/>
      <w:bookmarkEnd w:id="127"/>
      <w:r>
        <w:rPr>
          <w:rFonts w:eastAsia="Arial" w:cs="Arial" w:ascii="Arial" w:hAnsi="Arial"/>
          <w:u w:val="single"/>
        </w:rPr>
        <w:t xml:space="preserve">physical or mental disability, the court shall make any decision in the best interests of the </w:t>
      </w:r>
      <w:bookmarkStart w:id="132" w:name="_LINE__32_876bdd40_224b_4995_8aad_91866d"/>
      <w:bookmarkEnd w:id="131"/>
      <w:r>
        <w:rPr>
          <w:rFonts w:eastAsia="Arial" w:cs="Arial" w:ascii="Arial" w:hAnsi="Arial"/>
          <w:u w:val="single"/>
        </w:rPr>
        <w:t>special needs of the beneficiary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4ca212bc_e5d2_4f09_ad8f_1"/>
      <w:bookmarkStart w:id="134" w:name="_PROCESSED_CHANGE__9c1181d4_c0d8_432d_86"/>
      <w:bookmarkStart w:id="135" w:name="_STATUTE_S__e5e2e0ab_0fbe_42fb_ad48_cb35"/>
      <w:bookmarkStart w:id="136" w:name="_PAR__15_4d6d97a9_55f4_4bbf_ab76_5ea82dd"/>
      <w:bookmarkStart w:id="137" w:name="_STATUTE_SS__a3e96f19_a7e9_4282_b60b_336"/>
      <w:bookmarkStart w:id="138" w:name="_BILL_SECTION__1f12df06_e3c1_4e5b_988b_b"/>
      <w:bookmarkStart w:id="139" w:name="_PAR__16_c3b46dfa_fca5_484a_b8e1_71fd154"/>
      <w:bookmarkStart w:id="140" w:name="_BILL_SECTION_HEADER__c8eeb909_06b6_4581"/>
      <w:bookmarkStart w:id="141" w:name="_LINE__33_3f03f15a_dfe1_436a_9274_85f3ad"/>
      <w:bookmarkEnd w:id="133"/>
      <w:bookmarkEnd w:id="134"/>
      <w:bookmarkEnd w:id="135"/>
      <w:bookmarkEnd w:id="136"/>
      <w:bookmarkEnd w:id="137"/>
      <w:bookmarkEnd w:id="130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a376506c_bd99_4709"/>
      <w:r>
        <w:rPr>
          <w:rFonts w:eastAsia="Arial" w:cs="Arial" w:ascii="Arial" w:hAnsi="Arial"/>
          <w:b/>
          <w:sz w:val="24"/>
        </w:rPr>
        <w:t>4</w:t>
      </w:r>
      <w:bookmarkEnd w:id="142"/>
      <w:r>
        <w:rPr>
          <w:rFonts w:eastAsia="Arial" w:cs="Arial" w:ascii="Arial" w:hAnsi="Arial"/>
          <w:b/>
          <w:sz w:val="24"/>
        </w:rPr>
        <w:t>.  18-B MRSA §1004,</w:t>
      </w:r>
      <w:r>
        <w:rPr>
          <w:rFonts w:eastAsia="Arial" w:cs="Arial" w:ascii="Arial" w:hAnsi="Arial"/>
        </w:rPr>
        <w:t xml:space="preserve"> as enacted by PL 2003, c. 618, Pt. A, §1 and affected </w:t>
      </w:r>
      <w:bookmarkStart w:id="143" w:name="_LINE__34_00f1ca17_61b6_4e87_937d_5ad828"/>
      <w:bookmarkEnd w:id="141"/>
      <w:r>
        <w:rPr>
          <w:rFonts w:eastAsia="Arial" w:cs="Arial" w:ascii="Arial" w:hAnsi="Arial"/>
        </w:rPr>
        <w:t>by §2, is amended to read:</w:t>
      </w:r>
      <w:bookmarkEnd w:id="1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" w:name="_PAR__16_c3b46dfa_fca5_484a_b8e1_71fd154"/>
      <w:bookmarkStart w:id="145" w:name="_BILL_SECTION_HEADER__c8eeb909_06b6_4581"/>
      <w:bookmarkStart w:id="146" w:name="_STATUTE_S__1f12dd11_53e2_4e14_8f5e_35d8"/>
      <w:bookmarkStart w:id="147" w:name="_PAR__17_1a56813b_3784_45ca_8ee9_1003667"/>
      <w:bookmarkStart w:id="148" w:name="_LINE__35_afbbbda4_bcf6_4460_bbe3_176f00"/>
      <w:bookmarkEnd w:id="144"/>
      <w:bookmarkEnd w:id="145"/>
      <w:bookmarkEnd w:id="146"/>
      <w:bookmarkEnd w:id="147"/>
      <w:r>
        <w:rPr>
          <w:rFonts w:eastAsia="Arial" w:cs="Arial" w:ascii="Arial" w:hAnsi="Arial"/>
          <w:b/>
        </w:rPr>
        <w:t>§</w:t>
      </w:r>
      <w:bookmarkStart w:id="149" w:name="_STATUTE_NUMBER__96c77199_9055_44d6_93de"/>
      <w:r>
        <w:rPr>
          <w:rFonts w:eastAsia="Arial" w:cs="Arial" w:ascii="Arial" w:hAnsi="Arial"/>
          <w:b/>
        </w:rPr>
        <w:t>1004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b6037f09_d0a0_447b_b0"/>
      <w:r>
        <w:rPr>
          <w:rFonts w:eastAsia="Arial" w:cs="Arial" w:ascii="Arial" w:hAnsi="Arial"/>
          <w:b/>
        </w:rPr>
        <w:t>Attorney's fees and costs</w:t>
      </w:r>
      <w:bookmarkEnd w:id="148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7_1a56813b_3784_45ca_8ee9_1003667"/>
      <w:bookmarkStart w:id="152" w:name="_STATUTE_P__4ea27e57_16a4_4021_bacb_f10c"/>
      <w:bookmarkStart w:id="153" w:name="_STATUTE_CONTENT__9cb38583_38b9_44d4_874"/>
      <w:bookmarkStart w:id="154" w:name="_PAR__18_d8833bc8_061b_4faa_ae72_0f3da47"/>
      <w:bookmarkStart w:id="155" w:name="_LINE__36_e81451bd_5bef_4967_b633_0c24eb"/>
      <w:bookmarkEnd w:id="151"/>
      <w:bookmarkEnd w:id="152"/>
      <w:r>
        <w:rPr>
          <w:rFonts w:eastAsia="Arial" w:cs="Arial" w:ascii="Arial" w:hAnsi="Arial"/>
        </w:rPr>
        <w:t xml:space="preserve">In a judicial proceeding involving the administration of a trust, the court, as justice and </w:t>
      </w:r>
      <w:bookmarkStart w:id="156" w:name="_LINE__37_b5503520_d290_449d_bfe5_8bf441"/>
      <w:bookmarkEnd w:id="155"/>
      <w:r>
        <w:rPr>
          <w:rFonts w:eastAsia="Arial" w:cs="Arial" w:ascii="Arial" w:hAnsi="Arial"/>
        </w:rPr>
        <w:t xml:space="preserve">equity may require, may award costs and expenses, including reasonable attorney's fees, to </w:t>
      </w:r>
      <w:bookmarkStart w:id="157" w:name="_LINE__38_689d75fd_5b75_4c25_96be_d5aba9"/>
      <w:bookmarkEnd w:id="156"/>
      <w:r>
        <w:rPr>
          <w:rFonts w:eastAsia="Arial" w:cs="Arial" w:ascii="Arial" w:hAnsi="Arial"/>
        </w:rPr>
        <w:t>any party, to be paid by another party or from the trust that is the subject of the controversy.</w:t>
      </w:r>
      <w:bookmarkStart w:id="158" w:name="_PROCESSED_CHANGE__6b6b2c72_cbcf_45cc_9b"/>
      <w:r>
        <w:rPr>
          <w:rFonts w:eastAsia="Arial" w:cs="Arial" w:ascii="Arial" w:hAnsi="Arial"/>
        </w:rPr>
        <w:t xml:space="preserve"> </w:t>
      </w:r>
      <w:bookmarkStart w:id="159" w:name="_LINE__39_cf44a642_6f54_42aa_be69_06ecfb"/>
      <w:bookmarkEnd w:id="157"/>
      <w:r>
        <w:rPr>
          <w:rFonts w:eastAsia="Arial" w:cs="Arial" w:ascii="Arial" w:hAnsi="Arial"/>
          <w:u w:val="single"/>
        </w:rPr>
        <w:t xml:space="preserve">A trustee may not expend funds or assets of the trust in any controversy against a </w:t>
      </w:r>
      <w:bookmarkStart w:id="160" w:name="_LINE__40_805b19c9_9b7a_43a1_9b3a_dae267"/>
      <w:bookmarkEnd w:id="159"/>
      <w:r>
        <w:rPr>
          <w:rFonts w:eastAsia="Arial" w:cs="Arial" w:ascii="Arial" w:hAnsi="Arial"/>
          <w:u w:val="single"/>
        </w:rPr>
        <w:t xml:space="preserve">beneficiary without the prior approval of the court upon a showing of a reasonable </w:t>
      </w:r>
      <w:bookmarkStart w:id="161" w:name="_PAGE__2_d5be0ddf_b058_4d79_bf85_f576544"/>
      <w:bookmarkStart w:id="162" w:name="_PAR__1_f09555e9_0d58_4360_952d_6d02c3a4"/>
      <w:bookmarkStart w:id="163" w:name="_LINE__1_540b83fb_9093_414d_815b_884b7de"/>
      <w:bookmarkStart w:id="164" w:name="_PAGE_SPLIT__fb4955a5_6b3c_4501_a92d_85e"/>
      <w:bookmarkEnd w:id="2"/>
      <w:bookmarkEnd w:id="154"/>
      <w:bookmarkEnd w:id="160"/>
      <w:r>
        <w:rPr>
          <w:rFonts w:eastAsia="Arial" w:cs="Arial" w:ascii="Arial" w:hAnsi="Arial"/>
          <w:u w:val="single"/>
        </w:rPr>
        <w:t>l</w:t>
      </w:r>
      <w:bookmarkEnd w:id="164"/>
      <w:r>
        <w:rPr>
          <w:rFonts w:eastAsia="Arial" w:cs="Arial" w:ascii="Arial" w:hAnsi="Arial"/>
          <w:u w:val="single"/>
        </w:rPr>
        <w:t xml:space="preserve">ikelihood of prevailing in the controversy.  The court may allow a beneficiary to expend </w:t>
      </w:r>
      <w:bookmarkStart w:id="165" w:name="_LINE__2_5133b92d_4b5b_4c77_8bc5_80dcf4a"/>
      <w:bookmarkEnd w:id="163"/>
      <w:r>
        <w:rPr>
          <w:rFonts w:eastAsia="Arial" w:cs="Arial" w:ascii="Arial" w:hAnsi="Arial"/>
          <w:u w:val="single"/>
        </w:rPr>
        <w:t xml:space="preserve">funds or assets of the trust in a controversy against the trustee upon a showing of a colorable </w:t>
      </w:r>
      <w:bookmarkStart w:id="166" w:name="_LINE__3_2fd73047_fc91_47e5_a73a_5f07de7"/>
      <w:bookmarkEnd w:id="165"/>
      <w:r>
        <w:rPr>
          <w:rFonts w:eastAsia="Arial" w:cs="Arial" w:ascii="Arial" w:hAnsi="Arial"/>
          <w:u w:val="single"/>
        </w:rPr>
        <w:t>claim against the trustee.</w:t>
      </w:r>
      <w:bookmarkEnd w:id="153"/>
      <w:bookmarkEnd w:id="158"/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DOC_BODY_CONTENT__ee4e12d2_aed7_42dc_a6"/>
      <w:bookmarkStart w:id="168" w:name="_BILL_SECTION__1f12df06_e3c1_4e5b_988b_b"/>
      <w:bookmarkStart w:id="169" w:name="_STATUTE_S__1f12dd11_53e2_4e14_8f5e_35d8"/>
      <w:bookmarkStart w:id="170" w:name="_STATUTE_P__4ea27e57_16a4_4021_bacb_f10c"/>
      <w:bookmarkStart w:id="171" w:name="_SUMMARY__4db08351_0efc_449d_a5e4_de2257"/>
      <w:bookmarkStart w:id="172" w:name="_PAR__2_31c6d11e_69ce_41e8_8edd_53a9759b"/>
      <w:bookmarkStart w:id="173" w:name="_LINE__4_c1458f2d_b8ac_4182_8aa7_119a14e"/>
      <w:bookmarkEnd w:id="167"/>
      <w:bookmarkEnd w:id="168"/>
      <w:bookmarkEnd w:id="169"/>
      <w:bookmarkEnd w:id="170"/>
      <w:bookmarkEnd w:id="162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31c6d11e_69ce_41e8_8edd_53a9759b"/>
      <w:bookmarkStart w:id="175" w:name="_PAR__3_e36ccacc_53f8_4c8e_8867_6a0b7fb8"/>
      <w:bookmarkStart w:id="176" w:name="_LINE__5_d3b8c128_b2bf_4d27_87a2_570f67f"/>
      <w:bookmarkEnd w:id="174"/>
      <w:bookmarkEnd w:id="175"/>
      <w:r>
        <w:rPr>
          <w:rFonts w:eastAsia="Arial" w:cs="Arial" w:ascii="Arial" w:hAnsi="Arial"/>
        </w:rPr>
        <w:t>This bill regards trusts and does the following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e36ccacc_53f8_4c8e_8867_6a0b7fb8"/>
      <w:bookmarkStart w:id="178" w:name="_PAR__4_4f113a37_7ff2_44e3_a8ec_54d85a1c"/>
      <w:bookmarkStart w:id="179" w:name="_LINE__6_f65a3d96_8ae1_4b0a_bfdb_2af707a"/>
      <w:bookmarkEnd w:id="177"/>
      <w:bookmarkEnd w:id="178"/>
      <w:r>
        <w:rPr>
          <w:rFonts w:eastAsia="Arial" w:cs="Arial" w:ascii="Arial" w:hAnsi="Arial"/>
        </w:rPr>
        <w:t xml:space="preserve">1. It requires a trustee to send on an annual basis or within 30 days of a written request </w:t>
      </w:r>
      <w:bookmarkStart w:id="180" w:name="_LINE__7_b170a2c6_5292_406b_aeb3_3b0a482"/>
      <w:bookmarkEnd w:id="179"/>
      <w:r>
        <w:rPr>
          <w:rFonts w:eastAsia="Arial" w:cs="Arial" w:ascii="Arial" w:hAnsi="Arial"/>
        </w:rPr>
        <w:t xml:space="preserve">by a beneficiary a detailed report on the trust, including the trust's assets, liabilities, receipts </w:t>
      </w:r>
      <w:bookmarkStart w:id="181" w:name="_LINE__8_c909398b_f927_4b31_882e_9bbfbe3"/>
      <w:bookmarkEnd w:id="180"/>
      <w:r>
        <w:rPr>
          <w:rFonts w:eastAsia="Arial" w:cs="Arial" w:ascii="Arial" w:hAnsi="Arial"/>
        </w:rPr>
        <w:t>and disbursements and the compensation received by the trustee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4f113a37_7ff2_44e3_a8ec_54d85a1c"/>
      <w:bookmarkStart w:id="183" w:name="_PAR__5_92be5798_d55d_41cf_867c_9bcfcc51"/>
      <w:bookmarkStart w:id="184" w:name="_LINE__9_2f0cbff0_8caf_4ef9_b8c5_d0af7a1"/>
      <w:bookmarkEnd w:id="182"/>
      <w:bookmarkEnd w:id="183"/>
      <w:r>
        <w:rPr>
          <w:rFonts w:eastAsia="Arial" w:cs="Arial" w:ascii="Arial" w:hAnsi="Arial"/>
        </w:rPr>
        <w:t xml:space="preserve">2. It requires a trustee, when selling or otherwise conveying real property or a dwelling </w:t>
      </w:r>
      <w:bookmarkStart w:id="185" w:name="_LINE__10_52874f7a_e8b3_4e1e_9992_00f86a"/>
      <w:bookmarkEnd w:id="184"/>
      <w:r>
        <w:rPr>
          <w:rFonts w:eastAsia="Arial" w:cs="Arial" w:ascii="Arial" w:hAnsi="Arial"/>
        </w:rPr>
        <w:t xml:space="preserve">that is the primary residence of a beneficiary, to support the sales price by an appraisal </w:t>
      </w:r>
      <w:bookmarkStart w:id="186" w:name="_LINE__11_98eed8f2_8b3e_4ffc_ae46_d4092b"/>
      <w:bookmarkEnd w:id="185"/>
      <w:r>
        <w:rPr>
          <w:rFonts w:eastAsia="Arial" w:cs="Arial" w:ascii="Arial" w:hAnsi="Arial"/>
        </w:rPr>
        <w:t xml:space="preserve">conducted within 90 days of the sale or conveyance by an impartial certified appraiser and </w:t>
      </w:r>
      <w:bookmarkStart w:id="187" w:name="_LINE__12_d12ecefc_0c34_4df4_9ea4_a3b5cd"/>
      <w:bookmarkEnd w:id="186"/>
      <w:r>
        <w:rPr>
          <w:rFonts w:eastAsia="Arial" w:cs="Arial" w:ascii="Arial" w:hAnsi="Arial"/>
        </w:rPr>
        <w:t xml:space="preserve">arranging alternative housing of the same or similar quality and accommodation for the </w:t>
      </w:r>
      <w:bookmarkStart w:id="188" w:name="_LINE__13_dda63cbd_db61_4755_b290_dfb9f2"/>
      <w:bookmarkEnd w:id="187"/>
      <w:r>
        <w:rPr>
          <w:rFonts w:eastAsia="Arial" w:cs="Arial" w:ascii="Arial" w:hAnsi="Arial"/>
        </w:rPr>
        <w:t>beneficiary as the housing sold or conveyed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5_92be5798_d55d_41cf_867c_9bcfcc51"/>
      <w:bookmarkStart w:id="190" w:name="_PAR__6_e055653d_431d_4db1_8d51_d9566b8a"/>
      <w:bookmarkStart w:id="191" w:name="_LINE__14_881cffc0_4405_4c68_befe_77aa6d"/>
      <w:bookmarkEnd w:id="189"/>
      <w:bookmarkEnd w:id="190"/>
      <w:r>
        <w:rPr>
          <w:rFonts w:eastAsia="Arial" w:cs="Arial" w:ascii="Arial" w:hAnsi="Arial"/>
        </w:rPr>
        <w:t xml:space="preserve">3. It requires a trustee to make appropriate accommodations for a beneficiary with a </w:t>
      </w:r>
      <w:bookmarkStart w:id="192" w:name="_LINE__15_eb020f71_89cf_4ed4_ba63_7c12c8"/>
      <w:bookmarkEnd w:id="191"/>
      <w:r>
        <w:rPr>
          <w:rFonts w:eastAsia="Arial" w:cs="Arial" w:ascii="Arial" w:hAnsi="Arial"/>
        </w:rPr>
        <w:t xml:space="preserve">physical or mental disability to ensure that the special needs of the beneficiary are met, </w:t>
      </w:r>
      <w:bookmarkStart w:id="193" w:name="_LINE__16_f485f337_63fd_4d14_a974_8837d7"/>
      <w:bookmarkEnd w:id="192"/>
      <w:r>
        <w:rPr>
          <w:rFonts w:eastAsia="Arial" w:cs="Arial" w:ascii="Arial" w:hAnsi="Arial"/>
        </w:rPr>
        <w:t xml:space="preserve">allows a beneficiary to bring an action to enforce this provision and requires a court to </w:t>
      </w:r>
      <w:bookmarkStart w:id="194" w:name="_LINE__17_8cca04c5_4f70_4ee7_98aa_068381"/>
      <w:bookmarkEnd w:id="193"/>
      <w:r>
        <w:rPr>
          <w:rFonts w:eastAsia="Arial" w:cs="Arial" w:ascii="Arial" w:hAnsi="Arial"/>
        </w:rPr>
        <w:t xml:space="preserve">make any decision in a matter involving a beneficiary of a trust who has a physical or </w:t>
      </w:r>
      <w:bookmarkStart w:id="195" w:name="_LINE__18_5ce1f7d8_15e1_4038_b0b9_76ed4e"/>
      <w:bookmarkEnd w:id="194"/>
      <w:r>
        <w:rPr>
          <w:rFonts w:eastAsia="Arial" w:cs="Arial" w:ascii="Arial" w:hAnsi="Arial"/>
        </w:rPr>
        <w:t>mental disability in the best interests of the special needs of the beneficiary.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6_e055653d_431d_4db1_8d51_d9566b8a"/>
      <w:bookmarkStart w:id="197" w:name="_PAR__7_beac67ff_bf68_4268_9cb4_0b28ed9e"/>
      <w:bookmarkStart w:id="198" w:name="_LINE__19_d88bea26_080e_4484_a5f1_206d3e"/>
      <w:bookmarkEnd w:id="196"/>
      <w:r>
        <w:rPr>
          <w:rFonts w:eastAsia="Arial" w:cs="Arial" w:ascii="Arial" w:hAnsi="Arial"/>
        </w:rPr>
        <w:t xml:space="preserve">4. It requires a trustee to make a showing to the court of a reasonable likelihood of </w:t>
      </w:r>
      <w:bookmarkStart w:id="199" w:name="_LINE__20_78b06f6d_97b1_4b71_af14_f05edd"/>
      <w:bookmarkEnd w:id="198"/>
      <w:r>
        <w:rPr>
          <w:rFonts w:eastAsia="Arial" w:cs="Arial" w:ascii="Arial" w:hAnsi="Arial"/>
        </w:rPr>
        <w:t xml:space="preserve">prevailing prior to expending funds or assets of a trust in a controversy against a beneficiary </w:t>
      </w:r>
      <w:bookmarkStart w:id="200" w:name="_LINE__21_068ea430_17ea_419a_9135_f9b25a"/>
      <w:bookmarkEnd w:id="199"/>
      <w:r>
        <w:rPr>
          <w:rFonts w:eastAsia="Arial" w:cs="Arial" w:ascii="Arial" w:hAnsi="Arial"/>
        </w:rPr>
        <w:t xml:space="preserve">and allows a beneficiary to expend funds or assets of a trust in a controversy against a </w:t>
      </w:r>
      <w:bookmarkStart w:id="201" w:name="_LINE__22_b34990b4_2983_4cb7_bba5_f77bce"/>
      <w:bookmarkEnd w:id="200"/>
      <w:r>
        <w:rPr>
          <w:rFonts w:eastAsia="Arial" w:cs="Arial" w:ascii="Arial" w:hAnsi="Arial"/>
        </w:rPr>
        <w:t>trustee upon a showing to the court of a colorable claim against the trustee.</w:t>
      </w:r>
      <w:bookmarkEnd w:id="0"/>
      <w:bookmarkEnd w:id="1"/>
      <w:bookmarkEnd w:id="161"/>
      <w:bookmarkEnd w:id="171"/>
      <w:bookmarkEnd w:id="197"/>
      <w:bookmarkEnd w:id="2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ustee Duties to Benefici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8</ItemId>
    <LRId>70179</LRId>
    <LRNumber>40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ustee Duties to Beneficiaries</LRTitle>
    <ItemTitle>An Act Regarding Trustee Duties to Beneficiaries</ItemTitle>
    <ShortTitle1>AN ACT REGARDING TRUSTEE</ShortTitle1>
    <ShortTitle2>DUTIES TO BENEFICIARIES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3-04-19T13:22:12</LatestDraftingActionDate>
    <LatestDrafterName>wmillike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5D6A" w:rsidRDefault="00155D6A" w:rsidP="00155D6A"&amp;gt;&amp;lt;w:pPr&amp;gt;&amp;lt;w:ind w:left="360" /&amp;gt;&amp;lt;/w:pPr&amp;gt;&amp;lt;w:bookmarkStart w:id="0" w:name="_ENACTING_CLAUSE__0928eb62_5e9f_4bb0_987" /&amp;gt;&amp;lt;w:bookmarkStart w:id="1" w:name="_DOC_BODY__4a9d31c0_6fd9_4a07_9621_4750f" /&amp;gt;&amp;lt;w:bookmarkStart w:id="2" w:name="_DOC_BODY_CONTAINER__54749d03_129d_45e0_" /&amp;gt;&amp;lt;w:bookmarkStart w:id="3" w:name="_PAGE__1_ff5f145b_e493_4d86_9e78_2d767f9" /&amp;gt;&amp;lt;w:bookmarkStart w:id="4" w:name="_PAR__1_4c432925_6abf_4839_903b_732d1b61" /&amp;gt;&amp;lt;w:bookmarkStart w:id="5" w:name="_LINE__1_7351a3d5_c647_4dae_ba71_9675a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5D6A" w:rsidRDefault="00155D6A" w:rsidP="00155D6A"&amp;gt;&amp;lt;w:pPr&amp;gt;&amp;lt;w:ind w:left="360" w:firstLine="360" /&amp;gt;&amp;lt;/w:pPr&amp;gt;&amp;lt;w:bookmarkStart w:id="6" w:name="_BILL_SECTION_HEADER__4dd78ca0_7739_4ab6" /&amp;gt;&amp;lt;w:bookmarkStart w:id="7" w:name="_BILL_SECTION__09d6fe96_6fd3_4b57_b37b_4" /&amp;gt;&amp;lt;w:bookmarkStart w:id="8" w:name="_DOC_BODY_CONTENT__ee4e12d2_aed7_42dc_a6" /&amp;gt;&amp;lt;w:bookmarkStart w:id="9" w:name="_PAR__2_ab9e6bd7_6059_4b6c_90d8_cd1237a1" /&amp;gt;&amp;lt;w:bookmarkStart w:id="10" w:name="_LINE__2_f9e87526_4aea_4353_afa4_03e5c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b88335_c73b_40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B MRSA §810, sub-§5&amp;lt;/w:t&amp;gt;&amp;lt;/w:r&amp;gt;&amp;lt;w:r&amp;gt;&amp;lt;w:t xml:space="preserve"&amp;gt; is enacted to read:&amp;lt;/w:t&amp;gt;&amp;lt;/w:r&amp;gt;&amp;lt;w:bookmarkEnd w:id="10" /&amp;gt;&amp;lt;/w:p&amp;gt;&amp;lt;w:p w:rsidR="00155D6A" w:rsidRDefault="00155D6A" w:rsidP="00155D6A"&amp;gt;&amp;lt;w:pPr&amp;gt;&amp;lt;w:ind w:left="360" w:firstLine="360" /&amp;gt;&amp;lt;w:rPr&amp;gt;&amp;lt;w:ins w:id="12" w:author="BPS" w:date="2023-04-04T11:31:00Z" /&amp;gt;&amp;lt;/w:rPr&amp;gt;&amp;lt;/w:pPr&amp;gt;&amp;lt;w:bookmarkStart w:id="13" w:name="_STATUTE_NUMBER__8e0f71c4_b493_4948_a841" /&amp;gt;&amp;lt;w:bookmarkStart w:id="14" w:name="_STATUTE_SS__54b5e4b4_9069_41c5_9673_3e4" /&amp;gt;&amp;lt;w:bookmarkStart w:id="15" w:name="_PAR__3_139bed6f_a8c9_411f_aad2_3cf3bb9b" /&amp;gt;&amp;lt;w:bookmarkStart w:id="16" w:name="_LINE__3_10a8cfdd_9a9a_44ee_991b_9001071" /&amp;gt;&amp;lt;w:bookmarkStart w:id="17" w:name="_PROCESSED_CHANGE__98592342_73a0_4f45_b1" /&amp;gt;&amp;lt;w:bookmarkEnd w:id="6" /&amp;gt;&amp;lt;w:bookmarkEnd w:id="9" /&amp;gt;&amp;lt;w:ins w:id="18" w:author="BPS" w:date="2023-04-04T11:31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e05ede6_2440_46ec_ba" /&amp;gt;&amp;lt;w:r&amp;gt;&amp;lt;w:rPr&amp;gt;&amp;lt;w:b /&amp;gt;&amp;lt;/w:rPr&amp;gt;&amp;lt;w:t xml:space="preserve"&amp;gt;Scheduled reports. &amp;lt;/w:t&amp;gt;&amp;lt;/w:r&amp;gt;&amp;lt;w:r&amp;gt;&amp;lt;w:t xml:space="preserve"&amp;gt; &amp;lt;/w:t&amp;gt;&amp;lt;/w:r&amp;gt;&amp;lt;w:bookmarkStart w:id="20" w:name="_STATUTE_CONTENT__5d268358_f6bf_4dc1_9c9" /&amp;gt;&amp;lt;w:bookmarkEnd w:id="19" /&amp;gt;&amp;lt;w:r&amp;gt;&amp;lt;w:t&amp;gt;A&amp;lt;/w:t&amp;gt;&amp;lt;/w:r&amp;gt;&amp;lt;/w:ins&amp;gt;&amp;lt;w:ins w:id="21" w:author="BPS" w:date="2023-04-06T09:12:00Z"&amp;gt;&amp;lt;w:r&amp;gt;&amp;lt;w:t xml:space="preserve"&amp;gt;nnually, and within 30 days of &amp;lt;/w:t&amp;gt;&amp;lt;/w:r&amp;gt;&amp;lt;/w:ins&amp;gt;&amp;lt;w:ins w:id="22" w:author="BPS" w:date="2023-04-06T09:13:00Z"&amp;gt;&amp;lt;w:r&amp;gt;&amp;lt;w:t xml:space="preserve"&amp;gt;a written request of a &amp;lt;/w:t&amp;gt;&amp;lt;/w:r&amp;gt;&amp;lt;w:bookmarkStart w:id="23" w:name="_LINE__4_9d846a35_503c_406e_9747_3c70360" /&amp;gt;&amp;lt;w:bookmarkEnd w:id="16" /&amp;gt;&amp;lt;w:r&amp;gt;&amp;lt;w:t&amp;gt;beneficiary, a&amp;lt;/w:t&amp;gt;&amp;lt;/w:r&amp;gt;&amp;lt;/w:ins&amp;gt;&amp;lt;w:ins w:id="24" w:author="BPS" w:date="2023-04-04T11:31:00Z"&amp;gt;&amp;lt;w:r&amp;gt;&amp;lt;w:t xml:space="preserve"&amp;gt; trustee shall send a beneficiary a written report that includes:&amp;lt;/w:t&amp;gt;&amp;lt;/w:r&amp;gt;&amp;lt;w:bookmarkEnd w:id="23" /&amp;gt;&amp;lt;/w:ins&amp;gt;&amp;lt;/w:p&amp;gt;&amp;lt;w:p w:rsidR="00155D6A" w:rsidRDefault="00155D6A" w:rsidP="00155D6A"&amp;gt;&amp;lt;w:pPr&amp;gt;&amp;lt;w:ind w:left="720" /&amp;gt;&amp;lt;w:rPr&amp;gt;&amp;lt;w:ins w:id="25" w:author="BPS" w:date="2023-04-04T11:31:00Z" /&amp;gt;&amp;lt;/w:rPr&amp;gt;&amp;lt;/w:pPr&amp;gt;&amp;lt;w:bookmarkStart w:id="26" w:name="_STATUTE_NUMBER__cc258bce_21dc_451c_bd4e" /&amp;gt;&amp;lt;w:bookmarkStart w:id="27" w:name="_STATUTE_P__ec78f5cf_038c_4809_bbc0_b265" /&amp;gt;&amp;lt;w:bookmarkStart w:id="28" w:name="_PAR__4_ea5d8083_1c0f_4239_acce_2f75133b" /&amp;gt;&amp;lt;w:bookmarkStart w:id="29" w:name="_LINE__5_2a028c2a_93cc_4a75_bdc7_6e99935" /&amp;gt;&amp;lt;w:bookmarkEnd w:id="15" /&amp;gt;&amp;lt;w:bookmarkEnd w:id="20" /&amp;gt;&amp;lt;w:ins w:id="30" w:author="BPS" w:date="2023-04-04T11:31:00Z"&amp;gt;&amp;lt;w:r&amp;gt;&amp;lt;w:t&amp;gt;A&amp;lt;/w:t&amp;gt;&amp;lt;/w:r&amp;gt;&amp;lt;w:bookmarkEnd w:id="26" /&amp;gt;&amp;lt;w:r&amp;gt;&amp;lt;w:t xml:space="preserve"&amp;gt;. &amp;lt;/w:t&amp;gt;&amp;lt;/w:r&amp;gt;&amp;lt;w:bookmarkStart w:id="31" w:name="_STATUTE_CONTENT__edaad364_0d94_4549_acb" /&amp;gt;&amp;lt;w:r&amp;gt;&amp;lt;w:t xml:space="preserve"&amp;gt;Information detailing the property, liabilities, receipts and disbursements of the &amp;lt;/w:t&amp;gt;&amp;lt;/w:r&amp;gt;&amp;lt;w:bookmarkStart w:id="32" w:name="_LINE__6_54701352_da6f_4dac_8729_ef73f37" /&amp;gt;&amp;lt;w:bookmarkEnd w:id="29" /&amp;gt;&amp;lt;w:r&amp;gt;&amp;lt;w:t&amp;gt;trust, including&amp;lt;/w:t&amp;gt;&amp;lt;/w:r&amp;gt;&amp;lt;/w:ins&amp;gt;&amp;lt;w:ins w:id="33" w:author="BPS" w:date="2023-04-06T09:13:00Z"&amp;gt;&amp;lt;w:r&amp;gt;&amp;lt;w:t&amp;gt;:&amp;lt;/w:t&amp;gt;&amp;lt;/w:r&amp;gt;&amp;lt;/w:ins&amp;gt;&amp;lt;w:bookmarkEnd w:id="32" /&amp;gt;&amp;lt;/w:p&amp;gt;&amp;lt;w:p w:rsidR="00155D6A" w:rsidRDefault="00155D6A" w:rsidP="00155D6A"&amp;gt;&amp;lt;w:pPr&amp;gt;&amp;lt;w:ind w:left="1080" /&amp;gt;&amp;lt;w:rPr&amp;gt;&amp;lt;w:ins w:id="34" w:author="BPS" w:date="2023-04-04T11:31:00Z" /&amp;gt;&amp;lt;/w:rPr&amp;gt;&amp;lt;/w:pPr&amp;gt;&amp;lt;w:bookmarkStart w:id="35" w:name="_STATUTE_SP__0db6f836_3d3a_4feb_94ca_1c2" /&amp;gt;&amp;lt;w:bookmarkStart w:id="36" w:name="_PAR__5_c9037f85_7ba0_4a38_8003_e03225f4" /&amp;gt;&amp;lt;w:bookmarkStart w:id="37" w:name="_LINE__7_3d55e8be_f9d5_4697_a7ed_d804e19" /&amp;gt;&amp;lt;w:bookmarkEnd w:id="28" /&amp;gt;&amp;lt;w:bookmarkEnd w:id="31" /&amp;gt;&amp;lt;w:ins w:id="38" w:author="BPS" w:date="2023-04-04T11:31:00Z"&amp;gt;&amp;lt;w:r&amp;gt;&amp;lt;w:t&amp;gt;(&amp;lt;/w:t&amp;gt;&amp;lt;/w:r&amp;gt;&amp;lt;w:bookmarkStart w:id="39" w:name="_STATUTE_NUMBER__275f5f37_4a21_443d_b177" /&amp;gt;&amp;lt;w:r&amp;gt;&amp;lt;w:t&amp;gt;1&amp;lt;/w:t&amp;gt;&amp;lt;/w:r&amp;gt;&amp;lt;w:bookmarkEnd w:id="39" /&amp;gt;&amp;lt;w:r&amp;gt;&amp;lt;w:t xml:space="preserve"&amp;gt;) &amp;lt;/w:t&amp;gt;&amp;lt;/w:r&amp;gt;&amp;lt;w:bookmarkStart w:id="40" w:name="_STATUTE_CONTENT__8e144a50_1103_423e_b3b" /&amp;gt;&amp;lt;w:r&amp;gt;&amp;lt;w:t&amp;gt;A list of the trust's assets and, if feasible, the market value of each asset; and&amp;lt;/w:t&amp;gt;&amp;lt;/w:r&amp;gt;&amp;lt;w:bookmarkEnd w:id="37" /&amp;gt;&amp;lt;/w:ins&amp;gt;&amp;lt;/w:p&amp;gt;&amp;lt;w:p w:rsidR="00155D6A" w:rsidRDefault="00155D6A" w:rsidP="00155D6A"&amp;gt;&amp;lt;w:pPr&amp;gt;&amp;lt;w:ind w:left="1080" /&amp;gt;&amp;lt;w:rPr&amp;gt;&amp;lt;w:ins w:id="41" w:author="BPS" w:date="2023-04-04T11:31:00Z" /&amp;gt;&amp;lt;/w:rPr&amp;gt;&amp;lt;/w:pPr&amp;gt;&amp;lt;w:bookmarkStart w:id="42" w:name="_STATUTE_SP__644ef42a_6735_4a5f_b883_875" /&amp;gt;&amp;lt;w:bookmarkStart w:id="43" w:name="_PAR__6_cddefab7_c2f1_454a_ba54_2e7fa0ce" /&amp;gt;&amp;lt;w:bookmarkStart w:id="44" w:name="_LINE__8_6367da10_ea22_4c16_9fdf_174754c" /&amp;gt;&amp;lt;w:bookmarkEnd w:id="35" /&amp;gt;&amp;lt;w:bookmarkEnd w:id="36" /&amp;gt;&amp;lt;w:bookmarkEnd w:id="40" /&amp;gt;&amp;lt;w:ins w:id="45" w:author="BPS" w:date="2023-04-04T11:31:00Z"&amp;gt;&amp;lt;w:r&amp;gt;&amp;lt;w:t&amp;gt;(&amp;lt;/w:t&amp;gt;&amp;lt;/w:r&amp;gt;&amp;lt;w:bookmarkStart w:id="46" w:name="_STATUTE_NUMBER__13aa0793_0444_4fc5_a7a5" /&amp;gt;&amp;lt;w:r&amp;gt;&amp;lt;w:t&amp;gt;2&amp;lt;/w:t&amp;gt;&amp;lt;/w:r&amp;gt;&amp;lt;w:bookmarkEnd w:id="46" /&amp;gt;&amp;lt;w:r&amp;gt;&amp;lt;w:t xml:space="preserve"&amp;gt;) &amp;lt;/w:t&amp;gt;&amp;lt;/w:r&amp;gt;&amp;lt;w:bookmarkStart w:id="47" w:name="_STATUTE_CONTENT__e8751adf_53c6_4833_baa" /&amp;gt;&amp;lt;w:r&amp;gt;&amp;lt;w:t xml:space="preserve"&amp;gt;The amount and source of money coming into the trust and the amount and &amp;lt;/w:t&amp;gt;&amp;lt;/w:r&amp;gt;&amp;lt;w:bookmarkStart w:id="48" w:name="_LINE__9_adf5acdb_23e6_4005_aae5_72af687" /&amp;gt;&amp;lt;w:bookmarkEnd w:id="44" /&amp;gt;&amp;lt;w:r&amp;gt;&amp;lt;w:t&amp;gt;recipient of money paid out of the trust; and&amp;lt;/w:t&amp;gt;&amp;lt;/w:r&amp;gt;&amp;lt;w:bookmarkEnd w:id="48" /&amp;gt;&amp;lt;/w:ins&amp;gt;&amp;lt;/w:p&amp;gt;&amp;lt;w:p w:rsidR="00155D6A" w:rsidRDefault="00155D6A" w:rsidP="00155D6A"&amp;gt;&amp;lt;w:pPr&amp;gt;&amp;lt;w:ind w:left="720" /&amp;gt;&amp;lt;/w:pPr&amp;gt;&amp;lt;w:bookmarkStart w:id="49" w:name="_STATUTE_NUMBER__8d8252c5_9142_43a3_a7e8" /&amp;gt;&amp;lt;w:bookmarkStart w:id="50" w:name="_STATUTE_P__c9d6ac31_c341_42b6_9830_7c9e" /&amp;gt;&amp;lt;w:bookmarkStart w:id="51" w:name="_PAR__7_fc677a2b_caee_4428_9567_a4f6bb93" /&amp;gt;&amp;lt;w:bookmarkStart w:id="52" w:name="_LINE__10_ccbec753_d5c9_4816_bf59_01fc16" /&amp;gt;&amp;lt;w:bookmarkEnd w:id="27" /&amp;gt;&amp;lt;w:bookmarkEnd w:id="42" /&amp;gt;&amp;lt;w:bookmarkEnd w:id="43" /&amp;gt;&amp;lt;w:bookmarkEnd w:id="47" /&amp;gt;&amp;lt;w:ins w:id="53" w:author="BPS" w:date="2023-04-04T11:31:00Z"&amp;gt;&amp;lt;w:r&amp;gt;&amp;lt;w:t&amp;gt;B&amp;lt;/w:t&amp;gt;&amp;lt;/w:r&amp;gt;&amp;lt;w:bookmarkEnd w:id="49" /&amp;gt;&amp;lt;w:r&amp;gt;&amp;lt;w:t xml:space="preserve"&amp;gt;. &amp;lt;/w:t&amp;gt;&amp;lt;/w:r&amp;gt;&amp;lt;w:bookmarkStart w:id="54" w:name="_STATUTE_CONTENT__6b95f283_87c4_4e43_bd7" /&amp;gt;&amp;lt;w:r&amp;gt;&amp;lt;w:t xml:space="preserve"&amp;gt;The &amp;lt;/w:t&amp;gt;&amp;lt;/w:r&amp;gt;&amp;lt;/w:ins&amp;gt;&amp;lt;w:ins w:id="55" w:author="BPS" w:date="2023-04-06T09:13:00Z"&amp;gt;&amp;lt;w:r&amp;gt;&amp;lt;w:t&amp;gt;amount&amp;lt;/w:t&amp;gt;&amp;lt;/w:r&amp;gt;&amp;lt;/w:ins&amp;gt;&amp;lt;w:ins w:id="56" w:author="BPS" w:date="2023-04-04T11:31:00Z"&amp;gt;&amp;lt;w:r&amp;gt;&amp;lt;w:t xml:space="preserve"&amp;gt; and &amp;lt;/w:t&amp;gt;&amp;lt;/w:r&amp;gt;&amp;lt;/w:ins&amp;gt;&amp;lt;w:ins w:id="57" w:author="BPS" w:date="2023-04-06T09:13:00Z"&amp;gt;&amp;lt;w:r&amp;gt;&amp;lt;w:t&amp;gt;source&amp;lt;/w:t&amp;gt;&amp;lt;/w:r&amp;gt;&amp;lt;/w:ins&amp;gt;&amp;lt;w:ins w:id="58" w:author="BPS" w:date="2023-04-04T11:31:00Z"&amp;gt;&amp;lt;w:r&amp;gt;&amp;lt;w:t xml:space="preserve"&amp;gt; of the trustee's compensation.&amp;lt;/w:t&amp;gt;&amp;lt;/w:r&amp;gt;&amp;lt;/w:ins&amp;gt;&amp;lt;w:bookmarkEnd w:id="52" /&amp;gt;&amp;lt;/w:p&amp;gt;&amp;lt;w:p w:rsidR="00155D6A" w:rsidRDefault="00155D6A" w:rsidP="00155D6A"&amp;gt;&amp;lt;w:pPr&amp;gt;&amp;lt;w:ind w:left="360" w:firstLine="360" /&amp;gt;&amp;lt;/w:pPr&amp;gt;&amp;lt;w:bookmarkStart w:id="59" w:name="_BILL_SECTION_HEADER__d7ea7cae_a762_4274" /&amp;gt;&amp;lt;w:bookmarkStart w:id="60" w:name="_BILL_SECTION__5f6b5338_267a_45eb_8570_2" /&amp;gt;&amp;lt;w:bookmarkStart w:id="61" w:name="_PAR__8_629c331d_4ca2_4b51_9584_1de45a95" /&amp;gt;&amp;lt;w:bookmarkStart w:id="62" w:name="_LINE__11_fd7781c1_cc61_4c1d_9f39_3d2e86" /&amp;gt;&amp;lt;w:bookmarkEnd w:id="7" /&amp;gt;&amp;lt;w:bookmarkEnd w:id="14" /&amp;gt;&amp;lt;w:bookmarkEnd w:id="17" /&amp;gt;&amp;lt;w:bookmarkEnd w:id="50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3" w:name="_BILL_SECTION_NUMBER__5351e618_3004_44f5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18-B MRSA §818&amp;lt;/w:t&amp;gt;&amp;lt;/w:r&amp;gt;&amp;lt;w:r&amp;gt;&amp;lt;w:t xml:space="preserve"&amp;gt; is enacted to read:&amp;lt;/w:t&amp;gt;&amp;lt;/w:r&amp;gt;&amp;lt;w:bookmarkEnd w:id="62" /&amp;gt;&amp;lt;/w:p&amp;gt;&amp;lt;w:p w:rsidR="00155D6A" w:rsidRDefault="00155D6A" w:rsidP="00155D6A"&amp;gt;&amp;lt;w:pPr&amp;gt;&amp;lt;w:ind w:left="1080" w:hanging="720" /&amp;gt;&amp;lt;w:rPr&amp;gt;&amp;lt;w:ins w:id="64" w:author="BPS" w:date="2023-04-04T11:38:00Z" /&amp;gt;&amp;lt;/w:rPr&amp;gt;&amp;lt;/w:pPr&amp;gt;&amp;lt;w:bookmarkStart w:id="65" w:name="_STATUTE_S__537b2720_36c6_4ac2_8c1a_5334" /&amp;gt;&amp;lt;w:bookmarkStart w:id="66" w:name="_PAR__9_2a2cbe80_1823_4d50_9e92_1e147f72" /&amp;gt;&amp;lt;w:bookmarkStart w:id="67" w:name="_LINE__12_403fc09c_b760_4d54_baab_f7496a" /&amp;gt;&amp;lt;w:bookmarkStart w:id="68" w:name="_PROCESSED_CHANGE__007a0314_2350_4270_b6" /&amp;gt;&amp;lt;w:bookmarkEnd w:id="59" /&amp;gt;&amp;lt;w:bookmarkEnd w:id="61" /&amp;gt;&amp;lt;w:ins w:id="69" w:author="BPS" w:date="2023-04-04T11:38:00Z"&amp;gt;&amp;lt;w:r&amp;gt;&amp;lt;w:rPr&amp;gt;&amp;lt;w:b /&amp;gt;&amp;lt;/w:rPr&amp;gt;&amp;lt;w:t&amp;gt;§&amp;lt;/w:t&amp;gt;&amp;lt;/w:r&amp;gt;&amp;lt;w:bookmarkStart w:id="70" w:name="_STATUTE_NUMBER__0947cc49_5938_4d31_9e04" /&amp;gt;&amp;lt;w:r&amp;gt;&amp;lt;w:rPr&amp;gt;&amp;lt;w:b /&amp;gt;&amp;lt;/w:rPr&amp;gt;&amp;lt;w:t&amp;gt;818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4514bce0_a315_482a_a7" /&amp;gt;&amp;lt;w:r&amp;gt;&amp;lt;w:rPr&amp;gt;&amp;lt;w:b /&amp;gt;&amp;lt;/w:rPr&amp;gt;&amp;lt;w:t&amp;gt;Selling real property and dwellings belonging to trust&amp;lt;/w:t&amp;gt;&amp;lt;/w:r&amp;gt;&amp;lt;w:bookmarkEnd w:id="67" /&amp;gt;&amp;lt;w:bookmarkEnd w:id="71" /&amp;gt;&amp;lt;/w:ins&amp;gt;&amp;lt;/w:p&amp;gt;&amp;lt;w:p w:rsidR="00155D6A" w:rsidRPr="00C648EF" w:rsidRDefault="00155D6A" w:rsidP="00155D6A"&amp;gt;&amp;lt;w:pPr&amp;gt;&amp;lt;w:ind w:left="360" w:firstLine="360" /&amp;gt;&amp;lt;w:rPr&amp;gt;&amp;lt;w:ins w:id="72" w:author="BPS" w:date="2023-04-04T11:38:00Z" /&amp;gt;&amp;lt;/w:rPr&amp;gt;&amp;lt;/w:pPr&amp;gt;&amp;lt;w:bookmarkStart w:id="73" w:name="_STATUTE_NUMBER__5ea9901b_f146_4d7c_92eb" /&amp;gt;&amp;lt;w:bookmarkStart w:id="74" w:name="_STATUTE_SS__483180cc_96f0_4882_a0b4_308" /&amp;gt;&amp;lt;w:bookmarkStart w:id="75" w:name="_PAR__10_6dbba766_b4de_4580_a0f3_228b9e7" /&amp;gt;&amp;lt;w:bookmarkStart w:id="76" w:name="_LINE__13_db051358_3012_4907_95eb_256b8b" /&amp;gt;&amp;lt;w:bookmarkEnd w:id="66" /&amp;gt;&amp;lt;w:ins w:id="77" w:author="BPS" w:date="2023-04-04T11:38:00Z"&amp;gt;&amp;lt;w:r w:rsidRPr="00C648EF"&amp;gt;&amp;lt;w:rPr&amp;gt;&amp;lt;w:b /&amp;gt;&amp;lt;/w:rPr&amp;gt;&amp;lt;w:t&amp;gt;1&amp;lt;/w:t&amp;gt;&amp;lt;/w:r&amp;gt;&amp;lt;w:bookmarkEnd w:id="73" /&amp;gt;&amp;lt;w:r w:rsidRPr="00C648EF"&amp;gt;&amp;lt;w:rPr&amp;gt;&amp;lt;w:b /&amp;gt;&amp;lt;/w:rPr&amp;gt;&amp;lt;w:t xml:space="preserve"&amp;gt;. &amp;lt;/w:t&amp;gt;&amp;lt;/w:r&amp;gt;&amp;lt;w:bookmarkStart w:id="78" w:name="_STATUTE_HEADNOTE__4f44b652_4511_43d4_95" /&amp;gt;&amp;lt;w:r w:rsidRPr="00C648EF"&amp;gt;&amp;lt;w:rPr&amp;gt;&amp;lt;w:b /&amp;gt;&amp;lt;/w:rPr&amp;gt;&amp;lt;w:t&amp;gt;Current appraisal.&amp;lt;/w:t&amp;gt;&amp;lt;/w:r&amp;gt;&amp;lt;w:r w:rsidRPr="00C648EF"&amp;gt;&amp;lt;w:t xml:space="preserve"&amp;gt;  &amp;lt;/w:t&amp;gt;&amp;lt;/w:r&amp;gt;&amp;lt;w:bookmarkStart w:id="79" w:name="_STATUTE_CONTENT__0c484468_f1aa_4e9e_a6f" /&amp;gt;&amp;lt;w:bookmarkEnd w:id="78" /&amp;gt;&amp;lt;w:r w:rsidRPr="00C648EF"&amp;gt;&amp;lt;w:t xml:space="preserve"&amp;gt;A trustee may not sell or otherwise convey real property or a &amp;lt;/w:t&amp;gt;&amp;lt;/w:r&amp;gt;&amp;lt;w:bookmarkStart w:id="80" w:name="_LINE__14_f27e2993_2747_4f09_b584_7d812e" /&amp;gt;&amp;lt;w:bookmarkEnd w:id="76" /&amp;gt;&amp;lt;w:r w:rsidRPr="00C648EF"&amp;gt;&amp;lt;w:t xml:space="preserve"&amp;gt;dwelling belonging to a trust in an amount not supported by an appraisal conducted within &amp;lt;/w:t&amp;gt;&amp;lt;/w:r&amp;gt;&amp;lt;w:bookmarkStart w:id="81" w:name="_LINE__15_632ea44a_2dd4_487b_bea7_502d12" /&amp;gt;&amp;lt;w:bookmarkEnd w:id="80" /&amp;gt;&amp;lt;w:r w:rsidRPr="00C648EF"&amp;gt;&amp;lt;w:t xml:space="preserve"&amp;gt;90 days of the sale or conveyance by an impartial appraiser certified under Title 32, chapter &amp;lt;/w:t&amp;gt;&amp;lt;/w:r&amp;gt;&amp;lt;w:bookmarkStart w:id="82" w:name="_LINE__16_cbbd6c0c_349a_497f_b283_d2cd7c" /&amp;gt;&amp;lt;w:bookmarkEnd w:id="81" /&amp;gt;&amp;lt;w:r w:rsidRPr="00C648EF"&amp;gt;&amp;lt;w:t&amp;gt;124.&amp;lt;/w:t&amp;gt;&amp;lt;/w:r&amp;gt;&amp;lt;w:bookmarkEnd w:id="82" /&amp;gt;&amp;lt;/w:ins&amp;gt;&amp;lt;/w:p&amp;gt;&amp;lt;w:p w:rsidR="00155D6A" w:rsidRDefault="00155D6A" w:rsidP="00155D6A"&amp;gt;&amp;lt;w:pPr&amp;gt;&amp;lt;w:ind w:left="360" w:firstLine="360" /&amp;gt;&amp;lt;/w:pPr&amp;gt;&amp;lt;w:bookmarkStart w:id="83" w:name="_STATUTE_NUMBER__8322d0d8_710f_4134_af68" /&amp;gt;&amp;lt;w:bookmarkStart w:id="84" w:name="_STATUTE_SS__49bd09bd_38c1_4b46_9eeb_2b8" /&amp;gt;&amp;lt;w:bookmarkStart w:id="85" w:name="_PAR__11_7e982a05_e2b3_4a8e_a58d_9589589" /&amp;gt;&amp;lt;w:bookmarkStart w:id="86" w:name="_LINE__17_8d9e547b_9d0c_4e25_87d3_f54cae" /&amp;gt;&amp;lt;w:bookmarkEnd w:id="74" /&amp;gt;&amp;lt;w:bookmarkEnd w:id="75" /&amp;gt;&amp;lt;w:bookmarkEnd w:id="79" /&amp;gt;&amp;lt;w:ins w:id="87" w:author="BPS" w:date="2023-04-04T11:38:00Z"&amp;gt;&amp;lt;w:r w:rsidRPr="00C648EF"&amp;gt;&amp;lt;w:rPr&amp;gt;&amp;lt;w:b /&amp;gt;&amp;lt;/w:rPr&amp;gt;&amp;lt;w:t&amp;gt;2&amp;lt;/w:t&amp;gt;&amp;lt;/w:r&amp;gt;&amp;lt;w:bookmarkEnd w:id="83" /&amp;gt;&amp;lt;w:r w:rsidRPr="00C648EF"&amp;gt;&amp;lt;w:rPr&amp;gt;&amp;lt;w:b /&amp;gt;&amp;lt;/w:rPr&amp;gt;&amp;lt;w:t xml:space="preserve"&amp;gt;. &amp;lt;/w:t&amp;gt;&amp;lt;/w:r&amp;gt;&amp;lt;w:bookmarkStart w:id="88" w:name="_STATUTE_HEADNOTE__780dbc0f_8552_4a12_83" /&amp;gt;&amp;lt;w:r w:rsidRPr="00C648EF"&amp;gt;&amp;lt;w:rPr&amp;gt;&amp;lt;w:b /&amp;gt;&amp;lt;/w:rPr&amp;gt;&amp;lt;w:t&amp;gt;Alternative housing for beneficiary.&amp;lt;/w:t&amp;gt;&amp;lt;/w:r&amp;gt;&amp;lt;w:r w:rsidRPr="00C648EF"&amp;gt;&amp;lt;w:t xml:space="preserve"&amp;gt; &amp;lt;/w:t&amp;gt;&amp;lt;/w:r&amp;gt;&amp;lt;w:bookmarkStart w:id="89" w:name="_STATUTE_CONTENT__e4838369_2f4b_422d_8c1" /&amp;gt;&amp;lt;w:bookmarkEnd w:id="88" /&amp;gt;&amp;lt;w:r w:rsidRPr="00C648EF"&amp;gt;&amp;lt;w:t xml:space="preserve"&amp;gt;A trustee may not sell or otherwise convey &amp;lt;/w:t&amp;gt;&amp;lt;/w:r&amp;gt;&amp;lt;w:bookmarkStart w:id="90" w:name="_LINE__18_b43581c4_2e24_416d_8dfe_14a9eb" /&amp;gt;&amp;lt;w:bookmarkEnd w:id="86" /&amp;gt;&amp;lt;w:r w:rsidRPr="00C648EF"&amp;gt;&amp;lt;w:t&amp;gt;real property&amp;lt;/w:t&amp;gt;&amp;lt;/w:r&amp;gt;&amp;lt;/w:ins&amp;gt;&amp;lt;w:ins w:id="91" w:author="BPS" w:date="2023-04-06T14:55:00Z"&amp;gt;&amp;lt;w:r&amp;gt;&amp;lt;w:t xml:space="preserve"&amp;gt; that is the primary residence&amp;lt;/w:t&amp;gt;&amp;lt;/w:r&amp;gt;&amp;lt;/w:ins&amp;gt;&amp;lt;w:ins w:id="92" w:author="BPS" w:date="2023-04-04T11:38:00Z"&amp;gt;&amp;lt;w:r w:rsidRPr="00C648EF"&amp;gt;&amp;lt;w:t xml:space="preserve"&amp;gt; or a dwelling that is the primary residence of a &amp;lt;/w:t&amp;gt;&amp;lt;/w:r&amp;gt;&amp;lt;w:bookmarkStart w:id="93" w:name="_LINE__19_91e140e7_07ed_4001_a1ba_ebb718" /&amp;gt;&amp;lt;w:bookmarkEnd w:id="90" /&amp;gt;&amp;lt;w:r w:rsidRPr="00C648EF"&amp;gt;&amp;lt;w:t xml:space="preserve"&amp;gt;beneficiary without the consent of the beneficiary unless the trustee arranges for alternative &amp;lt;/w:t&amp;gt;&amp;lt;/w:r&amp;gt;&amp;lt;w:bookmarkStart w:id="94" w:name="_LINE__20_04ea0bd5_e7f0_4ef8_8718_7585fb" /&amp;gt;&amp;lt;w:bookmarkEnd w:id="93" /&amp;gt;&amp;lt;w:r w:rsidRPr="00C648EF"&amp;gt;&amp;lt;w:t xml:space="preserve"&amp;gt;housing of the same or similar quality and accommodations as the real property or dwelling &amp;lt;/w:t&amp;gt;&amp;lt;/w:r&amp;gt;&amp;lt;w:bookmarkStart w:id="95" w:name="_LINE__21_7fe871b1_040d_4822_9c65_23ff8f" /&amp;gt;&amp;lt;w:bookmarkEnd w:id="94" /&amp;gt;&amp;lt;w:r w:rsidRPr="00C648EF"&amp;gt;&amp;lt;w:t&amp;gt;being sold or conveyed.&amp;lt;/w:t&amp;gt;&amp;lt;/w:r&amp;gt;&amp;lt;/w:ins&amp;gt;&amp;lt;w:bookmarkEnd w:id="95" /&amp;gt;&amp;lt;/w:p&amp;gt;&amp;lt;w:p w:rsidR="00155D6A" w:rsidRDefault="00155D6A" w:rsidP="00155D6A"&amp;gt;&amp;lt;w:pPr&amp;gt;&amp;lt;w:ind w:left="360" w:firstLine="360" /&amp;gt;&amp;lt;/w:pPr&amp;gt;&amp;lt;w:bookmarkStart w:id="96" w:name="_BILL_SECTION_HEADER__33f24be3_7eb3_41ca" /&amp;gt;&amp;lt;w:bookmarkStart w:id="97" w:name="_BILL_SECTION__4ca212bc_e5d2_4f09_ad8f_1" /&amp;gt;&amp;lt;w:bookmarkStart w:id="98" w:name="_PAR__12_39928e30_be24_42b3_82ad_38d4b0d" /&amp;gt;&amp;lt;w:bookmarkStart w:id="99" w:name="_LINE__22_a7cc2a87_427d_4f7e_b4bc_77d1a4" /&amp;gt;&amp;lt;w:bookmarkEnd w:id="60" /&amp;gt;&amp;lt;w:bookmarkEnd w:id="65" /&amp;gt;&amp;lt;w:bookmarkEnd w:id="68" /&amp;gt;&amp;lt;w:bookmarkEnd w:id="84" /&amp;gt;&amp;lt;w:bookmarkEnd w:id="85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0" w:name="_BILL_SECTION_NUMBER__f6efc7af_b940_4346" /&amp;gt;&amp;lt;w:r&amp;gt;&amp;lt;w:rPr&amp;gt;&amp;lt;w:b /&amp;gt;&amp;lt;w:sz w:val="24" /&amp;gt;&amp;lt;/w:rPr&amp;gt;&amp;lt;w:t&amp;gt;3&amp;lt;/w:t&amp;gt;&amp;lt;/w:r&amp;gt;&amp;lt;w:bookmarkEnd w:id="100" /&amp;gt;&amp;lt;w:r&amp;gt;&amp;lt;w:rPr&amp;gt;&amp;lt;w:b /&amp;gt;&amp;lt;w:sz w:val="24" /&amp;gt;&amp;lt;/w:rPr&amp;gt;&amp;lt;w:t&amp;gt;.  18-B MRSA §819&amp;lt;/w:t&amp;gt;&amp;lt;/w:r&amp;gt;&amp;lt;w:r&amp;gt;&amp;lt;w:t xml:space="preserve"&amp;gt; is enacted to read:&amp;lt;/w:t&amp;gt;&amp;lt;/w:r&amp;gt;&amp;lt;w:bookmarkEnd w:id="99" /&amp;gt;&amp;lt;/w:p&amp;gt;&amp;lt;w:p w:rsidR="00155D6A" w:rsidRDefault="00155D6A" w:rsidP="00155D6A"&amp;gt;&amp;lt;w:pPr&amp;gt;&amp;lt;w:ind w:left="1080" w:hanging="720" /&amp;gt;&amp;lt;w:rPr&amp;gt;&amp;lt;w:ins w:id="101" w:author="BPS" w:date="2023-04-04T11:41:00Z" /&amp;gt;&amp;lt;/w:rPr&amp;gt;&amp;lt;/w:pPr&amp;gt;&amp;lt;w:bookmarkStart w:id="102" w:name="_STATUTE_S__e5e2e0ab_0fbe_42fb_ad48_cb35" /&amp;gt;&amp;lt;w:bookmarkStart w:id="103" w:name="_PAR__13_26ca07bc_7ea2_4b59_966e_c3a33c3" /&amp;gt;&amp;lt;w:bookmarkStart w:id="104" w:name="_LINE__23_93a7b3bb_9336_4887_9780_887038" /&amp;gt;&amp;lt;w:bookmarkStart w:id="105" w:name="_PROCESSED_CHANGE__9c1181d4_c0d8_432d_86" /&amp;gt;&amp;lt;w:bookmarkEnd w:id="96" /&amp;gt;&amp;lt;w:bookmarkEnd w:id="98" /&amp;gt;&amp;lt;w:ins w:id="106" w:author="BPS" w:date="2023-04-04T11:41:00Z"&amp;gt;&amp;lt;w:r&amp;gt;&amp;lt;w:rPr&amp;gt;&amp;lt;w:b /&amp;gt;&amp;lt;/w:rPr&amp;gt;&amp;lt;w:t&amp;gt;§&amp;lt;/w:t&amp;gt;&amp;lt;/w:r&amp;gt;&amp;lt;w:bookmarkStart w:id="107" w:name="_STATUTE_NUMBER__4c87fb30_da6b_4073_a584" /&amp;gt;&amp;lt;w:r&amp;gt;&amp;lt;w:rPr&amp;gt;&amp;lt;w:b /&amp;gt;&amp;lt;/w:rPr&amp;gt;&amp;lt;w:t&amp;gt;819&amp;lt;/w:t&amp;gt;&amp;lt;/w:r&amp;gt;&amp;lt;w:bookmarkEnd w:id="107" /&amp;gt;&amp;lt;w:r&amp;gt;&amp;lt;w:rPr&amp;gt;&amp;lt;w:b /&amp;gt;&amp;lt;/w:rPr&amp;gt;&amp;lt;w:t xml:space="preserve"&amp;gt;.  &amp;lt;/w:t&amp;gt;&amp;lt;/w:r&amp;gt;&amp;lt;w:bookmarkStart w:id="108" w:name="_STATUTE_HEADNOTE__1296aefd_deea_45c4_83" /&amp;gt;&amp;lt;w:r&amp;gt;&amp;lt;w:rPr&amp;gt;&amp;lt;w:b /&amp;gt;&amp;lt;/w:rPr&amp;gt;&amp;lt;w:t&amp;gt;Beneficiaries with physical or mental disabilit&amp;lt;/w:t&amp;gt;&amp;lt;/w:r&amp;gt;&amp;lt;/w:ins&amp;gt;&amp;lt;w:ins w:id="109" w:author="BPS" w:date="2023-04-06T09:16:00Z"&amp;gt;&amp;lt;w:r&amp;gt;&amp;lt;w:rPr&amp;gt;&amp;lt;w:b /&amp;gt;&amp;lt;/w:rPr&amp;gt;&amp;lt;w:t&amp;gt;ies&amp;lt;/w:t&amp;gt;&amp;lt;/w:r&amp;gt;&amp;lt;/w:ins&amp;gt;&amp;lt;w:bookmarkEnd w:id="104" /&amp;gt;&amp;lt;w:bookmarkEnd w:id="108" /&amp;gt;&amp;lt;/w:p&amp;gt;&amp;lt;w:p w:rsidR="00155D6A" w:rsidRPr="001224DF" w:rsidRDefault="00155D6A" w:rsidP="00155D6A"&amp;gt;&amp;lt;w:pPr&amp;gt;&amp;lt;w:ind w:left="360" w:firstLine="360" /&amp;gt;&amp;lt;w:rPr&amp;gt;&amp;lt;w:ins w:id="110" w:author="BPS" w:date="2023-04-04T11:41:00Z" /&amp;gt;&amp;lt;/w:rPr&amp;gt;&amp;lt;/w:pPr&amp;gt;&amp;lt;w:bookmarkStart w:id="111" w:name="_STATUTE_NUMBER__edc5f91a_b528_4644_be21" /&amp;gt;&amp;lt;w:bookmarkStart w:id="112" w:name="_STATUTE_SS__296713df_c3e1_4ddf_9ca1_0d0" /&amp;gt;&amp;lt;w:bookmarkStart w:id="113" w:name="_PAR__14_e9d1031a_039c_4e6d_ac47_b6e2c42" /&amp;gt;&amp;lt;w:bookmarkStart w:id="114" w:name="_LINE__24_e0e9a866_2048_4550_b863_ad9097" /&amp;gt;&amp;lt;w:bookmarkEnd w:id="103" /&amp;gt;&amp;lt;w:ins w:id="115" w:author="BPS" w:date="2023-04-04T11:41:00Z"&amp;gt;&amp;lt;w:r w:rsidRPr="001224DF"&amp;gt;&amp;lt;w:rPr&amp;gt;&amp;lt;w:b /&amp;gt;&amp;lt;/w:rPr&amp;gt;&amp;lt;w:t&amp;gt;1&amp;lt;/w:t&amp;gt;&amp;lt;/w:r&amp;gt;&amp;lt;w:bookmarkEnd w:id="111" /&amp;gt;&amp;lt;w:r w:rsidRPr="001224DF"&amp;gt;&amp;lt;w:rPr&amp;gt;&amp;lt;w:b /&amp;gt;&amp;lt;/w:rPr&amp;gt;&amp;lt;w:t xml:space="preserve"&amp;gt;. &amp;lt;/w:t&amp;gt;&amp;lt;/w:r&amp;gt;&amp;lt;w:bookmarkStart w:id="116" w:name="_STATUTE_HEADNOTE__50af474a_5ee3_4db4_9a" /&amp;gt;&amp;lt;w:r w:rsidRPr="001224DF"&amp;gt;&amp;lt;w:rPr&amp;gt;&amp;lt;w:b /&amp;gt;&amp;lt;/w:rPr&amp;gt;&amp;lt;w:t xml:space="preserve"&amp;gt;Accommodations for beneficiary with &amp;lt;/w:t&amp;gt;&amp;lt;/w:r&amp;gt;&amp;lt;/w:ins&amp;gt;&amp;lt;w:ins w:id="117" w:author="BPS" w:date="2023-04-06T09:16:00Z"&amp;gt;&amp;lt;w:r&amp;gt;&amp;lt;w:rPr&amp;gt;&amp;lt;w:b /&amp;gt;&amp;lt;/w:rPr&amp;gt;&amp;lt;w:t&amp;gt;physical&amp;lt;/w:t&amp;gt;&amp;lt;/w:r&amp;gt;&amp;lt;/w:ins&amp;gt;&amp;lt;w:ins w:id="118" w:author="BPS" w:date="2023-04-04T11:41:00Z"&amp;gt;&amp;lt;w:r w:rsidRPr="001224DF"&amp;gt;&amp;lt;w:rPr&amp;gt;&amp;lt;w:b /&amp;gt;&amp;lt;/w:rPr&amp;gt;&amp;lt;w:t xml:space="preserve"&amp;gt; or &amp;lt;/w:t&amp;gt;&amp;lt;/w:r&amp;gt;&amp;lt;/w:ins&amp;gt;&amp;lt;w:ins w:id="119" w:author="BPS" w:date="2023-04-06T09:16:00Z"&amp;gt;&amp;lt;w:r&amp;gt;&amp;lt;w:rPr&amp;gt;&amp;lt;w:b /&amp;gt;&amp;lt;/w:rPr&amp;gt;&amp;lt;w:t&amp;gt;mental&amp;lt;/w:t&amp;gt;&amp;lt;/w:r&amp;gt;&amp;lt;/w:ins&amp;gt;&amp;lt;w:ins w:id="120" w:author="BPS" w:date="2023-04-04T11:41:00Z"&amp;gt;&amp;lt;w:r w:rsidRPr="001224DF"&amp;gt;&amp;lt;w:rPr&amp;gt;&amp;lt;w:b /&amp;gt;&amp;lt;/w:rPr&amp;gt;&amp;lt;w:t xml:space="preserve"&amp;gt; disability.  &amp;lt;/w:t&amp;gt;&amp;lt;/w:r&amp;gt;&amp;lt;w:bookmarkStart w:id="121" w:name="_STATUTE_CONTENT__cb81abf0_ab73_40aa_b54" /&amp;gt;&amp;lt;w:bookmarkEnd w:id="116" /&amp;gt;&amp;lt;w:r w:rsidRPr="001224DF"&amp;gt;&amp;lt;w:t xml:space="preserve"&amp;gt;A trustee &amp;lt;/w:t&amp;gt;&amp;lt;/w:r&amp;gt;&amp;lt;w:bookmarkStart w:id="122" w:name="_LINE__25_b25a8434_bc8a_4957_93b4_3e110f" /&amp;gt;&amp;lt;w:bookmarkEnd w:id="114" /&amp;gt;&amp;lt;w:r w:rsidRPr="001224DF"&amp;gt;&amp;lt;w:t xml:space="preserve"&amp;gt;shall make appropriate accommodations for a beneficiary with a physical or mental &amp;lt;/w:t&amp;gt;&amp;lt;/w:r&amp;gt;&amp;lt;w:bookmarkStart w:id="123" w:name="_LINE__26_9c41d386_d544_482e_90c5_622fe6" /&amp;gt;&amp;lt;w:bookmarkEnd w:id="122" /&amp;gt;&amp;lt;w:r w:rsidRPr="001224DF"&amp;gt;&amp;lt;w:t xml:space="preserve"&amp;gt;disability supported by documentation to ensure that the trustee and the administration of &amp;lt;/w:t&amp;gt;&amp;lt;/w:r&amp;gt;&amp;lt;w:bookmarkStart w:id="124" w:name="_LINE__27_a453c7d5_adba_46e9_abe1_7016dc" /&amp;gt;&amp;lt;w:bookmarkEnd w:id="123" /&amp;gt;&amp;lt;w:r w:rsidRPr="001224DF"&amp;gt;&amp;lt;w:t xml:space="preserve"&amp;gt;the trust meet the special needs of the beneficiary. A beneficiary may bring an action &amp;lt;/w:t&amp;gt;&amp;lt;/w:r&amp;gt;&amp;lt;w:bookmarkStart w:id="125" w:name="_LINE__28_c8471b5b_7341_4b4b_8ff3_2cc9ff" /&amp;gt;&amp;lt;w:bookmarkEnd w:id="124" /&amp;gt;&amp;lt;w:r w:rsidRPr="001224DF"&amp;gt;&amp;lt;w:t xml:space="preserve"&amp;gt;against a trustee who violates this subsection.  For purposes of this section, "physical &amp;lt;/w:t&amp;gt;&amp;lt;/w:r&amp;gt;&amp;lt;/w:ins&amp;gt;&amp;lt;w:ins w:id="126" w:author="BPS" w:date="2023-04-06T09:17:00Z"&amp;gt;&amp;lt;w:r&amp;gt;&amp;lt;w:t&amp;gt;or&amp;lt;/w:t&amp;gt;&amp;lt;/w:r&amp;gt;&amp;lt;/w:ins&amp;gt;&amp;lt;w:ins w:id="127" w:author="BPS" w:date="2023-04-04T11:41:00Z"&amp;gt;&amp;lt;w:r w:rsidRPr="001224DF"&amp;gt;&amp;lt;w:t xml:space="preserve"&amp;gt; &amp;lt;/w:t&amp;gt;&amp;lt;/w:r&amp;gt;&amp;lt;w:bookmarkStart w:id="128" w:name="_LINE__29_e24021f8_b1bd_4e3a_a8fd_a51a18" /&amp;gt;&amp;lt;w:bookmarkEnd w:id="125" /&amp;gt;&amp;lt;w:r w:rsidRPr="001224DF"&amp;gt;&amp;lt;w:t xml:space="preserve"&amp;gt;mental disability" has the same meaning as &amp;lt;/w:t&amp;gt;&amp;lt;/w:r&amp;gt;&amp;lt;/w:ins&amp;gt;&amp;lt;w:ins w:id="129" w:author="BPS" w:date="2023-04-06T09:17:00Z"&amp;gt;&amp;lt;w:r&amp;gt;&amp;lt;w:t xml:space="preserve"&amp;gt;in &amp;lt;/w:t&amp;gt;&amp;lt;/w:r&amp;gt;&amp;lt;/w:ins&amp;gt;&amp;lt;w:ins w:id="130" w:author="BPS" w:date="2023-04-04T11:41:00Z"&amp;gt;&amp;lt;w:r w:rsidRPr="001224DF"&amp;gt;&amp;lt;w:t&amp;gt;Title 5, section 4553&amp;lt;/w:t&amp;gt;&amp;lt;/w:r&amp;gt;&amp;lt;w:r&amp;gt;&amp;lt;w:noBreakHyphen /&amp;gt;&amp;lt;/w:r&amp;gt;&amp;lt;w:r w:rsidRPr="001224DF"&amp;gt;&amp;lt;w:t xml:space="preserve"&amp;gt;A. &amp;lt;/w:t&amp;gt;&amp;lt;/w:r&amp;gt;&amp;lt;w:bookmarkEnd w:id="128" /&amp;gt;&amp;lt;/w:ins&amp;gt;&amp;lt;/w:p&amp;gt;&amp;lt;w:p w:rsidR="00155D6A" w:rsidRDefault="00155D6A" w:rsidP="00155D6A"&amp;gt;&amp;lt;w:pPr&amp;gt;&amp;lt;w:ind w:left="360" w:firstLine="360" /&amp;gt;&amp;lt;/w:pPr&amp;gt;&amp;lt;w:bookmarkStart w:id="131" w:name="_STATUTE_NUMBER__91a5de6f_104e_4083_8cdb" /&amp;gt;&amp;lt;w:bookmarkStart w:id="132" w:name="_STATUTE_SS__a3e96f19_a7e9_4282_b60b_336" /&amp;gt;&amp;lt;w:bookmarkStart w:id="133" w:name="_PAR__15_4d6d97a9_55f4_4bbf_ab76_5ea82dd" /&amp;gt;&amp;lt;w:bookmarkStart w:id="134" w:name="_LINE__30_1ab6025a_0dbc_40f9_8262_eaa790" /&amp;gt;&amp;lt;w:bookmarkEnd w:id="112" /&amp;gt;&amp;lt;w:bookmarkEnd w:id="113" /&amp;gt;&amp;lt;w:bookmarkEnd w:id="121" /&amp;gt;&amp;lt;w:ins w:id="135" w:author="BPS" w:date="2023-04-04T11:41:00Z"&amp;gt;&amp;lt;w:r w:rsidRPr="001224DF"&amp;gt;&amp;lt;w:rPr&amp;gt;&amp;lt;w:b /&amp;gt;&amp;lt;/w:rPr&amp;gt;&amp;lt;w:t&amp;gt;2&amp;lt;/w:t&amp;gt;&amp;lt;/w:r&amp;gt;&amp;lt;w:bookmarkEnd w:id="131" /&amp;gt;&amp;lt;w:r w:rsidRPr="001224DF"&amp;gt;&amp;lt;w:rPr&amp;gt;&amp;lt;w:b /&amp;gt;&amp;lt;/w:rPr&amp;gt;&amp;lt;w:t xml:space="preserve"&amp;gt;. &amp;lt;/w:t&amp;gt;&amp;lt;/w:r&amp;gt;&amp;lt;w:bookmarkStart w:id="136" w:name="_STATUTE_HEADNOTE__6bb827d3_16a0_449b_88" /&amp;gt;&amp;lt;w:r w:rsidRPr="001224DF"&amp;gt;&amp;lt;w:rPr&amp;gt;&amp;lt;w:b /&amp;gt;&amp;lt;/w:rPr&amp;gt;&amp;lt;w:t&amp;gt;Court review.&amp;lt;/w:t&amp;gt;&amp;lt;/w:r&amp;gt;&amp;lt;w:r w:rsidRPr="001224DF"&amp;gt;&amp;lt;w:t xml:space="preserve"&amp;gt;  &amp;lt;/w:t&amp;gt;&amp;lt;/w:r&amp;gt;&amp;lt;w:bookmarkStart w:id="137" w:name="_STATUTE_CONTENT__1bb791f6_b418_4338_8a7" /&amp;gt;&amp;lt;w:bookmarkEnd w:id="136" /&amp;gt;&amp;lt;w:r w:rsidRPr="001224DF"&amp;gt;&amp;lt;w:t xml:space="preserve"&amp;gt;In reviewing any matter involving a trust with a beneficiary with a &amp;lt;/w:t&amp;gt;&amp;lt;/w:r&amp;gt;&amp;lt;w:bookmarkStart w:id="138" w:name="_LINE__31_c387713d_499b_452f_b658_8eca81" /&amp;gt;&amp;lt;w:bookmarkEnd w:id="134" /&amp;gt;&amp;lt;w:r w:rsidRPr="001224DF"&amp;gt;&amp;lt;w:t xml:space="preserve"&amp;gt;physical or mental disability, the court shall make any decision in the best interests of the &amp;lt;/w:t&amp;gt;&amp;lt;/w:r&amp;gt;&amp;lt;w:bookmarkStart w:id="139" w:name="_LINE__32_876bdd40_224b_4995_8aad_91866d" /&amp;gt;&amp;lt;w:bookmarkEnd w:id="138" /&amp;gt;&amp;lt;w:r w:rsidRPr="001224DF"&amp;gt;&amp;lt;w:t&amp;gt;special needs of the beneficiary.&amp;lt;/w:t&amp;gt;&amp;lt;/w:r&amp;gt;&amp;lt;/w:ins&amp;gt;&amp;lt;w:bookmarkEnd w:id="139" /&amp;gt;&amp;lt;/w:p&amp;gt;&amp;lt;w:p w:rsidR="00155D6A" w:rsidRDefault="00155D6A" w:rsidP="00155D6A"&amp;gt;&amp;lt;w:pPr&amp;gt;&amp;lt;w:ind w:left="360" w:firstLine="360" /&amp;gt;&amp;lt;/w:pPr&amp;gt;&amp;lt;w:bookmarkStart w:id="140" w:name="_BILL_SECTION_HEADER__c8eeb909_06b6_4581" /&amp;gt;&amp;lt;w:bookmarkStart w:id="141" w:name="_BILL_SECTION__1f12df06_e3c1_4e5b_988b_b" /&amp;gt;&amp;lt;w:bookmarkStart w:id="142" w:name="_PAR__16_c3b46dfa_fca5_484a_b8e1_71fd154" /&amp;gt;&amp;lt;w:bookmarkStart w:id="143" w:name="_LINE__33_3f03f15a_dfe1_436a_9274_85f3ad" /&amp;gt;&amp;lt;w:bookmarkEnd w:id="97" /&amp;gt;&amp;lt;w:bookmarkEnd w:id="102" /&amp;gt;&amp;lt;w:bookmarkEnd w:id="105" /&amp;gt;&amp;lt;w:bookmarkEnd w:id="132" /&amp;gt;&amp;lt;w:bookmarkEnd w:id="133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4" w:name="_BILL_SECTION_NUMBER__a376506c_bd99_4709" /&amp;gt;&amp;lt;w:r&amp;gt;&amp;lt;w:rPr&amp;gt;&amp;lt;w:b /&amp;gt;&amp;lt;w:sz w:val="24" /&amp;gt;&amp;lt;/w:rPr&amp;gt;&amp;lt;w:t&amp;gt;4&amp;lt;/w:t&amp;gt;&amp;lt;/w:r&amp;gt;&amp;lt;w:bookmarkEnd w:id="144" /&amp;gt;&amp;lt;w:r&amp;gt;&amp;lt;w:rPr&amp;gt;&amp;lt;w:b /&amp;gt;&amp;lt;w:sz w:val="24" /&amp;gt;&amp;lt;/w:rPr&amp;gt;&amp;lt;w:t&amp;gt;.  18-B MRSA §1004,&amp;lt;/w:t&amp;gt;&amp;lt;/w:r&amp;gt;&amp;lt;w:r&amp;gt;&amp;lt;w:t xml:space="preserve"&amp;gt; as enacted by PL 2003, c. 618, Pt. A, §1 and affected &amp;lt;/w:t&amp;gt;&amp;lt;/w:r&amp;gt;&amp;lt;w:bookmarkStart w:id="145" w:name="_LINE__34_00f1ca17_61b6_4e87_937d_5ad828" /&amp;gt;&amp;lt;w:bookmarkEnd w:id="143" /&amp;gt;&amp;lt;w:r&amp;gt;&amp;lt;w:t&amp;gt;by §2, is amended to read:&amp;lt;/w:t&amp;gt;&amp;lt;/w:r&amp;gt;&amp;lt;w:bookmarkEnd w:id="145" /&amp;gt;&amp;lt;/w:p&amp;gt;&amp;lt;w:p w:rsidR="00155D6A" w:rsidRDefault="00155D6A" w:rsidP="00155D6A"&amp;gt;&amp;lt;w:pPr&amp;gt;&amp;lt;w:ind w:left="1080" w:hanging="720" /&amp;gt;&amp;lt;/w:pPr&amp;gt;&amp;lt;w:bookmarkStart w:id="146" w:name="_STATUTE_S__1f12dd11_53e2_4e14_8f5e_35d8" /&amp;gt;&amp;lt;w:bookmarkStart w:id="147" w:name="_PAR__17_1a56813b_3784_45ca_8ee9_1003667" /&amp;gt;&amp;lt;w:bookmarkStart w:id="148" w:name="_LINE__35_afbbbda4_bcf6_4460_bbe3_176f00" /&amp;gt;&amp;lt;w:bookmarkEnd w:id="140" /&amp;gt;&amp;lt;w:bookmarkEnd w:id="142" /&amp;gt;&amp;lt;w:r&amp;gt;&amp;lt;w:rPr&amp;gt;&amp;lt;w:b /&amp;gt;&amp;lt;/w:rPr&amp;gt;&amp;lt;w:t&amp;gt;§&amp;lt;/w:t&amp;gt;&amp;lt;/w:r&amp;gt;&amp;lt;w:bookmarkStart w:id="149" w:name="_STATUTE_NUMBER__96c77199_9055_44d6_93de" /&amp;gt;&amp;lt;w:r&amp;gt;&amp;lt;w:rPr&amp;gt;&amp;lt;w:b /&amp;gt;&amp;lt;/w:rPr&amp;gt;&amp;lt;w:t&amp;gt;1004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0" w:name="_STATUTE_HEADNOTE__b6037f09_d0a0_447b_b0" /&amp;gt;&amp;lt;w:r&amp;gt;&amp;lt;w:rPr&amp;gt;&amp;lt;w:b /&amp;gt;&amp;lt;/w:rPr&amp;gt;&amp;lt;w:t&amp;gt;Attorney's fees and costs&amp;lt;/w:t&amp;gt;&amp;lt;/w:r&amp;gt;&amp;lt;w:bookmarkEnd w:id="148" /&amp;gt;&amp;lt;w:bookmarkEnd w:id="150" /&amp;gt;&amp;lt;/w:p&amp;gt;&amp;lt;w:p w:rsidR="00155D6A" w:rsidRDefault="00155D6A" w:rsidP="00155D6A"&amp;gt;&amp;lt;w:pPr&amp;gt;&amp;lt;w:ind w:left="360" w:firstLine="360" /&amp;gt;&amp;lt;/w:pPr&amp;gt;&amp;lt;w:bookmarkStart w:id="151" w:name="_STATUTE_CONTENT__9cb38583_38b9_44d4_874" /&amp;gt;&amp;lt;w:bookmarkStart w:id="152" w:name="_STATUTE_P__4ea27e57_16a4_4021_bacb_f10c" /&amp;gt;&amp;lt;w:bookmarkStart w:id="153" w:name="_PAR__18_d8833bc8_061b_4faa_ae72_0f3da47" /&amp;gt;&amp;lt;w:bookmarkStart w:id="154" w:name="_LINE__36_e81451bd_5bef_4967_b633_0c24eb" /&amp;gt;&amp;lt;w:bookmarkEnd w:id="147" /&amp;gt;&amp;lt;w:r&amp;gt;&amp;lt;w:t xml:space="preserve"&amp;gt;In a judicial proceeding involving the administration of a trust, the court, as justice and &amp;lt;/w:t&amp;gt;&amp;lt;/w:r&amp;gt;&amp;lt;w:bookmarkStart w:id="155" w:name="_LINE__37_b5503520_d290_449d_bfe5_8bf441" /&amp;gt;&amp;lt;w:bookmarkEnd w:id="154" /&amp;gt;&amp;lt;w:r&amp;gt;&amp;lt;w:t xml:space="preserve"&amp;gt;equity may require, may award costs and expenses, including reasonable attorney's fees, to &amp;lt;/w:t&amp;gt;&amp;lt;/w:r&amp;gt;&amp;lt;w:bookmarkStart w:id="156" w:name="_LINE__38_689d75fd_5b75_4c25_96be_d5aba9" /&amp;gt;&amp;lt;w:bookmarkEnd w:id="155" /&amp;gt;&amp;lt;w:r&amp;gt;&amp;lt;w:t&amp;gt;any party, to be paid by another party or from the trust that is the subject of the controversy.&amp;lt;/w:t&amp;gt;&amp;lt;/w:r&amp;gt;&amp;lt;w:bookmarkStart w:id="157" w:name="_PROCESSED_CHANGE__6b6b2c72_cbcf_45cc_9b" /&amp;gt;&amp;lt;w:r w:rsidRPr="00075AE0"&amp;gt;&amp;lt;w:t xml:space="preserve"&amp;gt; &amp;lt;/w:t&amp;gt;&amp;lt;/w:r&amp;gt;&amp;lt;w:bookmarkStart w:id="158" w:name="_LINE__39_cf44a642_6f54_42aa_be69_06ecfb" /&amp;gt;&amp;lt;w:bookmarkEnd w:id="156" /&amp;gt;&amp;lt;w:ins w:id="159" w:author="BPS" w:date="2023-04-04T11:42:00Z"&amp;gt;&amp;lt;w:r w:rsidRPr="00075AE0"&amp;gt;&amp;lt;w:t xml:space="preserve"&amp;gt;A trustee may not expend funds or assets of the trust in any controversy against a &amp;lt;/w:t&amp;gt;&amp;lt;/w:r&amp;gt;&amp;lt;w:bookmarkStart w:id="160" w:name="_LINE__40_805b19c9_9b7a_43a1_9b3a_dae267" /&amp;gt;&amp;lt;w:bookmarkEnd w:id="158" /&amp;gt;&amp;lt;w:r w:rsidRPr="00075AE0"&amp;gt;&amp;lt;w:t xml:space="preserve"&amp;gt;beneficiary without the prior approval of the court upon a showing of a reasonable &amp;lt;/w:t&amp;gt;&amp;lt;/w:r&amp;gt;&amp;lt;w:bookmarkStart w:id="161" w:name="_PAGE_SPLIT__fb4955a5_6b3c_4501_a92d_85e" /&amp;gt;&amp;lt;w:bookmarkStart w:id="162" w:name="_PAGE__2_d5be0ddf_b058_4d79_bf85_f576544" /&amp;gt;&amp;lt;w:bookmarkStart w:id="163" w:name="_PAR__1_f09555e9_0d58_4360_952d_6d02c3a4" /&amp;gt;&amp;lt;w:bookmarkStart w:id="164" w:name="_LINE__1_540b83fb_9093_414d_815b_884b7de" /&amp;gt;&amp;lt;w:bookmarkEnd w:id="3" /&amp;gt;&amp;lt;w:bookmarkEnd w:id="153" /&amp;gt;&amp;lt;w:bookmarkEnd w:id="160" /&amp;gt;&amp;lt;w:r w:rsidRPr="00075AE0"&amp;gt;&amp;lt;w:t&amp;gt;l&amp;lt;/w:t&amp;gt;&amp;lt;/w:r&amp;gt;&amp;lt;w:bookmarkEnd w:id="161" /&amp;gt;&amp;lt;w:r w:rsidRPr="00075AE0"&amp;gt;&amp;lt;w:t xml:space="preserve"&amp;gt;ikelihood &amp;lt;/w:t&amp;gt;&amp;lt;/w:r&amp;gt;&amp;lt;/w:ins&amp;gt;&amp;lt;w:ins w:id="165" w:author="BPS" w:date="2023-04-06T09:17:00Z"&amp;gt;&amp;lt;w:r&amp;gt;&amp;lt;w:t&amp;gt;of&amp;lt;/w:t&amp;gt;&amp;lt;/w:r&amp;gt;&amp;lt;/w:ins&amp;gt;&amp;lt;w:ins w:id="166" w:author="BPS" w:date="2023-04-04T11:42:00Z"&amp;gt;&amp;lt;w:r w:rsidRPr="00075AE0"&amp;gt;&amp;lt;w:t xml:space="preserve"&amp;gt; prevailing in the controversy.  The court may allow a beneficiary to expend &amp;lt;/w:t&amp;gt;&amp;lt;/w:r&amp;gt;&amp;lt;w:bookmarkStart w:id="167" w:name="_LINE__2_5133b92d_4b5b_4c77_8bc5_80dcf4a" /&amp;gt;&amp;lt;w:bookmarkEnd w:id="164" /&amp;gt;&amp;lt;w:r w:rsidRPr="00075AE0"&amp;gt;&amp;lt;w:t xml:space="preserve"&amp;gt;funds or assets of the trust in a controversy against the trustee upon a showing of a colorable &amp;lt;/w:t&amp;gt;&amp;lt;/w:r&amp;gt;&amp;lt;w:bookmarkStart w:id="168" w:name="_LINE__3_2fd73047_fc91_47e5_a73a_5f07de7" /&amp;gt;&amp;lt;w:bookmarkEnd w:id="167" /&amp;gt;&amp;lt;w:r w:rsidRPr="00075AE0"&amp;gt;&amp;lt;w:t&amp;gt;claim against the trustee.&amp;lt;/w:t&amp;gt;&amp;lt;/w:r&amp;gt;&amp;lt;/w:ins&amp;gt;&amp;lt;w:bookmarkEnd w:id="151" /&amp;gt;&amp;lt;w:bookmarkEnd w:id="157" /&amp;gt;&amp;lt;w:bookmarkEnd w:id="168" /&amp;gt;&amp;lt;/w:p&amp;gt;&amp;lt;w:p w:rsidR="00155D6A" w:rsidRDefault="00155D6A" w:rsidP="00155D6A"&amp;gt;&amp;lt;w:pPr&amp;gt;&amp;lt;w:keepNext /&amp;gt;&amp;lt;w:spacing w:before="240" /&amp;gt;&amp;lt;w:ind w:left="360" /&amp;gt;&amp;lt;w:jc w:val="center" /&amp;gt;&amp;lt;/w:pPr&amp;gt;&amp;lt;w:bookmarkStart w:id="169" w:name="_SUMMARY__4db08351_0efc_449d_a5e4_de2257" /&amp;gt;&amp;lt;w:bookmarkStart w:id="170" w:name="_PAR__2_31c6d11e_69ce_41e8_8edd_53a9759b" /&amp;gt;&amp;lt;w:bookmarkStart w:id="171" w:name="_LINE__4_c1458f2d_b8ac_4182_8aa7_119a14e" /&amp;gt;&amp;lt;w:bookmarkEnd w:id="8" /&amp;gt;&amp;lt;w:bookmarkEnd w:id="141" /&amp;gt;&amp;lt;w:bookmarkEnd w:id="146" /&amp;gt;&amp;lt;w:bookmarkEnd w:id="152" /&amp;gt;&amp;lt;w:bookmarkEnd w:id="163" /&amp;gt;&amp;lt;w:r&amp;gt;&amp;lt;w:rPr&amp;gt;&amp;lt;w:b /&amp;gt;&amp;lt;w:sz w:val="24" /&amp;gt;&amp;lt;/w:rPr&amp;gt;&amp;lt;w:t&amp;gt;SUMMARY&amp;lt;/w:t&amp;gt;&amp;lt;/w:r&amp;gt;&amp;lt;w:bookmarkEnd w:id="171" /&amp;gt;&amp;lt;/w:p&amp;gt;&amp;lt;w:p w:rsidR="00155D6A" w:rsidRDefault="00155D6A" w:rsidP="00155D6A"&amp;gt;&amp;lt;w:pPr&amp;gt;&amp;lt;w:ind w:left="360" w:firstLine="360" /&amp;gt;&amp;lt;/w:pPr&amp;gt;&amp;lt;w:bookmarkStart w:id="172" w:name="_PAR__3_e36ccacc_53f8_4c8e_8867_6a0b7fb8" /&amp;gt;&amp;lt;w:bookmarkStart w:id="173" w:name="_LINE__5_d3b8c128_b2bf_4d27_87a2_570f67f" /&amp;gt;&amp;lt;w:bookmarkEnd w:id="170" /&amp;gt;&amp;lt;w:r&amp;gt;&amp;lt;w:t&amp;gt;This bill regards trusts and does the following.&amp;lt;/w:t&amp;gt;&amp;lt;/w:r&amp;gt;&amp;lt;w:bookmarkEnd w:id="173" /&amp;gt;&amp;lt;/w:p&amp;gt;&amp;lt;w:p w:rsidR="00155D6A" w:rsidRDefault="00155D6A" w:rsidP="00155D6A"&amp;gt;&amp;lt;w:pPr&amp;gt;&amp;lt;w:ind w:left="360" w:firstLine="360" /&amp;gt;&amp;lt;/w:pPr&amp;gt;&amp;lt;w:bookmarkStart w:id="174" w:name="_PAR__4_4f113a37_7ff2_44e3_a8ec_54d85a1c" /&amp;gt;&amp;lt;w:bookmarkStart w:id="175" w:name="_LINE__6_f65a3d96_8ae1_4b0a_bfdb_2af707a" /&amp;gt;&amp;lt;w:bookmarkEnd w:id="172" /&amp;gt;&amp;lt;w:r&amp;gt;&amp;lt;w:t xml:space="preserve"&amp;gt;1. It requires a trustee to send on an annual basis or within 30 days of a written request &amp;lt;/w:t&amp;gt;&amp;lt;/w:r&amp;gt;&amp;lt;w:bookmarkStart w:id="176" w:name="_LINE__7_b170a2c6_5292_406b_aeb3_3b0a482" /&amp;gt;&amp;lt;w:bookmarkEnd w:id="175" /&amp;gt;&amp;lt;w:r&amp;gt;&amp;lt;w:t xml:space="preserve"&amp;gt;by a beneficiary a detailed report on the trust, including the trust's assets, liabilities, receipts &amp;lt;/w:t&amp;gt;&amp;lt;/w:r&amp;gt;&amp;lt;w:bookmarkStart w:id="177" w:name="_LINE__8_c909398b_f927_4b31_882e_9bbfbe3" /&amp;gt;&amp;lt;w:bookmarkEnd w:id="176" /&amp;gt;&amp;lt;w:r&amp;gt;&amp;lt;w:t&amp;gt;and disbursements and the compensation received by the trustee.&amp;lt;/w:t&amp;gt;&amp;lt;/w:r&amp;gt;&amp;lt;w:bookmarkEnd w:id="177" /&amp;gt;&amp;lt;/w:p&amp;gt;&amp;lt;w:p w:rsidR="00155D6A" w:rsidRDefault="00155D6A" w:rsidP="00155D6A"&amp;gt;&amp;lt;w:pPr&amp;gt;&amp;lt;w:ind w:left="360" w:firstLine="360" /&amp;gt;&amp;lt;/w:pPr&amp;gt;&amp;lt;w:bookmarkStart w:id="178" w:name="_PAR__5_92be5798_d55d_41cf_867c_9bcfcc51" /&amp;gt;&amp;lt;w:bookmarkStart w:id="179" w:name="_LINE__9_2f0cbff0_8caf_4ef9_b8c5_d0af7a1" /&amp;gt;&amp;lt;w:bookmarkEnd w:id="174" /&amp;gt;&amp;lt;w:r&amp;gt;&amp;lt;w:t xml:space="preserve"&amp;gt;2. It requires a trustee, when selling or otherwise conveying real property or a dwelling &amp;lt;/w:t&amp;gt;&amp;lt;/w:r&amp;gt;&amp;lt;w:bookmarkStart w:id="180" w:name="_LINE__10_52874f7a_e8b3_4e1e_9992_00f86a" /&amp;gt;&amp;lt;w:bookmarkEnd w:id="179" /&amp;gt;&amp;lt;w:r&amp;gt;&amp;lt;w:t xml:space="preserve"&amp;gt;that is the primary residence of a beneficiary, to support the sales price by an appraisal &amp;lt;/w:t&amp;gt;&amp;lt;/w:r&amp;gt;&amp;lt;w:bookmarkStart w:id="181" w:name="_LINE__11_98eed8f2_8b3e_4ffc_ae46_d4092b" /&amp;gt;&amp;lt;w:bookmarkEnd w:id="180" /&amp;gt;&amp;lt;w:r&amp;gt;&amp;lt;w:t xml:space="preserve"&amp;gt;conducted within 90 days of the sale or conveyance by an impartial certified appraiser and &amp;lt;/w:t&amp;gt;&amp;lt;/w:r&amp;gt;&amp;lt;w:bookmarkStart w:id="182" w:name="_LINE__12_d12ecefc_0c34_4df4_9ea4_a3b5cd" /&amp;gt;&amp;lt;w:bookmarkEnd w:id="181" /&amp;gt;&amp;lt;w:r&amp;gt;&amp;lt;w:t xml:space="preserve"&amp;gt;arranging alternative housing of the same or similar quality and accommodation for the &amp;lt;/w:t&amp;gt;&amp;lt;/w:r&amp;gt;&amp;lt;w:bookmarkStart w:id="183" w:name="_LINE__13_dda63cbd_db61_4755_b290_dfb9f2" /&amp;gt;&amp;lt;w:bookmarkEnd w:id="182" /&amp;gt;&amp;lt;w:r&amp;gt;&amp;lt;w:t&amp;gt;beneficiary as the housing sold or conveyed.&amp;lt;/w:t&amp;gt;&amp;lt;/w:r&amp;gt;&amp;lt;w:bookmarkEnd w:id="183" /&amp;gt;&amp;lt;/w:p&amp;gt;&amp;lt;w:p w:rsidR="00155D6A" w:rsidRDefault="00155D6A" w:rsidP="00155D6A"&amp;gt;&amp;lt;w:pPr&amp;gt;&amp;lt;w:ind w:left="360" w:firstLine="360" /&amp;gt;&amp;lt;/w:pPr&amp;gt;&amp;lt;w:bookmarkStart w:id="184" w:name="_PAR__6_e055653d_431d_4db1_8d51_d9566b8a" /&amp;gt;&amp;lt;w:bookmarkStart w:id="185" w:name="_LINE__14_881cffc0_4405_4c68_befe_77aa6d" /&amp;gt;&amp;lt;w:bookmarkEnd w:id="178" /&amp;gt;&amp;lt;w:r&amp;gt;&amp;lt;w:t xml:space="preserve"&amp;gt;3. It requires a trustee to make appropriate accommodations for a beneficiary with a &amp;lt;/w:t&amp;gt;&amp;lt;/w:r&amp;gt;&amp;lt;w:bookmarkStart w:id="186" w:name="_LINE__15_eb020f71_89cf_4ed4_ba63_7c12c8" /&amp;gt;&amp;lt;w:bookmarkEnd w:id="185" /&amp;gt;&amp;lt;w:r&amp;gt;&amp;lt;w:t xml:space="preserve"&amp;gt;physical or mental disability to ensure that the special needs of the beneficiary are met, &amp;lt;/w:t&amp;gt;&amp;lt;/w:r&amp;gt;&amp;lt;w:bookmarkStart w:id="187" w:name="_LINE__16_f485f337_63fd_4d14_a974_8837d7" /&amp;gt;&amp;lt;w:bookmarkEnd w:id="186" /&amp;gt;&amp;lt;w:r&amp;gt;&amp;lt;w:t xml:space="preserve"&amp;gt;allows a beneficiary to bring an action to enforce this provision and requires a court to &amp;lt;/w:t&amp;gt;&amp;lt;/w:r&amp;gt;&amp;lt;w:bookmarkStart w:id="188" w:name="_LINE__17_8cca04c5_4f70_4ee7_98aa_068381" /&amp;gt;&amp;lt;w:bookmarkEnd w:id="187" /&amp;gt;&amp;lt;w:r&amp;gt;&amp;lt;w:t xml:space="preserve"&amp;gt;make any decision in a matter involving a beneficiary of a trust who has a physical or &amp;lt;/w:t&amp;gt;&amp;lt;/w:r&amp;gt;&amp;lt;w:bookmarkStart w:id="189" w:name="_LINE__18_5ce1f7d8_15e1_4038_b0b9_76ed4e" /&amp;gt;&amp;lt;w:bookmarkEnd w:id="188" /&amp;gt;&amp;lt;w:r&amp;gt;&amp;lt;w:t&amp;gt;mental disability in the best interests of the special needs of the beneficiary.&amp;lt;/w:t&amp;gt;&amp;lt;/w:r&amp;gt;&amp;lt;w:bookmarkEnd w:id="189" /&amp;gt;&amp;lt;/w:p&amp;gt;&amp;lt;w:p w:rsidR="00155D6A" w:rsidRDefault="00155D6A" w:rsidP="00155D6A"&amp;gt;&amp;lt;w:pPr&amp;gt;&amp;lt;w:ind w:left="360" w:firstLine="360" /&amp;gt;&amp;lt;/w:pPr&amp;gt;&amp;lt;w:bookmarkStart w:id="190" w:name="_PAR__7_beac67ff_bf68_4268_9cb4_0b28ed9e" /&amp;gt;&amp;lt;w:bookmarkStart w:id="191" w:name="_LINE__19_d88bea26_080e_4484_a5f1_206d3e" /&amp;gt;&amp;lt;w:bookmarkEnd w:id="184" /&amp;gt;&amp;lt;w:r&amp;gt;&amp;lt;w:t xml:space="preserve"&amp;gt;4. It requires a trustee to make a showing to the court of a reasonable likelihood of &amp;lt;/w:t&amp;gt;&amp;lt;/w:r&amp;gt;&amp;lt;w:bookmarkStart w:id="192" w:name="_LINE__20_78b06f6d_97b1_4b71_af14_f05edd" /&amp;gt;&amp;lt;w:bookmarkEnd w:id="191" /&amp;gt;&amp;lt;w:r&amp;gt;&amp;lt;w:t xml:space="preserve"&amp;gt;prevailing prior to expending funds or assets of a trust in a controversy against a beneficiary &amp;lt;/w:t&amp;gt;&amp;lt;/w:r&amp;gt;&amp;lt;w:bookmarkStart w:id="193" w:name="_LINE__21_068ea430_17ea_419a_9135_f9b25a" /&amp;gt;&amp;lt;w:bookmarkEnd w:id="192" /&amp;gt;&amp;lt;w:r&amp;gt;&amp;lt;w:t xml:space="preserve"&amp;gt;and allows a beneficiary to expend funds or assets of a trust in a controversy against a &amp;lt;/w:t&amp;gt;&amp;lt;/w:r&amp;gt;&amp;lt;w:bookmarkStart w:id="194" w:name="_LINE__22_b34990b4_2983_4cb7_bba5_f77bce" /&amp;gt;&amp;lt;w:bookmarkEnd w:id="193" /&amp;gt;&amp;lt;w:r&amp;gt;&amp;lt;w:t&amp;gt;trustee upon a showing to the court of a colorable claim against the trustee.&amp;lt;/w:t&amp;gt;&amp;lt;/w:r&amp;gt;&amp;lt;w:bookmarkEnd w:id="194" /&amp;gt;&amp;lt;/w:p&amp;gt;&amp;lt;w:bookmarkEnd w:id="1" /&amp;gt;&amp;lt;w:bookmarkEnd w:id="2" /&amp;gt;&amp;lt;w:bookmarkEnd w:id="162" /&amp;gt;&amp;lt;w:bookmarkEnd w:id="169" /&amp;gt;&amp;lt;w:bookmarkEnd w:id="190" /&amp;gt;&amp;lt;w:p w:rsidR="00000000" w:rsidRDefault="00155D6A"&amp;gt;&amp;lt;w:r&amp;gt;&amp;lt;w:t xml:space="preserve"&amp;gt; &amp;lt;/w:t&amp;gt;&amp;lt;/w:r&amp;gt;&amp;lt;/w:p&amp;gt;&amp;lt;w:sectPr w:rsidR="00000000" w:rsidSect="00155D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2FCF" w:rsidRDefault="00155D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5f145b_e493_4d86_9e78_2d767f9&lt;/BookmarkName&gt;&lt;Tables /&gt;&lt;/ProcessedCheckInPage&gt;&lt;ProcessedCheckInPage&gt;&lt;PageNumber&gt;2&lt;/PageNumber&gt;&lt;BookmarkName&gt;_PAGE__2_d5be0ddf_b058_4d79_bf85_f576544&lt;/BookmarkName&gt;&lt;Tables /&gt;&lt;/ProcessedCheckInPage&gt;&lt;/Pages&gt;&lt;Paragraphs&gt;&lt;CheckInParagraphs&gt;&lt;PageNumber&gt;1&lt;/PageNumber&gt;&lt;BookmarkName&gt;_PAR__1_4c432925_6abf_4839_903b_732d1b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9e6bd7_6059_4b6c_90d8_cd1237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9bed6f_a8c9_411f_aad2_3cf3bb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5d8083_1c0f_4239_acce_2f75133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037f85_7ba0_4a38_8003_e03225f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defab7_c2f1_454a_ba54_2e7fa0c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677a2b_caee_4428_9567_a4f6bb9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9c331d_4ca2_4b51_9584_1de45a9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2cbe80_1823_4d50_9e92_1e147f7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bba766_b4de_4580_a0f3_228b9e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982a05_e2b3_4a8e_a58d_958958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928e30_be24_42b3_82ad_38d4b0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ca07bc_7ea2_4b59_966e_c3a33c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9d1031a_039c_4e6d_ac47_b6e2c4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d6d97a9_55f4_4bbf_ab76_5ea82d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3b46dfa_fca5_484a_b8e1_71fd15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a56813b_3784_45ca_8ee9_100366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8833bc8_061b_4faa_ae72_0f3da47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9555e9_0d58_4360_952d_6d02c3a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1c6d11e_69ce_41e8_8edd_53a975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36ccacc_53f8_4c8e_8867_6a0b7fb8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113a37_7ff2_44e3_a8ec_54d85a1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2be5798_d55d_41cf_867c_9bcfcc5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55653d_431d_4db1_8d51_d9566b8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eac67ff_bf68_4268_9cb4_0b28ed9e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