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Bureau of Labor Standards to Create and Distribute in Workplaces a Veterans' Benefits and Services Pos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2290ae_ff4e_444b_bc24_e810a27"/>
      <w:bookmarkStart w:id="1" w:name="_DOC_BODY_CONTAINER__527857c1_9fdb_4958_"/>
      <w:bookmarkStart w:id="2" w:name="_DOC_BODY__e4ab8edf_9fc4_451b_ae0e_5987f"/>
      <w:bookmarkStart w:id="3" w:name="_PAR__1_2bd2ebff_1044_49fd_9fe4_87c0a464"/>
      <w:bookmarkStart w:id="4" w:name="_ENACTING_CLAUSE__f6f7678a_7c09_4969_902"/>
      <w:bookmarkStart w:id="5" w:name="_LINE__1_1f82ed5d_fe10_4e72_985e_38d12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d2ebff_1044_49fd_9fe4_87c0a464"/>
      <w:bookmarkStart w:id="7" w:name="_ENACTING_CLAUSE__f6f7678a_7c09_4969_902"/>
      <w:bookmarkStart w:id="8" w:name="_DOC_BODY_CONTENT__f9b06ad7_8793_4bca_86"/>
      <w:bookmarkStart w:id="9" w:name="_BILL_SECTION__86d34a66_9a53_4016_8d2a_6"/>
      <w:bookmarkStart w:id="10" w:name="_PAR__2_da59ae63_aa44_4527_a76a_98dd7db8"/>
      <w:bookmarkStart w:id="11" w:name="_BILL_SECTION_HEADER__8beab872_ffea_41c4"/>
      <w:bookmarkStart w:id="12" w:name="_LINE__2_52cdf96a_18fb_4031_b7bb_dc8fe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648429_fdc6_4d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42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a59ae63_aa44_4527_a76a_98dd7db8"/>
      <w:bookmarkStart w:id="15" w:name="_BILL_SECTION_HEADER__8beab872_ffea_41c4"/>
      <w:bookmarkStart w:id="16" w:name="_PROCESSED_CHANGE__f68d31aa_dcb7_4e18_8e"/>
      <w:bookmarkStart w:id="17" w:name="_STATUTE_S__6f70279e_bb0e_4a75_9899_a3a5"/>
      <w:bookmarkStart w:id="18" w:name="_PAR__3_9011d4fe_673f_40bd_9c19_a807ae8c"/>
      <w:bookmarkStart w:id="19" w:name="_LINE__3_525406c2_4c50_45f2_b9ea_b480df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3687243_e77a_490f_bb2d"/>
      <w:r>
        <w:rPr>
          <w:rFonts w:eastAsia="Arial" w:cs="Arial" w:ascii="Arial" w:hAnsi="Arial"/>
          <w:b/>
          <w:u w:val="single"/>
        </w:rPr>
        <w:t>42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4762511_efa4_42f5_bb"/>
      <w:r>
        <w:rPr>
          <w:rFonts w:eastAsia="Arial" w:cs="Arial" w:ascii="Arial" w:hAnsi="Arial"/>
          <w:b/>
          <w:u w:val="single"/>
        </w:rPr>
        <w:t>Poster of veterans' benefits and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011d4fe_673f_40bd_9c19_a807ae8c"/>
      <w:bookmarkStart w:id="23" w:name="_PAR__4_d74472fd_d268_4ce1_9bce_73a5635a"/>
      <w:bookmarkStart w:id="24" w:name="_STATUTE_SS__29a02ef0_68c0_40f8_9bf5_5cb"/>
      <w:bookmarkStart w:id="25" w:name="_LINE__4_eca50aa0_a4a3_473a_8b7e_b164d42"/>
      <w:bookmarkStart w:id="26" w:name="_STATUTE_NUMBER__b41d3fbd_3e60_4b12_8b5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0f520bb_cb7d_45e2_8d"/>
      <w:r>
        <w:rPr>
          <w:rFonts w:eastAsia="Arial" w:cs="Arial" w:ascii="Arial" w:hAnsi="Arial"/>
          <w:b/>
          <w:u w:val="single"/>
        </w:rPr>
        <w:t xml:space="preserve">Poster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7cf40e10_672f_4262_8a8"/>
      <w:bookmarkEnd w:id="27"/>
      <w:r>
        <w:rPr>
          <w:rFonts w:eastAsia="Arial" w:cs="Arial" w:ascii="Arial" w:hAnsi="Arial"/>
          <w:u w:val="single"/>
        </w:rPr>
        <w:t xml:space="preserve">The bureau shall consult with the Department of Defense, Veterans and </w:t>
      </w:r>
      <w:bookmarkStart w:id="29" w:name="_LINE__5_4d52e2af_15c7_4617_abb6_2076843"/>
      <w:bookmarkEnd w:id="25"/>
      <w:r>
        <w:rPr>
          <w:rFonts w:eastAsia="Arial" w:cs="Arial" w:ascii="Arial" w:hAnsi="Arial"/>
          <w:u w:val="single"/>
        </w:rPr>
        <w:t xml:space="preserve">Emergency Management, Maine Bureau of Veterans' Services to create and distribute a </w:t>
      </w:r>
      <w:bookmarkStart w:id="30" w:name="_LINE__6_45e6634b_9ed1_4cca_8853_d39f361"/>
      <w:bookmarkEnd w:id="29"/>
      <w:r>
        <w:rPr>
          <w:rFonts w:eastAsia="Arial" w:cs="Arial" w:ascii="Arial" w:hAnsi="Arial"/>
          <w:u w:val="single"/>
        </w:rPr>
        <w:t>veterans' benefits and services poster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74472fd_d268_4ce1_9bce_73a5635a"/>
      <w:bookmarkStart w:id="32" w:name="_STATUTE_SS__29a02ef0_68c0_40f8_9bf5_5cb"/>
      <w:bookmarkStart w:id="33" w:name="_STATUTE_SS__51430a7e_ebc4_4e21_a7c3_635"/>
      <w:bookmarkStart w:id="34" w:name="_PAR__5_100245bd_3d57_4e37_908a_2519f79f"/>
      <w:bookmarkStart w:id="35" w:name="_LINE__7_84e5d62e_405f_48cb_bd06_0d487f2"/>
      <w:bookmarkStart w:id="36" w:name="_STATUTE_NUMBER__b22fdd20_aea3_4144_bb02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2e1681a2_186b_4321_af"/>
      <w:r>
        <w:rPr>
          <w:rFonts w:eastAsia="Arial" w:cs="Arial" w:ascii="Arial" w:hAnsi="Arial"/>
          <w:b/>
          <w:u w:val="single"/>
        </w:rPr>
        <w:t xml:space="preserve">Detail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16dfbcc1_a4a8_4a1e_b38"/>
      <w:bookmarkEnd w:id="37"/>
      <w:r>
        <w:rPr>
          <w:rFonts w:eastAsia="Arial" w:cs="Arial" w:ascii="Arial" w:hAnsi="Arial"/>
          <w:u w:val="single"/>
        </w:rPr>
        <w:t xml:space="preserve">The poster under this section must include, at a minimum, information </w:t>
      </w:r>
      <w:bookmarkStart w:id="39" w:name="_LINE__8_41c77978_f42e_4be0_83f4_c546869"/>
      <w:bookmarkEnd w:id="35"/>
      <w:r>
        <w:rPr>
          <w:rFonts w:eastAsia="Arial" w:cs="Arial" w:ascii="Arial" w:hAnsi="Arial"/>
          <w:u w:val="single"/>
        </w:rPr>
        <w:t>regarding the following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100245bd_3d57_4e37_908a_2519f79f"/>
      <w:bookmarkStart w:id="41" w:name="_PAR__6_05391e26_ef20_4cef_9574_69a746d5"/>
      <w:bookmarkStart w:id="42" w:name="_STATUTE_P__36e601e4_5514_4e64_b67f_688d"/>
      <w:bookmarkStart w:id="43" w:name="_LINE__9_41206494_c7f1_4c08_8bc5_9f42a56"/>
      <w:bookmarkStart w:id="44" w:name="_STATUTE_NUMBER__d4784410_7254_4562_a21c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7f041b49_c95e_4796_b28"/>
      <w:r>
        <w:rPr>
          <w:rFonts w:eastAsia="Arial" w:cs="Arial" w:ascii="Arial" w:hAnsi="Arial"/>
          <w:u w:val="single"/>
        </w:rPr>
        <w:t xml:space="preserve">Contact and website information for the Department of Defense, Veterans and </w:t>
      </w:r>
      <w:bookmarkStart w:id="46" w:name="_LINE__10_1211a487_ca18_4d49_98b9_98628a"/>
      <w:bookmarkEnd w:id="43"/>
      <w:r>
        <w:rPr>
          <w:rFonts w:eastAsia="Arial" w:cs="Arial" w:ascii="Arial" w:hAnsi="Arial"/>
          <w:u w:val="single"/>
        </w:rPr>
        <w:t xml:space="preserve">Emergency Management, Maine Bureau of Veterans' Services and services for </w:t>
      </w:r>
      <w:bookmarkStart w:id="47" w:name="_LINE__11_b0b2bd5c_542e_49c1_b880_d4635c"/>
      <w:bookmarkEnd w:id="46"/>
      <w:r>
        <w:rPr>
          <w:rFonts w:eastAsia="Arial" w:cs="Arial" w:ascii="Arial" w:hAnsi="Arial"/>
          <w:u w:val="single"/>
        </w:rPr>
        <w:t>veterans provided by that bureau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05391e26_ef20_4cef_9574_69a746d5"/>
      <w:bookmarkStart w:id="49" w:name="_STATUTE_P__36e601e4_5514_4e64_b67f_688d"/>
      <w:bookmarkStart w:id="50" w:name="_PAR__7_66d2206d_ae79_48cd_a9c8_ae0ed949"/>
      <w:bookmarkStart w:id="51" w:name="_STATUTE_P__c717226e_3bd2_4795_a36d_8fcf"/>
      <w:bookmarkStart w:id="52" w:name="_LINE__12_92608acd_934e_4d6b_92e5_6d3208"/>
      <w:bookmarkStart w:id="53" w:name="_STATUTE_NUMBER__1f7e45e1_c8ac_4c2f_8e0d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d9ac701a_fdc1_492f_bfa"/>
      <w:r>
        <w:rPr>
          <w:rFonts w:eastAsia="Arial" w:cs="Arial" w:ascii="Arial" w:hAnsi="Arial"/>
          <w:u w:val="single"/>
        </w:rPr>
        <w:t xml:space="preserve"> Substance use and mental health treatment service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66d2206d_ae79_48cd_a9c8_ae0ed949"/>
      <w:bookmarkStart w:id="56" w:name="_STATUTE_P__c717226e_3bd2_4795_a36d_8fcf"/>
      <w:bookmarkStart w:id="57" w:name="_PAR__8_93917e42_1505_498a_b5b7_5673357e"/>
      <w:bookmarkStart w:id="58" w:name="_STATUTE_P__b63a0690_b8c8_4012_9eee_6c41"/>
      <w:bookmarkStart w:id="59" w:name="_LINE__13_0429f580_0d99_401b_ab29_5016ad"/>
      <w:bookmarkStart w:id="60" w:name="_STATUTE_NUMBER__190e71d7_823d_4cc6_bb33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aca6efc2_efef_45db_98a"/>
      <w:r>
        <w:rPr>
          <w:rFonts w:eastAsia="Arial" w:cs="Arial" w:ascii="Arial" w:hAnsi="Arial"/>
          <w:u w:val="single"/>
        </w:rPr>
        <w:t>Educational, workforce and training resource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93917e42_1505_498a_b5b7_5673357e"/>
      <w:bookmarkStart w:id="63" w:name="_STATUTE_P__b63a0690_b8c8_4012_9eee_6c41"/>
      <w:bookmarkStart w:id="64" w:name="_PAR__9_d77e23c4_8c98_408a_9b3c_4a19dd0b"/>
      <w:bookmarkStart w:id="65" w:name="_STATUTE_P__fb5d4582_bcbd_4baa_b0aa_8a42"/>
      <w:bookmarkStart w:id="66" w:name="_LINE__14_7f1f66b2_199d_4e09_beda_8309fe"/>
      <w:bookmarkStart w:id="67" w:name="_STATUTE_NUMBER__1f33a236_2eac_4a25_b940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3f3af4dd_8afa_4d8c_a54"/>
      <w:r>
        <w:rPr>
          <w:rFonts w:eastAsia="Arial" w:cs="Arial" w:ascii="Arial" w:hAnsi="Arial"/>
          <w:u w:val="single"/>
        </w:rPr>
        <w:t>Tax benefit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d77e23c4_8c98_408a_9b3c_4a19dd0b"/>
      <w:bookmarkStart w:id="70" w:name="_STATUTE_P__fb5d4582_bcbd_4baa_b0aa_8a42"/>
      <w:bookmarkStart w:id="71" w:name="_PAR__10_c182d8b9_26da_4726_a1e1_f89b101"/>
      <w:bookmarkStart w:id="72" w:name="_STATUTE_P__9001aa0d_12c0_4d68_ae54_27d8"/>
      <w:bookmarkStart w:id="73" w:name="_LINE__15_92fe145a_1436_4fb6_a655_238cde"/>
      <w:bookmarkStart w:id="74" w:name="_STATUTE_NUMBER__dfe709d6_9f2b_4fbc_82db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6ace2380_c186_4da8_a7a"/>
      <w:r>
        <w:rPr>
          <w:rFonts w:eastAsia="Arial" w:cs="Arial" w:ascii="Arial" w:hAnsi="Arial"/>
          <w:u w:val="single"/>
        </w:rPr>
        <w:t>Obtaining driver's licenses and nondriver identification cards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c182d8b9_26da_4726_a1e1_f89b101"/>
      <w:bookmarkStart w:id="77" w:name="_STATUTE_P__9001aa0d_12c0_4d68_ae54_27d8"/>
      <w:bookmarkStart w:id="78" w:name="_PAR__11_f90633d1_8a4b_4b1e_aa6d_621ca08"/>
      <w:bookmarkStart w:id="79" w:name="_STATUTE_P__9bc65711_2009_4847_b4ce_7578"/>
      <w:bookmarkStart w:id="80" w:name="_LINE__16_d4c026c9_8b77_449d_986c_4ba30d"/>
      <w:bookmarkStart w:id="81" w:name="_STATUTE_NUMBER__2ebad697_eb95_4a53_9d58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F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2dbd456c_dcf3_4e39_add"/>
      <w:r>
        <w:rPr>
          <w:rFonts w:eastAsia="Arial" w:cs="Arial" w:ascii="Arial" w:hAnsi="Arial"/>
          <w:u w:val="single"/>
        </w:rPr>
        <w:t>Eligibility for unemployment insurance benefits under state and federal law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f90633d1_8a4b_4b1e_aa6d_621ca08"/>
      <w:bookmarkStart w:id="84" w:name="_STATUTE_P__9bc65711_2009_4847_b4ce_7578"/>
      <w:bookmarkStart w:id="85" w:name="_PAR__12_589049d5_7986_49b5_817c_2b28e04"/>
      <w:bookmarkStart w:id="86" w:name="_STATUTE_P__844c17fe_66d6_4800_b366_d54f"/>
      <w:bookmarkStart w:id="87" w:name="_LINE__17_8fdf9b31_a0e3_4d84_ba4d_cae7a7"/>
      <w:bookmarkStart w:id="88" w:name="_STATUTE_NUMBER__3c255f58_1150_4083_bd6c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G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fcc3a7e9_39c5_4a19_bd4"/>
      <w:r>
        <w:rPr>
          <w:rFonts w:eastAsia="Arial" w:cs="Arial" w:ascii="Arial" w:hAnsi="Arial"/>
          <w:u w:val="single"/>
        </w:rPr>
        <w:t>Legal services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589049d5_7986_49b5_817c_2b28e04"/>
      <w:bookmarkStart w:id="91" w:name="_STATUTE_P__844c17fe_66d6_4800_b366_d54f"/>
      <w:bookmarkStart w:id="92" w:name="_PAR__13_6d2bf26d_dafa_46e8_8a62_b53b057"/>
      <w:bookmarkStart w:id="93" w:name="_STATUTE_P__de66b218_3d62_46a4_b073_c026"/>
      <w:bookmarkStart w:id="94" w:name="_LINE__18_387ac453_58a4_4dcc_a529_b8ac66"/>
      <w:bookmarkStart w:id="95" w:name="_STATUTE_NUMBER__0bed2fba_8eb8_47ff_979b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H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c3c84b36_3772_4d43_a27"/>
      <w:r>
        <w:rPr>
          <w:rFonts w:eastAsia="Arial" w:cs="Arial" w:ascii="Arial" w:hAnsi="Arial"/>
          <w:u w:val="single"/>
        </w:rPr>
        <w:t xml:space="preserve">Contact information for the United States Department of Veterans Affairs Veterans </w:t>
      </w:r>
      <w:bookmarkStart w:id="97" w:name="_LINE__19_a292caa5_df13_4107_af4b_75c54c"/>
      <w:bookmarkEnd w:id="94"/>
      <w:r>
        <w:rPr>
          <w:rFonts w:eastAsia="Arial" w:cs="Arial" w:ascii="Arial" w:hAnsi="Arial"/>
          <w:u w:val="single"/>
        </w:rPr>
        <w:t>Crisis Line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51430a7e_ebc4_4e21_a7c3_635"/>
      <w:bookmarkStart w:id="99" w:name="_PAR__13_6d2bf26d_dafa_46e8_8a62_b53b057"/>
      <w:bookmarkStart w:id="100" w:name="_STATUTE_P__de66b218_3d62_46a4_b073_c026"/>
      <w:bookmarkStart w:id="101" w:name="_PAR__14_41dff231_1a4e_4aab_be37_27a7457"/>
      <w:bookmarkStart w:id="102" w:name="_STATUTE_SS__b0ed80cc_cddd_4501_a954_88b"/>
      <w:bookmarkStart w:id="103" w:name="_LINE__20_d570b759_432e_4bf3_b960_dac444"/>
      <w:bookmarkStart w:id="104" w:name="_STATUTE_NUMBER__2b3693be_f28b_42dd_a132"/>
      <w:bookmarkEnd w:id="98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0cdfffcb_5d90_4e9f_bc"/>
      <w:r>
        <w:rPr>
          <w:rFonts w:eastAsia="Arial" w:cs="Arial" w:ascii="Arial" w:hAnsi="Arial"/>
          <w:b/>
          <w:u w:val="single"/>
        </w:rPr>
        <w:t xml:space="preserve">Employer shall post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5f79cc8e_41f8_4104_819"/>
      <w:bookmarkEnd w:id="105"/>
      <w:r>
        <w:rPr>
          <w:rFonts w:eastAsia="Arial" w:cs="Arial" w:ascii="Arial" w:hAnsi="Arial"/>
          <w:u w:val="single"/>
        </w:rPr>
        <w:t xml:space="preserve">An employer with more than 50 full-time equivalent </w:t>
      </w:r>
      <w:bookmarkStart w:id="107" w:name="_LINE__21_b9c6fed6_0fb8_4577_911a_a60dd2"/>
      <w:bookmarkEnd w:id="103"/>
      <w:r>
        <w:rPr>
          <w:rFonts w:eastAsia="Arial" w:cs="Arial" w:ascii="Arial" w:hAnsi="Arial"/>
          <w:u w:val="single"/>
        </w:rPr>
        <w:t xml:space="preserve">employees shall display the poster under this section in a conspicuous place accessible to </w:t>
      </w:r>
      <w:bookmarkStart w:id="108" w:name="_LINE__22_6cb1ca17_f4b6_44a4_b8df_d17c3a"/>
      <w:bookmarkEnd w:id="107"/>
      <w:r>
        <w:rPr>
          <w:rFonts w:eastAsia="Arial" w:cs="Arial" w:ascii="Arial" w:hAnsi="Arial"/>
          <w:u w:val="single"/>
        </w:rPr>
        <w:t>employees in the workplace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f9b06ad7_8793_4bca_86"/>
      <w:bookmarkStart w:id="110" w:name="_BILL_SECTION__86d34a66_9a53_4016_8d2a_6"/>
      <w:bookmarkStart w:id="111" w:name="_PROCESSED_CHANGE__f68d31aa_dcb7_4e18_8e"/>
      <w:bookmarkStart w:id="112" w:name="_STATUTE_S__6f70279e_bb0e_4a75_9899_a3a5"/>
      <w:bookmarkStart w:id="113" w:name="_PAR__14_41dff231_1a4e_4aab_be37_27a7457"/>
      <w:bookmarkStart w:id="114" w:name="_STATUTE_SS__b0ed80cc_cddd_4501_a954_88b"/>
      <w:bookmarkStart w:id="115" w:name="_SUMMARY__767a090e_1e05_4064_8f16_b0c0b5"/>
      <w:bookmarkStart w:id="116" w:name="_PAR__15_044d8688_888a_47ee_8203_d136459"/>
      <w:bookmarkStart w:id="117" w:name="_LINE__23_c4cb73ae_2964_48d5_958f_191cbd"/>
      <w:bookmarkEnd w:id="109"/>
      <w:bookmarkEnd w:id="110"/>
      <w:bookmarkEnd w:id="111"/>
      <w:bookmarkEnd w:id="112"/>
      <w:bookmarkEnd w:id="113"/>
      <w:bookmarkEnd w:id="114"/>
      <w:bookmarkEnd w:id="106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5_044d8688_888a_47ee_8203_d136459"/>
      <w:bookmarkStart w:id="119" w:name="_PAR__16_4efe3137_773d_423d_9918_2681716"/>
      <w:bookmarkStart w:id="120" w:name="_LINE__24_e23332b5_e57e_448b_8da7_d43012"/>
      <w:bookmarkEnd w:id="118"/>
      <w:r>
        <w:rPr>
          <w:rFonts w:eastAsia="Arial" w:cs="Arial" w:ascii="Arial" w:hAnsi="Arial"/>
        </w:rPr>
        <w:t xml:space="preserve">This bill requires the Department of Labor, Bureau of Labor Standards to create and </w:t>
      </w:r>
      <w:bookmarkStart w:id="121" w:name="_LINE__25_18819b24_0809_49a4_93a3_cd71ea"/>
      <w:bookmarkEnd w:id="120"/>
      <w:r>
        <w:rPr>
          <w:rFonts w:eastAsia="Arial" w:cs="Arial" w:ascii="Arial" w:hAnsi="Arial"/>
        </w:rPr>
        <w:t xml:space="preserve">distribute a poster describing veterans' benefits and services in workplaces of more than 50 </w:t>
      </w:r>
      <w:bookmarkStart w:id="122" w:name="_LINE__26_ddd28b62_2e4c_41b5_8152_0c1f6d"/>
      <w:bookmarkEnd w:id="121"/>
      <w:r>
        <w:rPr>
          <w:rFonts w:eastAsia="Arial" w:cs="Arial" w:ascii="Arial" w:hAnsi="Arial"/>
        </w:rPr>
        <w:t>full-time equivalent employees.</w:t>
      </w:r>
      <w:bookmarkEnd w:id="0"/>
      <w:bookmarkEnd w:id="1"/>
      <w:bookmarkEnd w:id="2"/>
      <w:bookmarkEnd w:id="115"/>
      <w:bookmarkEnd w:id="119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Bureau of Labor Standards to Create and Distribute in Workplaces a Veterans' Benefits and Services Pos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6</ItemId>
    <LRId>71044</LRId>
    <LRNumber>124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Bureau of Labor Standards to Create and Distribute in Workplaces a Veterans' Benefits and Services Poster</LRTitle>
    <ItemTitle>An Act to Require the Bureau of Labor Standards to Create and Distribute in Workplaces a Veterans' Benefits and Services Poster</ItemTitle>
    <ShortTitle1>REQUIRE THE BUREAU OF LABOR</ShortTitle1>
    <ShortTitle2>STANDARDS TO CREATE AND DISTRI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17T10:36:19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633F" w:rsidRDefault="0054633F" w:rsidP="0054633F"&amp;gt;&amp;lt;w:pPr&amp;gt;&amp;lt;w:ind w:left="360" /&amp;gt;&amp;lt;/w:pPr&amp;gt;&amp;lt;w:bookmarkStart w:id="0" w:name="_ENACTING_CLAUSE__f6f7678a_7c09_4969_902" /&amp;gt;&amp;lt;w:bookmarkStart w:id="1" w:name="_DOC_BODY__e4ab8edf_9fc4_451b_ae0e_5987f" /&amp;gt;&amp;lt;w:bookmarkStart w:id="2" w:name="_DOC_BODY_CONTAINER__527857c1_9fdb_4958_" /&amp;gt;&amp;lt;w:bookmarkStart w:id="3" w:name="_PAGE__1_1f2290ae_ff4e_444b_bc24_e810a27" /&amp;gt;&amp;lt;w:bookmarkStart w:id="4" w:name="_PAR__1_2bd2ebff_1044_49fd_9fe4_87c0a464" /&amp;gt;&amp;lt;w:bookmarkStart w:id="5" w:name="_LINE__1_1f82ed5d_fe10_4e72_985e_38d12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633F" w:rsidRDefault="0054633F" w:rsidP="0054633F"&amp;gt;&amp;lt;w:pPr&amp;gt;&amp;lt;w:ind w:left="360" w:firstLine="360" /&amp;gt;&amp;lt;/w:pPr&amp;gt;&amp;lt;w:bookmarkStart w:id="6" w:name="_BILL_SECTION_HEADER__8beab872_ffea_41c4" /&amp;gt;&amp;lt;w:bookmarkStart w:id="7" w:name="_BILL_SECTION__86d34a66_9a53_4016_8d2a_6" /&amp;gt;&amp;lt;w:bookmarkStart w:id="8" w:name="_DOC_BODY_CONTENT__f9b06ad7_8793_4bca_86" /&amp;gt;&amp;lt;w:bookmarkStart w:id="9" w:name="_PAR__2_da59ae63_aa44_4527_a76a_98dd7db8" /&amp;gt;&amp;lt;w:bookmarkStart w:id="10" w:name="_LINE__2_52cdf96a_18fb_4031_b7bb_dc8fe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648429_fdc6_4d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42-D&amp;lt;/w:t&amp;gt;&amp;lt;/w:r&amp;gt;&amp;lt;w:r&amp;gt;&amp;lt;w:t xml:space="preserve"&amp;gt; is enacted to read:&amp;lt;/w:t&amp;gt;&amp;lt;/w:r&amp;gt;&amp;lt;w:bookmarkEnd w:id="10" /&amp;gt;&amp;lt;/w:p&amp;gt;&amp;lt;w:p w:rsidR="0054633F" w:rsidRDefault="0054633F" w:rsidP="0054633F"&amp;gt;&amp;lt;w:pPr&amp;gt;&amp;lt;w:ind w:left="1080" w:hanging="720" /&amp;gt;&amp;lt;w:rPr&amp;gt;&amp;lt;w:ins w:id="12" w:author="BPS" w:date="2023-02-28T14:13:00Z" /&amp;gt;&amp;lt;/w:rPr&amp;gt;&amp;lt;/w:pPr&amp;gt;&amp;lt;w:bookmarkStart w:id="13" w:name="_STATUTE_S__6f70279e_bb0e_4a75_9899_a3a5" /&amp;gt;&amp;lt;w:bookmarkStart w:id="14" w:name="_PAR__3_9011d4fe_673f_40bd_9c19_a807ae8c" /&amp;gt;&amp;lt;w:bookmarkStart w:id="15" w:name="_LINE__3_525406c2_4c50_45f2_b9ea_b480dfd" /&amp;gt;&amp;lt;w:bookmarkStart w:id="16" w:name="_PROCESSED_CHANGE__f68d31aa_dcb7_4e18_8e" /&amp;gt;&amp;lt;w:bookmarkEnd w:id="6" /&amp;gt;&amp;lt;w:bookmarkEnd w:id="9" /&amp;gt;&amp;lt;w:ins w:id="17" w:author="BPS" w:date="2023-02-28T14:13:00Z"&amp;gt;&amp;lt;w:r&amp;gt;&amp;lt;w:rPr&amp;gt;&amp;lt;w:b /&amp;gt;&amp;lt;/w:rPr&amp;gt;&amp;lt;w:t&amp;gt;§&amp;lt;/w:t&amp;gt;&amp;lt;/w:r&amp;gt;&amp;lt;w:bookmarkStart w:id="18" w:name="_STATUTE_NUMBER__f3687243_e77a_490f_bb2d" /&amp;gt;&amp;lt;w:r&amp;gt;&amp;lt;w:rPr&amp;gt;&amp;lt;w:b /&amp;gt;&amp;lt;/w:rPr&amp;gt;&amp;lt;w:t&amp;gt;42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4762511_efa4_42f5_bb" /&amp;gt;&amp;lt;w:r&amp;gt;&amp;lt;w:rPr&amp;gt;&amp;lt;w:b /&amp;gt;&amp;lt;/w:rPr&amp;gt;&amp;lt;w:t&amp;gt;Post&amp;lt;/w:t&amp;gt;&amp;lt;/w:r&amp;gt;&amp;lt;/w:ins&amp;gt;&amp;lt;w:ins w:id="20" w:author="BPS" w:date="2023-03-13T16:07:00Z"&amp;gt;&amp;lt;w:r&amp;gt;&amp;lt;w:rPr&amp;gt;&amp;lt;w:b /&amp;gt;&amp;lt;/w:rPr&amp;gt;&amp;lt;w:t&amp;gt;er&amp;lt;/w:t&amp;gt;&amp;lt;/w:r&amp;gt;&amp;lt;/w:ins&amp;gt;&amp;lt;w:ins w:id="21" w:author="BPS" w:date="2023-02-28T14:13:00Z"&amp;gt;&amp;lt;w:r&amp;gt;&amp;lt;w:rPr&amp;gt;&amp;lt;w:b /&amp;gt;&amp;lt;/w:rPr&amp;gt;&amp;lt;w:t xml:space="preserve"&amp;gt; of veterans' benefits and services&amp;lt;/w:t&amp;gt;&amp;lt;/w:r&amp;gt;&amp;lt;w:bookmarkEnd w:id="15" /&amp;gt;&amp;lt;w:bookmarkEnd w:id="19" /&amp;gt;&amp;lt;/w:ins&amp;gt;&amp;lt;/w:p&amp;gt;&amp;lt;w:p w:rsidR="0054633F" w:rsidRDefault="0054633F" w:rsidP="0054633F"&amp;gt;&amp;lt;w:pPr&amp;gt;&amp;lt;w:ind w:left="360" w:firstLine="360" /&amp;gt;&amp;lt;w:rPr&amp;gt;&amp;lt;w:ins w:id="22" w:author="BPS" w:date="2023-02-28T14:13:00Z" /&amp;gt;&amp;lt;/w:rPr&amp;gt;&amp;lt;/w:pPr&amp;gt;&amp;lt;w:bookmarkStart w:id="23" w:name="_STATUTE_NUMBER__b41d3fbd_3e60_4b12_8b51" /&amp;gt;&amp;lt;w:bookmarkStart w:id="24" w:name="_STATUTE_SS__29a02ef0_68c0_40f8_9bf5_5cb" /&amp;gt;&amp;lt;w:bookmarkStart w:id="25" w:name="_PAR__4_d74472fd_d268_4ce1_9bce_73a5635a" /&amp;gt;&amp;lt;w:bookmarkStart w:id="26" w:name="_LINE__4_eca50aa0_a4a3_473a_8b7e_b164d42" /&amp;gt;&amp;lt;w:bookmarkEnd w:id="14" /&amp;gt;&amp;lt;w:ins w:id="27" w:author="BPS" w:date="2023-02-28T14:13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d0f520bb_cb7d_45e2_8d" /&amp;gt;&amp;lt;w:r&amp;gt;&amp;lt;w:rPr&amp;gt;&amp;lt;w:b /&amp;gt;&amp;lt;/w:rPr&amp;gt;&amp;lt;w:t xml:space="preserve"&amp;gt;Poster. &amp;lt;/w:t&amp;gt;&amp;lt;/w:r&amp;gt;&amp;lt;w:r&amp;gt;&amp;lt;w:t xml:space="preserve"&amp;gt; &amp;lt;/w:t&amp;gt;&amp;lt;/w:r&amp;gt;&amp;lt;/w:ins&amp;gt;&amp;lt;w:bookmarkStart w:id="29" w:name="_STATUTE_CONTENT__7cf40e10_672f_4262_8a8" /&amp;gt;&amp;lt;w:bookmarkEnd w:id="28" /&amp;gt;&amp;lt;w:ins w:id="30" w:author="BPS" w:date="2023-02-28T14:14:00Z"&amp;gt;&amp;lt;w:r&amp;gt;&amp;lt;w:t xml:space="preserve"&amp;gt;The &amp;lt;/w:t&amp;gt;&amp;lt;/w:r&amp;gt;&amp;lt;/w:ins&amp;gt;&amp;lt;w:ins w:id="31" w:author="BPS" w:date="2023-02-28T14:26:00Z"&amp;gt;&amp;lt;w:r&amp;gt;&amp;lt;w:t&amp;gt;bureau&amp;lt;/w:t&amp;gt;&amp;lt;/w:r&amp;gt;&amp;lt;/w:ins&amp;gt;&amp;lt;w:ins w:id="32" w:author="BPS" w:date="2023-02-28T14:14:00Z"&amp;gt;&amp;lt;w:r&amp;gt;&amp;lt;w:t xml:space="preserve"&amp;gt; shall consult with the Department of Defense, Veterans and &amp;lt;/w:t&amp;gt;&amp;lt;/w:r&amp;gt;&amp;lt;w:bookmarkStart w:id="33" w:name="_LINE__5_4d52e2af_15c7_4617_abb6_2076843" /&amp;gt;&amp;lt;w:bookmarkEnd w:id="26" /&amp;gt;&amp;lt;w:r&amp;gt;&amp;lt;w:t&amp;gt;Emergency Management&amp;lt;/w:t&amp;gt;&amp;lt;/w:r&amp;gt;&amp;lt;/w:ins&amp;gt;&amp;lt;w:ins w:id="34" w:author="BPS" w:date="2023-02-28T14:21:00Z"&amp;gt;&amp;lt;w:r&amp;gt;&amp;lt;w:t xml:space="preserve"&amp;gt;, &amp;lt;/w:t&amp;gt;&amp;lt;/w:r&amp;gt;&amp;lt;/w:ins&amp;gt;&amp;lt;w:ins w:id="35" w:author="BPS" w:date="2023-03-13T16:07:00Z"&amp;gt;&amp;lt;w:r&amp;gt;&amp;lt;w:t xml:space="preserve"&amp;gt;Maine &amp;lt;/w:t&amp;gt;&amp;lt;/w:r&amp;gt;&amp;lt;/w:ins&amp;gt;&amp;lt;w:ins w:id="36" w:author="BPS" w:date="2023-02-28T14:21:00Z"&amp;gt;&amp;lt;w:r&amp;gt;&amp;lt;w:t&amp;gt;Bureau of V&amp;lt;/w:t&amp;gt;&amp;lt;/w:r&amp;gt;&amp;lt;/w:ins&amp;gt;&amp;lt;w:ins w:id="37" w:author="BPS" w:date="2023-02-28T14:22:00Z"&amp;gt;&amp;lt;w:r&amp;gt;&amp;lt;w:t&amp;gt;eterans' Services&amp;lt;/w:t&amp;gt;&amp;lt;/w:r&amp;gt;&amp;lt;/w:ins&amp;gt;&amp;lt;w:ins w:id="38" w:author="BPS" w:date="2023-02-28T14:14:00Z"&amp;gt;&amp;lt;w:r&amp;gt;&amp;lt;w:t xml:space="preserve"&amp;gt; to create and distribute a &amp;lt;/w:t&amp;gt;&amp;lt;/w:r&amp;gt;&amp;lt;w:bookmarkStart w:id="39" w:name="_LINE__6_45e6634b_9ed1_4cca_8853_d39f361" /&amp;gt;&amp;lt;w:bookmarkEnd w:id="33" /&amp;gt;&amp;lt;w:r&amp;gt;&amp;lt;w:t&amp;gt;veterans'&amp;lt;/w:t&amp;gt;&amp;lt;/w:r&amp;gt;&amp;lt;/w:ins&amp;gt;&amp;lt;w:ins w:id="40" w:author="BPS" w:date="2023-02-28T14:15:00Z"&amp;gt;&amp;lt;w:r&amp;gt;&amp;lt;w:t xml:space="preserve"&amp;gt; benefits and services poster.&amp;lt;/w:t&amp;gt;&amp;lt;/w:r&amp;gt;&amp;lt;/w:ins&amp;gt;&amp;lt;w:bookmarkEnd w:id="39" /&amp;gt;&amp;lt;/w:p&amp;gt;&amp;lt;w:p w:rsidR="0054633F" w:rsidRDefault="0054633F" w:rsidP="0054633F"&amp;gt;&amp;lt;w:pPr&amp;gt;&amp;lt;w:ind w:left="360" w:firstLine="360" /&amp;gt;&amp;lt;w:rPr&amp;gt;&amp;lt;w:ins w:id="41" w:author="BPS" w:date="2023-02-28T14:13:00Z" /&amp;gt;&amp;lt;/w:rPr&amp;gt;&amp;lt;/w:pPr&amp;gt;&amp;lt;w:bookmarkStart w:id="42" w:name="_STATUTE_NUMBER__b22fdd20_aea3_4144_bb02" /&amp;gt;&amp;lt;w:bookmarkStart w:id="43" w:name="_STATUTE_SS__51430a7e_ebc4_4e21_a7c3_635" /&amp;gt;&amp;lt;w:bookmarkStart w:id="44" w:name="_PAR__5_100245bd_3d57_4e37_908a_2519f79f" /&amp;gt;&amp;lt;w:bookmarkStart w:id="45" w:name="_LINE__7_84e5d62e_405f_48cb_bd06_0d487f2" /&amp;gt;&amp;lt;w:bookmarkEnd w:id="24" /&amp;gt;&amp;lt;w:bookmarkEnd w:id="25" /&amp;gt;&amp;lt;w:bookmarkEnd w:id="29" /&amp;gt;&amp;lt;w:ins w:id="46" w:author="BPS" w:date="2023-02-28T14:13:00Z"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2e1681a2_186b_4321_af" /&amp;gt;&amp;lt;w:r&amp;gt;&amp;lt;w:rPr&amp;gt;&amp;lt;w:b /&amp;gt;&amp;lt;/w:rPr&amp;gt;&amp;lt;w:t xml:space="preserve"&amp;gt;Details. &amp;lt;/w:t&amp;gt;&amp;lt;/w:r&amp;gt;&amp;lt;w:r&amp;gt;&amp;lt;w:t xml:space="preserve"&amp;gt; &amp;lt;/w:t&amp;gt;&amp;lt;/w:r&amp;gt;&amp;lt;/w:ins&amp;gt;&amp;lt;w:bookmarkStart w:id="48" w:name="_STATUTE_CONTENT__16dfbcc1_a4a8_4a1e_b38" /&amp;gt;&amp;lt;w:bookmarkEnd w:id="47" /&amp;gt;&amp;lt;w:ins w:id="49" w:author="BPS" w:date="2023-02-28T14:15:00Z"&amp;gt;&amp;lt;w:r&amp;gt;&amp;lt;w:t xml:space="preserve"&amp;gt;The poster under &amp;lt;/w:t&amp;gt;&amp;lt;/w:r&amp;gt;&amp;lt;/w:ins&amp;gt;&amp;lt;w:ins w:id="50" w:author="BPS" w:date="2023-03-13T16:07:00Z"&amp;gt;&amp;lt;w:r&amp;gt;&amp;lt;w:t&amp;gt;this section&amp;lt;/w:t&amp;gt;&amp;lt;/w:r&amp;gt;&amp;lt;/w:ins&amp;gt;&amp;lt;w:ins w:id="51" w:author="BPS" w:date="2023-02-28T14:15:00Z"&amp;gt;&amp;lt;w:r&amp;gt;&amp;lt;w:t xml:space="preserve"&amp;gt; must include, at a minimum, information &amp;lt;/w:t&amp;gt;&amp;lt;/w:r&amp;gt;&amp;lt;w:bookmarkStart w:id="52" w:name="_LINE__8_41c77978_f42e_4be0_83f4_c546869" /&amp;gt;&amp;lt;w:bookmarkEnd w:id="45" /&amp;gt;&amp;lt;w:r&amp;gt;&amp;lt;w:t&amp;gt;regarding the following:&amp;lt;/w:t&amp;gt;&amp;lt;/w:r&amp;gt;&amp;lt;/w:ins&amp;gt;&amp;lt;w:bookmarkEnd w:id="52" /&amp;gt;&amp;lt;/w:p&amp;gt;&amp;lt;w:p w:rsidR="0054633F" w:rsidRDefault="0054633F" w:rsidP="0054633F"&amp;gt;&amp;lt;w:pPr&amp;gt;&amp;lt;w:ind w:left="720" /&amp;gt;&amp;lt;w:rPr&amp;gt;&amp;lt;w:ins w:id="53" w:author="BPS" w:date="2023-02-28T14:13:00Z" /&amp;gt;&amp;lt;/w:rPr&amp;gt;&amp;lt;/w:pPr&amp;gt;&amp;lt;w:bookmarkStart w:id="54" w:name="_STATUTE_NUMBER__d4784410_7254_4562_a21c" /&amp;gt;&amp;lt;w:bookmarkStart w:id="55" w:name="_STATUTE_P__36e601e4_5514_4e64_b67f_688d" /&amp;gt;&amp;lt;w:bookmarkStart w:id="56" w:name="_PAR__6_05391e26_ef20_4cef_9574_69a746d5" /&amp;gt;&amp;lt;w:bookmarkStart w:id="57" w:name="_LINE__9_41206494_c7f1_4c08_8bc5_9f42a56" /&amp;gt;&amp;lt;w:bookmarkEnd w:id="44" /&amp;gt;&amp;lt;w:bookmarkEnd w:id="48" /&amp;gt;&amp;lt;w:ins w:id="58" w:author="BPS" w:date="2023-02-28T14:13:00Z"&amp;gt;&amp;lt;w:r&amp;gt;&amp;lt;w:t&amp;gt;A&amp;lt;/w:t&amp;gt;&amp;lt;/w:r&amp;gt;&amp;lt;w:bookmarkEnd w:id="54" /&amp;gt;&amp;lt;w:r&amp;gt;&amp;lt;w:t xml:space="preserve"&amp;gt;.  &amp;lt;/w:t&amp;gt;&amp;lt;/w:r&amp;gt;&amp;lt;/w:ins&amp;gt;&amp;lt;w:bookmarkStart w:id="59" w:name="_STATUTE_CONTENT__7f041b49_c95e_4796_b28" /&amp;gt;&amp;lt;w:ins w:id="60" w:author="BPS" w:date="2023-02-28T14:15:00Z"&amp;gt;&amp;lt;w:r&amp;gt;&amp;lt;w:t&amp;gt;Contact and website information for the Department&amp;lt;/w:t&amp;gt;&amp;lt;/w:r&amp;gt;&amp;lt;/w:ins&amp;gt;&amp;lt;w:ins w:id="61" w:author="BPS" w:date="2023-02-28T14:16:00Z"&amp;gt;&amp;lt;w:r&amp;gt;&amp;lt;w:t xml:space="preserve"&amp;gt; of Defense, Veterans and &amp;lt;/w:t&amp;gt;&amp;lt;/w:r&amp;gt;&amp;lt;w:bookmarkStart w:id="62" w:name="_LINE__10_1211a487_ca18_4d49_98b9_98628a" /&amp;gt;&amp;lt;w:bookmarkEnd w:id="57" /&amp;gt;&amp;lt;w:r&amp;gt;&amp;lt;w:t&amp;gt;Emergency Management&amp;lt;/w:t&amp;gt;&amp;lt;/w:r&amp;gt;&amp;lt;/w:ins&amp;gt;&amp;lt;w:ins w:id="63" w:author="BPS" w:date="2023-02-28T14:24:00Z"&amp;gt;&amp;lt;w:r&amp;gt;&amp;lt;w:t xml:space="preserve"&amp;gt;, &amp;lt;/w:t&amp;gt;&amp;lt;/w:r&amp;gt;&amp;lt;/w:ins&amp;gt;&amp;lt;w:ins w:id="64" w:author="BPS" w:date="2023-03-13T16:07:00Z"&amp;gt;&amp;lt;w:r&amp;gt;&amp;lt;w:t xml:space="preserve"&amp;gt;Maine &amp;lt;/w:t&amp;gt;&amp;lt;/w:r&amp;gt;&amp;lt;/w:ins&amp;gt;&amp;lt;w:ins w:id="65" w:author="BPS" w:date="2023-02-28T14:24:00Z"&amp;gt;&amp;lt;w:r&amp;gt;&amp;lt;w:t&amp;gt;Bureau of Veterans' Services&amp;lt;/w:t&amp;gt;&amp;lt;/w:r&amp;gt;&amp;lt;/w:ins&amp;gt;&amp;lt;w:ins w:id="66" w:author="BPS" w:date="2023-02-28T14:16:00Z"&amp;gt;&amp;lt;w:r&amp;gt;&amp;lt;w:t xml:space="preserve"&amp;gt; and services for &amp;lt;/w:t&amp;gt;&amp;lt;/w:r&amp;gt;&amp;lt;w:bookmarkStart w:id="67" w:name="_LINE__11_b0b2bd5c_542e_49c1_b880_d4635c" /&amp;gt;&amp;lt;w:bookmarkEnd w:id="62" /&amp;gt;&amp;lt;w:r&amp;gt;&amp;lt;w:t xml:space="preserve"&amp;gt;veterans provided by that &amp;lt;/w:t&amp;gt;&amp;lt;/w:r&amp;gt;&amp;lt;/w:ins&amp;gt;&amp;lt;w:ins w:id="68" w:author="BPS" w:date="2023-02-28T14:24:00Z"&amp;gt;&amp;lt;w:r&amp;gt;&amp;lt;w:t&amp;gt;bureau&amp;lt;/w:t&amp;gt;&amp;lt;/w:r&amp;gt;&amp;lt;/w:ins&amp;gt;&amp;lt;w:ins w:id="69" w:author="BPS" w:date="2023-02-28T14:16:00Z"&amp;gt;&amp;lt;w:r&amp;gt;&amp;lt;w:t&amp;gt;;&amp;lt;/w:t&amp;gt;&amp;lt;/w:r&amp;gt;&amp;lt;/w:ins&amp;gt;&amp;lt;w:bookmarkEnd w:id="67" /&amp;gt;&amp;lt;/w:p&amp;gt;&amp;lt;w:p w:rsidR="0054633F" w:rsidRDefault="0054633F" w:rsidP="0054633F"&amp;gt;&amp;lt;w:pPr&amp;gt;&amp;lt;w:ind w:left="720" /&amp;gt;&amp;lt;w:rPr&amp;gt;&amp;lt;w:ins w:id="70" w:author="BPS" w:date="2023-02-28T14:13:00Z" /&amp;gt;&amp;lt;/w:rPr&amp;gt;&amp;lt;/w:pPr&amp;gt;&amp;lt;w:bookmarkStart w:id="71" w:name="_STATUTE_NUMBER__1f7e45e1_c8ac_4c2f_8e0d" /&amp;gt;&amp;lt;w:bookmarkStart w:id="72" w:name="_STATUTE_P__c717226e_3bd2_4795_a36d_8fcf" /&amp;gt;&amp;lt;w:bookmarkStart w:id="73" w:name="_PAR__7_66d2206d_ae79_48cd_a9c8_ae0ed949" /&amp;gt;&amp;lt;w:bookmarkStart w:id="74" w:name="_LINE__12_92608acd_934e_4d6b_92e5_6d3208" /&amp;gt;&amp;lt;w:bookmarkEnd w:id="55" /&amp;gt;&amp;lt;w:bookmarkEnd w:id="56" /&amp;gt;&amp;lt;w:bookmarkEnd w:id="59" /&amp;gt;&amp;lt;w:ins w:id="75" w:author="BPS" w:date="2023-02-28T14:13:00Z"&amp;gt;&amp;lt;w:r&amp;gt;&amp;lt;w:t&amp;gt;B&amp;lt;/w:t&amp;gt;&amp;lt;/w:r&amp;gt;&amp;lt;w:bookmarkEnd w:id="71" /&amp;gt;&amp;lt;w:r&amp;gt;&amp;lt;w:t xml:space="preserve"&amp;gt;. &amp;lt;/w:t&amp;gt;&amp;lt;/w:r&amp;gt;&amp;lt;/w:ins&amp;gt;&amp;lt;w:bookmarkStart w:id="76" w:name="_STATUTE_CONTENT__d9ac701a_fdc1_492f_bfa" /&amp;gt;&amp;lt;w:ins w:id="77" w:author="BPS" w:date="2023-02-28T14:22:00Z"&amp;gt;&amp;lt;w:r&amp;gt;&amp;lt;w:t xml:space="preserve"&amp;gt; S&amp;lt;/w:t&amp;gt;&amp;lt;/w:r&amp;gt;&amp;lt;/w:ins&amp;gt;&amp;lt;w:ins w:id="78" w:author="BPS" w:date="2023-02-28T14:16:00Z"&amp;gt;&amp;lt;w:r&amp;gt;&amp;lt;w:t&amp;gt;ubstance use and mental health treatment&amp;lt;/w:t&amp;gt;&amp;lt;/w:r&amp;gt;&amp;lt;/w:ins&amp;gt;&amp;lt;w:ins w:id="79" w:author="BPS" w:date="2023-02-28T14:24:00Z"&amp;gt;&amp;lt;w:r&amp;gt;&amp;lt;w:t xml:space="preserve"&amp;gt; services&amp;lt;/w:t&amp;gt;&amp;lt;/w:r&amp;gt;&amp;lt;/w:ins&amp;gt;&amp;lt;w:ins w:id="80" w:author="BPS" w:date="2023-02-28T14:16:00Z"&amp;gt;&amp;lt;w:r&amp;gt;&amp;lt;w:t&amp;gt;;&amp;lt;/w:t&amp;gt;&amp;lt;/w:r&amp;gt;&amp;lt;/w:ins&amp;gt;&amp;lt;w:bookmarkEnd w:id="74" /&amp;gt;&amp;lt;/w:p&amp;gt;&amp;lt;w:p w:rsidR="0054633F" w:rsidRDefault="0054633F" w:rsidP="0054633F"&amp;gt;&amp;lt;w:pPr&amp;gt;&amp;lt;w:ind w:left="720" /&amp;gt;&amp;lt;w:rPr&amp;gt;&amp;lt;w:ins w:id="81" w:author="BPS" w:date="2023-02-28T14:13:00Z" /&amp;gt;&amp;lt;/w:rPr&amp;gt;&amp;lt;/w:pPr&amp;gt;&amp;lt;w:bookmarkStart w:id="82" w:name="_STATUTE_NUMBER__190e71d7_823d_4cc6_bb33" /&amp;gt;&amp;lt;w:bookmarkStart w:id="83" w:name="_STATUTE_P__b63a0690_b8c8_4012_9eee_6c41" /&amp;gt;&amp;lt;w:bookmarkStart w:id="84" w:name="_PAR__8_93917e42_1505_498a_b5b7_5673357e" /&amp;gt;&amp;lt;w:bookmarkStart w:id="85" w:name="_LINE__13_0429f580_0d99_401b_ab29_5016ad" /&amp;gt;&amp;lt;w:bookmarkEnd w:id="72" /&amp;gt;&amp;lt;w:bookmarkEnd w:id="73" /&amp;gt;&amp;lt;w:bookmarkEnd w:id="76" /&amp;gt;&amp;lt;w:ins w:id="86" w:author="BPS" w:date="2023-02-28T14:13:00Z"&amp;gt;&amp;lt;w:r&amp;gt;&amp;lt;w:t&amp;gt;C&amp;lt;/w:t&amp;gt;&amp;lt;/w:r&amp;gt;&amp;lt;w:bookmarkEnd w:id="82" /&amp;gt;&amp;lt;w:r&amp;gt;&amp;lt;w:t xml:space="preserve"&amp;gt;.  &amp;lt;/w:t&amp;gt;&amp;lt;/w:r&amp;gt;&amp;lt;/w:ins&amp;gt;&amp;lt;w:bookmarkStart w:id="87" w:name="_STATUTE_CONTENT__aca6efc2_efef_45db_98a" /&amp;gt;&amp;lt;w:ins w:id="88" w:author="BPS" w:date="2023-02-28T14:17:00Z"&amp;gt;&amp;lt;w:r&amp;gt;&amp;lt;w:t&amp;gt;Educational, workforce and training resources;&amp;lt;/w:t&amp;gt;&amp;lt;/w:r&amp;gt;&amp;lt;/w:ins&amp;gt;&amp;lt;w:bookmarkEnd w:id="85" /&amp;gt;&amp;lt;/w:p&amp;gt;&amp;lt;w:p w:rsidR="0054633F" w:rsidRDefault="0054633F" w:rsidP="0054633F"&amp;gt;&amp;lt;w:pPr&amp;gt;&amp;lt;w:ind w:left="720" /&amp;gt;&amp;lt;w:rPr&amp;gt;&amp;lt;w:ins w:id="89" w:author="BPS" w:date="2023-02-28T14:13:00Z" /&amp;gt;&amp;lt;/w:rPr&amp;gt;&amp;lt;/w:pPr&amp;gt;&amp;lt;w:bookmarkStart w:id="90" w:name="_STATUTE_NUMBER__1f33a236_2eac_4a25_b940" /&amp;gt;&amp;lt;w:bookmarkStart w:id="91" w:name="_STATUTE_P__fb5d4582_bcbd_4baa_b0aa_8a42" /&amp;gt;&amp;lt;w:bookmarkStart w:id="92" w:name="_PAR__9_d77e23c4_8c98_408a_9b3c_4a19dd0b" /&amp;gt;&amp;lt;w:bookmarkStart w:id="93" w:name="_LINE__14_7f1f66b2_199d_4e09_beda_8309fe" /&amp;gt;&amp;lt;w:bookmarkEnd w:id="83" /&amp;gt;&amp;lt;w:bookmarkEnd w:id="84" /&amp;gt;&amp;lt;w:bookmarkEnd w:id="87" /&amp;gt;&amp;lt;w:ins w:id="94" w:author="BPS" w:date="2023-02-28T14:13:00Z"&amp;gt;&amp;lt;w:r&amp;gt;&amp;lt;w:t&amp;gt;D&amp;lt;/w:t&amp;gt;&amp;lt;/w:r&amp;gt;&amp;lt;w:bookmarkEnd w:id="90" /&amp;gt;&amp;lt;w:r&amp;gt;&amp;lt;w:t xml:space="preserve"&amp;gt;.  &amp;lt;/w:t&amp;gt;&amp;lt;/w:r&amp;gt;&amp;lt;/w:ins&amp;gt;&amp;lt;w:bookmarkStart w:id="95" w:name="_STATUTE_CONTENT__3f3af4dd_8afa_4d8c_a54" /&amp;gt;&amp;lt;w:ins w:id="96" w:author="BPS" w:date="2023-02-28T14:22:00Z"&amp;gt;&amp;lt;w:r&amp;gt;&amp;lt;w:t&amp;gt;T&amp;lt;/w:t&amp;gt;&amp;lt;/w:r&amp;gt;&amp;lt;/w:ins&amp;gt;&amp;lt;w:ins w:id="97" w:author="BPS" w:date="2023-02-28T14:17:00Z"&amp;gt;&amp;lt;w:r&amp;gt;&amp;lt;w:t&amp;gt;ax benefits;&amp;lt;/w:t&amp;gt;&amp;lt;/w:r&amp;gt;&amp;lt;/w:ins&amp;gt;&amp;lt;w:bookmarkEnd w:id="93" /&amp;gt;&amp;lt;/w:p&amp;gt;&amp;lt;w:p w:rsidR="0054633F" w:rsidRDefault="0054633F" w:rsidP="0054633F"&amp;gt;&amp;lt;w:pPr&amp;gt;&amp;lt;w:ind w:left="720" /&amp;gt;&amp;lt;w:rPr&amp;gt;&amp;lt;w:ins w:id="98" w:author="BPS" w:date="2023-02-28T14:13:00Z" /&amp;gt;&amp;lt;/w:rPr&amp;gt;&amp;lt;/w:pPr&amp;gt;&amp;lt;w:bookmarkStart w:id="99" w:name="_STATUTE_NUMBER__dfe709d6_9f2b_4fbc_82db" /&amp;gt;&amp;lt;w:bookmarkStart w:id="100" w:name="_STATUTE_P__9001aa0d_12c0_4d68_ae54_27d8" /&amp;gt;&amp;lt;w:bookmarkStart w:id="101" w:name="_PAR__10_c182d8b9_26da_4726_a1e1_f89b101" /&amp;gt;&amp;lt;w:bookmarkStart w:id="102" w:name="_LINE__15_92fe145a_1436_4fb6_a655_238cde" /&amp;gt;&amp;lt;w:bookmarkEnd w:id="91" /&amp;gt;&amp;lt;w:bookmarkEnd w:id="92" /&amp;gt;&amp;lt;w:bookmarkEnd w:id="95" /&amp;gt;&amp;lt;w:ins w:id="103" w:author="BPS" w:date="2023-02-28T14:13:00Z"&amp;gt;&amp;lt;w:r&amp;gt;&amp;lt;w:t&amp;gt;E&amp;lt;/w:t&amp;gt;&amp;lt;/w:r&amp;gt;&amp;lt;w:bookmarkEnd w:id="99" /&amp;gt;&amp;lt;w:r&amp;gt;&amp;lt;w:t xml:space="preserve"&amp;gt;.  &amp;lt;/w:t&amp;gt;&amp;lt;/w:r&amp;gt;&amp;lt;/w:ins&amp;gt;&amp;lt;w:bookmarkStart w:id="104" w:name="_STATUTE_CONTENT__6ace2380_c186_4da8_a7a" /&amp;gt;&amp;lt;w:ins w:id="105" w:author="BPS" w:date="2023-02-28T14:22:00Z"&amp;gt;&amp;lt;w:r&amp;gt;&amp;lt;w:t&amp;gt;Ob&amp;lt;/w:t&amp;gt;&amp;lt;/w:r&amp;gt;&amp;lt;/w:ins&amp;gt;&amp;lt;w:ins w:id="106" w:author="BPS" w:date="2023-02-28T14:23:00Z"&amp;gt;&amp;lt;w:r&amp;gt;&amp;lt;w:t&amp;gt;taining d&amp;lt;/w:t&amp;gt;&amp;lt;/w:r&amp;gt;&amp;lt;/w:ins&amp;gt;&amp;lt;w:ins w:id="107" w:author="BPS" w:date="2023-02-28T14:17:00Z"&amp;gt;&amp;lt;w:r&amp;gt;&amp;lt;w:t&amp;gt;river's license&amp;lt;/w:t&amp;gt;&amp;lt;/w:r&amp;gt;&amp;lt;/w:ins&amp;gt;&amp;lt;w:ins w:id="108" w:author="BPS" w:date="2023-02-28T14:18:00Z"&amp;gt;&amp;lt;w:r&amp;gt;&amp;lt;w:t&amp;gt;s and nondriver identification cards;&amp;lt;/w:t&amp;gt;&amp;lt;/w:r&amp;gt;&amp;lt;/w:ins&amp;gt;&amp;lt;w:bookmarkEnd w:id="102" /&amp;gt;&amp;lt;/w:p&amp;gt;&amp;lt;w:p w:rsidR="0054633F" w:rsidRDefault="0054633F" w:rsidP="0054633F"&amp;gt;&amp;lt;w:pPr&amp;gt;&amp;lt;w:ind w:left="720" /&amp;gt;&amp;lt;w:rPr&amp;gt;&amp;lt;w:ins w:id="109" w:author="BPS" w:date="2023-02-28T14:13:00Z" /&amp;gt;&amp;lt;/w:rPr&amp;gt;&amp;lt;/w:pPr&amp;gt;&amp;lt;w:bookmarkStart w:id="110" w:name="_STATUTE_NUMBER__2ebad697_eb95_4a53_9d58" /&amp;gt;&amp;lt;w:bookmarkStart w:id="111" w:name="_STATUTE_P__9bc65711_2009_4847_b4ce_7578" /&amp;gt;&amp;lt;w:bookmarkStart w:id="112" w:name="_PAR__11_f90633d1_8a4b_4b1e_aa6d_621ca08" /&amp;gt;&amp;lt;w:bookmarkStart w:id="113" w:name="_LINE__16_d4c026c9_8b77_449d_986c_4ba30d" /&amp;gt;&amp;lt;w:bookmarkEnd w:id="100" /&amp;gt;&amp;lt;w:bookmarkEnd w:id="101" /&amp;gt;&amp;lt;w:bookmarkEnd w:id="104" /&amp;gt;&amp;lt;w:ins w:id="114" w:author="BPS" w:date="2023-02-28T14:13:00Z"&amp;gt;&amp;lt;w:r&amp;gt;&amp;lt;w:t&amp;gt;F&amp;lt;/w:t&amp;gt;&amp;lt;/w:r&amp;gt;&amp;lt;w:bookmarkEnd w:id="110" /&amp;gt;&amp;lt;w:r&amp;gt;&amp;lt;w:t xml:space="preserve"&amp;gt;.  &amp;lt;/w:t&amp;gt;&amp;lt;/w:r&amp;gt;&amp;lt;/w:ins&amp;gt;&amp;lt;w:bookmarkStart w:id="115" w:name="_STATUTE_CONTENT__2dbd456c_dcf3_4e39_add" /&amp;gt;&amp;lt;w:ins w:id="116" w:author="BPS" w:date="2023-02-28T14:18:00Z"&amp;gt;&amp;lt;w:r&amp;gt;&amp;lt;w:t&amp;gt;Eligibility for unemployment insurance benefits under state and federal law;&amp;lt;/w:t&amp;gt;&amp;lt;/w:r&amp;gt;&amp;lt;/w:ins&amp;gt;&amp;lt;w:bookmarkEnd w:id="113" /&amp;gt;&amp;lt;/w:p&amp;gt;&amp;lt;w:p w:rsidR="0054633F" w:rsidRDefault="0054633F" w:rsidP="0054633F"&amp;gt;&amp;lt;w:pPr&amp;gt;&amp;lt;w:ind w:left="720" /&amp;gt;&amp;lt;w:rPr&amp;gt;&amp;lt;w:ins w:id="117" w:author="BPS" w:date="2023-02-28T14:13:00Z" /&amp;gt;&amp;lt;/w:rPr&amp;gt;&amp;lt;/w:pPr&amp;gt;&amp;lt;w:bookmarkStart w:id="118" w:name="_STATUTE_NUMBER__3c255f58_1150_4083_bd6c" /&amp;gt;&amp;lt;w:bookmarkStart w:id="119" w:name="_STATUTE_P__844c17fe_66d6_4800_b366_d54f" /&amp;gt;&amp;lt;w:bookmarkStart w:id="120" w:name="_PAR__12_589049d5_7986_49b5_817c_2b28e04" /&amp;gt;&amp;lt;w:bookmarkStart w:id="121" w:name="_LINE__17_8fdf9b31_a0e3_4d84_ba4d_cae7a7" /&amp;gt;&amp;lt;w:bookmarkEnd w:id="111" /&amp;gt;&amp;lt;w:bookmarkEnd w:id="112" /&amp;gt;&amp;lt;w:bookmarkEnd w:id="115" /&amp;gt;&amp;lt;w:ins w:id="122" w:author="BPS" w:date="2023-02-28T14:13:00Z"&amp;gt;&amp;lt;w:r&amp;gt;&amp;lt;w:t&amp;gt;G&amp;lt;/w:t&amp;gt;&amp;lt;/w:r&amp;gt;&amp;lt;w:bookmarkEnd w:id="118" /&amp;gt;&amp;lt;w:r&amp;gt;&amp;lt;w:t xml:space="preserve"&amp;gt;.  &amp;lt;/w:t&amp;gt;&amp;lt;/w:r&amp;gt;&amp;lt;/w:ins&amp;gt;&amp;lt;w:bookmarkStart w:id="123" w:name="_STATUTE_CONTENT__fcc3a7e9_39c5_4a19_bd4" /&amp;gt;&amp;lt;w:ins w:id="124" w:author="BPS" w:date="2023-02-28T14:18:00Z"&amp;gt;&amp;lt;w:r&amp;gt;&amp;lt;w:t&amp;gt;Legal services; and&amp;lt;/w:t&amp;gt;&amp;lt;/w:r&amp;gt;&amp;lt;/w:ins&amp;gt;&amp;lt;w:bookmarkEnd w:id="121" /&amp;gt;&amp;lt;/w:p&amp;gt;&amp;lt;w:p w:rsidR="0054633F" w:rsidRDefault="0054633F" w:rsidP="0054633F"&amp;gt;&amp;lt;w:pPr&amp;gt;&amp;lt;w:ind w:left="720" /&amp;gt;&amp;lt;w:rPr&amp;gt;&amp;lt;w:ins w:id="125" w:author="BPS" w:date="2023-02-28T14:13:00Z" /&amp;gt;&amp;lt;/w:rPr&amp;gt;&amp;lt;/w:pPr&amp;gt;&amp;lt;w:bookmarkStart w:id="126" w:name="_STATUTE_NUMBER__0bed2fba_8eb8_47ff_979b" /&amp;gt;&amp;lt;w:bookmarkStart w:id="127" w:name="_STATUTE_P__de66b218_3d62_46a4_b073_c026" /&amp;gt;&amp;lt;w:bookmarkStart w:id="128" w:name="_PAR__13_6d2bf26d_dafa_46e8_8a62_b53b057" /&amp;gt;&amp;lt;w:bookmarkStart w:id="129" w:name="_LINE__18_387ac453_58a4_4dcc_a529_b8ac66" /&amp;gt;&amp;lt;w:bookmarkEnd w:id="119" /&amp;gt;&amp;lt;w:bookmarkEnd w:id="120" /&amp;gt;&amp;lt;w:bookmarkEnd w:id="123" /&amp;gt;&amp;lt;w:ins w:id="130" w:author="BPS" w:date="2023-02-28T14:13:00Z"&amp;gt;&amp;lt;w:r&amp;gt;&amp;lt;w:t&amp;gt;H&amp;lt;/w:t&amp;gt;&amp;lt;/w:r&amp;gt;&amp;lt;w:bookmarkEnd w:id="126" /&amp;gt;&amp;lt;w:r&amp;gt;&amp;lt;w:t xml:space="preserve"&amp;gt;.  &amp;lt;/w:t&amp;gt;&amp;lt;/w:r&amp;gt;&amp;lt;/w:ins&amp;gt;&amp;lt;w:bookmarkStart w:id="131" w:name="_STATUTE_CONTENT__c3c84b36_3772_4d43_a27" /&amp;gt;&amp;lt;w:ins w:id="132" w:author="BPS" w:date="2023-02-28T14:18:00Z"&amp;gt;&amp;lt;w:r&amp;gt;&amp;lt;w:t&amp;gt;Contact information for the United States Department of Veter&amp;lt;/w:t&amp;gt;&amp;lt;/w:r&amp;gt;&amp;lt;/w:ins&amp;gt;&amp;lt;w:ins w:id="133" w:author="BPS" w:date="2023-02-28T14:19:00Z"&amp;gt;&amp;lt;w:r&amp;gt;&amp;lt;w:t xml:space="preserve"&amp;gt;ans Affairs Veterans &amp;lt;/w:t&amp;gt;&amp;lt;/w:r&amp;gt;&amp;lt;w:bookmarkStart w:id="134" w:name="_LINE__19_a292caa5_df13_4107_af4b_75c54c" /&amp;gt;&amp;lt;w:bookmarkEnd w:id="129" /&amp;gt;&amp;lt;w:r&amp;gt;&amp;lt;w:t&amp;gt;Crisis Line.&amp;lt;/w:t&amp;gt;&amp;lt;/w:r&amp;gt;&amp;lt;/w:ins&amp;gt;&amp;lt;w:bookmarkEnd w:id="134" /&amp;gt;&amp;lt;/w:p&amp;gt;&amp;lt;w:p w:rsidR="0054633F" w:rsidRDefault="0054633F" w:rsidP="0054633F"&amp;gt;&amp;lt;w:pPr&amp;gt;&amp;lt;w:ind w:left="360" w:firstLine="360" /&amp;gt;&amp;lt;/w:pPr&amp;gt;&amp;lt;w:bookmarkStart w:id="135" w:name="_STATUTE_NUMBER__2b3693be_f28b_42dd_a132" /&amp;gt;&amp;lt;w:bookmarkStart w:id="136" w:name="_STATUTE_SS__b0ed80cc_cddd_4501_a954_88b" /&amp;gt;&amp;lt;w:bookmarkStart w:id="137" w:name="_PAR__14_41dff231_1a4e_4aab_be37_27a7457" /&amp;gt;&amp;lt;w:bookmarkStart w:id="138" w:name="_LINE__20_d570b759_432e_4bf3_b960_dac444" /&amp;gt;&amp;lt;w:bookmarkEnd w:id="43" /&amp;gt;&amp;lt;w:bookmarkEnd w:id="127" /&amp;gt;&amp;lt;w:bookmarkEnd w:id="128" /&amp;gt;&amp;lt;w:bookmarkEnd w:id="131" /&amp;gt;&amp;lt;w:ins w:id="139" w:author="BPS" w:date="2023-02-28T14:13:00Z"&amp;gt;&amp;lt;w:r&amp;gt;&amp;lt;w:rPr&amp;gt;&amp;lt;w:b /&amp;gt;&amp;lt;/w:rPr&amp;gt;&amp;lt;w:t&amp;gt;3&amp;lt;/w:t&amp;gt;&amp;lt;/w:r&amp;gt;&amp;lt;w:bookmarkEnd w:id="135" /&amp;gt;&amp;lt;w:r&amp;gt;&amp;lt;w:rPr&amp;gt;&amp;lt;w:b /&amp;gt;&amp;lt;/w:rPr&amp;gt;&amp;lt;w:t xml:space="preserve"&amp;gt;.  &amp;lt;/w:t&amp;gt;&amp;lt;/w:r&amp;gt;&amp;lt;/w:ins&amp;gt;&amp;lt;w:bookmarkStart w:id="140" w:name="_STATUTE_HEADNOTE__0cdfffcb_5d90_4e9f_bc" /&amp;gt;&amp;lt;w:ins w:id="141" w:author="BPS" w:date="2023-03-13T16:07:00Z"&amp;gt;&amp;lt;w:r&amp;gt;&amp;lt;w:rPr&amp;gt;&amp;lt;w:b /&amp;gt;&amp;lt;/w:rPr&amp;gt;&amp;lt;w:t&amp;gt;Employer shall&amp;lt;/w:t&amp;gt;&amp;lt;/w:r&amp;gt;&amp;lt;/w:ins&amp;gt;&amp;lt;w:ins w:id="142" w:author="BPS" w:date="2023-02-28T14:13:00Z"&amp;gt;&amp;lt;w:r&amp;gt;&amp;lt;w:rPr&amp;gt;&amp;lt;w:b /&amp;gt;&amp;lt;/w:rPr&amp;gt;&amp;lt;w:t xml:space="preserve"&amp;gt; post. &amp;lt;/w:t&amp;gt;&amp;lt;/w:r&amp;gt;&amp;lt;w:r&amp;gt;&amp;lt;w:t xml:space="preserve"&amp;gt; &amp;lt;/w:t&amp;gt;&amp;lt;/w:r&amp;gt;&amp;lt;/w:ins&amp;gt;&amp;lt;w:bookmarkStart w:id="143" w:name="_STATUTE_CONTENT__5f79cc8e_41f8_4104_819" /&amp;gt;&amp;lt;w:bookmarkEnd w:id="140" /&amp;gt;&amp;lt;w:ins w:id="144" w:author="BPS" w:date="2023-02-28T14:19:00Z"&amp;gt;&amp;lt;w:r&amp;gt;&amp;lt;w:t xml:space="preserve"&amp;gt;An employer with more than 50 full-time equivalent &amp;lt;/w:t&amp;gt;&amp;lt;/w:r&amp;gt;&amp;lt;/w:ins&amp;gt;&amp;lt;w:bookmarkStart w:id="145" w:name="_LINE__21_b9c6fed6_0fb8_4577_911a_a60dd2" /&amp;gt;&amp;lt;w:bookmarkEnd w:id="138" /&amp;gt;&amp;lt;w:ins w:id="146" w:author="BPS" w:date="2023-03-13T16:07:00Z"&amp;gt;&amp;lt;w:r&amp;gt;&amp;lt;w:t&amp;gt;employees&amp;lt;/w:t&amp;gt;&amp;lt;/w:r&amp;gt;&amp;lt;/w:ins&amp;gt;&amp;lt;w:ins w:id="147" w:author="BPS" w:date="2023-02-28T14:19:00Z"&amp;gt;&amp;lt;w:r&amp;gt;&amp;lt;w:t xml:space="preserve"&amp;gt; shall display the poster under this section in a conspicuous place accessible to &amp;lt;/w:t&amp;gt;&amp;lt;/w:r&amp;gt;&amp;lt;w:bookmarkStart w:id="148" w:name="_LINE__22_6cb1ca17_f4b6_44a4_b8df_d17c3a" /&amp;gt;&amp;lt;w:bookmarkEnd w:id="145" /&amp;gt;&amp;lt;w:r&amp;gt;&amp;lt;w:t&amp;gt;employees in the workplace.&amp;lt;/w:t&amp;gt;&amp;lt;/w:r&amp;gt;&amp;lt;/w:ins&amp;gt;&amp;lt;w:bookmarkEnd w:id="148" /&amp;gt;&amp;lt;/w:p&amp;gt;&amp;lt;w:p w:rsidR="0054633F" w:rsidRDefault="0054633F" w:rsidP="0054633F"&amp;gt;&amp;lt;w:pPr&amp;gt;&amp;lt;w:keepNext /&amp;gt;&amp;lt;w:spacing w:before="240" /&amp;gt;&amp;lt;w:ind w:left="360" /&amp;gt;&amp;lt;w:jc w:val="center" /&amp;gt;&amp;lt;/w:pPr&amp;gt;&amp;lt;w:bookmarkStart w:id="149" w:name="_SUMMARY__767a090e_1e05_4064_8f16_b0c0b5" /&amp;gt;&amp;lt;w:bookmarkStart w:id="150" w:name="_PAR__15_044d8688_888a_47ee_8203_d136459" /&amp;gt;&amp;lt;w:bookmarkStart w:id="151" w:name="_LINE__23_c4cb73ae_2964_48d5_958f_191cbd" /&amp;gt;&amp;lt;w:bookmarkEnd w:id="7" /&amp;gt;&amp;lt;w:bookmarkEnd w:id="8" /&amp;gt;&amp;lt;w:bookmarkEnd w:id="13" /&amp;gt;&amp;lt;w:bookmarkEnd w:id="16" /&amp;gt;&amp;lt;w:bookmarkEnd w:id="136" /&amp;gt;&amp;lt;w:bookmarkEnd w:id="137" /&amp;gt;&amp;lt;w:bookmarkEnd w:id="143" /&amp;gt;&amp;lt;w:r&amp;gt;&amp;lt;w:rPr&amp;gt;&amp;lt;w:b /&amp;gt;&amp;lt;w:sz w:val="24" /&amp;gt;&amp;lt;/w:rPr&amp;gt;&amp;lt;w:t&amp;gt;SUMMARY&amp;lt;/w:t&amp;gt;&amp;lt;/w:r&amp;gt;&amp;lt;w:bookmarkEnd w:id="151" /&amp;gt;&amp;lt;/w:p&amp;gt;&amp;lt;w:p w:rsidR="0054633F" w:rsidRDefault="0054633F" w:rsidP="0054633F"&amp;gt;&amp;lt;w:pPr&amp;gt;&amp;lt;w:ind w:left="360" w:firstLine="360" /&amp;gt;&amp;lt;/w:pPr&amp;gt;&amp;lt;w:bookmarkStart w:id="152" w:name="_PAR__16_4efe3137_773d_423d_9918_2681716" /&amp;gt;&amp;lt;w:bookmarkStart w:id="153" w:name="_LINE__24_e23332b5_e57e_448b_8da7_d43012" /&amp;gt;&amp;lt;w:bookmarkEnd w:id="150" /&amp;gt;&amp;lt;w:r&amp;gt;&amp;lt;w:t xml:space="preserve"&amp;gt;This bill requires the Department of Labor, Bureau of Labor Standards to create and &amp;lt;/w:t&amp;gt;&amp;lt;/w:r&amp;gt;&amp;lt;w:bookmarkStart w:id="154" w:name="_LINE__25_18819b24_0809_49a4_93a3_cd71ea" /&amp;gt;&amp;lt;w:bookmarkEnd w:id="153" /&amp;gt;&amp;lt;w:r&amp;gt;&amp;lt;w:t&amp;gt;distribute&amp;lt;/w:t&amp;gt;&amp;lt;/w:r&amp;gt;&amp;lt;w:r w:rsidRPr="004A677E"&amp;gt;&amp;lt;w:t xml:space="preserve"&amp;gt; a poster describing veterans' benefits and services&amp;lt;/w:t&amp;gt;&amp;lt;/w:r&amp;gt;&amp;lt;w:r&amp;gt;&amp;lt;w:t xml:space="preserve"&amp;gt; in workplaces of more than 50 &amp;lt;/w:t&amp;gt;&amp;lt;/w:r&amp;gt;&amp;lt;w:bookmarkStart w:id="155" w:name="_LINE__26_ddd28b62_2e4c_41b5_8152_0c1f6d" /&amp;gt;&amp;lt;w:bookmarkEnd w:id="154" /&amp;gt;&amp;lt;w:r&amp;gt;&amp;lt;w:t&amp;gt;full-time equivalent employees.&amp;lt;/w:t&amp;gt;&amp;lt;/w:r&amp;gt;&amp;lt;w:bookmarkEnd w:id="155" /&amp;gt;&amp;lt;/w:p&amp;gt;&amp;lt;w:bookmarkEnd w:id="1" /&amp;gt;&amp;lt;w:bookmarkEnd w:id="2" /&amp;gt;&amp;lt;w:bookmarkEnd w:id="3" /&amp;gt;&amp;lt;w:bookmarkEnd w:id="149" /&amp;gt;&amp;lt;w:bookmarkEnd w:id="152" /&amp;gt;&amp;lt;w:p w:rsidR="00000000" w:rsidRDefault="0054633F"&amp;gt;&amp;lt;w:r&amp;gt;&amp;lt;w:t xml:space="preserve"&amp;gt; &amp;lt;/w:t&amp;gt;&amp;lt;/w:r&amp;gt;&amp;lt;/w:p&amp;gt;&amp;lt;w:sectPr w:rsidR="00000000" w:rsidSect="005463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2CC8" w:rsidRDefault="005463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2290ae_ff4e_444b_bc24_e810a27&lt;/BookmarkName&gt;&lt;Tables /&gt;&lt;/ProcessedCheckInPage&gt;&lt;/Pages&gt;&lt;Paragraphs&gt;&lt;CheckInParagraphs&gt;&lt;PageNumber&gt;1&lt;/PageNumber&gt;&lt;BookmarkName&gt;_PAR__1_2bd2ebff_1044_49fd_9fe4_87c0a4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59ae63_aa44_4527_a76a_98dd7d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11d4fe_673f_40bd_9c19_a807ae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4472fd_d268_4ce1_9bce_73a5635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0245bd_3d57_4e37_908a_2519f79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391e26_ef20_4cef_9574_69a746d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d2206d_ae79_48cd_a9c8_ae0ed94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917e42_1505_498a_b5b7_5673357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7e23c4_8c98_408a_9b3c_4a19dd0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82d8b9_26da_4726_a1e1_f89b10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0633d1_8a4b_4b1e_aa6d_621ca0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9049d5_7986_49b5_817c_2b28e0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2bf26d_dafa_46e8_8a62_b53b05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1dff231_1a4e_4aab_be37_27a745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44d8688_888a_47ee_8203_d13645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efe3137_773d_423d_9918_2681716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