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Home Ownership by Reducing Education Deb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e0312d7_432f_48b6_9213_23598a5"/>
      <w:bookmarkStart w:id="1" w:name="_DOC_BODY_CONTAINER__e22f6b5e_1ba6_421d_"/>
      <w:bookmarkStart w:id="2" w:name="_DOC_BODY__173f08a7_368a_4ffb_bf7c_1a23b"/>
      <w:bookmarkStart w:id="3" w:name="_PAR__1_96a4349f_5783_4533_95fc_9a270bfe"/>
      <w:bookmarkStart w:id="4" w:name="_ENACTING_CLAUSE__ce04948f_8f99_47a2_b86"/>
      <w:bookmarkStart w:id="5" w:name="_LINE__1_d2b14d22_6159_4fef_a5ac_893760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6a4349f_5783_4533_95fc_9a270bfe"/>
      <w:bookmarkStart w:id="7" w:name="_ENACTING_CLAUSE__ce04948f_8f99_47a2_b86"/>
      <w:bookmarkStart w:id="8" w:name="_DOC_BODY_CONTENT__3e49379b_9198_4e17_90"/>
      <w:bookmarkStart w:id="9" w:name="_APPROP_SECTION__dcbb16ea_7090_4726_a87d"/>
      <w:bookmarkStart w:id="10" w:name="_PAR__2_10f90306_9c17_487b_afaf_a1811fe5"/>
      <w:bookmarkStart w:id="11" w:name="_LINE__2_c1978e8c_5323_48b0_a487_c201dc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522efc39_64d0_4a95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69f6ff23_cd59_4ba2_9c16_a7b4558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10f90306_9c17_487b_afaf_a1811fe5"/>
      <w:bookmarkStart w:id="15" w:name="_PAR__3_02d8e0b8_3009_4f20_95cc_b3c8281f"/>
      <w:bookmarkStart w:id="16" w:name="_LINE__4_50c7a808_1b1e_4c41_9b2d_98a6721"/>
      <w:bookmarkEnd w:id="14"/>
      <w:bookmarkEnd w:id="15"/>
      <w:r>
        <w:rPr>
          <w:rFonts w:eastAsia="Arial" w:cs="Arial" w:ascii="Arial" w:hAnsi="Arial"/>
          <w:b/>
        </w:rPr>
        <w:t>HOUSING AUTHORITY, MAINE STATE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02d8e0b8_3009_4f20_95cc_b3c8281f"/>
      <w:bookmarkStart w:id="18" w:name="_PAR__4_b7fe7023_a342_4861_8c12_f123c6b9"/>
      <w:bookmarkStart w:id="19" w:name="_LINE__5_4e42c43f_d1bf_487b_867d_02702da"/>
      <w:bookmarkEnd w:id="17"/>
      <w:bookmarkEnd w:id="18"/>
      <w:r>
        <w:rPr>
          <w:rFonts w:eastAsia="Arial" w:cs="Arial" w:ascii="Arial" w:hAnsi="Arial"/>
          <w:b/>
        </w:rPr>
        <w:t>Housing Authority - State 0442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b7fe7023_a342_4861_8c12_f123c6b9"/>
      <w:bookmarkStart w:id="21" w:name="_PAR__5_48c7ffb3_7d23_40b9_970a_45f65770"/>
      <w:bookmarkStart w:id="22" w:name="_LINE__6_8d2dc72b_b886_4b53_bcd8_c082629"/>
      <w:bookmarkEnd w:id="20"/>
      <w:bookmarkEnd w:id="21"/>
      <w:r>
        <w:rPr>
          <w:rFonts w:eastAsia="Arial" w:cs="Arial" w:ascii="Arial" w:hAnsi="Arial"/>
        </w:rPr>
        <w:t xml:space="preserve">Initiative: Provides one-time funds for mortgages to first-time home buyers with existing </w:t>
      </w:r>
      <w:bookmarkStart w:id="23" w:name="_LINE__7_4b57440b_35e5_4b48_814e_30ff38f"/>
      <w:bookmarkEnd w:id="22"/>
      <w:r>
        <w:rPr>
          <w:rFonts w:eastAsia="Arial" w:cs="Arial" w:ascii="Arial" w:hAnsi="Arial"/>
        </w:rPr>
        <w:t xml:space="preserve">student loan debt through a program that allows qualifying first-time home buyers to </w:t>
      </w:r>
      <w:bookmarkStart w:id="24" w:name="_LINE__8_f975e211_8fb3_4a44_a1a9_00d37c2"/>
      <w:bookmarkEnd w:id="23"/>
      <w:r>
        <w:rPr>
          <w:rFonts w:eastAsia="Arial" w:cs="Arial" w:ascii="Arial" w:hAnsi="Arial"/>
        </w:rPr>
        <w:t xml:space="preserve">purchase a home using the Maine State Housing Authority's first-time home loan program </w:t>
      </w:r>
      <w:bookmarkStart w:id="25" w:name="_LINE__9_e7a188cb_88c0_49e6_8a04_78dc602"/>
      <w:bookmarkEnd w:id="24"/>
      <w:r>
        <w:rPr>
          <w:rFonts w:eastAsia="Arial" w:cs="Arial" w:ascii="Arial" w:hAnsi="Arial"/>
        </w:rPr>
        <w:t>and to receive forgiveness of up to $40,000 in student debt.</w:t>
      </w:r>
      <w:bookmarkEnd w:id="2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" w:name="_PAR__5_48c7ffb3_7d23_40b9_970a_45f65770"/>
            <w:bookmarkStart w:id="27" w:name="_PAR__6_16c2757e_deef_4032_a07b_4b4e7c1d"/>
            <w:bookmarkStart w:id="28" w:name="_LINE__10_00819356_c5cf_47cb_bab6_70321d"/>
            <w:bookmarkEnd w:id="26"/>
            <w:bookmarkEnd w:id="2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10_e3eeafbe_445c_4c47_871a_9ccdf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10_83fbc28a_b32e_4f68_9892_b4950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1" w:name="_LINE__11_3dd1ebea_76ab_460b_89ed_4fd8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1_7666f619_cd0e_4ddd_a3ad_04c8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1_f6fb45f9_1745_4302_a072_1653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12_18583275_d908_424f_b050_a65f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2_4d67860b_e70c_436e_8afe_bd9e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2_d3605cf3_1814_47c1_bb80_ad5e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13_8e12a153_de37_42e6_8901_3dbc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3_9ed0628b_375a_4fcf_9866_6416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3_12d2719d_f6ec_4201_b83c_ba6b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39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" w:name="_DOC_BODY_CONTENT__3e49379b_9198_4e17_90"/>
      <w:bookmarkStart w:id="41" w:name="_APPROP_SECTION__dcbb16ea_7090_4726_a87d"/>
      <w:bookmarkStart w:id="42" w:name="_PAR__6_16c2757e_deef_4032_a07b_4b4e7c1d"/>
      <w:bookmarkStart w:id="43" w:name="_LINE__14_a9083a41_7dbd_4fbf_8a5e_b0ee03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>SUMMARY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8_88d939f2_cbd6_4a7f_a8f0_f8c74823"/>
      <w:bookmarkStart w:id="45" w:name="_LINE__15_985df44f_0c69_4647_96ea_4b0216"/>
      <w:r>
        <w:rPr>
          <w:rFonts w:eastAsia="Arial" w:cs="Arial" w:ascii="Arial" w:hAnsi="Arial"/>
        </w:rPr>
        <w:t xml:space="preserve">This bill, which is reported out by the Joint Standing Committee on Innovation, </w:t>
      </w:r>
      <w:bookmarkStart w:id="46" w:name="_LINE__16_91adb75e_e543_4f30_a82e_de37ce"/>
      <w:bookmarkEnd w:id="45"/>
      <w:r>
        <w:rPr>
          <w:rFonts w:eastAsia="Arial" w:cs="Arial" w:ascii="Arial" w:hAnsi="Arial"/>
        </w:rPr>
        <w:t xml:space="preserve">Development, Economic Advancement and Business pursuant to Resolve 2021, chapter </w:t>
      </w:r>
      <w:bookmarkStart w:id="47" w:name="_LINE__17_4d4b4947_36b3_4a0f_8ad1_2b8588"/>
      <w:bookmarkEnd w:id="46"/>
      <w:r>
        <w:rPr>
          <w:rFonts w:eastAsia="Arial" w:cs="Arial" w:ascii="Arial" w:hAnsi="Arial"/>
        </w:rPr>
        <w:t xml:space="preserve">64, provides one-time funds for mortgages and student debt forgiveness for first-time home </w:t>
      </w:r>
      <w:bookmarkStart w:id="48" w:name="_LINE__18_46bd1a43_57dc_4a2d_921a_477ef1"/>
      <w:bookmarkEnd w:id="47"/>
      <w:r>
        <w:rPr>
          <w:rFonts w:eastAsia="Arial" w:cs="Arial" w:ascii="Arial" w:hAnsi="Arial"/>
        </w:rPr>
        <w:t xml:space="preserve">buyers with existing student loan debt through a program of the Maine State Housing </w:t>
      </w:r>
      <w:bookmarkStart w:id="49" w:name="_LINE__19_6a6ca9d5_960e_426d_9d4b_ff72e0"/>
      <w:bookmarkEnd w:id="48"/>
      <w:r>
        <w:rPr>
          <w:rFonts w:eastAsia="Arial" w:cs="Arial" w:ascii="Arial" w:hAnsi="Arial"/>
        </w:rPr>
        <w:t>Authority.</w:t>
      </w:r>
      <w:bookmarkEnd w:id="0"/>
      <w:bookmarkEnd w:id="1"/>
      <w:bookmarkEnd w:id="2"/>
      <w:bookmarkEnd w:id="44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1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Home Ownership by Reducing Education Deb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706</ItemId>
    <LRId>69346</LRId>
    <LRNumber>2617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Home Ownership by Reducing Education Debt</LRTitle>
    <ItemTitle>An Act To Promote Home Ownership by Reducing Education Debt</ItemTitle>
    <ShortTitle1>PROMOTE HOME OWNERSHIP BY</ShortTitle1>
    <ShortTitle2>REDUCING EDUCATION DEBT</ShortTitle2>
    <JacketLegend>Submitted by the Joint Standing Committee on Innovation, Development, Economic Advancement and Business pursuant to Resolve 2021, chapter 64, section 2.</JacketLegend>
    <DraftingCycleCount>1</DraftingCycleCount>
    <LatestDraftingActionId>124</LatestDraftingActionId>
    <LatestDraftingActionDate>2022-02-09T16:44:53</LatestDraftingActionDate>
    <LatestDrafterName>rolson</LatestDrafterName>
    <LatestProoferName>sreid</LatestProoferName>
    <LatestTechName>bringrose</LatestTechName>
    <CurrentCustodyInitials>bhudson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2665B" w:rsidRDefault="0062665B" w:rsidP="0062665B"&amp;gt;&amp;lt;w:pPr&amp;gt;&amp;lt;w:ind w:left="360" /&amp;gt;&amp;lt;/w:pPr&amp;gt;&amp;lt;w:bookmarkStart w:id="0" w:name="_ENACTING_CLAUSE__ce04948f_8f99_47a2_b86" /&amp;gt;&amp;lt;w:bookmarkStart w:id="1" w:name="_DOC_BODY__173f08a7_368a_4ffb_bf7c_1a23b" /&amp;gt;&amp;lt;w:bookmarkStart w:id="2" w:name="_DOC_BODY_CONTAINER__e22f6b5e_1ba6_421d_" /&amp;gt;&amp;lt;w:bookmarkStart w:id="3" w:name="_PAGE__1_de0312d7_432f_48b6_9213_23598a5" /&amp;gt;&amp;lt;w:bookmarkStart w:id="4" w:name="_PAR__1_96a4349f_5783_4533_95fc_9a270bfe" /&amp;gt;&amp;lt;w:bookmarkStart w:id="5" w:name="_LINE__1_d2b14d22_6159_4fef_a5ac_893760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2665B" w:rsidRDefault="0062665B" w:rsidP="0062665B"&amp;gt;&amp;lt;w:pPr&amp;gt;&amp;lt;w:ind w:left="360" w:firstLine="360" /&amp;gt;&amp;lt;/w:pPr&amp;gt;&amp;lt;w:bookmarkStart w:id="6" w:name="_APPROP_SECTION__dcbb16ea_7090_4726_a87d" /&amp;gt;&amp;lt;w:bookmarkStart w:id="7" w:name="_DOC_BODY_CONTENT__3e49379b_9198_4e17_90" /&amp;gt;&amp;lt;w:bookmarkStart w:id="8" w:name="_PAR__2_10f90306_9c17_487b_afaf_a1811fe5" /&amp;gt;&amp;lt;w:bookmarkStart w:id="9" w:name="_LINE__2_c1978e8c_5323_48b0_a487_c201dc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522efc39_64d0_4a95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69f6ff23_cd59_4ba2_9c16_a7b4558" /&amp;gt;&amp;lt;w:bookmarkEnd w:id="9" /&amp;gt;&amp;lt;w:r&amp;gt;&amp;lt;w:t&amp;gt;allocations are made.&amp;lt;/w:t&amp;gt;&amp;lt;/w:r&amp;gt;&amp;lt;w:bookmarkEnd w:id="11" /&amp;gt;&amp;lt;/w:p&amp;gt;&amp;lt;w:p w:rsidR="0062665B" w:rsidRDefault="0062665B" w:rsidP="0062665B"&amp;gt;&amp;lt;w:pPr&amp;gt;&amp;lt;w:pStyle w:val="BPSParagraphLeftAlign" /&amp;gt;&amp;lt;w:suppressAutoHyphens /&amp;gt;&amp;lt;w:ind w:left="360" /&amp;gt;&amp;lt;/w:pPr&amp;gt;&amp;lt;w:bookmarkStart w:id="12" w:name="_PAR__3_02d8e0b8_3009_4f20_95cc_b3c8281f" /&amp;gt;&amp;lt;w:bookmarkStart w:id="13" w:name="_LINE__4_50c7a808_1b1e_4c41_9b2d_98a6721" /&amp;gt;&amp;lt;w:bookmarkEnd w:id="8" /&amp;gt;&amp;lt;w:r&amp;gt;&amp;lt;w:rPr&amp;gt;&amp;lt;w:b /&amp;gt;&amp;lt;/w:rPr&amp;gt;&amp;lt;w:t&amp;gt;HOUSING AUTHORITY, MAINE STATE&amp;lt;/w:t&amp;gt;&amp;lt;/w:r&amp;gt;&amp;lt;w:bookmarkEnd w:id="13" /&amp;gt;&amp;lt;/w:p&amp;gt;&amp;lt;w:p w:rsidR="0062665B" w:rsidRDefault="0062665B" w:rsidP="0062665B"&amp;gt;&amp;lt;w:pPr&amp;gt;&amp;lt;w:pStyle w:val="BPSParagraphLeftAlign" /&amp;gt;&amp;lt;w:suppressAutoHyphens /&amp;gt;&amp;lt;w:ind w:left="360" /&amp;gt;&amp;lt;/w:pPr&amp;gt;&amp;lt;w:bookmarkStart w:id="14" w:name="_PAR__4_b7fe7023_a342_4861_8c12_f123c6b9" /&amp;gt;&amp;lt;w:bookmarkStart w:id="15" w:name="_LINE__5_4e42c43f_d1bf_487b_867d_02702da" /&amp;gt;&amp;lt;w:bookmarkEnd w:id="12" /&amp;gt;&amp;lt;w:r&amp;gt;&amp;lt;w:rPr&amp;gt;&amp;lt;w:b /&amp;gt;&amp;lt;/w:rPr&amp;gt;&amp;lt;w:t&amp;gt;Housing Authority - State 0442&amp;lt;/w:t&amp;gt;&amp;lt;/w:r&amp;gt;&amp;lt;w:bookmarkEnd w:id="15" /&amp;gt;&amp;lt;/w:p&amp;gt;&amp;lt;w:p w:rsidR="0062665B" w:rsidRDefault="0062665B" w:rsidP="0062665B"&amp;gt;&amp;lt;w:pPr&amp;gt;&amp;lt;w:ind w:left="360" /&amp;gt;&amp;lt;/w:pPr&amp;gt;&amp;lt;w:bookmarkStart w:id="16" w:name="_PAR__5_48c7ffb3_7d23_40b9_970a_45f65770" /&amp;gt;&amp;lt;w:bookmarkStart w:id="17" w:name="_LINE__6_8d2dc72b_b886_4b53_bcd8_c082629" /&amp;gt;&amp;lt;w:bookmarkEnd w:id="14" /&amp;gt;&amp;lt;w:r&amp;gt;&amp;lt;w:t xml:space="preserve"&amp;gt;Initiative: Provides one-time funds for mortgages to first-time home buyers with existing &amp;lt;/w:t&amp;gt;&amp;lt;/w:r&amp;gt;&amp;lt;w:bookmarkStart w:id="18" w:name="_LINE__7_4b57440b_35e5_4b48_814e_30ff38f" /&amp;gt;&amp;lt;w:bookmarkEnd w:id="17" /&amp;gt;&amp;lt;w:r&amp;gt;&amp;lt;w:t xml:space="preserve"&amp;gt;student loan debt through a program that allows qualifying first-time home buyers to &amp;lt;/w:t&amp;gt;&amp;lt;/w:r&amp;gt;&amp;lt;w:bookmarkStart w:id="19" w:name="_LINE__8_f975e211_8fb3_4a44_a1a9_00d37c2" /&amp;gt;&amp;lt;w:bookmarkEnd w:id="18" /&amp;gt;&amp;lt;w:r&amp;gt;&amp;lt;w:t xml:space="preserve"&amp;gt;purchase a home using the Maine State Housing Authority's first-time home loan program &amp;lt;/w:t&amp;gt;&amp;lt;/w:r&amp;gt;&amp;lt;w:bookmarkStart w:id="20" w:name="_LINE__9_e7a188cb_88c0_49e6_8a04_78dc602" /&amp;gt;&amp;lt;w:bookmarkEnd w:id="19" /&amp;gt;&amp;lt;w:r&amp;gt;&amp;lt;w:t&amp;gt;and to receive forgiveness of up to $40,000 in student debt.&amp;lt;/w:t&amp;gt;&amp;lt;/w:r&amp;gt;&amp;lt;w:bookmarkEnd w:id="2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62665B" w:rsidTr="00D346FF"&amp;gt;&amp;lt;w:tc&amp;gt;&amp;lt;w:tcPr&amp;gt;&amp;lt;w:tcW w:w="5069" w:type="dxa" /&amp;gt;&amp;lt;/w:tcPr&amp;gt;&amp;lt;w:p w:rsidR="0062665B" w:rsidRDefault="0062665B" w:rsidP="00D346FF"&amp;gt;&amp;lt;w:bookmarkStart w:id="21" w:name="_PAR__6_16c2757e_deef_4032_a07b_4b4e7c1d" /&amp;gt;&amp;lt;w:bookmarkStart w:id="22" w:name="_LINE__10_00819356_c5cf_47cb_bab6_70321d" /&amp;gt;&amp;lt;w:bookmarkEnd w:id="16" /&amp;gt;&amp;lt;w:r&amp;gt;&amp;lt;w:rPr&amp;gt;&amp;lt;w:b /&amp;gt;&amp;lt;/w:rPr&amp;gt;&amp;lt;w:t&amp;gt;GENERAL FUND&amp;lt;/w:t&amp;gt;&amp;lt;/w:r&amp;gt;&amp;lt;w:bookmarkEnd w:id="22" /&amp;gt;&amp;lt;/w:p&amp;gt;&amp;lt;/w:tc&amp;gt;&amp;lt;w:tc&amp;gt;&amp;lt;w:tcPr&amp;gt;&amp;lt;w:tcW w:w="1469" w:type="dxa" /&amp;gt;&amp;lt;/w:tcPr&amp;gt;&amp;lt;w:p w:rsidR="0062665B" w:rsidRDefault="0062665B" w:rsidP="00D346FF"&amp;gt;&amp;lt;w:pPr&amp;gt;&amp;lt;w:jc w:val="right" /&amp;gt;&amp;lt;/w:pPr&amp;gt;&amp;lt;w:bookmarkStart w:id="23" w:name="_LINE__10_e3eeafbe_445c_4c47_871a_9ccdf5" /&amp;gt;&amp;lt;w:r&amp;gt;&amp;lt;w:rPr&amp;gt;&amp;lt;w:b /&amp;gt;&amp;lt;/w:rPr&amp;gt;&amp;lt;w:t&amp;gt;2021-22&amp;lt;/w:t&amp;gt;&amp;lt;/w:r&amp;gt;&amp;lt;w:bookmarkEnd w:id="23" /&amp;gt;&amp;lt;/w:p&amp;gt;&amp;lt;/w:tc&amp;gt;&amp;lt;w:tc&amp;gt;&amp;lt;w:tcPr&amp;gt;&amp;lt;w:tcW w:w="1469" w:type="dxa" /&amp;gt;&amp;lt;/w:tcPr&amp;gt;&amp;lt;w:p w:rsidR="0062665B" w:rsidRDefault="0062665B" w:rsidP="00D346FF"&amp;gt;&amp;lt;w:pPr&amp;gt;&amp;lt;w:jc w:val="right" /&amp;gt;&amp;lt;/w:pPr&amp;gt;&amp;lt;w:bookmarkStart w:id="24" w:name="_LINE__10_83fbc28a_b32e_4f68_9892_b49505" /&amp;gt;&amp;lt;w:r&amp;gt;&amp;lt;w:rPr&amp;gt;&amp;lt;w:b /&amp;gt;&amp;lt;/w:rPr&amp;gt;&amp;lt;w:t&amp;gt;2022-23&amp;lt;/w:t&amp;gt;&amp;lt;/w:r&amp;gt;&amp;lt;w:bookmarkEnd w:id="24" /&amp;gt;&amp;lt;/w:p&amp;gt;&amp;lt;/w:tc&amp;gt;&amp;lt;/w:tr&amp;gt;&amp;lt;w:tr w:rsidR="0062665B" w:rsidTr="00D346FF"&amp;gt;&amp;lt;w:tc&amp;gt;&amp;lt;w:tcPr&amp;gt;&amp;lt;w:tcW w:w="5069" w:type="dxa" /&amp;gt;&amp;lt;/w:tcPr&amp;gt;&amp;lt;w:p w:rsidR="0062665B" w:rsidRDefault="0062665B" w:rsidP="00D346FF"&amp;gt;&amp;lt;w:pPr&amp;gt;&amp;lt;w:ind w:left="180" /&amp;gt;&amp;lt;/w:pPr&amp;gt;&amp;lt;w:bookmarkStart w:id="25" w:name="_LINE__11_3dd1ebea_76ab_460b_89ed_4fd816" /&amp;gt;&amp;lt;w:r&amp;gt;&amp;lt;w:t&amp;gt;All Other&amp;lt;/w:t&amp;gt;&amp;lt;/w:r&amp;gt;&amp;lt;w:bookmarkEnd w:id="25" /&amp;gt;&amp;lt;/w:p&amp;gt;&amp;lt;/w:tc&amp;gt;&amp;lt;w:tc&amp;gt;&amp;lt;w:tcPr&amp;gt;&amp;lt;w:tcW w:w="1469" w:type="dxa" /&amp;gt;&amp;lt;/w:tcPr&amp;gt;&amp;lt;w:p w:rsidR="0062665B" w:rsidRDefault="0062665B" w:rsidP="00D346FF"&amp;gt;&amp;lt;w:pPr&amp;gt;&amp;lt;w:jc w:val="right" /&amp;gt;&amp;lt;/w:pPr&amp;gt;&amp;lt;w:bookmarkStart w:id="26" w:name="_LINE__11_7666f619_cd0e_4ddd_a3ad_04c874" /&amp;gt;&amp;lt;w:r&amp;gt;&amp;lt;w:t&amp;gt;$0&amp;lt;/w:t&amp;gt;&amp;lt;/w:r&amp;gt;&amp;lt;w:bookmarkEnd w:id="26" /&amp;gt;&amp;lt;/w:p&amp;gt;&amp;lt;/w:tc&amp;gt;&amp;lt;w:tc&amp;gt;&amp;lt;w:tcPr&amp;gt;&amp;lt;w:tcW w:w="1469" w:type="dxa" /&amp;gt;&amp;lt;/w:tcPr&amp;gt;&amp;lt;w:p w:rsidR="0062665B" w:rsidRDefault="0062665B" w:rsidP="00D346FF"&amp;gt;&amp;lt;w:pPr&amp;gt;&amp;lt;w:jc w:val="right" /&amp;gt;&amp;lt;/w:pPr&amp;gt;&amp;lt;w:bookmarkStart w:id="27" w:name="_LINE__11_f6fb45f9_1745_4302_a072_16537f" /&amp;gt;&amp;lt;w:r&amp;gt;&amp;lt;w:t&amp;gt;$10,000,000&amp;lt;/w:t&amp;gt;&amp;lt;/w:r&amp;gt;&amp;lt;w:bookmarkEnd w:id="27" /&amp;gt;&amp;lt;/w:p&amp;gt;&amp;lt;/w:tc&amp;gt;&amp;lt;/w:tr&amp;gt;&amp;lt;w:tr w:rsidR="0062665B" w:rsidTr="00D346FF"&amp;gt;&amp;lt;w:tc&amp;gt;&amp;lt;w:tcPr&amp;gt;&amp;lt;w:tcW w:w="5069" w:type="dxa" /&amp;gt;&amp;lt;/w:tcPr&amp;gt;&amp;lt;w:p w:rsidR="0062665B" w:rsidRDefault="0062665B" w:rsidP="00D346FF"&amp;gt;&amp;lt;w:bookmarkStart w:id="28" w:name="_LINE__12_18583275_d908_424f_b050_a65f60" /&amp;gt;&amp;lt;w:r&amp;gt;&amp;lt;w:t xml:space="preserve"&amp;gt; &amp;lt;/w:t&amp;gt;&amp;lt;/w:r&amp;gt;&amp;lt;w:bookmarkEnd w:id="28" /&amp;gt;&amp;lt;/w:p&amp;gt;&amp;lt;/w:tc&amp;gt;&amp;lt;w:tc&amp;gt;&amp;lt;w:tcPr&amp;gt;&amp;lt;w:tcW w:w="1469" w:type="dxa" /&amp;gt;&amp;lt;/w:tcPr&amp;gt;&amp;lt;w:p w:rsidR="0062665B" w:rsidRDefault="0062665B" w:rsidP="00D346FF"&amp;gt;&amp;lt;w:pPr&amp;gt;&amp;lt;w:jc w:val="right" /&amp;gt;&amp;lt;/w:pPr&amp;gt;&amp;lt;w:bookmarkStart w:id="29" w:name="_LINE__12_4d67860b_e70c_436e_8afe_bd9e50" /&amp;gt;&amp;lt;w:r&amp;gt;&amp;lt;w:t&amp;gt;__________&amp;lt;/w:t&amp;gt;&amp;lt;/w:r&amp;gt;&amp;lt;w:bookmarkEnd w:id="29" /&amp;gt;&amp;lt;/w:p&amp;gt;&amp;lt;/w:tc&amp;gt;&amp;lt;w:tc&amp;gt;&amp;lt;w:tcPr&amp;gt;&amp;lt;w:tcW w:w="1469" w:type="dxa" /&amp;gt;&amp;lt;/w:tcPr&amp;gt;&amp;lt;w:p w:rsidR="0062665B" w:rsidRDefault="0062665B" w:rsidP="00D346FF"&amp;gt;&amp;lt;w:pPr&amp;gt;&amp;lt;w:jc w:val="right" /&amp;gt;&amp;lt;/w:pPr&amp;gt;&amp;lt;w:bookmarkStart w:id="30" w:name="_LINE__12_d3605cf3_1814_47c1_bb80_ad5ef1" /&amp;gt;&amp;lt;w:r&amp;gt;&amp;lt;w:t&amp;gt;__________&amp;lt;/w:t&amp;gt;&amp;lt;/w:r&amp;gt;&amp;lt;w:bookmarkEnd w:id="30" /&amp;gt;&amp;lt;/w:p&amp;gt;&amp;lt;/w:tc&amp;gt;&amp;lt;/w:tr&amp;gt;&amp;lt;w:tr w:rsidR="0062665B" w:rsidTr="00D346FF"&amp;gt;&amp;lt;w:tc&amp;gt;&amp;lt;w:tcPr&amp;gt;&amp;lt;w:tcW w:w="5069" w:type="dxa" /&amp;gt;&amp;lt;/w:tcPr&amp;gt;&amp;lt;w:p w:rsidR="0062665B" w:rsidRDefault="0062665B" w:rsidP="00D346FF"&amp;gt;&amp;lt;w:bookmarkStart w:id="31" w:name="_LINE__13_8e12a153_de37_42e6_8901_3dbc34" /&amp;gt;&amp;lt;w:r&amp;gt;&amp;lt;w:t&amp;gt;GENERAL FUND TOTAL&amp;lt;/w:t&amp;gt;&amp;lt;/w:r&amp;gt;&amp;lt;w:bookmarkEnd w:id="31" /&amp;gt;&amp;lt;/w:p&amp;gt;&amp;lt;/w:tc&amp;gt;&amp;lt;w:tc&amp;gt;&amp;lt;w:tcPr&amp;gt;&amp;lt;w:tcW w:w="1469" w:type="dxa" /&amp;gt;&amp;lt;/w:tcPr&amp;gt;&amp;lt;w:p w:rsidR="0062665B" w:rsidRDefault="0062665B" w:rsidP="00D346FF"&amp;gt;&amp;lt;w:pPr&amp;gt;&amp;lt;w:jc w:val="right" /&amp;gt;&amp;lt;/w:pPr&amp;gt;&amp;lt;w:bookmarkStart w:id="32" w:name="_LINE__13_9ed0628b_375a_4fcf_9866_6416a2" /&amp;gt;&amp;lt;w:r&amp;gt;&amp;lt;w:t&amp;gt;$0&amp;lt;/w:t&amp;gt;&amp;lt;/w:r&amp;gt;&amp;lt;w:bookmarkEnd w:id="32" /&amp;gt;&amp;lt;/w:p&amp;gt;&amp;lt;/w:tc&amp;gt;&amp;lt;w:tc&amp;gt;&amp;lt;w:tcPr&amp;gt;&amp;lt;w:tcW w:w="1469" w:type="dxa" /&amp;gt;&amp;lt;/w:tcPr&amp;gt;&amp;lt;w:p w:rsidR="0062665B" w:rsidRDefault="0062665B" w:rsidP="00D346FF"&amp;gt;&amp;lt;w:pPr&amp;gt;&amp;lt;w:jc w:val="right" /&amp;gt;&amp;lt;/w:pPr&amp;gt;&amp;lt;w:bookmarkStart w:id="33" w:name="_LINE__13_12d2719d_f6ec_4201_b83c_ba6be8" /&amp;gt;&amp;lt;w:r&amp;gt;&amp;lt;w:t&amp;gt;$10,000,000&amp;lt;/w:t&amp;gt;&amp;lt;/w:r&amp;gt;&amp;lt;w:bookmarkEnd w:id="33" /&amp;gt;&amp;lt;/w:p&amp;gt;&amp;lt;/w:tc&amp;gt;&amp;lt;/w:tr&amp;gt;&amp;lt;/w:tbl&amp;gt;&amp;lt;w:p w:rsidR="0062665B" w:rsidRDefault="0062665B" w:rsidP="0062665B"&amp;gt;&amp;lt;w:pPr&amp;gt;&amp;lt;w:keepNext /&amp;gt;&amp;lt;w:spacing w:before="240" /&amp;gt;&amp;lt;w:ind w:left="360" /&amp;gt;&amp;lt;w:jc w:val="center" /&amp;gt;&amp;lt;/w:pPr&amp;gt;&amp;lt;w:bookmarkStart w:id="34" w:name="_SUMMARY__f2127649_b926_4654_988b_1f78bf" /&amp;gt;&amp;lt;w:bookmarkStart w:id="35" w:name="_PAR__7_1bd5f1d8_dc89_4494_a11b_8a6c47f7" /&amp;gt;&amp;lt;w:bookmarkStart w:id="36" w:name="_LINE__14_a9083a41_7dbd_4fbf_8a5e_b0ee03" /&amp;gt;&amp;lt;w:bookmarkEnd w:id="6" /&amp;gt;&amp;lt;w:bookmarkEnd w:id="7" /&amp;gt;&amp;lt;w:bookmarkEnd w:id="21" /&amp;gt;&amp;lt;w:r&amp;gt;&amp;lt;w:rPr&amp;gt;&amp;lt;w:b /&amp;gt;&amp;lt;w:sz w:val="24" /&amp;gt;&amp;lt;/w:rPr&amp;gt;&amp;lt;w:t&amp;gt;SUMMARY&amp;lt;/w:t&amp;gt;&amp;lt;/w:r&amp;gt;&amp;lt;w:bookmarkEnd w:id="36" /&amp;gt;&amp;lt;/w:p&amp;gt;&amp;lt;w:p w:rsidR="0062665B" w:rsidRDefault="0062665B" w:rsidP="0062665B"&amp;gt;&amp;lt;w:pPr&amp;gt;&amp;lt;w:ind w:left="360" w:firstLine="360" /&amp;gt;&amp;lt;/w:pPr&amp;gt;&amp;lt;w:bookmarkStart w:id="37" w:name="_PAR__8_88d939f2_cbd6_4a7f_a8f0_f8c74823" /&amp;gt;&amp;lt;w:bookmarkStart w:id="38" w:name="_LINE__15_985df44f_0c69_4647_96ea_4b0216" /&amp;gt;&amp;lt;w:bookmarkEnd w:id="35" /&amp;gt;&amp;lt;w:r w:rsidRPr="00B709F8"&amp;gt;&amp;lt;w:t xml:space="preserve"&amp;gt;This bill, which is reported out &amp;lt;/w:t&amp;gt;&amp;lt;/w:r&amp;gt;&amp;lt;w:r&amp;gt;&amp;lt;w:t&amp;gt;by&amp;lt;/w:t&amp;gt;&amp;lt;/w:r&amp;gt;&amp;lt;w:r w:rsidRPr="00B709F8"&amp;gt;&amp;lt;w:t xml:space="preserve"&amp;gt; the Joint Standing Committee on Innovation, &amp;lt;/w:t&amp;gt;&amp;lt;/w:r&amp;gt;&amp;lt;w:bookmarkStart w:id="39" w:name="_LINE__16_91adb75e_e543_4f30_a82e_de37ce" /&amp;gt;&amp;lt;w:bookmarkEnd w:id="38" /&amp;gt;&amp;lt;w:r w:rsidRPr="00B709F8"&amp;gt;&amp;lt;w:t xml:space="preserve"&amp;gt;Development, Economic Advancement and Business pursuant to Resolve 2021, chapter &amp;lt;/w:t&amp;gt;&amp;lt;/w:r&amp;gt;&amp;lt;w:bookmarkStart w:id="40" w:name="_LINE__17_4d4b4947_36b3_4a0f_8ad1_2b8588" /&amp;gt;&amp;lt;w:bookmarkEnd w:id="39" /&amp;gt;&amp;lt;w:r w:rsidRPr="00B709F8"&amp;gt;&amp;lt;w:t&amp;gt;64&amp;lt;/w:t&amp;gt;&amp;lt;/w:r&amp;gt;&amp;lt;w:r&amp;gt;&amp;lt;w:t&amp;gt;, provides one-time funds for mortgages and student debt forgiveness for&amp;lt;/w:t&amp;gt;&amp;lt;/w:r&amp;gt;&amp;lt;w:r&amp;gt;&amp;lt;w:t xml:space="preserve"&amp;gt; &amp;lt;/w:t&amp;gt;&amp;lt;/w:r&amp;gt;&amp;lt;w:r&amp;gt;&amp;lt;w:t xml:space="preserve"&amp;gt;first-time home &amp;lt;/w:t&amp;gt;&amp;lt;/w:r&amp;gt;&amp;lt;w:bookmarkStart w:id="41" w:name="_LINE__18_46bd1a43_57dc_4a2d_921a_477ef1" /&amp;gt;&amp;lt;w:bookmarkEnd w:id="40" /&amp;gt;&amp;lt;w:r&amp;gt;&amp;lt;w:t xml:space="preserve"&amp;gt;buyers with existing student loan debt through a program of the Maine State Housing &amp;lt;/w:t&amp;gt;&amp;lt;/w:r&amp;gt;&amp;lt;w:bookmarkStart w:id="42" w:name="_LINE__19_6a6ca9d5_960e_426d_9d4b_ff72e0" /&amp;gt;&amp;lt;w:bookmarkEnd w:id="41" /&amp;gt;&amp;lt;w:r&amp;gt;&amp;lt;w:t&amp;gt;Authority.&amp;lt;/w:t&amp;gt;&amp;lt;/w:r&amp;gt;&amp;lt;w:bookmarkEnd w:id="42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62665B"&amp;gt;&amp;lt;w:r&amp;gt;&amp;lt;w:t xml:space="preserve"&amp;gt; &amp;lt;/w:t&amp;gt;&amp;lt;/w:r&amp;gt;&amp;lt;/w:p&amp;gt;&amp;lt;w:sectPr w:rsidR="00000000" w:rsidSect="0062665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15D01" w:rsidRDefault="0062665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6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e0312d7_432f_48b6_9213_23598a5&lt;/BookmarkName&gt;&lt;Tables&gt;&lt;TableLineTracker&gt;&lt;BookmarkName&gt;_PAR__6_16c2757e_deef_4032_a07b_4b4e7c1d&lt;/BookmarkName&gt;&lt;TableRows&gt;&lt;TableRow&gt;&lt;TableLines&gt;&lt;TableLine&gt;&lt;LineFragments&gt;&lt;TableLineFragment /&gt;&lt;TableLineFragment /&gt;&lt;TableLineFragment /&gt;&lt;/LineFragments&gt;&lt;VerticalPosition&gt;218.55000305175781&lt;/VerticalPosition&gt;&lt;LineNumber&gt;10&lt;/LineNumber&gt;&lt;BookmarkName&gt;_LINE__10_00819356_c5cf_47cb_bab6_70321d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.19999694824219&lt;/VerticalPosition&gt;&lt;LineNumber&gt;11&lt;/LineNumber&gt;&lt;BookmarkName&gt;_LINE__11_3dd1ebea_76ab_460b_89ed_4fd816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89999389648438&lt;/VerticalPosition&gt;&lt;LineNumber&gt;12&lt;/LineNumber&gt;&lt;BookmarkName&gt;_LINE__12_18583275_d908_424f_b050_a65f60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56.54998779296875&lt;/VerticalPosition&gt;&lt;LineNumber&gt;13&lt;/LineNumber&gt;&lt;BookmarkName&gt;_LINE__13_8e12a153_de37_42e6_8901_3dbc34&lt;/BookmarkName&gt;&lt;/TableLine&gt;&lt;/TableLines&gt;&lt;StartingRowLineNumber&gt;13&lt;/StartingRowLineNumber&gt;&lt;EndingRowLineNumber&gt;13&lt;/EndingRowLineNumber&gt;&lt;/TableRow&gt;&lt;/TableRows&gt;&lt;/TableLineTracker&gt;&lt;/Tables&gt;&lt;/ProcessedCheckInPage&gt;&lt;/Pages&gt;&lt;Paragraphs&gt;&lt;CheckInParagraphs&gt;&lt;PageNumber&gt;1&lt;/PageNumber&gt;&lt;BookmarkName&gt;_PAR__1_96a4349f_5783_4533_95fc_9a270bf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0f90306_9c17_487b_afaf_a1811fe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2d8e0b8_3009_4f20_95cc_b3c8281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7fe7023_a342_4861_8c12_f123c6b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8c7ffb3_7d23_40b9_970a_45f65770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bd5f1d8_dc89_4494_a11b_8a6c47f7&lt;/BookmarkName&gt;&lt;StartingLineNumber&gt;14&lt;/StartingLineNumber&gt;&lt;EndingLineNumber&gt;14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8d939f2_cbd6_4a7f_a8f0_f8c74823&lt;/BookmarkName&gt;&lt;StartingLineNumber&gt;15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