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isability Retirement Program of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7fb5d6_5c3a_45ee_"/>
      <w:bookmarkStart w:id="1" w:name="_DOC_BODY__0e979009_f14e_44fc_990b_5eb40"/>
      <w:bookmarkStart w:id="2" w:name="_PAGE__1_4eeffb78_188f_4a61_8306_7f452f5"/>
      <w:bookmarkStart w:id="3" w:name="_PAR__1_d540bda6_0248_4643_8639_86714fac"/>
      <w:bookmarkStart w:id="4" w:name="_ENACTING_CLAUSE__8e272bce_494d_481b_aad"/>
      <w:bookmarkStart w:id="5" w:name="_LINE__1_aab445d0_eab0_4079_8d1f_351e8f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40bda6_0248_4643_8639_86714fac"/>
      <w:bookmarkStart w:id="7" w:name="_ENACTING_CLAUSE__8e272bce_494d_481b_aad"/>
      <w:bookmarkStart w:id="8" w:name="_DOC_BODY_CONTENT__3de7853a_0ea6_4f2b_b8"/>
      <w:bookmarkStart w:id="9" w:name="_BILL_SECTION__6138b398_b359_4ab5_a2eb_1"/>
      <w:bookmarkStart w:id="10" w:name="_PAR__2_af62c4d6_6355_40ab_b58a_c11d7982"/>
      <w:bookmarkStart w:id="11" w:name="_BILL_SECTION_HEADER__74d96104_8571_4b71"/>
      <w:bookmarkStart w:id="12" w:name="_LINE__2_039a8749_a574_4a78_b110_b5f8f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3c942b_ab50_48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201, sub-§1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f62c4d6_6355_40ab_b58a_c11d7982"/>
      <w:bookmarkStart w:id="15" w:name="_BILL_SECTION_HEADER__74d96104_8571_4b71"/>
      <w:bookmarkStart w:id="16" w:name="_PROCESSED_CHANGE__9888afad_19b8_4215_94"/>
      <w:bookmarkStart w:id="17" w:name="_PAR__3_68cf517e_e0ca_4d08_a197_1b1e07d4"/>
      <w:bookmarkStart w:id="18" w:name="_STATUTE_SS__5ec673d6_b6fb_406d_a01c_515"/>
      <w:bookmarkStart w:id="19" w:name="_LINE__3_83d2daef_6fd7_4941_9df6_916fde7"/>
      <w:bookmarkStart w:id="20" w:name="_STATUTE_NUMBER__656c655e_0cb3_4ed2_a1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567bf86_8e53_4759_87"/>
      <w:r>
        <w:rPr>
          <w:rFonts w:eastAsia="Arial" w:cs="Arial" w:ascii="Arial" w:hAnsi="Arial"/>
          <w:b/>
          <w:u w:val="single"/>
        </w:rPr>
        <w:t xml:space="preserve">Gainful occup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42d4ffc_f3c5_42df_ae2"/>
      <w:bookmarkEnd w:id="21"/>
      <w:r>
        <w:rPr>
          <w:rFonts w:eastAsia="Arial" w:cs="Arial" w:ascii="Arial" w:hAnsi="Arial"/>
          <w:u w:val="single"/>
        </w:rPr>
        <w:t xml:space="preserve">"Gainful occupation" means work done by a retiree for </w:t>
      </w:r>
      <w:bookmarkStart w:id="23" w:name="_LINE__4_2372a57d_a6eb_4e13_8a59_4b6bccc"/>
      <w:bookmarkEnd w:id="19"/>
      <w:r>
        <w:rPr>
          <w:rFonts w:eastAsia="Arial" w:cs="Arial" w:ascii="Arial" w:hAnsi="Arial"/>
          <w:u w:val="single"/>
        </w:rPr>
        <w:t xml:space="preserve">pay or for the generation of profit primarily by means of the retiree's own productive work </w:t>
      </w:r>
      <w:bookmarkStart w:id="24" w:name="_LINE__5_0fb7a23c_3000_4cbc_83ce_1ad5125"/>
      <w:bookmarkEnd w:id="23"/>
      <w:r>
        <w:rPr>
          <w:rFonts w:eastAsia="Arial" w:cs="Arial" w:ascii="Arial" w:hAnsi="Arial"/>
          <w:u w:val="single"/>
        </w:rPr>
        <w:t>activit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138b398_b359_4ab5_a2eb_1"/>
      <w:bookmarkStart w:id="26" w:name="_PROCESSED_CHANGE__9888afad_19b8_4215_94"/>
      <w:bookmarkStart w:id="27" w:name="_PAR__3_68cf517e_e0ca_4d08_a197_1b1e07d4"/>
      <w:bookmarkStart w:id="28" w:name="_STATUTE_SS__5ec673d6_b6fb_406d_a01c_515"/>
      <w:bookmarkStart w:id="29" w:name="_BILL_SECTION__93600178_6c23_4f2a_892f_f"/>
      <w:bookmarkStart w:id="30" w:name="_PAR__4_f8e82cfe_09d9_4a72_a070_01f7c1ec"/>
      <w:bookmarkStart w:id="31" w:name="_BILL_SECTION_HEADER__56459a91_af74_4cfd"/>
      <w:bookmarkStart w:id="32" w:name="_LINE__6_e73cc901_b2e8_4d70_b297_9d2bbc4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dd07d6a_7f38_4f4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1353, sub-§4, ¶B,</w:t>
      </w:r>
      <w:r>
        <w:rPr>
          <w:rFonts w:eastAsia="Arial" w:cs="Arial" w:ascii="Arial" w:hAnsi="Arial"/>
        </w:rPr>
        <w:t xml:space="preserve"> as corrected by RR 2021, c. 1, Pt. B, §45, is </w:t>
      </w:r>
      <w:bookmarkStart w:id="34" w:name="_LINE__7_16f4bf23_ae6d_4971_9946_1028b09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f8e82cfe_09d9_4a72_a070_01f7c1ec"/>
      <w:bookmarkStart w:id="36" w:name="_BILL_SECTION_HEADER__56459a91_af74_4cfd"/>
      <w:bookmarkStart w:id="37" w:name="_PAR__5_460a8448_3f60_4a97_bdc2_e6a3f176"/>
      <w:bookmarkStart w:id="38" w:name="_STATUTE_P__a4110dd9_7ef5_4943_ad70_388d"/>
      <w:bookmarkStart w:id="39" w:name="_LINE__8_0ea83c1b_63fc_4822_bda7_f4cbfc5"/>
      <w:bookmarkStart w:id="40" w:name="_STATUTE_NUMBER__73fbbbbf_284a_4685_959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b8ad17ed_488d_4270_a73"/>
      <w:r>
        <w:rPr>
          <w:rFonts w:eastAsia="Arial" w:cs="Arial" w:ascii="Arial" w:hAnsi="Arial"/>
        </w:rPr>
        <w:t xml:space="preserve">After that period, the allowance continues only if the beneficiary is unable to engage </w:t>
      </w:r>
      <w:bookmarkStart w:id="42" w:name="_LINE__9_c0e29221_bbde_4258_8f03_bbbee35"/>
      <w:bookmarkEnd w:id="39"/>
      <w:r>
        <w:rPr>
          <w:rFonts w:eastAsia="Arial" w:cs="Arial" w:ascii="Arial" w:hAnsi="Arial"/>
        </w:rPr>
        <w:t xml:space="preserve">in any substantially gainful activities for which the beneficiary is qualified by training, </w:t>
      </w:r>
      <w:bookmarkStart w:id="43" w:name="_LINE__10_296a4ac5_4ba8_4d62_88e6_567bf3"/>
      <w:bookmarkEnd w:id="42"/>
      <w:r>
        <w:rPr>
          <w:rFonts w:eastAsia="Arial" w:cs="Arial" w:ascii="Arial" w:hAnsi="Arial"/>
        </w:rPr>
        <w:t>education or experience.</w:t>
      </w:r>
      <w:bookmarkStart w:id="44" w:name="_PROCESSED_CHANGE__51485d32_5e8f_400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oard, chief executive officer and hearing officers shall </w:t>
      </w:r>
      <w:bookmarkStart w:id="45" w:name="_LINE__11_5684d570_1014_4f93_a812_d29f87"/>
      <w:bookmarkEnd w:id="43"/>
      <w:r>
        <w:rPr>
          <w:rFonts w:eastAsia="Arial" w:cs="Arial" w:ascii="Arial" w:hAnsi="Arial"/>
          <w:u w:val="single"/>
        </w:rPr>
        <w:t xml:space="preserve">consider medical and vocational evidence in determining whether the beneficiary has </w:t>
      </w:r>
      <w:bookmarkStart w:id="46" w:name="_LINE__12_77f13199_3a19_4ae0_bd75_4e2e14"/>
      <w:bookmarkEnd w:id="45"/>
      <w:r>
        <w:rPr>
          <w:rFonts w:eastAsia="Arial" w:cs="Arial" w:ascii="Arial" w:hAnsi="Arial"/>
          <w:u w:val="single"/>
        </w:rPr>
        <w:t xml:space="preserve">the physical, mental and vocational capabilities to perform substantially gainful </w:t>
      </w:r>
      <w:bookmarkStart w:id="47" w:name="_LINE__13_b1e411b0_ccbd_4120_b143_391cfd"/>
      <w:bookmarkEnd w:id="46"/>
      <w:r>
        <w:rPr>
          <w:rFonts w:eastAsia="Arial" w:cs="Arial" w:ascii="Arial" w:hAnsi="Arial"/>
          <w:u w:val="single"/>
        </w:rPr>
        <w:t>activity.</w:t>
      </w:r>
      <w:bookmarkEnd w:id="41"/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93600178_6c23_4f2a_892f_f"/>
      <w:bookmarkStart w:id="49" w:name="_PAR__5_460a8448_3f60_4a97_bdc2_e6a3f176"/>
      <w:bookmarkStart w:id="50" w:name="_STATUTE_P__a4110dd9_7ef5_4943_ad70_388d"/>
      <w:bookmarkStart w:id="51" w:name="_BILL_SECTION__fb03dd27_1cde_46bd_96e0_c"/>
      <w:bookmarkStart w:id="52" w:name="_PAR__6_c0b955f3_ab1e_46be_aa52_db9e103a"/>
      <w:bookmarkStart w:id="53" w:name="_BILL_SECTION_HEADER__4e2e92f6_6064_41b7"/>
      <w:bookmarkStart w:id="54" w:name="_LINE__14_c0d74adb_4891_4858_aba9_6d3519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19cce9c_35ce_4b66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5 MRSA §17103, sub-§11,</w:t>
      </w:r>
      <w:r>
        <w:rPr>
          <w:rFonts w:eastAsia="Arial" w:cs="Arial" w:ascii="Arial" w:hAnsi="Arial"/>
        </w:rPr>
        <w:t xml:space="preserve"> as amended by PL 2021, c. 548, §§12 to 16, is </w:t>
      </w:r>
      <w:bookmarkStart w:id="56" w:name="_LINE__15_7cd64edd_dd27_4482_bde1_9e530b"/>
      <w:bookmarkEnd w:id="54"/>
      <w:r>
        <w:rPr>
          <w:rFonts w:eastAsia="Arial" w:cs="Arial" w:ascii="Arial" w:hAnsi="Arial"/>
        </w:rPr>
        <w:t>further 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c0b955f3_ab1e_46be_aa52_db9e103a"/>
      <w:bookmarkStart w:id="58" w:name="_BILL_SECTION_HEADER__4e2e92f6_6064_41b7"/>
      <w:bookmarkStart w:id="59" w:name="_STATUTE_SS__d6954d89_90dd_4f01_ac2f_108"/>
      <w:bookmarkStart w:id="60" w:name="_PAR__7_3aa4481d_73c8_4e64_aef4_af498934"/>
      <w:bookmarkStart w:id="61" w:name="_LINE__16_f11f4dd4_926a_4bb5_b7bd_724300"/>
      <w:bookmarkStart w:id="62" w:name="_STATUTE_NUMBER__c69b7056_5315_4336_bfb6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1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178e854b_3317_4dfb_85"/>
      <w:r>
        <w:rPr>
          <w:rFonts w:eastAsia="Arial" w:cs="Arial" w:ascii="Arial" w:hAnsi="Arial"/>
          <w:b/>
        </w:rPr>
        <w:t>Report to Legislature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e8d595e4_a6f8_4a3e_84d"/>
      <w:r>
        <w:rPr>
          <w:rFonts w:eastAsia="Arial" w:cs="Arial" w:ascii="Arial" w:hAnsi="Arial"/>
        </w:rPr>
        <w:t xml:space="preserve">The board shall make a written report to the appropriate </w:t>
      </w:r>
      <w:bookmarkStart w:id="65" w:name="_LINE__17_187af61d_edb1_456f_a7f3_c6b653"/>
      <w:bookmarkEnd w:id="61"/>
      <w:r>
        <w:rPr>
          <w:rFonts w:eastAsia="Arial" w:cs="Arial" w:ascii="Arial" w:hAnsi="Arial"/>
        </w:rPr>
        <w:t>legislative committee on or before March 1st of each year that must contain: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3aa4481d_73c8_4e64_aef4_af498934"/>
      <w:bookmarkStart w:id="67" w:name="_PAR__8_7bd23da9_3b29_4427_ab2d_8ac16032"/>
      <w:bookmarkStart w:id="68" w:name="_STATUTE_P__964b362e_b1e3_4c60_a252_31ad"/>
      <w:bookmarkStart w:id="69" w:name="_LINE__18_eeb7d5fb_26ba_494c_ad99_d1f08e"/>
      <w:bookmarkStart w:id="70" w:name="_STATUTE_NUMBER__acfd0032_7240_4fe3_a840"/>
      <w:bookmarkEnd w:id="66"/>
      <w:bookmarkEnd w:id="67"/>
      <w:bookmarkEnd w:id="68"/>
      <w:r>
        <w:rPr>
          <w:rFonts w:eastAsia="Arial" w:cs="Arial" w:ascii="Arial" w:hAnsi="Arial"/>
        </w:rPr>
        <w:t>A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522999dd_9751_4231_890"/>
      <w:r>
        <w:rPr>
          <w:rFonts w:eastAsia="Arial" w:cs="Arial" w:ascii="Arial" w:hAnsi="Arial"/>
        </w:rPr>
        <w:t xml:space="preserve">A discussion of any areas of policy or administration that, in the opinion of the </w:t>
      </w:r>
      <w:bookmarkStart w:id="72" w:name="_LINE__19_5fb5ef2f_a2fd_473c_b5b7_ce6afc"/>
      <w:bookmarkEnd w:id="69"/>
      <w:r>
        <w:rPr>
          <w:rFonts w:eastAsia="Arial" w:cs="Arial" w:ascii="Arial" w:hAnsi="Arial"/>
        </w:rPr>
        <w:t>board, should be brought to the attention of the committee;</w:t>
      </w:r>
      <w:bookmarkEnd w:id="71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7bd23da9_3b29_4427_ab2d_8ac16032"/>
      <w:bookmarkStart w:id="74" w:name="_STATUTE_P__964b362e_b1e3_4c60_a252_31ad"/>
      <w:bookmarkStart w:id="75" w:name="_PAR__9_2da29429_2e7b_4edd_ae2f_a88ef342"/>
      <w:bookmarkStart w:id="76" w:name="_STATUTE_P__19feae91_5388_40f3_9286_d2e4"/>
      <w:bookmarkStart w:id="77" w:name="_LINE__20_bfcfa648_ffe5_4c14_b416_1ca960"/>
      <w:bookmarkStart w:id="78" w:name="_STATUTE_NUMBER__594bd5ed_8586_43b6_ad7b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33518b29_1d76_4d0f_934"/>
      <w:r>
        <w:rPr>
          <w:rFonts w:eastAsia="Arial" w:cs="Arial" w:ascii="Arial" w:hAnsi="Arial"/>
        </w:rPr>
        <w:t xml:space="preserve">Any proposed legislation amending the retirement system law that the board </w:t>
      </w:r>
      <w:bookmarkStart w:id="80" w:name="_LINE__21_2fc3cab6_9eaa_4924_8483_a61b2b"/>
      <w:bookmarkEnd w:id="77"/>
      <w:r>
        <w:rPr>
          <w:rFonts w:eastAsia="Arial" w:cs="Arial" w:ascii="Arial" w:hAnsi="Arial"/>
        </w:rPr>
        <w:t xml:space="preserve">recommends to improve the retirement system.  The joint standing committee of the </w:t>
      </w:r>
      <w:bookmarkStart w:id="81" w:name="_LINE__22_a82ad71e_c4cb_4c8a_96f8_fbb903"/>
      <w:bookmarkEnd w:id="80"/>
      <w:r>
        <w:rPr>
          <w:rFonts w:eastAsia="Arial" w:cs="Arial" w:ascii="Arial" w:hAnsi="Arial"/>
        </w:rPr>
        <w:t xml:space="preserve">Legislature having jurisdiction over public employee retirement matters may submit </w:t>
      </w:r>
      <w:bookmarkStart w:id="82" w:name="_LINE__23_f9980782_33c5_4564_9501_dbbcbb"/>
      <w:bookmarkEnd w:id="81"/>
      <w:r>
        <w:rPr>
          <w:rFonts w:eastAsia="Arial" w:cs="Arial" w:ascii="Arial" w:hAnsi="Arial"/>
        </w:rPr>
        <w:t>legislation required to implement recommendations made pursuant to this paragraph;</w:t>
      </w:r>
      <w:bookmarkEnd w:id="79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2da29429_2e7b_4edd_ae2f_a88ef342"/>
      <w:bookmarkStart w:id="84" w:name="_STATUTE_P__19feae91_5388_40f3_9286_d2e4"/>
      <w:bookmarkStart w:id="85" w:name="_PAR__10_a1471db6_3049_4384_98be_639c3be"/>
      <w:bookmarkStart w:id="86" w:name="_STATUTE_P__0a94ab93_c344_4c50_b53c_051e"/>
      <w:bookmarkStart w:id="87" w:name="_LINE__24_23d109a3_08f8_4106_8054_19587a"/>
      <w:bookmarkStart w:id="88" w:name="_STATUTE_NUMBER__cedf58df_7002_417a_a0ea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D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854a0a3e_0bca_40b9_9bd"/>
      <w:r>
        <w:rPr>
          <w:rFonts w:eastAsia="Arial" w:cs="Arial" w:ascii="Arial" w:hAnsi="Arial"/>
        </w:rPr>
        <w:t xml:space="preserve">A review of the operations of the retirement system, including a summary of </w:t>
      </w:r>
      <w:bookmarkStart w:id="90" w:name="_LINE__25_994dfa61_b962_44c3_936f_5e9e84"/>
      <w:bookmarkEnd w:id="87"/>
      <w:r>
        <w:rPr>
          <w:rFonts w:eastAsia="Arial" w:cs="Arial" w:ascii="Arial" w:hAnsi="Arial"/>
        </w:rPr>
        <w:t xml:space="preserve">administrative expenses and improvements in the delivery of services to members of </w:t>
      </w:r>
      <w:bookmarkStart w:id="91" w:name="_LINE__26_19128dc9_82ed_4edf_bd7a_45781f"/>
      <w:bookmarkEnd w:id="90"/>
      <w:r>
        <w:rPr>
          <w:rFonts w:eastAsia="Arial" w:cs="Arial" w:ascii="Arial" w:hAnsi="Arial"/>
        </w:rPr>
        <w:t>the retirement system;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a1471db6_3049_4384_98be_639c3be"/>
      <w:bookmarkStart w:id="93" w:name="_STATUTE_P__0a94ab93_c344_4c50_b53c_051e"/>
      <w:bookmarkStart w:id="94" w:name="_PAR__11_a8337233_b479_4652_9356_aaa6440"/>
      <w:bookmarkStart w:id="95" w:name="_STATUTE_P__905623a4_3303_4752_9974_7f80"/>
      <w:bookmarkStart w:id="96" w:name="_LINE__27_aa4a41a6_ba87_4350_88a0_5a004d"/>
      <w:bookmarkStart w:id="97" w:name="_STATUTE_NUMBER__757bd213_1c82_4536_93a2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E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92f4b10f_9bd2_4b82_b94"/>
      <w:r>
        <w:rPr>
          <w:rFonts w:eastAsia="Arial" w:cs="Arial" w:ascii="Arial" w:hAnsi="Arial"/>
        </w:rPr>
        <w:t xml:space="preserve">A budget report showing the budget status of the administrative operations and </w:t>
      </w:r>
      <w:bookmarkStart w:id="99" w:name="_LINE__28_f44100c4_509b_48b1_b5b3_df2048"/>
      <w:bookmarkEnd w:id="96"/>
      <w:r>
        <w:rPr>
          <w:rFonts w:eastAsia="Arial" w:cs="Arial" w:ascii="Arial" w:hAnsi="Arial"/>
        </w:rPr>
        <w:t xml:space="preserve">functions of the system for the current fiscal year relative to the budget for the current </w:t>
      </w:r>
      <w:bookmarkStart w:id="100" w:name="_LINE__29_80604fda_7d6d_4f91_add2_ff9b56"/>
      <w:bookmarkEnd w:id="99"/>
      <w:r>
        <w:rPr>
          <w:rFonts w:eastAsia="Arial" w:cs="Arial" w:ascii="Arial" w:hAnsi="Arial"/>
        </w:rPr>
        <w:t>fiscal year;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a8337233_b479_4652_9356_aaa6440"/>
      <w:bookmarkStart w:id="102" w:name="_STATUTE_P__905623a4_3303_4752_9974_7f80"/>
      <w:bookmarkStart w:id="103" w:name="_PAR__12_d42cd6c1_0544_4f58_8932_4c7def8"/>
      <w:bookmarkStart w:id="104" w:name="_STATUTE_P__4b6b5e55_6b35_4794_89c6_627b"/>
      <w:bookmarkStart w:id="105" w:name="_LINE__30_a553d17f_1c91_4f2e_87e2_8af5f7"/>
      <w:bookmarkStart w:id="106" w:name="_STATUTE_NUMBER__2d1f5947_8e52_4713_b180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F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509c99d7_11be_4e38_a6b"/>
      <w:r>
        <w:rPr>
          <w:rFonts w:eastAsia="Arial" w:cs="Arial" w:ascii="Arial" w:hAnsi="Arial"/>
        </w:rPr>
        <w:t xml:space="preserve">The number of individuals who retired in the previous calendar year categorized by </w:t>
      </w:r>
      <w:bookmarkStart w:id="108" w:name="_LINE__31_8690ddc7_8455_4042_9809_1a00cf"/>
      <w:bookmarkEnd w:id="105"/>
      <w:r>
        <w:rPr>
          <w:rFonts w:eastAsia="Arial" w:cs="Arial" w:ascii="Arial" w:hAnsi="Arial"/>
        </w:rPr>
        <w:t>plan status;</w:t>
      </w:r>
      <w:bookmarkEnd w:id="107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2_d42cd6c1_0544_4f58_8932_4c7def8"/>
      <w:bookmarkStart w:id="110" w:name="_STATUTE_P__4b6b5e55_6b35_4794_89c6_627b"/>
      <w:bookmarkStart w:id="111" w:name="_PAR__13_b4de6488_09d3_48e6_8c9d_0743f5f"/>
      <w:bookmarkStart w:id="112" w:name="_STATUTE_P__fbe0a850_1649_4d88_baa2_07b5"/>
      <w:bookmarkStart w:id="113" w:name="_LINE__32_997fec15_8a90_484a_9a13_cd3355"/>
      <w:bookmarkStart w:id="114" w:name="_STATUTE_NUMBER__c47af83b_ce51_4e31_a8ba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G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1ebac7ad_62ec_454d_b6f"/>
      <w:r>
        <w:rPr>
          <w:rFonts w:eastAsia="Arial" w:cs="Arial" w:ascii="Arial" w:hAnsi="Arial"/>
        </w:rPr>
        <w:t xml:space="preserve">The number of new active members of the retirement system who became members </w:t>
      </w:r>
      <w:bookmarkStart w:id="116" w:name="_LINE__33_3942c856_9061_4a49_b608_9dd63c"/>
      <w:bookmarkEnd w:id="113"/>
      <w:r>
        <w:rPr>
          <w:rFonts w:eastAsia="Arial" w:cs="Arial" w:ascii="Arial" w:hAnsi="Arial"/>
        </w:rPr>
        <w:t>during the previous year, by plan status;</w:t>
      </w:r>
      <w:bookmarkEnd w:id="115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b4de6488_09d3_48e6_8c9d_0743f5f"/>
      <w:bookmarkStart w:id="118" w:name="_STATUTE_P__fbe0a850_1649_4d88_baa2_07b5"/>
      <w:bookmarkStart w:id="119" w:name="_PAR__14_c627d550_4c22_4f4b_9392_43e5ed9"/>
      <w:bookmarkStart w:id="120" w:name="_STATUTE_P__f3f354c3_92cd_4997_a37c_1756"/>
      <w:bookmarkStart w:id="121" w:name="_LINE__34_d1d40de8_8006_4c95_94e0_39624f"/>
      <w:bookmarkStart w:id="122" w:name="_STATUTE_NUMBER__99b892ed_8f89_4270_9b0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H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3854c035_7683_407f_9bf"/>
      <w:r>
        <w:rPr>
          <w:rFonts w:eastAsia="Arial" w:cs="Arial" w:ascii="Arial" w:hAnsi="Arial"/>
        </w:rPr>
        <w:t>The amount of earnings on investment in the previous calendar year;</w:t>
      </w:r>
      <w:bookmarkEnd w:id="121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c627d550_4c22_4f4b_9392_43e5ed9"/>
      <w:bookmarkStart w:id="125" w:name="_STATUTE_P__f3f354c3_92cd_4997_a37c_1756"/>
      <w:bookmarkStart w:id="126" w:name="_PAR__15_5cd2137c_961e_449f_beff_12f4a1d"/>
      <w:bookmarkStart w:id="127" w:name="_STATUTE_P__5be9891b_f11a_457c_b56e_f6b4"/>
      <w:bookmarkStart w:id="128" w:name="_LINE__35_32c62928_15b9_425e_aaa9_bff64c"/>
      <w:bookmarkStart w:id="129" w:name="_STATUTE_NUMBER__bce53c3a_72c5_435e_a0f5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I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628b1bf5_8b37_403c_8fd"/>
      <w:r>
        <w:rPr>
          <w:rFonts w:eastAsia="Arial" w:cs="Arial" w:ascii="Arial" w:hAnsi="Arial"/>
        </w:rPr>
        <w:t xml:space="preserve">The total amount of employee and employer contributions to the retirement system </w:t>
      </w:r>
      <w:bookmarkStart w:id="131" w:name="_LINE__36_c134b712_85fb_47d3_aba2_ad3527"/>
      <w:bookmarkEnd w:id="128"/>
      <w:r>
        <w:rPr>
          <w:rFonts w:eastAsia="Arial" w:cs="Arial" w:ascii="Arial" w:hAnsi="Arial"/>
        </w:rPr>
        <w:t xml:space="preserve">in the previous calendar year and the total </w:t>
      </w:r>
      <w:bookmarkStart w:id="132" w:name="_PROCESSED_CHANGE__01bd5931_5f5c_41c1_b0"/>
      <w:r>
        <w:rPr>
          <w:rFonts w:eastAsia="Arial" w:cs="Arial" w:ascii="Arial" w:hAnsi="Arial"/>
          <w:strike/>
        </w:rPr>
        <w:t>amount of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>payout</w:t>
      </w:r>
      <w:bookmarkStart w:id="133" w:name="_PROCESSED_CHANGE__4977cbea_530a_40c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mounts</w:t>
      </w:r>
      <w:bookmarkEnd w:id="133"/>
      <w:r>
        <w:rPr>
          <w:rFonts w:eastAsia="Arial" w:cs="Arial" w:ascii="Arial" w:hAnsi="Arial"/>
        </w:rPr>
        <w:t xml:space="preserve"> to</w:t>
      </w:r>
      <w:bookmarkStart w:id="134" w:name="_PROCESSED_CHANGE__f86eb9ed_84a2_440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tirees</w:t>
      </w:r>
      <w:bookmarkStart w:id="135" w:name="_PROCESSED_CHANGE__3f820ba7_2ec0_455f_a0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rvice </w:t>
      </w:r>
      <w:bookmarkStart w:id="136" w:name="_LINE__37_b74306b7_694b_4c5b_8887_1a6405"/>
      <w:bookmarkEnd w:id="131"/>
      <w:r>
        <w:rPr>
          <w:rFonts w:eastAsia="Arial" w:cs="Arial" w:ascii="Arial" w:hAnsi="Arial"/>
          <w:u w:val="single"/>
        </w:rPr>
        <w:t>retirement members and to disability beneficiaries</w:t>
      </w:r>
      <w:bookmarkEnd w:id="135"/>
      <w:r>
        <w:rPr>
          <w:rFonts w:eastAsia="Arial" w:cs="Arial" w:ascii="Arial" w:hAnsi="Arial"/>
        </w:rPr>
        <w:t>, categorized by plan status;</w:t>
      </w:r>
      <w:bookmarkEnd w:id="130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5_5cd2137c_961e_449f_beff_12f4a1d"/>
      <w:bookmarkStart w:id="138" w:name="_STATUTE_P__5be9891b_f11a_457c_b56e_f6b4"/>
      <w:bookmarkStart w:id="139" w:name="_STATUTE_P__e6aa46c3_a381_48e6_ac6f_2a39"/>
      <w:bookmarkStart w:id="140" w:name="_PAR__16_051f9801_29cb_405b_a662_92c8460"/>
      <w:bookmarkStart w:id="141" w:name="_LINE__38_1e3f8590_a97d_481f_b2c7_56e608"/>
      <w:bookmarkStart w:id="142" w:name="_STATUTE_NUMBER__6ab6a8ee_750e_4bb7_ba0c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J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4531911e_8a75_4498_aa6"/>
      <w:r>
        <w:rPr>
          <w:rFonts w:eastAsia="Arial" w:cs="Arial" w:ascii="Arial" w:hAnsi="Arial"/>
        </w:rPr>
        <w:t xml:space="preserve">The number of persons who applied for disability retirement during the previous </w:t>
      </w:r>
      <w:bookmarkStart w:id="144" w:name="_LINE__39_127e08fd_dc1f_4540_9de0_e1993a"/>
      <w:bookmarkEnd w:id="141"/>
      <w:r>
        <w:rPr>
          <w:rFonts w:eastAsia="Arial" w:cs="Arial" w:ascii="Arial" w:hAnsi="Arial"/>
        </w:rPr>
        <w:t>calendar year including:</w:t>
      </w:r>
      <w:bookmarkEnd w:id="143"/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6_051f9801_29cb_405b_a662_92c8460"/>
      <w:bookmarkStart w:id="146" w:name="_PAR__17_a2402179_aec3_47da_91af_7cb1e68"/>
      <w:bookmarkStart w:id="147" w:name="_STATUTE_SP__32e5c6db_300e_4411_8be4_56f"/>
      <w:bookmarkStart w:id="148" w:name="_LINE__40_ddeae2f2_6abd_40d2_abce_e2c6ae"/>
      <w:bookmarkEnd w:id="145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74616127_9246_44c0_8eb7"/>
      <w:r>
        <w:rPr>
          <w:rFonts w:eastAsia="Arial" w:cs="Arial" w:ascii="Arial" w:hAnsi="Arial"/>
        </w:rPr>
        <w:t>1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1732f53e_b5a5_4d4e_bf4"/>
      <w:r>
        <w:rPr>
          <w:rFonts w:eastAsia="Arial" w:cs="Arial" w:ascii="Arial" w:hAnsi="Arial"/>
        </w:rPr>
        <w:t xml:space="preserve">The number of applicants for disability retirement who were awarded benefits </w:t>
      </w:r>
      <w:bookmarkStart w:id="151" w:name="_LINE__41_60d5fa8a_6d80_4ee3_9608_e3b729"/>
      <w:bookmarkEnd w:id="148"/>
      <w:r>
        <w:rPr>
          <w:rFonts w:eastAsia="Arial" w:cs="Arial" w:ascii="Arial" w:hAnsi="Arial"/>
        </w:rPr>
        <w:t>at the application stage;</w:t>
      </w:r>
      <w:bookmarkEnd w:id="150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GE__1_4eeffb78_188f_4a61_8306_7f452f5"/>
      <w:bookmarkStart w:id="153" w:name="_PAR__17_a2402179_aec3_47da_91af_7cb1e68"/>
      <w:bookmarkStart w:id="154" w:name="_STATUTE_SP__32e5c6db_300e_4411_8be4_56f"/>
      <w:bookmarkStart w:id="155" w:name="_PAGE__2_b23cfc20_b133_44e0_9d8b_b0d590c"/>
      <w:bookmarkStart w:id="156" w:name="_PAR__1_634e0d4b_5814_4bec_bbea_7c624d4f"/>
      <w:bookmarkStart w:id="157" w:name="_STATUTE_SP__bdf1bcbc_197c_4da5_8135_b83"/>
      <w:bookmarkStart w:id="158" w:name="_LINE__1_b2ae1668_c12b_40cb_984c_ab8a5e8"/>
      <w:bookmarkEnd w:id="152"/>
      <w:bookmarkEnd w:id="153"/>
      <w:bookmarkEnd w:id="154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524b4292_0b38_4379_b464"/>
      <w:r>
        <w:rPr>
          <w:rFonts w:eastAsia="Arial" w:cs="Arial" w:ascii="Arial" w:hAnsi="Arial"/>
        </w:rPr>
        <w:t>3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54b15354_b93e_42d6_be8"/>
      <w:r>
        <w:rPr>
          <w:rFonts w:eastAsia="Arial" w:cs="Arial" w:ascii="Arial" w:hAnsi="Arial"/>
        </w:rPr>
        <w:t xml:space="preserve">The number of applicants for disability retirement who appealed decisions that </w:t>
      </w:r>
      <w:bookmarkStart w:id="161" w:name="_LINE__2_e69d8ec0_95ec_4a9f_bf35_4d49cb9"/>
      <w:bookmarkEnd w:id="158"/>
      <w:r>
        <w:rPr>
          <w:rFonts w:eastAsia="Arial" w:cs="Arial" w:ascii="Arial" w:hAnsi="Arial"/>
        </w:rPr>
        <w:t>denied disability retirement status; and</w:t>
      </w:r>
      <w:bookmarkEnd w:id="160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1_634e0d4b_5814_4bec_bbea_7c624d4f"/>
      <w:bookmarkStart w:id="163" w:name="_STATUTE_SP__bdf1bcbc_197c_4da5_8135_b83"/>
      <w:bookmarkStart w:id="164" w:name="_PAR__2_284b286c_db64_4728_a764_100ff21b"/>
      <w:bookmarkStart w:id="165" w:name="_STATUTE_SP__c30bd602_8933_43bf_b1ee_065"/>
      <w:bookmarkStart w:id="166" w:name="_LINE__3_16b314c5_cab2_4d14_b0d1_43460e8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e4ff8b01_0926_46d3_aa97"/>
      <w:r>
        <w:rPr>
          <w:rFonts w:eastAsia="Arial" w:cs="Arial" w:ascii="Arial" w:hAnsi="Arial"/>
        </w:rPr>
        <w:t>4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52f96c8e_f774_4083_adf"/>
      <w:r>
        <w:rPr>
          <w:rFonts w:eastAsia="Arial" w:cs="Arial" w:ascii="Arial" w:hAnsi="Arial"/>
        </w:rPr>
        <w:t xml:space="preserve">The number of applicants who were granted disability retirement following </w:t>
      </w:r>
      <w:bookmarkStart w:id="169" w:name="_LINE__4_1e18c150_bd39_4c5c_934d_cf71852"/>
      <w:bookmarkEnd w:id="166"/>
      <w:r>
        <w:rPr>
          <w:rFonts w:eastAsia="Arial" w:cs="Arial" w:ascii="Arial" w:hAnsi="Arial"/>
        </w:rPr>
        <w:t xml:space="preserve">their appeals; </w:t>
      </w:r>
      <w:bookmarkStart w:id="170" w:name="_PROCESSED_CHANGE__35ec2376_180c_4bcc_ba"/>
      <w:r>
        <w:rPr>
          <w:rFonts w:eastAsia="Arial" w:cs="Arial" w:ascii="Arial" w:hAnsi="Arial"/>
          <w:strike/>
        </w:rPr>
        <w:t>and</w:t>
      </w:r>
      <w:bookmarkEnd w:id="168"/>
      <w:bookmarkEnd w:id="169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STATUTE_P__e6aa46c3_a381_48e6_ac6f_2a39"/>
      <w:bookmarkStart w:id="172" w:name="_PAR__2_284b286c_db64_4728_a764_100ff21b"/>
      <w:bookmarkStart w:id="173" w:name="_STATUTE_SP__c30bd602_8933_43bf_b1ee_065"/>
      <w:bookmarkStart w:id="174" w:name="_PAR__3_b2f8d8ac_b64e_4f03_b0ab_0df20b8d"/>
      <w:bookmarkStart w:id="175" w:name="_STATUTE_P__6bf549f3_7709_4ee5_a4ac_584e"/>
      <w:bookmarkStart w:id="176" w:name="_LINE__5_fe26f767_11bc_436b_b01e_f0289ee"/>
      <w:bookmarkStart w:id="177" w:name="_STATUTE_NUMBER__db9956ed_f0ff_421b_828c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K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0da519ca_194d_45dd_a06"/>
      <w:r>
        <w:rPr>
          <w:rFonts w:eastAsia="Arial" w:cs="Arial" w:ascii="Arial" w:hAnsi="Arial"/>
        </w:rPr>
        <w:t xml:space="preserve">Data from a survey of members and employees that measures the level of </w:t>
      </w:r>
      <w:bookmarkStart w:id="179" w:name="_LINE__6_94ddc4cf_346b_42a1_a819_9b9762b"/>
      <w:bookmarkEnd w:id="176"/>
      <w:r>
        <w:rPr>
          <w:rFonts w:eastAsia="Arial" w:cs="Arial" w:ascii="Arial" w:hAnsi="Arial"/>
        </w:rPr>
        <w:t xml:space="preserve">satisfaction and experience that members and employees have with the retirement </w:t>
      </w:r>
      <w:bookmarkStart w:id="180" w:name="_LINE__7_b216949c_0547_41f2_baec_7895490"/>
      <w:bookmarkEnd w:id="179"/>
      <w:r>
        <w:rPr>
          <w:rFonts w:eastAsia="Arial" w:cs="Arial" w:ascii="Arial" w:hAnsi="Arial"/>
        </w:rPr>
        <w:t xml:space="preserve">system. For the purposes of this paragraph, "employee" means an employee of the </w:t>
      </w:r>
      <w:bookmarkStart w:id="181" w:name="_LINE__8_13c01bfb_43ab_434e_a4e6_5d126fa"/>
      <w:bookmarkEnd w:id="180"/>
      <w:r>
        <w:rPr>
          <w:rFonts w:eastAsia="Arial" w:cs="Arial" w:ascii="Arial" w:hAnsi="Arial"/>
        </w:rPr>
        <w:t>retirement system</w:t>
      </w:r>
      <w:bookmarkStart w:id="182" w:name="_PROCESSED_CHANGE__06f0aadd_e8c3_4407_a8"/>
      <w:r>
        <w:rPr>
          <w:rFonts w:eastAsia="Arial" w:cs="Arial" w:ascii="Arial" w:hAnsi="Arial"/>
          <w:strike/>
        </w:rPr>
        <w:t>.</w:t>
      </w:r>
      <w:bookmarkStart w:id="183" w:name="_PROCESSED_CHANGE__f215a60c_96dd_4381_a6"/>
      <w:bookmarkEnd w:id="182"/>
      <w:r>
        <w:rPr>
          <w:rFonts w:eastAsia="Arial" w:cs="Arial" w:ascii="Arial" w:hAnsi="Arial"/>
          <w:u w:val="single"/>
        </w:rPr>
        <w:t>;</w:t>
      </w:r>
      <w:bookmarkEnd w:id="178"/>
      <w:bookmarkEnd w:id="181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b2f8d8ac_b64e_4f03_b0ab_0df20b8d"/>
      <w:bookmarkStart w:id="185" w:name="_STATUTE_P__6bf549f3_7709_4ee5_a4ac_584e"/>
      <w:bookmarkStart w:id="186" w:name="_PROCESSED_CHANGE__57f02766_1d24_4991_94"/>
      <w:bookmarkStart w:id="187" w:name="_PAR__4_2ac7a42c_0c1f_4ae3_b5e6_b7612a7c"/>
      <w:bookmarkStart w:id="188" w:name="_STATUTE_P__11dd76bf_61a0_4de5_b6da_9a1f"/>
      <w:bookmarkStart w:id="189" w:name="_LINE__9_c3a7f4ee_ff8b_4f30_b631_f227445"/>
      <w:bookmarkStart w:id="190" w:name="_STATUTE_NUMBER__6c49d0fc_4ebd_4c63_856c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>L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4c2b1b02_3d1b_4fa4_85b"/>
      <w:r>
        <w:rPr>
          <w:rFonts w:eastAsia="Arial" w:cs="Arial" w:ascii="Arial" w:hAnsi="Arial"/>
          <w:u w:val="single"/>
        </w:rPr>
        <w:t xml:space="preserve">The number of service retirement members and number of disability beneficiaries </w:t>
      </w:r>
      <w:bookmarkStart w:id="192" w:name="_LINE__10_b47783ad_445d_43d2_966d_db1554"/>
      <w:bookmarkEnd w:id="189"/>
      <w:r>
        <w:rPr>
          <w:rFonts w:eastAsia="Arial" w:cs="Arial" w:ascii="Arial" w:hAnsi="Arial"/>
          <w:u w:val="single"/>
        </w:rPr>
        <w:t>on January 1st in the previous calendar year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2ac7a42c_0c1f_4ae3_b5e6_b7612a7c"/>
      <w:bookmarkStart w:id="194" w:name="_STATUTE_P__11dd76bf_61a0_4de5_b6da_9a1f"/>
      <w:bookmarkStart w:id="195" w:name="_PAR__5_51ff6999_866a_4223_94b6_204150ac"/>
      <w:bookmarkStart w:id="196" w:name="_STATUTE_P__c327519c_49e6_47f0_95fd_954f"/>
      <w:bookmarkStart w:id="197" w:name="_LINE__11_84b97158_0e84_4ddd_af57_a6dbee"/>
      <w:bookmarkStart w:id="198" w:name="_STATUTE_NUMBER__9584b7b3_ceef_4d30_8f7a"/>
      <w:bookmarkEnd w:id="193"/>
      <w:bookmarkEnd w:id="194"/>
      <w:bookmarkEnd w:id="191"/>
      <w:bookmarkEnd w:id="195"/>
      <w:bookmarkEnd w:id="196"/>
      <w:r>
        <w:rPr>
          <w:rFonts w:eastAsia="Arial" w:cs="Arial" w:ascii="Arial" w:hAnsi="Arial"/>
          <w:u w:val="single"/>
        </w:rPr>
        <w:t>M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a0eb73a5_a753_4f4f_8f2"/>
      <w:r>
        <w:rPr>
          <w:rFonts w:eastAsia="Arial" w:cs="Arial" w:ascii="Arial" w:hAnsi="Arial"/>
          <w:u w:val="single"/>
        </w:rPr>
        <w:t xml:space="preserve">The number of administrative decisions during the previous calendar year </w:t>
      </w:r>
      <w:bookmarkStart w:id="200" w:name="_LINE__12_006f7103_a1b5_4be4_b2da_bb0cfd"/>
      <w:bookmarkEnd w:id="197"/>
      <w:r>
        <w:rPr>
          <w:rFonts w:eastAsia="Arial" w:cs="Arial" w:ascii="Arial" w:hAnsi="Arial"/>
          <w:u w:val="single"/>
        </w:rPr>
        <w:t>concerning a disability beneficiary's ability to engage in substantially gainful activity;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51ff6999_866a_4223_94b6_204150ac"/>
      <w:bookmarkStart w:id="202" w:name="_STATUTE_P__c327519c_49e6_47f0_95fd_954f"/>
      <w:bookmarkStart w:id="203" w:name="_PAR__6_d149c6f2_02ce_44c9_8a19_c27ee716"/>
      <w:bookmarkStart w:id="204" w:name="_STATUTE_P__73a1a553_4c8f_428d_bc5a_7971"/>
      <w:bookmarkStart w:id="205" w:name="_LINE__13_32d7d6f0_b795_4c4e_a004_0b9e4d"/>
      <w:bookmarkStart w:id="206" w:name="_STATUTE_NUMBER__8c07b452_5729_4809_a5fc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N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5c7d7ce8_c7bb_484b_858"/>
      <w:r>
        <w:rPr>
          <w:rFonts w:eastAsia="Arial" w:cs="Arial" w:ascii="Arial" w:hAnsi="Arial"/>
          <w:u w:val="single"/>
        </w:rPr>
        <w:t xml:space="preserve">The number of disability beneficiaries who were actively seeking work at any time </w:t>
      </w:r>
      <w:bookmarkStart w:id="208" w:name="_LINE__14_a1ac1551_f19f_48a1_b4a8_d08836"/>
      <w:bookmarkEnd w:id="205"/>
      <w:r>
        <w:rPr>
          <w:rFonts w:eastAsia="Arial" w:cs="Arial" w:ascii="Arial" w:hAnsi="Arial"/>
          <w:u w:val="single"/>
        </w:rPr>
        <w:t xml:space="preserve">during the previous calendar year under section 17929, subsection 2, paragraph B, </w:t>
      </w:r>
      <w:bookmarkStart w:id="209" w:name="_LINE__15_5d494896_f492_41cd_a6d6_4caf74"/>
      <w:bookmarkEnd w:id="208"/>
      <w:r>
        <w:rPr>
          <w:rFonts w:eastAsia="Arial" w:cs="Arial" w:ascii="Arial" w:hAnsi="Arial"/>
          <w:u w:val="single"/>
        </w:rPr>
        <w:t xml:space="preserve">subparagraph (1) and section 18529, subsection 2, paragraph B, subparagraph (1) and </w:t>
      </w:r>
      <w:bookmarkStart w:id="210" w:name="_LINE__16_8dc0875c_f04e_4537_8557_fcd9ae"/>
      <w:bookmarkEnd w:id="209"/>
      <w:r>
        <w:rPr>
          <w:rFonts w:eastAsia="Arial" w:cs="Arial" w:ascii="Arial" w:hAnsi="Arial"/>
          <w:u w:val="single"/>
        </w:rPr>
        <w:t>rules adopted pursuant to those sections regarding standards for actively seeking work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d149c6f2_02ce_44c9_8a19_c27ee716"/>
      <w:bookmarkStart w:id="212" w:name="_STATUTE_P__73a1a553_4c8f_428d_bc5a_7971"/>
      <w:bookmarkStart w:id="213" w:name="_STATUTE_P__8bd29cac_6dda_4ad1_bacd_3260"/>
      <w:bookmarkStart w:id="214" w:name="_PAR__7_600a96ba_db0c_47cc_9620_efbd505d"/>
      <w:bookmarkStart w:id="215" w:name="_LINE__17_e6853f06_cf87_47f2_ba24_a5926d"/>
      <w:bookmarkStart w:id="216" w:name="_STATUTE_NUMBER__692f27bb_20f1_4fbb_bab5"/>
      <w:bookmarkEnd w:id="211"/>
      <w:bookmarkEnd w:id="212"/>
      <w:bookmarkEnd w:id="207"/>
      <w:bookmarkEnd w:id="213"/>
      <w:bookmarkEnd w:id="214"/>
      <w:r>
        <w:rPr>
          <w:rFonts w:eastAsia="Arial" w:cs="Arial" w:ascii="Arial" w:hAnsi="Arial"/>
          <w:u w:val="single"/>
        </w:rPr>
        <w:t>O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7a42aa50_b97c_4c17_874"/>
      <w:r>
        <w:rPr>
          <w:rFonts w:eastAsia="Arial" w:cs="Arial" w:ascii="Arial" w:hAnsi="Arial"/>
          <w:u w:val="single"/>
        </w:rPr>
        <w:t xml:space="preserve">The status of disability beneficiaries whose benefits were suspended, reduced or </w:t>
      </w:r>
      <w:bookmarkStart w:id="218" w:name="_LINE__18_3b290068_8e2c_4509_a8fe_a3cba5"/>
      <w:bookmarkEnd w:id="215"/>
      <w:r>
        <w:rPr>
          <w:rFonts w:eastAsia="Arial" w:cs="Arial" w:ascii="Arial" w:hAnsi="Arial"/>
          <w:u w:val="single"/>
        </w:rPr>
        <w:t>terminated during the previous calendar year, including: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7_600a96ba_db0c_47cc_9620_efbd505d"/>
      <w:bookmarkStart w:id="220" w:name="_PAR__8_db011ec5_3ee2_4a6a_917e_bc494631"/>
      <w:bookmarkStart w:id="221" w:name="_STATUTE_SP__47df754a_1ca4_47c9_8b1b_c21"/>
      <w:bookmarkStart w:id="222" w:name="_LINE__19_2915cabc_416a_411e_8699_b23882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ebd5e0fa_e2b0_4b9c_8d52"/>
      <w:r>
        <w:rPr>
          <w:rFonts w:eastAsia="Arial" w:cs="Arial" w:ascii="Arial" w:hAnsi="Arial"/>
          <w:u w:val="single"/>
        </w:rPr>
        <w:t>1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cf05ab88_a06c_4386_813"/>
      <w:r>
        <w:rPr>
          <w:rFonts w:eastAsia="Arial" w:cs="Arial" w:ascii="Arial" w:hAnsi="Arial"/>
          <w:u w:val="single"/>
        </w:rPr>
        <w:t xml:space="preserve">The number of disability beneficiaries whose benefits were suspended for </w:t>
      </w:r>
      <w:bookmarkStart w:id="225" w:name="_LINE__20_2a6916b0_9469_496b_a50d_34449e"/>
      <w:bookmarkEnd w:id="222"/>
      <w:r>
        <w:rPr>
          <w:rFonts w:eastAsia="Arial" w:cs="Arial" w:ascii="Arial" w:hAnsi="Arial"/>
          <w:u w:val="single"/>
        </w:rPr>
        <w:t xml:space="preserve">failure to submit an annual statement of compensation or earnings in a timely </w:t>
      </w:r>
      <w:bookmarkStart w:id="226" w:name="_LINE__21_de4515c5_6c0a_41d9_b217_065e3a"/>
      <w:bookmarkEnd w:id="225"/>
      <w:r>
        <w:rPr>
          <w:rFonts w:eastAsia="Arial" w:cs="Arial" w:ascii="Arial" w:hAnsi="Arial"/>
          <w:u w:val="single"/>
        </w:rPr>
        <w:t>manner;</w:t>
      </w:r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8_db011ec5_3ee2_4a6a_917e_bc494631"/>
      <w:bookmarkStart w:id="228" w:name="_STATUTE_SP__47df754a_1ca4_47c9_8b1b_c21"/>
      <w:bookmarkStart w:id="229" w:name="_PAR__9_302f2454_e5ce_4e72_9d2c_6639567d"/>
      <w:bookmarkStart w:id="230" w:name="_STATUTE_SP__fc61daf5_9283_4829_b77e_d0e"/>
      <w:bookmarkStart w:id="231" w:name="_LINE__22_fe7471a0_9ca9_451d_a19e_92b506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ab50ef17_5a3e_490d_9c53"/>
      <w:r>
        <w:rPr>
          <w:rFonts w:eastAsia="Arial" w:cs="Arial" w:ascii="Arial" w:hAnsi="Arial"/>
          <w:u w:val="single"/>
        </w:rPr>
        <w:t>2</w:t>
      </w:r>
      <w:bookmarkEnd w:id="232"/>
      <w:r>
        <w:rPr>
          <w:rFonts w:eastAsia="Arial" w:cs="Arial" w:ascii="Arial" w:hAnsi="Arial"/>
          <w:u w:val="single"/>
        </w:rPr>
        <w:t xml:space="preserve">)  </w:t>
      </w:r>
      <w:bookmarkStart w:id="233" w:name="_STATUTE_CONTENT__3cbfd677_8355_4b96_b85"/>
      <w:r>
        <w:rPr>
          <w:rFonts w:eastAsia="Arial" w:cs="Arial" w:ascii="Arial" w:hAnsi="Arial"/>
          <w:u w:val="single"/>
        </w:rPr>
        <w:t xml:space="preserve">The number of disability beneficiaries whose benefits were reduced because </w:t>
      </w:r>
      <w:bookmarkStart w:id="234" w:name="_LINE__23_af98b6bc_a0c4_4b6f_af12_cf1c2d"/>
      <w:bookmarkEnd w:id="231"/>
      <w:r>
        <w:rPr>
          <w:rFonts w:eastAsia="Arial" w:cs="Arial" w:ascii="Arial" w:hAnsi="Arial"/>
          <w:u w:val="single"/>
        </w:rPr>
        <w:t>they exceeded the limit of allowable annual earnings;</w:t>
      </w:r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9_302f2454_e5ce_4e72_9d2c_6639567d"/>
      <w:bookmarkStart w:id="236" w:name="_STATUTE_SP__fc61daf5_9283_4829_b77e_d0e"/>
      <w:bookmarkStart w:id="237" w:name="_PAR__10_400f1706_419f_42e0_8399_a6508a6"/>
      <w:bookmarkStart w:id="238" w:name="_STATUTE_SP__f2881e9c_2c01_4dcd_85ef_68d"/>
      <w:bookmarkStart w:id="239" w:name="_LINE__24_b87c0eda_be61_4329_aebf_d6eac9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(</w:t>
      </w:r>
      <w:bookmarkStart w:id="240" w:name="_STATUTE_NUMBER__76a10d23_b058_4c62_a71e"/>
      <w:r>
        <w:rPr>
          <w:rFonts w:eastAsia="Arial" w:cs="Arial" w:ascii="Arial" w:hAnsi="Arial"/>
          <w:u w:val="single"/>
        </w:rPr>
        <w:t>3</w:t>
      </w:r>
      <w:bookmarkEnd w:id="240"/>
      <w:r>
        <w:rPr>
          <w:rFonts w:eastAsia="Arial" w:cs="Arial" w:ascii="Arial" w:hAnsi="Arial"/>
          <w:u w:val="single"/>
        </w:rPr>
        <w:t xml:space="preserve">)  </w:t>
      </w:r>
      <w:bookmarkStart w:id="241" w:name="_STATUTE_CONTENT__9490524e_5505_4458_89b"/>
      <w:r>
        <w:rPr>
          <w:rFonts w:eastAsia="Arial" w:cs="Arial" w:ascii="Arial" w:hAnsi="Arial"/>
          <w:u w:val="single"/>
        </w:rPr>
        <w:t xml:space="preserve">The number of disability beneficiaries whose benefits were terminated because </w:t>
      </w:r>
      <w:bookmarkStart w:id="242" w:name="_LINE__25_ce2f5698_11f9_4b18_84b0_15ffba"/>
      <w:bookmarkEnd w:id="239"/>
      <w:r>
        <w:rPr>
          <w:rFonts w:eastAsia="Arial" w:cs="Arial" w:ascii="Arial" w:hAnsi="Arial"/>
          <w:u w:val="single"/>
        </w:rPr>
        <w:t>they exceeded the limit of allowable annual earnings;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10_400f1706_419f_42e0_8399_a6508a6"/>
      <w:bookmarkStart w:id="244" w:name="_STATUTE_SP__f2881e9c_2c01_4dcd_85ef_68d"/>
      <w:bookmarkStart w:id="245" w:name="_PAR__11_2a778f10_a4c9_424c_98e0_5cffa14"/>
      <w:bookmarkStart w:id="246" w:name="_STATUTE_SP__8b3f044c_0472_42ca_b605_05b"/>
      <w:bookmarkStart w:id="247" w:name="_LINE__26_fdd99639_62ed_44bc_b7dc_8f955c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f05e7ca5_f8f2_4119_a191"/>
      <w:r>
        <w:rPr>
          <w:rFonts w:eastAsia="Arial" w:cs="Arial" w:ascii="Arial" w:hAnsi="Arial"/>
          <w:u w:val="single"/>
        </w:rPr>
        <w:t>4</w:t>
      </w:r>
      <w:bookmarkEnd w:id="248"/>
      <w:r>
        <w:rPr>
          <w:rFonts w:eastAsia="Arial" w:cs="Arial" w:ascii="Arial" w:hAnsi="Arial"/>
          <w:u w:val="single"/>
        </w:rPr>
        <w:t xml:space="preserve">)  </w:t>
      </w:r>
      <w:bookmarkStart w:id="249" w:name="_STATUTE_CONTENT__e16b11e5_a5d6_4153_b90"/>
      <w:r>
        <w:rPr>
          <w:rFonts w:eastAsia="Arial" w:cs="Arial" w:ascii="Arial" w:hAnsi="Arial"/>
          <w:u w:val="single"/>
        </w:rPr>
        <w:t xml:space="preserve">The number of appeals of decisions to suspend, reduce or terminate disability </w:t>
      </w:r>
      <w:bookmarkStart w:id="250" w:name="_LINE__27_9cbf9254_918b_46a9_bf64_2e1738"/>
      <w:bookmarkEnd w:id="247"/>
      <w:r>
        <w:rPr>
          <w:rFonts w:eastAsia="Arial" w:cs="Arial" w:ascii="Arial" w:hAnsi="Arial"/>
          <w:u w:val="single"/>
        </w:rPr>
        <w:t>retirement benefits; and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1_2a778f10_a4c9_424c_98e0_5cffa14"/>
      <w:bookmarkStart w:id="252" w:name="_STATUTE_SP__8b3f044c_0472_42ca_b605_05b"/>
      <w:bookmarkStart w:id="253" w:name="_PAR__12_4876e487_5df6_4d85_9b1b_f8a144c"/>
      <w:bookmarkStart w:id="254" w:name="_STATUTE_SP__ab412581_63d2_420f_a660_80d"/>
      <w:bookmarkStart w:id="255" w:name="_LINE__28_1b3ba863_6bec_46a9_b2b5_ce3af9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9e46bfc4_2d94_445b_82f6"/>
      <w:r>
        <w:rPr>
          <w:rFonts w:eastAsia="Arial" w:cs="Arial" w:ascii="Arial" w:hAnsi="Arial"/>
          <w:u w:val="single"/>
        </w:rPr>
        <w:t>5</w:t>
      </w:r>
      <w:bookmarkEnd w:id="256"/>
      <w:r>
        <w:rPr>
          <w:rFonts w:eastAsia="Arial" w:cs="Arial" w:ascii="Arial" w:hAnsi="Arial"/>
          <w:u w:val="single"/>
        </w:rPr>
        <w:t xml:space="preserve">)  </w:t>
      </w:r>
      <w:bookmarkStart w:id="257" w:name="_STATUTE_CONTENT__0e2db151_3894_46c1_871"/>
      <w:r>
        <w:rPr>
          <w:rFonts w:eastAsia="Arial" w:cs="Arial" w:ascii="Arial" w:hAnsi="Arial"/>
          <w:u w:val="single"/>
        </w:rPr>
        <w:t xml:space="preserve">The results of appeals of decisions to suspend, reduce or terminate disability </w:t>
      </w:r>
      <w:bookmarkStart w:id="258" w:name="_LINE__29_8fa4f5e2_7abc_4e41_95e7_3678c2"/>
      <w:bookmarkEnd w:id="255"/>
      <w:r>
        <w:rPr>
          <w:rFonts w:eastAsia="Arial" w:cs="Arial" w:ascii="Arial" w:hAnsi="Arial"/>
          <w:u w:val="single"/>
        </w:rPr>
        <w:t>retirement benefits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fb03dd27_1cde_46bd_96e0_c"/>
      <w:bookmarkStart w:id="260" w:name="_STATUTE_SS__d6954d89_90dd_4f01_ac2f_108"/>
      <w:bookmarkStart w:id="261" w:name="_PROCESSED_CHANGE__57f02766_1d24_4991_94"/>
      <w:bookmarkStart w:id="262" w:name="_STATUTE_P__8bd29cac_6dda_4ad1_bacd_3260"/>
      <w:bookmarkStart w:id="263" w:name="_PAR__12_4876e487_5df6_4d85_9b1b_f8a144c"/>
      <w:bookmarkStart w:id="264" w:name="_STATUTE_SP__ab412581_63d2_420f_a660_80d"/>
      <w:bookmarkStart w:id="265" w:name="_BILL_SECTION__54faedbb_4084_451c_b06e_5"/>
      <w:bookmarkStart w:id="266" w:name="_PAR__13_03a8422a_b843_4003_bf44_33106dc"/>
      <w:bookmarkStart w:id="267" w:name="_BILL_SECTION_HEADER__1b637097_0492_49fa"/>
      <w:bookmarkStart w:id="268" w:name="_LINE__30_0c88a925_3817_492a_8115_234251"/>
      <w:bookmarkEnd w:id="259"/>
      <w:bookmarkEnd w:id="260"/>
      <w:bookmarkEnd w:id="261"/>
      <w:bookmarkEnd w:id="262"/>
      <w:bookmarkEnd w:id="263"/>
      <w:bookmarkEnd w:id="264"/>
      <w:bookmarkEnd w:id="257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f75e2aa6_dd20_4bd4"/>
      <w:r>
        <w:rPr>
          <w:rFonts w:eastAsia="Arial" w:cs="Arial" w:ascii="Arial" w:hAnsi="Arial"/>
          <w:b/>
          <w:sz w:val="24"/>
        </w:rPr>
        <w:t>4</w:t>
      </w:r>
      <w:bookmarkEnd w:id="269"/>
      <w:r>
        <w:rPr>
          <w:rFonts w:eastAsia="Arial" w:cs="Arial" w:ascii="Arial" w:hAnsi="Arial"/>
          <w:b/>
          <w:sz w:val="24"/>
        </w:rPr>
        <w:t>.  5 MRSA §17901,</w:t>
      </w:r>
      <w:r>
        <w:rPr>
          <w:rFonts w:eastAsia="Arial" w:cs="Arial" w:ascii="Arial" w:hAnsi="Arial"/>
        </w:rPr>
        <w:t xml:space="preserve"> as enacted by PL 1985, c. 801, §§5 and 7, is amended by </w:t>
      </w:r>
      <w:bookmarkStart w:id="270" w:name="_LINE__31_e7cfefaf_d31f_4bf8_ab7f_aceaa6"/>
      <w:bookmarkEnd w:id="268"/>
      <w:r>
        <w:rPr>
          <w:rFonts w:eastAsia="Arial" w:cs="Arial" w:ascii="Arial" w:hAnsi="Arial"/>
        </w:rPr>
        <w:t>enacting at the end a new paragraph to read: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3_03a8422a_b843_4003_bf44_33106dc"/>
      <w:bookmarkStart w:id="272" w:name="_BILL_SECTION_HEADER__1b637097_0492_49fa"/>
      <w:bookmarkStart w:id="273" w:name="_PROCESSED_CHANGE__95fd9dbb_9b26_45f4_81"/>
      <w:bookmarkStart w:id="274" w:name="_PAR__14_0fbb532b_5ede_4b47_89a0_6ba4e38"/>
      <w:bookmarkStart w:id="275" w:name="_STATUTE_CONTENT__94848184_d367_459c_b98"/>
      <w:bookmarkStart w:id="276" w:name="_STATUTE_P__19b16301_3901_4e88_b5ea_3145"/>
      <w:bookmarkStart w:id="277" w:name="_LINE__32_2871b76d_fe6f_4a14_a19e_427f35"/>
      <w:bookmarkEnd w:id="271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 xml:space="preserve">As used in this article, unless the context otherwise indicates, "gainful occupation" </w:t>
      </w:r>
      <w:bookmarkStart w:id="278" w:name="_LINE__33_afd93d47_a2cf_42e8_9ba0_439547"/>
      <w:bookmarkEnd w:id="277"/>
      <w:r>
        <w:rPr>
          <w:rFonts w:eastAsia="Arial" w:cs="Arial" w:ascii="Arial" w:hAnsi="Arial"/>
          <w:u w:val="single"/>
        </w:rPr>
        <w:t xml:space="preserve">means work done by a retiree for pay or for the generation of profit primarily by means of </w:t>
      </w:r>
      <w:bookmarkStart w:id="279" w:name="_LINE__34_885cdfd8_4c72_4512_adae_95d036"/>
      <w:bookmarkEnd w:id="278"/>
      <w:r>
        <w:rPr>
          <w:rFonts w:eastAsia="Arial" w:cs="Arial" w:ascii="Arial" w:hAnsi="Arial"/>
          <w:u w:val="single"/>
        </w:rPr>
        <w:t>the retiree's own productive work activity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54faedbb_4084_451c_b06e_5"/>
      <w:bookmarkStart w:id="281" w:name="_PROCESSED_CHANGE__95fd9dbb_9b26_45f4_81"/>
      <w:bookmarkStart w:id="282" w:name="_PAR__14_0fbb532b_5ede_4b47_89a0_6ba4e38"/>
      <w:bookmarkStart w:id="283" w:name="_STATUTE_CONTENT__94848184_d367_459c_b98"/>
      <w:bookmarkStart w:id="284" w:name="_STATUTE_P__19b16301_3901_4e88_b5ea_3145"/>
      <w:bookmarkStart w:id="285" w:name="_BILL_SECTION__0fa9f515_a516_437e_9b4e_c"/>
      <w:bookmarkStart w:id="286" w:name="_PAR__15_32be599b_875d_47e5_8614_b3e8406"/>
      <w:bookmarkStart w:id="287" w:name="_BILL_SECTION_HEADER__ae4247c9_1752_476c"/>
      <w:bookmarkStart w:id="288" w:name="_LINE__35_83b12df7_af47_4984_89fe_21466d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b072acb9_326d_43e7"/>
      <w:r>
        <w:rPr>
          <w:rFonts w:eastAsia="Arial" w:cs="Arial" w:ascii="Arial" w:hAnsi="Arial"/>
          <w:b/>
          <w:sz w:val="24"/>
        </w:rPr>
        <w:t>5</w:t>
      </w:r>
      <w:bookmarkEnd w:id="289"/>
      <w:r>
        <w:rPr>
          <w:rFonts w:eastAsia="Arial" w:cs="Arial" w:ascii="Arial" w:hAnsi="Arial"/>
          <w:b/>
          <w:sz w:val="24"/>
        </w:rPr>
        <w:t>.  5 MRSA §17907, sub-§2, ¶B,</w:t>
      </w:r>
      <w:r>
        <w:rPr>
          <w:rFonts w:eastAsia="Arial" w:cs="Arial" w:ascii="Arial" w:hAnsi="Arial"/>
        </w:rPr>
        <w:t xml:space="preserve"> as amended by PL 2003, c. 675, §1 and PL </w:t>
      </w:r>
      <w:bookmarkStart w:id="290" w:name="_LINE__36_b9afbb12_a9d2_46ec_a72f_f4a25d"/>
      <w:bookmarkEnd w:id="288"/>
      <w:r>
        <w:rPr>
          <w:rFonts w:eastAsia="Arial" w:cs="Arial" w:ascii="Arial" w:hAnsi="Arial"/>
        </w:rPr>
        <w:t>2021, c. 548, §45, is further amended to read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5_32be599b_875d_47e5_8614_b3e8406"/>
      <w:bookmarkStart w:id="292" w:name="_BILL_SECTION_HEADER__ae4247c9_1752_476c"/>
      <w:bookmarkStart w:id="293" w:name="_STATUTE_P__70740dc8_c3fb_493f_8b7d_29de"/>
      <w:bookmarkStart w:id="294" w:name="_PAR__16_07b176ee_2dd5_44b2_9231_85c1163"/>
      <w:bookmarkStart w:id="295" w:name="_LINE__37_35c6282d_6e90_4f6f_ba4e_31ea19"/>
      <w:bookmarkStart w:id="296" w:name="_STATUTE_NUMBER__89299acf_c975_4a65_aab2"/>
      <w:bookmarkEnd w:id="291"/>
      <w:bookmarkEnd w:id="292"/>
      <w:bookmarkEnd w:id="293"/>
      <w:r>
        <w:rPr>
          <w:rFonts w:eastAsia="Arial" w:cs="Arial" w:ascii="Arial" w:hAnsi="Arial"/>
        </w:rPr>
        <w:t>B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c209d5c7_72c9_4fff_bd0"/>
      <w:r>
        <w:rPr>
          <w:rFonts w:eastAsia="Arial" w:cs="Arial" w:ascii="Arial" w:hAnsi="Arial"/>
        </w:rPr>
        <w:t xml:space="preserve">After the disability has continued for 5 years, the disability of the beneficiary must </w:t>
      </w:r>
      <w:bookmarkStart w:id="298" w:name="_LINE__38_6569818e_e144_4299_8b81_f320d5"/>
      <w:bookmarkEnd w:id="295"/>
      <w:r>
        <w:rPr>
          <w:rFonts w:eastAsia="Arial" w:cs="Arial" w:ascii="Arial" w:hAnsi="Arial"/>
        </w:rPr>
        <w:t xml:space="preserve">render the beneficiary unable to engage in any substantially gainful activity for which </w:t>
      </w:r>
      <w:bookmarkStart w:id="299" w:name="_LINE__39_73d967cd_227c_431b_a460_52fa5e"/>
      <w:bookmarkEnd w:id="298"/>
      <w:r>
        <w:rPr>
          <w:rFonts w:eastAsia="Arial" w:cs="Arial" w:ascii="Arial" w:hAnsi="Arial"/>
        </w:rPr>
        <w:t>the beneficiary is qualified by training, education or experience.</w:t>
      </w:r>
      <w:bookmarkStart w:id="300" w:name="_PROCESSED_CHANGE__a9129f7e_d139_41b3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, chief </w:t>
      </w:r>
      <w:bookmarkStart w:id="301" w:name="_LINE__40_66c3cf39_3571_4669_b55c_dfeb70"/>
      <w:bookmarkEnd w:id="299"/>
      <w:r>
        <w:rPr>
          <w:rFonts w:eastAsia="Arial" w:cs="Arial" w:ascii="Arial" w:hAnsi="Arial"/>
          <w:u w:val="single"/>
        </w:rPr>
        <w:t xml:space="preserve">executive officer and hearing officers shall consider medical and vocational evidence </w:t>
      </w:r>
      <w:bookmarkStart w:id="302" w:name="_LINE__41_36e73af4_677b_4267_aaa5_661f87"/>
      <w:bookmarkEnd w:id="301"/>
      <w:r>
        <w:rPr>
          <w:rFonts w:eastAsia="Arial" w:cs="Arial" w:ascii="Arial" w:hAnsi="Arial"/>
          <w:u w:val="single"/>
        </w:rPr>
        <w:t xml:space="preserve">in determining whether the beneficiary has the physical, mental and vocational </w:t>
      </w:r>
      <w:bookmarkStart w:id="303" w:name="_PAGE__3_d13f517a_f757_4806_b533_3e50a6e"/>
      <w:bookmarkStart w:id="304" w:name="_PAR__1_063f7e15_5a66_454a_b7c5_ebf6c100"/>
      <w:bookmarkStart w:id="305" w:name="_LINE__1_6957486c_353a_4f6e_ac27_1211f01"/>
      <w:bookmarkStart w:id="306" w:name="_PAGE_SPLIT__c36e1f41_5089_4ca3_afab_899"/>
      <w:bookmarkEnd w:id="155"/>
      <w:bookmarkEnd w:id="294"/>
      <w:bookmarkEnd w:id="302"/>
      <w:r>
        <w:rPr>
          <w:rFonts w:eastAsia="Arial" w:cs="Arial" w:ascii="Arial" w:hAnsi="Arial"/>
          <w:u w:val="single"/>
        </w:rPr>
        <w:t>c</w:t>
      </w:r>
      <w:bookmarkEnd w:id="306"/>
      <w:r>
        <w:rPr>
          <w:rFonts w:eastAsia="Arial" w:cs="Arial" w:ascii="Arial" w:hAnsi="Arial"/>
          <w:u w:val="single"/>
        </w:rPr>
        <w:t>apabilities to perform substantially gainful activity.</w:t>
      </w:r>
      <w:bookmarkEnd w:id="300"/>
      <w:r>
        <w:rPr>
          <w:rFonts w:eastAsia="Arial" w:cs="Arial" w:ascii="Arial" w:hAnsi="Arial"/>
        </w:rPr>
        <w:t xml:space="preserve">  For purposes of this paragraph, </w:t>
      </w:r>
      <w:bookmarkStart w:id="307" w:name="_LINE__2_585cefcb_ff70_4ed6_846a_bb60446"/>
      <w:bookmarkEnd w:id="305"/>
      <w:r>
        <w:rPr>
          <w:rFonts w:eastAsia="Arial" w:cs="Arial" w:ascii="Arial" w:hAnsi="Arial"/>
        </w:rPr>
        <w:t xml:space="preserve">the ability to engage in substantially gainful activity is demonstrated by the ability to </w:t>
      </w:r>
      <w:bookmarkStart w:id="308" w:name="_LINE__3_16abe8eb_de50_4052_8ce9_25cb964"/>
      <w:bookmarkEnd w:id="307"/>
      <w:r>
        <w:rPr>
          <w:rFonts w:eastAsia="Arial" w:cs="Arial" w:ascii="Arial" w:hAnsi="Arial"/>
        </w:rPr>
        <w:t xml:space="preserve">perform work resulting in annual earnings that exceed $20,000 or 80%  of the </w:t>
      </w:r>
      <w:bookmarkStart w:id="309" w:name="_LINE__4_aab038b7_1bcf_4e25_afa0_1e1d94b"/>
      <w:bookmarkEnd w:id="308"/>
      <w:r>
        <w:rPr>
          <w:rFonts w:eastAsia="Arial" w:cs="Arial" w:ascii="Arial" w:hAnsi="Arial"/>
        </w:rPr>
        <w:t xml:space="preserve">recipient's average final compensation at retirement, whichever is greater, adjusted by </w:t>
      </w:r>
      <w:bookmarkStart w:id="310" w:name="_LINE__5_48446118_140c_439c_a556_6f359c5"/>
      <w:bookmarkEnd w:id="309"/>
      <w:r>
        <w:rPr>
          <w:rFonts w:eastAsia="Arial" w:cs="Arial" w:ascii="Arial" w:hAnsi="Arial"/>
        </w:rPr>
        <w:t xml:space="preserve">the same percentage adjustments granted under </w:t>
      </w:r>
      <w:bookmarkStart w:id="311" w:name="_CROSS_REFERENCE__e3113f2f_8619_4b38_99a"/>
      <w:r>
        <w:rPr>
          <w:rFonts w:eastAsia="Arial" w:cs="Arial" w:ascii="Arial" w:hAnsi="Arial"/>
        </w:rPr>
        <w:t>section 17806</w:t>
      </w:r>
      <w:bookmarkEnd w:id="311"/>
      <w:r>
        <w:rPr>
          <w:rFonts w:eastAsia="Arial" w:cs="Arial" w:ascii="Arial" w:hAnsi="Arial"/>
        </w:rPr>
        <w:t>.</w:t>
      </w:r>
      <w:bookmarkEnd w:id="297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2_7b401bc2_0ac4_4f46_b465_9d0ac850"/>
      <w:bookmarkStart w:id="313" w:name="_STATUTE_SP__ae7c0c89_a130_47ce_8653_47e"/>
      <w:bookmarkStart w:id="314" w:name="_LINE__6_e576248e_de27_4e25_8a63_3be3973"/>
      <w:bookmarkEnd w:id="304"/>
      <w:bookmarkEnd w:id="312"/>
      <w:bookmarkEnd w:id="313"/>
      <w:r>
        <w:rPr>
          <w:rFonts w:eastAsia="Arial" w:cs="Arial" w:ascii="Arial" w:hAnsi="Arial"/>
        </w:rPr>
        <w:t>(</w:t>
      </w:r>
      <w:bookmarkStart w:id="315" w:name="_STATUTE_NUMBER__5f207c27_5688_465d_b193"/>
      <w:r>
        <w:rPr>
          <w:rFonts w:eastAsia="Arial" w:cs="Arial" w:ascii="Arial" w:hAnsi="Arial"/>
        </w:rPr>
        <w:t>1</w:t>
      </w:r>
      <w:bookmarkEnd w:id="315"/>
      <w:r>
        <w:rPr>
          <w:rFonts w:eastAsia="Arial" w:cs="Arial" w:ascii="Arial" w:hAnsi="Arial"/>
        </w:rPr>
        <w:t xml:space="preserve">)  </w:t>
      </w:r>
      <w:bookmarkStart w:id="316" w:name="_STATUTE_CONTENT__4619b0fe_ac85_4392_a7a"/>
      <w:r>
        <w:rPr>
          <w:rFonts w:eastAsia="Arial" w:cs="Arial" w:ascii="Arial" w:hAnsi="Arial"/>
        </w:rPr>
        <w:t xml:space="preserve">The chief executive officer may require, once each year, a recipient of a </w:t>
      </w:r>
      <w:bookmarkStart w:id="317" w:name="_LINE__7_7e9cd7c0_4b55_4904_81f3_aff619f"/>
      <w:bookmarkEnd w:id="314"/>
      <w:r>
        <w:rPr>
          <w:rFonts w:eastAsia="Arial" w:cs="Arial" w:ascii="Arial" w:hAnsi="Arial"/>
        </w:rPr>
        <w:t xml:space="preserve">disability retirement benefit to undergo medical examinations or tests, conducted </w:t>
      </w:r>
      <w:bookmarkStart w:id="318" w:name="_LINE__8_d7b65505_fa58_4ccd_9124_ede5f92"/>
      <w:bookmarkEnd w:id="317"/>
      <w:r>
        <w:rPr>
          <w:rFonts w:eastAsia="Arial" w:cs="Arial" w:ascii="Arial" w:hAnsi="Arial"/>
        </w:rPr>
        <w:t xml:space="preserve">in accordance with </w:t>
      </w:r>
      <w:bookmarkStart w:id="319" w:name="_CROSS_REFERENCE__53818f98_effa_4675_b3a"/>
      <w:r>
        <w:rPr>
          <w:rFonts w:eastAsia="Arial" w:cs="Arial" w:ascii="Arial" w:hAnsi="Arial"/>
        </w:rPr>
        <w:t>section 17903</w:t>
      </w:r>
      <w:bookmarkEnd w:id="319"/>
      <w:r>
        <w:rPr>
          <w:rFonts w:eastAsia="Arial" w:cs="Arial" w:ascii="Arial" w:hAnsi="Arial"/>
        </w:rPr>
        <w:t>, to determine the disability of the beneficiary.</w:t>
      </w:r>
      <w:bookmarkEnd w:id="316"/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2_7b401bc2_0ac4_4f46_b465_9d0ac850"/>
      <w:bookmarkStart w:id="321" w:name="_STATUTE_SP__ae7c0c89_a130_47ce_8653_47e"/>
      <w:bookmarkStart w:id="322" w:name="_PAR__3_dd4975cc_4184_4fc1_953e_d5e7ffd8"/>
      <w:bookmarkStart w:id="323" w:name="_STATUTE_SP__4dd0efb1_7b7f_479e_acae_7f5"/>
      <w:bookmarkStart w:id="324" w:name="_LINE__9_09121c84_2afd_495d_b086_9261863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(</w:t>
      </w:r>
      <w:bookmarkStart w:id="325" w:name="_STATUTE_NUMBER__b12f4e7c_fcbe_4644_aa0b"/>
      <w:r>
        <w:rPr>
          <w:rFonts w:eastAsia="Arial" w:cs="Arial" w:ascii="Arial" w:hAnsi="Arial"/>
        </w:rPr>
        <w:t>2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1c12026b_965c_417c_a13"/>
      <w:r>
        <w:rPr>
          <w:rFonts w:eastAsia="Arial" w:cs="Arial" w:ascii="Arial" w:hAnsi="Arial"/>
        </w:rPr>
        <w:t xml:space="preserve">If the beneficiary refuses to submit to the examination or tests under </w:t>
      </w:r>
      <w:bookmarkStart w:id="327" w:name="_LINE__10_c3019fd8_5723_4cb3_802a_f6aa99"/>
      <w:bookmarkEnd w:id="324"/>
      <w:r>
        <w:rPr>
          <w:rFonts w:eastAsia="Arial" w:cs="Arial" w:ascii="Arial" w:hAnsi="Arial"/>
        </w:rPr>
        <w:t xml:space="preserve">subparagraph (1), the beneficiary's disability retirement benefit is discontinued </w:t>
      </w:r>
      <w:bookmarkStart w:id="328" w:name="_LINE__11_bfc086e7_a1be_49c8_8874_b23ee9"/>
      <w:bookmarkEnd w:id="327"/>
      <w:r>
        <w:rPr>
          <w:rFonts w:eastAsia="Arial" w:cs="Arial" w:ascii="Arial" w:hAnsi="Arial"/>
        </w:rPr>
        <w:t>until the beneficiary withdraws the refusal.</w:t>
      </w:r>
      <w:bookmarkEnd w:id="326"/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3_dd4975cc_4184_4fc1_953e_d5e7ffd8"/>
      <w:bookmarkStart w:id="330" w:name="_STATUTE_SP__4dd0efb1_7b7f_479e_acae_7f5"/>
      <w:bookmarkStart w:id="331" w:name="_PAR__4_b61778e2_086d_4bd2_93fd_c87c5ead"/>
      <w:bookmarkStart w:id="332" w:name="_STATUTE_SP__16a582a4_1e13_4b5b_bbdc_3f7"/>
      <w:bookmarkStart w:id="333" w:name="_LINE__12_c79076c0_85b6_435c_b9b7_6c59a4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(</w:t>
      </w:r>
      <w:bookmarkStart w:id="334" w:name="_STATUTE_NUMBER__fbc42724_2cc9_4e0b_85ad"/>
      <w:r>
        <w:rPr>
          <w:rFonts w:eastAsia="Arial" w:cs="Arial" w:ascii="Arial" w:hAnsi="Arial"/>
        </w:rPr>
        <w:t>3</w:t>
      </w:r>
      <w:bookmarkEnd w:id="334"/>
      <w:r>
        <w:rPr>
          <w:rFonts w:eastAsia="Arial" w:cs="Arial" w:ascii="Arial" w:hAnsi="Arial"/>
        </w:rPr>
        <w:t xml:space="preserve">)  </w:t>
      </w:r>
      <w:bookmarkStart w:id="335" w:name="_STATUTE_CONTENT__02a32601_4ca3_4fd7_9d2"/>
      <w:r>
        <w:rPr>
          <w:rFonts w:eastAsia="Arial" w:cs="Arial" w:ascii="Arial" w:hAnsi="Arial"/>
        </w:rPr>
        <w:t xml:space="preserve">If the beneficiary's refusal under subparagraph (2) continues for one year, all </w:t>
      </w:r>
      <w:bookmarkStart w:id="336" w:name="_LINE__13_3fa5e2e9_1aa3_49da_b570_f4498e"/>
      <w:bookmarkEnd w:id="333"/>
      <w:r>
        <w:rPr>
          <w:rFonts w:eastAsia="Arial" w:cs="Arial" w:ascii="Arial" w:hAnsi="Arial"/>
        </w:rPr>
        <w:t>the beneficiary's rights to any further benefits under this article cease.</w:t>
      </w:r>
      <w:bookmarkEnd w:id="335"/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4_b61778e2_086d_4bd2_93fd_c87c5ead"/>
      <w:bookmarkStart w:id="338" w:name="_STATUTE_SP__16a582a4_1e13_4b5b_bbdc_3f7"/>
      <w:bookmarkStart w:id="339" w:name="_PAR__5_46b7909d_f547_4e20_a0d8_557760a4"/>
      <w:bookmarkStart w:id="340" w:name="_STATUTE_SP__83455511_7387_4345_86a0_637"/>
      <w:bookmarkStart w:id="341" w:name="_LINE__14_33d40477_1445_4e6c_9811_cc6239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(</w:t>
      </w:r>
      <w:bookmarkStart w:id="342" w:name="_STATUTE_NUMBER__e7f3a583_37a7_46bc_948f"/>
      <w:r>
        <w:rPr>
          <w:rFonts w:eastAsia="Arial" w:cs="Arial" w:ascii="Arial" w:hAnsi="Arial"/>
        </w:rPr>
        <w:t>4</w:t>
      </w:r>
      <w:bookmarkEnd w:id="342"/>
      <w:r>
        <w:rPr>
          <w:rFonts w:eastAsia="Arial" w:cs="Arial" w:ascii="Arial" w:hAnsi="Arial"/>
        </w:rPr>
        <w:t xml:space="preserve">)  </w:t>
      </w:r>
      <w:bookmarkStart w:id="343" w:name="_STATUTE_CONTENT__5df9b323_15cc_4390_96b"/>
      <w:r>
        <w:rPr>
          <w:rFonts w:eastAsia="Arial" w:cs="Arial" w:ascii="Arial" w:hAnsi="Arial"/>
        </w:rPr>
        <w:t xml:space="preserve">If it is determined, on the basis of the examination or tests under subparagraph </w:t>
      </w:r>
      <w:bookmarkStart w:id="344" w:name="_LINE__15_e3561e14_5383_4952_bf0e_04dd76"/>
      <w:bookmarkEnd w:id="341"/>
      <w:r>
        <w:rPr>
          <w:rFonts w:eastAsia="Arial" w:cs="Arial" w:ascii="Arial" w:hAnsi="Arial"/>
        </w:rPr>
        <w:t xml:space="preserve">(1), that the disability of a beneficiary no longer exists, the payment of the </w:t>
      </w:r>
      <w:bookmarkStart w:id="345" w:name="_LINE__16_74c94ec1_0c8b_42b7_a27f_8fee24"/>
      <w:bookmarkEnd w:id="344"/>
      <w:r>
        <w:rPr>
          <w:rFonts w:eastAsia="Arial" w:cs="Arial" w:ascii="Arial" w:hAnsi="Arial"/>
        </w:rPr>
        <w:t>beneficiary's disability retirement benefit ceases;</w:t>
      </w:r>
      <w:bookmarkEnd w:id="343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0fa9f515_a516_437e_9b4e_c"/>
      <w:bookmarkStart w:id="347" w:name="_STATUTE_P__70740dc8_c3fb_493f_8b7d_29de"/>
      <w:bookmarkStart w:id="348" w:name="_PAR__5_46b7909d_f547_4e20_a0d8_557760a4"/>
      <w:bookmarkStart w:id="349" w:name="_STATUTE_SP__83455511_7387_4345_86a0_637"/>
      <w:bookmarkStart w:id="350" w:name="_BILL_SECTION__8fbf2ff8_9ade_4c89_8a75_4"/>
      <w:bookmarkStart w:id="351" w:name="_PAR__6_df3d3669_2bd2_4335_85c2_0eb0d88d"/>
      <w:bookmarkStart w:id="352" w:name="_BILL_SECTION_HEADER__c18cd358_6562_4919"/>
      <w:bookmarkStart w:id="353" w:name="_LINE__17_af718e98_6c29_4bc4_a69e_45658c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SECTION_NUMBER__c70845c8_9f9c_4b94"/>
      <w:r>
        <w:rPr>
          <w:rFonts w:eastAsia="Arial" w:cs="Arial" w:ascii="Arial" w:hAnsi="Arial"/>
          <w:b/>
          <w:sz w:val="24"/>
        </w:rPr>
        <w:t>6</w:t>
      </w:r>
      <w:bookmarkEnd w:id="354"/>
      <w:r>
        <w:rPr>
          <w:rFonts w:eastAsia="Arial" w:cs="Arial" w:ascii="Arial" w:hAnsi="Arial"/>
          <w:b/>
          <w:sz w:val="24"/>
        </w:rPr>
        <w:t>.  5 MRSA §17921, sub-§3</w:t>
      </w:r>
      <w:r>
        <w:rPr>
          <w:rFonts w:eastAsia="Arial" w:cs="Arial" w:ascii="Arial" w:hAnsi="Arial"/>
        </w:rPr>
        <w:t xml:space="preserve"> is enacted to read: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6_df3d3669_2bd2_4335_85c2_0eb0d88d"/>
      <w:bookmarkStart w:id="356" w:name="_BILL_SECTION_HEADER__c18cd358_6562_4919"/>
      <w:bookmarkStart w:id="357" w:name="_PROCESSED_CHANGE__a2d6c405_8ed8_4584_aa"/>
      <w:bookmarkStart w:id="358" w:name="_PAR__7_4eb504a7_62e4_4304_8209_3a60c2e7"/>
      <w:bookmarkStart w:id="359" w:name="_STATUTE_SS__0b9e56e7_de41_4792_8442_ec2"/>
      <w:bookmarkStart w:id="360" w:name="_LINE__18_4e721ca2_34b8_4f33_bf30_a59384"/>
      <w:bookmarkStart w:id="361" w:name="_STATUTE_NUMBER__95ff95c2_4f73_4c0a_ac62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u w:val="single"/>
        </w:rPr>
        <w:t>3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af7a84f9_1d32_4932_a8"/>
      <w:r>
        <w:rPr>
          <w:rFonts w:eastAsia="Arial" w:cs="Arial" w:ascii="Arial" w:hAnsi="Arial"/>
          <w:b/>
          <w:u w:val="single"/>
        </w:rPr>
        <w:t xml:space="preserve">Gainful activity. </w:t>
      </w:r>
      <w:r>
        <w:rPr>
          <w:rFonts w:eastAsia="Arial" w:cs="Arial" w:ascii="Arial" w:hAnsi="Arial"/>
          <w:u w:val="single"/>
        </w:rPr>
        <w:t xml:space="preserve"> </w:t>
      </w:r>
      <w:bookmarkStart w:id="363" w:name="_STATUTE_CONTENT__a32fd7f8_e8c3_402d_a80"/>
      <w:bookmarkEnd w:id="362"/>
      <w:r>
        <w:rPr>
          <w:rFonts w:eastAsia="Arial" w:cs="Arial" w:ascii="Arial" w:hAnsi="Arial"/>
          <w:u w:val="single"/>
        </w:rPr>
        <w:t xml:space="preserve">"Gainful activity" means work done by a retiree for pay or for </w:t>
      </w:r>
      <w:bookmarkStart w:id="364" w:name="_LINE__19_b4823ac7_34d6_4855_b9e7_26fbef"/>
      <w:bookmarkEnd w:id="360"/>
      <w:r>
        <w:rPr>
          <w:rFonts w:eastAsia="Arial" w:cs="Arial" w:ascii="Arial" w:hAnsi="Arial"/>
          <w:u w:val="single"/>
        </w:rPr>
        <w:t>the generation of profit primarily by means of the retiree's own productive work activity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8fbf2ff8_9ade_4c89_8a75_4"/>
      <w:bookmarkStart w:id="366" w:name="_PROCESSED_CHANGE__a2d6c405_8ed8_4584_aa"/>
      <w:bookmarkStart w:id="367" w:name="_PAR__7_4eb504a7_62e4_4304_8209_3a60c2e7"/>
      <w:bookmarkStart w:id="368" w:name="_STATUTE_SS__0b9e56e7_de41_4792_8442_ec2"/>
      <w:bookmarkStart w:id="369" w:name="_BILL_SECTION__b557ca77_5d7c_4a76_a67d_a"/>
      <w:bookmarkStart w:id="370" w:name="_PAR__8_59d3fb19_8d5d_4742_9c0a_b87c08d0"/>
      <w:bookmarkStart w:id="371" w:name="_BILL_SECTION_HEADER__77ffc959_9594_4bb4"/>
      <w:bookmarkStart w:id="372" w:name="_LINE__20_05d6b790_afe8_4977_85a3_2877ad"/>
      <w:bookmarkEnd w:id="365"/>
      <w:bookmarkEnd w:id="366"/>
      <w:bookmarkEnd w:id="367"/>
      <w:bookmarkEnd w:id="368"/>
      <w:bookmarkEnd w:id="363"/>
      <w:bookmarkEnd w:id="369"/>
      <w:bookmarkEnd w:id="370"/>
      <w:bookmarkEnd w:id="371"/>
      <w:r>
        <w:rPr>
          <w:rFonts w:eastAsia="Arial" w:cs="Arial" w:ascii="Arial" w:hAnsi="Arial"/>
          <w:b/>
          <w:sz w:val="24"/>
        </w:rPr>
        <w:t xml:space="preserve">Sec. </w:t>
      </w:r>
      <w:bookmarkStart w:id="373" w:name="_BILL_SECTION_NUMBER__7c377b91_67a7_42c3"/>
      <w:r>
        <w:rPr>
          <w:rFonts w:eastAsia="Arial" w:cs="Arial" w:ascii="Arial" w:hAnsi="Arial"/>
          <w:b/>
          <w:sz w:val="24"/>
        </w:rPr>
        <w:t>7</w:t>
      </w:r>
      <w:bookmarkEnd w:id="373"/>
      <w:r>
        <w:rPr>
          <w:rFonts w:eastAsia="Arial" w:cs="Arial" w:ascii="Arial" w:hAnsi="Arial"/>
          <w:b/>
          <w:sz w:val="24"/>
        </w:rPr>
        <w:t>.  5 MRSA §17929, sub-§2, ¶B,</w:t>
      </w:r>
      <w:r>
        <w:rPr>
          <w:rFonts w:eastAsia="Arial" w:cs="Arial" w:ascii="Arial" w:hAnsi="Arial"/>
        </w:rPr>
        <w:t xml:space="preserve"> as amended by PL 2021, c. 277, §25 and c. </w:t>
      </w:r>
      <w:bookmarkStart w:id="374" w:name="_LINE__21_43b025de_92a9_4531_b2b7_734277"/>
      <w:bookmarkEnd w:id="372"/>
      <w:r>
        <w:rPr>
          <w:rFonts w:eastAsia="Arial" w:cs="Arial" w:ascii="Arial" w:hAnsi="Arial"/>
        </w:rPr>
        <w:t>548, §45, is further amended by amending subparagraph (1) to read:</w:t>
      </w:r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" w:name="_PAR__8_59d3fb19_8d5d_4742_9c0a_b87c08d0"/>
      <w:bookmarkStart w:id="376" w:name="_BILL_SECTION_HEADER__77ffc959_9594_4bb4"/>
      <w:bookmarkStart w:id="377" w:name="_PAR__9_2efea1ac_cbba_459b_bece_bd563294"/>
      <w:bookmarkStart w:id="378" w:name="_STATUTE_SP__92b98ce6_9ba8_4004_bc35_47d"/>
      <w:bookmarkStart w:id="379" w:name="_LINE__22_f68d2ac6_0735_4301_8428_c3d17a"/>
      <w:bookmarkEnd w:id="375"/>
      <w:bookmarkEnd w:id="376"/>
      <w:bookmarkEnd w:id="377"/>
      <w:bookmarkEnd w:id="378"/>
      <w:r>
        <w:rPr>
          <w:rFonts w:eastAsia="Arial" w:cs="Arial" w:ascii="Arial" w:hAnsi="Arial"/>
        </w:rPr>
        <w:t>(</w:t>
      </w:r>
      <w:bookmarkStart w:id="380" w:name="_STATUTE_NUMBER__0e653fe5_8676_4e01_9f71"/>
      <w:r>
        <w:rPr>
          <w:rFonts w:eastAsia="Arial" w:cs="Arial" w:ascii="Arial" w:hAnsi="Arial"/>
        </w:rPr>
        <w:t>1</w:t>
      </w:r>
      <w:bookmarkEnd w:id="380"/>
      <w:r>
        <w:rPr>
          <w:rFonts w:eastAsia="Arial" w:cs="Arial" w:ascii="Arial" w:hAnsi="Arial"/>
        </w:rPr>
        <w:t xml:space="preserve">)  </w:t>
      </w:r>
      <w:bookmarkStart w:id="381" w:name="_STATUTE_CONTENT__e2aca781_40e0_427c_afc"/>
      <w:r>
        <w:rPr>
          <w:rFonts w:eastAsia="Arial" w:cs="Arial" w:ascii="Arial" w:hAnsi="Arial"/>
        </w:rPr>
        <w:t xml:space="preserve">After the disability has continued for 2 years, the disability must render the </w:t>
      </w:r>
      <w:bookmarkStart w:id="382" w:name="_LINE__23_75e25442_bd24_4904_9f54_0af3ab"/>
      <w:bookmarkEnd w:id="379"/>
      <w:r>
        <w:rPr>
          <w:rFonts w:eastAsia="Arial" w:cs="Arial" w:ascii="Arial" w:hAnsi="Arial"/>
        </w:rPr>
        <w:t xml:space="preserve">person unable to engage in any substantially gainful activity that is consistent with </w:t>
      </w:r>
      <w:bookmarkStart w:id="383" w:name="_LINE__24_10ca2bd6_b8d3_4d94_bc86_c5397b"/>
      <w:bookmarkEnd w:id="382"/>
      <w:r>
        <w:rPr>
          <w:rFonts w:eastAsia="Arial" w:cs="Arial" w:ascii="Arial" w:hAnsi="Arial"/>
        </w:rPr>
        <w:t xml:space="preserve">the person's training, education or experience and average final compensation </w:t>
      </w:r>
      <w:bookmarkStart w:id="384" w:name="_LINE__25_312c8d82_fe63_4270_be23_1f5b71"/>
      <w:bookmarkEnd w:id="383"/>
      <w:r>
        <w:rPr>
          <w:rFonts w:eastAsia="Arial" w:cs="Arial" w:ascii="Arial" w:hAnsi="Arial"/>
        </w:rPr>
        <w:t xml:space="preserve">adjusted by the same percentage adjustment as has been received under </w:t>
      </w:r>
      <w:bookmarkStart w:id="385" w:name="_CROSS_REFERENCE__e40a71f2_ccb7_490a_938"/>
      <w:r>
        <w:rPr>
          <w:rFonts w:eastAsia="Arial" w:cs="Arial" w:ascii="Arial" w:hAnsi="Arial"/>
        </w:rPr>
        <w:t xml:space="preserve">section </w:t>
      </w:r>
      <w:bookmarkStart w:id="386" w:name="_LINE__26_a24b0cf7_01e6_49ee_81bf_91fade"/>
      <w:bookmarkEnd w:id="384"/>
      <w:r>
        <w:rPr>
          <w:rFonts w:eastAsia="Arial" w:cs="Arial" w:ascii="Arial" w:hAnsi="Arial"/>
        </w:rPr>
        <w:t>17806</w:t>
      </w:r>
      <w:bookmarkEnd w:id="385"/>
      <w:r>
        <w:rPr>
          <w:rFonts w:eastAsia="Arial" w:cs="Arial" w:ascii="Arial" w:hAnsi="Arial"/>
        </w:rPr>
        <w:t>.</w:t>
      </w:r>
      <w:bookmarkStart w:id="387" w:name="_PROCESSED_CHANGE__cbe0367e_02c7_43d6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, chief executive officer and hearing officers shall consider </w:t>
      </w:r>
      <w:bookmarkStart w:id="388" w:name="_LINE__27_cf487410_2957_4a8e_811a_2e8f93"/>
      <w:bookmarkEnd w:id="386"/>
      <w:r>
        <w:rPr>
          <w:rFonts w:eastAsia="Arial" w:cs="Arial" w:ascii="Arial" w:hAnsi="Arial"/>
          <w:u w:val="single"/>
        </w:rPr>
        <w:t xml:space="preserve">medical and vocational evidence in determining whether the beneficiary has the </w:t>
      </w:r>
      <w:bookmarkStart w:id="389" w:name="_LINE__28_b8a12434_eb5d_49db_ae31_cb39d3"/>
      <w:bookmarkEnd w:id="388"/>
      <w:r>
        <w:rPr>
          <w:rFonts w:eastAsia="Arial" w:cs="Arial" w:ascii="Arial" w:hAnsi="Arial"/>
          <w:u w:val="single"/>
        </w:rPr>
        <w:t xml:space="preserve">physical, mental and vocational capabilities to perform substantially gainful </w:t>
      </w:r>
      <w:bookmarkStart w:id="390" w:name="_LINE__29_ad361530_e693_47f2_bf16_774646"/>
      <w:bookmarkEnd w:id="389"/>
      <w:r>
        <w:rPr>
          <w:rFonts w:eastAsia="Arial" w:cs="Arial" w:ascii="Arial" w:hAnsi="Arial"/>
          <w:u w:val="single"/>
        </w:rPr>
        <w:t>activity.</w:t>
      </w:r>
      <w:bookmarkEnd w:id="387"/>
      <w:r>
        <w:rPr>
          <w:rFonts w:eastAsia="Arial" w:cs="Arial" w:ascii="Arial" w:hAnsi="Arial"/>
        </w:rPr>
        <w:t xml:space="preserve">  The disability retirement benefit continues if the person can effectively </w:t>
      </w:r>
      <w:bookmarkStart w:id="391" w:name="_LINE__30_2d2051a5_4250_428d_bd02_f7981d"/>
      <w:bookmarkEnd w:id="390"/>
      <w:r>
        <w:rPr>
          <w:rFonts w:eastAsia="Arial" w:cs="Arial" w:ascii="Arial" w:hAnsi="Arial"/>
        </w:rPr>
        <w:t xml:space="preserve">demonstrate to the chief executive officer that the person is actively seeking work.  </w:t>
      </w:r>
      <w:bookmarkStart w:id="392" w:name="_LINE__31_f5f6f39c_d673_480b_bb93_76dd39"/>
      <w:bookmarkEnd w:id="391"/>
      <w:r>
        <w:rPr>
          <w:rFonts w:eastAsia="Arial" w:cs="Arial" w:ascii="Arial" w:hAnsi="Arial"/>
        </w:rPr>
        <w:t xml:space="preserve">For the purposes of this subparagraph, the ability to engage in substantially gainful </w:t>
      </w:r>
      <w:bookmarkStart w:id="393" w:name="_LINE__32_e0e499f7_541a_49ac_8733_d87f13"/>
      <w:bookmarkEnd w:id="392"/>
      <w:r>
        <w:rPr>
          <w:rFonts w:eastAsia="Arial" w:cs="Arial" w:ascii="Arial" w:hAnsi="Arial"/>
        </w:rPr>
        <w:t xml:space="preserve">activity is demonstrated by the ability to perform work resulting in annual earnings </w:t>
      </w:r>
      <w:bookmarkStart w:id="394" w:name="_LINE__33_4318d31e_6167_4514_90ca_ab43f7"/>
      <w:bookmarkEnd w:id="393"/>
      <w:r>
        <w:rPr>
          <w:rFonts w:eastAsia="Arial" w:cs="Arial" w:ascii="Arial" w:hAnsi="Arial"/>
        </w:rPr>
        <w:t xml:space="preserve">that exceed $20,000 or 80% of the recipient's average final compensation at </w:t>
      </w:r>
      <w:bookmarkStart w:id="395" w:name="_LINE__34_957a230c_3aee_4b22_adb3_075a34"/>
      <w:bookmarkEnd w:id="394"/>
      <w:r>
        <w:rPr>
          <w:rFonts w:eastAsia="Arial" w:cs="Arial" w:ascii="Arial" w:hAnsi="Arial"/>
        </w:rPr>
        <w:t xml:space="preserve">retirement, whichever is greater, adjusted by the same percentage adjustments </w:t>
      </w:r>
      <w:bookmarkStart w:id="396" w:name="_LINE__35_349ad540_a4cf_41bd_a780_4353ee"/>
      <w:bookmarkEnd w:id="395"/>
      <w:r>
        <w:rPr>
          <w:rFonts w:eastAsia="Arial" w:cs="Arial" w:ascii="Arial" w:hAnsi="Arial"/>
        </w:rPr>
        <w:t>granted under section 17806.</w:t>
      </w:r>
      <w:bookmarkStart w:id="397" w:name="_PROCESSED_CHANGE__a539e72d_3f17_4291_90"/>
      <w:r>
        <w:rPr>
          <w:rFonts w:eastAsia="Arial" w:cs="Arial" w:ascii="Arial" w:hAnsi="Arial"/>
        </w:rPr>
        <w:t xml:space="preserve">  </w:t>
      </w:r>
      <w:bookmarkEnd w:id="381"/>
      <w:bookmarkEnd w:id="396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b557ca77_5d7c_4a76_a67d_a"/>
      <w:bookmarkStart w:id="399" w:name="_PAR__9_2efea1ac_cbba_459b_bece_bd563294"/>
      <w:bookmarkStart w:id="400" w:name="_STATUTE_SP__92b98ce6_9ba8_4004_bc35_47d"/>
      <w:bookmarkStart w:id="401" w:name="_BILL_SECTION__cb0c5f30_b27f_4a59_8c44_f"/>
      <w:bookmarkStart w:id="402" w:name="_PAR__10_a008ac98_12ef_4288_8a1d_f06e56a"/>
      <w:bookmarkStart w:id="403" w:name="_BILL_SECTION_HEADER__bd482010_41c3_4256"/>
      <w:bookmarkStart w:id="404" w:name="_LINE__36_0b65ad06_8a67_4ee5_9874_77338d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21f906d2_a965_49f9"/>
      <w:r>
        <w:rPr>
          <w:rFonts w:eastAsia="Arial" w:cs="Arial" w:ascii="Arial" w:hAnsi="Arial"/>
          <w:b/>
          <w:sz w:val="24"/>
        </w:rPr>
        <w:t>8</w:t>
      </w:r>
      <w:bookmarkEnd w:id="405"/>
      <w:r>
        <w:rPr>
          <w:rFonts w:eastAsia="Arial" w:cs="Arial" w:ascii="Arial" w:hAnsi="Arial"/>
          <w:b/>
          <w:sz w:val="24"/>
        </w:rPr>
        <w:t>.  5 MRSA §18501,</w:t>
      </w:r>
      <w:r>
        <w:rPr>
          <w:rFonts w:eastAsia="Arial" w:cs="Arial" w:ascii="Arial" w:hAnsi="Arial"/>
        </w:rPr>
        <w:t xml:space="preserve"> as enacted by PL 1985, c. 801, §§5 and 7, is amended by </w:t>
      </w:r>
      <w:bookmarkStart w:id="406" w:name="_LINE__37_3eab126a_3017_4d1d_b144_ef9ae9"/>
      <w:bookmarkEnd w:id="404"/>
      <w:r>
        <w:rPr>
          <w:rFonts w:eastAsia="Arial" w:cs="Arial" w:ascii="Arial" w:hAnsi="Arial"/>
        </w:rPr>
        <w:t>enacting at the end a new paragraph to read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0_a008ac98_12ef_4288_8a1d_f06e56a"/>
      <w:bookmarkStart w:id="408" w:name="_BILL_SECTION_HEADER__bd482010_41c3_4256"/>
      <w:bookmarkStart w:id="409" w:name="_PROCESSED_CHANGE__16c056b6_43c3_46da_92"/>
      <w:bookmarkStart w:id="410" w:name="_PAR__11_0d369602_a2be_4189_a1be_4b7466d"/>
      <w:bookmarkStart w:id="411" w:name="_STATUTE_CONTENT__1710eb28_d2b5_4b40_85c"/>
      <w:bookmarkStart w:id="412" w:name="_STATUTE_P__f0d5c98c_c024_42c6_bf05_d160"/>
      <w:bookmarkStart w:id="413" w:name="_LINE__38_6e2280de_7845_4416_a42a_7d7148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 xml:space="preserve">As used in this article, unless the context otherwise indicates, "gainful occupation" </w:t>
      </w:r>
      <w:bookmarkStart w:id="414" w:name="_LINE__39_6e267c24_b993_4e46_8d4a_cc7017"/>
      <w:bookmarkEnd w:id="413"/>
      <w:r>
        <w:rPr>
          <w:rFonts w:eastAsia="Arial" w:cs="Arial" w:ascii="Arial" w:hAnsi="Arial"/>
          <w:u w:val="single"/>
        </w:rPr>
        <w:t xml:space="preserve">means work done by a retiree for pay or for the generation of profit primarily by means of </w:t>
      </w:r>
      <w:bookmarkStart w:id="415" w:name="_LINE__40_5a7f8e13_5f1a_4ab0_b749_b7635c"/>
      <w:bookmarkEnd w:id="414"/>
      <w:r>
        <w:rPr>
          <w:rFonts w:eastAsia="Arial" w:cs="Arial" w:ascii="Arial" w:hAnsi="Arial"/>
          <w:u w:val="single"/>
        </w:rPr>
        <w:t>the retiree's own productive work activity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cb0c5f30_b27f_4a59_8c44_f"/>
      <w:bookmarkStart w:id="417" w:name="_PROCESSED_CHANGE__16c056b6_43c3_46da_92"/>
      <w:bookmarkStart w:id="418" w:name="_PAR__11_0d369602_a2be_4189_a1be_4b7466d"/>
      <w:bookmarkStart w:id="419" w:name="_STATUTE_CONTENT__1710eb28_d2b5_4b40_85c"/>
      <w:bookmarkStart w:id="420" w:name="_STATUTE_P__f0d5c98c_c024_42c6_bf05_d160"/>
      <w:bookmarkStart w:id="421" w:name="_BILL_SECTION__6b91f39b_4f5d_45fa_aa68_e"/>
      <w:bookmarkStart w:id="422" w:name="_PAR__12_8b1d50a5_4cd4_4159_947f_7c78635"/>
      <w:bookmarkStart w:id="423" w:name="_BILL_SECTION_HEADER__543345ae_be08_40b0"/>
      <w:bookmarkStart w:id="424" w:name="_LINE__41_dae70dd2_37b0_49e8_a63c_2dd7c0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r>
        <w:rPr>
          <w:rFonts w:eastAsia="Arial" w:cs="Arial" w:ascii="Arial" w:hAnsi="Arial"/>
          <w:b/>
          <w:sz w:val="24"/>
        </w:rPr>
        <w:t xml:space="preserve">Sec. </w:t>
      </w:r>
      <w:bookmarkStart w:id="425" w:name="_BILL_SECTION_NUMBER__92c1471b_3cd7_44fe"/>
      <w:r>
        <w:rPr>
          <w:rFonts w:eastAsia="Arial" w:cs="Arial" w:ascii="Arial" w:hAnsi="Arial"/>
          <w:b/>
          <w:sz w:val="24"/>
        </w:rPr>
        <w:t>9</w:t>
      </w:r>
      <w:bookmarkEnd w:id="425"/>
      <w:r>
        <w:rPr>
          <w:rFonts w:eastAsia="Arial" w:cs="Arial" w:ascii="Arial" w:hAnsi="Arial"/>
          <w:b/>
          <w:sz w:val="24"/>
        </w:rPr>
        <w:t>.  5 MRSA §18507, sub-§2, ¶B,</w:t>
      </w:r>
      <w:r>
        <w:rPr>
          <w:rFonts w:eastAsia="Arial" w:cs="Arial" w:ascii="Arial" w:hAnsi="Arial"/>
        </w:rPr>
        <w:t xml:space="preserve"> as amended by PL 2003, c. 675, §3 and PL </w:t>
      </w:r>
      <w:bookmarkStart w:id="426" w:name="_LINE__42_5172645b_e8aa_4b3d_b53d_429c0e"/>
      <w:bookmarkEnd w:id="424"/>
      <w:r>
        <w:rPr>
          <w:rFonts w:eastAsia="Arial" w:cs="Arial" w:ascii="Arial" w:hAnsi="Arial"/>
        </w:rPr>
        <w:t>2021, c. 548, §45, is further amended to read: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2_8b1d50a5_4cd4_4159_947f_7c78635"/>
      <w:bookmarkStart w:id="428" w:name="_BILL_SECTION_HEADER__543345ae_be08_40b0"/>
      <w:bookmarkStart w:id="429" w:name="_PAGE__4_a94fb788_9be5_4d22_a48c_2a34f38"/>
      <w:bookmarkStart w:id="430" w:name="_STATUTE_P__661a7092_6e37_4c32_908c_c7fe"/>
      <w:bookmarkStart w:id="431" w:name="_PAR__1_4938a44b_1189_412c_a248_e3fd3075"/>
      <w:bookmarkStart w:id="432" w:name="_LINE__1_4aa2a881_cea0_4fa5_9b1e_4885625"/>
      <w:bookmarkStart w:id="433" w:name="_STATUTE_NUMBER__8328aad2_bde2_4557_afa3"/>
      <w:bookmarkEnd w:id="303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B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4cadac10_7587_49e7_899"/>
      <w:r>
        <w:rPr>
          <w:rFonts w:eastAsia="Arial" w:cs="Arial" w:ascii="Arial" w:hAnsi="Arial"/>
        </w:rPr>
        <w:t xml:space="preserve">After the disability has continued for 5 years, the disability of the beneficiary must </w:t>
      </w:r>
      <w:bookmarkStart w:id="435" w:name="_LINE__2_c7d54695_d477_4760_9121_084debc"/>
      <w:bookmarkEnd w:id="432"/>
      <w:r>
        <w:rPr>
          <w:rFonts w:eastAsia="Arial" w:cs="Arial" w:ascii="Arial" w:hAnsi="Arial"/>
        </w:rPr>
        <w:t xml:space="preserve">render the beneficiary unable to engage in any substantially gainful activity for which </w:t>
      </w:r>
      <w:bookmarkStart w:id="436" w:name="_LINE__3_8ac7f5b4_2967_4273_9b20_8da62ee"/>
      <w:bookmarkEnd w:id="435"/>
      <w:r>
        <w:rPr>
          <w:rFonts w:eastAsia="Arial" w:cs="Arial" w:ascii="Arial" w:hAnsi="Arial"/>
        </w:rPr>
        <w:t>the beneficiary is qualified by training, education or experience.</w:t>
      </w:r>
      <w:bookmarkStart w:id="437" w:name="_PROCESSED_CHANGE__66006d12_51fb_4bea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, chief </w:t>
      </w:r>
      <w:bookmarkStart w:id="438" w:name="_LINE__4_8adbb888_84fb_4d39_87dd_f2905ea"/>
      <w:bookmarkEnd w:id="436"/>
      <w:r>
        <w:rPr>
          <w:rFonts w:eastAsia="Arial" w:cs="Arial" w:ascii="Arial" w:hAnsi="Arial"/>
          <w:u w:val="single"/>
        </w:rPr>
        <w:t xml:space="preserve">executive officer and hearing officers shall consider medical and vocational evidence </w:t>
      </w:r>
      <w:bookmarkStart w:id="439" w:name="_LINE__5_2e01194b_e085_4b95_8c41_3d755a7"/>
      <w:bookmarkEnd w:id="438"/>
      <w:r>
        <w:rPr>
          <w:rFonts w:eastAsia="Arial" w:cs="Arial" w:ascii="Arial" w:hAnsi="Arial"/>
          <w:u w:val="single"/>
        </w:rPr>
        <w:t xml:space="preserve">in determining whether the beneficiary has the physical, mental and vocational </w:t>
      </w:r>
      <w:bookmarkStart w:id="440" w:name="_LINE__6_2c7c9a24_7181_4204_8cfa_173a575"/>
      <w:bookmarkEnd w:id="439"/>
      <w:r>
        <w:rPr>
          <w:rFonts w:eastAsia="Arial" w:cs="Arial" w:ascii="Arial" w:hAnsi="Arial"/>
          <w:u w:val="single"/>
        </w:rPr>
        <w:t>capabilities to perform substantially gainful activity.</w:t>
      </w:r>
      <w:bookmarkEnd w:id="437"/>
      <w:r>
        <w:rPr>
          <w:rFonts w:eastAsia="Arial" w:cs="Arial" w:ascii="Arial" w:hAnsi="Arial"/>
        </w:rPr>
        <w:t xml:space="preserve">  For purposes of this paragraph, </w:t>
      </w:r>
      <w:bookmarkStart w:id="441" w:name="_LINE__7_1c7264f0_981b_42c7_a078_546e127"/>
      <w:bookmarkEnd w:id="440"/>
      <w:r>
        <w:rPr>
          <w:rFonts w:eastAsia="Arial" w:cs="Arial" w:ascii="Arial" w:hAnsi="Arial"/>
        </w:rPr>
        <w:t xml:space="preserve">the ability to engage in substantially gainful activity is demonstrated by the ability to </w:t>
      </w:r>
      <w:bookmarkStart w:id="442" w:name="_LINE__8_1937810f_1acb_4591_b2ec_0cf47e2"/>
      <w:bookmarkEnd w:id="441"/>
      <w:r>
        <w:rPr>
          <w:rFonts w:eastAsia="Arial" w:cs="Arial" w:ascii="Arial" w:hAnsi="Arial"/>
        </w:rPr>
        <w:t xml:space="preserve">perform work resulting in annual earnings that exceed $20,000 or 80% of the recipient's </w:t>
      </w:r>
      <w:bookmarkStart w:id="443" w:name="_LINE__9_8d14b694_08b6_47c7_8df1_19ed915"/>
      <w:bookmarkEnd w:id="442"/>
      <w:r>
        <w:rPr>
          <w:rFonts w:eastAsia="Arial" w:cs="Arial" w:ascii="Arial" w:hAnsi="Arial"/>
        </w:rPr>
        <w:t xml:space="preserve">average final compensation at retirement, whichever is greater, adjusted by the same </w:t>
      </w:r>
      <w:bookmarkStart w:id="444" w:name="_LINE__10_5fb91adc_4c76_44ed_83ef_e634be"/>
      <w:bookmarkEnd w:id="443"/>
      <w:r>
        <w:rPr>
          <w:rFonts w:eastAsia="Arial" w:cs="Arial" w:ascii="Arial" w:hAnsi="Arial"/>
        </w:rPr>
        <w:t xml:space="preserve">percentage adjustments granted under </w:t>
      </w:r>
      <w:bookmarkStart w:id="445" w:name="_CROSS_REFERENCE__623671e3_3891_4e4d_a18"/>
      <w:r>
        <w:rPr>
          <w:rFonts w:eastAsia="Arial" w:cs="Arial" w:ascii="Arial" w:hAnsi="Arial"/>
        </w:rPr>
        <w:t>section 18407</w:t>
      </w:r>
      <w:bookmarkEnd w:id="445"/>
      <w:r>
        <w:rPr>
          <w:rFonts w:eastAsia="Arial" w:cs="Arial" w:ascii="Arial" w:hAnsi="Arial"/>
        </w:rPr>
        <w:t>.</w:t>
      </w:r>
      <w:bookmarkEnd w:id="434"/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6" w:name="_PAR__1_4938a44b_1189_412c_a248_e3fd3075"/>
      <w:bookmarkStart w:id="447" w:name="_PAR__2_5c0ede38_eefb_4f7c_9a55_a5c91611"/>
      <w:bookmarkStart w:id="448" w:name="_STATUTE_SP__6c5ec929_42ff_496f_a8c8_9a5"/>
      <w:bookmarkStart w:id="449" w:name="_LINE__11_3c2d7587_ec66_4c2f_8014_b591b0"/>
      <w:bookmarkEnd w:id="446"/>
      <w:bookmarkEnd w:id="447"/>
      <w:bookmarkEnd w:id="448"/>
      <w:r>
        <w:rPr>
          <w:rFonts w:eastAsia="Arial" w:cs="Arial" w:ascii="Arial" w:hAnsi="Arial"/>
        </w:rPr>
        <w:t>(</w:t>
      </w:r>
      <w:bookmarkStart w:id="450" w:name="_STATUTE_NUMBER__55d14cf4_5703_40c0_9366"/>
      <w:r>
        <w:rPr>
          <w:rFonts w:eastAsia="Arial" w:cs="Arial" w:ascii="Arial" w:hAnsi="Arial"/>
        </w:rPr>
        <w:t>1</w:t>
      </w:r>
      <w:bookmarkEnd w:id="450"/>
      <w:r>
        <w:rPr>
          <w:rFonts w:eastAsia="Arial" w:cs="Arial" w:ascii="Arial" w:hAnsi="Arial"/>
        </w:rPr>
        <w:t xml:space="preserve">)  </w:t>
      </w:r>
      <w:bookmarkStart w:id="451" w:name="_STATUTE_CONTENT__ee602be4_76b2_4e11_838"/>
      <w:r>
        <w:rPr>
          <w:rFonts w:eastAsia="Arial" w:cs="Arial" w:ascii="Arial" w:hAnsi="Arial"/>
        </w:rPr>
        <w:t xml:space="preserve">The chief executive officer may require, once each year, a recipient of a </w:t>
      </w:r>
      <w:bookmarkStart w:id="452" w:name="_LINE__12_c982b251_7944_4521_99de_fea287"/>
      <w:bookmarkEnd w:id="449"/>
      <w:r>
        <w:rPr>
          <w:rFonts w:eastAsia="Arial" w:cs="Arial" w:ascii="Arial" w:hAnsi="Arial"/>
        </w:rPr>
        <w:t xml:space="preserve">disability retirement benefit to undergo medical examinations or tests, conducted </w:t>
      </w:r>
      <w:bookmarkStart w:id="453" w:name="_LINE__13_16c87567_f3d3_4a1c_8b0a_95d5d4"/>
      <w:bookmarkEnd w:id="452"/>
      <w:r>
        <w:rPr>
          <w:rFonts w:eastAsia="Arial" w:cs="Arial" w:ascii="Arial" w:hAnsi="Arial"/>
        </w:rPr>
        <w:t xml:space="preserve">in accordance with </w:t>
      </w:r>
      <w:bookmarkStart w:id="454" w:name="_CROSS_REFERENCE__baff5b3b_8546_428c_906"/>
      <w:r>
        <w:rPr>
          <w:rFonts w:eastAsia="Arial" w:cs="Arial" w:ascii="Arial" w:hAnsi="Arial"/>
        </w:rPr>
        <w:t>section 18503</w:t>
      </w:r>
      <w:bookmarkEnd w:id="454"/>
      <w:r>
        <w:rPr>
          <w:rFonts w:eastAsia="Arial" w:cs="Arial" w:ascii="Arial" w:hAnsi="Arial"/>
        </w:rPr>
        <w:t>, to determine the disability of the beneficiary.</w:t>
      </w:r>
      <w:bookmarkEnd w:id="451"/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5" w:name="_PAR__2_5c0ede38_eefb_4f7c_9a55_a5c91611"/>
      <w:bookmarkStart w:id="456" w:name="_STATUTE_SP__6c5ec929_42ff_496f_a8c8_9a5"/>
      <w:bookmarkStart w:id="457" w:name="_PAR__3_d5ad72b4_1d58_4796_b824_f45ca6fe"/>
      <w:bookmarkStart w:id="458" w:name="_STATUTE_SP__3fee8a4e_b16c_4dc8_9376_26c"/>
      <w:bookmarkStart w:id="459" w:name="_LINE__14_0821b23c_4d4d_401d_bf3a_18d1e7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(</w:t>
      </w:r>
      <w:bookmarkStart w:id="460" w:name="_STATUTE_NUMBER__95f49782_7075_41ea_9520"/>
      <w:r>
        <w:rPr>
          <w:rFonts w:eastAsia="Arial" w:cs="Arial" w:ascii="Arial" w:hAnsi="Arial"/>
        </w:rPr>
        <w:t>2</w:t>
      </w:r>
      <w:bookmarkEnd w:id="460"/>
      <w:r>
        <w:rPr>
          <w:rFonts w:eastAsia="Arial" w:cs="Arial" w:ascii="Arial" w:hAnsi="Arial"/>
        </w:rPr>
        <w:t xml:space="preserve">)  </w:t>
      </w:r>
      <w:bookmarkStart w:id="461" w:name="_STATUTE_CONTENT__0655e908_546e_4f5c_891"/>
      <w:r>
        <w:rPr>
          <w:rFonts w:eastAsia="Arial" w:cs="Arial" w:ascii="Arial" w:hAnsi="Arial"/>
        </w:rPr>
        <w:t xml:space="preserve">If the beneficiary refuses to submit to the examination or tests under </w:t>
      </w:r>
      <w:bookmarkStart w:id="462" w:name="_LINE__15_9f3f5ea3_1508_4ea9_a64f_5fa44a"/>
      <w:bookmarkEnd w:id="459"/>
      <w:r>
        <w:rPr>
          <w:rFonts w:eastAsia="Arial" w:cs="Arial" w:ascii="Arial" w:hAnsi="Arial"/>
        </w:rPr>
        <w:t xml:space="preserve">subparagraph (1), the beneficiary's disability retirement benefit is discontinued </w:t>
      </w:r>
      <w:bookmarkStart w:id="463" w:name="_LINE__16_64b45c47_0cd4_408e_8f57_ee2290"/>
      <w:bookmarkEnd w:id="462"/>
      <w:r>
        <w:rPr>
          <w:rFonts w:eastAsia="Arial" w:cs="Arial" w:ascii="Arial" w:hAnsi="Arial"/>
        </w:rPr>
        <w:t>until the beneficiary withdraws the refusal.</w:t>
      </w:r>
      <w:bookmarkEnd w:id="461"/>
      <w:bookmarkEnd w:id="4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4" w:name="_PAR__3_d5ad72b4_1d58_4796_b824_f45ca6fe"/>
      <w:bookmarkStart w:id="465" w:name="_STATUTE_SP__3fee8a4e_b16c_4dc8_9376_26c"/>
      <w:bookmarkStart w:id="466" w:name="_PAR__4_952dc47a_12c4_48ff_8866_4421bb7a"/>
      <w:bookmarkStart w:id="467" w:name="_STATUTE_SP__709bd613_fff6_4382_a4c0_572"/>
      <w:bookmarkStart w:id="468" w:name="_LINE__17_fb3c03b8_d21b_4533_91b2_b5e2cf"/>
      <w:bookmarkEnd w:id="464"/>
      <w:bookmarkEnd w:id="465"/>
      <w:bookmarkEnd w:id="466"/>
      <w:bookmarkEnd w:id="467"/>
      <w:r>
        <w:rPr>
          <w:rFonts w:eastAsia="Arial" w:cs="Arial" w:ascii="Arial" w:hAnsi="Arial"/>
        </w:rPr>
        <w:t>(</w:t>
      </w:r>
      <w:bookmarkStart w:id="469" w:name="_STATUTE_NUMBER__7723257f_9d74_4d17_9bf3"/>
      <w:r>
        <w:rPr>
          <w:rFonts w:eastAsia="Arial" w:cs="Arial" w:ascii="Arial" w:hAnsi="Arial"/>
        </w:rPr>
        <w:t>3</w:t>
      </w:r>
      <w:bookmarkEnd w:id="469"/>
      <w:r>
        <w:rPr>
          <w:rFonts w:eastAsia="Arial" w:cs="Arial" w:ascii="Arial" w:hAnsi="Arial"/>
        </w:rPr>
        <w:t xml:space="preserve">)  </w:t>
      </w:r>
      <w:bookmarkStart w:id="470" w:name="_STATUTE_CONTENT__e4a91cf9_efaa_48bf_a2e"/>
      <w:r>
        <w:rPr>
          <w:rFonts w:eastAsia="Arial" w:cs="Arial" w:ascii="Arial" w:hAnsi="Arial"/>
        </w:rPr>
        <w:t xml:space="preserve">If the beneficiary's refusal under subparagraph (2) continues for one year, all </w:t>
      </w:r>
      <w:bookmarkStart w:id="471" w:name="_LINE__18_9355fa53_b479_4f03_bdf1_5a34b4"/>
      <w:bookmarkEnd w:id="468"/>
      <w:r>
        <w:rPr>
          <w:rFonts w:eastAsia="Arial" w:cs="Arial" w:ascii="Arial" w:hAnsi="Arial"/>
        </w:rPr>
        <w:t>the beneficiary's rights to any further benefits under this article cease.</w:t>
      </w:r>
      <w:bookmarkEnd w:id="470"/>
      <w:bookmarkEnd w:id="4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4_952dc47a_12c4_48ff_8866_4421bb7a"/>
      <w:bookmarkStart w:id="473" w:name="_STATUTE_SP__709bd613_fff6_4382_a4c0_572"/>
      <w:bookmarkStart w:id="474" w:name="_PAR__5_83357a2b_e7eb_4820_9211_8d97eac5"/>
      <w:bookmarkStart w:id="475" w:name="_STATUTE_SP__8f29f5d6_7ffd_464a_b0d9_72f"/>
      <w:bookmarkStart w:id="476" w:name="_LINE__19_ddf6871f_b676_4e41_963f_e7a397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>(</w:t>
      </w:r>
      <w:bookmarkStart w:id="477" w:name="_STATUTE_NUMBER__5da8d468_73bb_4f60_a475"/>
      <w:r>
        <w:rPr>
          <w:rFonts w:eastAsia="Arial" w:cs="Arial" w:ascii="Arial" w:hAnsi="Arial"/>
        </w:rPr>
        <w:t>4</w:t>
      </w:r>
      <w:bookmarkEnd w:id="477"/>
      <w:r>
        <w:rPr>
          <w:rFonts w:eastAsia="Arial" w:cs="Arial" w:ascii="Arial" w:hAnsi="Arial"/>
        </w:rPr>
        <w:t xml:space="preserve">)  </w:t>
      </w:r>
      <w:bookmarkStart w:id="478" w:name="_STATUTE_CONTENT__ee26dfbb_b780_48d5_b9f"/>
      <w:r>
        <w:rPr>
          <w:rFonts w:eastAsia="Arial" w:cs="Arial" w:ascii="Arial" w:hAnsi="Arial"/>
        </w:rPr>
        <w:t xml:space="preserve">If it is determined, on the basis of the examination or tests under subparagraph </w:t>
      </w:r>
      <w:bookmarkStart w:id="479" w:name="_LINE__20_8bfc2ea7_dd9f_45c5_85ad_62cda1"/>
      <w:bookmarkEnd w:id="476"/>
      <w:r>
        <w:rPr>
          <w:rFonts w:eastAsia="Arial" w:cs="Arial" w:ascii="Arial" w:hAnsi="Arial"/>
        </w:rPr>
        <w:t xml:space="preserve">(1), that the disability of a beneficiary no longer exists, the payment of the </w:t>
      </w:r>
      <w:bookmarkStart w:id="480" w:name="_LINE__21_5507ebcf_2bad_4da8_9db7_13c86e"/>
      <w:bookmarkEnd w:id="479"/>
      <w:r>
        <w:rPr>
          <w:rFonts w:eastAsia="Arial" w:cs="Arial" w:ascii="Arial" w:hAnsi="Arial"/>
        </w:rPr>
        <w:t>beneficiary's disability retirement benefit ceases.</w:t>
      </w:r>
      <w:bookmarkEnd w:id="478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BILL_SECTION__6b91f39b_4f5d_45fa_aa68_e"/>
      <w:bookmarkStart w:id="482" w:name="_STATUTE_P__661a7092_6e37_4c32_908c_c7fe"/>
      <w:bookmarkStart w:id="483" w:name="_PAR__5_83357a2b_e7eb_4820_9211_8d97eac5"/>
      <w:bookmarkStart w:id="484" w:name="_STATUTE_SP__8f29f5d6_7ffd_464a_b0d9_72f"/>
      <w:bookmarkStart w:id="485" w:name="_BILL_SECTION__14334ea4_9f52_4549_ad88_6"/>
      <w:bookmarkStart w:id="486" w:name="_PAR__6_d5169de6_1529_4e1e_9b51_756807e0"/>
      <w:bookmarkStart w:id="487" w:name="_BILL_SECTION_HEADER__12a45d25_4fc1_4810"/>
      <w:bookmarkStart w:id="488" w:name="_LINE__22_be6ab935_17eb_41a6_b50e_27dc54"/>
      <w:bookmarkEnd w:id="481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SECTION_NUMBER__0a4c9057_3e46_4e9d"/>
      <w:r>
        <w:rPr>
          <w:rFonts w:eastAsia="Arial" w:cs="Arial" w:ascii="Arial" w:hAnsi="Arial"/>
          <w:b/>
          <w:sz w:val="24"/>
        </w:rPr>
        <w:t>10</w:t>
      </w:r>
      <w:bookmarkEnd w:id="489"/>
      <w:r>
        <w:rPr>
          <w:rFonts w:eastAsia="Arial" w:cs="Arial" w:ascii="Arial" w:hAnsi="Arial"/>
          <w:b/>
          <w:sz w:val="24"/>
        </w:rPr>
        <w:t>.  5 MRSA §18521, sub-§3</w:t>
      </w:r>
      <w:r>
        <w:rPr>
          <w:rFonts w:eastAsia="Arial" w:cs="Arial" w:ascii="Arial" w:hAnsi="Arial"/>
        </w:rPr>
        <w:t xml:space="preserve"> is enacted to read: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6_d5169de6_1529_4e1e_9b51_756807e0"/>
      <w:bookmarkStart w:id="491" w:name="_BILL_SECTION_HEADER__12a45d25_4fc1_4810"/>
      <w:bookmarkStart w:id="492" w:name="_PROCESSED_CHANGE__04046db7_176c_47d5_bb"/>
      <w:bookmarkStart w:id="493" w:name="_PAR__7_aa5d4493_8be4_473c_af75_e46721e0"/>
      <w:bookmarkStart w:id="494" w:name="_STATUTE_SS__5a8c71c7_127e_48b9_8047_3d2"/>
      <w:bookmarkStart w:id="495" w:name="_LINE__23_cd9afcf6_f61d_482c_a3c6_f152c2"/>
      <w:bookmarkStart w:id="496" w:name="_STATUTE_NUMBER__ceb0dcd2_ff16_4025_a9e0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u w:val="single"/>
        </w:rPr>
        <w:t>3</w:t>
      </w:r>
      <w:bookmarkEnd w:id="496"/>
      <w:r>
        <w:rPr>
          <w:rFonts w:eastAsia="Arial" w:cs="Arial" w:ascii="Arial" w:hAnsi="Arial"/>
          <w:b/>
          <w:u w:val="single"/>
        </w:rPr>
        <w:t xml:space="preserve">.  </w:t>
      </w:r>
      <w:bookmarkStart w:id="497" w:name="_STATUTE_HEADNOTE__16096ac9_1e18_44cf_b1"/>
      <w:r>
        <w:rPr>
          <w:rFonts w:eastAsia="Arial" w:cs="Arial" w:ascii="Arial" w:hAnsi="Arial"/>
          <w:b/>
          <w:u w:val="single"/>
        </w:rPr>
        <w:t xml:space="preserve">Gainful activity. </w:t>
      </w:r>
      <w:r>
        <w:rPr>
          <w:rFonts w:eastAsia="Arial" w:cs="Arial" w:ascii="Arial" w:hAnsi="Arial"/>
          <w:u w:val="single"/>
        </w:rPr>
        <w:t xml:space="preserve"> </w:t>
      </w:r>
      <w:bookmarkStart w:id="498" w:name="_STATUTE_CONTENT__8d3a092c_1cc5_49e0_87b"/>
      <w:bookmarkEnd w:id="497"/>
      <w:r>
        <w:rPr>
          <w:rFonts w:eastAsia="Arial" w:cs="Arial" w:ascii="Arial" w:hAnsi="Arial"/>
          <w:u w:val="single"/>
        </w:rPr>
        <w:t xml:space="preserve">"Gainful activity" means work done by a retiree for pay or for </w:t>
      </w:r>
      <w:bookmarkStart w:id="499" w:name="_LINE__24_53a70b4e_d014_4a64_aa66_2bb2fc"/>
      <w:bookmarkEnd w:id="495"/>
      <w:r>
        <w:rPr>
          <w:rFonts w:eastAsia="Arial" w:cs="Arial" w:ascii="Arial" w:hAnsi="Arial"/>
          <w:u w:val="single"/>
        </w:rPr>
        <w:t>the generation of profit primarily by means of the retiree's own productive work activity.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BILL_SECTION__14334ea4_9f52_4549_ad88_6"/>
      <w:bookmarkStart w:id="501" w:name="_PROCESSED_CHANGE__04046db7_176c_47d5_bb"/>
      <w:bookmarkStart w:id="502" w:name="_PAR__7_aa5d4493_8be4_473c_af75_e46721e0"/>
      <w:bookmarkStart w:id="503" w:name="_STATUTE_SS__5a8c71c7_127e_48b9_8047_3d2"/>
      <w:bookmarkStart w:id="504" w:name="_BILL_SECTION__f7f6bbc1_1f4b_47e3_a2f9_e"/>
      <w:bookmarkStart w:id="505" w:name="_PAR__8_bb1fa9fd_d15e_4ae1_8798_81032d3e"/>
      <w:bookmarkStart w:id="506" w:name="_BILL_SECTION_HEADER__09370b5e_338e_4189"/>
      <w:bookmarkStart w:id="507" w:name="_LINE__25_9982ed85_dc49_471d_9693_ca63b5"/>
      <w:bookmarkEnd w:id="500"/>
      <w:bookmarkEnd w:id="501"/>
      <w:bookmarkEnd w:id="502"/>
      <w:bookmarkEnd w:id="503"/>
      <w:bookmarkEnd w:id="498"/>
      <w:bookmarkEnd w:id="504"/>
      <w:bookmarkEnd w:id="505"/>
      <w:bookmarkEnd w:id="506"/>
      <w:r>
        <w:rPr>
          <w:rFonts w:eastAsia="Arial" w:cs="Arial" w:ascii="Arial" w:hAnsi="Arial"/>
          <w:b/>
          <w:sz w:val="24"/>
        </w:rPr>
        <w:t xml:space="preserve">Sec. </w:t>
      </w:r>
      <w:bookmarkStart w:id="508" w:name="_BILL_SECTION_NUMBER__78080b0f_d3e6_4e66"/>
      <w:r>
        <w:rPr>
          <w:rFonts w:eastAsia="Arial" w:cs="Arial" w:ascii="Arial" w:hAnsi="Arial"/>
          <w:b/>
          <w:sz w:val="24"/>
        </w:rPr>
        <w:t>11</w:t>
      </w:r>
      <w:bookmarkEnd w:id="508"/>
      <w:r>
        <w:rPr>
          <w:rFonts w:eastAsia="Arial" w:cs="Arial" w:ascii="Arial" w:hAnsi="Arial"/>
          <w:b/>
          <w:sz w:val="24"/>
        </w:rPr>
        <w:t>.  5 MRSA §18529, sub-§2, ¶B,</w:t>
      </w:r>
      <w:r>
        <w:rPr>
          <w:rFonts w:eastAsia="Arial" w:cs="Arial" w:ascii="Arial" w:hAnsi="Arial"/>
        </w:rPr>
        <w:t xml:space="preserve"> as amended by PL 2021, c. 277, §38 and </w:t>
      </w:r>
      <w:bookmarkStart w:id="509" w:name="_LINE__26_b11683f5_1b1c_4c9f_b6c4_dbd7d0"/>
      <w:bookmarkEnd w:id="507"/>
      <w:r>
        <w:rPr>
          <w:rFonts w:eastAsia="Arial" w:cs="Arial" w:ascii="Arial" w:hAnsi="Arial"/>
        </w:rPr>
        <w:t>c. 548, §45, is further amended by amending subparagraph (1) to read:</w:t>
      </w:r>
      <w:bookmarkEnd w:id="5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R__8_bb1fa9fd_d15e_4ae1_8798_81032d3e"/>
      <w:bookmarkStart w:id="511" w:name="_BILL_SECTION_HEADER__09370b5e_338e_4189"/>
      <w:bookmarkStart w:id="512" w:name="_PAR__9_b36f5a46_be85_49eb_9bbf_90c8a03c"/>
      <w:bookmarkStart w:id="513" w:name="_STATUTE_SP__688113da_bd4b_4380_b049_7a9"/>
      <w:bookmarkStart w:id="514" w:name="_LINE__27_e28d867a_ab1b_4e4b_bc44_1b5a89"/>
      <w:bookmarkEnd w:id="510"/>
      <w:bookmarkEnd w:id="511"/>
      <w:bookmarkEnd w:id="512"/>
      <w:bookmarkEnd w:id="513"/>
      <w:r>
        <w:rPr>
          <w:rFonts w:eastAsia="Arial" w:cs="Arial" w:ascii="Arial" w:hAnsi="Arial"/>
        </w:rPr>
        <w:t>(</w:t>
      </w:r>
      <w:bookmarkStart w:id="515" w:name="_STATUTE_NUMBER__97453a33_631c_43f4_8496"/>
      <w:r>
        <w:rPr>
          <w:rFonts w:eastAsia="Arial" w:cs="Arial" w:ascii="Arial" w:hAnsi="Arial"/>
        </w:rPr>
        <w:t>1</w:t>
      </w:r>
      <w:bookmarkEnd w:id="515"/>
      <w:r>
        <w:rPr>
          <w:rFonts w:eastAsia="Arial" w:cs="Arial" w:ascii="Arial" w:hAnsi="Arial"/>
        </w:rPr>
        <w:t xml:space="preserve">)  </w:t>
      </w:r>
      <w:bookmarkStart w:id="516" w:name="_STATUTE_CONTENT__a57a991e_741e_4c1e_873"/>
      <w:r>
        <w:rPr>
          <w:rFonts w:eastAsia="Arial" w:cs="Arial" w:ascii="Arial" w:hAnsi="Arial"/>
        </w:rPr>
        <w:t xml:space="preserve">After the disability has continued for 2 years, the disability must render the </w:t>
      </w:r>
      <w:bookmarkStart w:id="517" w:name="_LINE__28_8022e77a_2046_41fd_88bb_d2dd1d"/>
      <w:bookmarkEnd w:id="514"/>
      <w:r>
        <w:rPr>
          <w:rFonts w:eastAsia="Arial" w:cs="Arial" w:ascii="Arial" w:hAnsi="Arial"/>
        </w:rPr>
        <w:t xml:space="preserve">person unable to engage in any substantially gainful activity that is consistent with </w:t>
      </w:r>
      <w:bookmarkStart w:id="518" w:name="_LINE__29_3365069c_525d_469d_adc7_4636b7"/>
      <w:bookmarkEnd w:id="517"/>
      <w:r>
        <w:rPr>
          <w:rFonts w:eastAsia="Arial" w:cs="Arial" w:ascii="Arial" w:hAnsi="Arial"/>
        </w:rPr>
        <w:t xml:space="preserve">the person's training, education or experience and average final compensation </w:t>
      </w:r>
      <w:bookmarkStart w:id="519" w:name="_LINE__30_7a6ab758_25b4_44d7_a1af_d274e1"/>
      <w:bookmarkEnd w:id="518"/>
      <w:r>
        <w:rPr>
          <w:rFonts w:eastAsia="Arial" w:cs="Arial" w:ascii="Arial" w:hAnsi="Arial"/>
        </w:rPr>
        <w:t xml:space="preserve">adjusted by the same percentage adjustment as has been received under </w:t>
      </w:r>
      <w:bookmarkStart w:id="520" w:name="_CROSS_REFERENCE__cee633ca_39c6_41b9_819"/>
      <w:r>
        <w:rPr>
          <w:rFonts w:eastAsia="Arial" w:cs="Arial" w:ascii="Arial" w:hAnsi="Arial"/>
        </w:rPr>
        <w:t xml:space="preserve">section </w:t>
      </w:r>
      <w:bookmarkStart w:id="521" w:name="_LINE__31_e2259c87_896a_421d_b8fc_c7fae9"/>
      <w:bookmarkEnd w:id="519"/>
      <w:r>
        <w:rPr>
          <w:rFonts w:eastAsia="Arial" w:cs="Arial" w:ascii="Arial" w:hAnsi="Arial"/>
        </w:rPr>
        <w:t>18407</w:t>
      </w:r>
      <w:bookmarkEnd w:id="520"/>
      <w:r>
        <w:rPr>
          <w:rFonts w:eastAsia="Arial" w:cs="Arial" w:ascii="Arial" w:hAnsi="Arial"/>
        </w:rPr>
        <w:t>.</w:t>
      </w:r>
      <w:bookmarkStart w:id="522" w:name="_PROCESSED_CHANGE__1e29d9b7_5768_4e8e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, chief executive officer and hearing officers shall consider </w:t>
      </w:r>
      <w:bookmarkStart w:id="523" w:name="_LINE__32_09301c70_6414_4748_9db4_48f891"/>
      <w:bookmarkEnd w:id="521"/>
      <w:r>
        <w:rPr>
          <w:rFonts w:eastAsia="Arial" w:cs="Arial" w:ascii="Arial" w:hAnsi="Arial"/>
          <w:u w:val="single"/>
        </w:rPr>
        <w:t xml:space="preserve">medical and vocational evidence in determining whether the beneficiary has the </w:t>
      </w:r>
      <w:bookmarkStart w:id="524" w:name="_LINE__33_f4cae580_5684_47b0_9b23_d8b87b"/>
      <w:bookmarkEnd w:id="523"/>
      <w:r>
        <w:rPr>
          <w:rFonts w:eastAsia="Arial" w:cs="Arial" w:ascii="Arial" w:hAnsi="Arial"/>
          <w:u w:val="single"/>
        </w:rPr>
        <w:t xml:space="preserve">physical, mental and vocational capabilities to perform substantially gainful </w:t>
      </w:r>
      <w:bookmarkStart w:id="525" w:name="_LINE__34_7e20c7d9_a325_4ada_9e7e_52df21"/>
      <w:bookmarkEnd w:id="524"/>
      <w:r>
        <w:rPr>
          <w:rFonts w:eastAsia="Arial" w:cs="Arial" w:ascii="Arial" w:hAnsi="Arial"/>
          <w:u w:val="single"/>
        </w:rPr>
        <w:t>activity.</w:t>
      </w:r>
      <w:bookmarkEnd w:id="522"/>
      <w:r>
        <w:rPr>
          <w:rFonts w:eastAsia="Arial" w:cs="Arial" w:ascii="Arial" w:hAnsi="Arial"/>
        </w:rPr>
        <w:t xml:space="preserve">  The disability retirement benefit continues if the person can effectively </w:t>
      </w:r>
      <w:bookmarkStart w:id="526" w:name="_LINE__35_60f803fe_e6c7_4d8c_914d_21571d"/>
      <w:bookmarkEnd w:id="525"/>
      <w:r>
        <w:rPr>
          <w:rFonts w:eastAsia="Arial" w:cs="Arial" w:ascii="Arial" w:hAnsi="Arial"/>
        </w:rPr>
        <w:t xml:space="preserve">demonstrate to the chief executive officer that the person is actively seeking work.  </w:t>
      </w:r>
      <w:bookmarkStart w:id="527" w:name="_LINE__36_c471e716_3e0a_444a_8fb8_898ab9"/>
      <w:bookmarkEnd w:id="526"/>
      <w:r>
        <w:rPr>
          <w:rFonts w:eastAsia="Arial" w:cs="Arial" w:ascii="Arial" w:hAnsi="Arial"/>
        </w:rPr>
        <w:t xml:space="preserve">For purposes of this subparagraph, the ability to engage in substantially gainful </w:t>
      </w:r>
      <w:bookmarkStart w:id="528" w:name="_LINE__37_d9a8e2f5_7995_4787_aafd_5b1a86"/>
      <w:bookmarkEnd w:id="527"/>
      <w:r>
        <w:rPr>
          <w:rFonts w:eastAsia="Arial" w:cs="Arial" w:ascii="Arial" w:hAnsi="Arial"/>
        </w:rPr>
        <w:t xml:space="preserve">activity is demonstrated by the ability to perform work resulting in annual earnings </w:t>
      </w:r>
      <w:bookmarkStart w:id="529" w:name="_LINE__38_bf315555_7a0f_451b_9967_d693d9"/>
      <w:bookmarkEnd w:id="528"/>
      <w:r>
        <w:rPr>
          <w:rFonts w:eastAsia="Arial" w:cs="Arial" w:ascii="Arial" w:hAnsi="Arial"/>
        </w:rPr>
        <w:t xml:space="preserve">that exceed $20,000 or 80% of the recipient's average final compensation at </w:t>
      </w:r>
      <w:bookmarkStart w:id="530" w:name="_LINE__39_bf149861_b820_4732_b2aa_084a23"/>
      <w:bookmarkEnd w:id="529"/>
      <w:r>
        <w:rPr>
          <w:rFonts w:eastAsia="Arial" w:cs="Arial" w:ascii="Arial" w:hAnsi="Arial"/>
        </w:rPr>
        <w:t xml:space="preserve">retirement, whichever is greater, adjusted by the same percentage adjustments </w:t>
      </w:r>
      <w:bookmarkStart w:id="531" w:name="_LINE__40_aa637cea_f7b6_4925_92d6_e95729"/>
      <w:bookmarkEnd w:id="530"/>
      <w:r>
        <w:rPr>
          <w:rFonts w:eastAsia="Arial" w:cs="Arial" w:ascii="Arial" w:hAnsi="Arial"/>
        </w:rPr>
        <w:t>granted under section 18407.</w:t>
      </w:r>
      <w:bookmarkEnd w:id="516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BILL_SECTION__f7f6bbc1_1f4b_47e3_a2f9_e"/>
      <w:bookmarkStart w:id="533" w:name="_PAR__9_b36f5a46_be85_49eb_9bbf_90c8a03c"/>
      <w:bookmarkStart w:id="534" w:name="_STATUTE_SP__688113da_bd4b_4380_b049_7a9"/>
      <w:bookmarkStart w:id="535" w:name="_PAR__10_29e8e7b6_fd30_4921_8541_437b992"/>
      <w:bookmarkStart w:id="536" w:name="_APPLICATION_CLAUSE__dadca839_b0d6_4464_"/>
      <w:bookmarkStart w:id="537" w:name="_LINE__41_1e696c15_692d_49b2_b5cf_ce15fe"/>
      <w:bookmarkEnd w:id="532"/>
      <w:bookmarkEnd w:id="533"/>
      <w:bookmarkEnd w:id="534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SECTION_NUMBER__fd442e43_78f0_479e"/>
      <w:r>
        <w:rPr>
          <w:rFonts w:eastAsia="Arial" w:cs="Arial" w:ascii="Arial" w:hAnsi="Arial"/>
          <w:b/>
          <w:sz w:val="24"/>
        </w:rPr>
        <w:t>12</w:t>
      </w:r>
      <w:bookmarkEnd w:id="538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he disability retirement benefit program </w:t>
      </w:r>
      <w:bookmarkStart w:id="539" w:name="_LINE__42_39e265dc_42e1_4c56_afdd_5aa087"/>
      <w:bookmarkEnd w:id="537"/>
      <w:r>
        <w:rPr>
          <w:rFonts w:eastAsia="Arial" w:cs="Arial" w:ascii="Arial" w:hAnsi="Arial"/>
        </w:rPr>
        <w:t>of the Maine Public Employees Retirement System on the effective date of this Act.</w:t>
      </w:r>
      <w:bookmarkEnd w:id="5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0" w:name="_DOC_BODY_CONTENT__3de7853a_0ea6_4f2b_b8"/>
      <w:bookmarkStart w:id="541" w:name="_PAGE__4_a94fb788_9be5_4d22_a48c_2a34f38"/>
      <w:bookmarkStart w:id="542" w:name="_PAR__10_29e8e7b6_fd30_4921_8541_437b992"/>
      <w:bookmarkStart w:id="543" w:name="_APPLICATION_CLAUSE__dadca839_b0d6_4464_"/>
      <w:bookmarkStart w:id="544" w:name="_PAGE__5_846f2ca4_8f90_437a_8003_6796f17"/>
      <w:bookmarkStart w:id="545" w:name="_SUMMARY__4f8bb291_b208_415e_a0ec_650757"/>
      <w:bookmarkStart w:id="546" w:name="_PAR__1_34339f88_38bc_4dc6_9b61_1d736194"/>
      <w:bookmarkStart w:id="547" w:name="_LINE__1_825d52b8_883e_44f9_b616_9c54139"/>
      <w:bookmarkEnd w:id="540"/>
      <w:bookmarkEnd w:id="541"/>
      <w:bookmarkEnd w:id="542"/>
      <w:bookmarkEnd w:id="543"/>
      <w:bookmarkEnd w:id="546"/>
      <w:r>
        <w:rPr>
          <w:rFonts w:eastAsia="Arial" w:cs="Arial" w:ascii="Arial" w:hAnsi="Arial"/>
          <w:b/>
          <w:sz w:val="24"/>
        </w:rPr>
        <w:t>SUMMARY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1_34339f88_38bc_4dc6_9b61_1d736194"/>
      <w:bookmarkStart w:id="549" w:name="_PAR__2_a307edef_da9f_44b6_8be6_19d1bd70"/>
      <w:bookmarkStart w:id="550" w:name="_LINE__2_fd5cbd37_1be8_43b9_a67c_94128c3"/>
      <w:bookmarkEnd w:id="548"/>
      <w:bookmarkEnd w:id="549"/>
      <w:r>
        <w:rPr>
          <w:rFonts w:eastAsia="Arial" w:cs="Arial" w:ascii="Arial" w:hAnsi="Arial"/>
        </w:rPr>
        <w:t xml:space="preserve">This bill amends the laws relating to disability retirement under the Maine Public </w:t>
      </w:r>
      <w:bookmarkStart w:id="551" w:name="_LINE__3_2b007028_ec1a_4d10_9753_efc3f56"/>
      <w:bookmarkEnd w:id="550"/>
      <w:r>
        <w:rPr>
          <w:rFonts w:eastAsia="Arial" w:cs="Arial" w:ascii="Arial" w:hAnsi="Arial"/>
        </w:rPr>
        <w:t xml:space="preserve">Employees Retirement System. The bill: 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2_a307edef_da9f_44b6_8be6_19d1bd70"/>
      <w:bookmarkStart w:id="553" w:name="_PAR__3_09438d2e_31e1_42e7_a5ed_c5951c03"/>
      <w:bookmarkStart w:id="554" w:name="_LINE__4_63104224_fc25_419e_98e4_f865923"/>
      <w:bookmarkEnd w:id="552"/>
      <w:bookmarkEnd w:id="553"/>
      <w:r>
        <w:rPr>
          <w:rFonts w:eastAsia="Arial" w:cs="Arial" w:ascii="Arial" w:hAnsi="Arial"/>
        </w:rPr>
        <w:t xml:space="preserve">1. Provides that the Board of Trustees of the Maine Public Employees Retirement </w:t>
      </w:r>
      <w:bookmarkStart w:id="555" w:name="_LINE__5_b57daa2b_8b44_4d8b_8ed1_947d0b2"/>
      <w:bookmarkEnd w:id="554"/>
      <w:r>
        <w:rPr>
          <w:rFonts w:eastAsia="Arial" w:cs="Arial" w:ascii="Arial" w:hAnsi="Arial"/>
        </w:rPr>
        <w:t xml:space="preserve">System, the Chief Executive Officer of the Maine Public Employees Retirement System </w:t>
      </w:r>
      <w:bookmarkStart w:id="556" w:name="_LINE__6_f90583e7_1d14_4e07_9151_0a86e1f"/>
      <w:bookmarkEnd w:id="555"/>
      <w:r>
        <w:rPr>
          <w:rFonts w:eastAsia="Arial" w:cs="Arial" w:ascii="Arial" w:hAnsi="Arial"/>
        </w:rPr>
        <w:t xml:space="preserve">and hearing officers shall consider medical and vocational evidence in determining whether </w:t>
      </w:r>
      <w:bookmarkStart w:id="557" w:name="_LINE__7_e682fd92_185e_4cc4_9325_8468d78"/>
      <w:bookmarkEnd w:id="556"/>
      <w:r>
        <w:rPr>
          <w:rFonts w:eastAsia="Arial" w:cs="Arial" w:ascii="Arial" w:hAnsi="Arial"/>
        </w:rPr>
        <w:t xml:space="preserve">the beneficiary has the physical, mental and vocational capabilities to perform substantially </w:t>
      </w:r>
      <w:bookmarkStart w:id="558" w:name="_LINE__8_9f34b029_9707_4eb1_bdd0_b8037b2"/>
      <w:bookmarkEnd w:id="557"/>
      <w:r>
        <w:rPr>
          <w:rFonts w:eastAsia="Arial" w:cs="Arial" w:ascii="Arial" w:hAnsi="Arial"/>
        </w:rPr>
        <w:t>gainful activity;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R__3_09438d2e_31e1_42e7_a5ed_c5951c03"/>
      <w:bookmarkStart w:id="560" w:name="_PAR__4_ad602019_52a2_477f_8bbc_20dc45f5"/>
      <w:bookmarkStart w:id="561" w:name="_LINE__9_0a05516c_e4b4_4feb_ab02_fcd7f1b"/>
      <w:bookmarkEnd w:id="559"/>
      <w:bookmarkEnd w:id="560"/>
      <w:r>
        <w:rPr>
          <w:rFonts w:eastAsia="Arial" w:cs="Arial" w:ascii="Arial" w:hAnsi="Arial"/>
        </w:rPr>
        <w:t xml:space="preserve">2. Defines the term "gainful activity" in the article governing disability retirement </w:t>
      </w:r>
      <w:bookmarkStart w:id="562" w:name="_LINE__10_e979d55a_51b9_41c2_bf5f_1686a0"/>
      <w:bookmarkEnd w:id="561"/>
      <w:r>
        <w:rPr>
          <w:rFonts w:eastAsia="Arial" w:cs="Arial" w:ascii="Arial" w:hAnsi="Arial"/>
        </w:rPr>
        <w:t xml:space="preserve">benefits after September 30, 1989 for state employees and teachers and the article </w:t>
      </w:r>
      <w:bookmarkStart w:id="563" w:name="_LINE__11_fbf2dc0d_1d0d_4382_9051_fa58eb"/>
      <w:bookmarkEnd w:id="562"/>
      <w:r>
        <w:rPr>
          <w:rFonts w:eastAsia="Arial" w:cs="Arial" w:ascii="Arial" w:hAnsi="Arial"/>
        </w:rPr>
        <w:t>governing disability retirement benefits for participating local districts;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4_ad602019_52a2_477f_8bbc_20dc45f5"/>
      <w:bookmarkStart w:id="565" w:name="_PAR__5_22a5f07f_0ad1_4b69_a430_66c63678"/>
      <w:bookmarkStart w:id="566" w:name="_LINE__12_447a0f4a_3704_4eaf_bd58_4249b9"/>
      <w:bookmarkEnd w:id="564"/>
      <w:bookmarkEnd w:id="565"/>
      <w:r>
        <w:rPr>
          <w:rFonts w:eastAsia="Arial" w:cs="Arial" w:ascii="Arial" w:hAnsi="Arial"/>
        </w:rPr>
        <w:t xml:space="preserve">3. Defines the term "gainful occupation" in the chapter governing judicial retirement </w:t>
      </w:r>
      <w:bookmarkStart w:id="567" w:name="_LINE__13_273e01bd_428d_4de9_abf2_ef12d9"/>
      <w:bookmarkEnd w:id="566"/>
      <w:r>
        <w:rPr>
          <w:rFonts w:eastAsia="Arial" w:cs="Arial" w:ascii="Arial" w:hAnsi="Arial"/>
        </w:rPr>
        <w:t xml:space="preserve">on or after December 1, 1984, the article governing disability retirement benefits of state </w:t>
      </w:r>
      <w:bookmarkStart w:id="568" w:name="_LINE__14_23aa65c5_d268_4442_987a_311b57"/>
      <w:bookmarkEnd w:id="567"/>
      <w:r>
        <w:rPr>
          <w:rFonts w:eastAsia="Arial" w:cs="Arial" w:ascii="Arial" w:hAnsi="Arial"/>
        </w:rPr>
        <w:t xml:space="preserve">employees and teachers and the article governing disability retirement benefits for </w:t>
      </w:r>
      <w:bookmarkStart w:id="569" w:name="_LINE__15_6756622e_cad2_415a_9211_45f948"/>
      <w:bookmarkEnd w:id="568"/>
      <w:r>
        <w:rPr>
          <w:rFonts w:eastAsia="Arial" w:cs="Arial" w:ascii="Arial" w:hAnsi="Arial"/>
        </w:rPr>
        <w:t>participating local districts; and</w:t>
      </w:r>
      <w:bookmarkEnd w:id="5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0" w:name="_PAR__5_22a5f07f_0ad1_4b69_a430_66c63678"/>
      <w:bookmarkStart w:id="571" w:name="_PAR__6_d18357df_f779_44f2_af1a_966dfd99"/>
      <w:bookmarkStart w:id="572" w:name="_LINE__16_9221c12b_a98a_4d46_8e06_1c0964"/>
      <w:bookmarkEnd w:id="570"/>
      <w:r>
        <w:rPr>
          <w:rFonts w:eastAsia="Arial" w:cs="Arial" w:ascii="Arial" w:hAnsi="Arial"/>
        </w:rPr>
        <w:t xml:space="preserve">4. Requires that the retirement system's annual report to the joint standing committee </w:t>
      </w:r>
      <w:bookmarkStart w:id="573" w:name="_LINE__17_4b35381f_6d53_4006_b10f_4c4406"/>
      <w:bookmarkEnd w:id="572"/>
      <w:r>
        <w:rPr>
          <w:rFonts w:eastAsia="Arial" w:cs="Arial" w:ascii="Arial" w:hAnsi="Arial"/>
        </w:rPr>
        <w:t xml:space="preserve">of the Legislature having jurisdiction over retirement matters include statistics about </w:t>
      </w:r>
      <w:bookmarkStart w:id="574" w:name="_LINE__18_becd2b22_f159_4fcf_8947_38a025"/>
      <w:bookmarkEnd w:id="573"/>
      <w:r>
        <w:rPr>
          <w:rFonts w:eastAsia="Arial" w:cs="Arial" w:ascii="Arial" w:hAnsi="Arial"/>
        </w:rPr>
        <w:t xml:space="preserve">administrative decisions affecting the benefits of disability beneficiaries, appeals of those </w:t>
      </w:r>
      <w:bookmarkStart w:id="575" w:name="_LINE__19_9ea57df2_ccfe_4883_8b40_2fca90"/>
      <w:bookmarkEnd w:id="574"/>
      <w:r>
        <w:rPr>
          <w:rFonts w:eastAsia="Arial" w:cs="Arial" w:ascii="Arial" w:hAnsi="Arial"/>
        </w:rPr>
        <w:t>decisions and the overall numbers of disability retirement beneficiaries.</w:t>
      </w:r>
      <w:bookmarkEnd w:id="0"/>
      <w:bookmarkEnd w:id="1"/>
      <w:bookmarkEnd w:id="544"/>
      <w:bookmarkEnd w:id="545"/>
      <w:bookmarkEnd w:id="571"/>
      <w:bookmarkEnd w:id="5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isability Retirement Program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0</ItemId>
    <LRId>70887</LRId>
    <LRNumber>110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Disability Retirement Program of the Maine Public Employees Retirement System</LRTitle>
    <ItemTitle>An Act to Clarify the Disability Retirement Program of the Maine Public Employees Retirement System</ItemTitle>
    <ShortTitle1>CLARIFY THE DISABILITY</ShortTitle1>
    <ShortTitle2>RETIREMENT PROGRAM OF THE MAIN</ShortTitle2>
    <SponsorFirstName>Jill</SponsorFirstName>
    <SponsorLastName>Duson</SponsorLastName>
    <SponsorChamberPrefix>Sen.</SponsorChamberPrefix>
    <SponsorFrom>Cumberland</SponsorFrom>
    <DraftingCycleCount>2</DraftingCycleCount>
    <LatestDraftingActionId>130</LatestDraftingActionId>
    <LatestDraftingActionDate>2023-04-13T16:21:24</LatestDraftingActionDate>
    <LatestDrafterName>edooling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0D54" w:rsidRDefault="00CE0D54" w:rsidP="00CE0D54"&amp;gt;&amp;lt;w:pPr&amp;gt;&amp;lt;w:ind w:left="360" /&amp;gt;&amp;lt;/w:pPr&amp;gt;&amp;lt;w:bookmarkStart w:id="0" w:name="_ENACTING_CLAUSE__8e272bce_494d_481b_aad" /&amp;gt;&amp;lt;w:bookmarkStart w:id="1" w:name="_DOC_BODY__0e979009_f14e_44fc_990b_5eb40" /&amp;gt;&amp;lt;w:bookmarkStart w:id="2" w:name="_DOC_BODY_CONTAINER__007fb5d6_5c3a_45ee_" /&amp;gt;&amp;lt;w:bookmarkStart w:id="3" w:name="_PAGE__1_4eeffb78_188f_4a61_8306_7f452f5" /&amp;gt;&amp;lt;w:bookmarkStart w:id="4" w:name="_PAR__1_d540bda6_0248_4643_8639_86714fac" /&amp;gt;&amp;lt;w:bookmarkStart w:id="5" w:name="_LINE__1_aab445d0_eab0_4079_8d1f_351e8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0D54" w:rsidRDefault="00CE0D54" w:rsidP="00CE0D54"&amp;gt;&amp;lt;w:pPr&amp;gt;&amp;lt;w:ind w:left="360" w:firstLine="360" /&amp;gt;&amp;lt;/w:pPr&amp;gt;&amp;lt;w:bookmarkStart w:id="6" w:name="_BILL_SECTION_HEADER__74d96104_8571_4b71" /&amp;gt;&amp;lt;w:bookmarkStart w:id="7" w:name="_BILL_SECTION__6138b398_b359_4ab5_a2eb_1" /&amp;gt;&amp;lt;w:bookmarkStart w:id="8" w:name="_DOC_BODY_CONTENT__3de7853a_0ea6_4f2b_b8" /&amp;gt;&amp;lt;w:bookmarkStart w:id="9" w:name="_PAR__2_af62c4d6_6355_40ab_b58a_c11d7982" /&amp;gt;&amp;lt;w:bookmarkStart w:id="10" w:name="_LINE__2_039a8749_a574_4a78_b110_b5f8f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3c942b_ab50_487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201, sub-§10-B&amp;lt;/w:t&amp;gt;&amp;lt;/w:r&amp;gt;&amp;lt;w:r&amp;gt;&amp;lt;w:t xml:space="preserve"&amp;gt; is enacted to read:&amp;lt;/w:t&amp;gt;&amp;lt;/w:r&amp;gt;&amp;lt;w:bookmarkEnd w:id="10" /&amp;gt;&amp;lt;/w:p&amp;gt;&amp;lt;w:p w:rsidR="00CE0D54" w:rsidRDefault="00CE0D54" w:rsidP="00CE0D54"&amp;gt;&amp;lt;w:pPr&amp;gt;&amp;lt;w:ind w:left="360" w:firstLine="360" /&amp;gt;&amp;lt;/w:pPr&amp;gt;&amp;lt;w:bookmarkStart w:id="12" w:name="_STATUTE_NUMBER__656c655e_0cb3_4ed2_a11b" /&amp;gt;&amp;lt;w:bookmarkStart w:id="13" w:name="_STATUTE_SS__5ec673d6_b6fb_406d_a01c_515" /&amp;gt;&amp;lt;w:bookmarkStart w:id="14" w:name="_PAR__3_68cf517e_e0ca_4d08_a197_1b1e07d4" /&amp;gt;&amp;lt;w:bookmarkStart w:id="15" w:name="_LINE__3_83d2daef_6fd7_4941_9df6_916fde7" /&amp;gt;&amp;lt;w:bookmarkStart w:id="16" w:name="_PROCESSED_CHANGE__9888afad_19b8_4215_94" /&amp;gt;&amp;lt;w:bookmarkEnd w:id="6" /&amp;gt;&amp;lt;w:bookmarkEnd w:id="9" /&amp;gt;&amp;lt;w:ins w:id="17" w:author="BPS" w:date="2023-03-27T16:49:00Z"&amp;gt;&amp;lt;w:r&amp;gt;&amp;lt;w:rPr&amp;gt;&amp;lt;w:b /&amp;gt;&amp;lt;/w:rPr&amp;gt;&amp;lt;w:t&amp;gt;10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567bf86_8e53_4759_87" /&amp;gt;&amp;lt;w:r&amp;gt;&amp;lt;w:rPr&amp;gt;&amp;lt;w:b /&amp;gt;&amp;lt;/w:rPr&amp;gt;&amp;lt;w:t xml:space="preserve"&amp;gt;Gainful occupation. &amp;lt;/w:t&amp;gt;&amp;lt;/w:r&amp;gt;&amp;lt;w:r&amp;gt;&amp;lt;w:t xml:space="preserve"&amp;gt; &amp;lt;/w:t&amp;gt;&amp;lt;/w:r&amp;gt;&amp;lt;/w:ins&amp;gt;&amp;lt;w:bookmarkStart w:id="19" w:name="_STATUTE_CONTENT__542d4ffc_f3c5_42df_ae2" /&amp;gt;&amp;lt;w:bookmarkEnd w:id="18" /&amp;gt;&amp;lt;w:ins w:id="20" w:author="BPS" w:date="2023-03-27T16:51:00Z"&amp;gt;&amp;lt;w:r w:rsidRPr="00357E35"&amp;gt;&amp;lt;w:t xml:space="preserve"&amp;gt;"Gainful occupation" means work done by &amp;lt;/w:t&amp;gt;&amp;lt;/w:r&amp;gt;&amp;lt;w:r&amp;gt;&amp;lt;w:t&amp;gt;a&amp;lt;/w:t&amp;gt;&amp;lt;/w:r&amp;gt;&amp;lt;w:r w:rsidRPr="00357E35"&amp;gt;&amp;lt;w:t xml:space="preserve"&amp;gt; retiree for &amp;lt;/w:t&amp;gt;&amp;lt;/w:r&amp;gt;&amp;lt;w:bookmarkStart w:id="21" w:name="_LINE__4_2372a57d_a6eb_4e13_8a59_4b6bccc" /&amp;gt;&amp;lt;w:bookmarkEnd w:id="15" /&amp;gt;&amp;lt;w:r w:rsidRPr="00357E35"&amp;gt;&amp;lt;w:t xml:space="preserve"&amp;gt;pay or for the generation of profit primarily by means of the retiree's own productive work &amp;lt;/w:t&amp;gt;&amp;lt;/w:r&amp;gt;&amp;lt;w:bookmarkStart w:id="22" w:name="_LINE__5_0fb7a23c_3000_4cbc_83ce_1ad5125" /&amp;gt;&amp;lt;w:bookmarkEnd w:id="21" /&amp;gt;&amp;lt;w:r w:rsidRPr="00357E35"&amp;gt;&amp;lt;w:t&amp;gt;activity.&amp;lt;/w:t&amp;gt;&amp;lt;/w:r&amp;gt;&amp;lt;/w:ins&amp;gt;&amp;lt;w:bookmarkEnd w:id="22" /&amp;gt;&amp;lt;/w:p&amp;gt;&amp;lt;w:p w:rsidR="00CE0D54" w:rsidRDefault="00CE0D54" w:rsidP="00CE0D54"&amp;gt;&amp;lt;w:pPr&amp;gt;&amp;lt;w:ind w:left="360" w:firstLine="360" /&amp;gt;&amp;lt;/w:pPr&amp;gt;&amp;lt;w:bookmarkStart w:id="23" w:name="_BILL_SECTION_HEADER__56459a91_af74_4cfd" /&amp;gt;&amp;lt;w:bookmarkStart w:id="24" w:name="_BILL_SECTION__93600178_6c23_4f2a_892f_f" /&amp;gt;&amp;lt;w:bookmarkStart w:id="25" w:name="_PAR__4_f8e82cfe_09d9_4a72_a070_01f7c1ec" /&amp;gt;&amp;lt;w:bookmarkStart w:id="26" w:name="_LINE__6_e73cc901_b2e8_4d70_b297_9d2bbc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cdd07d6a_7f38_4f4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4 MRSA §1353, sub-§4, ¶B,&amp;lt;/w:t&amp;gt;&amp;lt;/w:r&amp;gt;&amp;lt;w:r&amp;gt;&amp;lt;w:t xml:space="preserve"&amp;gt; as corrected by RR 2021, c. 1, Pt. B, §45, is &amp;lt;/w:t&amp;gt;&amp;lt;/w:r&amp;gt;&amp;lt;w:bookmarkStart w:id="28" w:name="_LINE__7_16f4bf23_ae6d_4971_9946_1028b09" /&amp;gt;&amp;lt;w:bookmarkEnd w:id="26" /&amp;gt;&amp;lt;w:r&amp;gt;&amp;lt;w:t&amp;gt;amended to read:&amp;lt;/w:t&amp;gt;&amp;lt;/w:r&amp;gt;&amp;lt;w:bookmarkEnd w:id="28" /&amp;gt;&amp;lt;/w:p&amp;gt;&amp;lt;w:p w:rsidR="00CE0D54" w:rsidRDefault="00CE0D54" w:rsidP="00CE0D54"&amp;gt;&amp;lt;w:pPr&amp;gt;&amp;lt;w:ind w:left="720" /&amp;gt;&amp;lt;/w:pPr&amp;gt;&amp;lt;w:bookmarkStart w:id="29" w:name="_STATUTE_NUMBER__73fbbbbf_284a_4685_959d" /&amp;gt;&amp;lt;w:bookmarkStart w:id="30" w:name="_STATUTE_P__a4110dd9_7ef5_4943_ad70_388d" /&amp;gt;&amp;lt;w:bookmarkStart w:id="31" w:name="_PAR__5_460a8448_3f60_4a97_bdc2_e6a3f176" /&amp;gt;&amp;lt;w:bookmarkStart w:id="32" w:name="_LINE__8_0ea83c1b_63fc_4822_bda7_f4cbfc5" /&amp;gt;&amp;lt;w:bookmarkEnd w:id="23" /&amp;gt;&amp;lt;w:bookmarkEnd w:id="25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b8ad17ed_488d_4270_a73" /&amp;gt;&amp;lt;w:r&amp;gt;&amp;lt;w:t xml:space="preserve"&amp;gt;After that period, the allowance continues only if the beneficiary is unable to engage &amp;lt;/w:t&amp;gt;&amp;lt;/w:r&amp;gt;&amp;lt;w:bookmarkStart w:id="34" w:name="_LINE__9_c0e29221_bbde_4258_8f03_bbbee35" /&amp;gt;&amp;lt;w:bookmarkEnd w:id="32" /&amp;gt;&amp;lt;w:r&amp;gt;&amp;lt;w:t xml:space="preserve"&amp;gt;in any substantially gainful activities for which the beneficiary is qualified by training, &amp;lt;/w:t&amp;gt;&amp;lt;/w:r&amp;gt;&amp;lt;w:bookmarkStart w:id="35" w:name="_LINE__10_296a4ac5_4ba8_4d62_88e6_567bf3" /&amp;gt;&amp;lt;w:bookmarkEnd w:id="34" /&amp;gt;&amp;lt;w:r&amp;gt;&amp;lt;w:t&amp;gt;education or experience.&amp;lt;/w:t&amp;gt;&amp;lt;/w:r&amp;gt;&amp;lt;w:bookmarkStart w:id="36" w:name="_PROCESSED_CHANGE__51485d32_5e8f_4003_bd" /&amp;gt;&amp;lt;w:r&amp;gt;&amp;lt;w:t xml:space="preserve"&amp;gt; &amp;lt;/w:t&amp;gt;&amp;lt;/w:r&amp;gt;&amp;lt;w:ins w:id="37" w:author="BPS" w:date="2023-03-27T16:54:00Z"&amp;gt;&amp;lt;w:r w:rsidRPr="00357E35"&amp;gt;&amp;lt;w:t xml:space="preserve"&amp;gt;The board, &amp;lt;/w:t&amp;gt;&amp;lt;/w:r&amp;gt;&amp;lt;/w:ins&amp;gt;&amp;lt;w:ins w:id="38" w:author="BPS" w:date="2023-04-07T16:16:00Z"&amp;gt;&amp;lt;w:r&amp;gt;&amp;lt;w:t xml:space="preserve"&amp;gt;chief &amp;lt;/w:t&amp;gt;&amp;lt;/w:r&amp;gt;&amp;lt;/w:ins&amp;gt;&amp;lt;w:ins w:id="39" w:author="BPS" w:date="2023-03-27T16:54:00Z"&amp;gt;&amp;lt;w:r w:rsidRPr="00357E35"&amp;gt;&amp;lt;w:t xml:space="preserve"&amp;gt;executive &amp;lt;/w:t&amp;gt;&amp;lt;/w:r&amp;gt;&amp;lt;/w:ins&amp;gt;&amp;lt;w:ins w:id="40" w:author="BPS" w:date="2023-04-07T16:16:00Z"&amp;gt;&amp;lt;w:r&amp;gt;&amp;lt;w:t&amp;gt;officer&amp;lt;/w:t&amp;gt;&amp;lt;/w:r&amp;gt;&amp;lt;/w:ins&amp;gt;&amp;lt;w:ins w:id="41" w:author="BPS" w:date="2023-03-27T16:54:00Z"&amp;gt;&amp;lt;w:r w:rsidRPr="00357E35"&amp;gt;&amp;lt;w:t xml:space="preserve"&amp;gt; and hearing officers shall &amp;lt;/w:t&amp;gt;&amp;lt;/w:r&amp;gt;&amp;lt;w:bookmarkStart w:id="42" w:name="_LINE__11_5684d570_1014_4f93_a812_d29f87" /&amp;gt;&amp;lt;w:bookmarkEnd w:id="35" /&amp;gt;&amp;lt;w:r w:rsidRPr="00357E35"&amp;gt;&amp;lt;w:t xml:space="preserve"&amp;gt;consider medical and vocational evidence in determining whether the beneficiary has &amp;lt;/w:t&amp;gt;&amp;lt;/w:r&amp;gt;&amp;lt;w:bookmarkStart w:id="43" w:name="_LINE__12_77f13199_3a19_4ae0_bd75_4e2e14" /&amp;gt;&amp;lt;w:bookmarkEnd w:id="42" /&amp;gt;&amp;lt;w:r w:rsidRPr="00357E35"&amp;gt;&amp;lt;w:t xml:space="preserve"&amp;gt;the physical, mental and vocational capabilities to perform substantially gainful &amp;lt;/w:t&amp;gt;&amp;lt;/w:r&amp;gt;&amp;lt;w:bookmarkStart w:id="44" w:name="_LINE__13_b1e411b0_ccbd_4120_b143_391cfd" /&amp;gt;&amp;lt;w:bookmarkEnd w:id="43" /&amp;gt;&amp;lt;w:r w:rsidRPr="00357E35"&amp;gt;&amp;lt;w:t&amp;gt;activity.&amp;lt;/w:t&amp;gt;&amp;lt;/w:r&amp;gt;&amp;lt;/w:ins&amp;gt;&amp;lt;w:bookmarkEnd w:id="33" /&amp;gt;&amp;lt;w:bookmarkEnd w:id="36" /&amp;gt;&amp;lt;w:bookmarkEnd w:id="44" /&amp;gt;&amp;lt;/w:p&amp;gt;&amp;lt;w:p w:rsidR="00CE0D54" w:rsidRDefault="00CE0D54" w:rsidP="00CE0D54"&amp;gt;&amp;lt;w:pPr&amp;gt;&amp;lt;w:ind w:left="360" w:firstLine="360" /&amp;gt;&amp;lt;/w:pPr&amp;gt;&amp;lt;w:bookmarkStart w:id="45" w:name="_BILL_SECTION_HEADER__4e2e92f6_6064_41b7" /&amp;gt;&amp;lt;w:bookmarkStart w:id="46" w:name="_BILL_SECTION__fb03dd27_1cde_46bd_96e0_c" /&amp;gt;&amp;lt;w:bookmarkStart w:id="47" w:name="_PAR__6_c0b955f3_ab1e_46be_aa52_db9e103a" /&amp;gt;&amp;lt;w:bookmarkStart w:id="48" w:name="_LINE__14_c0d74adb_4891_4858_aba9_6d3519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9" w:name="_BILL_SECTION_NUMBER__e19cce9c_35ce_4b66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5 MRSA §17103, sub-§11,&amp;lt;/w:t&amp;gt;&amp;lt;/w:r&amp;gt;&amp;lt;w:r&amp;gt;&amp;lt;w:t xml:space="preserve"&amp;gt; as amended by PL 2021, c. 548, §§12 to 16, is &amp;lt;/w:t&amp;gt;&amp;lt;/w:r&amp;gt;&amp;lt;w:bookmarkStart w:id="50" w:name="_LINE__15_7cd64edd_dd27_4482_bde1_9e530b" /&amp;gt;&amp;lt;w:bookmarkEnd w:id="48" /&amp;gt;&amp;lt;w:r&amp;gt;&amp;lt;w:t&amp;gt;further amended to read:&amp;lt;/w:t&amp;gt;&amp;lt;/w:r&amp;gt;&amp;lt;w:bookmarkEnd w:id="50" /&amp;gt;&amp;lt;/w:p&amp;gt;&amp;lt;w:p w:rsidR="00CE0D54" w:rsidRDefault="00CE0D54" w:rsidP="00CE0D54"&amp;gt;&amp;lt;w:pPr&amp;gt;&amp;lt;w:ind w:left="360" w:firstLine="360" /&amp;gt;&amp;lt;/w:pPr&amp;gt;&amp;lt;w:bookmarkStart w:id="51" w:name="_STATUTE_NUMBER__c69b7056_5315_4336_bfb6" /&amp;gt;&amp;lt;w:bookmarkStart w:id="52" w:name="_STATUTE_SS__d6954d89_90dd_4f01_ac2f_108" /&amp;gt;&amp;lt;w:bookmarkStart w:id="53" w:name="_PAR__7_3aa4481d_73c8_4e64_aef4_af498934" /&amp;gt;&amp;lt;w:bookmarkStart w:id="54" w:name="_LINE__16_f11f4dd4_926a_4bb5_b7bd_724300" /&amp;gt;&amp;lt;w:bookmarkEnd w:id="45" /&amp;gt;&amp;lt;w:bookmarkEnd w:id="47" /&amp;gt;&amp;lt;w:r&amp;gt;&amp;lt;w:rPr&amp;gt;&amp;lt;w:b /&amp;gt;&amp;lt;/w:rPr&amp;gt;&amp;lt;w:t&amp;gt;11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178e854b_3317_4dfb_85" /&amp;gt;&amp;lt;w:r&amp;gt;&amp;lt;w:rPr&amp;gt;&amp;lt;w:b /&amp;gt;&amp;lt;/w:rPr&amp;gt;&amp;lt;w:t&amp;gt;Report to Legislature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e8d595e4_a6f8_4a3e_84d" /&amp;gt;&amp;lt;w:r&amp;gt;&amp;lt;w:t xml:space="preserve"&amp;gt;The board shall make a written report to the appropriate &amp;lt;/w:t&amp;gt;&amp;lt;/w:r&amp;gt;&amp;lt;w:bookmarkStart w:id="57" w:name="_LINE__17_187af61d_edb1_456f_a7f3_c6b653" /&amp;gt;&amp;lt;w:bookmarkEnd w:id="54" /&amp;gt;&amp;lt;w:r&amp;gt;&amp;lt;w:t&amp;gt;legislative committee on or before March 1st of each year that must contain:&amp;lt;/w:t&amp;gt;&amp;lt;/w:r&amp;gt;&amp;lt;w:bookmarkEnd w:id="56" /&amp;gt;&amp;lt;w:bookmarkEnd w:id="57" /&amp;gt;&amp;lt;/w:p&amp;gt;&amp;lt;w:p w:rsidR="00CE0D54" w:rsidRDefault="00CE0D54" w:rsidP="00CE0D54"&amp;gt;&amp;lt;w:pPr&amp;gt;&amp;lt;w:ind w:left="720" /&amp;gt;&amp;lt;/w:pPr&amp;gt;&amp;lt;w:bookmarkStart w:id="58" w:name="_STATUTE_NUMBER__acfd0032_7240_4fe3_a840" /&amp;gt;&amp;lt;w:bookmarkStart w:id="59" w:name="_STATUTE_P__964b362e_b1e3_4c60_a252_31ad" /&amp;gt;&amp;lt;w:bookmarkStart w:id="60" w:name="_PAR__8_7bd23da9_3b29_4427_ab2d_8ac16032" /&amp;gt;&amp;lt;w:bookmarkStart w:id="61" w:name="_LINE__18_eeb7d5fb_26ba_494c_ad99_d1f08e" /&amp;gt;&amp;lt;w:bookmarkEnd w:id="53" /&amp;gt;&amp;lt;w:r&amp;gt;&amp;lt;w:t&amp;gt;A&amp;lt;/w:t&amp;gt;&amp;lt;/w:r&amp;gt;&amp;lt;w:bookmarkEnd w:id="58" /&amp;gt;&amp;lt;w:r&amp;gt;&amp;lt;w:t xml:space="preserve"&amp;gt;.  &amp;lt;/w:t&amp;gt;&amp;lt;/w:r&amp;gt;&amp;lt;w:bookmarkStart w:id="62" w:name="_STATUTE_CONTENT__522999dd_9751_4231_890" /&amp;gt;&amp;lt;w:r&amp;gt;&amp;lt;w:t xml:space="preserve"&amp;gt;A discussion of any areas of policy or administration that, in the opinion of the &amp;lt;/w:t&amp;gt;&amp;lt;/w:r&amp;gt;&amp;lt;w:bookmarkStart w:id="63" w:name="_LINE__19_5fb5ef2f_a2fd_473c_b5b7_ce6afc" /&amp;gt;&amp;lt;w:bookmarkEnd w:id="61" /&amp;gt;&amp;lt;w:r&amp;gt;&amp;lt;w:t&amp;gt;board, should be brought to the attention of the committee;&amp;lt;/w:t&amp;gt;&amp;lt;/w:r&amp;gt;&amp;lt;w:bookmarkEnd w:id="62" /&amp;gt;&amp;lt;w:bookmarkEnd w:id="63" /&amp;gt;&amp;lt;/w:p&amp;gt;&amp;lt;w:p w:rsidR="00CE0D54" w:rsidRDefault="00CE0D54" w:rsidP="00CE0D54"&amp;gt;&amp;lt;w:pPr&amp;gt;&amp;lt;w:ind w:left="720" /&amp;gt;&amp;lt;/w:pPr&amp;gt;&amp;lt;w:bookmarkStart w:id="64" w:name="_STATUTE_NUMBER__594bd5ed_8586_43b6_ad7b" /&amp;gt;&amp;lt;w:bookmarkStart w:id="65" w:name="_STATUTE_P__19feae91_5388_40f3_9286_d2e4" /&amp;gt;&amp;lt;w:bookmarkStart w:id="66" w:name="_PAR__9_2da29429_2e7b_4edd_ae2f_a88ef342" /&amp;gt;&amp;lt;w:bookmarkStart w:id="67" w:name="_LINE__20_bfcfa648_ffe5_4c14_b416_1ca960" /&amp;gt;&amp;lt;w:bookmarkEnd w:id="59" /&amp;gt;&amp;lt;w:bookmarkEnd w:id="60" /&amp;gt;&amp;lt;w:r&amp;gt;&amp;lt;w:t&amp;gt;B&amp;lt;/w:t&amp;gt;&amp;lt;/w:r&amp;gt;&amp;lt;w:bookmarkEnd w:id="64" /&amp;gt;&amp;lt;w:r&amp;gt;&amp;lt;w:t xml:space="preserve"&amp;gt;.  &amp;lt;/w:t&amp;gt;&amp;lt;/w:r&amp;gt;&amp;lt;w:bookmarkStart w:id="68" w:name="_STATUTE_CONTENT__33518b29_1d76_4d0f_934" /&amp;gt;&amp;lt;w:r&amp;gt;&amp;lt;w:t xml:space="preserve"&amp;gt;Any proposed legislation amending the retirement system law that the board &amp;lt;/w:t&amp;gt;&amp;lt;/w:r&amp;gt;&amp;lt;w:bookmarkStart w:id="69" w:name="_LINE__21_2fc3cab6_9eaa_4924_8483_a61b2b" /&amp;gt;&amp;lt;w:bookmarkEnd w:id="67" /&amp;gt;&amp;lt;w:r&amp;gt;&amp;lt;w:t xml:space="preserve"&amp;gt;recommends to improve the retirement system.  The joint standing committee of the &amp;lt;/w:t&amp;gt;&amp;lt;/w:r&amp;gt;&amp;lt;w:bookmarkStart w:id="70" w:name="_LINE__22_a82ad71e_c4cb_4c8a_96f8_fbb903" /&amp;gt;&amp;lt;w:bookmarkEnd w:id="69" /&amp;gt;&amp;lt;w:r&amp;gt;&amp;lt;w:t xml:space="preserve"&amp;gt;Legislature having jurisdiction over public employee retirement matters may submit &amp;lt;/w:t&amp;gt;&amp;lt;/w:r&amp;gt;&amp;lt;w:bookmarkStart w:id="71" w:name="_LINE__23_f9980782_33c5_4564_9501_dbbcbb" /&amp;gt;&amp;lt;w:bookmarkEnd w:id="70" /&amp;gt;&amp;lt;w:r&amp;gt;&amp;lt;w:t&amp;gt;legislation required to implement recommendations made pursuant to this paragraph;&amp;lt;/w:t&amp;gt;&amp;lt;/w:r&amp;gt;&amp;lt;w:bookmarkEnd w:id="68" /&amp;gt;&amp;lt;w:bookmarkEnd w:id="71" /&amp;gt;&amp;lt;/w:p&amp;gt;&amp;lt;w:p w:rsidR="00CE0D54" w:rsidRDefault="00CE0D54" w:rsidP="00CE0D54"&amp;gt;&amp;lt;w:pPr&amp;gt;&amp;lt;w:ind w:left="720" /&amp;gt;&amp;lt;/w:pPr&amp;gt;&amp;lt;w:bookmarkStart w:id="72" w:name="_STATUTE_NUMBER__cedf58df_7002_417a_a0ea" /&amp;gt;&amp;lt;w:bookmarkStart w:id="73" w:name="_STATUTE_P__0a94ab93_c344_4c50_b53c_051e" /&amp;gt;&amp;lt;w:bookmarkStart w:id="74" w:name="_PAR__10_a1471db6_3049_4384_98be_639c3be" /&amp;gt;&amp;lt;w:bookmarkStart w:id="75" w:name="_LINE__24_23d109a3_08f8_4106_8054_19587a" /&amp;gt;&amp;lt;w:bookmarkEnd w:id="65" /&amp;gt;&amp;lt;w:bookmarkEnd w:id="66" /&amp;gt;&amp;lt;w:r&amp;gt;&amp;lt;w:t&amp;gt;D&amp;lt;/w:t&amp;gt;&amp;lt;/w:r&amp;gt;&amp;lt;w:bookmarkEnd w:id="72" /&amp;gt;&amp;lt;w:r&amp;gt;&amp;lt;w:t xml:space="preserve"&amp;gt;.  &amp;lt;/w:t&amp;gt;&amp;lt;/w:r&amp;gt;&amp;lt;w:bookmarkStart w:id="76" w:name="_STATUTE_CONTENT__854a0a3e_0bca_40b9_9bd" /&amp;gt;&amp;lt;w:r&amp;gt;&amp;lt;w:t xml:space="preserve"&amp;gt;A review of the operations of the retirement system, including a summary of &amp;lt;/w:t&amp;gt;&amp;lt;/w:r&amp;gt;&amp;lt;w:bookmarkStart w:id="77" w:name="_LINE__25_994dfa61_b962_44c3_936f_5e9e84" /&amp;gt;&amp;lt;w:bookmarkEnd w:id="75" /&amp;gt;&amp;lt;w:r&amp;gt;&amp;lt;w:t xml:space="preserve"&amp;gt;administrative expenses and improvements in the delivery of services to members of &amp;lt;/w:t&amp;gt;&amp;lt;/w:r&amp;gt;&amp;lt;w:bookmarkStart w:id="78" w:name="_LINE__26_19128dc9_82ed_4edf_bd7a_45781f" /&amp;gt;&amp;lt;w:bookmarkEnd w:id="77" /&amp;gt;&amp;lt;w:r&amp;gt;&amp;lt;w:t&amp;gt;the retirement system;&amp;lt;/w:t&amp;gt;&amp;lt;/w:r&amp;gt;&amp;lt;w:bookmarkEnd w:id="76" /&amp;gt;&amp;lt;w:bookmarkEnd w:id="78" /&amp;gt;&amp;lt;/w:p&amp;gt;&amp;lt;w:p w:rsidR="00CE0D54" w:rsidRDefault="00CE0D54" w:rsidP="00CE0D54"&amp;gt;&amp;lt;w:pPr&amp;gt;&amp;lt;w:ind w:left="720" /&amp;gt;&amp;lt;/w:pPr&amp;gt;&amp;lt;w:bookmarkStart w:id="79" w:name="_STATUTE_NUMBER__757bd213_1c82_4536_93a2" /&amp;gt;&amp;lt;w:bookmarkStart w:id="80" w:name="_STATUTE_P__905623a4_3303_4752_9974_7f80" /&amp;gt;&amp;lt;w:bookmarkStart w:id="81" w:name="_PAR__11_a8337233_b479_4652_9356_aaa6440" /&amp;gt;&amp;lt;w:bookmarkStart w:id="82" w:name="_LINE__27_aa4a41a6_ba87_4350_88a0_5a004d" /&amp;gt;&amp;lt;w:bookmarkEnd w:id="73" /&amp;gt;&amp;lt;w:bookmarkEnd w:id="74" /&amp;gt;&amp;lt;w:r&amp;gt;&amp;lt;w:t&amp;gt;E&amp;lt;/w:t&amp;gt;&amp;lt;/w:r&amp;gt;&amp;lt;w:bookmarkEnd w:id="79" /&amp;gt;&amp;lt;w:r&amp;gt;&amp;lt;w:t xml:space="preserve"&amp;gt;.  &amp;lt;/w:t&amp;gt;&amp;lt;/w:r&amp;gt;&amp;lt;w:bookmarkStart w:id="83" w:name="_STATUTE_CONTENT__92f4b10f_9bd2_4b82_b94" /&amp;gt;&amp;lt;w:r&amp;gt;&amp;lt;w:t xml:space="preserve"&amp;gt;A budget report showing the budget status of the administrative operations and &amp;lt;/w:t&amp;gt;&amp;lt;/w:r&amp;gt;&amp;lt;w:bookmarkStart w:id="84" w:name="_LINE__28_f44100c4_509b_48b1_b5b3_df2048" /&amp;gt;&amp;lt;w:bookmarkEnd w:id="82" /&amp;gt;&amp;lt;w:r&amp;gt;&amp;lt;w:t xml:space="preserve"&amp;gt;functions of the system for the current fiscal year relative to the budget for the current &amp;lt;/w:t&amp;gt;&amp;lt;/w:r&amp;gt;&amp;lt;w:bookmarkStart w:id="85" w:name="_LINE__29_80604fda_7d6d_4f91_add2_ff9b56" /&amp;gt;&amp;lt;w:bookmarkEnd w:id="84" /&amp;gt;&amp;lt;w:r&amp;gt;&amp;lt;w:t&amp;gt;fiscal year;&amp;lt;/w:t&amp;gt;&amp;lt;/w:r&amp;gt;&amp;lt;w:bookmarkEnd w:id="83" /&amp;gt;&amp;lt;w:bookmarkEnd w:id="85" /&amp;gt;&amp;lt;/w:p&amp;gt;&amp;lt;w:p w:rsidR="00CE0D54" w:rsidRDefault="00CE0D54" w:rsidP="00CE0D54"&amp;gt;&amp;lt;w:pPr&amp;gt;&amp;lt;w:ind w:left="720" /&amp;gt;&amp;lt;/w:pPr&amp;gt;&amp;lt;w:bookmarkStart w:id="86" w:name="_STATUTE_NUMBER__2d1f5947_8e52_4713_b180" /&amp;gt;&amp;lt;w:bookmarkStart w:id="87" w:name="_STATUTE_P__4b6b5e55_6b35_4794_89c6_627b" /&amp;gt;&amp;lt;w:bookmarkStart w:id="88" w:name="_PAR__12_d42cd6c1_0544_4f58_8932_4c7def8" /&amp;gt;&amp;lt;w:bookmarkStart w:id="89" w:name="_LINE__30_a553d17f_1c91_4f2e_87e2_8af5f7" /&amp;gt;&amp;lt;w:bookmarkEnd w:id="80" /&amp;gt;&amp;lt;w:bookmarkEnd w:id="81" /&amp;gt;&amp;lt;w:r&amp;gt;&amp;lt;w:t&amp;gt;F&amp;lt;/w:t&amp;gt;&amp;lt;/w:r&amp;gt;&amp;lt;w:bookmarkEnd w:id="86" /&amp;gt;&amp;lt;w:r&amp;gt;&amp;lt;w:t xml:space="preserve"&amp;gt;.  &amp;lt;/w:t&amp;gt;&amp;lt;/w:r&amp;gt;&amp;lt;w:bookmarkStart w:id="90" w:name="_STATUTE_CONTENT__509c99d7_11be_4e38_a6b" /&amp;gt;&amp;lt;w:r&amp;gt;&amp;lt;w:t xml:space="preserve"&amp;gt;The number of individuals who retired in the previous calendar year categorized by &amp;lt;/w:t&amp;gt;&amp;lt;/w:r&amp;gt;&amp;lt;w:bookmarkStart w:id="91" w:name="_LINE__31_8690ddc7_8455_4042_9809_1a00cf" /&amp;gt;&amp;lt;w:bookmarkEnd w:id="89" /&amp;gt;&amp;lt;w:r&amp;gt;&amp;lt;w:t&amp;gt;plan status;&amp;lt;/w:t&amp;gt;&amp;lt;/w:r&amp;gt;&amp;lt;w:bookmarkEnd w:id="90" /&amp;gt;&amp;lt;w:bookmarkEnd w:id="91" /&amp;gt;&amp;lt;/w:p&amp;gt;&amp;lt;w:p w:rsidR="00CE0D54" w:rsidRDefault="00CE0D54" w:rsidP="00CE0D54"&amp;gt;&amp;lt;w:pPr&amp;gt;&amp;lt;w:ind w:left="720" /&amp;gt;&amp;lt;/w:pPr&amp;gt;&amp;lt;w:bookmarkStart w:id="92" w:name="_STATUTE_NUMBER__c47af83b_ce51_4e31_a8ba" /&amp;gt;&amp;lt;w:bookmarkStart w:id="93" w:name="_STATUTE_P__fbe0a850_1649_4d88_baa2_07b5" /&amp;gt;&amp;lt;w:bookmarkStart w:id="94" w:name="_PAR__13_b4de6488_09d3_48e6_8c9d_0743f5f" /&amp;gt;&amp;lt;w:bookmarkStart w:id="95" w:name="_LINE__32_997fec15_8a90_484a_9a13_cd3355" /&amp;gt;&amp;lt;w:bookmarkEnd w:id="87" /&amp;gt;&amp;lt;w:bookmarkEnd w:id="88" /&amp;gt;&amp;lt;w:r&amp;gt;&amp;lt;w:t&amp;gt;G&amp;lt;/w:t&amp;gt;&amp;lt;/w:r&amp;gt;&amp;lt;w:bookmarkEnd w:id="92" /&amp;gt;&amp;lt;w:r&amp;gt;&amp;lt;w:t xml:space="preserve"&amp;gt;.  &amp;lt;/w:t&amp;gt;&amp;lt;/w:r&amp;gt;&amp;lt;w:bookmarkStart w:id="96" w:name="_STATUTE_CONTENT__1ebac7ad_62ec_454d_b6f" /&amp;gt;&amp;lt;w:r&amp;gt;&amp;lt;w:t xml:space="preserve"&amp;gt;The number of new active members of the retirement system who became members &amp;lt;/w:t&amp;gt;&amp;lt;/w:r&amp;gt;&amp;lt;w:bookmarkStart w:id="97" w:name="_LINE__33_3942c856_9061_4a49_b608_9dd63c" /&amp;gt;&amp;lt;w:bookmarkEnd w:id="95" /&amp;gt;&amp;lt;w:r&amp;gt;&amp;lt;w:t&amp;gt;during the previous year, by plan status;&amp;lt;/w:t&amp;gt;&amp;lt;/w:r&amp;gt;&amp;lt;w:bookmarkEnd w:id="96" /&amp;gt;&amp;lt;w:bookmarkEnd w:id="97" /&amp;gt;&amp;lt;/w:p&amp;gt;&amp;lt;w:p w:rsidR="00CE0D54" w:rsidRDefault="00CE0D54" w:rsidP="00CE0D54"&amp;gt;&amp;lt;w:pPr&amp;gt;&amp;lt;w:ind w:left="720" /&amp;gt;&amp;lt;/w:pPr&amp;gt;&amp;lt;w:bookmarkStart w:id="98" w:name="_STATUTE_NUMBER__99b892ed_8f89_4270_9b06" /&amp;gt;&amp;lt;w:bookmarkStart w:id="99" w:name="_STATUTE_P__f3f354c3_92cd_4997_a37c_1756" /&amp;gt;&amp;lt;w:bookmarkStart w:id="100" w:name="_PAR__14_c627d550_4c22_4f4b_9392_43e5ed9" /&amp;gt;&amp;lt;w:bookmarkStart w:id="101" w:name="_LINE__34_d1d40de8_8006_4c95_94e0_39624f" /&amp;gt;&amp;lt;w:bookmarkEnd w:id="93" /&amp;gt;&amp;lt;w:bookmarkEnd w:id="94" /&amp;gt;&amp;lt;w:r&amp;gt;&amp;lt;w:t&amp;gt;H&amp;lt;/w:t&amp;gt;&amp;lt;/w:r&amp;gt;&amp;lt;w:bookmarkEnd w:id="98" /&amp;gt;&amp;lt;w:r&amp;gt;&amp;lt;w:t xml:space="preserve"&amp;gt;.  &amp;lt;/w:t&amp;gt;&amp;lt;/w:r&amp;gt;&amp;lt;w:bookmarkStart w:id="102" w:name="_STATUTE_CONTENT__3854c035_7683_407f_9bf" /&amp;gt;&amp;lt;w:r&amp;gt;&amp;lt;w:t&amp;gt;The amount of earnings on investment in the previous calendar year;&amp;lt;/w:t&amp;gt;&amp;lt;/w:r&amp;gt;&amp;lt;w:bookmarkEnd w:id="101" /&amp;gt;&amp;lt;w:bookmarkEnd w:id="102" /&amp;gt;&amp;lt;/w:p&amp;gt;&amp;lt;w:p w:rsidR="00CE0D54" w:rsidRDefault="00CE0D54" w:rsidP="00CE0D54"&amp;gt;&amp;lt;w:pPr&amp;gt;&amp;lt;w:ind w:left="720" /&amp;gt;&amp;lt;/w:pPr&amp;gt;&amp;lt;w:bookmarkStart w:id="103" w:name="_STATUTE_NUMBER__bce53c3a_72c5_435e_a0f5" /&amp;gt;&amp;lt;w:bookmarkStart w:id="104" w:name="_STATUTE_P__5be9891b_f11a_457c_b56e_f6b4" /&amp;gt;&amp;lt;w:bookmarkStart w:id="105" w:name="_PAR__15_5cd2137c_961e_449f_beff_12f4a1d" /&amp;gt;&amp;lt;w:bookmarkStart w:id="106" w:name="_LINE__35_32c62928_15b9_425e_aaa9_bff64c" /&amp;gt;&amp;lt;w:bookmarkEnd w:id="99" /&amp;gt;&amp;lt;w:bookmarkEnd w:id="100" /&amp;gt;&amp;lt;w:r&amp;gt;&amp;lt;w:t&amp;gt;I&amp;lt;/w:t&amp;gt;&amp;lt;/w:r&amp;gt;&amp;lt;w:bookmarkEnd w:id="103" /&amp;gt;&amp;lt;w:r&amp;gt;&amp;lt;w:t xml:space="preserve"&amp;gt;.  &amp;lt;/w:t&amp;gt;&amp;lt;/w:r&amp;gt;&amp;lt;w:bookmarkStart w:id="107" w:name="_STATUTE_CONTENT__628b1bf5_8b37_403c_8fd" /&amp;gt;&amp;lt;w:r&amp;gt;&amp;lt;w:t xml:space="preserve"&amp;gt;The total amount of employee and employer contributions to the retirement system &amp;lt;/w:t&amp;gt;&amp;lt;/w:r&amp;gt;&amp;lt;w:bookmarkStart w:id="108" w:name="_LINE__36_c134b712_85fb_47d3_aba2_ad3527" /&amp;gt;&amp;lt;w:bookmarkEnd w:id="106" /&amp;gt;&amp;lt;w:r&amp;gt;&amp;lt;w:t xml:space="preserve"&amp;gt;in the previous calendar year and the total &amp;lt;/w:t&amp;gt;&amp;lt;/w:r&amp;gt;&amp;lt;w:bookmarkStart w:id="109" w:name="_PROCESSED_CHANGE__01bd5931_5f5c_41c1_b0" /&amp;gt;&amp;lt;w:del w:id="110" w:author="BPS" w:date="2023-03-27T17:05:00Z"&amp;gt;&amp;lt;w:r w:rsidDel="00357E35"&amp;gt;&amp;lt;w:delText&amp;gt;amount of&amp;lt;/w:delText&amp;gt;&amp;lt;/w:r&amp;gt;&amp;lt;/w:del&amp;gt;&amp;lt;w:r&amp;gt;&amp;lt;w:t xml:space="preserve"&amp;gt; &amp;lt;/w:t&amp;gt;&amp;lt;/w:r&amp;gt;&amp;lt;w:bookmarkEnd w:id="109" /&amp;gt;&amp;lt;w:r&amp;gt;&amp;lt;w:t&amp;gt;payout&amp;lt;/w:t&amp;gt;&amp;lt;/w:r&amp;gt;&amp;lt;w:bookmarkStart w:id="111" w:name="_PROCESSED_CHANGE__4977cbea_530a_40c1_92" /&amp;gt;&amp;lt;w:r&amp;gt;&amp;lt;w:t xml:space="preserve"&amp;gt; &amp;lt;/w:t&amp;gt;&amp;lt;/w:r&amp;gt;&amp;lt;w:ins w:id="112" w:author="BPS" w:date="2023-03-27T17:05:00Z"&amp;gt;&amp;lt;w:r&amp;gt;&amp;lt;w:t&amp;gt;amounts&amp;lt;/w:t&amp;gt;&amp;lt;/w:r&amp;gt;&amp;lt;/w:ins&amp;gt;&amp;lt;w:bookmarkEnd w:id="111" /&amp;gt;&amp;lt;w:r&amp;gt;&amp;lt;w:t xml:space="preserve"&amp;gt; to&amp;lt;/w:t&amp;gt;&amp;lt;/w:r&amp;gt;&amp;lt;w:bookmarkStart w:id="113" w:name="_PROCESSED_CHANGE__f86eb9ed_84a2_440f_8d" /&amp;gt;&amp;lt;w:r&amp;gt;&amp;lt;w:t xml:space="preserve"&amp;gt; &amp;lt;/w:t&amp;gt;&amp;lt;/w:r&amp;gt;&amp;lt;w:del w:id="114" w:author="BPS" w:date="2023-04-11T13:05:00Z"&amp;gt;&amp;lt;w:r w:rsidDel="003455C9"&amp;gt;&amp;lt;w:delText&amp;gt;retirees&amp;lt;/w:delText&amp;gt;&amp;lt;/w:r&amp;gt;&amp;lt;/w:del&amp;gt;&amp;lt;w:bookmarkStart w:id="115" w:name="_PROCESSED_CHANGE__3f820ba7_2ec0_455f_a0" /&amp;gt;&amp;lt;w:bookmarkEnd w:id="113" /&amp;gt;&amp;lt;w:r&amp;gt;&amp;lt;w:t xml:space="preserve"&amp;gt; &amp;lt;/w:t&amp;gt;&amp;lt;/w:r&amp;gt;&amp;lt;w:ins w:id="116" w:author="BPS" w:date="2023-04-11T13:05:00Z"&amp;gt;&amp;lt;w:r&amp;gt;&amp;lt;w:t xml:space="preserve"&amp;gt;service &amp;lt;/w:t&amp;gt;&amp;lt;/w:r&amp;gt;&amp;lt;w:bookmarkStart w:id="117" w:name="_LINE__37_b74306b7_694b_4c5b_8887_1a6405" /&amp;gt;&amp;lt;w:bookmarkEnd w:id="108" /&amp;gt;&amp;lt;w:r&amp;gt;&amp;lt;w:t&amp;gt;retirement members and to disability beneficiaries&amp;lt;/w:t&amp;gt;&amp;lt;/w:r&amp;gt;&amp;lt;/w:ins&amp;gt;&amp;lt;w:bookmarkEnd w:id="115" /&amp;gt;&amp;lt;w:r&amp;gt;&amp;lt;w:t&amp;gt;, categorized by plan status;&amp;lt;/w:t&amp;gt;&amp;lt;/w:r&amp;gt;&amp;lt;w:bookmarkEnd w:id="107" /&amp;gt;&amp;lt;w:bookmarkEnd w:id="117" /&amp;gt;&amp;lt;/w:p&amp;gt;&amp;lt;w:p w:rsidR="00CE0D54" w:rsidRDefault="00CE0D54" w:rsidP="00CE0D54"&amp;gt;&amp;lt;w:pPr&amp;gt;&amp;lt;w:ind w:left="720" /&amp;gt;&amp;lt;/w:pPr&amp;gt;&amp;lt;w:bookmarkStart w:id="118" w:name="_STATUTE_NUMBER__6ab6a8ee_750e_4bb7_ba0c" /&amp;gt;&amp;lt;w:bookmarkStart w:id="119" w:name="_STATUTE_P__e6aa46c3_a381_48e6_ac6f_2a39" /&amp;gt;&amp;lt;w:bookmarkStart w:id="120" w:name="_PAR__16_051f9801_29cb_405b_a662_92c8460" /&amp;gt;&amp;lt;w:bookmarkStart w:id="121" w:name="_LINE__38_1e3f8590_a97d_481f_b2c7_56e608" /&amp;gt;&amp;lt;w:bookmarkEnd w:id="104" /&amp;gt;&amp;lt;w:bookmarkEnd w:id="105" /&amp;gt;&amp;lt;w:r&amp;gt;&amp;lt;w:t&amp;gt;J&amp;lt;/w:t&amp;gt;&amp;lt;/w:r&amp;gt;&amp;lt;w:bookmarkEnd w:id="118" /&amp;gt;&amp;lt;w:r&amp;gt;&amp;lt;w:t xml:space="preserve"&amp;gt;.  &amp;lt;/w:t&amp;gt;&amp;lt;/w:r&amp;gt;&amp;lt;w:bookmarkStart w:id="122" w:name="_STATUTE_CONTENT__4531911e_8a75_4498_aa6" /&amp;gt;&amp;lt;w:r&amp;gt;&amp;lt;w:t xml:space="preserve"&amp;gt;The number of persons who applied for disability retirement during the previous &amp;lt;/w:t&amp;gt;&amp;lt;/w:r&amp;gt;&amp;lt;w:bookmarkStart w:id="123" w:name="_LINE__39_127e08fd_dc1f_4540_9de0_e1993a" /&amp;gt;&amp;lt;w:bookmarkEnd w:id="121" /&amp;gt;&amp;lt;w:r&amp;gt;&amp;lt;w:t&amp;gt;calendar year including:&amp;lt;/w:t&amp;gt;&amp;lt;/w:r&amp;gt;&amp;lt;w:bookmarkEnd w:id="122" /&amp;gt;&amp;lt;w:bookmarkEnd w:id="123" /&amp;gt;&amp;lt;/w:p&amp;gt;&amp;lt;w:p w:rsidR="00CE0D54" w:rsidRDefault="00CE0D54" w:rsidP="00CE0D54"&amp;gt;&amp;lt;w:pPr&amp;gt;&amp;lt;w:ind w:left="1080" /&amp;gt;&amp;lt;/w:pPr&amp;gt;&amp;lt;w:bookmarkStart w:id="124" w:name="_STATUTE_SP__32e5c6db_300e_4411_8be4_56f" /&amp;gt;&amp;lt;w:bookmarkStart w:id="125" w:name="_PAR__17_a2402179_aec3_47da_91af_7cb1e68" /&amp;gt;&amp;lt;w:bookmarkStart w:id="126" w:name="_LINE__40_ddeae2f2_6abd_40d2_abce_e2c6ae" /&amp;gt;&amp;lt;w:bookmarkEnd w:id="120" /&amp;gt;&amp;lt;w:r&amp;gt;&amp;lt;w:t&amp;gt;(&amp;lt;/w:t&amp;gt;&amp;lt;/w:r&amp;gt;&amp;lt;w:bookmarkStart w:id="127" w:name="_STATUTE_NUMBER__74616127_9246_44c0_8eb7" /&amp;gt;&amp;lt;w:r&amp;gt;&amp;lt;w:t&amp;gt;1&amp;lt;/w:t&amp;gt;&amp;lt;/w:r&amp;gt;&amp;lt;w:bookmarkEnd w:id="127" /&amp;gt;&amp;lt;w:r&amp;gt;&amp;lt;w:t xml:space="preserve"&amp;gt;)  &amp;lt;/w:t&amp;gt;&amp;lt;/w:r&amp;gt;&amp;lt;w:bookmarkStart w:id="128" w:name="_STATUTE_CONTENT__1732f53e_b5a5_4d4e_bf4" /&amp;gt;&amp;lt;w:r&amp;gt;&amp;lt;w:t xml:space="preserve"&amp;gt;The number of applicants for disability retirement who were awarded benefits &amp;lt;/w:t&amp;gt;&amp;lt;/w:r&amp;gt;&amp;lt;w:bookmarkStart w:id="129" w:name="_LINE__41_60d5fa8a_6d80_4ee3_9608_e3b729" /&amp;gt;&amp;lt;w:bookmarkEnd w:id="126" /&amp;gt;&amp;lt;w:r&amp;gt;&amp;lt;w:t&amp;gt;at the application stage;&amp;lt;/w:t&amp;gt;&amp;lt;/w:r&amp;gt;&amp;lt;w:bookmarkEnd w:id="128" /&amp;gt;&amp;lt;w:bookmarkEnd w:id="129" /&amp;gt;&amp;lt;/w:p&amp;gt;&amp;lt;w:p w:rsidR="00CE0D54" w:rsidRDefault="00CE0D54" w:rsidP="00CE0D54"&amp;gt;&amp;lt;w:pPr&amp;gt;&amp;lt;w:ind w:left="1080" /&amp;gt;&amp;lt;/w:pPr&amp;gt;&amp;lt;w:bookmarkStart w:id="130" w:name="_STATUTE_SP__bdf1bcbc_197c_4da5_8135_b83" /&amp;gt;&amp;lt;w:bookmarkStart w:id="131" w:name="_PAGE__2_b23cfc20_b133_44e0_9d8b_b0d590c" /&amp;gt;&amp;lt;w:bookmarkStart w:id="132" w:name="_PAR__1_634e0d4b_5814_4bec_bbea_7c624d4f" /&amp;gt;&amp;lt;w:bookmarkStart w:id="133" w:name="_LINE__1_b2ae1668_c12b_40cb_984c_ab8a5e8" /&amp;gt;&amp;lt;w:bookmarkEnd w:id="3" /&amp;gt;&amp;lt;w:bookmarkEnd w:id="124" /&amp;gt;&amp;lt;w:bookmarkEnd w:id="125" /&amp;gt;&amp;lt;w:r&amp;gt;&amp;lt;w:t&amp;gt;(&amp;lt;/w:t&amp;gt;&amp;lt;/w:r&amp;gt;&amp;lt;w:bookmarkStart w:id="134" w:name="_STATUTE_NUMBER__524b4292_0b38_4379_b464" /&amp;gt;&amp;lt;w:r&amp;gt;&amp;lt;w:t&amp;gt;3&amp;lt;/w:t&amp;gt;&amp;lt;/w:r&amp;gt;&amp;lt;w:bookmarkEnd w:id="134" /&amp;gt;&amp;lt;w:r&amp;gt;&amp;lt;w:t xml:space="preserve"&amp;gt;)  &amp;lt;/w:t&amp;gt;&amp;lt;/w:r&amp;gt;&amp;lt;w:bookmarkStart w:id="135" w:name="_STATUTE_CONTENT__54b15354_b93e_42d6_be8" /&amp;gt;&amp;lt;w:r&amp;gt;&amp;lt;w:t xml:space="preserve"&amp;gt;The number of applicants for disability retirement who appealed decisions that &amp;lt;/w:t&amp;gt;&amp;lt;/w:r&amp;gt;&amp;lt;w:bookmarkStart w:id="136" w:name="_LINE__2_e69d8ec0_95ec_4a9f_bf35_4d49cb9" /&amp;gt;&amp;lt;w:bookmarkEnd w:id="133" /&amp;gt;&amp;lt;w:r&amp;gt;&amp;lt;w:t&amp;gt;denied disability retirement status; and&amp;lt;/w:t&amp;gt;&amp;lt;/w:r&amp;gt;&amp;lt;w:bookmarkEnd w:id="135" /&amp;gt;&amp;lt;w:bookmarkEnd w:id="136" /&amp;gt;&amp;lt;/w:p&amp;gt;&amp;lt;w:p w:rsidR="00CE0D54" w:rsidRDefault="00CE0D54" w:rsidP="00CE0D54"&amp;gt;&amp;lt;w:pPr&amp;gt;&amp;lt;w:ind w:left="1080" /&amp;gt;&amp;lt;/w:pPr&amp;gt;&amp;lt;w:bookmarkStart w:id="137" w:name="_STATUTE_SP__c30bd602_8933_43bf_b1ee_065" /&amp;gt;&amp;lt;w:bookmarkStart w:id="138" w:name="_PAR__2_284b286c_db64_4728_a764_100ff21b" /&amp;gt;&amp;lt;w:bookmarkStart w:id="139" w:name="_LINE__3_16b314c5_cab2_4d14_b0d1_43460e8" /&amp;gt;&amp;lt;w:bookmarkEnd w:id="130" /&amp;gt;&amp;lt;w:bookmarkEnd w:id="132" /&amp;gt;&amp;lt;w:r&amp;gt;&amp;lt;w:t&amp;gt;(&amp;lt;/w:t&amp;gt;&amp;lt;/w:r&amp;gt;&amp;lt;w:bookmarkStart w:id="140" w:name="_STATUTE_NUMBER__e4ff8b01_0926_46d3_aa97" /&amp;gt;&amp;lt;w:r&amp;gt;&amp;lt;w:t&amp;gt;4&amp;lt;/w:t&amp;gt;&amp;lt;/w:r&amp;gt;&amp;lt;w:bookmarkEnd w:id="140" /&amp;gt;&amp;lt;w:r&amp;gt;&amp;lt;w:t xml:space="preserve"&amp;gt;)  &amp;lt;/w:t&amp;gt;&amp;lt;/w:r&amp;gt;&amp;lt;w:bookmarkStart w:id="141" w:name="_STATUTE_CONTENT__52f96c8e_f774_4083_adf" /&amp;gt;&amp;lt;w:r&amp;gt;&amp;lt;w:t xml:space="preserve"&amp;gt;The number of applicants who were granted disability retirement following &amp;lt;/w:t&amp;gt;&amp;lt;/w:r&amp;gt;&amp;lt;w:bookmarkStart w:id="142" w:name="_LINE__4_1e18c150_bd39_4c5c_934d_cf71852" /&amp;gt;&amp;lt;w:bookmarkEnd w:id="139" /&amp;gt;&amp;lt;w:r&amp;gt;&amp;lt;w:t xml:space="preserve"&amp;gt;their appeals; &amp;lt;/w:t&amp;gt;&amp;lt;/w:r&amp;gt;&amp;lt;w:bookmarkStart w:id="143" w:name="_PROCESSED_CHANGE__35ec2376_180c_4bcc_ba" /&amp;gt;&amp;lt;w:del w:id="144" w:author="BPS" w:date="2023-03-27T17:12:00Z"&amp;gt;&amp;lt;w:r w:rsidDel="00357E35"&amp;gt;&amp;lt;w:delText&amp;gt;and&amp;lt;/w:delText&amp;gt;&amp;lt;/w:r&amp;gt;&amp;lt;/w:del&amp;gt;&amp;lt;w:bookmarkEnd w:id="141" /&amp;gt;&amp;lt;w:bookmarkEnd w:id="142" /&amp;gt;&amp;lt;w:bookmarkEnd w:id="143" /&amp;gt;&amp;lt;/w:p&amp;gt;&amp;lt;w:p w:rsidR="00CE0D54" w:rsidRDefault="00CE0D54" w:rsidP="00CE0D54"&amp;gt;&amp;lt;w:pPr&amp;gt;&amp;lt;w:ind w:left="720" /&amp;gt;&amp;lt;/w:pPr&amp;gt;&amp;lt;w:bookmarkStart w:id="145" w:name="_STATUTE_NUMBER__db9956ed_f0ff_421b_828c" /&amp;gt;&amp;lt;w:bookmarkStart w:id="146" w:name="_STATUTE_P__6bf549f3_7709_4ee5_a4ac_584e" /&amp;gt;&amp;lt;w:bookmarkStart w:id="147" w:name="_PAR__3_b2f8d8ac_b64e_4f03_b0ab_0df20b8d" /&amp;gt;&amp;lt;w:bookmarkStart w:id="148" w:name="_LINE__5_fe26f767_11bc_436b_b01e_f0289ee" /&amp;gt;&amp;lt;w:bookmarkEnd w:id="119" /&amp;gt;&amp;lt;w:bookmarkEnd w:id="137" /&amp;gt;&amp;lt;w:bookmarkEnd w:id="138" /&amp;gt;&amp;lt;w:r&amp;gt;&amp;lt;w:t&amp;gt;K&amp;lt;/w:t&amp;gt;&amp;lt;/w:r&amp;gt;&amp;lt;w:bookmarkEnd w:id="145" /&amp;gt;&amp;lt;w:r&amp;gt;&amp;lt;w:t xml:space="preserve"&amp;gt;.  &amp;lt;/w:t&amp;gt;&amp;lt;/w:r&amp;gt;&amp;lt;w:bookmarkStart w:id="149" w:name="_STATUTE_CONTENT__0da519ca_194d_45dd_a06" /&amp;gt;&amp;lt;w:r&amp;gt;&amp;lt;w:t xml:space="preserve"&amp;gt;Data from a survey of members and employees that measures the level of &amp;lt;/w:t&amp;gt;&amp;lt;/w:r&amp;gt;&amp;lt;w:bookmarkStart w:id="150" w:name="_LINE__6_94ddc4cf_346b_42a1_a819_9b9762b" /&amp;gt;&amp;lt;w:bookmarkEnd w:id="148" /&amp;gt;&amp;lt;w:r&amp;gt;&amp;lt;w:t xml:space="preserve"&amp;gt;satisfaction and experience that members and employees have with the retirement &amp;lt;/w:t&amp;gt;&amp;lt;/w:r&amp;gt;&amp;lt;w:bookmarkStart w:id="151" w:name="_LINE__7_b216949c_0547_41f2_baec_7895490" /&amp;gt;&amp;lt;w:bookmarkEnd w:id="150" /&amp;gt;&amp;lt;w:r&amp;gt;&amp;lt;w:t xml:space="preserve"&amp;gt;system. For the purposes of this paragraph, "employee" means an employee of the &amp;lt;/w:t&amp;gt;&amp;lt;/w:r&amp;gt;&amp;lt;w:bookmarkStart w:id="152" w:name="_LINE__8_13c01bfb_43ab_434e_a4e6_5d126fa" /&amp;gt;&amp;lt;w:bookmarkEnd w:id="151" /&amp;gt;&amp;lt;w:r&amp;gt;&amp;lt;w:t&amp;gt;retirement system&amp;lt;/w:t&amp;gt;&amp;lt;/w:r&amp;gt;&amp;lt;w:bookmarkStart w:id="153" w:name="_PROCESSED_CHANGE__06f0aadd_e8c3_4407_a8" /&amp;gt;&amp;lt;w:del w:id="154" w:author="BPS" w:date="2023-03-27T17:06:00Z"&amp;gt;&amp;lt;w:r w:rsidDel="00357E35"&amp;gt;&amp;lt;w:delText&amp;gt;.&amp;lt;/w:delText&amp;gt;&amp;lt;/w:r&amp;gt;&amp;lt;/w:del&amp;gt;&amp;lt;w:bookmarkStart w:id="155" w:name="_PROCESSED_CHANGE__f215a60c_96dd_4381_a6" /&amp;gt;&amp;lt;w:bookmarkEnd w:id="153" /&amp;gt;&amp;lt;w:ins w:id="156" w:author="BPS" w:date="2023-03-27T17:06:00Z"&amp;gt;&amp;lt;w:r&amp;gt;&amp;lt;w:t&amp;gt;;&amp;lt;/w:t&amp;gt;&amp;lt;/w:r&amp;gt;&amp;lt;/w:ins&amp;gt;&amp;lt;w:bookmarkEnd w:id="149" /&amp;gt;&amp;lt;w:bookmarkEnd w:id="152" /&amp;gt;&amp;lt;w:bookmarkEnd w:id="155" /&amp;gt;&amp;lt;/w:p&amp;gt;&amp;lt;w:p w:rsidR="00CE0D54" w:rsidRDefault="00CE0D54" w:rsidP="00CE0D54"&amp;gt;&amp;lt;w:pPr&amp;gt;&amp;lt;w:ind w:left="720" /&amp;gt;&amp;lt;w:rPr&amp;gt;&amp;lt;w:ins w:id="157" w:author="BPS" w:date="2023-03-27T17:11:00Z" /&amp;gt;&amp;lt;/w:rPr&amp;gt;&amp;lt;/w:pPr&amp;gt;&amp;lt;w:bookmarkStart w:id="158" w:name="_STATUTE_NUMBER__6c49d0fc_4ebd_4c63_856c" /&amp;gt;&amp;lt;w:bookmarkStart w:id="159" w:name="_STATUTE_P__11dd76bf_61a0_4de5_b6da_9a1f" /&amp;gt;&amp;lt;w:bookmarkStart w:id="160" w:name="_PAR__4_2ac7a42c_0c1f_4ae3_b5e6_b7612a7c" /&amp;gt;&amp;lt;w:bookmarkStart w:id="161" w:name="_LINE__9_c3a7f4ee_ff8b_4f30_b631_f227445" /&amp;gt;&amp;lt;w:bookmarkStart w:id="162" w:name="_PROCESSED_CHANGE__57f02766_1d24_4991_94" /&amp;gt;&amp;lt;w:bookmarkEnd w:id="146" /&amp;gt;&amp;lt;w:bookmarkEnd w:id="147" /&amp;gt;&amp;lt;w:ins w:id="163" w:author="BPS" w:date="2023-03-27T17:11:00Z"&amp;gt;&amp;lt;w:r&amp;gt;&amp;lt;w:t&amp;gt;L&amp;lt;/w:t&amp;gt;&amp;lt;/w:r&amp;gt;&amp;lt;w:bookmarkEnd w:id="158" /&amp;gt;&amp;lt;w:r&amp;gt;&amp;lt;w:t xml:space="preserve"&amp;gt;.  &amp;lt;/w:t&amp;gt;&amp;lt;/w:r&amp;gt;&amp;lt;/w:ins&amp;gt;&amp;lt;w:bookmarkStart w:id="164" w:name="_STATUTE_CONTENT__4c2b1b02_3d1b_4fa4_85b" /&amp;gt;&amp;lt;w:ins w:id="165" w:author="BPS" w:date="2023-03-27T17:13:00Z"&amp;gt;&amp;lt;w:r w:rsidRPr="00357E35"&amp;gt;&amp;lt;w:t xml:space="preserve"&amp;gt;The number of service &amp;lt;/w:t&amp;gt;&amp;lt;/w:r&amp;gt;&amp;lt;/w:ins&amp;gt;&amp;lt;w:ins w:id="166" w:author="BPS" w:date="2023-04-07T16:31:00Z"&amp;gt;&amp;lt;w:r&amp;gt;&amp;lt;w:t&amp;gt;retirement mem&amp;lt;/w:t&amp;gt;&amp;lt;/w:r&amp;gt;&amp;lt;/w:ins&amp;gt;&amp;lt;w:ins w:id="167" w:author="BPS" w:date="2023-04-07T16:32:00Z"&amp;gt;&amp;lt;w:r&amp;gt;&amp;lt;w:t&amp;gt;bers&amp;lt;/w:t&amp;gt;&amp;lt;/w:r&amp;gt;&amp;lt;/w:ins&amp;gt;&amp;lt;w:ins w:id="168" w:author="BPS" w:date="2023-03-27T17:13:00Z"&amp;gt;&amp;lt;w:r w:rsidRPr="00357E35"&amp;gt;&amp;lt;w:t xml:space="preserve"&amp;gt; and number of disability &amp;lt;/w:t&amp;gt;&amp;lt;/w:r&amp;gt;&amp;lt;/w:ins&amp;gt;&amp;lt;w:ins w:id="169" w:author="BPS" w:date="2023-04-07T16:33:00Z"&amp;gt;&amp;lt;w:r&amp;gt;&amp;lt;w:t&amp;gt;beneficiar&amp;lt;/w:t&amp;gt;&amp;lt;/w:r&amp;gt;&amp;lt;/w:ins&amp;gt;&amp;lt;w:ins w:id="170" w:author="BPS" w:date="2023-04-11T13:06:00Z"&amp;gt;&amp;lt;w:r&amp;gt;&amp;lt;w:t&amp;gt;ies&amp;lt;/w:t&amp;gt;&amp;lt;/w:r&amp;gt;&amp;lt;/w:ins&amp;gt;&amp;lt;w:ins w:id="171" w:author="BPS" w:date="2023-03-27T17:13:00Z"&amp;gt;&amp;lt;w:r w:rsidRPr="00357E35"&amp;gt;&amp;lt;w:t xml:space="preserve"&amp;gt; &amp;lt;/w:t&amp;gt;&amp;lt;/w:r&amp;gt;&amp;lt;w:bookmarkStart w:id="172" w:name="_LINE__10_b47783ad_445d_43d2_966d_db1554" /&amp;gt;&amp;lt;w:bookmarkEnd w:id="161" /&amp;gt;&amp;lt;w:r w:rsidRPr="00357E35"&amp;gt;&amp;lt;w:t&amp;gt;on January 1&amp;lt;/w:t&amp;gt;&amp;lt;/w:r&amp;gt;&amp;lt;/w:ins&amp;gt;&amp;lt;w:ins w:id="173" w:author="BPS" w:date="2023-04-10T08:43:00Z"&amp;gt;&amp;lt;w:r&amp;gt;&amp;lt;w:t&amp;gt;st&amp;lt;/w:t&amp;gt;&amp;lt;/w:r&amp;gt;&amp;lt;/w:ins&amp;gt;&amp;lt;w:ins w:id="174" w:author="BPS" w:date="2023-03-27T17:13:00Z"&amp;gt;&amp;lt;w:r w:rsidRPr="00357E35"&amp;gt;&amp;lt;w:t xml:space="preserve"&amp;gt; in the previous calendar year;&amp;lt;/w:t&amp;gt;&amp;lt;/w:r&amp;gt;&amp;lt;/w:ins&amp;gt;&amp;lt;w:bookmarkEnd w:id="172" /&amp;gt;&amp;lt;/w:p&amp;gt;&amp;lt;w:p w:rsidR="00CE0D54" w:rsidRDefault="00CE0D54" w:rsidP="00CE0D54"&amp;gt;&amp;lt;w:pPr&amp;gt;&amp;lt;w:ind w:left="720" /&amp;gt;&amp;lt;w:rPr&amp;gt;&amp;lt;w:ins w:id="175" w:author="BPS" w:date="2023-03-27T17:12:00Z" /&amp;gt;&amp;lt;/w:rPr&amp;gt;&amp;lt;/w:pPr&amp;gt;&amp;lt;w:bookmarkStart w:id="176" w:name="_STATUTE_NUMBER__9584b7b3_ceef_4d30_8f7a" /&amp;gt;&amp;lt;w:bookmarkStart w:id="177" w:name="_STATUTE_P__c327519c_49e6_47f0_95fd_954f" /&amp;gt;&amp;lt;w:bookmarkStart w:id="178" w:name="_PAR__5_51ff6999_866a_4223_94b6_204150ac" /&amp;gt;&amp;lt;w:bookmarkStart w:id="179" w:name="_LINE__11_84b97158_0e84_4ddd_af57_a6dbee" /&amp;gt;&amp;lt;w:bookmarkEnd w:id="159" /&amp;gt;&amp;lt;w:bookmarkEnd w:id="160" /&amp;gt;&amp;lt;w:bookmarkEnd w:id="164" /&amp;gt;&amp;lt;w:ins w:id="180" w:author="BPS" w:date="2023-03-27T17:12:00Z"&amp;gt;&amp;lt;w:r&amp;gt;&amp;lt;w:t&amp;gt;M&amp;lt;/w:t&amp;gt;&amp;lt;/w:r&amp;gt;&amp;lt;w:bookmarkEnd w:id="176" /&amp;gt;&amp;lt;w:r&amp;gt;&amp;lt;w:t xml:space="preserve"&amp;gt;.  &amp;lt;/w:t&amp;gt;&amp;lt;/w:r&amp;gt;&amp;lt;/w:ins&amp;gt;&amp;lt;w:bookmarkStart w:id="181" w:name="_STATUTE_CONTENT__a0eb73a5_a753_4f4f_8f2" /&amp;gt;&amp;lt;w:ins w:id="182" w:author="BPS" w:date="2023-03-27T17:13:00Z"&amp;gt;&amp;lt;w:r w:rsidRPr="00357E35"&amp;gt;&amp;lt;w:t xml:space="preserve"&amp;gt;The number of administrative decisions during the previous calendar year &amp;lt;/w:t&amp;gt;&amp;lt;/w:r&amp;gt;&amp;lt;w:bookmarkStart w:id="183" w:name="_LINE__12_006f7103_a1b5_4be4_b2da_bb0cfd" /&amp;gt;&amp;lt;w:bookmarkEnd w:id="179" /&amp;gt;&amp;lt;w:r w:rsidRPr="00357E35"&amp;gt;&amp;lt;w:t xml:space="preserve"&amp;gt;concerning a disability &amp;lt;/w:t&amp;gt;&amp;lt;/w:r&amp;gt;&amp;lt;/w:ins&amp;gt;&amp;lt;w:ins w:id="184" w:author="BPS" w:date="2023-04-07T16:35:00Z"&amp;gt;&amp;lt;w:r&amp;gt;&amp;lt;w:t&amp;gt;beneficiary&amp;lt;/w:t&amp;gt;&amp;lt;/w:r&amp;gt;&amp;lt;/w:ins&amp;gt;&amp;lt;w:ins w:id="185" w:author="BPS" w:date="2023-03-27T17:13:00Z"&amp;gt;&amp;lt;w:r w:rsidRPr="00357E35"&amp;gt;&amp;lt;w:t&amp;gt;'s ability to engage in substantially gainful activity;&amp;lt;/w:t&amp;gt;&amp;lt;/w:r&amp;gt;&amp;lt;/w:ins&amp;gt;&amp;lt;w:bookmarkEnd w:id="183" /&amp;gt;&amp;lt;/w:p&amp;gt;&amp;lt;w:p w:rsidR="00CE0D54" w:rsidRDefault="00CE0D54" w:rsidP="00CE0D54"&amp;gt;&amp;lt;w:pPr&amp;gt;&amp;lt;w:ind w:left="720" /&amp;gt;&amp;lt;w:rPr&amp;gt;&amp;lt;w:ins w:id="186" w:author="BPS" w:date="2023-03-27T17:12:00Z" /&amp;gt;&amp;lt;/w:rPr&amp;gt;&amp;lt;/w:pPr&amp;gt;&amp;lt;w:bookmarkStart w:id="187" w:name="_STATUTE_NUMBER__8c07b452_5729_4809_a5fc" /&amp;gt;&amp;lt;w:bookmarkStart w:id="188" w:name="_STATUTE_P__73a1a553_4c8f_428d_bc5a_7971" /&amp;gt;&amp;lt;w:bookmarkStart w:id="189" w:name="_PAR__6_d149c6f2_02ce_44c9_8a19_c27ee716" /&amp;gt;&amp;lt;w:bookmarkStart w:id="190" w:name="_LINE__13_32d7d6f0_b795_4c4e_a004_0b9e4d" /&amp;gt;&amp;lt;w:bookmarkEnd w:id="177" /&amp;gt;&amp;lt;w:bookmarkEnd w:id="178" /&amp;gt;&amp;lt;w:bookmarkEnd w:id="181" /&amp;gt;&amp;lt;w:ins w:id="191" w:author="BPS" w:date="2023-03-27T17:12:00Z"&amp;gt;&amp;lt;w:r&amp;gt;&amp;lt;w:t&amp;gt;N&amp;lt;/w:t&amp;gt;&amp;lt;/w:r&amp;gt;&amp;lt;w:bookmarkEnd w:id="187" /&amp;gt;&amp;lt;w:r&amp;gt;&amp;lt;w:t xml:space="preserve"&amp;gt;.  &amp;lt;/w:t&amp;gt;&amp;lt;/w:r&amp;gt;&amp;lt;/w:ins&amp;gt;&amp;lt;w:bookmarkStart w:id="192" w:name="_STATUTE_CONTENT__5c7d7ce8_c7bb_484b_858" /&amp;gt;&amp;lt;w:ins w:id="193" w:author="BPS" w:date="2023-04-13T13:31:00Z"&amp;gt;&amp;lt;w:r&amp;gt;&amp;lt;w:t xml:space="preserve"&amp;gt;The number &amp;lt;/w:t&amp;gt;&amp;lt;/w:r&amp;gt;&amp;lt;/w:ins&amp;gt;&amp;lt;w:ins w:id="194" w:author="BPS" w:date="2023-03-27T17:14:00Z"&amp;gt;&amp;lt;w:r w:rsidRPr="00357E35"&amp;gt;&amp;lt;w:t xml:space="preserve"&amp;gt;of disability &amp;lt;/w:t&amp;gt;&amp;lt;/w:r&amp;gt;&amp;lt;/w:ins&amp;gt;&amp;lt;w:ins w:id="195" w:author="BPS" w:date="2023-04-07T16:35:00Z"&amp;gt;&amp;lt;w:r&amp;gt;&amp;lt;w:t&amp;gt;bene&amp;lt;/w:t&amp;gt;&amp;lt;/w:r&amp;gt;&amp;lt;/w:ins&amp;gt;&amp;lt;w:ins w:id="196" w:author="BPS" w:date="2023-04-07T16:36:00Z"&amp;gt;&amp;lt;w:r&amp;gt;&amp;lt;w:t xml:space="preserve"&amp;gt;ficiaries who &amp;lt;/w:t&amp;gt;&amp;lt;/w:r&amp;gt;&amp;lt;/w:ins&amp;gt;&amp;lt;w:ins w:id="197" w:author="BPS" w:date="2023-04-13T14:37:00Z"&amp;gt;&amp;lt;w:r&amp;gt;&amp;lt;w:t&amp;gt;were&amp;lt;/w:t&amp;gt;&amp;lt;/w:r&amp;gt;&amp;lt;/w:ins&amp;gt;&amp;lt;w:ins w:id="198" w:author="BPS" w:date="2023-04-07T16:41:00Z"&amp;gt;&amp;lt;w:r&amp;gt;&amp;lt;w:t xml:space="preserve"&amp;gt; actively seeking work&amp;lt;/w:t&amp;gt;&amp;lt;/w:r&amp;gt;&amp;lt;/w:ins&amp;gt;&amp;lt;w:ins w:id="199" w:author="BPS" w:date="2023-04-13T14:38:00Z"&amp;gt;&amp;lt;w:r&amp;gt;&amp;lt;w:t xml:space="preserve"&amp;gt; at any time&amp;lt;/w:t&amp;gt;&amp;lt;/w:r&amp;gt;&amp;lt;/w:ins&amp;gt;&amp;lt;w:ins w:id="200" w:author="BPS" w:date="2023-04-13T13:32:00Z"&amp;gt;&amp;lt;w:r&amp;gt;&amp;lt;w:t xml:space="preserve"&amp;gt; &amp;lt;/w:t&amp;gt;&amp;lt;/w:r&amp;gt;&amp;lt;w:bookmarkStart w:id="201" w:name="_LINE__14_a1ac1551_f19f_48a1_b4a8_d08836" /&amp;gt;&amp;lt;w:bookmarkEnd w:id="190" /&amp;gt;&amp;lt;w:r&amp;gt;&amp;lt;w:t xml:space="preserve"&amp;gt;during the previous calendar year under section 17929, subsection 2, paragraph B, &amp;lt;/w:t&amp;gt;&amp;lt;/w:r&amp;gt;&amp;lt;w:bookmarkStart w:id="202" w:name="_LINE__15_5d494896_f492_41cd_a6d6_4caf74" /&amp;gt;&amp;lt;w:bookmarkEnd w:id="201" /&amp;gt;&amp;lt;w:r&amp;gt;&amp;lt;w:t&amp;gt;subparagraph (1)&amp;lt;/w:t&amp;gt;&amp;lt;/w:r&amp;gt;&amp;lt;/w:ins&amp;gt;&amp;lt;w:ins w:id="203" w:author="BPS" w:date="2023-04-13T13:33:00Z"&amp;gt;&amp;lt;w:r&amp;gt;&amp;lt;w:t xml:space="preserve"&amp;gt; and&amp;lt;/w:t&amp;gt;&amp;lt;/w:r&amp;gt;&amp;lt;/w:ins&amp;gt;&amp;lt;w:ins w:id="204" w:author="BPS" w:date="2023-04-13T14:56:00Z"&amp;gt;&amp;lt;w:r&amp;gt;&amp;lt;w:t xml:space="preserve"&amp;gt; section&amp;lt;/w:t&amp;gt;&amp;lt;/w:r&amp;gt;&amp;lt;/w:ins&amp;gt;&amp;lt;w:ins w:id="205" w:author="BPS" w:date="2023-04-13T13:33:00Z"&amp;gt;&amp;lt;w:r&amp;gt;&amp;lt;w:t xml:space="preserve"&amp;gt; 18529, subsection 2, paragraph B, subparagraph (1)&amp;lt;/w:t&amp;gt;&amp;lt;/w:r&amp;gt;&amp;lt;/w:ins&amp;gt;&amp;lt;w:ins w:id="206" w:author="BPS" w:date="2023-04-13T13:34:00Z"&amp;gt;&amp;lt;w:r&amp;gt;&amp;lt;w:t xml:space="preserve"&amp;gt; and &amp;lt;/w:t&amp;gt;&amp;lt;/w:r&amp;gt;&amp;lt;w:bookmarkStart w:id="207" w:name="_LINE__16_8dc0875c_f04e_4537_8557_fcd9ae" /&amp;gt;&amp;lt;w:bookmarkEnd w:id="202" /&amp;gt;&amp;lt;w:r&amp;gt;&amp;lt;w:t&amp;gt;rules adopted pursuant to those sections regarding standards for actively seeking work&amp;lt;/w:t&amp;gt;&amp;lt;/w:r&amp;gt;&amp;lt;/w:ins&amp;gt;&amp;lt;w:ins w:id="208" w:author="BPS" w:date="2023-04-13T13:35:00Z"&amp;gt;&amp;lt;w:r&amp;gt;&amp;lt;w:t&amp;gt;;&amp;lt;/w:t&amp;gt;&amp;lt;/w:r&amp;gt;&amp;lt;/w:ins&amp;gt;&amp;lt;w:bookmarkEnd w:id="207" /&amp;gt;&amp;lt;/w:p&amp;gt;&amp;lt;w:p w:rsidR="00CE0D54" w:rsidRDefault="00CE0D54" w:rsidP="00CE0D54"&amp;gt;&amp;lt;w:pPr&amp;gt;&amp;lt;w:ind w:left="720" /&amp;gt;&amp;lt;w:rPr&amp;gt;&amp;lt;w:ins w:id="209" w:author="BPS" w:date="2023-03-27T17:12:00Z" /&amp;gt;&amp;lt;/w:rPr&amp;gt;&amp;lt;/w:pPr&amp;gt;&amp;lt;w:bookmarkStart w:id="210" w:name="_STATUTE_NUMBER__692f27bb_20f1_4fbb_bab5" /&amp;gt;&amp;lt;w:bookmarkStart w:id="211" w:name="_STATUTE_P__8bd29cac_6dda_4ad1_bacd_3260" /&amp;gt;&amp;lt;w:bookmarkStart w:id="212" w:name="_PAR__7_600a96ba_db0c_47cc_9620_efbd505d" /&amp;gt;&amp;lt;w:bookmarkStart w:id="213" w:name="_LINE__17_e6853f06_cf87_47f2_ba24_a5926d" /&amp;gt;&amp;lt;w:bookmarkEnd w:id="188" /&amp;gt;&amp;lt;w:bookmarkEnd w:id="189" /&amp;gt;&amp;lt;w:bookmarkEnd w:id="192" /&amp;gt;&amp;lt;w:ins w:id="214" w:author="BPS" w:date="2023-03-27T17:12:00Z"&amp;gt;&amp;lt;w:r&amp;gt;&amp;lt;w:t&amp;gt;O&amp;lt;/w:t&amp;gt;&amp;lt;/w:r&amp;gt;&amp;lt;w:bookmarkEnd w:id="210" /&amp;gt;&amp;lt;w:r&amp;gt;&amp;lt;w:t xml:space="preserve"&amp;gt;.  &amp;lt;/w:t&amp;gt;&amp;lt;/w:r&amp;gt;&amp;lt;/w:ins&amp;gt;&amp;lt;w:bookmarkStart w:id="215" w:name="_STATUTE_CONTENT__7a42aa50_b97c_4c17_874" /&amp;gt;&amp;lt;w:ins w:id="216" w:author="BPS" w:date="2023-03-27T17:17:00Z"&amp;gt;&amp;lt;w:r w:rsidRPr="00357E35"&amp;gt;&amp;lt;w:t xml:space="preserve"&amp;gt;The status of disability &amp;lt;/w:t&amp;gt;&amp;lt;/w:r&amp;gt;&amp;lt;/w:ins&amp;gt;&amp;lt;w:ins w:id="217" w:author="BPS" w:date="2023-04-07T16:50:00Z"&amp;gt;&amp;lt;w:r&amp;gt;&amp;lt;w:t&amp;gt;beneficiaries&amp;lt;/w:t&amp;gt;&amp;lt;/w:r&amp;gt;&amp;lt;/w:ins&amp;gt;&amp;lt;w:ins w:id="218" w:author="BPS" w:date="2023-03-27T17:17:00Z"&amp;gt;&amp;lt;w:r w:rsidRPr="00357E35"&amp;gt;&amp;lt;w:t xml:space="preserve"&amp;gt; whose benefits were suspended, reduced or &amp;lt;/w:t&amp;gt;&amp;lt;/w:r&amp;gt;&amp;lt;w:bookmarkStart w:id="219" w:name="_LINE__18_3b290068_8e2c_4509_a8fe_a3cba5" /&amp;gt;&amp;lt;w:bookmarkEnd w:id="213" /&amp;gt;&amp;lt;w:r w:rsidRPr="00357E35"&amp;gt;&amp;lt;w:t&amp;gt;terminated during the previous calendar year&amp;lt;/w:t&amp;gt;&amp;lt;/w:r&amp;gt;&amp;lt;/w:ins&amp;gt;&amp;lt;w:ins w:id="220" w:author="BPS" w:date="2023-03-27T17:19:00Z"&amp;gt;&amp;lt;w:r&amp;gt;&amp;lt;w:t&amp;gt;,&amp;lt;/w:t&amp;gt;&amp;lt;/w:r&amp;gt;&amp;lt;/w:ins&amp;gt;&amp;lt;w:ins w:id="221" w:author="BPS" w:date="2023-03-27T17:17:00Z"&amp;gt;&amp;lt;w:r w:rsidRPr="00357E35"&amp;gt;&amp;lt;w:t xml:space="preserve"&amp;gt; including&amp;lt;/w:t&amp;gt;&amp;lt;/w:r&amp;gt;&amp;lt;/w:ins&amp;gt;&amp;lt;w:ins w:id="222" w:author="BPS" w:date="2023-03-27T17:19:00Z"&amp;gt;&amp;lt;w:r&amp;gt;&amp;lt;w:t&amp;gt;:&amp;lt;/w:t&amp;gt;&amp;lt;/w:r&amp;gt;&amp;lt;/w:ins&amp;gt;&amp;lt;w:bookmarkEnd w:id="219" /&amp;gt;&amp;lt;/w:p&amp;gt;&amp;lt;w:p w:rsidR="00CE0D54" w:rsidRDefault="00CE0D54" w:rsidP="00CE0D54"&amp;gt;&amp;lt;w:pPr&amp;gt;&amp;lt;w:ind w:left="1080" /&amp;gt;&amp;lt;w:rPr&amp;gt;&amp;lt;w:ins w:id="223" w:author="BPS" w:date="2023-03-27T17:12:00Z" /&amp;gt;&amp;lt;/w:rPr&amp;gt;&amp;lt;/w:pPr&amp;gt;&amp;lt;w:bookmarkStart w:id="224" w:name="_STATUTE_SP__47df754a_1ca4_47c9_8b1b_c21" /&amp;gt;&amp;lt;w:bookmarkStart w:id="225" w:name="_PAR__8_db011ec5_3ee2_4a6a_917e_bc494631" /&amp;gt;&amp;lt;w:bookmarkStart w:id="226" w:name="_LINE__19_2915cabc_416a_411e_8699_b23882" /&amp;gt;&amp;lt;w:bookmarkEnd w:id="212" /&amp;gt;&amp;lt;w:bookmarkEnd w:id="215" /&amp;gt;&amp;lt;w:ins w:id="227" w:author="BPS" w:date="2023-03-27T17:12:00Z"&amp;gt;&amp;lt;w:r&amp;gt;&amp;lt;w:t&amp;gt;(&amp;lt;/w:t&amp;gt;&amp;lt;/w:r&amp;gt;&amp;lt;w:bookmarkStart w:id="228" w:name="_STATUTE_NUMBER__ebd5e0fa_e2b0_4b9c_8d52" /&amp;gt;&amp;lt;w:r&amp;gt;&amp;lt;w:t&amp;gt;1&amp;lt;/w:t&amp;gt;&amp;lt;/w:r&amp;gt;&amp;lt;w:bookmarkEnd w:id="228" /&amp;gt;&amp;lt;w:r&amp;gt;&amp;lt;w:t xml:space="preserve"&amp;gt;)  &amp;lt;/w:t&amp;gt;&amp;lt;/w:r&amp;gt;&amp;lt;/w:ins&amp;gt;&amp;lt;w:bookmarkStart w:id="229" w:name="_STATUTE_CONTENT__cf05ab88_a06c_4386_813" /&amp;gt;&amp;lt;w:ins w:id="230" w:author="BPS" w:date="2023-03-27T17:17:00Z"&amp;gt;&amp;lt;w:r w:rsidRPr="00357E35"&amp;gt;&amp;lt;w:t xml:space="preserve"&amp;gt;The number of disability &amp;lt;/w:t&amp;gt;&amp;lt;/w:r&amp;gt;&amp;lt;/w:ins&amp;gt;&amp;lt;w:ins w:id="231" w:author="BPS" w:date="2023-04-07T16:50:00Z"&amp;gt;&amp;lt;w:r&amp;gt;&amp;lt;w:t&amp;gt;beneficiaries&amp;lt;/w:t&amp;gt;&amp;lt;/w:r&amp;gt;&amp;lt;/w:ins&amp;gt;&amp;lt;w:ins w:id="232" w:author="BPS" w:date="2023-03-27T17:17:00Z"&amp;gt;&amp;lt;w:r w:rsidRPr="00357E35"&amp;gt;&amp;lt;w:t xml:space="preserve"&amp;gt; whose benefits were suspended for &amp;lt;/w:t&amp;gt;&amp;lt;/w:r&amp;gt;&amp;lt;w:bookmarkStart w:id="233" w:name="_LINE__20_2a6916b0_9469_496b_a50d_34449e" /&amp;gt;&amp;lt;w:bookmarkEnd w:id="226" /&amp;gt;&amp;lt;w:r w:rsidRPr="00357E35"&amp;gt;&amp;lt;w:t xml:space="preserve"&amp;gt;failure to submit an annual statement of compensation or earnings in a timely &amp;lt;/w:t&amp;gt;&amp;lt;/w:r&amp;gt;&amp;lt;w:bookmarkStart w:id="234" w:name="_LINE__21_de4515c5_6c0a_41d9_b217_065e3a" /&amp;gt;&amp;lt;w:bookmarkEnd w:id="233" /&amp;gt;&amp;lt;w:r w:rsidRPr="00357E35"&amp;gt;&amp;lt;w:t&amp;gt;manner;&amp;lt;/w:t&amp;gt;&amp;lt;/w:r&amp;gt;&amp;lt;/w:ins&amp;gt;&amp;lt;w:bookmarkEnd w:id="234" /&amp;gt;&amp;lt;/w:p&amp;gt;&amp;lt;w:p w:rsidR="00CE0D54" w:rsidRDefault="00CE0D54" w:rsidP="00CE0D54"&amp;gt;&amp;lt;w:pPr&amp;gt;&amp;lt;w:ind w:left="1080" /&amp;gt;&amp;lt;w:rPr&amp;gt;&amp;lt;w:ins w:id="235" w:author="BPS" w:date="2023-03-27T17:12:00Z" /&amp;gt;&amp;lt;/w:rPr&amp;gt;&amp;lt;/w:pPr&amp;gt;&amp;lt;w:bookmarkStart w:id="236" w:name="_STATUTE_SP__fc61daf5_9283_4829_b77e_d0e" /&amp;gt;&amp;lt;w:bookmarkStart w:id="237" w:name="_PAR__9_302f2454_e5ce_4e72_9d2c_6639567d" /&amp;gt;&amp;lt;w:bookmarkStart w:id="238" w:name="_LINE__22_fe7471a0_9ca9_451d_a19e_92b506" /&amp;gt;&amp;lt;w:bookmarkEnd w:id="224" /&amp;gt;&amp;lt;w:bookmarkEnd w:id="225" /&amp;gt;&amp;lt;w:bookmarkEnd w:id="229" /&amp;gt;&amp;lt;w:ins w:id="239" w:author="BPS" w:date="2023-03-27T17:12:00Z"&amp;gt;&amp;lt;w:r&amp;gt;&amp;lt;w:t&amp;gt;(&amp;lt;/w:t&amp;gt;&amp;lt;/w:r&amp;gt;&amp;lt;w:bookmarkStart w:id="240" w:name="_STATUTE_NUMBER__ab50ef17_5a3e_490d_9c53" /&amp;gt;&amp;lt;w:r&amp;gt;&amp;lt;w:t&amp;gt;2&amp;lt;/w:t&amp;gt;&amp;lt;/w:r&amp;gt;&amp;lt;w:bookmarkEnd w:id="240" /&amp;gt;&amp;lt;w:r&amp;gt;&amp;lt;w:t xml:space="preserve"&amp;gt;)  &amp;lt;/w:t&amp;gt;&amp;lt;/w:r&amp;gt;&amp;lt;/w:ins&amp;gt;&amp;lt;w:bookmarkStart w:id="241" w:name="_STATUTE_CONTENT__3cbfd677_8355_4b96_b85" /&amp;gt;&amp;lt;w:ins w:id="242" w:author="BPS" w:date="2023-03-27T17:17:00Z"&amp;gt;&amp;lt;w:r w:rsidRPr="00357E35"&amp;gt;&amp;lt;w:t xml:space="preserve"&amp;gt;The number of disability &amp;lt;/w:t&amp;gt;&amp;lt;/w:r&amp;gt;&amp;lt;/w:ins&amp;gt;&amp;lt;w:ins w:id="243" w:author="BPS" w:date="2023-04-07T16:51:00Z"&amp;gt;&amp;lt;w:r&amp;gt;&amp;lt;w:t&amp;gt;beneficiaries&amp;lt;/w:t&amp;gt;&amp;lt;/w:r&amp;gt;&amp;lt;/w:ins&amp;gt;&amp;lt;w:ins w:id="244" w:author="BPS" w:date="2023-03-27T17:17:00Z"&amp;gt;&amp;lt;w:r w:rsidRPr="00357E35"&amp;gt;&amp;lt;w:t xml:space="preserve"&amp;gt; whose benefits were reduced because &amp;lt;/w:t&amp;gt;&amp;lt;/w:r&amp;gt;&amp;lt;w:bookmarkStart w:id="245" w:name="_LINE__23_af98b6bc_a0c4_4b6f_af12_cf1c2d" /&amp;gt;&amp;lt;w:bookmarkEnd w:id="238" /&amp;gt;&amp;lt;w:r w:rsidRPr="00357E35"&amp;gt;&amp;lt;w:t xml:space="preserve"&amp;gt;they exceeded &amp;lt;/w:t&amp;gt;&amp;lt;/w:r&amp;gt;&amp;lt;/w:ins&amp;gt;&amp;lt;w:ins w:id="246" w:author="BPS" w:date="2023-04-07T16:51:00Z"&amp;gt;&amp;lt;w:r&amp;gt;&amp;lt;w:t&amp;gt;the limit of allowable annual earnings&amp;lt;/w:t&amp;gt;&amp;lt;/w:r&amp;gt;&amp;lt;/w:ins&amp;gt;&amp;lt;w:ins w:id="247" w:author="BPS" w:date="2023-03-27T17:17:00Z"&amp;gt;&amp;lt;w:r w:rsidRPr="00357E35"&amp;gt;&amp;lt;w:t&amp;gt;;&amp;lt;/w:t&amp;gt;&amp;lt;/w:r&amp;gt;&amp;lt;/w:ins&amp;gt;&amp;lt;w:bookmarkEnd w:id="245" /&amp;gt;&amp;lt;/w:p&amp;gt;&amp;lt;w:p w:rsidR="00CE0D54" w:rsidRDefault="00CE0D54" w:rsidP="00CE0D54"&amp;gt;&amp;lt;w:pPr&amp;gt;&amp;lt;w:ind w:left="1080" /&amp;gt;&amp;lt;w:rPr&amp;gt;&amp;lt;w:ins w:id="248" w:author="BPS" w:date="2023-03-27T17:12:00Z" /&amp;gt;&amp;lt;/w:rPr&amp;gt;&amp;lt;/w:pPr&amp;gt;&amp;lt;w:bookmarkStart w:id="249" w:name="_STATUTE_SP__f2881e9c_2c01_4dcd_85ef_68d" /&amp;gt;&amp;lt;w:bookmarkStart w:id="250" w:name="_PAR__10_400f1706_419f_42e0_8399_a6508a6" /&amp;gt;&amp;lt;w:bookmarkStart w:id="251" w:name="_LINE__24_b87c0eda_be61_4329_aebf_d6eac9" /&amp;gt;&amp;lt;w:bookmarkEnd w:id="236" /&amp;gt;&amp;lt;w:bookmarkEnd w:id="237" /&amp;gt;&amp;lt;w:bookmarkEnd w:id="241" /&amp;gt;&amp;lt;w:ins w:id="252" w:author="BPS" w:date="2023-03-27T17:12:00Z"&amp;gt;&amp;lt;w:r&amp;gt;&amp;lt;w:t&amp;gt;(&amp;lt;/w:t&amp;gt;&amp;lt;/w:r&amp;gt;&amp;lt;w:bookmarkStart w:id="253" w:name="_STATUTE_NUMBER__76a10d23_b058_4c62_a71e" /&amp;gt;&amp;lt;w:r&amp;gt;&amp;lt;w:t&amp;gt;3&amp;lt;/w:t&amp;gt;&amp;lt;/w:r&amp;gt;&amp;lt;w:bookmarkEnd w:id="253" /&amp;gt;&amp;lt;w:r&amp;gt;&amp;lt;w:t xml:space="preserve"&amp;gt;)  &amp;lt;/w:t&amp;gt;&amp;lt;/w:r&amp;gt;&amp;lt;/w:ins&amp;gt;&amp;lt;w:bookmarkStart w:id="254" w:name="_STATUTE_CONTENT__9490524e_5505_4458_89b" /&amp;gt;&amp;lt;w:ins w:id="255" w:author="BPS" w:date="2023-03-27T17:18:00Z"&amp;gt;&amp;lt;w:r w:rsidRPr="00357E35"&amp;gt;&amp;lt;w:t xml:space="preserve"&amp;gt;The number of disability &amp;lt;/w:t&amp;gt;&amp;lt;/w:r&amp;gt;&amp;lt;/w:ins&amp;gt;&amp;lt;w:ins w:id="256" w:author="BPS" w:date="2023-04-07T16:51:00Z"&amp;gt;&amp;lt;w:r&amp;gt;&amp;lt;w:t&amp;gt;beneficiaries&amp;lt;/w:t&amp;gt;&amp;lt;/w:r&amp;gt;&amp;lt;/w:ins&amp;gt;&amp;lt;w:ins w:id="257" w:author="BPS" w:date="2023-03-27T17:18:00Z"&amp;gt;&amp;lt;w:r w:rsidRPr="00357E35"&amp;gt;&amp;lt;w:t xml:space="preserve"&amp;gt; whose benefits were terminated because &amp;lt;/w:t&amp;gt;&amp;lt;/w:r&amp;gt;&amp;lt;w:bookmarkStart w:id="258" w:name="_LINE__25_ce2f5698_11f9_4b18_84b0_15ffba" /&amp;gt;&amp;lt;w:bookmarkEnd w:id="251" /&amp;gt;&amp;lt;w:r w:rsidRPr="00357E35"&amp;gt;&amp;lt;w:t xml:space="preserve"&amp;gt;they exceeded &amp;lt;/w:t&amp;gt;&amp;lt;/w:r&amp;gt;&amp;lt;/w:ins&amp;gt;&amp;lt;w:ins w:id="259" w:author="BPS" w:date="2023-04-07T16:51:00Z"&amp;gt;&amp;lt;w:r&amp;gt;&amp;lt;w:t&amp;gt;the limit of allowable annual earnings&amp;lt;/w:t&amp;gt;&amp;lt;/w:r&amp;gt;&amp;lt;/w:ins&amp;gt;&amp;lt;w:ins w:id="260" w:author="BPS" w:date="2023-03-27T17:18:00Z"&amp;gt;&amp;lt;w:r w:rsidRPr="00357E35"&amp;gt;&amp;lt;w:t&amp;gt;;&amp;lt;/w:t&amp;gt;&amp;lt;/w:r&amp;gt;&amp;lt;/w:ins&amp;gt;&amp;lt;w:bookmarkEnd w:id="258" /&amp;gt;&amp;lt;/w:p&amp;gt;&amp;lt;w:p w:rsidR="00CE0D54" w:rsidRDefault="00CE0D54" w:rsidP="00CE0D54"&amp;gt;&amp;lt;w:pPr&amp;gt;&amp;lt;w:ind w:left="1080" /&amp;gt;&amp;lt;w:rPr&amp;gt;&amp;lt;w:ins w:id="261" w:author="BPS" w:date="2023-03-27T17:12:00Z" /&amp;gt;&amp;lt;/w:rPr&amp;gt;&amp;lt;/w:pPr&amp;gt;&amp;lt;w:bookmarkStart w:id="262" w:name="_STATUTE_SP__8b3f044c_0472_42ca_b605_05b" /&amp;gt;&amp;lt;w:bookmarkStart w:id="263" w:name="_PAR__11_2a778f10_a4c9_424c_98e0_5cffa14" /&amp;gt;&amp;lt;w:bookmarkStart w:id="264" w:name="_LINE__26_fdd99639_62ed_44bc_b7dc_8f955c" /&amp;gt;&amp;lt;w:bookmarkEnd w:id="249" /&amp;gt;&amp;lt;w:bookmarkEnd w:id="250" /&amp;gt;&amp;lt;w:bookmarkEnd w:id="254" /&amp;gt;&amp;lt;w:ins w:id="265" w:author="BPS" w:date="2023-03-27T17:12:00Z"&amp;gt;&amp;lt;w:r&amp;gt;&amp;lt;w:t&amp;gt;(&amp;lt;/w:t&amp;gt;&amp;lt;/w:r&amp;gt;&amp;lt;w:bookmarkStart w:id="266" w:name="_STATUTE_NUMBER__f05e7ca5_f8f2_4119_a191" /&amp;gt;&amp;lt;w:r&amp;gt;&amp;lt;w:t&amp;gt;4&amp;lt;/w:t&amp;gt;&amp;lt;/w:r&amp;gt;&amp;lt;w:bookmarkEnd w:id="266" /&amp;gt;&amp;lt;w:r&amp;gt;&amp;lt;w:t xml:space="preserve"&amp;gt;)  &amp;lt;/w:t&amp;gt;&amp;lt;/w:r&amp;gt;&amp;lt;/w:ins&amp;gt;&amp;lt;w:bookmarkStart w:id="267" w:name="_STATUTE_CONTENT__e16b11e5_a5d6_4153_b90" /&amp;gt;&amp;lt;w:ins w:id="268" w:author="BPS" w:date="2023-03-27T17:18:00Z"&amp;gt;&amp;lt;w:r w:rsidRPr="00357E35"&amp;gt;&amp;lt;w:t xml:space="preserve"&amp;gt;The number of appeals of decisions to suspend, reduce or terminate disability &amp;lt;/w:t&amp;gt;&amp;lt;/w:r&amp;gt;&amp;lt;w:bookmarkStart w:id="269" w:name="_LINE__27_9cbf9254_918b_46a9_bf64_2e1738" /&amp;gt;&amp;lt;w:bookmarkEnd w:id="264" /&amp;gt;&amp;lt;w:r w:rsidRPr="00357E35"&amp;gt;&amp;lt;w:t&amp;gt;retirement benefits;&amp;lt;/w:t&amp;gt;&amp;lt;/w:r&amp;gt;&amp;lt;/w:ins&amp;gt;&amp;lt;w:ins w:id="270" w:author="BPS" w:date="2023-03-27T17:19:00Z"&amp;gt;&amp;lt;w:r&amp;gt;&amp;lt;w:t xml:space="preserve"&amp;gt; and&amp;lt;/w:t&amp;gt;&amp;lt;/w:r&amp;gt;&amp;lt;/w:ins&amp;gt;&amp;lt;w:bookmarkEnd w:id="269" /&amp;gt;&amp;lt;/w:p&amp;gt;&amp;lt;w:p w:rsidR="00CE0D54" w:rsidRDefault="00CE0D54" w:rsidP="00CE0D54"&amp;gt;&amp;lt;w:pPr&amp;gt;&amp;lt;w:ind w:left="1080" /&amp;gt;&amp;lt;/w:pPr&amp;gt;&amp;lt;w:bookmarkStart w:id="271" w:name="_STATUTE_SP__ab412581_63d2_420f_a660_80d" /&amp;gt;&amp;lt;w:bookmarkStart w:id="272" w:name="_PAR__12_4876e487_5df6_4d85_9b1b_f8a144c" /&amp;gt;&amp;lt;w:bookmarkStart w:id="273" w:name="_LINE__28_1b3ba863_6bec_46a9_b2b5_ce3af9" /&amp;gt;&amp;lt;w:bookmarkEnd w:id="262" /&amp;gt;&amp;lt;w:bookmarkEnd w:id="263" /&amp;gt;&amp;lt;w:bookmarkEnd w:id="267" /&amp;gt;&amp;lt;w:ins w:id="274" w:author="BPS" w:date="2023-03-27T17:12:00Z"&amp;gt;&amp;lt;w:r&amp;gt;&amp;lt;w:t&amp;gt;(&amp;lt;/w:t&amp;gt;&amp;lt;/w:r&amp;gt;&amp;lt;w:bookmarkStart w:id="275" w:name="_STATUTE_NUMBER__9e46bfc4_2d94_445b_82f6" /&amp;gt;&amp;lt;w:r&amp;gt;&amp;lt;w:t&amp;gt;5&amp;lt;/w:t&amp;gt;&amp;lt;/w:r&amp;gt;&amp;lt;w:bookmarkEnd w:id="275" /&amp;gt;&amp;lt;w:r&amp;gt;&amp;lt;w:t xml:space="preserve"&amp;gt;)  &amp;lt;/w:t&amp;gt;&amp;lt;/w:r&amp;gt;&amp;lt;/w:ins&amp;gt;&amp;lt;w:bookmarkStart w:id="276" w:name="_STATUTE_CONTENT__0e2db151_3894_46c1_871" /&amp;gt;&amp;lt;w:ins w:id="277" w:author="BPS" w:date="2023-03-27T17:18:00Z"&amp;gt;&amp;lt;w:r w:rsidRPr="00357E35"&amp;gt;&amp;lt;w:t xml:space="preserve"&amp;gt;The results of appeals of decisions to suspend, reduce or terminate disability &amp;lt;/w:t&amp;gt;&amp;lt;/w:r&amp;gt;&amp;lt;w:bookmarkStart w:id="278" w:name="_LINE__29_8fa4f5e2_7abc_4e41_95e7_3678c2" /&amp;gt;&amp;lt;w:bookmarkEnd w:id="273" /&amp;gt;&amp;lt;w:r w:rsidRPr="00357E35"&amp;gt;&amp;lt;w:t&amp;gt;retirement benefits&amp;lt;/w:t&amp;gt;&amp;lt;/w:r&amp;gt;&amp;lt;/w:ins&amp;gt;&amp;lt;w:ins w:id="279" w:author="BPS" w:date="2023-04-07T16:51:00Z"&amp;gt;&amp;lt;w:r&amp;gt;&amp;lt;w:t&amp;gt;.&amp;lt;/w:t&amp;gt;&amp;lt;/w:r&amp;gt;&amp;lt;/w:ins&amp;gt;&amp;lt;w:bookmarkEnd w:id="278" /&amp;gt;&amp;lt;/w:p&amp;gt;&amp;lt;w:p w:rsidR="00CE0D54" w:rsidRDefault="00CE0D54" w:rsidP="00CE0D54"&amp;gt;&amp;lt;w:pPr&amp;gt;&amp;lt;w:ind w:left="360" w:firstLine="360" /&amp;gt;&amp;lt;/w:pPr&amp;gt;&amp;lt;w:bookmarkStart w:id="280" w:name="_BILL_SECTION_HEADER__1b637097_0492_49fa" /&amp;gt;&amp;lt;w:bookmarkStart w:id="281" w:name="_BILL_SECTION__54faedbb_4084_451c_b06e_5" /&amp;gt;&amp;lt;w:bookmarkStart w:id="282" w:name="_PAR__13_03a8422a_b843_4003_bf44_33106dc" /&amp;gt;&amp;lt;w:bookmarkStart w:id="283" w:name="_LINE__30_0c88a925_3817_492a_8115_234251" /&amp;gt;&amp;lt;w:bookmarkEnd w:id="46" /&amp;gt;&amp;lt;w:bookmarkEnd w:id="52" /&amp;gt;&amp;lt;w:bookmarkEnd w:id="162" /&amp;gt;&amp;lt;w:bookmarkEnd w:id="211" /&amp;gt;&amp;lt;w:bookmarkEnd w:id="271" /&amp;gt;&amp;lt;w:bookmarkEnd w:id="272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4" w:name="_BILL_SECTION_NUMBER__f75e2aa6_dd20_4bd4" /&amp;gt;&amp;lt;w:r&amp;gt;&amp;lt;w:rPr&amp;gt;&amp;lt;w:b /&amp;gt;&amp;lt;w:sz w:val="24" /&amp;gt;&amp;lt;/w:rPr&amp;gt;&amp;lt;w:t&amp;gt;4&amp;lt;/w:t&amp;gt;&amp;lt;/w:r&amp;gt;&amp;lt;w:bookmarkEnd w:id="284" /&amp;gt;&amp;lt;w:r&amp;gt;&amp;lt;w:rPr&amp;gt;&amp;lt;w:b /&amp;gt;&amp;lt;w:sz w:val="24" /&amp;gt;&amp;lt;/w:rPr&amp;gt;&amp;lt;w:t&amp;gt;.  5 MRSA §17901,&amp;lt;/w:t&amp;gt;&amp;lt;/w:r&amp;gt;&amp;lt;w:r&amp;gt;&amp;lt;w:t xml:space="preserve"&amp;gt; as enacted by PL 1985, c. 801, §§5 and 7, is amended by &amp;lt;/w:t&amp;gt;&amp;lt;/w:r&amp;gt;&amp;lt;w:bookmarkStart w:id="285" w:name="_LINE__31_e7cfefaf_d31f_4bf8_ab7f_aceaa6" /&amp;gt;&amp;lt;w:bookmarkEnd w:id="283" /&amp;gt;&amp;lt;w:r&amp;gt;&amp;lt;w:t&amp;gt;enacting at the end a new paragraph to read:&amp;lt;/w:t&amp;gt;&amp;lt;/w:r&amp;gt;&amp;lt;w:bookmarkEnd w:id="285" /&amp;gt;&amp;lt;/w:p&amp;gt;&amp;lt;w:p w:rsidR="00CE0D54" w:rsidRDefault="00CE0D54" w:rsidP="00CE0D54"&amp;gt;&amp;lt;w:pPr&amp;gt;&amp;lt;w:ind w:left="360" w:firstLine="360" /&amp;gt;&amp;lt;/w:pPr&amp;gt;&amp;lt;w:bookmarkStart w:id="286" w:name="_STATUTE_P__19b16301_3901_4e88_b5ea_3145" /&amp;gt;&amp;lt;w:bookmarkStart w:id="287" w:name="_STATUTE_CONTENT__94848184_d367_459c_b98" /&amp;gt;&amp;lt;w:bookmarkStart w:id="288" w:name="_PAR__14_0fbb532b_5ede_4b47_89a0_6ba4e38" /&amp;gt;&amp;lt;w:bookmarkStart w:id="289" w:name="_LINE__32_2871b76d_fe6f_4a14_a19e_427f35" /&amp;gt;&amp;lt;w:bookmarkStart w:id="290" w:name="_PROCESSED_CHANGE__95fd9dbb_9b26_45f4_81" /&amp;gt;&amp;lt;w:bookmarkEnd w:id="280" /&amp;gt;&amp;lt;w:bookmarkEnd w:id="282" /&amp;gt;&amp;lt;w:ins w:id="291" w:author="BPS" w:date="2023-04-07T16:53:00Z"&amp;gt;&amp;lt;w:r&amp;gt;&amp;lt;w:t&amp;gt;As used in this article, unless the context otherwise indicates&amp;lt;/w:t&amp;gt;&amp;lt;/w:r&amp;gt;&amp;lt;/w:ins&amp;gt;&amp;lt;w:ins w:id="292" w:author="BPS" w:date="2023-04-07T16:54:00Z"&amp;gt;&amp;lt;w:r&amp;gt;&amp;lt;w:t xml:space="preserve"&amp;gt;, "gainful occupation" &amp;lt;/w:t&amp;gt;&amp;lt;/w:r&amp;gt;&amp;lt;w:bookmarkStart w:id="293" w:name="_LINE__33_afd93d47_a2cf_42e8_9ba0_439547" /&amp;gt;&amp;lt;w:bookmarkEnd w:id="289" /&amp;gt;&amp;lt;w:r&amp;gt;&amp;lt;w:t xml:space="preserve"&amp;gt;means work done by a retiree for pay or for the generation of profit primarily by means of &amp;lt;/w:t&amp;gt;&amp;lt;/w:r&amp;gt;&amp;lt;w:bookmarkStart w:id="294" w:name="_LINE__34_885cdfd8_4c72_4512_adae_95d036" /&amp;gt;&amp;lt;w:bookmarkEnd w:id="293" /&amp;gt;&amp;lt;w:r&amp;gt;&amp;lt;w:t&amp;gt;the retiree's own productive work&amp;lt;/w:t&amp;gt;&amp;lt;/w:r&amp;gt;&amp;lt;/w:ins&amp;gt;&amp;lt;w:ins w:id="295" w:author="BPS" w:date="2023-04-11T13:07:00Z"&amp;gt;&amp;lt;w:r&amp;gt;&amp;lt;w:t xml:space="preserve"&amp;gt; activity&amp;lt;/w:t&amp;gt;&amp;lt;/w:r&amp;gt;&amp;lt;/w:ins&amp;gt;&amp;lt;w:ins w:id="296" w:author="BPS" w:date="2023-04-07T16:54:00Z"&amp;gt;&amp;lt;w:r&amp;gt;&amp;lt;w:t&amp;gt;.&amp;lt;/w:t&amp;gt;&amp;lt;/w:r&amp;gt;&amp;lt;/w:ins&amp;gt;&amp;lt;w:bookmarkEnd w:id="294" /&amp;gt;&amp;lt;/w:p&amp;gt;&amp;lt;w:p w:rsidR="00CE0D54" w:rsidRDefault="00CE0D54" w:rsidP="00CE0D54"&amp;gt;&amp;lt;w:pPr&amp;gt;&amp;lt;w:ind w:left="360" w:firstLine="360" /&amp;gt;&amp;lt;/w:pPr&amp;gt;&amp;lt;w:bookmarkStart w:id="297" w:name="_BILL_SECTION_HEADER__ae4247c9_1752_476c" /&amp;gt;&amp;lt;w:bookmarkStart w:id="298" w:name="_BILL_SECTION__0fa9f515_a516_437e_9b4e_c" /&amp;gt;&amp;lt;w:bookmarkStart w:id="299" w:name="_PAR__15_32be599b_875d_47e5_8614_b3e8406" /&amp;gt;&amp;lt;w:bookmarkStart w:id="300" w:name="_LINE__35_83b12df7_af47_4984_89fe_21466d" /&amp;gt;&amp;lt;w:bookmarkEnd w:id="281" /&amp;gt;&amp;lt;w:bookmarkEnd w:id="286" /&amp;gt;&amp;lt;w:bookmarkEnd w:id="287" /&amp;gt;&amp;lt;w:bookmarkEnd w:id="288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1" w:name="_BILL_SECTION_NUMBER__b072acb9_326d_43e7" /&amp;gt;&amp;lt;w:r&amp;gt;&amp;lt;w:rPr&amp;gt;&amp;lt;w:b /&amp;gt;&amp;lt;w:sz w:val="24" /&amp;gt;&amp;lt;/w:rPr&amp;gt;&amp;lt;w:t&amp;gt;5&amp;lt;/w:t&amp;gt;&amp;lt;/w:r&amp;gt;&amp;lt;w:bookmarkEnd w:id="301" /&amp;gt;&amp;lt;w:r&amp;gt;&amp;lt;w:rPr&amp;gt;&amp;lt;w:b /&amp;gt;&amp;lt;w:sz w:val="24" /&amp;gt;&amp;lt;/w:rPr&amp;gt;&amp;lt;w:t&amp;gt;.  5 MRSA §17907, sub-§2, ¶B,&amp;lt;/w:t&amp;gt;&amp;lt;/w:r&amp;gt;&amp;lt;w:r&amp;gt;&amp;lt;w:t xml:space="preserve"&amp;gt; as amended by PL 2003, c. 675, §1 and PL &amp;lt;/w:t&amp;gt;&amp;lt;/w:r&amp;gt;&amp;lt;w:bookmarkStart w:id="302" w:name="_LINE__36_b9afbb12_a9d2_46ec_a72f_f4a25d" /&amp;gt;&amp;lt;w:bookmarkEnd w:id="300" /&amp;gt;&amp;lt;w:r&amp;gt;&amp;lt;w:t&amp;gt;2021, c. 548, §45, is further amended to read:&amp;lt;/w:t&amp;gt;&amp;lt;/w:r&amp;gt;&amp;lt;w:bookmarkEnd w:id="302" /&amp;gt;&amp;lt;/w:p&amp;gt;&amp;lt;w:p w:rsidR="00CE0D54" w:rsidRDefault="00CE0D54" w:rsidP="00CE0D54"&amp;gt;&amp;lt;w:pPr&amp;gt;&amp;lt;w:ind w:left="720" /&amp;gt;&amp;lt;/w:pPr&amp;gt;&amp;lt;w:bookmarkStart w:id="303" w:name="_STATUTE_NUMBER__89299acf_c975_4a65_aab2" /&amp;gt;&amp;lt;w:bookmarkStart w:id="304" w:name="_STATUTE_P__70740dc8_c3fb_493f_8b7d_29de" /&amp;gt;&amp;lt;w:bookmarkStart w:id="305" w:name="_PAR__16_07b176ee_2dd5_44b2_9231_85c1163" /&amp;gt;&amp;lt;w:bookmarkStart w:id="306" w:name="_LINE__37_35c6282d_6e90_4f6f_ba4e_31ea19" /&amp;gt;&amp;lt;w:bookmarkEnd w:id="297" /&amp;gt;&amp;lt;w:bookmarkEnd w:id="299" /&amp;gt;&amp;lt;w:r&amp;gt;&amp;lt;w:t&amp;gt;B&amp;lt;/w:t&amp;gt;&amp;lt;/w:r&amp;gt;&amp;lt;w:bookmarkEnd w:id="303" /&amp;gt;&amp;lt;w:r&amp;gt;&amp;lt;w:t xml:space="preserve"&amp;gt;.  &amp;lt;/w:t&amp;gt;&amp;lt;/w:r&amp;gt;&amp;lt;w:bookmarkStart w:id="307" w:name="_STATUTE_CONTENT__c209d5c7_72c9_4fff_bd0" /&amp;gt;&amp;lt;w:r&amp;gt;&amp;lt;w:t xml:space="preserve"&amp;gt;After the disability has continued for 5 years, the disability of the beneficiary must &amp;lt;/w:t&amp;gt;&amp;lt;/w:r&amp;gt;&amp;lt;w:bookmarkStart w:id="308" w:name="_LINE__38_6569818e_e144_4299_8b81_f320d5" /&amp;gt;&amp;lt;w:bookmarkEnd w:id="306" /&amp;gt;&amp;lt;w:r&amp;gt;&amp;lt;w:t xml:space="preserve"&amp;gt;render the beneficiary unable to engage in any substantially gainful activity for which &amp;lt;/w:t&amp;gt;&amp;lt;/w:r&amp;gt;&amp;lt;w:bookmarkStart w:id="309" w:name="_LINE__39_73d967cd_227c_431b_a460_52fa5e" /&amp;gt;&amp;lt;w:bookmarkEnd w:id="308" /&amp;gt;&amp;lt;w:r&amp;gt;&amp;lt;w:t&amp;gt;the beneficiary is qualified by training, education or experience.&amp;lt;/w:t&amp;gt;&amp;lt;/w:r&amp;gt;&amp;lt;w:bookmarkStart w:id="310" w:name="_PROCESSED_CHANGE__a9129f7e_d139_41b3_a2" /&amp;gt;&amp;lt;w:r&amp;gt;&amp;lt;w:t xml:space="preserve"&amp;gt;  &amp;lt;/w:t&amp;gt;&amp;lt;/w:r&amp;gt;&amp;lt;w:ins w:id="311" w:author="BPS" w:date="2023-03-27T17:28:00Z"&amp;gt;&amp;lt;w:r w:rsidRPr="00357E35"&amp;gt;&amp;lt;w:t xml:space="preserve"&amp;gt;The board, &amp;lt;/w:t&amp;gt;&amp;lt;/w:r&amp;gt;&amp;lt;/w:ins&amp;gt;&amp;lt;w:ins w:id="312" w:author="BPS" w:date="2023-04-10T08:15:00Z"&amp;gt;&amp;lt;w:r&amp;gt;&amp;lt;w:t xml:space="preserve"&amp;gt;chief &amp;lt;/w:t&amp;gt;&amp;lt;/w:r&amp;gt;&amp;lt;/w:ins&amp;gt;&amp;lt;w:bookmarkStart w:id="313" w:name="_LINE__40_66c3cf39_3571_4669_b55c_dfeb70" /&amp;gt;&amp;lt;w:bookmarkEnd w:id="309" /&amp;gt;&amp;lt;w:ins w:id="314" w:author="BPS" w:date="2023-03-27T17:28:00Z"&amp;gt;&amp;lt;w:r w:rsidRPr="00357E35"&amp;gt;&amp;lt;w:t xml:space="preserve"&amp;gt;executive &amp;lt;/w:t&amp;gt;&amp;lt;/w:r&amp;gt;&amp;lt;/w:ins&amp;gt;&amp;lt;w:ins w:id="315" w:author="BPS" w:date="2023-04-10T08:15:00Z"&amp;gt;&amp;lt;w:r&amp;gt;&amp;lt;w:t&amp;gt;officer&amp;lt;/w:t&amp;gt;&amp;lt;/w:r&amp;gt;&amp;lt;/w:ins&amp;gt;&amp;lt;w:ins w:id="316" w:author="BPS" w:date="2023-03-27T17:28:00Z"&amp;gt;&amp;lt;w:r w:rsidRPr="00357E35"&amp;gt;&amp;lt;w:t xml:space="preserve"&amp;gt; and hearing officers shall consider medical and vocational evidence &amp;lt;/w:t&amp;gt;&amp;lt;/w:r&amp;gt;&amp;lt;w:bookmarkStart w:id="317" w:name="_LINE__41_36e73af4_677b_4267_aaa5_661f87" /&amp;gt;&amp;lt;w:bookmarkEnd w:id="313" /&amp;gt;&amp;lt;w:r w:rsidRPr="00357E35"&amp;gt;&amp;lt;w:t xml:space="preserve"&amp;gt;in determining whether the beneficiary has the physical, mental and vocational &amp;lt;/w:t&amp;gt;&amp;lt;/w:r&amp;gt;&amp;lt;w:bookmarkStart w:id="318" w:name="_PAGE_SPLIT__c36e1f41_5089_4ca3_afab_899" /&amp;gt;&amp;lt;w:bookmarkStart w:id="319" w:name="_PAGE__3_d13f517a_f757_4806_b533_3e50a6e" /&amp;gt;&amp;lt;w:bookmarkStart w:id="320" w:name="_PAR__1_063f7e15_5a66_454a_b7c5_ebf6c100" /&amp;gt;&amp;lt;w:bookmarkStart w:id="321" w:name="_LINE__1_6957486c_353a_4f6e_ac27_1211f01" /&amp;gt;&amp;lt;w:bookmarkEnd w:id="131" /&amp;gt;&amp;lt;w:bookmarkEnd w:id="305" /&amp;gt;&amp;lt;w:bookmarkEnd w:id="317" /&amp;gt;&amp;lt;w:r w:rsidRPr="00357E35"&amp;gt;&amp;lt;w:t&amp;gt;c&amp;lt;/w:t&amp;gt;&amp;lt;/w:r&amp;gt;&amp;lt;w:bookmarkEnd w:id="318" /&amp;gt;&amp;lt;w:r w:rsidRPr="00357E35"&amp;gt;&amp;lt;w:t&amp;gt;apabilities to perform substantially gainful activity.&amp;lt;/w:t&amp;gt;&amp;lt;/w:r&amp;gt;&amp;lt;/w:ins&amp;gt;&amp;lt;w:bookmarkEnd w:id="310" /&amp;gt;&amp;lt;w:r&amp;gt;&amp;lt;w:t xml:space="preserve"&amp;gt;  For purposes of this paragraph, &amp;lt;/w:t&amp;gt;&amp;lt;/w:r&amp;gt;&amp;lt;w:bookmarkStart w:id="322" w:name="_LINE__2_585cefcb_ff70_4ed6_846a_bb60446" /&amp;gt;&amp;lt;w:bookmarkEnd w:id="321" /&amp;gt;&amp;lt;w:r&amp;gt;&amp;lt;w:t xml:space="preserve"&amp;gt;the ability to engage in substantially gainful activity is demonstrated by the ability to &amp;lt;/w:t&amp;gt;&amp;lt;/w:r&amp;gt;&amp;lt;w:bookmarkStart w:id="323" w:name="_LINE__3_16abe8eb_de50_4052_8ce9_25cb964" /&amp;gt;&amp;lt;w:bookmarkEnd w:id="322" /&amp;gt;&amp;lt;w:r&amp;gt;&amp;lt;w:t xml:space="preserve"&amp;gt;perform work resulting in annual earnings that exceed $20,000 or 80%  of the &amp;lt;/w:t&amp;gt;&amp;lt;/w:r&amp;gt;&amp;lt;w:bookmarkStart w:id="324" w:name="_LINE__4_aab038b7_1bcf_4e25_afa0_1e1d94b" /&amp;gt;&amp;lt;w:bookmarkEnd w:id="323" /&amp;gt;&amp;lt;w:r&amp;gt;&amp;lt;w:t xml:space="preserve"&amp;gt;recipient's average final compensation at retirement, whichever is greater, adjusted by &amp;lt;/w:t&amp;gt;&amp;lt;/w:r&amp;gt;&amp;lt;w:bookmarkStart w:id="325" w:name="_LINE__5_48446118_140c_439c_a556_6f359c5" /&amp;gt;&amp;lt;w:bookmarkEnd w:id="324" /&amp;gt;&amp;lt;w:r&amp;gt;&amp;lt;w:t xml:space="preserve"&amp;gt;the same percentage adjustments granted under &amp;lt;/w:t&amp;gt;&amp;lt;/w:r&amp;gt;&amp;lt;w:bookmarkStart w:id="326" w:name="_CROSS_REFERENCE__e3113f2f_8619_4b38_99a" /&amp;gt;&amp;lt;w:r&amp;gt;&amp;lt;w:t&amp;gt;section 17806&amp;lt;/w:t&amp;gt;&amp;lt;/w:r&amp;gt;&amp;lt;w:bookmarkEnd w:id="326" /&amp;gt;&amp;lt;w:r&amp;gt;&amp;lt;w:t&amp;gt;.&amp;lt;/w:t&amp;gt;&amp;lt;/w:r&amp;gt;&amp;lt;w:bookmarkEnd w:id="307" /&amp;gt;&amp;lt;w:bookmarkEnd w:id="325" /&amp;gt;&amp;lt;/w:p&amp;gt;&amp;lt;w:p w:rsidR="00CE0D54" w:rsidRDefault="00CE0D54" w:rsidP="00CE0D54"&amp;gt;&amp;lt;w:pPr&amp;gt;&amp;lt;w:ind w:left="1080" /&amp;gt;&amp;lt;/w:pPr&amp;gt;&amp;lt;w:bookmarkStart w:id="327" w:name="_STATUTE_SP__ae7c0c89_a130_47ce_8653_47e" /&amp;gt;&amp;lt;w:bookmarkStart w:id="328" w:name="_PAR__2_7b401bc2_0ac4_4f46_b465_9d0ac850" /&amp;gt;&amp;lt;w:bookmarkStart w:id="329" w:name="_LINE__6_e576248e_de27_4e25_8a63_3be3973" /&amp;gt;&amp;lt;w:bookmarkEnd w:id="320" /&amp;gt;&amp;lt;w:r&amp;gt;&amp;lt;w:t&amp;gt;(&amp;lt;/w:t&amp;gt;&amp;lt;/w:r&amp;gt;&amp;lt;w:bookmarkStart w:id="330" w:name="_STATUTE_NUMBER__5f207c27_5688_465d_b193" /&amp;gt;&amp;lt;w:r&amp;gt;&amp;lt;w:t&amp;gt;1&amp;lt;/w:t&amp;gt;&amp;lt;/w:r&amp;gt;&amp;lt;w:bookmarkEnd w:id="330" /&amp;gt;&amp;lt;w:r&amp;gt;&amp;lt;w:t xml:space="preserve"&amp;gt;)  &amp;lt;/w:t&amp;gt;&amp;lt;/w:r&amp;gt;&amp;lt;w:bookmarkStart w:id="331" w:name="_STATUTE_CONTENT__4619b0fe_ac85_4392_a7a" /&amp;gt;&amp;lt;w:r&amp;gt;&amp;lt;w:t xml:space="preserve"&amp;gt;The chief executive officer may require, once each year, a recipient of a &amp;lt;/w:t&amp;gt;&amp;lt;/w:r&amp;gt;&amp;lt;w:bookmarkStart w:id="332" w:name="_LINE__7_7e9cd7c0_4b55_4904_81f3_aff619f" /&amp;gt;&amp;lt;w:bookmarkEnd w:id="329" /&amp;gt;&amp;lt;w:r&amp;gt;&amp;lt;w:t xml:space="preserve"&amp;gt;disability retirement benefit to undergo medical examinations or tests, conducted &amp;lt;/w:t&amp;gt;&amp;lt;/w:r&amp;gt;&amp;lt;w:bookmarkStart w:id="333" w:name="_LINE__8_d7b65505_fa58_4ccd_9124_ede5f92" /&amp;gt;&amp;lt;w:bookmarkEnd w:id="332" /&amp;gt;&amp;lt;w:r&amp;gt;&amp;lt;w:t xml:space="preserve"&amp;gt;in accordance with &amp;lt;/w:t&amp;gt;&amp;lt;/w:r&amp;gt;&amp;lt;w:bookmarkStart w:id="334" w:name="_CROSS_REFERENCE__53818f98_effa_4675_b3a" /&amp;gt;&amp;lt;w:r&amp;gt;&amp;lt;w:t&amp;gt;section 17903&amp;lt;/w:t&amp;gt;&amp;lt;/w:r&amp;gt;&amp;lt;w:bookmarkEnd w:id="334" /&amp;gt;&amp;lt;w:r&amp;gt;&amp;lt;w:t&amp;gt;, to determine the disability of the beneficiary.&amp;lt;/w:t&amp;gt;&amp;lt;/w:r&amp;gt;&amp;lt;w:bookmarkEnd w:id="331" /&amp;gt;&amp;lt;w:bookmarkEnd w:id="333" /&amp;gt;&amp;lt;/w:p&amp;gt;&amp;lt;w:p w:rsidR="00CE0D54" w:rsidRDefault="00CE0D54" w:rsidP="00CE0D54"&amp;gt;&amp;lt;w:pPr&amp;gt;&amp;lt;w:ind w:left="1080" /&amp;gt;&amp;lt;/w:pPr&amp;gt;&amp;lt;w:bookmarkStart w:id="335" w:name="_STATUTE_SP__4dd0efb1_7b7f_479e_acae_7f5" /&amp;gt;&amp;lt;w:bookmarkStart w:id="336" w:name="_PAR__3_dd4975cc_4184_4fc1_953e_d5e7ffd8" /&amp;gt;&amp;lt;w:bookmarkStart w:id="337" w:name="_LINE__9_09121c84_2afd_495d_b086_9261863" /&amp;gt;&amp;lt;w:bookmarkEnd w:id="327" /&amp;gt;&amp;lt;w:bookmarkEnd w:id="328" /&amp;gt;&amp;lt;w:r&amp;gt;&amp;lt;w:t&amp;gt;(&amp;lt;/w:t&amp;gt;&amp;lt;/w:r&amp;gt;&amp;lt;w:bookmarkStart w:id="338" w:name="_STATUTE_NUMBER__b12f4e7c_fcbe_4644_aa0b" /&amp;gt;&amp;lt;w:r&amp;gt;&amp;lt;w:t&amp;gt;2&amp;lt;/w:t&amp;gt;&amp;lt;/w:r&amp;gt;&amp;lt;w:bookmarkEnd w:id="338" /&amp;gt;&amp;lt;w:r&amp;gt;&amp;lt;w:t xml:space="preserve"&amp;gt;)  &amp;lt;/w:t&amp;gt;&amp;lt;/w:r&amp;gt;&amp;lt;w:bookmarkStart w:id="339" w:name="_STATUTE_CONTENT__1c12026b_965c_417c_a13" /&amp;gt;&amp;lt;w:r&amp;gt;&amp;lt;w:t xml:space="preserve"&amp;gt;If the beneficiary refuses to submit to the examination or tests under &amp;lt;/w:t&amp;gt;&amp;lt;/w:r&amp;gt;&amp;lt;w:bookmarkStart w:id="340" w:name="_LINE__10_c3019fd8_5723_4cb3_802a_f6aa99" /&amp;gt;&amp;lt;w:bookmarkEnd w:id="337" /&amp;gt;&amp;lt;w:r&amp;gt;&amp;lt;w:t xml:space="preserve"&amp;gt;subparagraph (1), the beneficiary's disability retirement benefit is discontinued &amp;lt;/w:t&amp;gt;&amp;lt;/w:r&amp;gt;&amp;lt;w:bookmarkStart w:id="341" w:name="_LINE__11_bfc086e7_a1be_49c8_8874_b23ee9" /&amp;gt;&amp;lt;w:bookmarkEnd w:id="340" /&amp;gt;&amp;lt;w:r&amp;gt;&amp;lt;w:t&amp;gt;until the beneficiary withdraws the refusal.&amp;lt;/w:t&amp;gt;&amp;lt;/w:r&amp;gt;&amp;lt;w:bookmarkEnd w:id="339" /&amp;gt;&amp;lt;w:bookmarkEnd w:id="341" /&amp;gt;&amp;lt;/w:p&amp;gt;&amp;lt;w:p w:rsidR="00CE0D54" w:rsidRDefault="00CE0D54" w:rsidP="00CE0D54"&amp;gt;&amp;lt;w:pPr&amp;gt;&amp;lt;w:ind w:left="1080" /&amp;gt;&amp;lt;/w:pPr&amp;gt;&amp;lt;w:bookmarkStart w:id="342" w:name="_STATUTE_SP__16a582a4_1e13_4b5b_bbdc_3f7" /&amp;gt;&amp;lt;w:bookmarkStart w:id="343" w:name="_PAR__4_b61778e2_086d_4bd2_93fd_c87c5ead" /&amp;gt;&amp;lt;w:bookmarkStart w:id="344" w:name="_LINE__12_c79076c0_85b6_435c_b9b7_6c59a4" /&amp;gt;&amp;lt;w:bookmarkEnd w:id="335" /&amp;gt;&amp;lt;w:bookmarkEnd w:id="336" /&amp;gt;&amp;lt;w:r&amp;gt;&amp;lt;w:t&amp;gt;(&amp;lt;/w:t&amp;gt;&amp;lt;/w:r&amp;gt;&amp;lt;w:bookmarkStart w:id="345" w:name="_STATUTE_NUMBER__fbc42724_2cc9_4e0b_85ad" /&amp;gt;&amp;lt;w:r&amp;gt;&amp;lt;w:t&amp;gt;3&amp;lt;/w:t&amp;gt;&amp;lt;/w:r&amp;gt;&amp;lt;w:bookmarkEnd w:id="345" /&amp;gt;&amp;lt;w:r&amp;gt;&amp;lt;w:t xml:space="preserve"&amp;gt;)  &amp;lt;/w:t&amp;gt;&amp;lt;/w:r&amp;gt;&amp;lt;w:bookmarkStart w:id="346" w:name="_STATUTE_CONTENT__02a32601_4ca3_4fd7_9d2" /&amp;gt;&amp;lt;w:r&amp;gt;&amp;lt;w:t xml:space="preserve"&amp;gt;If the beneficiary's refusal under subparagraph (2) continues for one year, all &amp;lt;/w:t&amp;gt;&amp;lt;/w:r&amp;gt;&amp;lt;w:bookmarkStart w:id="347" w:name="_LINE__13_3fa5e2e9_1aa3_49da_b570_f4498e" /&amp;gt;&amp;lt;w:bookmarkEnd w:id="344" /&amp;gt;&amp;lt;w:r&amp;gt;&amp;lt;w:t&amp;gt;the beneficiary's rights to any further benefits under this article cease.&amp;lt;/w:t&amp;gt;&amp;lt;/w:r&amp;gt;&amp;lt;w:bookmarkEnd w:id="346" /&amp;gt;&amp;lt;w:bookmarkEnd w:id="347" /&amp;gt;&amp;lt;/w:p&amp;gt;&amp;lt;w:p w:rsidR="00CE0D54" w:rsidRDefault="00CE0D54" w:rsidP="00CE0D54"&amp;gt;&amp;lt;w:pPr&amp;gt;&amp;lt;w:ind w:left="1080" /&amp;gt;&amp;lt;/w:pPr&amp;gt;&amp;lt;w:bookmarkStart w:id="348" w:name="_STATUTE_SP__83455511_7387_4345_86a0_637" /&amp;gt;&amp;lt;w:bookmarkStart w:id="349" w:name="_PAR__5_46b7909d_f547_4e20_a0d8_557760a4" /&amp;gt;&amp;lt;w:bookmarkStart w:id="350" w:name="_LINE__14_33d40477_1445_4e6c_9811_cc6239" /&amp;gt;&amp;lt;w:bookmarkEnd w:id="342" /&amp;gt;&amp;lt;w:bookmarkEnd w:id="343" /&amp;gt;&amp;lt;w:r&amp;gt;&amp;lt;w:t&amp;gt;(&amp;lt;/w:t&amp;gt;&amp;lt;/w:r&amp;gt;&amp;lt;w:bookmarkStart w:id="351" w:name="_STATUTE_NUMBER__e7f3a583_37a7_46bc_948f" /&amp;gt;&amp;lt;w:r&amp;gt;&amp;lt;w:t&amp;gt;4&amp;lt;/w:t&amp;gt;&amp;lt;/w:r&amp;gt;&amp;lt;w:bookmarkEnd w:id="351" /&amp;gt;&amp;lt;w:r&amp;gt;&amp;lt;w:t xml:space="preserve"&amp;gt;)  &amp;lt;/w:t&amp;gt;&amp;lt;/w:r&amp;gt;&amp;lt;w:bookmarkStart w:id="352" w:name="_STATUTE_CONTENT__5df9b323_15cc_4390_96b" /&amp;gt;&amp;lt;w:r&amp;gt;&amp;lt;w:t xml:space="preserve"&amp;gt;If it is determined, on the basis of the examination or tests under subparagraph &amp;lt;/w:t&amp;gt;&amp;lt;/w:r&amp;gt;&amp;lt;w:bookmarkStart w:id="353" w:name="_LINE__15_e3561e14_5383_4952_bf0e_04dd76" /&amp;gt;&amp;lt;w:bookmarkEnd w:id="350" /&amp;gt;&amp;lt;w:r&amp;gt;&amp;lt;w:t xml:space="preserve"&amp;gt;(1), that the disability of a beneficiary no longer exists, the payment of the &amp;lt;/w:t&amp;gt;&amp;lt;/w:r&amp;gt;&amp;lt;w:bookmarkStart w:id="354" w:name="_LINE__16_74c94ec1_0c8b_42b7_a27f_8fee24" /&amp;gt;&amp;lt;w:bookmarkEnd w:id="353" /&amp;gt;&amp;lt;w:r&amp;gt;&amp;lt;w:t&amp;gt;beneficiary's disability retirement benefit ceases;&amp;lt;/w:t&amp;gt;&amp;lt;/w:r&amp;gt;&amp;lt;w:bookmarkEnd w:id="352" /&amp;gt;&amp;lt;w:bookmarkEnd w:id="354" /&amp;gt;&amp;lt;/w:p&amp;gt;&amp;lt;w:p w:rsidR="00CE0D54" w:rsidRDefault="00CE0D54" w:rsidP="00CE0D54"&amp;gt;&amp;lt;w:pPr&amp;gt;&amp;lt;w:ind w:left="360" w:firstLine="360" /&amp;gt;&amp;lt;/w:pPr&amp;gt;&amp;lt;w:bookmarkStart w:id="355" w:name="_BILL_SECTION_HEADER__c18cd358_6562_4919" /&amp;gt;&amp;lt;w:bookmarkStart w:id="356" w:name="_BILL_SECTION__8fbf2ff8_9ade_4c89_8a75_4" /&amp;gt;&amp;lt;w:bookmarkStart w:id="357" w:name="_PAR__6_df3d3669_2bd2_4335_85c2_0eb0d88d" /&amp;gt;&amp;lt;w:bookmarkStart w:id="358" w:name="_LINE__17_af718e98_6c29_4bc4_a69e_45658c" /&amp;gt;&amp;lt;w:bookmarkEnd w:id="298" /&amp;gt;&amp;lt;w:bookmarkEnd w:id="304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59" w:name="_BILL_SECTION_NUMBER__c70845c8_9f9c_4b94" /&amp;gt;&amp;lt;w:r&amp;gt;&amp;lt;w:rPr&amp;gt;&amp;lt;w:b /&amp;gt;&amp;lt;w:sz w:val="24" /&amp;gt;&amp;lt;/w:rPr&amp;gt;&amp;lt;w:t&amp;gt;6&amp;lt;/w:t&amp;gt;&amp;lt;/w:r&amp;gt;&amp;lt;w:bookmarkEnd w:id="359" /&amp;gt;&amp;lt;w:r&amp;gt;&amp;lt;w:rPr&amp;gt;&amp;lt;w:b /&amp;gt;&amp;lt;w:sz w:val="24" /&amp;gt;&amp;lt;/w:rPr&amp;gt;&amp;lt;w:t&amp;gt;.  5 MRSA §17921, sub-§3&amp;lt;/w:t&amp;gt;&amp;lt;/w:r&amp;gt;&amp;lt;w:r&amp;gt;&amp;lt;w:t xml:space="preserve"&amp;gt; is enacted to read:&amp;lt;/w:t&amp;gt;&amp;lt;/w:r&amp;gt;&amp;lt;w:bookmarkEnd w:id="358" /&amp;gt;&amp;lt;/w:p&amp;gt;&amp;lt;w:p w:rsidR="00CE0D54" w:rsidRDefault="00CE0D54" w:rsidP="00CE0D54"&amp;gt;&amp;lt;w:pPr&amp;gt;&amp;lt;w:ind w:left="360" w:firstLine="360" /&amp;gt;&amp;lt;/w:pPr&amp;gt;&amp;lt;w:bookmarkStart w:id="360" w:name="_STATUTE_NUMBER__95ff95c2_4f73_4c0a_ac62" /&amp;gt;&amp;lt;w:bookmarkStart w:id="361" w:name="_STATUTE_SS__0b9e56e7_de41_4792_8442_ec2" /&amp;gt;&amp;lt;w:bookmarkStart w:id="362" w:name="_PAR__7_4eb504a7_62e4_4304_8209_3a60c2e7" /&amp;gt;&amp;lt;w:bookmarkStart w:id="363" w:name="_LINE__18_4e721ca2_34b8_4f33_bf30_a59384" /&amp;gt;&amp;lt;w:bookmarkStart w:id="364" w:name="_PROCESSED_CHANGE__a2d6c405_8ed8_4584_aa" /&amp;gt;&amp;lt;w:bookmarkEnd w:id="355" /&amp;gt;&amp;lt;w:bookmarkEnd w:id="357" /&amp;gt;&amp;lt;w:ins w:id="365" w:author="BPS" w:date="2023-03-27T17:30:00Z"&amp;gt;&amp;lt;w:r&amp;gt;&amp;lt;w:rPr&amp;gt;&amp;lt;w:b /&amp;gt;&amp;lt;/w:rPr&amp;gt;&amp;lt;w:t&amp;gt;3&amp;lt;/w:t&amp;gt;&amp;lt;/w:r&amp;gt;&amp;lt;w:bookmarkEnd w:id="360" /&amp;gt;&amp;lt;w:r&amp;gt;&amp;lt;w:rPr&amp;gt;&amp;lt;w:b /&amp;gt;&amp;lt;/w:rPr&amp;gt;&amp;lt;w:t xml:space="preserve"&amp;gt;.  &amp;lt;/w:t&amp;gt;&amp;lt;/w:r&amp;gt;&amp;lt;w:bookmarkStart w:id="366" w:name="_STATUTE_HEADNOTE__af7a84f9_1d32_4932_a8" /&amp;gt;&amp;lt;w:r&amp;gt;&amp;lt;w:rPr&amp;gt;&amp;lt;w:b /&amp;gt;&amp;lt;/w:rPr&amp;gt;&amp;lt;w:t xml:space="preserve"&amp;gt;Gainful activity. &amp;lt;/w:t&amp;gt;&amp;lt;/w:r&amp;gt;&amp;lt;w:r&amp;gt;&amp;lt;w:t xml:space="preserve"&amp;gt; &amp;lt;/w:t&amp;gt;&amp;lt;/w:r&amp;gt;&amp;lt;w:bookmarkStart w:id="367" w:name="_STATUTE_CONTENT__a32fd7f8_e8c3_402d_a80" /&amp;gt;&amp;lt;w:bookmarkEnd w:id="366" /&amp;gt;&amp;lt;w:r w:rsidRPr="00357E35"&amp;gt;&amp;lt;w:t xml:space="preserve"&amp;gt;"Gainful activity" means work done by &amp;lt;/w:t&amp;gt;&amp;lt;/w:r&amp;gt;&amp;lt;w:r&amp;gt;&amp;lt;w:t&amp;gt;a&amp;lt;/w:t&amp;gt;&amp;lt;/w:r&amp;gt;&amp;lt;w:r w:rsidRPr="00357E35"&amp;gt;&amp;lt;w:t xml:space="preserve"&amp;gt; retiree for pay or for &amp;lt;/w:t&amp;gt;&amp;lt;/w:r&amp;gt;&amp;lt;w:bookmarkStart w:id="368" w:name="_LINE__19_b4823ac7_34d6_4855_b9e7_26fbef" /&amp;gt;&amp;lt;w:bookmarkEnd w:id="363" /&amp;gt;&amp;lt;w:r w:rsidRPr="00357E35"&amp;gt;&amp;lt;w:t&amp;gt;the generation of profit primarily by means of the retiree's own productive work activity.&amp;lt;/w:t&amp;gt;&amp;lt;/w:r&amp;gt;&amp;lt;/w:ins&amp;gt;&amp;lt;w:bookmarkEnd w:id="368" /&amp;gt;&amp;lt;/w:p&amp;gt;&amp;lt;w:p w:rsidR="00CE0D54" w:rsidRDefault="00CE0D54" w:rsidP="00CE0D54"&amp;gt;&amp;lt;w:pPr&amp;gt;&amp;lt;w:ind w:left="360" w:firstLine="360" /&amp;gt;&amp;lt;/w:pPr&amp;gt;&amp;lt;w:bookmarkStart w:id="369" w:name="_BILL_SECTION_HEADER__77ffc959_9594_4bb4" /&amp;gt;&amp;lt;w:bookmarkStart w:id="370" w:name="_BILL_SECTION__b557ca77_5d7c_4a76_a67d_a" /&amp;gt;&amp;lt;w:bookmarkStart w:id="371" w:name="_PAR__8_59d3fb19_8d5d_4742_9c0a_b87c08d0" /&amp;gt;&amp;lt;w:bookmarkStart w:id="372" w:name="_LINE__20_05d6b790_afe8_4977_85a3_2877ad" /&amp;gt;&amp;lt;w:bookmarkEnd w:id="356" /&amp;gt;&amp;lt;w:bookmarkEnd w:id="361" /&amp;gt;&amp;lt;w:bookmarkEnd w:id="362" /&amp;gt;&amp;lt;w:bookmarkEnd w:id="364" /&amp;gt;&amp;lt;w:bookmarkEnd w:id="367" /&amp;gt;&amp;lt;w:r&amp;gt;&amp;lt;w:rPr&amp;gt;&amp;lt;w:b /&amp;gt;&amp;lt;w:sz w:val="24" /&amp;gt;&amp;lt;/w:rPr&amp;gt;&amp;lt;w:t xml:space="preserve"&amp;gt;Sec. &amp;lt;/w:t&amp;gt;&amp;lt;/w:r&amp;gt;&amp;lt;w:bookmarkStart w:id="373" w:name="_BILL_SECTION_NUMBER__7c377b91_67a7_42c3" /&amp;gt;&amp;lt;w:r&amp;gt;&amp;lt;w:rPr&amp;gt;&amp;lt;w:b /&amp;gt;&amp;lt;w:sz w:val="24" /&amp;gt;&amp;lt;/w:rPr&amp;gt;&amp;lt;w:t&amp;gt;7&amp;lt;/w:t&amp;gt;&amp;lt;/w:r&amp;gt;&amp;lt;w:bookmarkEnd w:id="373" /&amp;gt;&amp;lt;w:r&amp;gt;&amp;lt;w:rPr&amp;gt;&amp;lt;w:b /&amp;gt;&amp;lt;w:sz w:val="24" /&amp;gt;&amp;lt;/w:rPr&amp;gt;&amp;lt;w:t&amp;gt;.  5 MRSA §17929, sub-§2, ¶B,&amp;lt;/w:t&amp;gt;&amp;lt;/w:r&amp;gt;&amp;lt;w:r&amp;gt;&amp;lt;w:t xml:space="preserve"&amp;gt; as amended by PL 2021, c. 277, §25 and c. &amp;lt;/w:t&amp;gt;&amp;lt;/w:r&amp;gt;&amp;lt;w:bookmarkStart w:id="374" w:name="_LINE__21_43b025de_92a9_4531_b2b7_734277" /&amp;gt;&amp;lt;w:bookmarkEnd w:id="372" /&amp;gt;&amp;lt;w:r&amp;gt;&amp;lt;w:t&amp;gt;548, §45, is further amended by amending subparagraph (1) to read:&amp;lt;/w:t&amp;gt;&amp;lt;/w:r&amp;gt;&amp;lt;w:bookmarkEnd w:id="374" /&amp;gt;&amp;lt;/w:p&amp;gt;&amp;lt;w:p w:rsidR="00CE0D54" w:rsidRDefault="00CE0D54" w:rsidP="00CE0D54"&amp;gt;&amp;lt;w:pPr&amp;gt;&amp;lt;w:ind w:left="1080" /&amp;gt;&amp;lt;/w:pPr&amp;gt;&amp;lt;w:bookmarkStart w:id="375" w:name="_STATUTE_SP__92b98ce6_9ba8_4004_bc35_47d" /&amp;gt;&amp;lt;w:bookmarkStart w:id="376" w:name="_PAR__9_2efea1ac_cbba_459b_bece_bd563294" /&amp;gt;&amp;lt;w:bookmarkStart w:id="377" w:name="_LINE__22_f68d2ac6_0735_4301_8428_c3d17a" /&amp;gt;&amp;lt;w:bookmarkEnd w:id="369" /&amp;gt;&amp;lt;w:bookmarkEnd w:id="371" /&amp;gt;&amp;lt;w:r&amp;gt;&amp;lt;w:t&amp;gt;(&amp;lt;/w:t&amp;gt;&amp;lt;/w:r&amp;gt;&amp;lt;w:bookmarkStart w:id="378" w:name="_STATUTE_NUMBER__0e653fe5_8676_4e01_9f71" /&amp;gt;&amp;lt;w:r&amp;gt;&amp;lt;w:t&amp;gt;1&amp;lt;/w:t&amp;gt;&amp;lt;/w:r&amp;gt;&amp;lt;w:bookmarkEnd w:id="378" /&amp;gt;&amp;lt;w:r&amp;gt;&amp;lt;w:t xml:space="preserve"&amp;gt;)  &amp;lt;/w:t&amp;gt;&amp;lt;/w:r&amp;gt;&amp;lt;w:bookmarkStart w:id="379" w:name="_STATUTE_CONTENT__e2aca781_40e0_427c_afc" /&amp;gt;&amp;lt;w:r&amp;gt;&amp;lt;w:t xml:space="preserve"&amp;gt;After the disability has continued for 2 years, the disability must render the &amp;lt;/w:t&amp;gt;&amp;lt;/w:r&amp;gt;&amp;lt;w:bookmarkStart w:id="380" w:name="_LINE__23_75e25442_bd24_4904_9f54_0af3ab" /&amp;gt;&amp;lt;w:bookmarkEnd w:id="377" /&amp;gt;&amp;lt;w:r&amp;gt;&amp;lt;w:t xml:space="preserve"&amp;gt;person unable to engage in any substantially gainful activity that is consistent with &amp;lt;/w:t&amp;gt;&amp;lt;/w:r&amp;gt;&amp;lt;w:bookmarkStart w:id="381" w:name="_LINE__24_10ca2bd6_b8d3_4d94_bc86_c5397b" /&amp;gt;&amp;lt;w:bookmarkEnd w:id="380" /&amp;gt;&amp;lt;w:r&amp;gt;&amp;lt;w:t xml:space="preserve"&amp;gt;the person's training, education or experience and average final compensation &amp;lt;/w:t&amp;gt;&amp;lt;/w:r&amp;gt;&amp;lt;w:bookmarkStart w:id="382" w:name="_LINE__25_312c8d82_fe63_4270_be23_1f5b71" /&amp;gt;&amp;lt;w:bookmarkEnd w:id="381" /&amp;gt;&amp;lt;w:r&amp;gt;&amp;lt;w:t xml:space="preserve"&amp;gt;adjusted by the same percentage adjustment as has been received under &amp;lt;/w:t&amp;gt;&amp;lt;/w:r&amp;gt;&amp;lt;w:bookmarkStart w:id="383" w:name="_CROSS_REFERENCE__e40a71f2_ccb7_490a_938" /&amp;gt;&amp;lt;w:r&amp;gt;&amp;lt;w:t xml:space="preserve"&amp;gt;section &amp;lt;/w:t&amp;gt;&amp;lt;/w:r&amp;gt;&amp;lt;w:bookmarkStart w:id="384" w:name="_LINE__26_a24b0cf7_01e6_49ee_81bf_91fade" /&amp;gt;&amp;lt;w:bookmarkEnd w:id="382" /&amp;gt;&amp;lt;w:r&amp;gt;&amp;lt;w:t&amp;gt;17806&amp;lt;/w:t&amp;gt;&amp;lt;/w:r&amp;gt;&amp;lt;w:bookmarkEnd w:id="383" /&amp;gt;&amp;lt;w:r&amp;gt;&amp;lt;w:t&amp;gt;.&amp;lt;/w:t&amp;gt;&amp;lt;/w:r&amp;gt;&amp;lt;w:bookmarkStart w:id="385" w:name="_PROCESSED_CHANGE__cbe0367e_02c7_43d6_bd" /&amp;gt;&amp;lt;w:r&amp;gt;&amp;lt;w:t xml:space="preserve"&amp;gt;  &amp;lt;/w:t&amp;gt;&amp;lt;/w:r&amp;gt;&amp;lt;w:ins w:id="386" w:author="BPS" w:date="2023-03-27T17:34:00Z"&amp;gt;&amp;lt;w:r w:rsidRPr="00357E35"&amp;gt;&amp;lt;w:t xml:space="preserve"&amp;gt;The board, &amp;lt;/w:t&amp;gt;&amp;lt;/w:r&amp;gt;&amp;lt;/w:ins&amp;gt;&amp;lt;w:ins w:id="387" w:author="BPS" w:date="2023-04-10T08:16:00Z"&amp;gt;&amp;lt;w:r&amp;gt;&amp;lt;w:t xml:space="preserve"&amp;gt;chief &amp;lt;/w:t&amp;gt;&amp;lt;/w:r&amp;gt;&amp;lt;/w:ins&amp;gt;&amp;lt;w:ins w:id="388" w:author="BPS" w:date="2023-03-27T17:34:00Z"&amp;gt;&amp;lt;w:r w:rsidRPr="00357E35"&amp;gt;&amp;lt;w:t xml:space="preserve"&amp;gt;executive &amp;lt;/w:t&amp;gt;&amp;lt;/w:r&amp;gt;&amp;lt;/w:ins&amp;gt;&amp;lt;w:ins w:id="389" w:author="BPS" w:date="2023-04-10T08:16:00Z"&amp;gt;&amp;lt;w:r&amp;gt;&amp;lt;w:t&amp;gt;officer&amp;lt;/w:t&amp;gt;&amp;lt;/w:r&amp;gt;&amp;lt;/w:ins&amp;gt;&amp;lt;w:ins w:id="390" w:author="BPS" w:date="2023-03-27T17:34:00Z"&amp;gt;&amp;lt;w:r w:rsidRPr="00357E35"&amp;gt;&amp;lt;w:t xml:space="preserve"&amp;gt; and hearing officers shall consider &amp;lt;/w:t&amp;gt;&amp;lt;/w:r&amp;gt;&amp;lt;w:bookmarkStart w:id="391" w:name="_LINE__27_cf487410_2957_4a8e_811a_2e8f93" /&amp;gt;&amp;lt;w:bookmarkEnd w:id="384" /&amp;gt;&amp;lt;w:r w:rsidRPr="00357E35"&amp;gt;&amp;lt;w:t xml:space="preserve"&amp;gt;medical and vocational evidence in determining whether the beneficiary has the &amp;lt;/w:t&amp;gt;&amp;lt;/w:r&amp;gt;&amp;lt;w:bookmarkStart w:id="392" w:name="_LINE__28_b8a12434_eb5d_49db_ae31_cb39d3" /&amp;gt;&amp;lt;w:bookmarkEnd w:id="391" /&amp;gt;&amp;lt;w:r w:rsidRPr="00357E35"&amp;gt;&amp;lt;w:t xml:space="preserve"&amp;gt;physical, mental and vocational capabilities to perform substantially gainful &amp;lt;/w:t&amp;gt;&amp;lt;/w:r&amp;gt;&amp;lt;w:bookmarkStart w:id="393" w:name="_LINE__29_ad361530_e693_47f2_bf16_774646" /&amp;gt;&amp;lt;w:bookmarkEnd w:id="392" /&amp;gt;&amp;lt;w:r w:rsidRPr="00357E35"&amp;gt;&amp;lt;w:t&amp;gt;activity&amp;lt;/w:t&amp;gt;&amp;lt;/w:r&amp;gt;&amp;lt;w:r&amp;gt;&amp;lt;w:t&amp;gt;.&amp;lt;/w:t&amp;gt;&amp;lt;/w:r&amp;gt;&amp;lt;/w:ins&amp;gt;&amp;lt;w:bookmarkEnd w:id="385" /&amp;gt;&amp;lt;w:r&amp;gt;&amp;lt;w:t xml:space="preserve"&amp;gt;  The disability retirement benefit continues if the person can effectively &amp;lt;/w:t&amp;gt;&amp;lt;/w:r&amp;gt;&amp;lt;w:bookmarkStart w:id="394" w:name="_LINE__30_2d2051a5_4250_428d_bd02_f7981d" /&amp;gt;&amp;lt;w:bookmarkEnd w:id="393" /&amp;gt;&amp;lt;w:r&amp;gt;&amp;lt;w:t xml:space="preserve"&amp;gt;demonstrate to the chief executive officer that the person is actively seeking work.  &amp;lt;/w:t&amp;gt;&amp;lt;/w:r&amp;gt;&amp;lt;w:bookmarkStart w:id="395" w:name="_LINE__31_f5f6f39c_d673_480b_bb93_76dd39" /&amp;gt;&amp;lt;w:bookmarkEnd w:id="394" /&amp;gt;&amp;lt;w:r&amp;gt;&amp;lt;w:t xml:space="preserve"&amp;gt;For the purposes of this subparagraph, the ability to engage in substantially gainful &amp;lt;/w:t&amp;gt;&amp;lt;/w:r&amp;gt;&amp;lt;w:bookmarkStart w:id="396" w:name="_LINE__32_e0e499f7_541a_49ac_8733_d87f13" /&amp;gt;&amp;lt;w:bookmarkEnd w:id="395" /&amp;gt;&amp;lt;w:r&amp;gt;&amp;lt;w:t xml:space="preserve"&amp;gt;activity is demonstrated by the ability to perform work resulting in annual earnings &amp;lt;/w:t&amp;gt;&amp;lt;/w:r&amp;gt;&amp;lt;w:bookmarkStart w:id="397" w:name="_LINE__33_4318d31e_6167_4514_90ca_ab43f7" /&amp;gt;&amp;lt;w:bookmarkEnd w:id="396" /&amp;gt;&amp;lt;w:r&amp;gt;&amp;lt;w:t xml:space="preserve"&amp;gt;that exceed $20,000 or 80% of the recipient's average final compensation at &amp;lt;/w:t&amp;gt;&amp;lt;/w:r&amp;gt;&amp;lt;w:bookmarkStart w:id="398" w:name="_LINE__34_957a230c_3aee_4b22_adb3_075a34" /&amp;gt;&amp;lt;w:bookmarkEnd w:id="397" /&amp;gt;&amp;lt;w:r&amp;gt;&amp;lt;w:t xml:space="preserve"&amp;gt;retirement, whichever is greater, adjusted by the same percentage adjustments &amp;lt;/w:t&amp;gt;&amp;lt;/w:r&amp;gt;&amp;lt;w:bookmarkStart w:id="399" w:name="_LINE__35_349ad540_a4cf_41bd_a780_4353ee" /&amp;gt;&amp;lt;w:bookmarkEnd w:id="398" /&amp;gt;&amp;lt;w:r&amp;gt;&amp;lt;w:t&amp;gt;granted under section 17806.&amp;lt;/w:t&amp;gt;&amp;lt;/w:r&amp;gt;&amp;lt;w:bookmarkStart w:id="400" w:name="_PROCESSED_CHANGE__a539e72d_3f17_4291_90" /&amp;gt;&amp;lt;w:r&amp;gt;&amp;lt;w:t xml:space="preserve"&amp;gt;  &amp;lt;/w:t&amp;gt;&amp;lt;/w:r&amp;gt;&amp;lt;w:bookmarkEnd w:id="379" /&amp;gt;&amp;lt;w:bookmarkEnd w:id="399" /&amp;gt;&amp;lt;w:bookmarkEnd w:id="400" /&amp;gt;&amp;lt;/w:p&amp;gt;&amp;lt;w:p w:rsidR="00CE0D54" w:rsidRDefault="00CE0D54" w:rsidP="00CE0D54"&amp;gt;&amp;lt;w:pPr&amp;gt;&amp;lt;w:ind w:left="360" w:firstLine="360" /&amp;gt;&amp;lt;/w:pPr&amp;gt;&amp;lt;w:bookmarkStart w:id="401" w:name="_BILL_SECTION_HEADER__bd482010_41c3_4256" /&amp;gt;&amp;lt;w:bookmarkStart w:id="402" w:name="_BILL_SECTION__cb0c5f30_b27f_4a59_8c44_f" /&amp;gt;&amp;lt;w:bookmarkStart w:id="403" w:name="_PAR__10_a008ac98_12ef_4288_8a1d_f06e56a" /&amp;gt;&amp;lt;w:bookmarkStart w:id="404" w:name="_LINE__36_0b65ad06_8a67_4ee5_9874_77338d" /&amp;gt;&amp;lt;w:bookmarkEnd w:id="370" /&amp;gt;&amp;lt;w:bookmarkEnd w:id="375" /&amp;gt;&amp;lt;w:bookmarkEnd w:id="376" /&amp;gt;&amp;lt;w:r&amp;gt;&amp;lt;w:rPr&amp;gt;&amp;lt;w:b /&amp;gt;&amp;lt;w:sz w:val="24" /&amp;gt;&amp;lt;/w:rPr&amp;gt;&amp;lt;w:t xml:space="preserve"&amp;gt;Sec. &amp;lt;/w:t&amp;gt;&amp;lt;/w:r&amp;gt;&amp;lt;w:bookmarkStart w:id="405" w:name="_BILL_SECTION_NUMBER__21f906d2_a965_49f9" /&amp;gt;&amp;lt;w:r&amp;gt;&amp;lt;w:rPr&amp;gt;&amp;lt;w:b /&amp;gt;&amp;lt;w:sz w:val="24" /&amp;gt;&amp;lt;/w:rPr&amp;gt;&amp;lt;w:t&amp;gt;8&amp;lt;/w:t&amp;gt;&amp;lt;/w:r&amp;gt;&amp;lt;w:bookmarkEnd w:id="405" /&amp;gt;&amp;lt;w:r&amp;gt;&amp;lt;w:rPr&amp;gt;&amp;lt;w:b /&amp;gt;&amp;lt;w:sz w:val="24" /&amp;gt;&amp;lt;/w:rPr&amp;gt;&amp;lt;w:t&amp;gt;.  5 MRSA §18501,&amp;lt;/w:t&amp;gt;&amp;lt;/w:r&amp;gt;&amp;lt;w:r&amp;gt;&amp;lt;w:t xml:space="preserve"&amp;gt; as enacted by PL 1985, c. 801, §§5 and 7, is amended by &amp;lt;/w:t&amp;gt;&amp;lt;/w:r&amp;gt;&amp;lt;w:bookmarkStart w:id="406" w:name="_LINE__37_3eab126a_3017_4d1d_b144_ef9ae9" /&amp;gt;&amp;lt;w:bookmarkEnd w:id="404" /&amp;gt;&amp;lt;w:r&amp;gt;&amp;lt;w:t&amp;gt;enacting at the end a new paragraph to read:&amp;lt;/w:t&amp;gt;&amp;lt;/w:r&amp;gt;&amp;lt;w:bookmarkEnd w:id="406" /&amp;gt;&amp;lt;/w:p&amp;gt;&amp;lt;w:p w:rsidR="00CE0D54" w:rsidRDefault="00CE0D54" w:rsidP="00CE0D54"&amp;gt;&amp;lt;w:pPr&amp;gt;&amp;lt;w:ind w:left="360" w:firstLine="360" /&amp;gt;&amp;lt;/w:pPr&amp;gt;&amp;lt;w:bookmarkStart w:id="407" w:name="_STATUTE_P__f0d5c98c_c024_42c6_bf05_d160" /&amp;gt;&amp;lt;w:bookmarkStart w:id="408" w:name="_STATUTE_CONTENT__1710eb28_d2b5_4b40_85c" /&amp;gt;&amp;lt;w:bookmarkStart w:id="409" w:name="_PAR__11_0d369602_a2be_4189_a1be_4b7466d" /&amp;gt;&amp;lt;w:bookmarkStart w:id="410" w:name="_LINE__38_6e2280de_7845_4416_a42a_7d7148" /&amp;gt;&amp;lt;w:bookmarkStart w:id="411" w:name="_PROCESSED_CHANGE__16c056b6_43c3_46da_92" /&amp;gt;&amp;lt;w:bookmarkEnd w:id="401" /&amp;gt;&amp;lt;w:bookmarkEnd w:id="403" /&amp;gt;&amp;lt;w:ins w:id="412" w:author="BPS" w:date="2023-04-10T08:18:00Z"&amp;gt;&amp;lt;w:r w:rsidRPr="00E960BB"&amp;gt;&amp;lt;w:t xml:space="preserve"&amp;gt;As used in this article, unless the context otherwise indicates, "gainful occupation" &amp;lt;/w:t&amp;gt;&amp;lt;/w:r&amp;gt;&amp;lt;w:bookmarkStart w:id="413" w:name="_LINE__39_6e267c24_b993_4e46_8d4a_cc7017" /&amp;gt;&amp;lt;w:bookmarkEnd w:id="410" /&amp;gt;&amp;lt;w:r w:rsidRPr="00E960BB"&amp;gt;&amp;lt;w:t xml:space="preserve"&amp;gt;means work done by a retiree for pay or for the generation of profit primarily by means of &amp;lt;/w:t&amp;gt;&amp;lt;/w:r&amp;gt;&amp;lt;w:bookmarkStart w:id="414" w:name="_LINE__40_5a7f8e13_5f1a_4ab0_b749_b7635c" /&amp;gt;&amp;lt;w:bookmarkEnd w:id="413" /&amp;gt;&amp;lt;w:r w:rsidRPr="00E960BB"&amp;gt;&amp;lt;w:t&amp;gt;the retiree's own productive work activity.&amp;lt;/w:t&amp;gt;&amp;lt;/w:r&amp;gt;&amp;lt;/w:ins&amp;gt;&amp;lt;w:bookmarkEnd w:id="414" /&amp;gt;&amp;lt;/w:p&amp;gt;&amp;lt;w:p w:rsidR="00CE0D54" w:rsidRDefault="00CE0D54" w:rsidP="00CE0D54"&amp;gt;&amp;lt;w:pPr&amp;gt;&amp;lt;w:ind w:left="360" w:firstLine="360" /&amp;gt;&amp;lt;/w:pPr&amp;gt;&amp;lt;w:bookmarkStart w:id="415" w:name="_BILL_SECTION_HEADER__543345ae_be08_40b0" /&amp;gt;&amp;lt;w:bookmarkStart w:id="416" w:name="_BILL_SECTION__6b91f39b_4f5d_45fa_aa68_e" /&amp;gt;&amp;lt;w:bookmarkStart w:id="417" w:name="_PAR__12_8b1d50a5_4cd4_4159_947f_7c78635" /&amp;gt;&amp;lt;w:bookmarkStart w:id="418" w:name="_LINE__41_dae70dd2_37b0_49e8_a63c_2dd7c0" /&amp;gt;&amp;lt;w:bookmarkEnd w:id="402" /&amp;gt;&amp;lt;w:bookmarkEnd w:id="407" /&amp;gt;&amp;lt;w:bookmarkEnd w:id="408" /&amp;gt;&amp;lt;w:bookmarkEnd w:id="409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19" w:name="_BILL_SECTION_NUMBER__92c1471b_3cd7_44fe" /&amp;gt;&amp;lt;w:r&amp;gt;&amp;lt;w:rPr&amp;gt;&amp;lt;w:b /&amp;gt;&amp;lt;w:sz w:val="24" /&amp;gt;&amp;lt;/w:rPr&amp;gt;&amp;lt;w:t&amp;gt;9&amp;lt;/w:t&amp;gt;&amp;lt;/w:r&amp;gt;&amp;lt;w:bookmarkEnd w:id="419" /&amp;gt;&amp;lt;w:r&amp;gt;&amp;lt;w:rPr&amp;gt;&amp;lt;w:b /&amp;gt;&amp;lt;w:sz w:val="24" /&amp;gt;&amp;lt;/w:rPr&amp;gt;&amp;lt;w:t&amp;gt;.  5 MRSA §18507, sub-§2, ¶B,&amp;lt;/w:t&amp;gt;&amp;lt;/w:r&amp;gt;&amp;lt;w:r&amp;gt;&amp;lt;w:t xml:space="preserve"&amp;gt; as amended by PL 2003, c. 675, §3 and PL &amp;lt;/w:t&amp;gt;&amp;lt;/w:r&amp;gt;&amp;lt;w:bookmarkStart w:id="420" w:name="_LINE__42_5172645b_e8aa_4b3d_b53d_429c0e" /&amp;gt;&amp;lt;w:bookmarkEnd w:id="418" /&amp;gt;&amp;lt;w:r&amp;gt;&amp;lt;w:t&amp;gt;2021, c. 548, §45, is further amended to read:&amp;lt;/w:t&amp;gt;&amp;lt;/w:r&amp;gt;&amp;lt;w:bookmarkEnd w:id="420" /&amp;gt;&amp;lt;/w:p&amp;gt;&amp;lt;w:p w:rsidR="00CE0D54" w:rsidRDefault="00CE0D54" w:rsidP="00CE0D54"&amp;gt;&amp;lt;w:pPr&amp;gt;&amp;lt;w:ind w:left="720" /&amp;gt;&amp;lt;/w:pPr&amp;gt;&amp;lt;w:bookmarkStart w:id="421" w:name="_STATUTE_NUMBER__8328aad2_bde2_4557_afa3" /&amp;gt;&amp;lt;w:bookmarkStart w:id="422" w:name="_STATUTE_P__661a7092_6e37_4c32_908c_c7fe" /&amp;gt;&amp;lt;w:bookmarkStart w:id="423" w:name="_PAGE__4_a94fb788_9be5_4d22_a48c_2a34f38" /&amp;gt;&amp;lt;w:bookmarkStart w:id="424" w:name="_PAR__1_4938a44b_1189_412c_a248_e3fd3075" /&amp;gt;&amp;lt;w:bookmarkStart w:id="425" w:name="_LINE__1_4aa2a881_cea0_4fa5_9b1e_4885625" /&amp;gt;&amp;lt;w:bookmarkEnd w:id="319" /&amp;gt;&amp;lt;w:bookmarkEnd w:id="415" /&amp;gt;&amp;lt;w:bookmarkEnd w:id="417" /&amp;gt;&amp;lt;w:r&amp;gt;&amp;lt;w:t&amp;gt;B&amp;lt;/w:t&amp;gt;&amp;lt;/w:r&amp;gt;&amp;lt;w:bookmarkEnd w:id="421" /&amp;gt;&amp;lt;w:r&amp;gt;&amp;lt;w:t xml:space="preserve"&amp;gt;.  &amp;lt;/w:t&amp;gt;&amp;lt;/w:r&amp;gt;&amp;lt;w:bookmarkStart w:id="426" w:name="_STATUTE_CONTENT__4cadac10_7587_49e7_899" /&amp;gt;&amp;lt;w:r&amp;gt;&amp;lt;w:t xml:space="preserve"&amp;gt;After the disability has continued for 5 years, the disability of the beneficiary must &amp;lt;/w:t&amp;gt;&amp;lt;/w:r&amp;gt;&amp;lt;w:bookmarkStart w:id="427" w:name="_LINE__2_c7d54695_d477_4760_9121_084debc" /&amp;gt;&amp;lt;w:bookmarkEnd w:id="425" /&amp;gt;&amp;lt;w:r&amp;gt;&amp;lt;w:t xml:space="preserve"&amp;gt;render the beneficiary unable to engage in any substantially gainful activity for which &amp;lt;/w:t&amp;gt;&amp;lt;/w:r&amp;gt;&amp;lt;w:bookmarkStart w:id="428" w:name="_LINE__3_8ac7f5b4_2967_4273_9b20_8da62ee" /&amp;gt;&amp;lt;w:bookmarkEnd w:id="427" /&amp;gt;&amp;lt;w:r&amp;gt;&amp;lt;w:t&amp;gt;the beneficiary is qualified by training, education or experience.&amp;lt;/w:t&amp;gt;&amp;lt;/w:r&amp;gt;&amp;lt;w:bookmarkStart w:id="429" w:name="_PROCESSED_CHANGE__66006d12_51fb_4bea_9b" /&amp;gt;&amp;lt;w:r&amp;gt;&amp;lt;w:t xml:space="preserve"&amp;gt;  &amp;lt;/w:t&amp;gt;&amp;lt;/w:r&amp;gt;&amp;lt;w:ins w:id="430" w:author="BPS" w:date="2023-03-27T17:39:00Z"&amp;gt;&amp;lt;w:r w:rsidRPr="00357E35"&amp;gt;&amp;lt;w:t xml:space="preserve"&amp;gt;The board, &amp;lt;/w:t&amp;gt;&amp;lt;/w:r&amp;gt;&amp;lt;/w:ins&amp;gt;&amp;lt;w:ins w:id="431" w:author="BPS" w:date="2023-04-10T08:22:00Z"&amp;gt;&amp;lt;w:r&amp;gt;&amp;lt;w:t xml:space="preserve"&amp;gt;chief &amp;lt;/w:t&amp;gt;&amp;lt;/w:r&amp;gt;&amp;lt;/w:ins&amp;gt;&amp;lt;w:bookmarkStart w:id="432" w:name="_LINE__4_8adbb888_84fb_4d39_87dd_f2905ea" /&amp;gt;&amp;lt;w:bookmarkEnd w:id="428" /&amp;gt;&amp;lt;w:ins w:id="433" w:author="BPS" w:date="2023-03-27T17:39:00Z"&amp;gt;&amp;lt;w:r w:rsidRPr="00357E35"&amp;gt;&amp;lt;w:t xml:space="preserve"&amp;gt;executive &amp;lt;/w:t&amp;gt;&amp;lt;/w:r&amp;gt;&amp;lt;/w:ins&amp;gt;&amp;lt;w:ins w:id="434" w:author="BPS" w:date="2023-04-10T08:22:00Z"&amp;gt;&amp;lt;w:r&amp;gt;&amp;lt;w:t&amp;gt;officer&amp;lt;/w:t&amp;gt;&amp;lt;/w:r&amp;gt;&amp;lt;/w:ins&amp;gt;&amp;lt;w:ins w:id="435" w:author="BPS" w:date="2023-03-27T17:39:00Z"&amp;gt;&amp;lt;w:r w:rsidRPr="00357E35"&amp;gt;&amp;lt;w:t xml:space="preserve"&amp;gt; and hearing officers shall consider medical and vocational evidence &amp;lt;/w:t&amp;gt;&amp;lt;/w:r&amp;gt;&amp;lt;w:bookmarkStart w:id="436" w:name="_LINE__5_2e01194b_e085_4b95_8c41_3d755a7" /&amp;gt;&amp;lt;w:bookmarkEnd w:id="432" /&amp;gt;&amp;lt;w:r w:rsidRPr="00357E35"&amp;gt;&amp;lt;w:t xml:space="preserve"&amp;gt;in determining whether the beneficiary has the physical, mental and vocational &amp;lt;/w:t&amp;gt;&amp;lt;/w:r&amp;gt;&amp;lt;w:bookmarkStart w:id="437" w:name="_LINE__6_2c7c9a24_7181_4204_8cfa_173a575" /&amp;gt;&amp;lt;w:bookmarkEnd w:id="436" /&amp;gt;&amp;lt;w:r w:rsidRPr="00357E35"&amp;gt;&amp;lt;w:t&amp;gt;capabilities to perform substantially gainful activity.&amp;lt;/w:t&amp;gt;&amp;lt;/w:r&amp;gt;&amp;lt;/w:ins&amp;gt;&amp;lt;w:bookmarkEnd w:id="429" /&amp;gt;&amp;lt;w:r&amp;gt;&amp;lt;w:t xml:space="preserve"&amp;gt;  For purposes of this paragraph, &amp;lt;/w:t&amp;gt;&amp;lt;/w:r&amp;gt;&amp;lt;w:bookmarkStart w:id="438" w:name="_LINE__7_1c7264f0_981b_42c7_a078_546e127" /&amp;gt;&amp;lt;w:bookmarkEnd w:id="437" /&amp;gt;&amp;lt;w:r&amp;gt;&amp;lt;w:t xml:space="preserve"&amp;gt;the ability to engage in substantially gainful activity is demonstrated by the ability to &amp;lt;/w:t&amp;gt;&amp;lt;/w:r&amp;gt;&amp;lt;w:bookmarkStart w:id="439" w:name="_LINE__8_1937810f_1acb_4591_b2ec_0cf47e2" /&amp;gt;&amp;lt;w:bookmarkEnd w:id="438" /&amp;gt;&amp;lt;w:r&amp;gt;&amp;lt;w:t xml:space="preserve"&amp;gt;perform work resulting in annual earnings that exceed $20,000 or 80% of the recipient's &amp;lt;/w:t&amp;gt;&amp;lt;/w:r&amp;gt;&amp;lt;w:bookmarkStart w:id="440" w:name="_LINE__9_8d14b694_08b6_47c7_8df1_19ed915" /&amp;gt;&amp;lt;w:bookmarkEnd w:id="439" /&amp;gt;&amp;lt;w:r&amp;gt;&amp;lt;w:t xml:space="preserve"&amp;gt;average final compensation at retirement, whichever is greater, adjusted by the same &amp;lt;/w:t&amp;gt;&amp;lt;/w:r&amp;gt;&amp;lt;w:bookmarkStart w:id="441" w:name="_LINE__10_5fb91adc_4c76_44ed_83ef_e634be" /&amp;gt;&amp;lt;w:bookmarkEnd w:id="440" /&amp;gt;&amp;lt;w:r&amp;gt;&amp;lt;w:t xml:space="preserve"&amp;gt;percentage adjustments granted under &amp;lt;/w:t&amp;gt;&amp;lt;/w:r&amp;gt;&amp;lt;w:bookmarkStart w:id="442" w:name="_CROSS_REFERENCE__623671e3_3891_4e4d_a18" /&amp;gt;&amp;lt;w:r&amp;gt;&amp;lt;w:t&amp;gt;section 18407&amp;lt;/w:t&amp;gt;&amp;lt;/w:r&amp;gt;&amp;lt;w:bookmarkEnd w:id="442" /&amp;gt;&amp;lt;w:r&amp;gt;&amp;lt;w:t&amp;gt;.&amp;lt;/w:t&amp;gt;&amp;lt;/w:r&amp;gt;&amp;lt;w:bookmarkEnd w:id="426" /&amp;gt;&amp;lt;w:bookmarkEnd w:id="441" /&amp;gt;&amp;lt;/w:p&amp;gt;&amp;lt;w:p w:rsidR="00CE0D54" w:rsidRDefault="00CE0D54" w:rsidP="00CE0D54"&amp;gt;&amp;lt;w:pPr&amp;gt;&amp;lt;w:ind w:left="1080" /&amp;gt;&amp;lt;/w:pPr&amp;gt;&amp;lt;w:bookmarkStart w:id="443" w:name="_STATUTE_SP__6c5ec929_42ff_496f_a8c8_9a5" /&amp;gt;&amp;lt;w:bookmarkStart w:id="444" w:name="_PAR__2_5c0ede38_eefb_4f7c_9a55_a5c91611" /&amp;gt;&amp;lt;w:bookmarkStart w:id="445" w:name="_LINE__11_3c2d7587_ec66_4c2f_8014_b591b0" /&amp;gt;&amp;lt;w:bookmarkEnd w:id="424" /&amp;gt;&amp;lt;w:r&amp;gt;&amp;lt;w:t&amp;gt;(&amp;lt;/w:t&amp;gt;&amp;lt;/w:r&amp;gt;&amp;lt;w:bookmarkStart w:id="446" w:name="_STATUTE_NUMBER__55d14cf4_5703_40c0_9366" /&amp;gt;&amp;lt;w:r&amp;gt;&amp;lt;w:t&amp;gt;1&amp;lt;/w:t&amp;gt;&amp;lt;/w:r&amp;gt;&amp;lt;w:bookmarkEnd w:id="446" /&amp;gt;&amp;lt;w:r&amp;gt;&amp;lt;w:t xml:space="preserve"&amp;gt;)  &amp;lt;/w:t&amp;gt;&amp;lt;/w:r&amp;gt;&amp;lt;w:bookmarkStart w:id="447" w:name="_STATUTE_CONTENT__ee602be4_76b2_4e11_838" /&amp;gt;&amp;lt;w:r&amp;gt;&amp;lt;w:t xml:space="preserve"&amp;gt;The chief executive officer may require, once each year, a recipient of a &amp;lt;/w:t&amp;gt;&amp;lt;/w:r&amp;gt;&amp;lt;w:bookmarkStart w:id="448" w:name="_LINE__12_c982b251_7944_4521_99de_fea287" /&amp;gt;&amp;lt;w:bookmarkEnd w:id="445" /&amp;gt;&amp;lt;w:r&amp;gt;&amp;lt;w:t xml:space="preserve"&amp;gt;disability retirement benefit to undergo medical examinations or tests, conducted &amp;lt;/w:t&amp;gt;&amp;lt;/w:r&amp;gt;&amp;lt;w:bookmarkStart w:id="449" w:name="_LINE__13_16c87567_f3d3_4a1c_8b0a_95d5d4" /&amp;gt;&amp;lt;w:bookmarkEnd w:id="448" /&amp;gt;&amp;lt;w:r&amp;gt;&amp;lt;w:t xml:space="preserve"&amp;gt;in accordance with &amp;lt;/w:t&amp;gt;&amp;lt;/w:r&amp;gt;&amp;lt;w:bookmarkStart w:id="450" w:name="_CROSS_REFERENCE__baff5b3b_8546_428c_906" /&amp;gt;&amp;lt;w:r&amp;gt;&amp;lt;w:t&amp;gt;section 18503&amp;lt;/w:t&amp;gt;&amp;lt;/w:r&amp;gt;&amp;lt;w:bookmarkEnd w:id="450" /&amp;gt;&amp;lt;w:r&amp;gt;&amp;lt;w:t&amp;gt;, to determine the disability of the beneficiary.&amp;lt;/w:t&amp;gt;&amp;lt;/w:r&amp;gt;&amp;lt;w:bookmarkEnd w:id="447" /&amp;gt;&amp;lt;w:bookmarkEnd w:id="449" /&amp;gt;&amp;lt;/w:p&amp;gt;&amp;lt;w:p w:rsidR="00CE0D54" w:rsidRDefault="00CE0D54" w:rsidP="00CE0D54"&amp;gt;&amp;lt;w:pPr&amp;gt;&amp;lt;w:ind w:left="1080" /&amp;gt;&amp;lt;/w:pPr&amp;gt;&amp;lt;w:bookmarkStart w:id="451" w:name="_STATUTE_SP__3fee8a4e_b16c_4dc8_9376_26c" /&amp;gt;&amp;lt;w:bookmarkStart w:id="452" w:name="_PAR__3_d5ad72b4_1d58_4796_b824_f45ca6fe" /&amp;gt;&amp;lt;w:bookmarkStart w:id="453" w:name="_LINE__14_0821b23c_4d4d_401d_bf3a_18d1e7" /&amp;gt;&amp;lt;w:bookmarkEnd w:id="443" /&amp;gt;&amp;lt;w:bookmarkEnd w:id="444" /&amp;gt;&amp;lt;w:r&amp;gt;&amp;lt;w:t&amp;gt;(&amp;lt;/w:t&amp;gt;&amp;lt;/w:r&amp;gt;&amp;lt;w:bookmarkStart w:id="454" w:name="_STATUTE_NUMBER__95f49782_7075_41ea_9520" /&amp;gt;&amp;lt;w:r&amp;gt;&amp;lt;w:t&amp;gt;2&amp;lt;/w:t&amp;gt;&amp;lt;/w:r&amp;gt;&amp;lt;w:bookmarkEnd w:id="454" /&amp;gt;&amp;lt;w:r&amp;gt;&amp;lt;w:t xml:space="preserve"&amp;gt;)  &amp;lt;/w:t&amp;gt;&amp;lt;/w:r&amp;gt;&amp;lt;w:bookmarkStart w:id="455" w:name="_STATUTE_CONTENT__0655e908_546e_4f5c_891" /&amp;gt;&amp;lt;w:r&amp;gt;&amp;lt;w:t xml:space="preserve"&amp;gt;If the beneficiary refuses to submit to the examination or tests under &amp;lt;/w:t&amp;gt;&amp;lt;/w:r&amp;gt;&amp;lt;w:bookmarkStart w:id="456" w:name="_LINE__15_9f3f5ea3_1508_4ea9_a64f_5fa44a" /&amp;gt;&amp;lt;w:bookmarkEnd w:id="453" /&amp;gt;&amp;lt;w:r&amp;gt;&amp;lt;w:t xml:space="preserve"&amp;gt;subparagraph (1), the beneficiary's disability retirement benefit is discontinued &amp;lt;/w:t&amp;gt;&amp;lt;/w:r&amp;gt;&amp;lt;w:bookmarkStart w:id="457" w:name="_LINE__16_64b45c47_0cd4_408e_8f57_ee2290" /&amp;gt;&amp;lt;w:bookmarkEnd w:id="456" /&amp;gt;&amp;lt;w:r&amp;gt;&amp;lt;w:t&amp;gt;until the beneficiary withdraws the refusal.&amp;lt;/w:t&amp;gt;&amp;lt;/w:r&amp;gt;&amp;lt;w:bookmarkEnd w:id="455" /&amp;gt;&amp;lt;w:bookmarkEnd w:id="457" /&amp;gt;&amp;lt;/w:p&amp;gt;&amp;lt;w:p w:rsidR="00CE0D54" w:rsidRDefault="00CE0D54" w:rsidP="00CE0D54"&amp;gt;&amp;lt;w:pPr&amp;gt;&amp;lt;w:ind w:left="1080" /&amp;gt;&amp;lt;/w:pPr&amp;gt;&amp;lt;w:bookmarkStart w:id="458" w:name="_STATUTE_SP__709bd613_fff6_4382_a4c0_572" /&amp;gt;&amp;lt;w:bookmarkStart w:id="459" w:name="_PAR__4_952dc47a_12c4_48ff_8866_4421bb7a" /&amp;gt;&amp;lt;w:bookmarkStart w:id="460" w:name="_LINE__17_fb3c03b8_d21b_4533_91b2_b5e2cf" /&amp;gt;&amp;lt;w:bookmarkEnd w:id="451" /&amp;gt;&amp;lt;w:bookmarkEnd w:id="452" /&amp;gt;&amp;lt;w:r&amp;gt;&amp;lt;w:t&amp;gt;(&amp;lt;/w:t&amp;gt;&amp;lt;/w:r&amp;gt;&amp;lt;w:bookmarkStart w:id="461" w:name="_STATUTE_NUMBER__7723257f_9d74_4d17_9bf3" /&amp;gt;&amp;lt;w:r&amp;gt;&amp;lt;w:t&amp;gt;3&amp;lt;/w:t&amp;gt;&amp;lt;/w:r&amp;gt;&amp;lt;w:bookmarkEnd w:id="461" /&amp;gt;&amp;lt;w:r&amp;gt;&amp;lt;w:t xml:space="preserve"&amp;gt;)  &amp;lt;/w:t&amp;gt;&amp;lt;/w:r&amp;gt;&amp;lt;w:bookmarkStart w:id="462" w:name="_STATUTE_CONTENT__e4a91cf9_efaa_48bf_a2e" /&amp;gt;&amp;lt;w:r&amp;gt;&amp;lt;w:t xml:space="preserve"&amp;gt;If the beneficiary's refusal under subparagraph (2) continues for one year, all &amp;lt;/w:t&amp;gt;&amp;lt;/w:r&amp;gt;&amp;lt;w:bookmarkStart w:id="463" w:name="_LINE__18_9355fa53_b479_4f03_bdf1_5a34b4" /&amp;gt;&amp;lt;w:bookmarkEnd w:id="460" /&amp;gt;&amp;lt;w:r&amp;gt;&amp;lt;w:t&amp;gt;the beneficiary's rights to any further benefits under this article cease.&amp;lt;/w:t&amp;gt;&amp;lt;/w:r&amp;gt;&amp;lt;w:bookmarkEnd w:id="462" /&amp;gt;&amp;lt;w:bookmarkEnd w:id="463" /&amp;gt;&amp;lt;/w:p&amp;gt;&amp;lt;w:p w:rsidR="00CE0D54" w:rsidRDefault="00CE0D54" w:rsidP="00CE0D54"&amp;gt;&amp;lt;w:pPr&amp;gt;&amp;lt;w:ind w:left="1080" /&amp;gt;&amp;lt;/w:pPr&amp;gt;&amp;lt;w:bookmarkStart w:id="464" w:name="_STATUTE_SP__8f29f5d6_7ffd_464a_b0d9_72f" /&amp;gt;&amp;lt;w:bookmarkStart w:id="465" w:name="_PAR__5_83357a2b_e7eb_4820_9211_8d97eac5" /&amp;gt;&amp;lt;w:bookmarkStart w:id="466" w:name="_LINE__19_ddf6871f_b676_4e41_963f_e7a397" /&amp;gt;&amp;lt;w:bookmarkEnd w:id="458" /&amp;gt;&amp;lt;w:bookmarkEnd w:id="459" /&amp;gt;&amp;lt;w:r&amp;gt;&amp;lt;w:t&amp;gt;(&amp;lt;/w:t&amp;gt;&amp;lt;/w:r&amp;gt;&amp;lt;w:bookmarkStart w:id="467" w:name="_STATUTE_NUMBER__5da8d468_73bb_4f60_a475" /&amp;gt;&amp;lt;w:r&amp;gt;&amp;lt;w:t&amp;gt;4&amp;lt;/w:t&amp;gt;&amp;lt;/w:r&amp;gt;&amp;lt;w:bookmarkEnd w:id="467" /&amp;gt;&amp;lt;w:r&amp;gt;&amp;lt;w:t xml:space="preserve"&amp;gt;)  &amp;lt;/w:t&amp;gt;&amp;lt;/w:r&amp;gt;&amp;lt;w:bookmarkStart w:id="468" w:name="_STATUTE_CONTENT__ee26dfbb_b780_48d5_b9f" /&amp;gt;&amp;lt;w:r&amp;gt;&amp;lt;w:t xml:space="preserve"&amp;gt;If it is determined, on the basis of the examination or tests under subparagraph &amp;lt;/w:t&amp;gt;&amp;lt;/w:r&amp;gt;&amp;lt;w:bookmarkStart w:id="469" w:name="_LINE__20_8bfc2ea7_dd9f_45c5_85ad_62cda1" /&amp;gt;&amp;lt;w:bookmarkEnd w:id="466" /&amp;gt;&amp;lt;w:r&amp;gt;&amp;lt;w:t xml:space="preserve"&amp;gt;(1), that the disability of a beneficiary no longer exists, the payment of the &amp;lt;/w:t&amp;gt;&amp;lt;/w:r&amp;gt;&amp;lt;w:bookmarkStart w:id="470" w:name="_LINE__21_5507ebcf_2bad_4da8_9db7_13c86e" /&amp;gt;&amp;lt;w:bookmarkEnd w:id="469" /&amp;gt;&amp;lt;w:r&amp;gt;&amp;lt;w:t&amp;gt;beneficiary's disability retirement benefit ceases.&amp;lt;/w:t&amp;gt;&amp;lt;/w:r&amp;gt;&amp;lt;w:bookmarkEnd w:id="468" /&amp;gt;&amp;lt;w:bookmarkEnd w:id="470" /&amp;gt;&amp;lt;/w:p&amp;gt;&amp;lt;w:p w:rsidR="00CE0D54" w:rsidRDefault="00CE0D54" w:rsidP="00CE0D54"&amp;gt;&amp;lt;w:pPr&amp;gt;&amp;lt;w:ind w:left="360" w:firstLine="360" /&amp;gt;&amp;lt;/w:pPr&amp;gt;&amp;lt;w:bookmarkStart w:id="471" w:name="_BILL_SECTION_HEADER__12a45d25_4fc1_4810" /&amp;gt;&amp;lt;w:bookmarkStart w:id="472" w:name="_BILL_SECTION__14334ea4_9f52_4549_ad88_6" /&amp;gt;&amp;lt;w:bookmarkStart w:id="473" w:name="_PAR__6_d5169de6_1529_4e1e_9b51_756807e0" /&amp;gt;&amp;lt;w:bookmarkStart w:id="474" w:name="_LINE__22_be6ab935_17eb_41a6_b50e_27dc54" /&amp;gt;&amp;lt;w:bookmarkEnd w:id="416" /&amp;gt;&amp;lt;w:bookmarkEnd w:id="422" /&amp;gt;&amp;lt;w:bookmarkEnd w:id="464" /&amp;gt;&amp;lt;w:bookmarkEnd w:id="465" /&amp;gt;&amp;lt;w:r&amp;gt;&amp;lt;w:rPr&amp;gt;&amp;lt;w:b /&amp;gt;&amp;lt;w:sz w:val="24" /&amp;gt;&amp;lt;/w:rPr&amp;gt;&amp;lt;w:t xml:space="preserve"&amp;gt;Sec. &amp;lt;/w:t&amp;gt;&amp;lt;/w:r&amp;gt;&amp;lt;w:bookmarkStart w:id="475" w:name="_BILL_SECTION_NUMBER__0a4c9057_3e46_4e9d" /&amp;gt;&amp;lt;w:r&amp;gt;&amp;lt;w:rPr&amp;gt;&amp;lt;w:b /&amp;gt;&amp;lt;w:sz w:val="24" /&amp;gt;&amp;lt;/w:rPr&amp;gt;&amp;lt;w:t&amp;gt;10&amp;lt;/w:t&amp;gt;&amp;lt;/w:r&amp;gt;&amp;lt;w:bookmarkEnd w:id="475" /&amp;gt;&amp;lt;w:r&amp;gt;&amp;lt;w:rPr&amp;gt;&amp;lt;w:b /&amp;gt;&amp;lt;w:sz w:val="24" /&amp;gt;&amp;lt;/w:rPr&amp;gt;&amp;lt;w:t&amp;gt;.  5 MRSA §18521, sub-§3&amp;lt;/w:t&amp;gt;&amp;lt;/w:r&amp;gt;&amp;lt;w:r&amp;gt;&amp;lt;w:t xml:space="preserve"&amp;gt; is enacted to read:&amp;lt;/w:t&amp;gt;&amp;lt;/w:r&amp;gt;&amp;lt;w:bookmarkEnd w:id="474" /&amp;gt;&amp;lt;/w:p&amp;gt;&amp;lt;w:p w:rsidR="00CE0D54" w:rsidRDefault="00CE0D54" w:rsidP="00CE0D54"&amp;gt;&amp;lt;w:pPr&amp;gt;&amp;lt;w:ind w:left="360" w:firstLine="360" /&amp;gt;&amp;lt;/w:pPr&amp;gt;&amp;lt;w:bookmarkStart w:id="476" w:name="_STATUTE_NUMBER__ceb0dcd2_ff16_4025_a9e0" /&amp;gt;&amp;lt;w:bookmarkStart w:id="477" w:name="_STATUTE_SS__5a8c71c7_127e_48b9_8047_3d2" /&amp;gt;&amp;lt;w:bookmarkStart w:id="478" w:name="_PAR__7_aa5d4493_8be4_473c_af75_e46721e0" /&amp;gt;&amp;lt;w:bookmarkStart w:id="479" w:name="_LINE__23_cd9afcf6_f61d_482c_a3c6_f152c2" /&amp;gt;&amp;lt;w:bookmarkStart w:id="480" w:name="_PROCESSED_CHANGE__04046db7_176c_47d5_bb" /&amp;gt;&amp;lt;w:bookmarkEnd w:id="471" /&amp;gt;&amp;lt;w:bookmarkEnd w:id="473" /&amp;gt;&amp;lt;w:ins w:id="481" w:author="BPS" w:date="2023-03-27T17:40:00Z"&amp;gt;&amp;lt;w:r&amp;gt;&amp;lt;w:rPr&amp;gt;&amp;lt;w:b /&amp;gt;&amp;lt;/w:rPr&amp;gt;&amp;lt;w:t&amp;gt;3&amp;lt;/w:t&amp;gt;&amp;lt;/w:r&amp;gt;&amp;lt;w:bookmarkEnd w:id="476" /&amp;gt;&amp;lt;w:r&amp;gt;&amp;lt;w:rPr&amp;gt;&amp;lt;w:b /&amp;gt;&amp;lt;/w:rPr&amp;gt;&amp;lt;w:t xml:space="preserve"&amp;gt;.  &amp;lt;/w:t&amp;gt;&amp;lt;/w:r&amp;gt;&amp;lt;w:bookmarkStart w:id="482" w:name="_STATUTE_HEADNOTE__16096ac9_1e18_44cf_b1" /&amp;gt;&amp;lt;w:r&amp;gt;&amp;lt;w:rPr&amp;gt;&amp;lt;w:b /&amp;gt;&amp;lt;/w:rPr&amp;gt;&amp;lt;w:t xml:space="preserve"&amp;gt;Gainful activity. &amp;lt;/w:t&amp;gt;&amp;lt;/w:r&amp;gt;&amp;lt;w:r&amp;gt;&amp;lt;w:t xml:space="preserve"&amp;gt; &amp;lt;/w:t&amp;gt;&amp;lt;/w:r&amp;gt;&amp;lt;w:bookmarkStart w:id="483" w:name="_STATUTE_CONTENT__8d3a092c_1cc5_49e0_87b" /&amp;gt;&amp;lt;w:bookmarkEnd w:id="482" /&amp;gt;&amp;lt;w:r w:rsidRPr="00357E35"&amp;gt;&amp;lt;w:t xml:space="preserve"&amp;gt;"Gainful activity" means work done by &amp;lt;/w:t&amp;gt;&amp;lt;/w:r&amp;gt;&amp;lt;/w:ins&amp;gt;&amp;lt;w:ins w:id="484" w:author="BPS" w:date="2023-03-28T08:54:00Z"&amp;gt;&amp;lt;w:r&amp;gt;&amp;lt;w:t&amp;gt;a&amp;lt;/w:t&amp;gt;&amp;lt;/w:r&amp;gt;&amp;lt;/w:ins&amp;gt;&amp;lt;w:ins w:id="485" w:author="BPS" w:date="2023-03-27T17:40:00Z"&amp;gt;&amp;lt;w:r w:rsidRPr="00357E35"&amp;gt;&amp;lt;w:t xml:space="preserve"&amp;gt; retiree for pay or for &amp;lt;/w:t&amp;gt;&amp;lt;/w:r&amp;gt;&amp;lt;w:bookmarkStart w:id="486" w:name="_LINE__24_53a70b4e_d014_4a64_aa66_2bb2fc" /&amp;gt;&amp;lt;w:bookmarkEnd w:id="479" /&amp;gt;&amp;lt;w:r w:rsidRPr="00357E35"&amp;gt;&amp;lt;w:t&amp;gt;the generation of profit primarily by means of the retiree's own productive work activity.&amp;lt;/w:t&amp;gt;&amp;lt;/w:r&amp;gt;&amp;lt;/w:ins&amp;gt;&amp;lt;w:bookmarkEnd w:id="486" /&amp;gt;&amp;lt;/w:p&amp;gt;&amp;lt;w:p w:rsidR="00CE0D54" w:rsidRDefault="00CE0D54" w:rsidP="00CE0D54"&amp;gt;&amp;lt;w:pPr&amp;gt;&amp;lt;w:ind w:left="360" w:firstLine="360" /&amp;gt;&amp;lt;/w:pPr&amp;gt;&amp;lt;w:bookmarkStart w:id="487" w:name="_BILL_SECTION_HEADER__09370b5e_338e_4189" /&amp;gt;&amp;lt;w:bookmarkStart w:id="488" w:name="_BILL_SECTION__f7f6bbc1_1f4b_47e3_a2f9_e" /&amp;gt;&amp;lt;w:bookmarkStart w:id="489" w:name="_PAR__8_bb1fa9fd_d15e_4ae1_8798_81032d3e" /&amp;gt;&amp;lt;w:bookmarkStart w:id="490" w:name="_LINE__25_9982ed85_dc49_471d_9693_ca63b5" /&amp;gt;&amp;lt;w:bookmarkEnd w:id="472" /&amp;gt;&amp;lt;w:bookmarkEnd w:id="477" /&amp;gt;&amp;lt;w:bookmarkEnd w:id="478" /&amp;gt;&amp;lt;w:bookmarkEnd w:id="480" /&amp;gt;&amp;lt;w:bookmarkEnd w:id="483" /&amp;gt;&amp;lt;w:r&amp;gt;&amp;lt;w:rPr&amp;gt;&amp;lt;w:b /&amp;gt;&amp;lt;w:sz w:val="24" /&amp;gt;&amp;lt;/w:rPr&amp;gt;&amp;lt;w:t xml:space="preserve"&amp;gt;Sec. &amp;lt;/w:t&amp;gt;&amp;lt;/w:r&amp;gt;&amp;lt;w:bookmarkStart w:id="491" w:name="_BILL_SECTION_NUMBER__78080b0f_d3e6_4e66" /&amp;gt;&amp;lt;w:r&amp;gt;&amp;lt;w:rPr&amp;gt;&amp;lt;w:b /&amp;gt;&amp;lt;w:sz w:val="24" /&amp;gt;&amp;lt;/w:rPr&amp;gt;&amp;lt;w:t&amp;gt;11&amp;lt;/w:t&amp;gt;&amp;lt;/w:r&amp;gt;&amp;lt;w:bookmarkEnd w:id="491" /&amp;gt;&amp;lt;w:r&amp;gt;&amp;lt;w:rPr&amp;gt;&amp;lt;w:b /&amp;gt;&amp;lt;w:sz w:val="24" /&amp;gt;&amp;lt;/w:rPr&amp;gt;&amp;lt;w:t&amp;gt;.  5 MRSA §18529, sub-§2, ¶B,&amp;lt;/w:t&amp;gt;&amp;lt;/w:r&amp;gt;&amp;lt;w:r&amp;gt;&amp;lt;w:t xml:space="preserve"&amp;gt; as amended by PL 2021, c. 277, §38 and &amp;lt;/w:t&amp;gt;&amp;lt;/w:r&amp;gt;&amp;lt;w:bookmarkStart w:id="492" w:name="_LINE__26_b11683f5_1b1c_4c9f_b6c4_dbd7d0" /&amp;gt;&amp;lt;w:bookmarkEnd w:id="490" /&amp;gt;&amp;lt;w:r&amp;gt;&amp;lt;w:t&amp;gt;c. 548, §45, is further amended by amending subparagraph (1) to read:&amp;lt;/w:t&amp;gt;&amp;lt;/w:r&amp;gt;&amp;lt;w:bookmarkEnd w:id="492" /&amp;gt;&amp;lt;/w:p&amp;gt;&amp;lt;w:p w:rsidR="00CE0D54" w:rsidRDefault="00CE0D54" w:rsidP="00CE0D54"&amp;gt;&amp;lt;w:pPr&amp;gt;&amp;lt;w:ind w:left="1080" /&amp;gt;&amp;lt;/w:pPr&amp;gt;&amp;lt;w:bookmarkStart w:id="493" w:name="_STATUTE_SP__688113da_bd4b_4380_b049_7a9" /&amp;gt;&amp;lt;w:bookmarkStart w:id="494" w:name="_PAR__9_b36f5a46_be85_49eb_9bbf_90c8a03c" /&amp;gt;&amp;lt;w:bookmarkStart w:id="495" w:name="_LINE__27_e28d867a_ab1b_4e4b_bc44_1b5a89" /&amp;gt;&amp;lt;w:bookmarkEnd w:id="487" /&amp;gt;&amp;lt;w:bookmarkEnd w:id="489" /&amp;gt;&amp;lt;w:r&amp;gt;&amp;lt;w:t&amp;gt;(&amp;lt;/w:t&amp;gt;&amp;lt;/w:r&amp;gt;&amp;lt;w:bookmarkStart w:id="496" w:name="_STATUTE_NUMBER__97453a33_631c_43f4_8496" /&amp;gt;&amp;lt;w:r&amp;gt;&amp;lt;w:t&amp;gt;1&amp;lt;/w:t&amp;gt;&amp;lt;/w:r&amp;gt;&amp;lt;w:bookmarkEnd w:id="496" /&amp;gt;&amp;lt;w:r&amp;gt;&amp;lt;w:t xml:space="preserve"&amp;gt;)  &amp;lt;/w:t&amp;gt;&amp;lt;/w:r&amp;gt;&amp;lt;w:bookmarkStart w:id="497" w:name="_STATUTE_CONTENT__a57a991e_741e_4c1e_873" /&amp;gt;&amp;lt;w:r&amp;gt;&amp;lt;w:t xml:space="preserve"&amp;gt;After the disability has continued for 2 years, the disability must render the &amp;lt;/w:t&amp;gt;&amp;lt;/w:r&amp;gt;&amp;lt;w:bookmarkStart w:id="498" w:name="_LINE__28_8022e77a_2046_41fd_88bb_d2dd1d" /&amp;gt;&amp;lt;w:bookmarkEnd w:id="495" /&amp;gt;&amp;lt;w:r&amp;gt;&amp;lt;w:t xml:space="preserve"&amp;gt;person unable to engage in any substantially gainful activity that is consistent with &amp;lt;/w:t&amp;gt;&amp;lt;/w:r&amp;gt;&amp;lt;w:bookmarkStart w:id="499" w:name="_LINE__29_3365069c_525d_469d_adc7_4636b7" /&amp;gt;&amp;lt;w:bookmarkEnd w:id="498" /&amp;gt;&amp;lt;w:r&amp;gt;&amp;lt;w:t xml:space="preserve"&amp;gt;the person's training, education or experience and average final compensation &amp;lt;/w:t&amp;gt;&amp;lt;/w:r&amp;gt;&amp;lt;w:bookmarkStart w:id="500" w:name="_LINE__30_7a6ab758_25b4_44d7_a1af_d274e1" /&amp;gt;&amp;lt;w:bookmarkEnd w:id="499" /&amp;gt;&amp;lt;w:r&amp;gt;&amp;lt;w:t xml:space="preserve"&amp;gt;adjusted by the same percentage adjustment as has been received under &amp;lt;/w:t&amp;gt;&amp;lt;/w:r&amp;gt;&amp;lt;w:bookmarkStart w:id="501" w:name="_CROSS_REFERENCE__cee633ca_39c6_41b9_819" /&amp;gt;&amp;lt;w:r&amp;gt;&amp;lt;w:t xml:space="preserve"&amp;gt;section &amp;lt;/w:t&amp;gt;&amp;lt;/w:r&amp;gt;&amp;lt;w:bookmarkStart w:id="502" w:name="_LINE__31_e2259c87_896a_421d_b8fc_c7fae9" /&amp;gt;&amp;lt;w:bookmarkEnd w:id="500" /&amp;gt;&amp;lt;w:r&amp;gt;&amp;lt;w:t&amp;gt;18407&amp;lt;/w:t&amp;gt;&amp;lt;/w:r&amp;gt;&amp;lt;w:bookmarkEnd w:id="501" /&amp;gt;&amp;lt;w:r&amp;gt;&amp;lt;w:t&amp;gt;.&amp;lt;/w:t&amp;gt;&amp;lt;/w:r&amp;gt;&amp;lt;w:bookmarkStart w:id="503" w:name="_PROCESSED_CHANGE__1e29d9b7_5768_4e8e_87" /&amp;gt;&amp;lt;w:r&amp;gt;&amp;lt;w:t xml:space="preserve"&amp;gt;  &amp;lt;/w:t&amp;gt;&amp;lt;/w:r&amp;gt;&amp;lt;w:ins w:id="504" w:author="BPS" w:date="2023-03-27T17:41:00Z"&amp;gt;&amp;lt;w:r w:rsidRPr="00357E35"&amp;gt;&amp;lt;w:t xml:space="preserve"&amp;gt;The board, &amp;lt;/w:t&amp;gt;&amp;lt;/w:r&amp;gt;&amp;lt;/w:ins&amp;gt;&amp;lt;w:ins w:id="505" w:author="BPS" w:date="2023-04-10T08:22:00Z"&amp;gt;&amp;lt;w:r&amp;gt;&amp;lt;w:t xml:space="preserve"&amp;gt;chief &amp;lt;/w:t&amp;gt;&amp;lt;/w:r&amp;gt;&amp;lt;/w:ins&amp;gt;&amp;lt;w:ins w:id="506" w:author="BPS" w:date="2023-03-27T17:41:00Z"&amp;gt;&amp;lt;w:r w:rsidRPr="00357E35"&amp;gt;&amp;lt;w:t xml:space="preserve"&amp;gt;executive &amp;lt;/w:t&amp;gt;&amp;lt;/w:r&amp;gt;&amp;lt;/w:ins&amp;gt;&amp;lt;w:ins w:id="507" w:author="BPS" w:date="2023-04-10T08:22:00Z"&amp;gt;&amp;lt;w:r&amp;gt;&amp;lt;w:t&amp;gt;officer&amp;lt;/w:t&amp;gt;&amp;lt;/w:r&amp;gt;&amp;lt;/w:ins&amp;gt;&amp;lt;w:ins w:id="508" w:author="BPS" w:date="2023-03-27T17:41:00Z"&amp;gt;&amp;lt;w:r w:rsidRPr="00357E35"&amp;gt;&amp;lt;w:t xml:space="preserve"&amp;gt; and hearing officers shall consider &amp;lt;/w:t&amp;gt;&amp;lt;/w:r&amp;gt;&amp;lt;w:bookmarkStart w:id="509" w:name="_LINE__32_09301c70_6414_4748_9db4_48f891" /&amp;gt;&amp;lt;w:bookmarkEnd w:id="502" /&amp;gt;&amp;lt;w:r w:rsidRPr="00357E35"&amp;gt;&amp;lt;w:t xml:space="preserve"&amp;gt;medical and vocational evidence in determining whether the beneficiary has the &amp;lt;/w:t&amp;gt;&amp;lt;/w:r&amp;gt;&amp;lt;w:bookmarkStart w:id="510" w:name="_LINE__33_f4cae580_5684_47b0_9b23_d8b87b" /&amp;gt;&amp;lt;w:bookmarkEnd w:id="509" /&amp;gt;&amp;lt;w:r w:rsidRPr="00357E35"&amp;gt;&amp;lt;w:t xml:space="preserve"&amp;gt;physical, mental and vocational capabilities to perform substantially gainful &amp;lt;/w:t&amp;gt;&amp;lt;/w:r&amp;gt;&amp;lt;w:bookmarkStart w:id="511" w:name="_LINE__34_7e20c7d9_a325_4ada_9e7e_52df21" /&amp;gt;&amp;lt;w:bookmarkEnd w:id="510" /&amp;gt;&amp;lt;w:r w:rsidRPr="00357E35"&amp;gt;&amp;lt;w:t&amp;gt;activity.&amp;lt;/w:t&amp;gt;&amp;lt;/w:r&amp;gt;&amp;lt;/w:ins&amp;gt;&amp;lt;w:bookmarkEnd w:id="503" /&amp;gt;&amp;lt;w:r&amp;gt;&amp;lt;w:t xml:space="preserve"&amp;gt;  The disability retirement benefit continues if the person can effectively &amp;lt;/w:t&amp;gt;&amp;lt;/w:r&amp;gt;&amp;lt;w:bookmarkStart w:id="512" w:name="_LINE__35_60f803fe_e6c7_4d8c_914d_21571d" /&amp;gt;&amp;lt;w:bookmarkEnd w:id="511" /&amp;gt;&amp;lt;w:r&amp;gt;&amp;lt;w:t xml:space="preserve"&amp;gt;demonstrate to the chief executive officer that the person is actively seeking work.  &amp;lt;/w:t&amp;gt;&amp;lt;/w:r&amp;gt;&amp;lt;w:bookmarkStart w:id="513" w:name="_LINE__36_c471e716_3e0a_444a_8fb8_898ab9" /&amp;gt;&amp;lt;w:bookmarkEnd w:id="512" /&amp;gt;&amp;lt;w:r&amp;gt;&amp;lt;w:t xml:space="preserve"&amp;gt;For purposes of this subparagraph, the ability to engage in substantially gainful &amp;lt;/w:t&amp;gt;&amp;lt;/w:r&amp;gt;&amp;lt;w:bookmarkStart w:id="514" w:name="_LINE__37_d9a8e2f5_7995_4787_aafd_5b1a86" /&amp;gt;&amp;lt;w:bookmarkEnd w:id="513" /&amp;gt;&amp;lt;w:r&amp;gt;&amp;lt;w:t xml:space="preserve"&amp;gt;activity is demonstrated by the ability to perform work resulting in annual earnings &amp;lt;/w:t&amp;gt;&amp;lt;/w:r&amp;gt;&amp;lt;w:bookmarkStart w:id="515" w:name="_LINE__38_bf315555_7a0f_451b_9967_d693d9" /&amp;gt;&amp;lt;w:bookmarkEnd w:id="514" /&amp;gt;&amp;lt;w:r&amp;gt;&amp;lt;w:t xml:space="preserve"&amp;gt;that exceed $20,000 or 80% of the recipient's average final compensation at &amp;lt;/w:t&amp;gt;&amp;lt;/w:r&amp;gt;&amp;lt;w:bookmarkStart w:id="516" w:name="_LINE__39_bf149861_b820_4732_b2aa_084a23" /&amp;gt;&amp;lt;w:bookmarkEnd w:id="515" /&amp;gt;&amp;lt;w:r&amp;gt;&amp;lt;w:t xml:space="preserve"&amp;gt;retirement, whichever is greater, adjusted by the same percentage adjustments &amp;lt;/w:t&amp;gt;&amp;lt;/w:r&amp;gt;&amp;lt;w:bookmarkStart w:id="517" w:name="_LINE__40_aa637cea_f7b6_4925_92d6_e95729" /&amp;gt;&amp;lt;w:bookmarkEnd w:id="516" /&amp;gt;&amp;lt;w:r&amp;gt;&amp;lt;w:t&amp;gt;granted under section 18407.&amp;lt;/w:t&amp;gt;&amp;lt;/w:r&amp;gt;&amp;lt;w:bookmarkEnd w:id="497" /&amp;gt;&amp;lt;w:bookmarkEnd w:id="517" /&amp;gt;&amp;lt;/w:p&amp;gt;&amp;lt;w:p w:rsidR="00CE0D54" w:rsidRDefault="00CE0D54" w:rsidP="00CE0D54"&amp;gt;&amp;lt;w:pPr&amp;gt;&amp;lt;w:ind w:left="360" w:firstLine="360" /&amp;gt;&amp;lt;/w:pPr&amp;gt;&amp;lt;w:bookmarkStart w:id="518" w:name="_APPLICATION_CLAUSE__dadca839_b0d6_4464_" /&amp;gt;&amp;lt;w:bookmarkStart w:id="519" w:name="_PAR__10_29e8e7b6_fd30_4921_8541_437b992" /&amp;gt;&amp;lt;w:bookmarkStart w:id="520" w:name="_LINE__41_1e696c15_692d_49b2_b5cf_ce15fe" /&amp;gt;&amp;lt;w:bookmarkEnd w:id="488" /&amp;gt;&amp;lt;w:bookmarkEnd w:id="493" /&amp;gt;&amp;lt;w:bookmarkEnd w:id="494" /&amp;gt;&amp;lt;w:r&amp;gt;&amp;lt;w:rPr&amp;gt;&amp;lt;w:b /&amp;gt;&amp;lt;w:sz w:val="24" /&amp;gt;&amp;lt;/w:rPr&amp;gt;&amp;lt;w:t xml:space="preserve"&amp;gt;Sec. &amp;lt;/w:t&amp;gt;&amp;lt;/w:r&amp;gt;&amp;lt;w:bookmarkStart w:id="521" w:name="_BILL_SECTION_NUMBER__fd442e43_78f0_479e" /&amp;gt;&amp;lt;w:r&amp;gt;&amp;lt;w:rPr&amp;gt;&amp;lt;w:b /&amp;gt;&amp;lt;w:sz w:val="24" /&amp;gt;&amp;lt;/w:rPr&amp;gt;&amp;lt;w:t&amp;gt;12&amp;lt;/w:t&amp;gt;&amp;lt;/w:r&amp;gt;&amp;lt;w:bookmarkEnd w:id="521" /&amp;gt;&amp;lt;w:r&amp;gt;&amp;lt;w:rPr&amp;gt;&amp;lt;w:b /&amp;gt;&amp;lt;w:sz w:val="24" /&amp;gt;&amp;lt;/w:rPr&amp;gt;&amp;lt;w:t xml:space="preserve"&amp;gt;.  Application. &amp;lt;/w:t&amp;gt;&amp;lt;/w:r&amp;gt;&amp;lt;w:r w:rsidRPr="00357E35"&amp;gt;&amp;lt;w:t xml:space="preserve"&amp;gt;This Act applies to the disability retirement benefit program &amp;lt;/w:t&amp;gt;&amp;lt;/w:r&amp;gt;&amp;lt;w:bookmarkStart w:id="522" w:name="_LINE__42_39e265dc_42e1_4c56_afdd_5aa087" /&amp;gt;&amp;lt;w:bookmarkEnd w:id="520" /&amp;gt;&amp;lt;w:r w:rsidRPr="00357E35"&amp;gt;&amp;lt;w:t&amp;gt;of the Maine Public Employees Retirement System on the effective date of this Act.&amp;lt;/w:t&amp;gt;&amp;lt;/w:r&amp;gt;&amp;lt;w:bookmarkEnd w:id="522" /&amp;gt;&amp;lt;/w:p&amp;gt;&amp;lt;w:p w:rsidR="00CE0D54" w:rsidRDefault="00CE0D54" w:rsidP="00CE0D54"&amp;gt;&amp;lt;w:pPr&amp;gt;&amp;lt;w:keepNext /&amp;gt;&amp;lt;w:spacing w:before="240" /&amp;gt;&amp;lt;w:ind w:left="360" /&amp;gt;&amp;lt;w:jc w:val="center" /&amp;gt;&amp;lt;/w:pPr&amp;gt;&amp;lt;w:bookmarkStart w:id="523" w:name="_SUMMARY__4f8bb291_b208_415e_a0ec_650757" /&amp;gt;&amp;lt;w:bookmarkStart w:id="524" w:name="_PAGE__5_846f2ca4_8f90_437a_8003_6796f17" /&amp;gt;&amp;lt;w:bookmarkStart w:id="525" w:name="_PAR__1_34339f88_38bc_4dc6_9b61_1d736194" /&amp;gt;&amp;lt;w:bookmarkStart w:id="526" w:name="_LINE__1_825d52b8_883e_44f9_b616_9c54139" /&amp;gt;&amp;lt;w:bookmarkEnd w:id="8" /&amp;gt;&amp;lt;w:bookmarkEnd w:id="423" /&amp;gt;&amp;lt;w:bookmarkEnd w:id="518" /&amp;gt;&amp;lt;w:bookmarkEnd w:id="519" /&amp;gt;&amp;lt;w:r&amp;gt;&amp;lt;w:rPr&amp;gt;&amp;lt;w:b /&amp;gt;&amp;lt;w:sz w:val="24" /&amp;gt;&amp;lt;/w:rPr&amp;gt;&amp;lt;w:t&amp;gt;SUMMARY&amp;lt;/w:t&amp;gt;&amp;lt;/w:r&amp;gt;&amp;lt;w:bookmarkEnd w:id="526" /&amp;gt;&amp;lt;/w:p&amp;gt;&amp;lt;w:p w:rsidR="00CE0D54" w:rsidRDefault="00CE0D54" w:rsidP="00CE0D54"&amp;gt;&amp;lt;w:pPr&amp;gt;&amp;lt;w:ind w:left="360" w:firstLine="360" /&amp;gt;&amp;lt;/w:pPr&amp;gt;&amp;lt;w:bookmarkStart w:id="527" w:name="_PAR__2_a307edef_da9f_44b6_8be6_19d1bd70" /&amp;gt;&amp;lt;w:bookmarkStart w:id="528" w:name="_LINE__2_fd5cbd37_1be8_43b9_a67c_94128c3" /&amp;gt;&amp;lt;w:bookmarkEnd w:id="525" /&amp;gt;&amp;lt;w:r&amp;gt;&amp;lt;w:t xml:space="preserve"&amp;gt;This bill amends the laws relating to disability retirement under the Maine Public &amp;lt;/w:t&amp;gt;&amp;lt;/w:r&amp;gt;&amp;lt;w:bookmarkStart w:id="529" w:name="_LINE__3_2b007028_ec1a_4d10_9753_efc3f56" /&amp;gt;&amp;lt;w:bookmarkEnd w:id="528" /&amp;gt;&amp;lt;w:r&amp;gt;&amp;lt;w:t xml:space="preserve"&amp;gt;Employees Retirement System. The bill: &amp;lt;/w:t&amp;gt;&amp;lt;/w:r&amp;gt;&amp;lt;w:bookmarkEnd w:id="529" /&amp;gt;&amp;lt;/w:p&amp;gt;&amp;lt;w:p w:rsidR="00CE0D54" w:rsidRDefault="00CE0D54" w:rsidP="00CE0D54"&amp;gt;&amp;lt;w:pPr&amp;gt;&amp;lt;w:ind w:left="360" w:firstLine="360" /&amp;gt;&amp;lt;/w:pPr&amp;gt;&amp;lt;w:bookmarkStart w:id="530" w:name="_PAR__3_09438d2e_31e1_42e7_a5ed_c5951c03" /&amp;gt;&amp;lt;w:bookmarkStart w:id="531" w:name="_LINE__4_63104224_fc25_419e_98e4_f865923" /&amp;gt;&amp;lt;w:bookmarkEnd w:id="527" /&amp;gt;&amp;lt;w:r&amp;gt;&amp;lt;w:t xml:space="preserve"&amp;gt;1. Provides that the Board of Trustees of the Maine Public Employees Retirement &amp;lt;/w:t&amp;gt;&amp;lt;/w:r&amp;gt;&amp;lt;w:bookmarkStart w:id="532" w:name="_LINE__5_b57daa2b_8b44_4d8b_8ed1_947d0b2" /&amp;gt;&amp;lt;w:bookmarkEnd w:id="531" /&amp;gt;&amp;lt;w:r&amp;gt;&amp;lt;w:t xml:space="preserve"&amp;gt;System, the Chief Executive Officer of the Maine Public Employees Retirement System &amp;lt;/w:t&amp;gt;&amp;lt;/w:r&amp;gt;&amp;lt;w:bookmarkStart w:id="533" w:name="_LINE__6_f90583e7_1d14_4e07_9151_0a86e1f" /&amp;gt;&amp;lt;w:bookmarkEnd w:id="532" /&amp;gt;&amp;lt;w:r&amp;gt;&amp;lt;w:t xml:space="preserve"&amp;gt;and hearing officers shall consider medical and vocational evidence in determining whether &amp;lt;/w:t&amp;gt;&amp;lt;/w:r&amp;gt;&amp;lt;w:bookmarkStart w:id="534" w:name="_LINE__7_e682fd92_185e_4cc4_9325_8468d78" /&amp;gt;&amp;lt;w:bookmarkEnd w:id="533" /&amp;gt;&amp;lt;w:r&amp;gt;&amp;lt;w:t xml:space="preserve"&amp;gt;the beneficiary has the physical, mental and vocational capabilities to perform substantially &amp;lt;/w:t&amp;gt;&amp;lt;/w:r&amp;gt;&amp;lt;w:bookmarkStart w:id="535" w:name="_LINE__8_9f34b029_9707_4eb1_bdd0_b8037b2" /&amp;gt;&amp;lt;w:bookmarkEnd w:id="534" /&amp;gt;&amp;lt;w:r&amp;gt;&amp;lt;w:t&amp;gt;gainful activity;&amp;lt;/w:t&amp;gt;&amp;lt;/w:r&amp;gt;&amp;lt;w:bookmarkEnd w:id="535" /&amp;gt;&amp;lt;/w:p&amp;gt;&amp;lt;w:p w:rsidR="00CE0D54" w:rsidRDefault="00CE0D54" w:rsidP="00CE0D54"&amp;gt;&amp;lt;w:pPr&amp;gt;&amp;lt;w:ind w:left="360" w:firstLine="360" /&amp;gt;&amp;lt;/w:pPr&amp;gt;&amp;lt;w:bookmarkStart w:id="536" w:name="_PAR__4_ad602019_52a2_477f_8bbc_20dc45f5" /&amp;gt;&amp;lt;w:bookmarkStart w:id="537" w:name="_LINE__9_0a05516c_e4b4_4feb_ab02_fcd7f1b" /&amp;gt;&amp;lt;w:bookmarkEnd w:id="530" /&amp;gt;&amp;lt;w:r&amp;gt;&amp;lt;w:t xml:space="preserve"&amp;gt;2. Defines the term "gainful activity" in the article governing disability retirement &amp;lt;/w:t&amp;gt;&amp;lt;/w:r&amp;gt;&amp;lt;w:bookmarkStart w:id="538" w:name="_LINE__10_e979d55a_51b9_41c2_bf5f_1686a0" /&amp;gt;&amp;lt;w:bookmarkEnd w:id="537" /&amp;gt;&amp;lt;w:r&amp;gt;&amp;lt;w:t xml:space="preserve"&amp;gt;benefits after September 30, 1989 for state employees and teachers and the article &amp;lt;/w:t&amp;gt;&amp;lt;/w:r&amp;gt;&amp;lt;w:bookmarkStart w:id="539" w:name="_LINE__11_fbf2dc0d_1d0d_4382_9051_fa58eb" /&amp;gt;&amp;lt;w:bookmarkEnd w:id="538" /&amp;gt;&amp;lt;w:r&amp;gt;&amp;lt;w:t&amp;gt;governing disability retirement benefits for participating local districts;&amp;lt;/w:t&amp;gt;&amp;lt;/w:r&amp;gt;&amp;lt;w:bookmarkEnd w:id="539" /&amp;gt;&amp;lt;/w:p&amp;gt;&amp;lt;w:p w:rsidR="00CE0D54" w:rsidRDefault="00CE0D54" w:rsidP="00CE0D54"&amp;gt;&amp;lt;w:pPr&amp;gt;&amp;lt;w:ind w:left="360" w:firstLine="360" /&amp;gt;&amp;lt;/w:pPr&amp;gt;&amp;lt;w:bookmarkStart w:id="540" w:name="_PAR__5_22a5f07f_0ad1_4b69_a430_66c63678" /&amp;gt;&amp;lt;w:bookmarkStart w:id="541" w:name="_LINE__12_447a0f4a_3704_4eaf_bd58_4249b9" /&amp;gt;&amp;lt;w:bookmarkEnd w:id="536" /&amp;gt;&amp;lt;w:r&amp;gt;&amp;lt;w:t xml:space="preserve"&amp;gt;3. Defines the term "gainful occupation" in the chapter governing judicial retirement &amp;lt;/w:t&amp;gt;&amp;lt;/w:r&amp;gt;&amp;lt;w:bookmarkStart w:id="542" w:name="_LINE__13_273e01bd_428d_4de9_abf2_ef12d9" /&amp;gt;&amp;lt;w:bookmarkEnd w:id="541" /&amp;gt;&amp;lt;w:r&amp;gt;&amp;lt;w:t xml:space="preserve"&amp;gt;on or after December 1, 1984, the article governing disability retirement benefits of state &amp;lt;/w:t&amp;gt;&amp;lt;/w:r&amp;gt;&amp;lt;w:bookmarkStart w:id="543" w:name="_LINE__14_23aa65c5_d268_4442_987a_311b57" /&amp;gt;&amp;lt;w:bookmarkEnd w:id="542" /&amp;gt;&amp;lt;w:r&amp;gt;&amp;lt;w:t xml:space="preserve"&amp;gt;employees and teachers and the article governing disability retirement benefits for &amp;lt;/w:t&amp;gt;&amp;lt;/w:r&amp;gt;&amp;lt;w:bookmarkStart w:id="544" w:name="_LINE__15_6756622e_cad2_415a_9211_45f948" /&amp;gt;&amp;lt;w:bookmarkEnd w:id="543" /&amp;gt;&amp;lt;w:r&amp;gt;&amp;lt;w:t&amp;gt;participating local districts; and&amp;lt;/w:t&amp;gt;&amp;lt;/w:r&amp;gt;&amp;lt;w:bookmarkEnd w:id="544" /&amp;gt;&amp;lt;/w:p&amp;gt;&amp;lt;w:p w:rsidR="00CE0D54" w:rsidRDefault="00CE0D54" w:rsidP="00CE0D54"&amp;gt;&amp;lt;w:pPr&amp;gt;&amp;lt;w:ind w:left="360" w:firstLine="360" /&amp;gt;&amp;lt;/w:pPr&amp;gt;&amp;lt;w:bookmarkStart w:id="545" w:name="_PAR__6_d18357df_f779_44f2_af1a_966dfd99" /&amp;gt;&amp;lt;w:bookmarkStart w:id="546" w:name="_LINE__16_9221c12b_a98a_4d46_8e06_1c0964" /&amp;gt;&amp;lt;w:bookmarkEnd w:id="540" /&amp;gt;&amp;lt;w:r&amp;gt;&amp;lt;w:t xml:space="preserve"&amp;gt;4. Requires that the retirement system's annual report to the joint standing committee &amp;lt;/w:t&amp;gt;&amp;lt;/w:r&amp;gt;&amp;lt;w:bookmarkStart w:id="547" w:name="_LINE__17_4b35381f_6d53_4006_b10f_4c4406" /&amp;gt;&amp;lt;w:bookmarkEnd w:id="546" /&amp;gt;&amp;lt;w:r&amp;gt;&amp;lt;w:t xml:space="preserve"&amp;gt;of the Legislature having jurisdiction over retirement matters include statistics about &amp;lt;/w:t&amp;gt;&amp;lt;/w:r&amp;gt;&amp;lt;w:bookmarkStart w:id="548" w:name="_LINE__18_becd2b22_f159_4fcf_8947_38a025" /&amp;gt;&amp;lt;w:bookmarkEnd w:id="547" /&amp;gt;&amp;lt;w:r&amp;gt;&amp;lt;w:t xml:space="preserve"&amp;gt;administrative decisions affecting the benefits of disability beneficiaries, appeals of those &amp;lt;/w:t&amp;gt;&amp;lt;/w:r&amp;gt;&amp;lt;w:bookmarkStart w:id="549" w:name="_LINE__19_9ea57df2_ccfe_4883_8b40_2fca90" /&amp;gt;&amp;lt;w:bookmarkEnd w:id="548" /&amp;gt;&amp;lt;w:r&amp;gt;&amp;lt;w:t&amp;gt;decisions and the overall numbers of disability retirement beneficiaries.&amp;lt;/w:t&amp;gt;&amp;lt;/w:r&amp;gt;&amp;lt;w:bookmarkEnd w:id="549" /&amp;gt;&amp;lt;/w:p&amp;gt;&amp;lt;w:bookmarkEnd w:id="1" /&amp;gt;&amp;lt;w:bookmarkEnd w:id="2" /&amp;gt;&amp;lt;w:bookmarkEnd w:id="523" /&amp;gt;&amp;lt;w:bookmarkEnd w:id="524" /&amp;gt;&amp;lt;w:bookmarkEnd w:id="545" /&amp;gt;&amp;lt;w:p w:rsidR="00000000" w:rsidRDefault="00CE0D54"&amp;gt;&amp;lt;w:r&amp;gt;&amp;lt;w:t xml:space="preserve"&amp;gt; &amp;lt;/w:t&amp;gt;&amp;lt;/w:r&amp;gt;&amp;lt;/w:p&amp;gt;&amp;lt;w:sectPr w:rsidR="00000000" w:rsidSect="00CE0D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1EB9" w:rsidRDefault="00CE0D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effb78_188f_4a61_8306_7f452f5&lt;/BookmarkName&gt;&lt;Tables /&gt;&lt;/ProcessedCheckInPage&gt;&lt;ProcessedCheckInPage&gt;&lt;PageNumber&gt;2&lt;/PageNumber&gt;&lt;BookmarkName&gt;_PAGE__2_b23cfc20_b133_44e0_9d8b_b0d590c&lt;/BookmarkName&gt;&lt;Tables /&gt;&lt;/ProcessedCheckInPage&gt;&lt;ProcessedCheckInPage&gt;&lt;PageNumber&gt;3&lt;/PageNumber&gt;&lt;BookmarkName&gt;_PAGE__3_d13f517a_f757_4806_b533_3e50a6e&lt;/BookmarkName&gt;&lt;Tables /&gt;&lt;/ProcessedCheckInPage&gt;&lt;ProcessedCheckInPage&gt;&lt;PageNumber&gt;4&lt;/PageNumber&gt;&lt;BookmarkName&gt;_PAGE__4_a94fb788_9be5_4d22_a48c_2a34f38&lt;/BookmarkName&gt;&lt;Tables /&gt;&lt;/ProcessedCheckInPage&gt;&lt;ProcessedCheckInPage&gt;&lt;PageNumber&gt;5&lt;/PageNumber&gt;&lt;BookmarkName&gt;_PAGE__5_846f2ca4_8f90_437a_8003_6796f17&lt;/BookmarkName&gt;&lt;Tables /&gt;&lt;/ProcessedCheckInPage&gt;&lt;/Pages&gt;&lt;Paragraphs&gt;&lt;CheckInParagraphs&gt;&lt;PageNumber&gt;1&lt;/PageNumber&gt;&lt;BookmarkName&gt;_PAR__1_d540bda6_0248_4643_8639_86714f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62c4d6_6355_40ab_b58a_c11d79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cf517e_e0ca_4d08_a197_1b1e07d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e82cfe_09d9_4a72_a070_01f7c1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0a8448_3f60_4a97_bdc2_e6a3f176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b955f3_ab1e_46be_aa52_db9e103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a4481d_73c8_4e64_aef4_af4989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d23da9_3b29_4427_ab2d_8ac1603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a29429_2e7b_4edd_ae2f_a88ef34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471db6_3049_4384_98be_639c3b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337233_b479_4652_9356_aaa644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2cd6c1_0544_4f58_8932_4c7def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de6488_09d3_48e6_8c9d_0743f5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27d550_4c22_4f4b_9392_43e5ed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d2137c_961e_449f_beff_12f4a1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51f9801_29cb_405b_a662_92c846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2402179_aec3_47da_91af_7cb1e6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34e0d4b_5814_4bec_bbea_7c624d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4b286c_db64_4728_a764_100ff21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2f8d8ac_b64e_4f03_b0ab_0df20b8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c7a42c_0c1f_4ae3_b5e6_b7612a7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ff6999_866a_4223_94b6_204150a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49c6f2_02ce_44c9_8a19_c27ee71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0a96ba_db0c_47cc_9620_efbd505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011ec5_3ee2_4a6a_917e_bc49463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2f2454_e5ce_4e72_9d2c_6639567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00f1706_419f_42e0_8399_a6508a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a778f10_a4c9_424c_98e0_5cffa1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876e487_5df6_4d85_9b1b_f8a144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3a8422a_b843_4003_bf44_33106d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fbb532b_5ede_4b47_89a0_6ba4e3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2be599b_875d_47e5_8614_b3e840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7b176ee_2dd5_44b2_9231_85c116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63f7e15_5a66_454a_b7c5_ebf6c10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b401bc2_0ac4_4f46_b465_9d0ac85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4975cc_4184_4fc1_953e_d5e7ffd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61778e2_086d_4bd2_93fd_c87c5e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6b7909d_f547_4e20_a0d8_557760a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f3d3669_2bd2_4335_85c2_0eb0d88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eb504a7_62e4_4304_8209_3a60c2e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9d3fb19_8d5d_4742_9c0a_b87c08d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efea1ac_cbba_459b_bece_bd563294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008ac98_12ef_4288_8a1d_f06e56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d369602_a2be_4189_a1be_4b7466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b1d50a5_4cd4_4159_947f_7c7863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4938a44b_1189_412c_a248_e3fd307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c0ede38_eefb_4f7c_9a55_a5c9161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5ad72b4_1d58_4796_b824_f45ca6f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52dc47a_12c4_48ff_8866_4421bb7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3357a2b_e7eb_4820_9211_8d97eac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5169de6_1529_4e1e_9b51_756807e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a5d4493_8be4_473c_af75_e46721e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b1fa9fd_d15e_4ae1_8798_81032d3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36f5a46_be85_49eb_9bbf_90c8a03c&lt;/BookmarkName&gt;&lt;StartingLineNumber&gt;2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9e8e7b6_fd30_4921_8541_437b99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4339f88_38bc_4dc6_9b61_1d7361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307edef_da9f_44b6_8be6_19d1bd70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9438d2e_31e1_42e7_a5ed_c5951c0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d602019_52a2_477f_8bbc_20dc45f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2a5f07f_0ad1_4b69_a430_66c6367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18357df_f779_44f2_af1a_966dfd99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