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ployee Freedom of Speec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809f7e_534c_476b_"/>
      <w:bookmarkStart w:id="1" w:name="_DOC_BODY__fafe0292_60c1_4520_82c3_53165"/>
      <w:bookmarkStart w:id="2" w:name="_PAGE__1_736c5ab8_9fe7_43d3_891b_cb88e2f"/>
      <w:bookmarkStart w:id="3" w:name="_PAR__1_8ea57bd0_7a8d_4cb5_8b0f_25138816"/>
      <w:bookmarkStart w:id="4" w:name="_ENACTING_CLAUSE__5b11ada8_b80f_45c1_9de"/>
      <w:bookmarkStart w:id="5" w:name="_LINE__1_86c48c9c_d408_4286_957b_9c14c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a57bd0_7a8d_4cb5_8b0f_25138816"/>
      <w:bookmarkStart w:id="7" w:name="_ENACTING_CLAUSE__5b11ada8_b80f_45c1_9de"/>
      <w:bookmarkStart w:id="8" w:name="_DOC_BODY_CONTENT__3341226e_3920_4cb6_97"/>
      <w:bookmarkStart w:id="9" w:name="_BILL_SECTION__e26ab423_a171_41f2_a40f_8"/>
      <w:bookmarkStart w:id="10" w:name="_PAR__2_03832078_4bec_4593_b256_09cf022f"/>
      <w:bookmarkStart w:id="11" w:name="_BILL_SECTION_HEADER__84772a44_b941_4385"/>
      <w:bookmarkStart w:id="12" w:name="_LINE__2_c9c305cb_b4b9_4f1f_aac4_204e8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d386b1_5eb7_4f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3832078_4bec_4593_b256_09cf022f"/>
      <w:bookmarkStart w:id="15" w:name="_BILL_SECTION_HEADER__84772a44_b941_4385"/>
      <w:bookmarkStart w:id="16" w:name="_PROCESSED_CHANGE__26edccc2_89c4_49b5_af"/>
      <w:bookmarkStart w:id="17" w:name="_STATUTE_S__cfc55a8b_18de_42d2_b7c0_dc92"/>
      <w:bookmarkStart w:id="18" w:name="_PAR__3_867f723a_6e71_4629_9bf6_fa2b138a"/>
      <w:bookmarkStart w:id="19" w:name="_LINE__3_48117f6f_ca0e_45a6_b6dd_843e6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db73342_b103_42ea_ac46"/>
      <w:r>
        <w:rPr>
          <w:rFonts w:eastAsia="Arial" w:cs="Arial" w:ascii="Arial" w:hAnsi="Arial"/>
          <w:b/>
          <w:u w:val="single"/>
        </w:rPr>
        <w:t>60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90b3ea_0de5_46db_9e"/>
      <w:r>
        <w:rPr>
          <w:rFonts w:eastAsia="Arial" w:cs="Arial" w:ascii="Arial" w:hAnsi="Arial"/>
          <w:b/>
          <w:u w:val="single"/>
        </w:rPr>
        <w:t xml:space="preserve">Adverse action against employee concerning certain religious or political </w:t>
      </w:r>
      <w:bookmarkStart w:id="22" w:name="_LINE__4_b1520fb8_0922_4b1c_9b08_23637be"/>
      <w:bookmarkEnd w:id="19"/>
      <w:r>
        <w:rPr>
          <w:rFonts w:eastAsia="Arial" w:cs="Arial" w:ascii="Arial" w:hAnsi="Arial"/>
          <w:b/>
          <w:u w:val="single"/>
        </w:rPr>
        <w:t>matters prohibit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67f723a_6e71_4629_9bf6_fa2b138a"/>
      <w:bookmarkStart w:id="24" w:name="_STATUTE_SS__4cc1a008_0d3b_4a4a_ae7f_df7"/>
      <w:bookmarkStart w:id="25" w:name="_PAR__4_0054dbaf_14a3_454a_850e_5b26b869"/>
      <w:bookmarkStart w:id="26" w:name="_LINE__5_2c72e004_4fe1_4d76_b5b5_7b579b1"/>
      <w:bookmarkStart w:id="27" w:name="_STATUTE_NUMBER__76a316ac_99a5_42aa_bd9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148c02e1_e6b4_4771_8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09ef6422_69d7_4322_93f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da467fa2_1821_4aca_b0e3_3dff3d5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0054dbaf_14a3_454a_850e_5b26b869"/>
      <w:bookmarkStart w:id="32" w:name="_PAR__5_8e8a7e8b_a29b_45b5_8af3_2892eeea"/>
      <w:bookmarkStart w:id="33" w:name="_STATUTE_P__faf06636_49ff_4a06_9930_00af"/>
      <w:bookmarkStart w:id="34" w:name="_LINE__7_c0f73795_ab10_4bb3_9322_c260795"/>
      <w:bookmarkStart w:id="35" w:name="_STATUTE_NUMBER__99d05afb_021d_441c_b2b8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499e81f5_590e_41f9_9ff"/>
      <w:r>
        <w:rPr>
          <w:rFonts w:eastAsia="Arial" w:cs="Arial" w:ascii="Arial" w:hAnsi="Arial"/>
          <w:u w:val="single"/>
        </w:rPr>
        <w:t xml:space="preserve">"Political matters" means matters relating to elections for political office, political </w:t>
      </w:r>
      <w:bookmarkStart w:id="37" w:name="_LINE__8_ffa27dd5_9599_4746_868d_9fca752"/>
      <w:bookmarkEnd w:id="34"/>
      <w:r>
        <w:rPr>
          <w:rFonts w:eastAsia="Arial" w:cs="Arial" w:ascii="Arial" w:hAnsi="Arial"/>
          <w:u w:val="single"/>
        </w:rPr>
        <w:t xml:space="preserve">parties, proposals to change legislation, proposals to change rules or regulations, </w:t>
      </w:r>
      <w:bookmarkStart w:id="38" w:name="_LINE__9_1da94312_9837_46ee_8499_dbcfb44"/>
      <w:bookmarkEnd w:id="37"/>
      <w:r>
        <w:rPr>
          <w:rFonts w:eastAsia="Arial" w:cs="Arial" w:ascii="Arial" w:hAnsi="Arial"/>
          <w:u w:val="single"/>
        </w:rPr>
        <w:t xml:space="preserve">proposals to change public policy and the decision to join or support any political party </w:t>
      </w:r>
      <w:bookmarkStart w:id="39" w:name="_LINE__10_6b07bf55_fe55_4fdb_b6c0_dda481"/>
      <w:bookmarkEnd w:id="38"/>
      <w:r>
        <w:rPr>
          <w:rFonts w:eastAsia="Arial" w:cs="Arial" w:ascii="Arial" w:hAnsi="Arial"/>
          <w:u w:val="single"/>
        </w:rPr>
        <w:t>or political, civic, community, fraternal or labor organization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8e8a7e8b_a29b_45b5_8af3_2892eeea"/>
      <w:bookmarkStart w:id="41" w:name="_STATUTE_P__faf06636_49ff_4a06_9930_00af"/>
      <w:bookmarkStart w:id="42" w:name="_PAR__6_4a04f8cf_5add_4131_8068_bff0f5ed"/>
      <w:bookmarkStart w:id="43" w:name="_STATUTE_P__ce670c71_f99d_45dc_a5a2_5bde"/>
      <w:bookmarkStart w:id="44" w:name="_LINE__11_f4fdc96d_0894_4d67_a2b6_e680b4"/>
      <w:bookmarkStart w:id="45" w:name="_STATUTE_NUMBER__34771a98_5e1b_4fba_9bc5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419e31ff_7bec_4159_922"/>
      <w:r>
        <w:rPr>
          <w:rFonts w:eastAsia="Arial" w:cs="Arial" w:ascii="Arial" w:hAnsi="Arial"/>
          <w:u w:val="single"/>
        </w:rPr>
        <w:t xml:space="preserve">"Religious employer" means a church or convention or association of churches or </w:t>
      </w:r>
      <w:bookmarkStart w:id="47" w:name="_LINE__12_f1369b54_e16d_4d58_94b4_af4c0f"/>
      <w:bookmarkEnd w:id="44"/>
      <w:r>
        <w:rPr>
          <w:rFonts w:eastAsia="Arial" w:cs="Arial" w:ascii="Arial" w:hAnsi="Arial"/>
          <w:u w:val="single"/>
        </w:rPr>
        <w:t xml:space="preserve">an organization that is operated primarily for religious purposes and that is operated, </w:t>
      </w:r>
      <w:bookmarkStart w:id="48" w:name="_LINE__13_6a630131_816a_440a_a1fe_049fd3"/>
      <w:bookmarkEnd w:id="47"/>
      <w:r>
        <w:rPr>
          <w:rFonts w:eastAsia="Arial" w:cs="Arial" w:ascii="Arial" w:hAnsi="Arial"/>
          <w:u w:val="single"/>
        </w:rPr>
        <w:t xml:space="preserve">supervised, controlled or principally supported by a church or convention or </w:t>
      </w:r>
      <w:bookmarkStart w:id="49" w:name="_LINE__14_eb4c4351_aad3_4519_b1cb_06c53b"/>
      <w:bookmarkEnd w:id="48"/>
      <w:r>
        <w:rPr>
          <w:rFonts w:eastAsia="Arial" w:cs="Arial" w:ascii="Arial" w:hAnsi="Arial"/>
          <w:u w:val="single"/>
        </w:rPr>
        <w:t>association of churche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4a04f8cf_5add_4131_8068_bff0f5ed"/>
      <w:bookmarkStart w:id="51" w:name="_STATUTE_P__ce670c71_f99d_45dc_a5a2_5bde"/>
      <w:bookmarkStart w:id="52" w:name="_PAR__7_5d1dd76e_89bf_4776_828b_ca0467b2"/>
      <w:bookmarkStart w:id="53" w:name="_STATUTE_P__c7300489_8f8f_43d3_8f10_be19"/>
      <w:bookmarkStart w:id="54" w:name="_LINE__15_724163e3_44a0_470f_b472_dfd556"/>
      <w:bookmarkStart w:id="55" w:name="_STATUTE_NUMBER__9de3d895_d0d8_4e8a_996d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3097fa6c_f1b0_4d4c_a95"/>
      <w:r>
        <w:rPr>
          <w:rFonts w:eastAsia="Arial" w:cs="Arial" w:ascii="Arial" w:hAnsi="Arial"/>
          <w:u w:val="single"/>
        </w:rPr>
        <w:t xml:space="preserve">"Religious matters" means matters relating to religious belief, affiliation and </w:t>
      </w:r>
      <w:bookmarkStart w:id="57" w:name="_LINE__16_2a4d49bb_9f8d_4da2_8bad_f30110"/>
      <w:bookmarkEnd w:id="54"/>
      <w:r>
        <w:rPr>
          <w:rFonts w:eastAsia="Arial" w:cs="Arial" w:ascii="Arial" w:hAnsi="Arial"/>
          <w:u w:val="single"/>
        </w:rPr>
        <w:t>practice and the decision to join or support any religious organization or associa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4cc1a008_0d3b_4a4a_ae7f_df7"/>
      <w:bookmarkStart w:id="59" w:name="_PAR__7_5d1dd76e_89bf_4776_828b_ca0467b2"/>
      <w:bookmarkStart w:id="60" w:name="_STATUTE_P__c7300489_8f8f_43d3_8f10_be19"/>
      <w:bookmarkStart w:id="61" w:name="_STATUTE_SS__44f3473d_625e_4a2c_a61f_586"/>
      <w:bookmarkStart w:id="62" w:name="_PAR__8_5b5458e3_fdd9_491e_bcc0_c482fb2a"/>
      <w:bookmarkStart w:id="63" w:name="_LINE__17_8e8aaf42_1418_463b_8f98_ad6a60"/>
      <w:bookmarkStart w:id="64" w:name="_STATUTE_NUMBER__c73150fc_56f7_4433_bcb0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</w:t>
      </w:r>
      <w:bookmarkStart w:id="65" w:name="_STATUTE_HEADNOTE__0f095920_d855_4bb4_92"/>
      <w:r>
        <w:rPr>
          <w:rFonts w:eastAsia="Arial" w:cs="Arial" w:ascii="Arial" w:hAnsi="Arial"/>
          <w:b/>
          <w:u w:val="single"/>
        </w:rPr>
        <w:t>Adverse action prohibited.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e2b06203_97a2_45d2_b73"/>
      <w:bookmarkEnd w:id="65"/>
      <w:r>
        <w:rPr>
          <w:rFonts w:eastAsia="Arial" w:cs="Arial" w:ascii="Arial" w:hAnsi="Arial"/>
          <w:u w:val="single"/>
        </w:rPr>
        <w:t xml:space="preserve">An employer or the employer's agent, representative or </w:t>
      </w:r>
      <w:bookmarkStart w:id="67" w:name="_LINE__18_fcdc9dde_ef03_48c6_a329_3c8663"/>
      <w:bookmarkEnd w:id="63"/>
      <w:r>
        <w:rPr>
          <w:rFonts w:eastAsia="Arial" w:cs="Arial" w:ascii="Arial" w:hAnsi="Arial"/>
          <w:u w:val="single"/>
        </w:rPr>
        <w:t xml:space="preserve">designee may not discharge, discipline or otherwise penalize or threaten to discharge, </w:t>
      </w:r>
      <w:bookmarkStart w:id="68" w:name="_LINE__19_7dd31826_4070_4c12_9e7f_a392aa"/>
      <w:bookmarkEnd w:id="67"/>
      <w:r>
        <w:rPr>
          <w:rFonts w:eastAsia="Arial" w:cs="Arial" w:ascii="Arial" w:hAnsi="Arial"/>
          <w:u w:val="single"/>
        </w:rPr>
        <w:t xml:space="preserve">discipline or otherwise penalize or take any adverse employment action against an </w:t>
      </w:r>
      <w:bookmarkStart w:id="69" w:name="_LINE__20_06384fbe_ea9a_44e9_a428_d162a8"/>
      <w:bookmarkEnd w:id="68"/>
      <w:r>
        <w:rPr>
          <w:rFonts w:eastAsia="Arial" w:cs="Arial" w:ascii="Arial" w:hAnsi="Arial"/>
          <w:u w:val="single"/>
        </w:rPr>
        <w:t>employee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5b5458e3_fdd9_491e_bcc0_c482fb2a"/>
      <w:bookmarkStart w:id="71" w:name="_PAR__9_a7e91cac_e7c2_42fd_af70_ee4b0a4b"/>
      <w:bookmarkStart w:id="72" w:name="_STATUTE_P__a9aad02c_8ae4_4a08_b684_c366"/>
      <w:bookmarkStart w:id="73" w:name="_LINE__21_6d503d4f_307b_4832_b087_95e0dc"/>
      <w:bookmarkStart w:id="74" w:name="_STATUTE_NUMBER__437fa407_ca51_45ac_85aa"/>
      <w:bookmarkEnd w:id="70"/>
      <w:bookmarkEnd w:id="66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16ce2d39_a895_4b87_933"/>
      <w:r>
        <w:rPr>
          <w:rFonts w:eastAsia="Arial" w:cs="Arial" w:ascii="Arial" w:hAnsi="Arial"/>
          <w:u w:val="single"/>
        </w:rPr>
        <w:t xml:space="preserve">Because the employee declines to attend or participate in an employer-sponsored </w:t>
      </w:r>
      <w:bookmarkStart w:id="76" w:name="_LINE__22_7e8ed0c5_ece2_4e22_81e0_405627"/>
      <w:bookmarkEnd w:id="73"/>
      <w:r>
        <w:rPr>
          <w:rFonts w:eastAsia="Arial" w:cs="Arial" w:ascii="Arial" w:hAnsi="Arial"/>
          <w:u w:val="single"/>
        </w:rPr>
        <w:t xml:space="preserve">meeting or declines to receive or listen to a communication from the employer or the </w:t>
      </w:r>
      <w:bookmarkStart w:id="77" w:name="_LINE__23_06a5e262_d1dd_45ef_b58b_f2d2ed"/>
      <w:bookmarkEnd w:id="76"/>
      <w:r>
        <w:rPr>
          <w:rFonts w:eastAsia="Arial" w:cs="Arial" w:ascii="Arial" w:hAnsi="Arial"/>
          <w:u w:val="single"/>
        </w:rPr>
        <w:t xml:space="preserve">agent, representative or designee of the employer if the meeting or communication is </w:t>
      </w:r>
      <w:bookmarkStart w:id="78" w:name="_LINE__24_5b238a35_4cd8_4a96_be31_73ef9d"/>
      <w:bookmarkEnd w:id="77"/>
      <w:r>
        <w:rPr>
          <w:rFonts w:eastAsia="Arial" w:cs="Arial" w:ascii="Arial" w:hAnsi="Arial"/>
          <w:u w:val="single"/>
        </w:rPr>
        <w:t xml:space="preserve">to communicate the opinion of the employer about religious matters or political </w:t>
      </w:r>
      <w:bookmarkStart w:id="79" w:name="_LINE__25_da8a1a66_49bb_492b_b556_6948cf"/>
      <w:bookmarkEnd w:id="78"/>
      <w:r>
        <w:rPr>
          <w:rFonts w:eastAsia="Arial" w:cs="Arial" w:ascii="Arial" w:hAnsi="Arial"/>
          <w:u w:val="single"/>
        </w:rPr>
        <w:t>matters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a7e91cac_e7c2_42fd_af70_ee4b0a4b"/>
      <w:bookmarkStart w:id="81" w:name="_STATUTE_P__a9aad02c_8ae4_4a08_b684_c366"/>
      <w:bookmarkStart w:id="82" w:name="_PAR__10_cd741e37_8285_4119_90d0_fe9761f"/>
      <w:bookmarkStart w:id="83" w:name="_STATUTE_P__3cc47b00_b0bd_4c9a_bd84_c32b"/>
      <w:bookmarkStart w:id="84" w:name="_LINE__26_e32a5244_9ec9_453c_80f5_818bbb"/>
      <w:bookmarkStart w:id="85" w:name="_STATUTE_NUMBER__f44d4a16_5fc0_4cf0_bbf3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c055c09c_e3c3_4638_b59"/>
      <w:r>
        <w:rPr>
          <w:rFonts w:eastAsia="Arial" w:cs="Arial" w:ascii="Arial" w:hAnsi="Arial"/>
          <w:u w:val="single"/>
        </w:rPr>
        <w:t xml:space="preserve">As a means of inducing an employee to attend or participate in a meeting or receive </w:t>
      </w:r>
      <w:bookmarkStart w:id="87" w:name="_LINE__27_4e2ab30a_ee56_4b61_b7ae_41761d"/>
      <w:bookmarkEnd w:id="84"/>
      <w:r>
        <w:rPr>
          <w:rFonts w:eastAsia="Arial" w:cs="Arial" w:ascii="Arial" w:hAnsi="Arial"/>
          <w:u w:val="single"/>
        </w:rPr>
        <w:t>or listen to a communication described in paragraph A; or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cd741e37_8285_4119_90d0_fe9761f"/>
      <w:bookmarkStart w:id="89" w:name="_STATUTE_P__3cc47b00_b0bd_4c9a_bd84_c32b"/>
      <w:bookmarkStart w:id="90" w:name="_PAR__11_0c05d32b_88b9_43ff_859a_605f8fb"/>
      <w:bookmarkStart w:id="91" w:name="_STATUTE_P__1e1baf75_7d8e_4dfb_8558_3b2f"/>
      <w:bookmarkStart w:id="92" w:name="_LINE__28_9ea93aa0_58cb_4843_a620_a7728e"/>
      <w:bookmarkStart w:id="93" w:name="_STATUTE_NUMBER__4e260ea4_09b7_4174_a121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C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42e4c35e_8547_4a5e_91e"/>
      <w:r>
        <w:rPr>
          <w:rFonts w:eastAsia="Arial" w:cs="Arial" w:ascii="Arial" w:hAnsi="Arial"/>
          <w:u w:val="single"/>
        </w:rPr>
        <w:t xml:space="preserve">Because the employee, or a person acting on behalf of the employee, makes a good </w:t>
      </w:r>
      <w:bookmarkStart w:id="95" w:name="_LINE__29_65045f6a_5f65_44e1_ad27_a3cf19"/>
      <w:bookmarkEnd w:id="92"/>
      <w:r>
        <w:rPr>
          <w:rFonts w:eastAsia="Arial" w:cs="Arial" w:ascii="Arial" w:hAnsi="Arial"/>
          <w:u w:val="single"/>
        </w:rPr>
        <w:t>faith report, orally or in writing, of a violation or a suspected violation of this sect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STATUTE_SS__44f3473d_625e_4a2c_a61f_586"/>
      <w:bookmarkStart w:id="97" w:name="_PAR__11_0c05d32b_88b9_43ff_859a_605f8fb"/>
      <w:bookmarkStart w:id="98" w:name="_STATUTE_P__1e1baf75_7d8e_4dfb_8558_3b2f"/>
      <w:bookmarkStart w:id="99" w:name="_PAR__12_44b95d4f_b80c_446d_828a_e14fae5"/>
      <w:bookmarkStart w:id="100" w:name="_STATUTE_SS__e19c2226_c0e1_4bcf_ad8d_6e0"/>
      <w:bookmarkStart w:id="101" w:name="_LINE__30_ea4c10d3_9e9f_4142_84b6_62fa18"/>
      <w:bookmarkStart w:id="102" w:name="_STATUTE_NUMBER__bc9dd76e_76dc_417c_b933"/>
      <w:bookmarkEnd w:id="96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5976b614_2c89_4e63_86"/>
      <w:r>
        <w:rPr>
          <w:rFonts w:eastAsia="Arial" w:cs="Arial" w:ascii="Arial" w:hAnsi="Arial"/>
          <w:b/>
          <w:u w:val="single"/>
        </w:rPr>
        <w:t xml:space="preserve">Enforcement. </w:t>
      </w:r>
      <w:bookmarkStart w:id="104" w:name="_STATUTE_CONTENT__ddb6a49a_008f_4033_bdb"/>
      <w:bookmarkEnd w:id="103"/>
      <w:r>
        <w:rPr>
          <w:rFonts w:eastAsia="Arial" w:cs="Arial" w:ascii="Arial" w:hAnsi="Arial"/>
          <w:u w:val="single"/>
        </w:rPr>
        <w:t xml:space="preserve">An aggrieved employee may bring a civil action to enforce this </w:t>
      </w:r>
      <w:bookmarkStart w:id="105" w:name="_LINE__31_88bc8bec_d78f_43bb_9828_4f6791"/>
      <w:bookmarkEnd w:id="101"/>
      <w:r>
        <w:rPr>
          <w:rFonts w:eastAsia="Arial" w:cs="Arial" w:ascii="Arial" w:hAnsi="Arial"/>
          <w:u w:val="single"/>
        </w:rPr>
        <w:t xml:space="preserve">section no later than 90 days after the date of the alleged violation in the Superior Court for </w:t>
      </w:r>
      <w:bookmarkStart w:id="106" w:name="_LINE__32_4560d439_c233_4831_8d69_14765a"/>
      <w:bookmarkEnd w:id="105"/>
      <w:r>
        <w:rPr>
          <w:rFonts w:eastAsia="Arial" w:cs="Arial" w:ascii="Arial" w:hAnsi="Arial"/>
          <w:u w:val="single"/>
        </w:rPr>
        <w:t xml:space="preserve">the county where the violation is alleged to have occurred or where the principal office of </w:t>
      </w:r>
      <w:bookmarkStart w:id="107" w:name="_LINE__33_0d91e077_9dcb_4efe_aa21_038d66"/>
      <w:bookmarkEnd w:id="106"/>
      <w:r>
        <w:rPr>
          <w:rFonts w:eastAsia="Arial" w:cs="Arial" w:ascii="Arial" w:hAnsi="Arial"/>
          <w:u w:val="single"/>
        </w:rPr>
        <w:t xml:space="preserve">the employer is located. The court may award a prevailing employee all appropriate relief, </w:t>
      </w:r>
      <w:bookmarkStart w:id="108" w:name="_LINE__34_74029d64_f0a9_4d20_8d68_af6c1c"/>
      <w:bookmarkEnd w:id="107"/>
      <w:r>
        <w:rPr>
          <w:rFonts w:eastAsia="Arial" w:cs="Arial" w:ascii="Arial" w:hAnsi="Arial"/>
          <w:u w:val="single"/>
        </w:rPr>
        <w:t xml:space="preserve">including injunctive relief, reinstatement to the employee's former position or an equivalent </w:t>
      </w:r>
      <w:bookmarkStart w:id="109" w:name="_LINE__35_c3f720d9_8fc5_4507_ac6b_d1409c"/>
      <w:bookmarkEnd w:id="108"/>
      <w:r>
        <w:rPr>
          <w:rFonts w:eastAsia="Arial" w:cs="Arial" w:ascii="Arial" w:hAnsi="Arial"/>
          <w:u w:val="single"/>
        </w:rPr>
        <w:t xml:space="preserve">position, back pay and reestablishment of any employee benefits, including seniority, to </w:t>
      </w:r>
      <w:bookmarkStart w:id="110" w:name="_LINE__36_2ddcf54c_3592_425d_a560_1d5e46"/>
      <w:bookmarkEnd w:id="109"/>
      <w:r>
        <w:rPr>
          <w:rFonts w:eastAsia="Arial" w:cs="Arial" w:ascii="Arial" w:hAnsi="Arial"/>
          <w:u w:val="single"/>
        </w:rPr>
        <w:t xml:space="preserve">which the employee would otherwise have been eligible if the violation had not occurred </w:t>
      </w:r>
      <w:bookmarkStart w:id="111" w:name="_LINE__37_7b79c39f_9185_44c8_932e_a83f63"/>
      <w:bookmarkEnd w:id="110"/>
      <w:r>
        <w:rPr>
          <w:rFonts w:eastAsia="Arial" w:cs="Arial" w:ascii="Arial" w:hAnsi="Arial"/>
          <w:u w:val="single"/>
        </w:rPr>
        <w:t xml:space="preserve">and any other appropriate relief as considered necessary by the court. The court shall award </w:t>
      </w:r>
      <w:bookmarkStart w:id="112" w:name="_LINE__38_7d552a35_2e46_4c3a_8b74_17da1e"/>
      <w:bookmarkEnd w:id="111"/>
      <w:r>
        <w:rPr>
          <w:rFonts w:eastAsia="Arial" w:cs="Arial" w:ascii="Arial" w:hAnsi="Arial"/>
          <w:u w:val="single"/>
        </w:rPr>
        <w:t>a prevailing employee reasonable attorney's fees and costs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44b95d4f_b80c_446d_828a_e14fae5"/>
      <w:bookmarkStart w:id="114" w:name="_STATUTE_SS__e19c2226_c0e1_4bcf_ad8d_6e0"/>
      <w:bookmarkStart w:id="115" w:name="_PAR__13_59ee7180_0b8d_4e93_80e9_948e33c"/>
      <w:bookmarkStart w:id="116" w:name="_STATUTE_SS__49f6ac94_d0d0_429e_af56_ad9"/>
      <w:bookmarkStart w:id="117" w:name="_LINE__39_e7aca60e_1faf_4642_bad7_2e41a7"/>
      <w:bookmarkStart w:id="118" w:name="_STATUTE_NUMBER__3f49cb0c_3e35_48f5_8eb8"/>
      <w:bookmarkEnd w:id="113"/>
      <w:bookmarkEnd w:id="114"/>
      <w:bookmarkEnd w:id="104"/>
      <w:bookmarkEnd w:id="115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ccdd37eb_dd40_4f16_91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f4eb3f5f_891f_4488_b2f"/>
      <w:bookmarkEnd w:id="119"/>
      <w:r>
        <w:rPr>
          <w:rFonts w:eastAsia="Arial" w:cs="Arial" w:ascii="Arial" w:hAnsi="Arial"/>
          <w:u w:val="single"/>
        </w:rPr>
        <w:t xml:space="preserve">Within 30 days after the effective date of this section, an employer subject </w:t>
      </w:r>
      <w:bookmarkStart w:id="121" w:name="_LINE__40_f4c57ba6_7527_4f80_a5f1_9e2a1c"/>
      <w:bookmarkEnd w:id="117"/>
      <w:r>
        <w:rPr>
          <w:rFonts w:eastAsia="Arial" w:cs="Arial" w:ascii="Arial" w:hAnsi="Arial"/>
          <w:u w:val="single"/>
        </w:rPr>
        <w:t xml:space="preserve">to this section shall post and keep posted a notice of employee rights under this section </w:t>
      </w:r>
      <w:bookmarkStart w:id="122" w:name="_LINE__41_0ba9a60a_b7c4_4361_8254_ec695d"/>
      <w:bookmarkEnd w:id="121"/>
      <w:r>
        <w:rPr>
          <w:rFonts w:eastAsia="Arial" w:cs="Arial" w:ascii="Arial" w:hAnsi="Arial"/>
          <w:u w:val="single"/>
        </w:rPr>
        <w:t>where employee notices are customarily placed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59ee7180_0b8d_4e93_80e9_948e33c"/>
      <w:bookmarkStart w:id="124" w:name="_STATUTE_SS__49f6ac94_d0d0_429e_af56_ad9"/>
      <w:bookmarkStart w:id="125" w:name="_STATUTE_SS__1246edd8_11f7_4501_9b7b_865"/>
      <w:bookmarkStart w:id="126" w:name="_PAR__14_15deaacb_383b_4427_95a4_5d55cb6"/>
      <w:bookmarkStart w:id="127" w:name="_LINE__42_4f3c5c41_ab57_45d3_8074_42ef27"/>
      <w:bookmarkStart w:id="128" w:name="_STATUTE_NUMBER__3fca87a8_154a_4563_8b7e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b/>
          <w:u w:val="single"/>
        </w:rPr>
        <w:t>5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3d7530d2_17c1_40dd_b7"/>
      <w:r>
        <w:rPr>
          <w:rFonts w:eastAsia="Arial" w:cs="Arial" w:ascii="Arial" w:hAnsi="Arial"/>
          <w:b/>
          <w:u w:val="single"/>
        </w:rPr>
        <w:t>Communications and rights not affected.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82d9908b_e7b5_4502_a2a"/>
      <w:bookmarkEnd w:id="129"/>
      <w:r>
        <w:rPr>
          <w:rFonts w:eastAsia="Arial" w:cs="Arial" w:ascii="Arial" w:hAnsi="Arial"/>
          <w:u w:val="single"/>
        </w:rPr>
        <w:t>This section does not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736c5ab8_9fe7_43d3_891b_cb88e2f"/>
      <w:bookmarkStart w:id="132" w:name="_PAR__14_15deaacb_383b_4427_95a4_5d55cb6"/>
      <w:bookmarkStart w:id="133" w:name="_PAGE__2_5a582a41_8271_4ad7_960e_e942466"/>
      <w:bookmarkStart w:id="134" w:name="_PAR__1_2dff9dfc_814c_48b2_97cd_ecaa0b4c"/>
      <w:bookmarkStart w:id="135" w:name="_STATUTE_P__ee7ae126_6af1_4379_a5e7_4cf5"/>
      <w:bookmarkStart w:id="136" w:name="_LINE__1_76913b5d_ad5a_482d_9d10_81f70f6"/>
      <w:bookmarkStart w:id="137" w:name="_STATUTE_NUMBER__bac6d803_2fe3_43db_88da"/>
      <w:bookmarkEnd w:id="131"/>
      <w:bookmarkEnd w:id="132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41218e67_d43f_4d6d_889"/>
      <w:r>
        <w:rPr>
          <w:rFonts w:eastAsia="Arial" w:cs="Arial" w:ascii="Arial" w:hAnsi="Arial"/>
          <w:u w:val="single"/>
        </w:rPr>
        <w:t xml:space="preserve">Prohibit communications of information that the employer is required by law to </w:t>
      </w:r>
      <w:bookmarkStart w:id="139" w:name="_LINE__2_ecbde21a_939d_49a1_a658_e0d3b74"/>
      <w:bookmarkEnd w:id="136"/>
      <w:r>
        <w:rPr>
          <w:rFonts w:eastAsia="Arial" w:cs="Arial" w:ascii="Arial" w:hAnsi="Arial"/>
          <w:u w:val="single"/>
        </w:rPr>
        <w:t>communicate, but only to the extent of the lawful requirement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_2dff9dfc_814c_48b2_97cd_ecaa0b4c"/>
      <w:bookmarkStart w:id="141" w:name="_STATUTE_P__ee7ae126_6af1_4379_a5e7_4cf5"/>
      <w:bookmarkStart w:id="142" w:name="_PAR__2_a4553638_af88_4c66_9b0a_20276211"/>
      <w:bookmarkStart w:id="143" w:name="_STATUTE_P__6c7f439a_9547_4cea_a949_9175"/>
      <w:bookmarkStart w:id="144" w:name="_LINE__3_4f464ad8_13de_4b41_8bdc_4f85b64"/>
      <w:bookmarkStart w:id="145" w:name="_STATUTE_NUMBER__fa7593a3_ecd5_4e2a_bdc1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2834c6e5_e915_4dda_932"/>
      <w:r>
        <w:rPr>
          <w:rFonts w:eastAsia="Arial" w:cs="Arial" w:ascii="Arial" w:hAnsi="Arial"/>
          <w:u w:val="single"/>
        </w:rPr>
        <w:t xml:space="preserve">Limit the rights of an employer or its agent, representative or designee to conduct </w:t>
      </w:r>
      <w:bookmarkStart w:id="147" w:name="_LINE__4_01f41c1f_dbf6_467a_bcd7_d67d798"/>
      <w:bookmarkEnd w:id="144"/>
      <w:r>
        <w:rPr>
          <w:rFonts w:eastAsia="Arial" w:cs="Arial" w:ascii="Arial" w:hAnsi="Arial"/>
          <w:u w:val="single"/>
        </w:rPr>
        <w:t xml:space="preserve">meetings involving religious matters or political matters as long as attendance is wholly </w:t>
      </w:r>
      <w:bookmarkStart w:id="148" w:name="_LINE__5_a6f60b22_5e71_4154_a68d_0224e58"/>
      <w:bookmarkEnd w:id="147"/>
      <w:r>
        <w:rPr>
          <w:rFonts w:eastAsia="Arial" w:cs="Arial" w:ascii="Arial" w:hAnsi="Arial"/>
          <w:u w:val="single"/>
        </w:rPr>
        <w:t xml:space="preserve">voluntary or to engage in communications as long as receipt or listening is wholly </w:t>
      </w:r>
      <w:bookmarkStart w:id="149" w:name="_LINE__6_c2191bc2_7dc9_489a_be86_80c21b9"/>
      <w:bookmarkEnd w:id="148"/>
      <w:r>
        <w:rPr>
          <w:rFonts w:eastAsia="Arial" w:cs="Arial" w:ascii="Arial" w:hAnsi="Arial"/>
          <w:u w:val="single"/>
        </w:rPr>
        <w:t>voluntary; or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a4553638_af88_4c66_9b0a_20276211"/>
      <w:bookmarkStart w:id="151" w:name="_STATUTE_P__6c7f439a_9547_4cea_a949_9175"/>
      <w:bookmarkStart w:id="152" w:name="_PAR__3_dab997f0_4394_4714_b7e0_e55a33b0"/>
      <w:bookmarkStart w:id="153" w:name="_STATUTE_P__f706787e_c726_4680_adaa_bcf2"/>
      <w:bookmarkStart w:id="154" w:name="_LINE__7_02f2f858_2936_4073_953c_ab66920"/>
      <w:bookmarkStart w:id="155" w:name="_STATUTE_NUMBER__ac575782_cea7_4488_808e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f27224cb_3256_46b7_af7"/>
      <w:r>
        <w:rPr>
          <w:rFonts w:eastAsia="Arial" w:cs="Arial" w:ascii="Arial" w:hAnsi="Arial"/>
          <w:u w:val="single"/>
        </w:rPr>
        <w:t xml:space="preserve">Limit the rights of an employer or its agent, representative or designee from </w:t>
      </w:r>
      <w:bookmarkStart w:id="157" w:name="_LINE__8_df3dd478_cc64_4384_871a_fe1713d"/>
      <w:bookmarkEnd w:id="154"/>
      <w:r>
        <w:rPr>
          <w:rFonts w:eastAsia="Arial" w:cs="Arial" w:ascii="Arial" w:hAnsi="Arial"/>
          <w:u w:val="single"/>
        </w:rPr>
        <w:t xml:space="preserve">communicating to its employees any information that is necessary for such employees </w:t>
      </w:r>
      <w:bookmarkStart w:id="158" w:name="_LINE__9_dabc6189_c127_41ec_9784_0bd3845"/>
      <w:bookmarkEnd w:id="157"/>
      <w:r>
        <w:rPr>
          <w:rFonts w:eastAsia="Arial" w:cs="Arial" w:ascii="Arial" w:hAnsi="Arial"/>
          <w:u w:val="single"/>
        </w:rPr>
        <w:t>to perform their lawfully required job dutie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1246edd8_11f7_4501_9b7b_865"/>
      <w:bookmarkStart w:id="160" w:name="_PAR__3_dab997f0_4394_4714_b7e0_e55a33b0"/>
      <w:bookmarkStart w:id="161" w:name="_STATUTE_P__f706787e_c726_4680_adaa_bcf2"/>
      <w:bookmarkStart w:id="162" w:name="_PAR__4_2e5662b5_dfa7_4daa_92a9_c5188ef0"/>
      <w:bookmarkStart w:id="163" w:name="_STATUTE_SS__8ce92b91_0f83_4b4d_bc35_6ed"/>
      <w:bookmarkStart w:id="164" w:name="_LINE__10_a55baba7_3129_41c8_89ba_4dff9d"/>
      <w:bookmarkStart w:id="165" w:name="_STATUTE_NUMBER__e196c90f_dfb7_4497_ab80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6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22bbe60e_0bab_463a_8a"/>
      <w:r>
        <w:rPr>
          <w:rFonts w:eastAsia="Arial" w:cs="Arial" w:ascii="Arial" w:hAnsi="Arial"/>
          <w:b/>
          <w:u w:val="single"/>
        </w:rPr>
        <w:t xml:space="preserve">Exemption. 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f1e409a0_3da1_4049_a27"/>
      <w:bookmarkEnd w:id="166"/>
      <w:r>
        <w:rPr>
          <w:rFonts w:eastAsia="Arial" w:cs="Arial" w:ascii="Arial" w:hAnsi="Arial"/>
          <w:u w:val="single"/>
        </w:rPr>
        <w:t>This section does not apply to a religious employer.</w:t>
      </w:r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8" w:name="_DOC_BODY_CONTENT__3341226e_3920_4cb6_97"/>
      <w:bookmarkStart w:id="169" w:name="_BILL_SECTION__e26ab423_a171_41f2_a40f_8"/>
      <w:bookmarkStart w:id="170" w:name="_PROCESSED_CHANGE__26edccc2_89c4_49b5_af"/>
      <w:bookmarkStart w:id="171" w:name="_STATUTE_S__cfc55a8b_18de_42d2_b7c0_dc92"/>
      <w:bookmarkStart w:id="172" w:name="_PAR__4_2e5662b5_dfa7_4daa_92a9_c5188ef0"/>
      <w:bookmarkStart w:id="173" w:name="_STATUTE_SS__8ce92b91_0f83_4b4d_bc35_6ed"/>
      <w:bookmarkStart w:id="174" w:name="_SUMMARY__53d6c107_0742_4343_acfd_03d367"/>
      <w:bookmarkStart w:id="175" w:name="_PAR__5_f3db357a_f1c4_4c3f_bb88_fab848d7"/>
      <w:bookmarkStart w:id="176" w:name="_LINE__11_ba18e1f8_1cb9_4eab_83f3_c9cd35"/>
      <w:bookmarkEnd w:id="168"/>
      <w:bookmarkEnd w:id="169"/>
      <w:bookmarkEnd w:id="170"/>
      <w:bookmarkEnd w:id="171"/>
      <w:bookmarkEnd w:id="172"/>
      <w:bookmarkEnd w:id="173"/>
      <w:bookmarkEnd w:id="167"/>
      <w:bookmarkEnd w:id="175"/>
      <w:r>
        <w:rPr>
          <w:rFonts w:eastAsia="Arial" w:cs="Arial" w:ascii="Arial" w:hAnsi="Arial"/>
          <w:b/>
          <w:sz w:val="24"/>
        </w:rPr>
        <w:t>SUMMARY</w:t>
      </w:r>
      <w:bookmarkEnd w:id="1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7" w:name="_PAR__5_f3db357a_f1c4_4c3f_bb88_fab848d7"/>
      <w:bookmarkStart w:id="178" w:name="_PAR__6_2d91617d_71f3_4780_aa71_8c53fa99"/>
      <w:bookmarkStart w:id="179" w:name="_LINE__12_da9cf06d_2380_4efb_929d_b423c9"/>
      <w:bookmarkEnd w:id="177"/>
      <w:r>
        <w:rPr>
          <w:rFonts w:eastAsia="Arial" w:cs="Arial" w:ascii="Arial" w:hAnsi="Arial"/>
        </w:rPr>
        <w:t xml:space="preserve">This bill prohibits an employer from discharging, disciplining or otherwise penalizing </w:t>
      </w:r>
      <w:bookmarkStart w:id="180" w:name="_LINE__13_1bb6ee0d_e15b_4a5e_b952_4df788"/>
      <w:bookmarkEnd w:id="179"/>
      <w:r>
        <w:rPr>
          <w:rFonts w:eastAsia="Arial" w:cs="Arial" w:ascii="Arial" w:hAnsi="Arial"/>
        </w:rPr>
        <w:t xml:space="preserve">or threatening to discharge, discipline or otherwise penalize or taking any adverse </w:t>
      </w:r>
      <w:bookmarkStart w:id="181" w:name="_LINE__14_96886828_9a11_4c67_8024_c87149"/>
      <w:bookmarkEnd w:id="180"/>
      <w:r>
        <w:rPr>
          <w:rFonts w:eastAsia="Arial" w:cs="Arial" w:ascii="Arial" w:hAnsi="Arial"/>
        </w:rPr>
        <w:t xml:space="preserve">employment action against an employee because the employee declines to attend or </w:t>
      </w:r>
      <w:bookmarkStart w:id="182" w:name="_LINE__15_74a5301a_c502_4440_b5c6_82489a"/>
      <w:bookmarkEnd w:id="181"/>
      <w:r>
        <w:rPr>
          <w:rFonts w:eastAsia="Arial" w:cs="Arial" w:ascii="Arial" w:hAnsi="Arial"/>
        </w:rPr>
        <w:t xml:space="preserve">participate in an employer-sponsored meeting or declines to receive or listen to a </w:t>
      </w:r>
      <w:bookmarkStart w:id="183" w:name="_LINE__16_b213a951_06a9_45a1_91e9_19008c"/>
      <w:bookmarkEnd w:id="182"/>
      <w:r>
        <w:rPr>
          <w:rFonts w:eastAsia="Arial" w:cs="Arial" w:ascii="Arial" w:hAnsi="Arial"/>
        </w:rPr>
        <w:t xml:space="preserve">communication from the employer if the meeting or communication is to communicate the </w:t>
      </w:r>
      <w:bookmarkStart w:id="184" w:name="_LINE__17_86f4c689_9f39_443b_b5d2_6ff2ba"/>
      <w:bookmarkEnd w:id="183"/>
      <w:r>
        <w:rPr>
          <w:rFonts w:eastAsia="Arial" w:cs="Arial" w:ascii="Arial" w:hAnsi="Arial"/>
        </w:rPr>
        <w:t xml:space="preserve">opinion of the employer about religious or political matters. The bill provides an exemption </w:t>
      </w:r>
      <w:bookmarkStart w:id="185" w:name="_LINE__18_685ddf7f_27ea_418c_a9be_210f39"/>
      <w:bookmarkEnd w:id="184"/>
      <w:r>
        <w:rPr>
          <w:rFonts w:eastAsia="Arial" w:cs="Arial" w:ascii="Arial" w:hAnsi="Arial"/>
        </w:rPr>
        <w:t>for a religious employer.</w:t>
      </w:r>
      <w:bookmarkEnd w:id="0"/>
      <w:bookmarkEnd w:id="1"/>
      <w:bookmarkEnd w:id="133"/>
      <w:bookmarkEnd w:id="174"/>
      <w:bookmarkEnd w:id="178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ployee Freedom of Spee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14</ItemId>
    <LRId>70891</LRId>
    <LRNumber>110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mployee Freedom of Speech</LRTitle>
    <ItemTitle>An Act to Protect Employee Freedom of Speech</ItemTitle>
    <ShortTitle1>AN ACT TO PROTECT EMPLOYEE</ShortTitle1>
    <ShortTitle2>FREEDOM OF SPEECH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4-12T15:55:05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35B7" w:rsidRDefault="00F435B7" w:rsidP="00F435B7"&amp;gt;&amp;lt;w:pPr&amp;gt;&amp;lt;w:ind w:left="360" /&amp;gt;&amp;lt;/w:pPr&amp;gt;&amp;lt;w:bookmarkStart w:id="0" w:name="_ENACTING_CLAUSE__5b11ada8_b80f_45c1_9de" /&amp;gt;&amp;lt;w:bookmarkStart w:id="1" w:name="_DOC_BODY__fafe0292_60c1_4520_82c3_53165" /&amp;gt;&amp;lt;w:bookmarkStart w:id="2" w:name="_DOC_BODY_CONTAINER__31809f7e_534c_476b_" /&amp;gt;&amp;lt;w:bookmarkStart w:id="3" w:name="_PAGE__1_736c5ab8_9fe7_43d3_891b_cb88e2f" /&amp;gt;&amp;lt;w:bookmarkStart w:id="4" w:name="_PAR__1_8ea57bd0_7a8d_4cb5_8b0f_25138816" /&amp;gt;&amp;lt;w:bookmarkStart w:id="5" w:name="_LINE__1_86c48c9c_d408_4286_957b_9c14c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35B7" w:rsidRDefault="00F435B7" w:rsidP="00F435B7"&amp;gt;&amp;lt;w:pPr&amp;gt;&amp;lt;w:ind w:left="360" w:firstLine="360" /&amp;gt;&amp;lt;/w:pPr&amp;gt;&amp;lt;w:bookmarkStart w:id="6" w:name="_BILL_SECTION_HEADER__84772a44_b941_4385" /&amp;gt;&amp;lt;w:bookmarkStart w:id="7" w:name="_BILL_SECTION__e26ab423_a171_41f2_a40f_8" /&amp;gt;&amp;lt;w:bookmarkStart w:id="8" w:name="_DOC_BODY_CONTENT__3341226e_3920_4cb6_97" /&amp;gt;&amp;lt;w:bookmarkStart w:id="9" w:name="_PAR__2_03832078_4bec_4593_b256_09cf022f" /&amp;gt;&amp;lt;w:bookmarkStart w:id="10" w:name="_LINE__2_c9c305cb_b4b9_4f1f_aac4_204e8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d386b1_5eb7_4f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B&amp;lt;/w:t&amp;gt;&amp;lt;/w:r&amp;gt;&amp;lt;w:r&amp;gt;&amp;lt;w:t xml:space="preserve"&amp;gt; is enacted to read:&amp;lt;/w:t&amp;gt;&amp;lt;/w:r&amp;gt;&amp;lt;w:bookmarkEnd w:id="10" /&amp;gt;&amp;lt;/w:p&amp;gt;&amp;lt;w:p w:rsidR="00F435B7" w:rsidRDefault="00F435B7" w:rsidP="00F435B7"&amp;gt;&amp;lt;w:pPr&amp;gt;&amp;lt;w:ind w:left="1080" w:hanging="720" /&amp;gt;&amp;lt;w:rPr&amp;gt;&amp;lt;w:ins w:id="12" w:author="BPS" w:date="2023-03-30T11:13:00Z" /&amp;gt;&amp;lt;/w:rPr&amp;gt;&amp;lt;/w:pPr&amp;gt;&amp;lt;w:bookmarkStart w:id="13" w:name="_STATUTE_S__cfc55a8b_18de_42d2_b7c0_dc92" /&amp;gt;&amp;lt;w:bookmarkStart w:id="14" w:name="_PAR__3_867f723a_6e71_4629_9bf6_fa2b138a" /&amp;gt;&amp;lt;w:bookmarkStart w:id="15" w:name="_LINE__3_48117f6f_ca0e_45a6_b6dd_843e629" /&amp;gt;&amp;lt;w:bookmarkStart w:id="16" w:name="_PROCESSED_CHANGE__26edccc2_89c4_49b5_af" /&amp;gt;&amp;lt;w:bookmarkEnd w:id="6" /&amp;gt;&amp;lt;w:bookmarkEnd w:id="9" /&amp;gt;&amp;lt;w:ins w:id="17" w:author="BPS" w:date="2023-03-30T11:13:00Z"&amp;gt;&amp;lt;w:r&amp;gt;&amp;lt;w:rPr&amp;gt;&amp;lt;w:b /&amp;gt;&amp;lt;/w:rPr&amp;gt;&amp;lt;w:t&amp;gt;§&amp;lt;/w:t&amp;gt;&amp;lt;/w:r&amp;gt;&amp;lt;w:bookmarkStart w:id="18" w:name="_STATUTE_NUMBER__7db73342_b103_42ea_ac46" /&amp;gt;&amp;lt;w:r&amp;gt;&amp;lt;w:rPr&amp;gt;&amp;lt;w:b /&amp;gt;&amp;lt;/w:rPr&amp;gt;&amp;lt;w:t&amp;gt;60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790b3ea_0de5_46db_9e" /&amp;gt;&amp;lt;w:r&amp;gt;&amp;lt;w:rPr&amp;gt;&amp;lt;w:b /&amp;gt;&amp;lt;/w:rPr&amp;gt;&amp;lt;w:t xml:space="preserve"&amp;gt;Adverse action against employee concerning certain religious or political &amp;lt;/w:t&amp;gt;&amp;lt;/w:r&amp;gt;&amp;lt;w:bookmarkStart w:id="20" w:name="_LINE__4_b1520fb8_0922_4b1c_9b08_23637be" /&amp;gt;&amp;lt;w:bookmarkEnd w:id="15" /&amp;gt;&amp;lt;w:r&amp;gt;&amp;lt;w:rPr&amp;gt;&amp;lt;w:b /&amp;gt;&amp;lt;/w:rPr&amp;gt;&amp;lt;w:t&amp;gt;matters prohibited&amp;lt;/w:t&amp;gt;&amp;lt;/w:r&amp;gt;&amp;lt;w:bookmarkEnd w:id="19" /&amp;gt;&amp;lt;w:bookmarkEnd w:id="20" /&amp;gt;&amp;lt;/w:ins&amp;gt;&amp;lt;/w:p&amp;gt;&amp;lt;w:p w:rsidR="00F435B7" w:rsidRPr="00D64743" w:rsidRDefault="00F435B7" w:rsidP="00F435B7"&amp;gt;&amp;lt;w:pPr&amp;gt;&amp;lt;w:ind w:left="360" w:firstLine="360" /&amp;gt;&amp;lt;w:rPr&amp;gt;&amp;lt;w:ins w:id="21" w:author="BPS" w:date="2023-03-30T11:13:00Z" /&amp;gt;&amp;lt;/w:rPr&amp;gt;&amp;lt;/w:pPr&amp;gt;&amp;lt;w:bookmarkStart w:id="22" w:name="_STATUTE_NUMBER__76a316ac_99a5_42aa_bd9e" /&amp;gt;&amp;lt;w:bookmarkStart w:id="23" w:name="_STATUTE_SS__4cc1a008_0d3b_4a4a_ae7f_df7" /&amp;gt;&amp;lt;w:bookmarkStart w:id="24" w:name="_PAR__4_0054dbaf_14a3_454a_850e_5b26b869" /&amp;gt;&amp;lt;w:bookmarkStart w:id="25" w:name="_LINE__5_2c72e004_4fe1_4d76_b5b5_7b579b1" /&amp;gt;&amp;lt;w:bookmarkEnd w:id="14" /&amp;gt;&amp;lt;w:ins w:id="26" w:author="BPS" w:date="2023-03-30T11:13:00Z"&amp;gt;&amp;lt;w:r w:rsidRPr="00D64743"&amp;gt;&amp;lt;w:rPr&amp;gt;&amp;lt;w:b /&amp;gt;&amp;lt;/w:rPr&amp;gt;&amp;lt;w:t&amp;gt;1&amp;lt;/w:t&amp;gt;&amp;lt;/w:r&amp;gt;&amp;lt;w:bookmarkEnd w:id="22" /&amp;gt;&amp;lt;w:r w:rsidRPr="00D64743"&amp;gt;&amp;lt;w:rPr&amp;gt;&amp;lt;w:b /&amp;gt;&amp;lt;/w:rPr&amp;gt;&amp;lt;w:t xml:space="preserve"&amp;gt;. &amp;lt;/w:t&amp;gt;&amp;lt;/w:r&amp;gt;&amp;lt;w:bookmarkStart w:id="27" w:name="_STATUTE_HEADNOTE__148c02e1_e6b4_4771_83" /&amp;gt;&amp;lt;w:r w:rsidRPr="00D64743"&amp;gt;&amp;lt;w:rPr&amp;gt;&amp;lt;w:b /&amp;gt;&amp;lt;/w:rPr&amp;gt;&amp;lt;w:t&amp;gt;Definitions.&amp;lt;/w:t&amp;gt;&amp;lt;/w:r&amp;gt;&amp;lt;w:r w:rsidRPr="00D64743"&amp;gt;&amp;lt;w:t xml:space="preserve"&amp;gt; &amp;lt;/w:t&amp;gt;&amp;lt;/w:r&amp;gt;&amp;lt;w:bookmarkStart w:id="28" w:name="_STATUTE_CONTENT__09ef6422_69d7_4322_93f" /&amp;gt;&amp;lt;w:bookmarkEnd w:id="27" /&amp;gt;&amp;lt;w:r w:rsidRPr="00D64743"&amp;gt;&amp;lt;w:t&amp;gt;As used in this section, unless the conte&amp;lt;/w:t&amp;gt;&amp;lt;/w:r&amp;gt;&amp;lt;/w:ins&amp;gt;&amp;lt;w:ins w:id="29" w:author="BPS" w:date="2023-03-30T13:03:00Z"&amp;gt;&amp;lt;w:r&amp;gt;&amp;lt;w:t&amp;gt;x&amp;lt;/w:t&amp;gt;&amp;lt;/w:r&amp;gt;&amp;lt;/w:ins&amp;gt;&amp;lt;w:ins w:id="30" w:author="BPS" w:date="2023-03-30T11:13:00Z"&amp;gt;&amp;lt;w:r w:rsidRPr="00D64743"&amp;gt;&amp;lt;w:t xml:space="preserve"&amp;gt;t otherwise indicates, the &amp;lt;/w:t&amp;gt;&amp;lt;/w:r&amp;gt;&amp;lt;w:bookmarkStart w:id="31" w:name="_LINE__6_da467fa2_1821_4aca_b0e3_3dff3d5" /&amp;gt;&amp;lt;w:bookmarkEnd w:id="25" /&amp;gt;&amp;lt;w:r w:rsidRPr="00D64743"&amp;gt;&amp;lt;w:t&amp;gt;following terms have the following meanings.&amp;lt;/w:t&amp;gt;&amp;lt;/w:r&amp;gt;&amp;lt;w:bookmarkEnd w:id="31" /&amp;gt;&amp;lt;/w:ins&amp;gt;&amp;lt;/w:p&amp;gt;&amp;lt;w:p w:rsidR="00F435B7" w:rsidRPr="00D64743" w:rsidRDefault="00F435B7" w:rsidP="00F435B7"&amp;gt;&amp;lt;w:pPr&amp;gt;&amp;lt;w:ind w:left="720" /&amp;gt;&amp;lt;w:rPr&amp;gt;&amp;lt;w:ins w:id="32" w:author="BPS" w:date="2023-03-30T11:13:00Z" /&amp;gt;&amp;lt;/w:rPr&amp;gt;&amp;lt;/w:pPr&amp;gt;&amp;lt;w:bookmarkStart w:id="33" w:name="_STATUTE_NUMBER__99d05afb_021d_441c_b2b8" /&amp;gt;&amp;lt;w:bookmarkStart w:id="34" w:name="_STATUTE_P__faf06636_49ff_4a06_9930_00af" /&amp;gt;&amp;lt;w:bookmarkStart w:id="35" w:name="_PAR__5_8e8a7e8b_a29b_45b5_8af3_2892eeea" /&amp;gt;&amp;lt;w:bookmarkStart w:id="36" w:name="_LINE__7_c0f73795_ab10_4bb3_9322_c260795" /&amp;gt;&amp;lt;w:bookmarkEnd w:id="24" /&amp;gt;&amp;lt;w:bookmarkEnd w:id="28" /&amp;gt;&amp;lt;w:ins w:id="37" w:author="BPS" w:date="2023-03-30T11:13:00Z"&amp;gt;&amp;lt;w:r w:rsidRPr="00D64743"&amp;gt;&amp;lt;w:t&amp;gt;A&amp;lt;/w:t&amp;gt;&amp;lt;/w:r&amp;gt;&amp;lt;w:bookmarkEnd w:id="33" /&amp;gt;&amp;lt;w:r w:rsidRPr="00D64743"&amp;gt;&amp;lt;w:t xml:space="preserve"&amp;gt;. &amp;lt;/w:t&amp;gt;&amp;lt;/w:r&amp;gt;&amp;lt;w:bookmarkStart w:id="38" w:name="_STATUTE_CONTENT__499e81f5_590e_41f9_9ff" /&amp;gt;&amp;lt;w:r w:rsidRPr="00D64743"&amp;gt;&amp;lt;w:t xml:space="preserve"&amp;gt;"Political matters" means matters relating to elections for political office, political &amp;lt;/w:t&amp;gt;&amp;lt;/w:r&amp;gt;&amp;lt;w:bookmarkStart w:id="39" w:name="_LINE__8_ffa27dd5_9599_4746_868d_9fca752" /&amp;gt;&amp;lt;w:bookmarkEnd w:id="36" /&amp;gt;&amp;lt;w:r w:rsidRPr="00D64743"&amp;gt;&amp;lt;w:t xml:space="preserve"&amp;gt;parties, proposals to change legislation, proposals to change rules or regulations, &amp;lt;/w:t&amp;gt;&amp;lt;/w:r&amp;gt;&amp;lt;w:bookmarkStart w:id="40" w:name="_LINE__9_1da94312_9837_46ee_8499_dbcfb44" /&amp;gt;&amp;lt;w:bookmarkEnd w:id="39" /&amp;gt;&amp;lt;w:r w:rsidRPr="00D64743"&amp;gt;&amp;lt;w:t xml:space="preserve"&amp;gt;proposals to change public policy and the decision to join or support any political party &amp;lt;/w:t&amp;gt;&amp;lt;/w:r&amp;gt;&amp;lt;w:bookmarkStart w:id="41" w:name="_LINE__10_6b07bf55_fe55_4fdb_b6c0_dda481" /&amp;gt;&amp;lt;w:bookmarkEnd w:id="40" /&amp;gt;&amp;lt;w:r w:rsidRPr="00D64743"&amp;gt;&amp;lt;w:t&amp;gt;or political, civic, community, fraternal or labor organization.&amp;lt;/w:t&amp;gt;&amp;lt;/w:r&amp;gt;&amp;lt;w:bookmarkEnd w:id="41" /&amp;gt;&amp;lt;/w:ins&amp;gt;&amp;lt;/w:p&amp;gt;&amp;lt;w:p w:rsidR="00F435B7" w:rsidRPr="00D64743" w:rsidRDefault="00F435B7" w:rsidP="00F435B7"&amp;gt;&amp;lt;w:pPr&amp;gt;&amp;lt;w:ind w:left="720" /&amp;gt;&amp;lt;w:rPr&amp;gt;&amp;lt;w:ins w:id="42" w:author="BPS" w:date="2023-03-30T11:13:00Z" /&amp;gt;&amp;lt;/w:rPr&amp;gt;&amp;lt;/w:pPr&amp;gt;&amp;lt;w:bookmarkStart w:id="43" w:name="_STATUTE_NUMBER__34771a98_5e1b_4fba_9bc5" /&amp;gt;&amp;lt;w:bookmarkStart w:id="44" w:name="_STATUTE_P__ce670c71_f99d_45dc_a5a2_5bde" /&amp;gt;&amp;lt;w:bookmarkStart w:id="45" w:name="_PAR__6_4a04f8cf_5add_4131_8068_bff0f5ed" /&amp;gt;&amp;lt;w:bookmarkStart w:id="46" w:name="_LINE__11_f4fdc96d_0894_4d67_a2b6_e680b4" /&amp;gt;&amp;lt;w:bookmarkEnd w:id="34" /&amp;gt;&amp;lt;w:bookmarkEnd w:id="35" /&amp;gt;&amp;lt;w:bookmarkEnd w:id="38" /&amp;gt;&amp;lt;w:ins w:id="47" w:author="BPS" w:date="2023-03-30T11:13:00Z"&amp;gt;&amp;lt;w:r w:rsidRPr="00D64743"&amp;gt;&amp;lt;w:t&amp;gt;B&amp;lt;/w:t&amp;gt;&amp;lt;/w:r&amp;gt;&amp;lt;w:bookmarkEnd w:id="43" /&amp;gt;&amp;lt;w:r w:rsidRPr="00D64743"&amp;gt;&amp;lt;w:t xml:space="preserve"&amp;gt;. &amp;lt;/w:t&amp;gt;&amp;lt;/w:r&amp;gt;&amp;lt;w:bookmarkStart w:id="48" w:name="_STATUTE_CONTENT__419e31ff_7bec_4159_922" /&amp;gt;&amp;lt;w:r w:rsidRPr="00D64743"&amp;gt;&amp;lt;w:t xml:space="preserve"&amp;gt;"Religious &amp;lt;/w:t&amp;gt;&amp;lt;/w:r&amp;gt;&amp;lt;/w:ins&amp;gt;&amp;lt;w:ins w:id="49" w:author="BPS" w:date="2023-04-11T16:17:00Z"&amp;gt;&amp;lt;w:r&amp;gt;&amp;lt;w:t&amp;gt;employer&amp;lt;/w:t&amp;gt;&amp;lt;/w:r&amp;gt;&amp;lt;/w:ins&amp;gt;&amp;lt;w:ins w:id="50" w:author="BPS" w:date="2023-03-30T11:13:00Z"&amp;gt;&amp;lt;w:r w:rsidRPr="00D64743"&amp;gt;&amp;lt;w:t xml:space="preserve"&amp;gt;" means &amp;lt;/w:t&amp;gt;&amp;lt;/w:r&amp;gt;&amp;lt;/w:ins&amp;gt;&amp;lt;w:ins w:id="51" w:author="BPS" w:date="2023-04-11T16:17:00Z"&amp;gt;&amp;lt;w:r&amp;gt;&amp;lt;w:t xml:space="preserve"&amp;gt;a church or convention or association of churches or &amp;lt;/w:t&amp;gt;&amp;lt;/w:r&amp;gt;&amp;lt;w:bookmarkStart w:id="52" w:name="_LINE__12_f1369b54_e16d_4d58_94b4_af4c0f" /&amp;gt;&amp;lt;w:bookmarkEnd w:id="46" /&amp;gt;&amp;lt;w:r&amp;gt;&amp;lt;w:t xml:space="preserve"&amp;gt;an organization that is operated primarily for religious purposes and that is operated, &amp;lt;/w:t&amp;gt;&amp;lt;/w:r&amp;gt;&amp;lt;w:bookmarkStart w:id="53" w:name="_LINE__13_6a630131_816a_440a_a1fe_049fd3" /&amp;gt;&amp;lt;w:bookmarkEnd w:id="52" /&amp;gt;&amp;lt;w:r&amp;gt;&amp;lt;w:t&amp;gt;super&amp;lt;/w:t&amp;gt;&amp;lt;/w:r&amp;gt;&amp;lt;/w:ins&amp;gt;&amp;lt;w:ins w:id="54" w:author="BPS" w:date="2023-04-11T16:18:00Z"&amp;gt;&amp;lt;w:r&amp;gt;&amp;lt;w:t&amp;gt;vised&amp;lt;/w:t&amp;gt;&amp;lt;/w:r&amp;gt;&amp;lt;/w:ins&amp;gt;&amp;lt;w:ins w:id="55" w:author="BPS" w:date="2023-04-11T16:19:00Z"&amp;gt;&amp;lt;w:r&amp;gt;&amp;lt;w:t xml:space="preserve"&amp;gt;, controlled or principally supported by a church &amp;lt;/w:t&amp;gt;&amp;lt;/w:r&amp;gt;&amp;lt;/w:ins&amp;gt;&amp;lt;w:ins w:id="56" w:author="BPS" w:date="2023-04-11T16:20:00Z"&amp;gt;&amp;lt;w:r&amp;gt;&amp;lt;w:t xml:space="preserve"&amp;gt;or convention or &amp;lt;/w:t&amp;gt;&amp;lt;/w:r&amp;gt;&amp;lt;w:bookmarkStart w:id="57" w:name="_LINE__14_eb4c4351_aad3_4519_b1cb_06c53b" /&amp;gt;&amp;lt;w:bookmarkEnd w:id="53" /&amp;gt;&amp;lt;w:r&amp;gt;&amp;lt;w:t&amp;gt;association of churches&amp;lt;/w:t&amp;gt;&amp;lt;/w:r&amp;gt;&amp;lt;/w:ins&amp;gt;&amp;lt;w:ins w:id="58" w:author="BPS" w:date="2023-03-30T11:13:00Z"&amp;gt;&amp;lt;w:r w:rsidRPr="00D64743"&amp;gt;&amp;lt;w:t&amp;gt;.&amp;lt;/w:t&amp;gt;&amp;lt;/w:r&amp;gt;&amp;lt;w:bookmarkEnd w:id="57" /&amp;gt;&amp;lt;/w:ins&amp;gt;&amp;lt;/w:p&amp;gt;&amp;lt;w:p w:rsidR="00F435B7" w:rsidRDefault="00F435B7" w:rsidP="00F435B7"&amp;gt;&amp;lt;w:pPr&amp;gt;&amp;lt;w:ind w:left="720" /&amp;gt;&amp;lt;w:rPr&amp;gt;&amp;lt;w:ins w:id="59" w:author="BPS" w:date="2023-04-11T16:16:00Z" /&amp;gt;&amp;lt;/w:rPr&amp;gt;&amp;lt;/w:pPr&amp;gt;&amp;lt;w:bookmarkStart w:id="60" w:name="_STATUTE_NUMBER__9de3d895_d0d8_4e8a_996d" /&amp;gt;&amp;lt;w:bookmarkStart w:id="61" w:name="_STATUTE_P__c7300489_8f8f_43d3_8f10_be19" /&amp;gt;&amp;lt;w:bookmarkStart w:id="62" w:name="_PAR__7_5d1dd76e_89bf_4776_828b_ca0467b2" /&amp;gt;&amp;lt;w:bookmarkStart w:id="63" w:name="_LINE__15_724163e3_44a0_470f_b472_dfd556" /&amp;gt;&amp;lt;w:bookmarkEnd w:id="44" /&amp;gt;&amp;lt;w:bookmarkEnd w:id="45" /&amp;gt;&amp;lt;w:bookmarkEnd w:id="48" /&amp;gt;&amp;lt;w:ins w:id="64" w:author="BPS" w:date="2023-04-11T16:16:00Z"&amp;gt;&amp;lt;w:r&amp;gt;&amp;lt;w:t&amp;gt;C&amp;lt;/w:t&amp;gt;&amp;lt;/w:r&amp;gt;&amp;lt;w:bookmarkEnd w:id="60" /&amp;gt;&amp;lt;w:r&amp;gt;&amp;lt;w:t xml:space="preserve"&amp;gt;.  &amp;lt;/w:t&amp;gt;&amp;lt;/w:r&amp;gt;&amp;lt;w:bookmarkStart w:id="65" w:name="_STATUTE_CONTENT__3097fa6c_f1b0_4d4c_a95" /&amp;gt;&amp;lt;w:r w:rsidRPr="00E9233C"&amp;gt;&amp;lt;w:t xml:space="preserve"&amp;gt;"Religious matters" means matters relating to religious belief, affiliation and &amp;lt;/w:t&amp;gt;&amp;lt;/w:r&amp;gt;&amp;lt;w:bookmarkStart w:id="66" w:name="_LINE__16_2a4d49bb_9f8d_4da2_8bad_f30110" /&amp;gt;&amp;lt;w:bookmarkEnd w:id="63" /&amp;gt;&amp;lt;w:r w:rsidRPr="00E9233C"&amp;gt;&amp;lt;w:t&amp;gt;practice and the decision to join or support any religious organization or association.&amp;lt;/w:t&amp;gt;&amp;lt;/w:r&amp;gt;&amp;lt;w:bookmarkEnd w:id="66" /&amp;gt;&amp;lt;/w:ins&amp;gt;&amp;lt;/w:p&amp;gt;&amp;lt;w:p w:rsidR="00F435B7" w:rsidRPr="00D64743" w:rsidRDefault="00F435B7" w:rsidP="00F435B7"&amp;gt;&amp;lt;w:pPr&amp;gt;&amp;lt;w:ind w:left="360" w:firstLine="360" /&amp;gt;&amp;lt;w:rPr&amp;gt;&amp;lt;w:ins w:id="67" w:author="BPS" w:date="2023-03-30T11:13:00Z" /&amp;gt;&amp;lt;/w:rPr&amp;gt;&amp;lt;/w:pPr&amp;gt;&amp;lt;w:bookmarkStart w:id="68" w:name="_STATUTE_NUMBER__c73150fc_56f7_4433_bcb0" /&amp;gt;&amp;lt;w:bookmarkStart w:id="69" w:name="_STATUTE_SS__44f3473d_625e_4a2c_a61f_586" /&amp;gt;&amp;lt;w:bookmarkStart w:id="70" w:name="_PAR__8_5b5458e3_fdd9_491e_bcc0_c482fb2a" /&amp;gt;&amp;lt;w:bookmarkStart w:id="71" w:name="_LINE__17_8e8aaf42_1418_463b_8f98_ad6a60" /&amp;gt;&amp;lt;w:bookmarkEnd w:id="23" /&amp;gt;&amp;lt;w:bookmarkEnd w:id="61" /&amp;gt;&amp;lt;w:bookmarkEnd w:id="62" /&amp;gt;&amp;lt;w:bookmarkEnd w:id="65" /&amp;gt;&amp;lt;w:ins w:id="72" w:author="BPS" w:date="2023-03-30T11:13:00Z"&amp;gt;&amp;lt;w:r w:rsidRPr="00D64743"&amp;gt;&amp;lt;w:rPr&amp;gt;&amp;lt;w:b /&amp;gt;&amp;lt;/w:rPr&amp;gt;&amp;lt;w:t&amp;gt;2&amp;lt;/w:t&amp;gt;&amp;lt;/w:r&amp;gt;&amp;lt;w:bookmarkEnd w:id="68" /&amp;gt;&amp;lt;w:r w:rsidRPr="00D64743"&amp;gt;&amp;lt;w:rPr&amp;gt;&amp;lt;w:b /&amp;gt;&amp;lt;/w:rPr&amp;gt;&amp;lt;w:t xml:space="preserve"&amp;gt;. &amp;lt;/w:t&amp;gt;&amp;lt;/w:r&amp;gt;&amp;lt;w:bookmarkStart w:id="73" w:name="_STATUTE_HEADNOTE__0f095920_d855_4bb4_92" /&amp;gt;&amp;lt;w:r w:rsidRPr="00D64743"&amp;gt;&amp;lt;w:rPr&amp;gt;&amp;lt;w:b /&amp;gt;&amp;lt;/w:rPr&amp;gt;&amp;lt;w:t&amp;gt;Adverse action prohibited.&amp;lt;/w:t&amp;gt;&amp;lt;/w:r&amp;gt;&amp;lt;w:r w:rsidRPr="00D64743"&amp;gt;&amp;lt;w:t xml:space="preserve"&amp;gt; &amp;lt;/w:t&amp;gt;&amp;lt;/w:r&amp;gt;&amp;lt;w:bookmarkStart w:id="74" w:name="_STATUTE_CONTENT__e2b06203_97a2_45d2_b73" /&amp;gt;&amp;lt;w:bookmarkEnd w:id="73" /&amp;gt;&amp;lt;w:r w:rsidRPr="00D64743"&amp;gt;&amp;lt;w:t xml:space="preserve"&amp;gt;An employer or the employer's agent, representative or &amp;lt;/w:t&amp;gt;&amp;lt;/w:r&amp;gt;&amp;lt;w:bookmarkStart w:id="75" w:name="_LINE__18_fcdc9dde_ef03_48c6_a329_3c8663" /&amp;gt;&amp;lt;w:bookmarkEnd w:id="71" /&amp;gt;&amp;lt;w:r w:rsidRPr="00D64743"&amp;gt;&amp;lt;w:t xml:space="preserve"&amp;gt;designee may not discharge, discipline or otherwise penalize or threaten to discharge, &amp;lt;/w:t&amp;gt;&amp;lt;/w:r&amp;gt;&amp;lt;w:bookmarkStart w:id="76" w:name="_LINE__19_7dd31826_4070_4c12_9e7f_a392aa" /&amp;gt;&amp;lt;w:bookmarkEnd w:id="75" /&amp;gt;&amp;lt;w:r w:rsidRPr="00D64743"&amp;gt;&amp;lt;w:t xml:space="preserve"&amp;gt;discipline or otherwise penalize or take any adverse employment action against an &amp;lt;/w:t&amp;gt;&amp;lt;/w:r&amp;gt;&amp;lt;w:bookmarkStart w:id="77" w:name="_LINE__20_06384fbe_ea9a_44e9_a428_d162a8" /&amp;gt;&amp;lt;w:bookmarkEnd w:id="76" /&amp;gt;&amp;lt;w:r w:rsidRPr="00D64743"&amp;gt;&amp;lt;w:t&amp;gt;employee:&amp;lt;/w:t&amp;gt;&amp;lt;/w:r&amp;gt;&amp;lt;w:bookmarkEnd w:id="77" /&amp;gt;&amp;lt;/w:ins&amp;gt;&amp;lt;/w:p&amp;gt;&amp;lt;w:p w:rsidR="00F435B7" w:rsidRPr="00D64743" w:rsidRDefault="00F435B7" w:rsidP="00F435B7"&amp;gt;&amp;lt;w:pPr&amp;gt;&amp;lt;w:ind w:left="720" /&amp;gt;&amp;lt;w:rPr&amp;gt;&amp;lt;w:ins w:id="78" w:author="BPS" w:date="2023-03-30T11:13:00Z" /&amp;gt;&amp;lt;/w:rPr&amp;gt;&amp;lt;/w:pPr&amp;gt;&amp;lt;w:bookmarkStart w:id="79" w:name="_STATUTE_NUMBER__437fa407_ca51_45ac_85aa" /&amp;gt;&amp;lt;w:bookmarkStart w:id="80" w:name="_STATUTE_P__a9aad02c_8ae4_4a08_b684_c366" /&amp;gt;&amp;lt;w:bookmarkStart w:id="81" w:name="_PAR__9_a7e91cac_e7c2_42fd_af70_ee4b0a4b" /&amp;gt;&amp;lt;w:bookmarkStart w:id="82" w:name="_LINE__21_6d503d4f_307b_4832_b087_95e0dc" /&amp;gt;&amp;lt;w:bookmarkEnd w:id="70" /&amp;gt;&amp;lt;w:bookmarkEnd w:id="74" /&amp;gt;&amp;lt;w:ins w:id="83" w:author="BPS" w:date="2023-03-30T11:13:00Z"&amp;gt;&amp;lt;w:r w:rsidRPr="00D64743"&amp;gt;&amp;lt;w:t&amp;gt;A&amp;lt;/w:t&amp;gt;&amp;lt;/w:r&amp;gt;&amp;lt;w:bookmarkEnd w:id="79" /&amp;gt;&amp;lt;w:r w:rsidRPr="00D64743"&amp;gt;&amp;lt;w:t xml:space="preserve"&amp;gt;. &amp;lt;/w:t&amp;gt;&amp;lt;/w:r&amp;gt;&amp;lt;w:bookmarkStart w:id="84" w:name="_STATUTE_CONTENT__16ce2d39_a895_4b87_933" /&amp;gt;&amp;lt;w:r w:rsidRPr="00D64743"&amp;gt;&amp;lt;w:t xml:space="preserve"&amp;gt;Because the employee declines to attend or participate in an employer-sponsored &amp;lt;/w:t&amp;gt;&amp;lt;/w:r&amp;gt;&amp;lt;w:bookmarkStart w:id="85" w:name="_LINE__22_7e8ed0c5_ece2_4e22_81e0_405627" /&amp;gt;&amp;lt;w:bookmarkEnd w:id="82" /&amp;gt;&amp;lt;w:r w:rsidRPr="00D64743"&amp;gt;&amp;lt;w:t xml:space="preserve"&amp;gt;meeting or declines to receive or listen to a communication from the employer or the &amp;lt;/w:t&amp;gt;&amp;lt;/w:r&amp;gt;&amp;lt;w:bookmarkStart w:id="86" w:name="_LINE__23_06a5e262_d1dd_45ef_b58b_f2d2ed" /&amp;gt;&amp;lt;w:bookmarkEnd w:id="85" /&amp;gt;&amp;lt;w:r w:rsidRPr="00D64743"&amp;gt;&amp;lt;w:t xml:space="preserve"&amp;gt;agent, representative or designee of the employer if the meeting or communication is &amp;lt;/w:t&amp;gt;&amp;lt;/w:r&amp;gt;&amp;lt;w:bookmarkStart w:id="87" w:name="_LINE__24_5b238a35_4cd8_4a96_be31_73ef9d" /&amp;gt;&amp;lt;w:bookmarkEnd w:id="86" /&amp;gt;&amp;lt;w:r w:rsidRPr="00D64743"&amp;gt;&amp;lt;w:t&amp;gt;to communicate the opinion of the employer about religious&amp;lt;/w:t&amp;gt;&amp;lt;/w:r&amp;gt;&amp;lt;/w:ins&amp;gt;&amp;lt;w:ins w:id="88" w:author="BPS" w:date="2023-04-04T08:40:00Z"&amp;gt;&amp;lt;w:r&amp;gt;&amp;lt;w:t xml:space="preserve"&amp;gt; matters&amp;lt;/w:t&amp;gt;&amp;lt;/w:r&amp;gt;&amp;lt;/w:ins&amp;gt;&amp;lt;w:ins w:id="89" w:author="BPS" w:date="2023-03-30T11:13:00Z"&amp;gt;&amp;lt;w:r w:rsidRPr="00D64743"&amp;gt;&amp;lt;w:t xml:space="preserve"&amp;gt; or political &amp;lt;/w:t&amp;gt;&amp;lt;/w:r&amp;gt;&amp;lt;w:bookmarkStart w:id="90" w:name="_LINE__25_da8a1a66_49bb_492b_b556_6948cf" /&amp;gt;&amp;lt;w:bookmarkEnd w:id="87" /&amp;gt;&amp;lt;w:r w:rsidRPr="00D64743"&amp;gt;&amp;lt;w:t&amp;gt;matters;&amp;lt;/w:t&amp;gt;&amp;lt;/w:r&amp;gt;&amp;lt;w:bookmarkEnd w:id="90" /&amp;gt;&amp;lt;/w:ins&amp;gt;&amp;lt;/w:p&amp;gt;&amp;lt;w:p w:rsidR="00F435B7" w:rsidRPr="00D64743" w:rsidRDefault="00F435B7" w:rsidP="00F435B7"&amp;gt;&amp;lt;w:pPr&amp;gt;&amp;lt;w:ind w:left="720" /&amp;gt;&amp;lt;w:rPr&amp;gt;&amp;lt;w:ins w:id="91" w:author="BPS" w:date="2023-03-30T11:13:00Z" /&amp;gt;&amp;lt;/w:rPr&amp;gt;&amp;lt;/w:pPr&amp;gt;&amp;lt;w:bookmarkStart w:id="92" w:name="_STATUTE_NUMBER__f44d4a16_5fc0_4cf0_bbf3" /&amp;gt;&amp;lt;w:bookmarkStart w:id="93" w:name="_STATUTE_P__3cc47b00_b0bd_4c9a_bd84_c32b" /&amp;gt;&amp;lt;w:bookmarkStart w:id="94" w:name="_PAR__10_cd741e37_8285_4119_90d0_fe9761f" /&amp;gt;&amp;lt;w:bookmarkStart w:id="95" w:name="_LINE__26_e32a5244_9ec9_453c_80f5_818bbb" /&amp;gt;&amp;lt;w:bookmarkEnd w:id="80" /&amp;gt;&amp;lt;w:bookmarkEnd w:id="81" /&amp;gt;&amp;lt;w:bookmarkEnd w:id="84" /&amp;gt;&amp;lt;w:ins w:id="96" w:author="BPS" w:date="2023-03-30T11:13:00Z"&amp;gt;&amp;lt;w:r w:rsidRPr="00D64743"&amp;gt;&amp;lt;w:t&amp;gt;B&amp;lt;/w:t&amp;gt;&amp;lt;/w:r&amp;gt;&amp;lt;w:bookmarkEnd w:id="92" /&amp;gt;&amp;lt;w:r w:rsidRPr="00D64743"&amp;gt;&amp;lt;w:t xml:space="preserve"&amp;gt;. &amp;lt;/w:t&amp;gt;&amp;lt;/w:r&amp;gt;&amp;lt;w:bookmarkStart w:id="97" w:name="_STATUTE_CONTENT__c055c09c_e3c3_4638_b59" /&amp;gt;&amp;lt;w:r w:rsidRPr="00D64743"&amp;gt;&amp;lt;w:t xml:space="preserve"&amp;gt;As a means of inducing an employee to attend or participate in a meeting or receive &amp;lt;/w:t&amp;gt;&amp;lt;/w:r&amp;gt;&amp;lt;w:bookmarkStart w:id="98" w:name="_LINE__27_4e2ab30a_ee56_4b61_b7ae_41761d" /&amp;gt;&amp;lt;w:bookmarkEnd w:id="95" /&amp;gt;&amp;lt;w:r w:rsidRPr="00D64743"&amp;gt;&amp;lt;w:t&amp;gt;or listen to a communication described in paragraph A; or&amp;lt;/w:t&amp;gt;&amp;lt;/w:r&amp;gt;&amp;lt;w:bookmarkEnd w:id="98" /&amp;gt;&amp;lt;/w:ins&amp;gt;&amp;lt;/w:p&amp;gt;&amp;lt;w:p w:rsidR="00F435B7" w:rsidRPr="00D64743" w:rsidRDefault="00F435B7" w:rsidP="00F435B7"&amp;gt;&amp;lt;w:pPr&amp;gt;&amp;lt;w:ind w:left="720" /&amp;gt;&amp;lt;w:rPr&amp;gt;&amp;lt;w:ins w:id="99" w:author="BPS" w:date="2023-03-30T11:13:00Z" /&amp;gt;&amp;lt;/w:rPr&amp;gt;&amp;lt;/w:pPr&amp;gt;&amp;lt;w:bookmarkStart w:id="100" w:name="_STATUTE_NUMBER__4e260ea4_09b7_4174_a121" /&amp;gt;&amp;lt;w:bookmarkStart w:id="101" w:name="_STATUTE_P__1e1baf75_7d8e_4dfb_8558_3b2f" /&amp;gt;&amp;lt;w:bookmarkStart w:id="102" w:name="_PAR__11_0c05d32b_88b9_43ff_859a_605f8fb" /&amp;gt;&amp;lt;w:bookmarkStart w:id="103" w:name="_LINE__28_9ea93aa0_58cb_4843_a620_a7728e" /&amp;gt;&amp;lt;w:bookmarkEnd w:id="93" /&amp;gt;&amp;lt;w:bookmarkEnd w:id="94" /&amp;gt;&amp;lt;w:bookmarkEnd w:id="97" /&amp;gt;&amp;lt;w:ins w:id="104" w:author="BPS" w:date="2023-03-30T11:13:00Z"&amp;gt;&amp;lt;w:r w:rsidRPr="00D64743"&amp;gt;&amp;lt;w:t&amp;gt;C&amp;lt;/w:t&amp;gt;&amp;lt;/w:r&amp;gt;&amp;lt;w:bookmarkEnd w:id="100" /&amp;gt;&amp;lt;w:r w:rsidRPr="00D64743"&amp;gt;&amp;lt;w:t xml:space="preserve"&amp;gt;. &amp;lt;/w:t&amp;gt;&amp;lt;/w:r&amp;gt;&amp;lt;w:bookmarkStart w:id="105" w:name="_STATUTE_CONTENT__42e4c35e_8547_4a5e_91e" /&amp;gt;&amp;lt;w:r w:rsidRPr="00D64743"&amp;gt;&amp;lt;w:t xml:space="preserve"&amp;gt;Because the employee, or a person acting on behalf of the employee, makes a good &amp;lt;/w:t&amp;gt;&amp;lt;/w:r&amp;gt;&amp;lt;w:bookmarkStart w:id="106" w:name="_LINE__29_65045f6a_5f65_44e1_ad27_a3cf19" /&amp;gt;&amp;lt;w:bookmarkEnd w:id="103" /&amp;gt;&amp;lt;w:r w:rsidRPr="00D64743"&amp;gt;&amp;lt;w:t&amp;gt;faith report, orally or in writing, of a violation or a suspected violation of this section.&amp;lt;/w:t&amp;gt;&amp;lt;/w:r&amp;gt;&amp;lt;w:bookmarkEnd w:id="106" /&amp;gt;&amp;lt;/w:ins&amp;gt;&amp;lt;/w:p&amp;gt;&amp;lt;w:p w:rsidR="00F435B7" w:rsidRPr="00D64743" w:rsidRDefault="00F435B7" w:rsidP="00F435B7"&amp;gt;&amp;lt;w:pPr&amp;gt;&amp;lt;w:ind w:left="360" w:firstLine="360" /&amp;gt;&amp;lt;w:rPr&amp;gt;&amp;lt;w:ins w:id="107" w:author="BPS" w:date="2023-03-30T11:13:00Z" /&amp;gt;&amp;lt;/w:rPr&amp;gt;&amp;lt;/w:pPr&amp;gt;&amp;lt;w:bookmarkStart w:id="108" w:name="_STATUTE_NUMBER__bc9dd76e_76dc_417c_b933" /&amp;gt;&amp;lt;w:bookmarkStart w:id="109" w:name="_STATUTE_SS__e19c2226_c0e1_4bcf_ad8d_6e0" /&amp;gt;&amp;lt;w:bookmarkStart w:id="110" w:name="_PAR__12_44b95d4f_b80c_446d_828a_e14fae5" /&amp;gt;&amp;lt;w:bookmarkStart w:id="111" w:name="_LINE__30_ea4c10d3_9e9f_4142_84b6_62fa18" /&amp;gt;&amp;lt;w:bookmarkEnd w:id="69" /&amp;gt;&amp;lt;w:bookmarkEnd w:id="101" /&amp;gt;&amp;lt;w:bookmarkEnd w:id="102" /&amp;gt;&amp;lt;w:bookmarkEnd w:id="105" /&amp;gt;&amp;lt;w:ins w:id="112" w:author="BPS" w:date="2023-03-30T11:13:00Z"&amp;gt;&amp;lt;w:r w:rsidRPr="00D64743"&amp;gt;&amp;lt;w:rPr&amp;gt;&amp;lt;w:b /&amp;gt;&amp;lt;/w:rPr&amp;gt;&amp;lt;w:t&amp;gt;3&amp;lt;/w:t&amp;gt;&amp;lt;/w:r&amp;gt;&amp;lt;w:bookmarkEnd w:id="108" /&amp;gt;&amp;lt;w:r w:rsidRPr="00D64743"&amp;gt;&amp;lt;w:rPr&amp;gt;&amp;lt;w:b /&amp;gt;&amp;lt;/w:rPr&amp;gt;&amp;lt;w:t xml:space="preserve"&amp;gt;. &amp;lt;/w:t&amp;gt;&amp;lt;/w:r&amp;gt;&amp;lt;w:bookmarkStart w:id="113" w:name="_STATUTE_HEADNOTE__5976b614_2c89_4e63_86" /&amp;gt;&amp;lt;w:r w:rsidRPr="00D64743"&amp;gt;&amp;lt;w:rPr&amp;gt;&amp;lt;w:b /&amp;gt;&amp;lt;/w:rPr&amp;gt;&amp;lt;w:t xml:space="preserve"&amp;gt;Enforcement. &amp;lt;/w:t&amp;gt;&amp;lt;/w:r&amp;gt;&amp;lt;w:bookmarkStart w:id="114" w:name="_STATUTE_CONTENT__ddb6a49a_008f_4033_bdb" /&amp;gt;&amp;lt;w:bookmarkEnd w:id="113" /&amp;gt;&amp;lt;w:r w:rsidRPr="00D64743"&amp;gt;&amp;lt;w:t xml:space="preserve"&amp;gt;An aggrieved employee may bring a civil action to enforce this &amp;lt;/w:t&amp;gt;&amp;lt;/w:r&amp;gt;&amp;lt;w:bookmarkStart w:id="115" w:name="_LINE__31_88bc8bec_d78f_43bb_9828_4f6791" /&amp;gt;&amp;lt;w:bookmarkEnd w:id="111" /&amp;gt;&amp;lt;w:r w:rsidRPr="00D64743"&amp;gt;&amp;lt;w:t xml:space="preserve"&amp;gt;section no later than 90 days after the date of the alleged violation in the Superior Court for &amp;lt;/w:t&amp;gt;&amp;lt;/w:r&amp;gt;&amp;lt;w:bookmarkStart w:id="116" w:name="_LINE__32_4560d439_c233_4831_8d69_14765a" /&amp;gt;&amp;lt;w:bookmarkEnd w:id="115" /&amp;gt;&amp;lt;w:r w:rsidRPr="00D64743"&amp;gt;&amp;lt;w:t xml:space="preserve"&amp;gt;the county where the violation is alleged to have occurred or where the principal office of &amp;lt;/w:t&amp;gt;&amp;lt;/w:r&amp;gt;&amp;lt;w:bookmarkStart w:id="117" w:name="_LINE__33_0d91e077_9dcb_4efe_aa21_038d66" /&amp;gt;&amp;lt;w:bookmarkEnd w:id="116" /&amp;gt;&amp;lt;w:r w:rsidRPr="00D64743"&amp;gt;&amp;lt;w:t xml:space="preserve"&amp;gt;the employer is located. The court may award a prevailing employee all appropriate relief, &amp;lt;/w:t&amp;gt;&amp;lt;/w:r&amp;gt;&amp;lt;w:bookmarkStart w:id="118" w:name="_LINE__34_74029d64_f0a9_4d20_8d68_af6c1c" /&amp;gt;&amp;lt;w:bookmarkEnd w:id="117" /&amp;gt;&amp;lt;w:r w:rsidRPr="00D64743"&amp;gt;&amp;lt;w:t xml:space="preserve"&amp;gt;including injunctive relief, reinstatement to the employee's former position or an equivalent &amp;lt;/w:t&amp;gt;&amp;lt;/w:r&amp;gt;&amp;lt;w:bookmarkStart w:id="119" w:name="_LINE__35_c3f720d9_8fc5_4507_ac6b_d1409c" /&amp;gt;&amp;lt;w:bookmarkEnd w:id="118" /&amp;gt;&amp;lt;w:r w:rsidRPr="00D64743"&amp;gt;&amp;lt;w:t xml:space="preserve"&amp;gt;position, back pay and reestablishment of any employee benefits, including seniority, to &amp;lt;/w:t&amp;gt;&amp;lt;/w:r&amp;gt;&amp;lt;w:bookmarkStart w:id="120" w:name="_LINE__36_2ddcf54c_3592_425d_a560_1d5e46" /&amp;gt;&amp;lt;w:bookmarkEnd w:id="119" /&amp;gt;&amp;lt;w:r w:rsidRPr="00D64743"&amp;gt;&amp;lt;w:t xml:space="preserve"&amp;gt;which the employee would otherwise have been eligible if the violation had not occurred &amp;lt;/w:t&amp;gt;&amp;lt;/w:r&amp;gt;&amp;lt;w:bookmarkStart w:id="121" w:name="_LINE__37_7b79c39f_9185_44c8_932e_a83f63" /&amp;gt;&amp;lt;w:bookmarkEnd w:id="120" /&amp;gt;&amp;lt;w:r w:rsidRPr="00D64743"&amp;gt;&amp;lt;w:t xml:space="preserve"&amp;gt;and any other appropriate relief as considered necessary by the court. The court shall award &amp;lt;/w:t&amp;gt;&amp;lt;/w:r&amp;gt;&amp;lt;w:bookmarkStart w:id="122" w:name="_LINE__38_7d552a35_2e46_4c3a_8b74_17da1e" /&amp;gt;&amp;lt;w:bookmarkEnd w:id="121" /&amp;gt;&amp;lt;w:r w:rsidRPr="00D64743"&amp;gt;&amp;lt;w:t&amp;gt;a prevailing employee reasonable attorney&amp;lt;/w:t&amp;gt;&amp;lt;/w:r&amp;gt;&amp;lt;/w:ins&amp;gt;&amp;lt;w:ins w:id="123" w:author="BPS" w:date="2023-04-04T08:41:00Z"&amp;gt;&amp;lt;w:r&amp;gt;&amp;lt;w:t&amp;gt;'s&amp;lt;/w:t&amp;gt;&amp;lt;/w:r&amp;gt;&amp;lt;/w:ins&amp;gt;&amp;lt;w:ins w:id="124" w:author="BPS" w:date="2023-03-30T11:13:00Z"&amp;gt;&amp;lt;w:r w:rsidRPr="00D64743"&amp;gt;&amp;lt;w:t xml:space="preserve"&amp;gt; fees and costs.&amp;lt;/w:t&amp;gt;&amp;lt;/w:r&amp;gt;&amp;lt;w:bookmarkEnd w:id="122" /&amp;gt;&amp;lt;/w:ins&amp;gt;&amp;lt;/w:p&amp;gt;&amp;lt;w:p w:rsidR="00F435B7" w:rsidRPr="00D64743" w:rsidRDefault="00F435B7" w:rsidP="00F435B7"&amp;gt;&amp;lt;w:pPr&amp;gt;&amp;lt;w:ind w:left="360" w:firstLine="360" /&amp;gt;&amp;lt;w:rPr&amp;gt;&amp;lt;w:ins w:id="125" w:author="BPS" w:date="2023-03-30T11:13:00Z" /&amp;gt;&amp;lt;/w:rPr&amp;gt;&amp;lt;/w:pPr&amp;gt;&amp;lt;w:bookmarkStart w:id="126" w:name="_STATUTE_NUMBER__3f49cb0c_3e35_48f5_8eb8" /&amp;gt;&amp;lt;w:bookmarkStart w:id="127" w:name="_STATUTE_SS__49f6ac94_d0d0_429e_af56_ad9" /&amp;gt;&amp;lt;w:bookmarkStart w:id="128" w:name="_PAR__13_59ee7180_0b8d_4e93_80e9_948e33c" /&amp;gt;&amp;lt;w:bookmarkStart w:id="129" w:name="_LINE__39_e7aca60e_1faf_4642_bad7_2e41a7" /&amp;gt;&amp;lt;w:bookmarkEnd w:id="109" /&amp;gt;&amp;lt;w:bookmarkEnd w:id="110" /&amp;gt;&amp;lt;w:bookmarkEnd w:id="114" /&amp;gt;&amp;lt;w:ins w:id="130" w:author="BPS" w:date="2023-03-30T11:13:00Z"&amp;gt;&amp;lt;w:r w:rsidRPr="00D64743"&amp;gt;&amp;lt;w:rPr&amp;gt;&amp;lt;w:b /&amp;gt;&amp;lt;/w:rPr&amp;gt;&amp;lt;w:t&amp;gt;4&amp;lt;/w:t&amp;gt;&amp;lt;/w:r&amp;gt;&amp;lt;w:bookmarkEnd w:id="126" /&amp;gt;&amp;lt;w:r w:rsidRPr="00D64743"&amp;gt;&amp;lt;w:rPr&amp;gt;&amp;lt;w:b /&amp;gt;&amp;lt;/w:rPr&amp;gt;&amp;lt;w:t xml:space="preserve"&amp;gt;. &amp;lt;/w:t&amp;gt;&amp;lt;/w:r&amp;gt;&amp;lt;w:bookmarkStart w:id="131" w:name="_STATUTE_HEADNOTE__ccdd37eb_dd40_4f16_91" /&amp;gt;&amp;lt;w:r w:rsidRPr="00D64743"&amp;gt;&amp;lt;w:rPr&amp;gt;&amp;lt;w:b /&amp;gt;&amp;lt;/w:rPr&amp;gt;&amp;lt;w:t&amp;gt;Notice.&amp;lt;/w:t&amp;gt;&amp;lt;/w:r&amp;gt;&amp;lt;w:r w:rsidRPr="00D64743"&amp;gt;&amp;lt;w:t xml:space="preserve"&amp;gt; &amp;lt;/w:t&amp;gt;&amp;lt;/w:r&amp;gt;&amp;lt;w:bookmarkStart w:id="132" w:name="_STATUTE_CONTENT__f4eb3f5f_891f_4488_b2f" /&amp;gt;&amp;lt;w:bookmarkEnd w:id="131" /&amp;gt;&amp;lt;w:r w:rsidRPr="00D64743"&amp;gt;&amp;lt;w:t xml:space="preserve"&amp;gt;Within 30 days after the effective date of this section, an employer subject &amp;lt;/w:t&amp;gt;&amp;lt;/w:r&amp;gt;&amp;lt;w:bookmarkStart w:id="133" w:name="_LINE__40_f4c57ba6_7527_4f80_a5f1_9e2a1c" /&amp;gt;&amp;lt;w:bookmarkEnd w:id="129" /&amp;gt;&amp;lt;w:r w:rsidRPr="00D64743"&amp;gt;&amp;lt;w:t xml:space="preserve"&amp;gt;to this section shall post and keep posted a notice of employee rights under this section &amp;lt;/w:t&amp;gt;&amp;lt;/w:r&amp;gt;&amp;lt;w:bookmarkStart w:id="134" w:name="_LINE__41_0ba9a60a_b7c4_4361_8254_ec695d" /&amp;gt;&amp;lt;w:bookmarkEnd w:id="133" /&amp;gt;&amp;lt;w:r w:rsidRPr="00D64743"&amp;gt;&amp;lt;w:t&amp;gt;where employee notices are customarily placed.&amp;lt;/w:t&amp;gt;&amp;lt;/w:r&amp;gt;&amp;lt;w:bookmarkEnd w:id="134" /&amp;gt;&amp;lt;/w:ins&amp;gt;&amp;lt;/w:p&amp;gt;&amp;lt;w:p w:rsidR="00F435B7" w:rsidRPr="00D64743" w:rsidRDefault="00F435B7" w:rsidP="00F435B7"&amp;gt;&amp;lt;w:pPr&amp;gt;&amp;lt;w:ind w:left="360" w:firstLine="360" /&amp;gt;&amp;lt;w:rPr&amp;gt;&amp;lt;w:ins w:id="135" w:author="BPS" w:date="2023-03-30T11:13:00Z" /&amp;gt;&amp;lt;/w:rPr&amp;gt;&amp;lt;/w:pPr&amp;gt;&amp;lt;w:bookmarkStart w:id="136" w:name="_STATUTE_NUMBER__3fca87a8_154a_4563_8b7e" /&amp;gt;&amp;lt;w:bookmarkStart w:id="137" w:name="_STATUTE_SS__1246edd8_11f7_4501_9b7b_865" /&amp;gt;&amp;lt;w:bookmarkStart w:id="138" w:name="_PAR__14_15deaacb_383b_4427_95a4_5d55cb6" /&amp;gt;&amp;lt;w:bookmarkStart w:id="139" w:name="_LINE__42_4f3c5c41_ab57_45d3_8074_42ef27" /&amp;gt;&amp;lt;w:bookmarkEnd w:id="127" /&amp;gt;&amp;lt;w:bookmarkEnd w:id="128" /&amp;gt;&amp;lt;w:bookmarkEnd w:id="132" /&amp;gt;&amp;lt;w:ins w:id="140" w:author="BPS" w:date="2023-03-30T11:13:00Z"&amp;gt;&amp;lt;w:r w:rsidRPr="00D64743"&amp;gt;&amp;lt;w:rPr&amp;gt;&amp;lt;w:b /&amp;gt;&amp;lt;/w:rPr&amp;gt;&amp;lt;w:t&amp;gt;5&amp;lt;/w:t&amp;gt;&amp;lt;/w:r&amp;gt;&amp;lt;w:bookmarkEnd w:id="136" /&amp;gt;&amp;lt;w:r w:rsidRPr="00D64743"&amp;gt;&amp;lt;w:rPr&amp;gt;&amp;lt;w:b /&amp;gt;&amp;lt;/w:rPr&amp;gt;&amp;lt;w:t xml:space="preserve"&amp;gt;. &amp;lt;/w:t&amp;gt;&amp;lt;/w:r&amp;gt;&amp;lt;w:bookmarkStart w:id="141" w:name="_STATUTE_HEADNOTE__3d7530d2_17c1_40dd_b7" /&amp;gt;&amp;lt;w:r w:rsidRPr="00D64743"&amp;gt;&amp;lt;w:rPr&amp;gt;&amp;lt;w:b /&amp;gt;&amp;lt;/w:rPr&amp;gt;&amp;lt;w:t&amp;gt;Communications and rights not affected.&amp;lt;/w:t&amp;gt;&amp;lt;/w:r&amp;gt;&amp;lt;w:r w:rsidRPr="00D64743"&amp;gt;&amp;lt;w:t xml:space="preserve"&amp;gt; &amp;lt;/w:t&amp;gt;&amp;lt;/w:r&amp;gt;&amp;lt;w:bookmarkStart w:id="142" w:name="_STATUTE_CONTENT__82d9908b_e7b5_4502_a2a" /&amp;gt;&amp;lt;w:bookmarkEnd w:id="141" /&amp;gt;&amp;lt;w:r w:rsidRPr="00D64743"&amp;gt;&amp;lt;w:t&amp;gt;This section does not:&amp;lt;/w:t&amp;gt;&amp;lt;/w:r&amp;gt;&amp;lt;w:bookmarkEnd w:id="139" /&amp;gt;&amp;lt;/w:ins&amp;gt;&amp;lt;/w:p&amp;gt;&amp;lt;w:p w:rsidR="00F435B7" w:rsidRPr="00D64743" w:rsidRDefault="00F435B7" w:rsidP="00F435B7"&amp;gt;&amp;lt;w:pPr&amp;gt;&amp;lt;w:ind w:left="720" /&amp;gt;&amp;lt;w:rPr&amp;gt;&amp;lt;w:ins w:id="143" w:author="BPS" w:date="2023-03-30T11:13:00Z" /&amp;gt;&amp;lt;/w:rPr&amp;gt;&amp;lt;/w:pPr&amp;gt;&amp;lt;w:bookmarkStart w:id="144" w:name="_STATUTE_NUMBER__bac6d803_2fe3_43db_88da" /&amp;gt;&amp;lt;w:bookmarkStart w:id="145" w:name="_STATUTE_P__ee7ae126_6af1_4379_a5e7_4cf5" /&amp;gt;&amp;lt;w:bookmarkStart w:id="146" w:name="_PAGE__2_5a582a41_8271_4ad7_960e_e942466" /&amp;gt;&amp;lt;w:bookmarkStart w:id="147" w:name="_PAR__1_2dff9dfc_814c_48b2_97cd_ecaa0b4c" /&amp;gt;&amp;lt;w:bookmarkStart w:id="148" w:name="_LINE__1_76913b5d_ad5a_482d_9d10_81f70f6" /&amp;gt;&amp;lt;w:bookmarkEnd w:id="3" /&amp;gt;&amp;lt;w:bookmarkEnd w:id="138" /&amp;gt;&amp;lt;w:bookmarkEnd w:id="142" /&amp;gt;&amp;lt;w:ins w:id="149" w:author="BPS" w:date="2023-03-30T11:13:00Z"&amp;gt;&amp;lt;w:r w:rsidRPr="00D64743"&amp;gt;&amp;lt;w:t&amp;gt;A&amp;lt;/w:t&amp;gt;&amp;lt;/w:r&amp;gt;&amp;lt;w:bookmarkEnd w:id="144" /&amp;gt;&amp;lt;w:r w:rsidRPr="00D64743"&amp;gt;&amp;lt;w:t xml:space="preserve"&amp;gt;. &amp;lt;/w:t&amp;gt;&amp;lt;/w:r&amp;gt;&amp;lt;w:bookmarkStart w:id="150" w:name="_STATUTE_CONTENT__41218e67_d43f_4d6d_889" /&amp;gt;&amp;lt;w:r w:rsidRPr="00D64743"&amp;gt;&amp;lt;w:t xml:space="preserve"&amp;gt;Prohibit communications of information that the employer is required by law to &amp;lt;/w:t&amp;gt;&amp;lt;/w:r&amp;gt;&amp;lt;w:bookmarkStart w:id="151" w:name="_LINE__2_ecbde21a_939d_49a1_a658_e0d3b74" /&amp;gt;&amp;lt;w:bookmarkEnd w:id="148" /&amp;gt;&amp;lt;w:r w:rsidRPr="00D64743"&amp;gt;&amp;lt;w:t&amp;gt;communicate, but only to the extent of the lawful requirement;&amp;lt;/w:t&amp;gt;&amp;lt;/w:r&amp;gt;&amp;lt;w:bookmarkEnd w:id="151" /&amp;gt;&amp;lt;/w:ins&amp;gt;&amp;lt;/w:p&amp;gt;&amp;lt;w:p w:rsidR="00F435B7" w:rsidRPr="00D64743" w:rsidRDefault="00F435B7" w:rsidP="00F435B7"&amp;gt;&amp;lt;w:pPr&amp;gt;&amp;lt;w:ind w:left="720" /&amp;gt;&amp;lt;w:rPr&amp;gt;&amp;lt;w:ins w:id="152" w:author="BPS" w:date="2023-03-30T11:13:00Z" /&amp;gt;&amp;lt;/w:rPr&amp;gt;&amp;lt;/w:pPr&amp;gt;&amp;lt;w:bookmarkStart w:id="153" w:name="_STATUTE_NUMBER__fa7593a3_ecd5_4e2a_bdc1" /&amp;gt;&amp;lt;w:bookmarkStart w:id="154" w:name="_STATUTE_P__6c7f439a_9547_4cea_a949_9175" /&amp;gt;&amp;lt;w:bookmarkStart w:id="155" w:name="_PAR__2_a4553638_af88_4c66_9b0a_20276211" /&amp;gt;&amp;lt;w:bookmarkStart w:id="156" w:name="_LINE__3_4f464ad8_13de_4b41_8bdc_4f85b64" /&amp;gt;&amp;lt;w:bookmarkEnd w:id="145" /&amp;gt;&amp;lt;w:bookmarkEnd w:id="147" /&amp;gt;&amp;lt;w:bookmarkEnd w:id="150" /&amp;gt;&amp;lt;w:ins w:id="157" w:author="BPS" w:date="2023-03-30T11:13:00Z"&amp;gt;&amp;lt;w:r w:rsidRPr="00D64743"&amp;gt;&amp;lt;w:t&amp;gt;B&amp;lt;/w:t&amp;gt;&amp;lt;/w:r&amp;gt;&amp;lt;w:bookmarkEnd w:id="153" /&amp;gt;&amp;lt;w:r w:rsidRPr="00D64743"&amp;gt;&amp;lt;w:t xml:space="preserve"&amp;gt;. &amp;lt;/w:t&amp;gt;&amp;lt;/w:r&amp;gt;&amp;lt;w:bookmarkStart w:id="158" w:name="_STATUTE_CONTENT__2834c6e5_e915_4dda_932" /&amp;gt;&amp;lt;w:r w:rsidRPr="00D64743"&amp;gt;&amp;lt;w:t xml:space="preserve"&amp;gt;Limit the rights of an employer or its agent, representative or designee to conduct &amp;lt;/w:t&amp;gt;&amp;lt;/w:r&amp;gt;&amp;lt;w:bookmarkStart w:id="159" w:name="_LINE__4_01f41c1f_dbf6_467a_bcd7_d67d798" /&amp;gt;&amp;lt;w:bookmarkEnd w:id="156" /&amp;gt;&amp;lt;w:r w:rsidRPr="00D64743"&amp;gt;&amp;lt;w:t&amp;gt;meetings involving religious&amp;lt;/w:t&amp;gt;&amp;lt;/w:r&amp;gt;&amp;lt;/w:ins&amp;gt;&amp;lt;w:ins w:id="160" w:author="BPS" w:date="2023-04-04T08:41:00Z"&amp;gt;&amp;lt;w:r&amp;gt;&amp;lt;w:t xml:space="preserve"&amp;gt; matters&amp;lt;/w:t&amp;gt;&amp;lt;/w:r&amp;gt;&amp;lt;/w:ins&amp;gt;&amp;lt;w:ins w:id="161" w:author="BPS" w:date="2023-03-30T11:13:00Z"&amp;gt;&amp;lt;w:r w:rsidRPr="00D64743"&amp;gt;&amp;lt;w:t xml:space="preserve"&amp;gt; or political matters as long as attendance is wholly &amp;lt;/w:t&amp;gt;&amp;lt;/w:r&amp;gt;&amp;lt;w:bookmarkStart w:id="162" w:name="_LINE__5_a6f60b22_5e71_4154_a68d_0224e58" /&amp;gt;&amp;lt;w:bookmarkEnd w:id="159" /&amp;gt;&amp;lt;w:r w:rsidRPr="00D64743"&amp;gt;&amp;lt;w:t xml:space="preserve"&amp;gt;voluntary or to engage in communications as long as receipt or listening is wholly &amp;lt;/w:t&amp;gt;&amp;lt;/w:r&amp;gt;&amp;lt;w:bookmarkStart w:id="163" w:name="_LINE__6_c2191bc2_7dc9_489a_be86_80c21b9" /&amp;gt;&amp;lt;w:bookmarkEnd w:id="162" /&amp;gt;&amp;lt;w:r w:rsidRPr="00D64743"&amp;gt;&amp;lt;w:t&amp;gt;voluntary; or&amp;lt;/w:t&amp;gt;&amp;lt;/w:r&amp;gt;&amp;lt;w:bookmarkEnd w:id="163" /&amp;gt;&amp;lt;/w:ins&amp;gt;&amp;lt;/w:p&amp;gt;&amp;lt;w:p w:rsidR="00F435B7" w:rsidRDefault="00F435B7" w:rsidP="00F435B7"&amp;gt;&amp;lt;w:pPr&amp;gt;&amp;lt;w:ind w:left="720" /&amp;gt;&amp;lt;w:rPr&amp;gt;&amp;lt;w:ins w:id="164" w:author="BPS" w:date="2023-03-30T11:13:00Z" /&amp;gt;&amp;lt;/w:rPr&amp;gt;&amp;lt;/w:pPr&amp;gt;&amp;lt;w:bookmarkStart w:id="165" w:name="_STATUTE_NUMBER__ac575782_cea7_4488_808e" /&amp;gt;&amp;lt;w:bookmarkStart w:id="166" w:name="_STATUTE_P__f706787e_c726_4680_adaa_bcf2" /&amp;gt;&amp;lt;w:bookmarkStart w:id="167" w:name="_PAR__3_dab997f0_4394_4714_b7e0_e55a33b0" /&amp;gt;&amp;lt;w:bookmarkStart w:id="168" w:name="_LINE__7_02f2f858_2936_4073_953c_ab66920" /&amp;gt;&amp;lt;w:bookmarkEnd w:id="154" /&amp;gt;&amp;lt;w:bookmarkEnd w:id="155" /&amp;gt;&amp;lt;w:bookmarkEnd w:id="158" /&amp;gt;&amp;lt;w:ins w:id="169" w:author="BPS" w:date="2023-03-30T11:13:00Z"&amp;gt;&amp;lt;w:r w:rsidRPr="00D64743"&amp;gt;&amp;lt;w:t&amp;gt;C&amp;lt;/w:t&amp;gt;&amp;lt;/w:r&amp;gt;&amp;lt;w:bookmarkEnd w:id="165" /&amp;gt;&amp;lt;w:r w:rsidRPr="00D64743"&amp;gt;&amp;lt;w:t xml:space="preserve"&amp;gt;. &amp;lt;/w:t&amp;gt;&amp;lt;/w:r&amp;gt;&amp;lt;w:bookmarkStart w:id="170" w:name="_STATUTE_CONTENT__f27224cb_3256_46b7_af7" /&amp;gt;&amp;lt;w:r w:rsidRPr="00D64743"&amp;gt;&amp;lt;w:t xml:space="preserve"&amp;gt;Limit the rights of an employer or its agent, representative or designee from &amp;lt;/w:t&amp;gt;&amp;lt;/w:r&amp;gt;&amp;lt;w:bookmarkStart w:id="171" w:name="_LINE__8_df3dd478_cc64_4384_871a_fe1713d" /&amp;gt;&amp;lt;w:bookmarkEnd w:id="168" /&amp;gt;&amp;lt;w:r w:rsidRPr="00D64743"&amp;gt;&amp;lt;w:t xml:space="preserve"&amp;gt;communicating to its employees any information that is necessary for such employees &amp;lt;/w:t&amp;gt;&amp;lt;/w:r&amp;gt;&amp;lt;w:bookmarkStart w:id="172" w:name="_LINE__9_dabc6189_c127_41ec_9784_0bd3845" /&amp;gt;&amp;lt;w:bookmarkEnd w:id="171" /&amp;gt;&amp;lt;w:r w:rsidRPr="00D64743"&amp;gt;&amp;lt;w:t&amp;gt;to perform their lawfully required job duties.&amp;lt;/w:t&amp;gt;&amp;lt;/w:r&amp;gt;&amp;lt;w:bookmarkEnd w:id="172" /&amp;gt;&amp;lt;/w:ins&amp;gt;&amp;lt;/w:p&amp;gt;&amp;lt;w:p w:rsidR="00F435B7" w:rsidRDefault="00F435B7" w:rsidP="00F435B7"&amp;gt;&amp;lt;w:pPr&amp;gt;&amp;lt;w:ind w:left="360" w:firstLine="360" /&amp;gt;&amp;lt;/w:pPr&amp;gt;&amp;lt;w:bookmarkStart w:id="173" w:name="_STATUTE_NUMBER__e196c90f_dfb7_4497_ab80" /&amp;gt;&amp;lt;w:bookmarkStart w:id="174" w:name="_STATUTE_SS__8ce92b91_0f83_4b4d_bc35_6ed" /&amp;gt;&amp;lt;w:bookmarkStart w:id="175" w:name="_PAR__4_2e5662b5_dfa7_4daa_92a9_c5188ef0" /&amp;gt;&amp;lt;w:bookmarkStart w:id="176" w:name="_LINE__10_a55baba7_3129_41c8_89ba_4dff9d" /&amp;gt;&amp;lt;w:bookmarkEnd w:id="137" /&amp;gt;&amp;lt;w:bookmarkEnd w:id="166" /&amp;gt;&amp;lt;w:bookmarkEnd w:id="167" /&amp;gt;&amp;lt;w:bookmarkEnd w:id="170" /&amp;gt;&amp;lt;w:ins w:id="177" w:author="BPS" w:date="2023-04-11T16:21:00Z"&amp;gt;&amp;lt;w:r&amp;gt;&amp;lt;w:rPr&amp;gt;&amp;lt;w:b /&amp;gt;&amp;lt;/w:rPr&amp;gt;&amp;lt;w:t&amp;gt;6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8" w:name="_STATUTE_HEADNOTE__22bbe60e_0bab_463a_8a" /&amp;gt;&amp;lt;w:r&amp;gt;&amp;lt;w:rPr&amp;gt;&amp;lt;w:b /&amp;gt;&amp;lt;/w:rPr&amp;gt;&amp;lt;w:t xml:space="preserve"&amp;gt;Exemption. &amp;lt;/w:t&amp;gt;&amp;lt;/w:r&amp;gt;&amp;lt;w:r&amp;gt;&amp;lt;w:t xml:space="preserve"&amp;gt; &amp;lt;/w:t&amp;gt;&amp;lt;/w:r&amp;gt;&amp;lt;w:bookmarkStart w:id="179" w:name="_STATUTE_CONTENT__f1e409a0_3da1_4049_a27" /&amp;gt;&amp;lt;w:bookmarkEnd w:id="178" /&amp;gt;&amp;lt;w:r&amp;gt;&amp;lt;w:t&amp;gt;This section does not apply to a religious employer.&amp;lt;/w:t&amp;gt;&amp;lt;/w:r&amp;gt;&amp;lt;/w:ins&amp;gt;&amp;lt;w:bookmarkEnd w:id="176" /&amp;gt;&amp;lt;/w:p&amp;gt;&amp;lt;w:p w:rsidR="00F435B7" w:rsidRDefault="00F435B7" w:rsidP="00F435B7"&amp;gt;&amp;lt;w:pPr&amp;gt;&amp;lt;w:keepNext /&amp;gt;&amp;lt;w:spacing w:before="240" /&amp;gt;&amp;lt;w:ind w:left="360" /&amp;gt;&amp;lt;w:jc w:val="center" /&amp;gt;&amp;lt;/w:pPr&amp;gt;&amp;lt;w:bookmarkStart w:id="180" w:name="_SUMMARY__53d6c107_0742_4343_acfd_03d367" /&amp;gt;&amp;lt;w:bookmarkStart w:id="181" w:name="_PAR__5_f3db357a_f1c4_4c3f_bb88_fab848d7" /&amp;gt;&amp;lt;w:bookmarkStart w:id="182" w:name="_LINE__11_ba18e1f8_1cb9_4eab_83f3_c9cd35" /&amp;gt;&amp;lt;w:bookmarkEnd w:id="7" /&amp;gt;&amp;lt;w:bookmarkEnd w:id="8" /&amp;gt;&amp;lt;w:bookmarkEnd w:id="13" /&amp;gt;&amp;lt;w:bookmarkEnd w:id="16" /&amp;gt;&amp;lt;w:bookmarkEnd w:id="174" /&amp;gt;&amp;lt;w:bookmarkEnd w:id="175" /&amp;gt;&amp;lt;w:bookmarkEnd w:id="179" /&amp;gt;&amp;lt;w:r&amp;gt;&amp;lt;w:rPr&amp;gt;&amp;lt;w:b /&amp;gt;&amp;lt;w:sz w:val="24" /&amp;gt;&amp;lt;/w:rPr&amp;gt;&amp;lt;w:t&amp;gt;SUMMARY&amp;lt;/w:t&amp;gt;&amp;lt;/w:r&amp;gt;&amp;lt;w:bookmarkEnd w:id="182" /&amp;gt;&amp;lt;/w:p&amp;gt;&amp;lt;w:p w:rsidR="00F435B7" w:rsidRDefault="00F435B7" w:rsidP="00F435B7"&amp;gt;&amp;lt;w:pPr&amp;gt;&amp;lt;w:ind w:left="360" w:firstLine="360" /&amp;gt;&amp;lt;/w:pPr&amp;gt;&amp;lt;w:bookmarkStart w:id="183" w:name="_PAR__6_2d91617d_71f3_4780_aa71_8c53fa99" /&amp;gt;&amp;lt;w:bookmarkStart w:id="184" w:name="_LINE__12_da9cf06d_2380_4efb_929d_b423c9" /&amp;gt;&amp;lt;w:bookmarkEnd w:id="181" /&amp;gt;&amp;lt;w:r&amp;gt;&amp;lt;w:t xml:space="preserve"&amp;gt;This bill prohibits an employer from discharging, disciplining or otherwise penalizing &amp;lt;/w:t&amp;gt;&amp;lt;/w:r&amp;gt;&amp;lt;w:bookmarkStart w:id="185" w:name="_LINE__13_1bb6ee0d_e15b_4a5e_b952_4df788" /&amp;gt;&amp;lt;w:bookmarkEnd w:id="184" /&amp;gt;&amp;lt;w:r&amp;gt;&amp;lt;w:t xml:space="preserve"&amp;gt;or threatening to discharge, discipline or otherwise penalize or taking any adverse &amp;lt;/w:t&amp;gt;&amp;lt;/w:r&amp;gt;&amp;lt;w:bookmarkStart w:id="186" w:name="_LINE__14_96886828_9a11_4c67_8024_c87149" /&amp;gt;&amp;lt;w:bookmarkEnd w:id="185" /&amp;gt;&amp;lt;w:r&amp;gt;&amp;lt;w:t xml:space="preserve"&amp;gt;employment action against an employee because the employee declines to attend or &amp;lt;/w:t&amp;gt;&amp;lt;/w:r&amp;gt;&amp;lt;w:bookmarkStart w:id="187" w:name="_LINE__15_74a5301a_c502_4440_b5c6_82489a" /&amp;gt;&amp;lt;w:bookmarkEnd w:id="186" /&amp;gt;&amp;lt;w:r&amp;gt;&amp;lt;w:t xml:space="preserve"&amp;gt;participate in an employer-sponsored meeting or declines to receive or listen to a &amp;lt;/w:t&amp;gt;&amp;lt;/w:r&amp;gt;&amp;lt;w:bookmarkStart w:id="188" w:name="_LINE__16_b213a951_06a9_45a1_91e9_19008c" /&amp;gt;&amp;lt;w:bookmarkEnd w:id="187" /&amp;gt;&amp;lt;w:r&amp;gt;&amp;lt;w:t xml:space="preserve"&amp;gt;communication from the employer if the meeting or communication is to communicate the &amp;lt;/w:t&amp;gt;&amp;lt;/w:r&amp;gt;&amp;lt;w:bookmarkStart w:id="189" w:name="_LINE__17_86f4c689_9f39_443b_b5d2_6ff2ba" /&amp;gt;&amp;lt;w:bookmarkEnd w:id="188" /&amp;gt;&amp;lt;w:r&amp;gt;&amp;lt;w:t xml:space="preserve"&amp;gt;opinion of the employer about religious or political matters. The bill provides an exemption &amp;lt;/w:t&amp;gt;&amp;lt;/w:r&amp;gt;&amp;lt;w:bookmarkStart w:id="190" w:name="_LINE__18_685ddf7f_27ea_418c_a9be_210f39" /&amp;gt;&amp;lt;w:bookmarkEnd w:id="189" /&amp;gt;&amp;lt;w:r&amp;gt;&amp;lt;w:t&amp;gt;for a religious employer.&amp;lt;/w:t&amp;gt;&amp;lt;/w:r&amp;gt;&amp;lt;w:bookmarkEnd w:id="190" /&amp;gt;&amp;lt;/w:p&amp;gt;&amp;lt;w:bookmarkEnd w:id="1" /&amp;gt;&amp;lt;w:bookmarkEnd w:id="2" /&amp;gt;&amp;lt;w:bookmarkEnd w:id="146" /&amp;gt;&amp;lt;w:bookmarkEnd w:id="180" /&amp;gt;&amp;lt;w:bookmarkEnd w:id="183" /&amp;gt;&amp;lt;w:p w:rsidR="00000000" w:rsidRDefault="00F435B7"&amp;gt;&amp;lt;w:r&amp;gt;&amp;lt;w:t xml:space="preserve"&amp;gt; &amp;lt;/w:t&amp;gt;&amp;lt;/w:r&amp;gt;&amp;lt;/w:p&amp;gt;&amp;lt;w:sectPr w:rsidR="00000000" w:rsidSect="00F435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0E24" w:rsidRDefault="00F435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6c5ab8_9fe7_43d3_891b_cb88e2f&lt;/BookmarkName&gt;&lt;Tables /&gt;&lt;/ProcessedCheckInPage&gt;&lt;ProcessedCheckInPage&gt;&lt;PageNumber&gt;2&lt;/PageNumber&gt;&lt;BookmarkName&gt;_PAGE__2_5a582a41_8271_4ad7_960e_e942466&lt;/BookmarkName&gt;&lt;Tables /&gt;&lt;/ProcessedCheckInPage&gt;&lt;/Pages&gt;&lt;Paragraphs&gt;&lt;CheckInParagraphs&gt;&lt;PageNumber&gt;1&lt;/PageNumber&gt;&lt;BookmarkName&gt;_PAR__1_8ea57bd0_7a8d_4cb5_8b0f_251388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32078_4bec_4593_b256_09cf02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7f723a_6e71_4629_9bf6_fa2b13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54dbaf_14a3_454a_850e_5b26b8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8a7e8b_a29b_45b5_8af3_2892eee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04f8cf_5add_4131_8068_bff0f5e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1dd76e_89bf_4776_828b_ca0467b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5458e3_fdd9_491e_bcc0_c482fb2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e91cac_e7c2_42fd_af70_ee4b0a4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741e37_8285_4119_90d0_fe976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05d32b_88b9_43ff_859a_605f8f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b95d4f_b80c_446d_828a_e14fae5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ee7180_0b8d_4e93_80e9_948e33c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deaacb_383b_4427_95a4_5d55cb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ff9dfc_814c_48b2_97cd_ecaa0b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4553638_af88_4c66_9b0a_2027621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b997f0_4394_4714_b7e0_e55a33b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5662b5_dfa7_4daa_92a9_c5188ef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db357a_f1c4_4c3f_bb88_fab848d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91617d_71f3_4780_aa71_8c53fa99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