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lement the Recommendations of the Maine Commission on Public Defense Services to Clarify When an Indigent Criminal Defendant Is Entitled to Counsel at State Expens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71e46e7_f090_440c_8b72_9350c7e"/>
      <w:bookmarkStart w:id="1" w:name="_DOC_BODY_CONTAINER__7c2a94da_138a_41c7_"/>
      <w:bookmarkStart w:id="2" w:name="_DOC_BODY__2958851b_e245_4361_93ac_ef668"/>
      <w:bookmarkStart w:id="3" w:name="_PAR__1_e1ad7a1f_b0fb_4a7d_80a5_9d298ac2"/>
      <w:bookmarkStart w:id="4" w:name="_ENACTING_CLAUSE__b6e81ca4_96f3_4e40_a9a"/>
      <w:bookmarkStart w:id="5" w:name="_LINE__1_c28f34f9_56c3_4773_b108_cdfbd6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1ad7a1f_b0fb_4a7d_80a5_9d298ac2"/>
      <w:bookmarkStart w:id="7" w:name="_ENACTING_CLAUSE__b6e81ca4_96f3_4e40_a9a"/>
      <w:bookmarkStart w:id="8" w:name="_DOC_BODY_CONTENT__d32a653d_5610_4ac6_86"/>
      <w:bookmarkStart w:id="9" w:name="_BILL_SECTION__8215d986_dca3_4127_9ac7_0"/>
      <w:bookmarkStart w:id="10" w:name="_PAR__2_08e19335_7d19_44b4_b9a7_3acfced0"/>
      <w:bookmarkStart w:id="11" w:name="_BILL_SECTION_HEADER__e832d676_16a9_4780"/>
      <w:bookmarkStart w:id="12" w:name="_LINE__2_adf16319_56e4_4d87_bad2_7a20b5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3fa4210_a97c_425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5 MRSA §810, sub-§3, ¶A,</w:t>
      </w:r>
      <w:r>
        <w:rPr>
          <w:rFonts w:eastAsia="Arial" w:cs="Arial" w:ascii="Arial" w:hAnsi="Arial"/>
        </w:rPr>
        <w:t xml:space="preserve"> as enacted by PL 2023, c. 485, §1, is amended </w:t>
      </w:r>
      <w:bookmarkStart w:id="14" w:name="_LINE__3_3e05a3a8_cab7_4be6_844e_def6796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08e19335_7d19_44b4_b9a7_3acfced0"/>
      <w:bookmarkStart w:id="16" w:name="_BILL_SECTION_HEADER__e832d676_16a9_4780"/>
      <w:bookmarkStart w:id="17" w:name="_STATUTE_P__53f246ed_a359_4cb7_a504_3232"/>
      <w:bookmarkStart w:id="18" w:name="_PAR__3_fd307ad7_03d0_448d_b9bb_084b70da"/>
      <w:bookmarkStart w:id="19" w:name="_LINE__4_2cf29ed0_ea03_4a11_b8e9_8c1458c"/>
      <w:bookmarkStart w:id="20" w:name="_STATUTE_NUMBER__93e6fa4f_1d7d_46ea_abb1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A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5bb5a359_ee9e_4680_97a"/>
      <w:r>
        <w:rPr>
          <w:rFonts w:eastAsia="Arial" w:cs="Arial" w:ascii="Arial" w:hAnsi="Arial"/>
        </w:rPr>
        <w:t xml:space="preserve">There is a risk upon conviction that the accused may be sentenced to a term of </w:t>
      </w:r>
      <w:bookmarkStart w:id="22" w:name="_LINE__5_31e5f3f7_9937_4285_a3e4_b67ee58"/>
      <w:bookmarkEnd w:id="19"/>
      <w:r>
        <w:rPr>
          <w:rFonts w:eastAsia="Arial" w:cs="Arial" w:ascii="Arial" w:hAnsi="Arial"/>
        </w:rPr>
        <w:t>imprisonment</w:t>
      </w:r>
      <w:bookmarkStart w:id="23" w:name="_PROCESSED_CHANGE__431cc96d_a5df_48da_9a"/>
      <w:r>
        <w:rPr>
          <w:rFonts w:eastAsia="Arial" w:cs="Arial" w:ascii="Arial" w:hAnsi="Arial"/>
          <w:strike/>
        </w:rPr>
        <w:t>;</w:t>
      </w:r>
      <w:bookmarkStart w:id="24" w:name="_PROCESSED_CHANGE__134b2d1d_8163_4cc8_b7"/>
      <w:bookmarkEnd w:id="23"/>
      <w:r>
        <w:rPr>
          <w:rFonts w:eastAsia="Arial" w:cs="Arial" w:ascii="Arial" w:hAnsi="Arial"/>
          <w:u w:val="single"/>
        </w:rPr>
        <w:t xml:space="preserve">.  For purposes of this paragraph, there is a risk upon conviction that the </w:t>
      </w:r>
      <w:bookmarkStart w:id="25" w:name="_LINE__6_35790ff1_ac56_48f6_a971_d16a3c4"/>
      <w:bookmarkEnd w:id="22"/>
      <w:r>
        <w:rPr>
          <w:rFonts w:eastAsia="Arial" w:cs="Arial" w:ascii="Arial" w:hAnsi="Arial"/>
          <w:u w:val="single"/>
        </w:rPr>
        <w:t>accused may be sentenced to a term of imprisonment if:</w:t>
      </w:r>
      <w:r>
        <w:rPr>
          <w:rFonts w:eastAsia="Arial" w:cs="Arial" w:ascii="Arial" w:hAnsi="Arial"/>
        </w:rPr>
        <w:t xml:space="preserve"> </w:t>
      </w:r>
      <w:bookmarkEnd w:id="21"/>
      <w:bookmarkEnd w:id="24"/>
      <w:bookmarkEnd w:id="2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" w:name="_PAR__3_fd307ad7_03d0_448d_b9bb_084b70da"/>
      <w:bookmarkStart w:id="27" w:name="_PROCESSED_CHANGE__4df44ba1_61d1_4b70_92"/>
      <w:bookmarkStart w:id="28" w:name="_PAR__4_e33e1e3b_a16c_4279_8ab1_bfeea1e5"/>
      <w:bookmarkStart w:id="29" w:name="_STATUTE_SP__6a29fb30_2e70_4ddc_96ea_633"/>
      <w:bookmarkStart w:id="30" w:name="_LINE__7_b8030d18_4b8e_42a3_bae5_a6ba39a"/>
      <w:bookmarkEnd w:id="26"/>
      <w:bookmarkEnd w:id="27"/>
      <w:bookmarkEnd w:id="28"/>
      <w:bookmarkEnd w:id="29"/>
      <w:r>
        <w:rPr>
          <w:rFonts w:eastAsia="Arial" w:cs="Arial" w:ascii="Arial" w:hAnsi="Arial"/>
          <w:u w:val="single"/>
        </w:rPr>
        <w:t>(</w:t>
      </w:r>
      <w:bookmarkStart w:id="31" w:name="_STATUTE_NUMBER__ef94227a_6cb3_4eea_b5c4"/>
      <w:r>
        <w:rPr>
          <w:rFonts w:eastAsia="Arial" w:cs="Arial" w:ascii="Arial" w:hAnsi="Arial"/>
          <w:u w:val="single"/>
        </w:rPr>
        <w:t>1</w:t>
      </w:r>
      <w:bookmarkEnd w:id="31"/>
      <w:r>
        <w:rPr>
          <w:rFonts w:eastAsia="Arial" w:cs="Arial" w:ascii="Arial" w:hAnsi="Arial"/>
          <w:u w:val="single"/>
        </w:rPr>
        <w:t xml:space="preserve">)  </w:t>
      </w:r>
      <w:bookmarkStart w:id="32" w:name="_STATUTE_CONTENT__ca76c9d9_74c2_4093_bda"/>
      <w:r>
        <w:rPr>
          <w:rFonts w:eastAsia="Arial" w:cs="Arial" w:ascii="Arial" w:hAnsi="Arial"/>
          <w:u w:val="single"/>
        </w:rPr>
        <w:t xml:space="preserve">The prosecutor informs the court that the prosecutor will, if the accused is </w:t>
      </w:r>
      <w:bookmarkStart w:id="33" w:name="_LINE__8_8a6d8ee1_5bc5_4b33_89d1_db7d48e"/>
      <w:bookmarkEnd w:id="30"/>
      <w:r>
        <w:rPr>
          <w:rFonts w:eastAsia="Arial" w:cs="Arial" w:ascii="Arial" w:hAnsi="Arial"/>
          <w:u w:val="single"/>
        </w:rPr>
        <w:t xml:space="preserve">convicted, request that the accused be sentenced to a term of imprisonment; </w:t>
      </w:r>
      <w:bookmarkEnd w:id="3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4" w:name="_PAR__4_e33e1e3b_a16c_4279_8ab1_bfeea1e5"/>
      <w:bookmarkStart w:id="35" w:name="_STATUTE_SP__6a29fb30_2e70_4ddc_96ea_633"/>
      <w:bookmarkStart w:id="36" w:name="_PAR__5_c2cada98_ba92_4f1a_8e75_ecfb2886"/>
      <w:bookmarkStart w:id="37" w:name="_STATUTE_SP__92812315_db9e_441a_8bb7_47f"/>
      <w:bookmarkStart w:id="38" w:name="_LINE__9_d99c387d_c870_4d24_99ce_8a427d4"/>
      <w:bookmarkEnd w:id="34"/>
      <w:bookmarkEnd w:id="35"/>
      <w:bookmarkEnd w:id="32"/>
      <w:bookmarkEnd w:id="36"/>
      <w:bookmarkEnd w:id="37"/>
      <w:r>
        <w:rPr>
          <w:rFonts w:eastAsia="Arial" w:cs="Arial" w:ascii="Arial" w:hAnsi="Arial"/>
          <w:u w:val="single"/>
        </w:rPr>
        <w:t>(</w:t>
      </w:r>
      <w:bookmarkStart w:id="39" w:name="_STATUTE_NUMBER__1b242212_af09_4617_9575"/>
      <w:r>
        <w:rPr>
          <w:rFonts w:eastAsia="Arial" w:cs="Arial" w:ascii="Arial" w:hAnsi="Arial"/>
          <w:u w:val="single"/>
        </w:rPr>
        <w:t>2</w:t>
      </w:r>
      <w:bookmarkEnd w:id="39"/>
      <w:r>
        <w:rPr>
          <w:rFonts w:eastAsia="Arial" w:cs="Arial" w:ascii="Arial" w:hAnsi="Arial"/>
          <w:u w:val="single"/>
        </w:rPr>
        <w:t xml:space="preserve">)  </w:t>
      </w:r>
      <w:bookmarkStart w:id="40" w:name="_STATUTE_CONTENT__ed3bf7af_2675_4c90_9f2"/>
      <w:r>
        <w:rPr>
          <w:rFonts w:eastAsia="Arial" w:cs="Arial" w:ascii="Arial" w:hAnsi="Arial"/>
          <w:u w:val="single"/>
        </w:rPr>
        <w:t xml:space="preserve">The accused is in custody at the time of the initial appearance or arraignment; </w:t>
      </w:r>
      <w:bookmarkEnd w:id="3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1" w:name="_PAR__5_c2cada98_ba92_4f1a_8e75_ecfb2886"/>
      <w:bookmarkStart w:id="42" w:name="_STATUTE_SP__92812315_db9e_441a_8bb7_47f"/>
      <w:bookmarkStart w:id="43" w:name="_PAR__6_50b3ab4b_f0d5_4e83_89a2_f9bce87b"/>
      <w:bookmarkStart w:id="44" w:name="_STATUTE_SP__59492dc2_bb29_4de1_afa2_4a0"/>
      <w:bookmarkStart w:id="45" w:name="_LINE__10_ecfb1a8b_110a_454b_a1db_611174"/>
      <w:bookmarkEnd w:id="41"/>
      <w:bookmarkEnd w:id="42"/>
      <w:bookmarkEnd w:id="40"/>
      <w:bookmarkEnd w:id="43"/>
      <w:bookmarkEnd w:id="44"/>
      <w:r>
        <w:rPr>
          <w:rFonts w:eastAsia="Arial" w:cs="Arial" w:ascii="Arial" w:hAnsi="Arial"/>
          <w:u w:val="single"/>
        </w:rPr>
        <w:t>(</w:t>
      </w:r>
      <w:bookmarkStart w:id="46" w:name="_STATUTE_NUMBER__1e30ca4b_c5dc_46e8_9617"/>
      <w:r>
        <w:rPr>
          <w:rFonts w:eastAsia="Arial" w:cs="Arial" w:ascii="Arial" w:hAnsi="Arial"/>
          <w:u w:val="single"/>
        </w:rPr>
        <w:t>3</w:t>
      </w:r>
      <w:bookmarkEnd w:id="46"/>
      <w:r>
        <w:rPr>
          <w:rFonts w:eastAsia="Arial" w:cs="Arial" w:ascii="Arial" w:hAnsi="Arial"/>
          <w:u w:val="single"/>
        </w:rPr>
        <w:t xml:space="preserve">)  </w:t>
      </w:r>
      <w:bookmarkStart w:id="47" w:name="_STATUTE_CONTENT__226c59b4_2cd3_443e_90e"/>
      <w:r>
        <w:rPr>
          <w:rFonts w:eastAsia="Arial" w:cs="Arial" w:ascii="Arial" w:hAnsi="Arial"/>
          <w:u w:val="single"/>
        </w:rPr>
        <w:t xml:space="preserve">The accused is held in custody as a result of the criminal proceeding for more </w:t>
      </w:r>
      <w:bookmarkStart w:id="48" w:name="_LINE__11_cb85c549_583f_44f0_94d9_287453"/>
      <w:bookmarkEnd w:id="45"/>
      <w:r>
        <w:rPr>
          <w:rFonts w:eastAsia="Arial" w:cs="Arial" w:ascii="Arial" w:hAnsi="Arial"/>
          <w:u w:val="single"/>
        </w:rPr>
        <w:t>than a total of 24 hours; or</w:t>
      </w:r>
      <w:bookmarkEnd w:id="4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9" w:name="_PAR__6_50b3ab4b_f0d5_4e83_89a2_f9bce87b"/>
      <w:bookmarkStart w:id="50" w:name="_STATUTE_SP__59492dc2_bb29_4de1_afa2_4a0"/>
      <w:bookmarkStart w:id="51" w:name="_PAR__7_90867f9c_846e_472a_802e_95841a1a"/>
      <w:bookmarkStart w:id="52" w:name="_STATUTE_SP__c470cef3_b532_49dc_929b_5ad"/>
      <w:bookmarkStart w:id="53" w:name="_LINE__12_c73582f8_42cb_42ed_9714_a99af8"/>
      <w:bookmarkEnd w:id="49"/>
      <w:bookmarkEnd w:id="50"/>
      <w:bookmarkEnd w:id="47"/>
      <w:bookmarkEnd w:id="51"/>
      <w:bookmarkEnd w:id="52"/>
      <w:r>
        <w:rPr>
          <w:rFonts w:eastAsia="Arial" w:cs="Arial" w:ascii="Arial" w:hAnsi="Arial"/>
          <w:u w:val="single"/>
        </w:rPr>
        <w:t>(</w:t>
      </w:r>
      <w:bookmarkStart w:id="54" w:name="_STATUTE_NUMBER__fbf7368f_5a1c_46bf_b271"/>
      <w:r>
        <w:rPr>
          <w:rFonts w:eastAsia="Arial" w:cs="Arial" w:ascii="Arial" w:hAnsi="Arial"/>
          <w:u w:val="single"/>
        </w:rPr>
        <w:t>4</w:t>
      </w:r>
      <w:bookmarkEnd w:id="54"/>
      <w:r>
        <w:rPr>
          <w:rFonts w:eastAsia="Arial" w:cs="Arial" w:ascii="Arial" w:hAnsi="Arial"/>
          <w:u w:val="single"/>
        </w:rPr>
        <w:t xml:space="preserve">)  </w:t>
      </w:r>
      <w:bookmarkStart w:id="55" w:name="_STATUTE_CONTENT__6a56c04f_1e2d_4550_802"/>
      <w:r>
        <w:rPr>
          <w:rFonts w:eastAsia="Arial" w:cs="Arial" w:ascii="Arial" w:hAnsi="Arial"/>
          <w:u w:val="single"/>
        </w:rPr>
        <w:t xml:space="preserve">A court has found a risk upon conviction that the accused may be sentenced to </w:t>
      </w:r>
      <w:bookmarkStart w:id="56" w:name="_LINE__13_52e69b6e_b2e6_4090_a1c0_511624"/>
      <w:bookmarkEnd w:id="53"/>
      <w:r>
        <w:rPr>
          <w:rFonts w:eastAsia="Arial" w:cs="Arial" w:ascii="Arial" w:hAnsi="Arial"/>
          <w:u w:val="single"/>
        </w:rPr>
        <w:t xml:space="preserve">a term of imprisonment in any other currently pending criminal matter in which </w:t>
      </w:r>
      <w:bookmarkStart w:id="57" w:name="_LINE__14_b08e93fe_631d_45a8_8896_d59e81"/>
      <w:bookmarkEnd w:id="56"/>
      <w:r>
        <w:rPr>
          <w:rFonts w:eastAsia="Arial" w:cs="Arial" w:ascii="Arial" w:hAnsi="Arial"/>
          <w:u w:val="single"/>
        </w:rPr>
        <w:t>the accused is a defendant;</w:t>
      </w:r>
      <w:r>
        <w:rPr>
          <w:rFonts w:eastAsia="Arial" w:cs="Arial" w:ascii="Arial" w:hAnsi="Arial"/>
        </w:rPr>
        <w:t xml:space="preserve"> </w:t>
      </w:r>
      <w:bookmarkEnd w:id="5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8" w:name="_DOC_BODY_CONTENT__d32a653d_5610_4ac6_86"/>
      <w:bookmarkStart w:id="59" w:name="_BILL_SECTION__8215d986_dca3_4127_9ac7_0"/>
      <w:bookmarkStart w:id="60" w:name="_STATUTE_P__53f246ed_a359_4cb7_a504_3232"/>
      <w:bookmarkStart w:id="61" w:name="_PROCESSED_CHANGE__4df44ba1_61d1_4b70_92"/>
      <w:bookmarkStart w:id="62" w:name="_PAR__7_90867f9c_846e_472a_802e_95841a1a"/>
      <w:bookmarkStart w:id="63" w:name="_STATUTE_SP__c470cef3_b532_49dc_929b_5ad"/>
      <w:bookmarkStart w:id="64" w:name="_SUMMARY__3343a81e_fb2c_46ed_ba5d_398e4e"/>
      <w:bookmarkStart w:id="65" w:name="_PAR__8_a8a36a81_79fa_45b9_8a75_50141a82"/>
      <w:bookmarkStart w:id="66" w:name="_LINE__15_9a5041ce_95a2_4705_9e5c_3e509b"/>
      <w:bookmarkEnd w:id="58"/>
      <w:bookmarkEnd w:id="59"/>
      <w:bookmarkEnd w:id="60"/>
      <w:bookmarkEnd w:id="61"/>
      <w:bookmarkEnd w:id="62"/>
      <w:bookmarkEnd w:id="63"/>
      <w:bookmarkEnd w:id="55"/>
      <w:bookmarkEnd w:id="65"/>
      <w:r>
        <w:rPr>
          <w:rFonts w:eastAsia="Arial" w:cs="Arial" w:ascii="Arial" w:hAnsi="Arial"/>
          <w:b/>
          <w:sz w:val="24"/>
        </w:rPr>
        <w:t>SUMMARY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R__8_a8a36a81_79fa_45b9_8a75_50141a82"/>
      <w:bookmarkStart w:id="68" w:name="_PAR__9_8c540c60_8a36_4e64_8837_75d7b753"/>
      <w:bookmarkStart w:id="69" w:name="_LINE__16_d6b1e948_5f9c_4663_bfdc_a26ad3"/>
      <w:bookmarkEnd w:id="67"/>
      <w:bookmarkEnd w:id="68"/>
      <w:r>
        <w:rPr>
          <w:rFonts w:eastAsia="Arial" w:cs="Arial" w:ascii="Arial" w:hAnsi="Arial"/>
        </w:rPr>
        <w:t xml:space="preserve">This bill is reported out by the Joint Standing Committee on Judiciary to implement </w:t>
      </w:r>
      <w:bookmarkStart w:id="70" w:name="_LINE__17_3e3c2978_1818_4702_9a5c_39ae62"/>
      <w:bookmarkEnd w:id="69"/>
      <w:r>
        <w:rPr>
          <w:rFonts w:eastAsia="Arial" w:cs="Arial" w:ascii="Arial" w:hAnsi="Arial"/>
        </w:rPr>
        <w:t xml:space="preserve">recommendations of the Maine Commission on Public Defense Services.  The committee </w:t>
      </w:r>
      <w:bookmarkStart w:id="71" w:name="_LINE__18_325c3962_de20_4c9c_94e5_c746a3"/>
      <w:bookmarkEnd w:id="70"/>
      <w:r>
        <w:rPr>
          <w:rFonts w:eastAsia="Arial" w:cs="Arial" w:ascii="Arial" w:hAnsi="Arial"/>
        </w:rPr>
        <w:t xml:space="preserve">has not taken a position on the substance of this bill.  By reporting this bill out, the </w:t>
      </w:r>
      <w:bookmarkStart w:id="72" w:name="_LINE__19_2e2dd989_e380_4dcc_8dbe_645431"/>
      <w:bookmarkEnd w:id="71"/>
      <w:r>
        <w:rPr>
          <w:rFonts w:eastAsia="Arial" w:cs="Arial" w:ascii="Arial" w:hAnsi="Arial"/>
        </w:rPr>
        <w:t xml:space="preserve">committee is not suggesting and does not intend to suggest that it agrees or disagrees with </w:t>
      </w:r>
      <w:bookmarkStart w:id="73" w:name="_LINE__20_d865dbf9_de3d_4b37_9e6f_9feb2e"/>
      <w:bookmarkEnd w:id="72"/>
      <w:r>
        <w:rPr>
          <w:rFonts w:eastAsia="Arial" w:cs="Arial" w:ascii="Arial" w:hAnsi="Arial"/>
        </w:rPr>
        <w:t xml:space="preserve">any aspect of this bill; instead, the committee is reporting the bill out for the sole purpose </w:t>
      </w:r>
      <w:bookmarkStart w:id="74" w:name="_LINE__21_5c91e2dc_5286_4152_86cb_d99164"/>
      <w:bookmarkEnd w:id="73"/>
      <w:r>
        <w:rPr>
          <w:rFonts w:eastAsia="Arial" w:cs="Arial" w:ascii="Arial" w:hAnsi="Arial"/>
        </w:rPr>
        <w:t xml:space="preserve">of having a bill printed that can be referred to the committee for an appropriate public </w:t>
      </w:r>
      <w:bookmarkStart w:id="75" w:name="_LINE__22_da347172_6f26_42a9_93bc_b287a8"/>
      <w:bookmarkEnd w:id="74"/>
      <w:r>
        <w:rPr>
          <w:rFonts w:eastAsia="Arial" w:cs="Arial" w:ascii="Arial" w:hAnsi="Arial"/>
        </w:rPr>
        <w:t xml:space="preserve">hearing and subsequent processing in the normal course.  The committee is taking this </w:t>
      </w:r>
      <w:bookmarkStart w:id="76" w:name="_LINE__23_a7a743a0_87af_4119_847e_b1809f"/>
      <w:bookmarkEnd w:id="75"/>
      <w:r>
        <w:rPr>
          <w:rFonts w:eastAsia="Arial" w:cs="Arial" w:ascii="Arial" w:hAnsi="Arial"/>
        </w:rPr>
        <w:t xml:space="preserve">action to ensure clarity and transparency in the legislative review of the proposals contained </w:t>
      </w:r>
      <w:bookmarkStart w:id="77" w:name="_LINE__24_ace73d78_5b4c_4950_a1eb_b3da52"/>
      <w:bookmarkEnd w:id="76"/>
      <w:r>
        <w:rPr>
          <w:rFonts w:eastAsia="Arial" w:cs="Arial" w:ascii="Arial" w:hAnsi="Arial"/>
        </w:rPr>
        <w:t xml:space="preserve">in the bill. </w:t>
      </w:r>
      <w:bookmarkEnd w:id="7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8" w:name="_PAR__9_8c540c60_8a36_4e64_8837_75d7b753"/>
      <w:bookmarkStart w:id="79" w:name="_PAR__10_4b9581e2_9166_4d2e_b388_a60048b"/>
      <w:bookmarkStart w:id="80" w:name="_LINE__25_bd61ae44_31c1_4a94_913c_162ca5"/>
      <w:bookmarkEnd w:id="78"/>
      <w:r>
        <w:rPr>
          <w:rFonts w:eastAsia="Arial" w:cs="Arial" w:ascii="Arial" w:hAnsi="Arial"/>
        </w:rPr>
        <w:t xml:space="preserve">The bill clarifies when an indigent criminal defendant is entitled to counsel at state </w:t>
      </w:r>
      <w:bookmarkStart w:id="81" w:name="_LINE__26_0d2dbeaa_17cc_43e3_a150_e98b4b"/>
      <w:bookmarkEnd w:id="80"/>
      <w:r>
        <w:rPr>
          <w:rFonts w:eastAsia="Arial" w:cs="Arial" w:ascii="Arial" w:hAnsi="Arial"/>
        </w:rPr>
        <w:t xml:space="preserve">expense because there is a risk upon conviction that the accused may be sentenced to a term </w:t>
      </w:r>
      <w:bookmarkStart w:id="82" w:name="_LINE__27_71672d12_437d_465e_80be_3a179a"/>
      <w:bookmarkEnd w:id="81"/>
      <w:r>
        <w:rPr>
          <w:rFonts w:eastAsia="Arial" w:cs="Arial" w:ascii="Arial" w:hAnsi="Arial"/>
        </w:rPr>
        <w:t>of imprisonment.</w:t>
      </w:r>
      <w:bookmarkEnd w:id="0"/>
      <w:bookmarkEnd w:id="1"/>
      <w:bookmarkEnd w:id="2"/>
      <w:bookmarkEnd w:id="64"/>
      <w:bookmarkEnd w:id="79"/>
      <w:bookmarkEnd w:id="8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7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lement the Recommendations of the Maine Commission on Public Defense Services to Clarify When an Indigent Criminal Defendant Is Entitled to Counsel at State Expens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6174</ItemId>
    <LRId>76175</LRId>
    <LRNumber>2472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lement the Recommendations of the Maine Commission on Public Defense Services to Clarify When an Indigent Criminal Defendant Is Entitled to Counsel at State Expense</LRTitle>
    <ItemTitle>An Act to Implement the Recommendations of the Maine Commission on Public Defense Services to Clarify When an Indigent Criminal Defendant Is Entitled to Counsel at State Expense</ItemTitle>
    <ShortTitle1>IMPLEMENT THE RECOMMENDATIONS</ShortTitle1>
    <ShortTitle2>OF THE MAINE COMMISSION ON</ShortTitle2>
    <JacketLegend>Submitted by the Joint Standing Committee on Judiciary pursuant to the Maine Revised Statutes, Title 4, section 1804, subsection 3, paragraph H.</JacketLegend>
    <DraftingCycleCount>1</DraftingCycleCount>
    <LatestDraftingActionId>124</LatestDraftingActionId>
    <LatestDraftingActionDate>2025-04-23T18:13:05</LatestDraftingActionDate>
    <LatestDrafterName>JStocco</LatestDrafterName>
    <LatestProoferName>ekeyes</LatestProoferName>
    <LatestTechName>CSchnepper</LatestTechName>
    <CurrentCustodyInitials>RRiley</CurrentCustodyInitials>
    <AuthorityForIntroductionCode>PST</AuthorityForIntroductionCode>
    <AuthorityForIntroductionDescription>Pursuant to Maine Revised Statutes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1711C" w:rsidRDefault="00B1711C" w:rsidP="00B1711C"&amp;gt;&amp;lt;w:pPr&amp;gt;&amp;lt;w:ind w:left="360" /&amp;gt;&amp;lt;/w:pPr&amp;gt;&amp;lt;w:bookmarkStart w:id="0" w:name="_ENACTING_CLAUSE__b6e81ca4_96f3_4e40_a9a" /&amp;gt;&amp;lt;w:bookmarkStart w:id="1" w:name="_DOC_BODY__2958851b_e245_4361_93ac_ef668" /&amp;gt;&amp;lt;w:bookmarkStart w:id="2" w:name="_DOC_BODY_CONTAINER__7c2a94da_138a_41c7_" /&amp;gt;&amp;lt;w:bookmarkStart w:id="3" w:name="_PAGE__1_971e46e7_f090_440c_8b72_9350c7e" /&amp;gt;&amp;lt;w:bookmarkStart w:id="4" w:name="_PAR__1_e1ad7a1f_b0fb_4a7d_80a5_9d298ac2" /&amp;gt;&amp;lt;w:bookmarkStart w:id="5" w:name="_LINE__1_c28f34f9_56c3_4773_b108_cdfbd6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1711C" w:rsidRDefault="00B1711C" w:rsidP="00B1711C"&amp;gt;&amp;lt;w:pPr&amp;gt;&amp;lt;w:ind w:left="360" w:firstLine="360" /&amp;gt;&amp;lt;/w:pPr&amp;gt;&amp;lt;w:bookmarkStart w:id="6" w:name="_BILL_SECTION_HEADER__e832d676_16a9_4780" /&amp;gt;&amp;lt;w:bookmarkStart w:id="7" w:name="_BILL_SECTION__8215d986_dca3_4127_9ac7_0" /&amp;gt;&amp;lt;w:bookmarkStart w:id="8" w:name="_DOC_BODY_CONTENT__d32a653d_5610_4ac6_86" /&amp;gt;&amp;lt;w:bookmarkStart w:id="9" w:name="_PAR__2_08e19335_7d19_44b4_b9a7_3acfced0" /&amp;gt;&amp;lt;w:bookmarkStart w:id="10" w:name="_LINE__2_adf16319_56e4_4d87_bad2_7a20b5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3fa4210_a97c_425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5 MRSA §810, sub-§3, ¶A,&amp;lt;/w:t&amp;gt;&amp;lt;/w:r&amp;gt;&amp;lt;w:r&amp;gt;&amp;lt;w:t xml:space="preserve"&amp;gt; as enacted by PL 2023, c. 485, §1, is amended &amp;lt;/w:t&amp;gt;&amp;lt;/w:r&amp;gt;&amp;lt;w:bookmarkStart w:id="12" w:name="_LINE__3_3e05a3a8_cab7_4be6_844e_def6796" /&amp;gt;&amp;lt;w:bookmarkEnd w:id="10" /&amp;gt;&amp;lt;w:r&amp;gt;&amp;lt;w:t&amp;gt;to read:&amp;lt;/w:t&amp;gt;&amp;lt;/w:r&amp;gt;&amp;lt;w:bookmarkEnd w:id="12" /&amp;gt;&amp;lt;/w:p&amp;gt;&amp;lt;w:p w:rsidR="00B1711C" w:rsidRDefault="00B1711C" w:rsidP="00B1711C"&amp;gt;&amp;lt;w:pPr&amp;gt;&amp;lt;w:ind w:left="720" /&amp;gt;&amp;lt;/w:pPr&amp;gt;&amp;lt;w:bookmarkStart w:id="13" w:name="_STATUTE_NUMBER__93e6fa4f_1d7d_46ea_abb1" /&amp;gt;&amp;lt;w:bookmarkStart w:id="14" w:name="_STATUTE_P__53f246ed_a359_4cb7_a504_3232" /&amp;gt;&amp;lt;w:bookmarkStart w:id="15" w:name="_PAR__3_fd307ad7_03d0_448d_b9bb_084b70da" /&amp;gt;&amp;lt;w:bookmarkStart w:id="16" w:name="_LINE__4_2cf29ed0_ea03_4a11_b8e9_8c1458c" /&amp;gt;&amp;lt;w:bookmarkEnd w:id="6" /&amp;gt;&amp;lt;w:bookmarkEnd w:id="9" /&amp;gt;&amp;lt;w:r&amp;gt;&amp;lt;w:t&amp;gt;A&amp;lt;/w:t&amp;gt;&amp;lt;/w:r&amp;gt;&amp;lt;w:bookmarkEnd w:id="13" /&amp;gt;&amp;lt;w:r&amp;gt;&amp;lt;w:t xml:space="preserve"&amp;gt;.  &amp;lt;/w:t&amp;gt;&amp;lt;/w:r&amp;gt;&amp;lt;w:bookmarkStart w:id="17" w:name="_STATUTE_CONTENT__5bb5a359_ee9e_4680_97a" /&amp;gt;&amp;lt;w:r&amp;gt;&amp;lt;w:t xml:space="preserve"&amp;gt;There is a risk upon conviction that the accused may be sentenced to a term of &amp;lt;/w:t&amp;gt;&amp;lt;/w:r&amp;gt;&amp;lt;w:bookmarkStart w:id="18" w:name="_LINE__5_31e5f3f7_9937_4285_a3e4_b67ee58" /&amp;gt;&amp;lt;w:bookmarkEnd w:id="16" /&amp;gt;&amp;lt;w:r&amp;gt;&amp;lt;w:t&amp;gt;imprisonment&amp;lt;/w:t&amp;gt;&amp;lt;/w:r&amp;gt;&amp;lt;w:bookmarkStart w:id="19" w:name="_PROCESSED_CHANGE__431cc96d_a5df_48da_9a" /&amp;gt;&amp;lt;w:del w:id="20" w:author="BPS" w:date="2025-04-18T14:27:00Z"&amp;gt;&amp;lt;w:r w:rsidDel="005602D0"&amp;gt;&amp;lt;w:delText&amp;gt;;&amp;lt;/w:delText&amp;gt;&amp;lt;/w:r&amp;gt;&amp;lt;/w:del&amp;gt;&amp;lt;w:bookmarkStart w:id="21" w:name="_PROCESSED_CHANGE__134b2d1d_8163_4cc8_b7" /&amp;gt;&amp;lt;w:bookmarkEnd w:id="19" /&amp;gt;&amp;lt;w:ins w:id="22" w:author="BPS" w:date="2025-04-18T14:26:00Z"&amp;gt;&amp;lt;w:r&amp;gt;&amp;lt;w:t xml:space="preserve"&amp;gt;.  For purposes of this paragraph, there is a risk upon conviction that the &amp;lt;/w:t&amp;gt;&amp;lt;/w:r&amp;gt;&amp;lt;w:bookmarkStart w:id="23" w:name="_LINE__6_35790ff1_ac56_48f6_a971_d16a3c4" /&amp;gt;&amp;lt;w:bookmarkEnd w:id="18" /&amp;gt;&amp;lt;w:r&amp;gt;&amp;lt;w:t&amp;gt;accused ma&amp;lt;/w:t&amp;gt;&amp;lt;/w:r&amp;gt;&amp;lt;/w:ins&amp;gt;&amp;lt;w:ins w:id="24" w:author="BPS" w:date="2025-04-18T14:27:00Z"&amp;gt;&amp;lt;w:r&amp;gt;&amp;lt;w:t&amp;gt;y be sentenced to a term of imprisonment if:&amp;lt;/w:t&amp;gt;&amp;lt;/w:r&amp;gt;&amp;lt;/w:ins&amp;gt;&amp;lt;w:r&amp;gt;&amp;lt;w:t xml:space="preserve"&amp;gt; &amp;lt;/w:t&amp;gt;&amp;lt;/w:r&amp;gt;&amp;lt;w:bookmarkEnd w:id="17" /&amp;gt;&amp;lt;w:bookmarkEnd w:id="21" /&amp;gt;&amp;lt;w:bookmarkEnd w:id="23" /&amp;gt;&amp;lt;/w:p&amp;gt;&amp;lt;w:p w:rsidR="00B1711C" w:rsidRDefault="00B1711C" w:rsidP="00B1711C"&amp;gt;&amp;lt;w:pPr&amp;gt;&amp;lt;w:ind w:left="1080" /&amp;gt;&amp;lt;w:rPr&amp;gt;&amp;lt;w:ins w:id="25" w:author="BPS" w:date="2025-04-18T14:26:00Z" /&amp;gt;&amp;lt;/w:rPr&amp;gt;&amp;lt;/w:pPr&amp;gt;&amp;lt;w:bookmarkStart w:id="26" w:name="_STATUTE_SP__6a29fb30_2e70_4ddc_96ea_633" /&amp;gt;&amp;lt;w:bookmarkStart w:id="27" w:name="_PAR__4_e33e1e3b_a16c_4279_8ab1_bfeea1e5" /&amp;gt;&amp;lt;w:bookmarkStart w:id="28" w:name="_LINE__7_b8030d18_4b8e_42a3_bae5_a6ba39a" /&amp;gt;&amp;lt;w:bookmarkStart w:id="29" w:name="_PROCESSED_CHANGE__4df44ba1_61d1_4b70_92" /&amp;gt;&amp;lt;w:bookmarkEnd w:id="15" /&amp;gt;&amp;lt;w:ins w:id="30" w:author="BPS" w:date="2025-04-18T14:26:00Z"&amp;gt;&amp;lt;w:r&amp;gt;&amp;lt;w:t&amp;gt;(&amp;lt;/w:t&amp;gt;&amp;lt;/w:r&amp;gt;&amp;lt;w:bookmarkStart w:id="31" w:name="_STATUTE_NUMBER__ef94227a_6cb3_4eea_b5c4" /&amp;gt;&amp;lt;w:r&amp;gt;&amp;lt;w:t&amp;gt;1&amp;lt;/w:t&amp;gt;&amp;lt;/w:r&amp;gt;&amp;lt;w:bookmarkEnd w:id="31" /&amp;gt;&amp;lt;w:r&amp;gt;&amp;lt;w:t xml:space="preserve"&amp;gt;)  &amp;lt;/w:t&amp;gt;&amp;lt;/w:r&amp;gt;&amp;lt;/w:ins&amp;gt;&amp;lt;w:bookmarkStart w:id="32" w:name="_STATUTE_CONTENT__ca76c9d9_74c2_4093_bda" /&amp;gt;&amp;lt;w:ins w:id="33" w:author="BPS" w:date="2025-04-18T14:27:00Z"&amp;gt;&amp;lt;w:r&amp;gt;&amp;lt;w:t xml:space="preserve"&amp;gt;The prosecutor informs the court that the prosecutor will, if the accused is &amp;lt;/w:t&amp;gt;&amp;lt;/w:r&amp;gt;&amp;lt;w:bookmarkStart w:id="34" w:name="_LINE__8_8a6d8ee1_5bc5_4b33_89d1_db7d48e" /&amp;gt;&amp;lt;w:bookmarkEnd w:id="28" /&amp;gt;&amp;lt;w:r&amp;gt;&amp;lt;w:t xml:space="preserve"&amp;gt;convicted, request that the accused be sentenced to a term of imprisonment; &amp;lt;/w:t&amp;gt;&amp;lt;/w:r&amp;gt;&amp;lt;/w:ins&amp;gt;&amp;lt;w:bookmarkEnd w:id="34" /&amp;gt;&amp;lt;/w:p&amp;gt;&amp;lt;w:p w:rsidR="00B1711C" w:rsidRDefault="00B1711C" w:rsidP="00B1711C"&amp;gt;&amp;lt;w:pPr&amp;gt;&amp;lt;w:ind w:left="1080" /&amp;gt;&amp;lt;w:rPr&amp;gt;&amp;lt;w:ins w:id="35" w:author="BPS" w:date="2025-04-18T14:26:00Z" /&amp;gt;&amp;lt;/w:rPr&amp;gt;&amp;lt;/w:pPr&amp;gt;&amp;lt;w:bookmarkStart w:id="36" w:name="_STATUTE_SP__92812315_db9e_441a_8bb7_47f" /&amp;gt;&amp;lt;w:bookmarkStart w:id="37" w:name="_PAR__5_c2cada98_ba92_4f1a_8e75_ecfb2886" /&amp;gt;&amp;lt;w:bookmarkStart w:id="38" w:name="_LINE__9_d99c387d_c870_4d24_99ce_8a427d4" /&amp;gt;&amp;lt;w:bookmarkEnd w:id="26" /&amp;gt;&amp;lt;w:bookmarkEnd w:id="27" /&amp;gt;&amp;lt;w:bookmarkEnd w:id="32" /&amp;gt;&amp;lt;w:ins w:id="39" w:author="BPS" w:date="2025-04-18T14:26:00Z"&amp;gt;&amp;lt;w:r&amp;gt;&amp;lt;w:t&amp;gt;(&amp;lt;/w:t&amp;gt;&amp;lt;/w:r&amp;gt;&amp;lt;w:bookmarkStart w:id="40" w:name="_STATUTE_NUMBER__1b242212_af09_4617_9575" /&amp;gt;&amp;lt;w:r&amp;gt;&amp;lt;w:t&amp;gt;2&amp;lt;/w:t&amp;gt;&amp;lt;/w:r&amp;gt;&amp;lt;w:bookmarkEnd w:id="40" /&amp;gt;&amp;lt;w:r&amp;gt;&amp;lt;w:t xml:space="preserve"&amp;gt;)  &amp;lt;/w:t&amp;gt;&amp;lt;/w:r&amp;gt;&amp;lt;/w:ins&amp;gt;&amp;lt;w:bookmarkStart w:id="41" w:name="_STATUTE_CONTENT__ed3bf7af_2675_4c90_9f2" /&amp;gt;&amp;lt;w:ins w:id="42" w:author="BPS" w:date="2025-04-18T14:27:00Z"&amp;gt;&amp;lt;w:r&amp;gt;&amp;lt;w:t xml:space="preserve"&amp;gt;The accused is in custody at the time of the initial appearance or arraignment; &amp;lt;/w:t&amp;gt;&amp;lt;/w:r&amp;gt;&amp;lt;/w:ins&amp;gt;&amp;lt;w:bookmarkEnd w:id="38" /&amp;gt;&amp;lt;/w:p&amp;gt;&amp;lt;w:p w:rsidR="00B1711C" w:rsidRDefault="00B1711C" w:rsidP="00B1711C"&amp;gt;&amp;lt;w:pPr&amp;gt;&amp;lt;w:ind w:left="1080" /&amp;gt;&amp;lt;w:rPr&amp;gt;&amp;lt;w:ins w:id="43" w:author="BPS" w:date="2025-04-18T14:26:00Z" /&amp;gt;&amp;lt;/w:rPr&amp;gt;&amp;lt;/w:pPr&amp;gt;&amp;lt;w:bookmarkStart w:id="44" w:name="_STATUTE_SP__59492dc2_bb29_4de1_afa2_4a0" /&amp;gt;&amp;lt;w:bookmarkStart w:id="45" w:name="_PAR__6_50b3ab4b_f0d5_4e83_89a2_f9bce87b" /&amp;gt;&amp;lt;w:bookmarkStart w:id="46" w:name="_LINE__10_ecfb1a8b_110a_454b_a1db_611174" /&amp;gt;&amp;lt;w:bookmarkEnd w:id="36" /&amp;gt;&amp;lt;w:bookmarkEnd w:id="37" /&amp;gt;&amp;lt;w:bookmarkEnd w:id="41" /&amp;gt;&amp;lt;w:ins w:id="47" w:author="BPS" w:date="2025-04-18T14:26:00Z"&amp;gt;&amp;lt;w:r&amp;gt;&amp;lt;w:t&amp;gt;(&amp;lt;/w:t&amp;gt;&amp;lt;/w:r&amp;gt;&amp;lt;w:bookmarkStart w:id="48" w:name="_STATUTE_NUMBER__1e30ca4b_c5dc_46e8_9617" /&amp;gt;&amp;lt;w:r&amp;gt;&amp;lt;w:t&amp;gt;3&amp;lt;/w:t&amp;gt;&amp;lt;/w:r&amp;gt;&amp;lt;w:bookmarkEnd w:id="48" /&amp;gt;&amp;lt;w:r&amp;gt;&amp;lt;w:t xml:space="preserve"&amp;gt;)  &amp;lt;/w:t&amp;gt;&amp;lt;/w:r&amp;gt;&amp;lt;/w:ins&amp;gt;&amp;lt;w:bookmarkStart w:id="49" w:name="_STATUTE_CONTENT__226c59b4_2cd3_443e_90e" /&amp;gt;&amp;lt;w:ins w:id="50" w:author="BPS" w:date="2025-04-18T14:28:00Z"&amp;gt;&amp;lt;w:r&amp;gt;&amp;lt;w:t xml:space="preserve"&amp;gt;The accused is held in custody as a result of the criminal proceeding for more &amp;lt;/w:t&amp;gt;&amp;lt;/w:r&amp;gt;&amp;lt;w:bookmarkStart w:id="51" w:name="_LINE__11_cb85c549_583f_44f0_94d9_287453" /&amp;gt;&amp;lt;w:bookmarkEnd w:id="46" /&amp;gt;&amp;lt;w:r&amp;gt;&amp;lt;w:t&amp;gt;than a total of 24 hours; or&amp;lt;/w:t&amp;gt;&amp;lt;/w:r&amp;gt;&amp;lt;/w:ins&amp;gt;&amp;lt;w:bookmarkEnd w:id="51" /&amp;gt;&amp;lt;/w:p&amp;gt;&amp;lt;w:p w:rsidR="00B1711C" w:rsidRDefault="00B1711C" w:rsidP="00B1711C"&amp;gt;&amp;lt;w:pPr&amp;gt;&amp;lt;w:ind w:left="1080" /&amp;gt;&amp;lt;/w:pPr&amp;gt;&amp;lt;w:bookmarkStart w:id="52" w:name="_STATUTE_SP__c470cef3_b532_49dc_929b_5ad" /&amp;gt;&amp;lt;w:bookmarkStart w:id="53" w:name="_PAR__7_90867f9c_846e_472a_802e_95841a1a" /&amp;gt;&amp;lt;w:bookmarkStart w:id="54" w:name="_LINE__12_c73582f8_42cb_42ed_9714_a99af8" /&amp;gt;&amp;lt;w:bookmarkEnd w:id="44" /&amp;gt;&amp;lt;w:bookmarkEnd w:id="45" /&amp;gt;&amp;lt;w:bookmarkEnd w:id="49" /&amp;gt;&amp;lt;w:ins w:id="55" w:author="BPS" w:date="2025-04-18T14:26:00Z"&amp;gt;&amp;lt;w:r&amp;gt;&amp;lt;w:t&amp;gt;(&amp;lt;/w:t&amp;gt;&amp;lt;/w:r&amp;gt;&amp;lt;w:bookmarkStart w:id="56" w:name="_STATUTE_NUMBER__fbf7368f_5a1c_46bf_b271" /&amp;gt;&amp;lt;w:r&amp;gt;&amp;lt;w:t&amp;gt;4&amp;lt;/w:t&amp;gt;&amp;lt;/w:r&amp;gt;&amp;lt;w:bookmarkEnd w:id="56" /&amp;gt;&amp;lt;w:r&amp;gt;&amp;lt;w:t xml:space="preserve"&amp;gt;)  &amp;lt;/w:t&amp;gt;&amp;lt;/w:r&amp;gt;&amp;lt;/w:ins&amp;gt;&amp;lt;w:bookmarkStart w:id="57" w:name="_STATUTE_CONTENT__6a56c04f_1e2d_4550_802" /&amp;gt;&amp;lt;w:ins w:id="58" w:author="BPS" w:date="2025-04-23T10:43:00Z"&amp;gt;&amp;lt;w:r&amp;gt;&amp;lt;w:t&amp;gt;A&amp;lt;/w:t&amp;gt;&amp;lt;/w:r&amp;gt;&amp;lt;/w:ins&amp;gt;&amp;lt;w:ins w:id="59" w:author="BPS" w:date="2025-04-18T14:28:00Z"&amp;gt;&amp;lt;w:r&amp;gt;&amp;lt;w:t xml:space="preserve"&amp;gt; court has found a risk upon conviction that the accused may be sentenced to &amp;lt;/w:t&amp;gt;&amp;lt;/w:r&amp;gt;&amp;lt;w:bookmarkStart w:id="60" w:name="_LINE__13_52e69b6e_b2e6_4090_a1c0_511624" /&amp;gt;&amp;lt;w:bookmarkEnd w:id="54" /&amp;gt;&amp;lt;w:r&amp;gt;&amp;lt;w:t xml:space="preserve"&amp;gt;a term of imprisonment in any other currently pending criminal matter in which &amp;lt;/w:t&amp;gt;&amp;lt;/w:r&amp;gt;&amp;lt;w:bookmarkStart w:id="61" w:name="_LINE__14_b08e93fe_631d_45a8_8896_d59e81" /&amp;gt;&amp;lt;w:bookmarkEnd w:id="60" /&amp;gt;&amp;lt;w:r&amp;gt;&amp;lt;w:t&amp;gt;the accused is a defendant;&amp;lt;/w:t&amp;gt;&amp;lt;/w:r&amp;gt;&amp;lt;/w:ins&amp;gt;&amp;lt;w:r&amp;gt;&amp;lt;w:t xml:space="preserve"&amp;gt; &amp;lt;/w:t&amp;gt;&amp;lt;/w:r&amp;gt;&amp;lt;w:bookmarkEnd w:id="61" /&amp;gt;&amp;lt;/w:p&amp;gt;&amp;lt;w:p w:rsidR="00B1711C" w:rsidRDefault="00B1711C" w:rsidP="00B1711C"&amp;gt;&amp;lt;w:pPr&amp;gt;&amp;lt;w:keepNext /&amp;gt;&amp;lt;w:spacing w:before="240" /&amp;gt;&amp;lt;w:ind w:left="360" /&amp;gt;&amp;lt;w:jc w:val="center" /&amp;gt;&amp;lt;/w:pPr&amp;gt;&amp;lt;w:bookmarkStart w:id="62" w:name="_SUMMARY__3343a81e_fb2c_46ed_ba5d_398e4e" /&amp;gt;&amp;lt;w:bookmarkStart w:id="63" w:name="_PAR__8_a8a36a81_79fa_45b9_8a75_50141a82" /&amp;gt;&amp;lt;w:bookmarkStart w:id="64" w:name="_LINE__15_9a5041ce_95a2_4705_9e5c_3e509b" /&amp;gt;&amp;lt;w:bookmarkEnd w:id="7" /&amp;gt;&amp;lt;w:bookmarkEnd w:id="8" /&amp;gt;&amp;lt;w:bookmarkEnd w:id="14" /&amp;gt;&amp;lt;w:bookmarkEnd w:id="29" /&amp;gt;&amp;lt;w:bookmarkEnd w:id="52" /&amp;gt;&amp;lt;w:bookmarkEnd w:id="53" /&amp;gt;&amp;lt;w:bookmarkEnd w:id="57" /&amp;gt;&amp;lt;w:r&amp;gt;&amp;lt;w:rPr&amp;gt;&amp;lt;w:b /&amp;gt;&amp;lt;w:sz w:val="24" /&amp;gt;&amp;lt;/w:rPr&amp;gt;&amp;lt;w:t&amp;gt;SUMMARY&amp;lt;/w:t&amp;gt;&amp;lt;/w:r&amp;gt;&amp;lt;w:bookmarkEnd w:id="64" /&amp;gt;&amp;lt;/w:p&amp;gt;&amp;lt;w:p w:rsidR="00B1711C" w:rsidRDefault="00B1711C" w:rsidP="00B1711C"&amp;gt;&amp;lt;w:pPr&amp;gt;&amp;lt;w:ind w:left="360" w:firstLine="360" /&amp;gt;&amp;lt;/w:pPr&amp;gt;&amp;lt;w:bookmarkStart w:id="65" w:name="_PAR__9_8c540c60_8a36_4e64_8837_75d7b753" /&amp;gt;&amp;lt;w:bookmarkStart w:id="66" w:name="_LINE__16_d6b1e948_5f9c_4663_bfdc_a26ad3" /&amp;gt;&amp;lt;w:bookmarkEnd w:id="63" /&amp;gt;&amp;lt;w:r&amp;gt;&amp;lt;w:t&amp;gt;This bill is reported out by the Joint Standing&amp;lt;/w:t&amp;gt;&amp;lt;/w:r&amp;gt;&amp;lt;w:r&amp;gt;&amp;lt;w:t xml:space="preserve"&amp;gt; &amp;lt;/w:t&amp;gt;&amp;lt;/w:r&amp;gt;&amp;lt;w:r&amp;gt;&amp;lt;w:t xml:space="preserve"&amp;gt;Committee on Judiciary to implement &amp;lt;/w:t&amp;gt;&amp;lt;/w:r&amp;gt;&amp;lt;w:bookmarkStart w:id="67" w:name="_LINE__17_3e3c2978_1818_4702_9a5c_39ae62" /&amp;gt;&amp;lt;w:bookmarkEnd w:id="66" /&amp;gt;&amp;lt;w:r&amp;gt;&amp;lt;w:t xml:space="preserve"&amp;gt;recommendations of the Maine Commission on Public Defense Services.  The committee &amp;lt;/w:t&amp;gt;&amp;lt;/w:r&amp;gt;&amp;lt;w:bookmarkStart w:id="68" w:name="_LINE__18_325c3962_de20_4c9c_94e5_c746a3" /&amp;gt;&amp;lt;w:bookmarkEnd w:id="67" /&amp;gt;&amp;lt;w:r&amp;gt;&amp;lt;w:t xml:space="preserve"&amp;gt;has not taken a position on the substance of this bill.  By reporting this bill out, the &amp;lt;/w:t&amp;gt;&amp;lt;/w:r&amp;gt;&amp;lt;w:bookmarkStart w:id="69" w:name="_LINE__19_2e2dd989_e380_4dcc_8dbe_645431" /&amp;gt;&amp;lt;w:bookmarkEnd w:id="68" /&amp;gt;&amp;lt;w:r&amp;gt;&amp;lt;w:t xml:space="preserve"&amp;gt;committee is not suggesting and does not intend to suggest that it agrees or disagrees with &amp;lt;/w:t&amp;gt;&amp;lt;/w:r&amp;gt;&amp;lt;w:bookmarkStart w:id="70" w:name="_LINE__20_d865dbf9_de3d_4b37_9e6f_9feb2e" /&amp;gt;&amp;lt;w:bookmarkEnd w:id="69" /&amp;gt;&amp;lt;w:r&amp;gt;&amp;lt;w:t xml:space="preserve"&amp;gt;any aspect of this bill; instead, the committee is reporting the bill out for the sole purpose &amp;lt;/w:t&amp;gt;&amp;lt;/w:r&amp;gt;&amp;lt;w:bookmarkStart w:id="71" w:name="_LINE__21_5c91e2dc_5286_4152_86cb_d99164" /&amp;gt;&amp;lt;w:bookmarkEnd w:id="70" /&amp;gt;&amp;lt;w:r&amp;gt;&amp;lt;w:t xml:space="preserve"&amp;gt;of having a bill printed that can be referred to the committee for an appropriate public &amp;lt;/w:t&amp;gt;&amp;lt;/w:r&amp;gt;&amp;lt;w:bookmarkStart w:id="72" w:name="_LINE__22_da347172_6f26_42a9_93bc_b287a8" /&amp;gt;&amp;lt;w:bookmarkEnd w:id="71" /&amp;gt;&amp;lt;w:r&amp;gt;&amp;lt;w:t xml:space="preserve"&amp;gt;hearing and subsequent processing in the normal course.  The committee is taking this &amp;lt;/w:t&amp;gt;&amp;lt;/w:r&amp;gt;&amp;lt;w:bookmarkStart w:id="73" w:name="_LINE__23_a7a743a0_87af_4119_847e_b1809f" /&amp;gt;&amp;lt;w:bookmarkEnd w:id="72" /&amp;gt;&amp;lt;w:r&amp;gt;&amp;lt;w:t xml:space="preserve"&amp;gt;action to ensure clarity and transparency in the legislative review of the proposals contained &amp;lt;/w:t&amp;gt;&amp;lt;/w:r&amp;gt;&amp;lt;w:bookmarkStart w:id="74" w:name="_LINE__24_ace73d78_5b4c_4950_a1eb_b3da52" /&amp;gt;&amp;lt;w:bookmarkEnd w:id="73" /&amp;gt;&amp;lt;w:r&amp;gt;&amp;lt;w:t xml:space="preserve"&amp;gt;in the bill. &amp;lt;/w:t&amp;gt;&amp;lt;/w:r&amp;gt;&amp;lt;w:bookmarkEnd w:id="74" /&amp;gt;&amp;lt;/w:p&amp;gt;&amp;lt;w:p w:rsidR="00B1711C" w:rsidRDefault="00B1711C" w:rsidP="00B1711C"&amp;gt;&amp;lt;w:pPr&amp;gt;&amp;lt;w:ind w:left="360" w:firstLine="360" /&amp;gt;&amp;lt;/w:pPr&amp;gt;&amp;lt;w:bookmarkStart w:id="75" w:name="_PAR__10_4b9581e2_9166_4d2e_b388_a60048b" /&amp;gt;&amp;lt;w:bookmarkStart w:id="76" w:name="_LINE__25_bd61ae44_31c1_4a94_913c_162ca5" /&amp;gt;&amp;lt;w:bookmarkEnd w:id="65" /&amp;gt;&amp;lt;w:r&amp;gt;&amp;lt;w:t xml:space="preserve"&amp;gt;The bill clarifies when an indigent criminal defendant is entitled to counsel at state &amp;lt;/w:t&amp;gt;&amp;lt;/w:r&amp;gt;&amp;lt;w:bookmarkStart w:id="77" w:name="_LINE__26_0d2dbeaa_17cc_43e3_a150_e98b4b" /&amp;gt;&amp;lt;w:bookmarkEnd w:id="76" /&amp;gt;&amp;lt;w:r&amp;gt;&amp;lt;w:t xml:space="preserve"&amp;gt;expense because there is a risk upon conviction that the accused may be sentenced to a term &amp;lt;/w:t&amp;gt;&amp;lt;/w:r&amp;gt;&amp;lt;w:bookmarkStart w:id="78" w:name="_LINE__27_71672d12_437d_465e_80be_3a179a" /&amp;gt;&amp;lt;w:bookmarkEnd w:id="77" /&amp;gt;&amp;lt;w:r&amp;gt;&amp;lt;w:t&amp;gt;of imprisonment.&amp;lt;/w:t&amp;gt;&amp;lt;/w:r&amp;gt;&amp;lt;w:bookmarkEnd w:id="78" /&amp;gt;&amp;lt;/w:p&amp;gt;&amp;lt;w:bookmarkEnd w:id="1" /&amp;gt;&amp;lt;w:bookmarkEnd w:id="2" /&amp;gt;&amp;lt;w:bookmarkEnd w:id="3" /&amp;gt;&amp;lt;w:bookmarkEnd w:id="62" /&amp;gt;&amp;lt;w:bookmarkEnd w:id="75" /&amp;gt;&amp;lt;w:p w:rsidR="00000000" w:rsidRDefault="00B1711C"&amp;gt;&amp;lt;w:r&amp;gt;&amp;lt;w:t xml:space="preserve"&amp;gt; &amp;lt;/w:t&amp;gt;&amp;lt;/w:r&amp;gt;&amp;lt;/w:p&amp;gt;&amp;lt;w:sectPr w:rsidR="00000000" w:rsidSect="00B1711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832AD" w:rsidRDefault="00B1711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47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71e46e7_f090_440c_8b72_9350c7e&lt;/BookmarkName&gt;&lt;Tables /&gt;&lt;/ProcessedCheckInPage&gt;&lt;/Pages&gt;&lt;Paragraphs&gt;&lt;CheckInParagraphs&gt;&lt;PageNumber&gt;1&lt;/PageNumber&gt;&lt;BookmarkName&gt;_PAR__1_e1ad7a1f_b0fb_4a7d_80a5_9d298ac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8e19335_7d19_44b4_b9a7_3acfced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d307ad7_03d0_448d_b9bb_084b70da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33e1e3b_a16c_4279_8ab1_bfeea1e5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2cada98_ba92_4f1a_8e75_ecfb2886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0b3ab4b_f0d5_4e83_89a2_f9bce87b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0867f9c_846e_472a_802e_95841a1a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8a36a81_79fa_45b9_8a75_50141a82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c540c60_8a36_4e64_8837_75d7b753&lt;/BookmarkName&gt;&lt;StartingLineNumber&gt;16&lt;/StartingLineNumber&gt;&lt;EndingLineNumber&gt;2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b9581e2_9166_4d2e_b388_a60048b&lt;/BookmarkName&gt;&lt;StartingLineNumber&gt;25&lt;/StartingLineNumber&gt;&lt;EndingLineNumber&gt;2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