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the Laws Governing the Maine Commission on Public Defens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205e9e_7c4a_490a_"/>
      <w:bookmarkStart w:id="1" w:name="_DOC_BODY__f6513cc3_f51d_4629_94ae_f7db1"/>
      <w:bookmarkStart w:id="2" w:name="_PAGE__1_a3dccebe_4563_4c93_a6be_92c6a77"/>
      <w:bookmarkStart w:id="3" w:name="_PAR__1_8f9953ec_f893_4441_a745_688d576b"/>
      <w:bookmarkStart w:id="4" w:name="_ENACTING_CLAUSE__e5a7047f_a6d7_468c_a33"/>
      <w:bookmarkStart w:id="5" w:name="_LINE__1_a3dd252f_dacf_4a71_806a_b8548f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9953ec_f893_4441_a745_688d576b"/>
      <w:bookmarkStart w:id="7" w:name="_ENACTING_CLAUSE__e5a7047f_a6d7_468c_a33"/>
      <w:bookmarkStart w:id="8" w:name="_DOC_BODY_CONTENT__6219be7e_a5a1_41ef_9e"/>
      <w:bookmarkStart w:id="9" w:name="_BILL_SECTION__c67dec44_503d_48a9_9694_2"/>
      <w:bookmarkStart w:id="10" w:name="_PAR__2_cd703af0_709d_47a1_9b0d_8242de00"/>
      <w:bookmarkStart w:id="11" w:name="_BILL_SECTION_HEADER__c881ff4c_ea80_4b85"/>
      <w:bookmarkStart w:id="12" w:name="_LINE__2_db97410d_3b52_4164_89fd_bb1c8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ee8d0e_23ed_42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2, sub-§3-A,</w:t>
      </w:r>
      <w:r>
        <w:rPr>
          <w:rFonts w:eastAsia="Arial" w:cs="Arial" w:ascii="Arial" w:hAnsi="Arial"/>
        </w:rPr>
        <w:t xml:space="preserve"> as enacted by PL 2023, c. 638, §2, is amended </w:t>
      </w:r>
      <w:bookmarkStart w:id="14" w:name="_LINE__3_e4fd253b_33de_4315_829a_6a5451b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d703af0_709d_47a1_9b0d_8242de00"/>
      <w:bookmarkStart w:id="16" w:name="_BILL_SECTION_HEADER__c881ff4c_ea80_4b85"/>
      <w:bookmarkStart w:id="17" w:name="_PAR__3_10e78552_d3d8_4c1f_8627_eb92ef4f"/>
      <w:bookmarkStart w:id="18" w:name="_STATUTE_SS__26e84fbd_bf2c_4683_adaf_a88"/>
      <w:bookmarkStart w:id="19" w:name="_LINE__4_e352260e_e27f_4d8c_ac78_5a0b4d4"/>
      <w:bookmarkStart w:id="20" w:name="_STATUTE_NUMBER__27bbead4_f862_496b_a48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be89033_48ea_4faf_ad"/>
      <w:r>
        <w:rPr>
          <w:rFonts w:eastAsia="Arial" w:cs="Arial" w:ascii="Arial" w:hAnsi="Arial"/>
          <w:b/>
        </w:rPr>
        <w:t>Employed counse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c478967_73d9_4c39_a6f"/>
      <w:r>
        <w:rPr>
          <w:rFonts w:eastAsia="Arial" w:cs="Arial" w:ascii="Arial" w:hAnsi="Arial"/>
        </w:rPr>
        <w:t xml:space="preserve">"Employed counsel" means an attorney employed by the </w:t>
      </w:r>
      <w:bookmarkStart w:id="23" w:name="_LINE__5_cc88bb1a_32c9_4c6d_9f86_0378583"/>
      <w:bookmarkEnd w:id="19"/>
      <w:r>
        <w:rPr>
          <w:rFonts w:eastAsia="Arial" w:cs="Arial" w:ascii="Arial" w:hAnsi="Arial"/>
        </w:rPr>
        <w:t xml:space="preserve">commission to provide </w:t>
      </w:r>
      <w:bookmarkStart w:id="24" w:name="_PROCESSED_CHANGE__8cc1623f_251f_46b8_a8"/>
      <w:r>
        <w:rPr>
          <w:rFonts w:eastAsia="Arial" w:cs="Arial" w:ascii="Arial" w:hAnsi="Arial"/>
          <w:strike/>
        </w:rPr>
        <w:t>legal services directly to persons who are eligible to receiv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ndigent </w:t>
      </w:r>
      <w:bookmarkStart w:id="25" w:name="_LINE__6_5dff9396_ee87_45cf_a0ea_f295f24"/>
      <w:bookmarkEnd w:id="23"/>
      <w:r>
        <w:rPr>
          <w:rFonts w:eastAsia="Arial" w:cs="Arial" w:ascii="Arial" w:hAnsi="Arial"/>
        </w:rPr>
        <w:t>legal services in civil proceedings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c67dec44_503d_48a9_9694_2"/>
      <w:bookmarkStart w:id="27" w:name="_PAR__3_10e78552_d3d8_4c1f_8627_eb92ef4f"/>
      <w:bookmarkStart w:id="28" w:name="_STATUTE_SS__26e84fbd_bf2c_4683_adaf_a88"/>
      <w:bookmarkStart w:id="29" w:name="_BILL_SECTION__73c09f0b_f30b_4193_be7b_c"/>
      <w:bookmarkStart w:id="30" w:name="_PAR__4_872f9824_99c7_43ba_880e_f3ef9bf3"/>
      <w:bookmarkStart w:id="31" w:name="_BILL_SECTION_HEADER__79ab5169_f467_4aa1"/>
      <w:bookmarkStart w:id="32" w:name="_LINE__7_3aa62419_a30a_4688_80d5_33cde9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b393d5a_1746_413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4 MRSA §1802, sub-§4,</w:t>
      </w:r>
      <w:r>
        <w:rPr>
          <w:rFonts w:eastAsia="Arial" w:cs="Arial" w:ascii="Arial" w:hAnsi="Arial"/>
        </w:rPr>
        <w:t xml:space="preserve"> as amended by PL 2021, c. 676, Pt. A, §3, is further </w:t>
      </w:r>
      <w:bookmarkStart w:id="34" w:name="_LINE__8_6239050a_b31d_43e0_89fd_93be8a9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72f9824_99c7_43ba_880e_f3ef9bf3"/>
      <w:bookmarkStart w:id="36" w:name="_BILL_SECTION_HEADER__79ab5169_f467_4aa1"/>
      <w:bookmarkStart w:id="37" w:name="_STATUTE_SS__c18d9d82_62e5_4eed_82e9_722"/>
      <w:bookmarkStart w:id="38" w:name="_PAR__5_2c080ed2_2cb3_4d97_b83a_6635026d"/>
      <w:bookmarkStart w:id="39" w:name="_LINE__9_6c6b591a_ad69_4232_bf8d_ab8e35a"/>
      <w:bookmarkStart w:id="40" w:name="_STATUTE_NUMBER__eda761d2_dcf9_40f5_b504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4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1c78ad11_1421_4058_bb"/>
      <w:r>
        <w:rPr>
          <w:rFonts w:eastAsia="Arial" w:cs="Arial" w:ascii="Arial" w:hAnsi="Arial"/>
          <w:b/>
        </w:rPr>
        <w:t>Indigent legal service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adf227e8_8445_4af8_8f3"/>
      <w:r>
        <w:rPr>
          <w:rFonts w:eastAsia="Arial" w:cs="Arial" w:ascii="Arial" w:hAnsi="Arial"/>
        </w:rPr>
        <w:t>"Indigent legal services" means</w:t>
      </w:r>
      <w:bookmarkStart w:id="43" w:name="_PROCESSED_CHANGE__9c37e2fb_ebb5_4fc4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egal representation </w:t>
      </w:r>
      <w:bookmarkStart w:id="44" w:name="_LINE__10_50371de6_f211_4785_8308_6c77ce"/>
      <w:bookmarkEnd w:id="39"/>
      <w:r>
        <w:rPr>
          <w:rFonts w:eastAsia="Arial" w:cs="Arial" w:ascii="Arial" w:hAnsi="Arial"/>
          <w:strike/>
        </w:rPr>
        <w:t>provided to</w:t>
      </w:r>
      <w:bookmarkEnd w:id="43"/>
      <w:r>
        <w:rPr>
          <w:rFonts w:eastAsia="Arial" w:cs="Arial" w:ascii="Arial" w:hAnsi="Arial"/>
        </w:rPr>
        <w:t>:</w:t>
      </w:r>
      <w:bookmarkEnd w:id="42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2c080ed2_2cb3_4d97_b83a_6635026d"/>
      <w:bookmarkStart w:id="46" w:name="_PAR__6_47708e1f_da8f_4427_acb3_53e245ad"/>
      <w:bookmarkStart w:id="47" w:name="_STATUTE_P__64f0d24f_550b_4a2e_b0ac_a7a0"/>
      <w:bookmarkStart w:id="48" w:name="_LINE__11_357222d1_f614_4542_b723_689edd"/>
      <w:bookmarkStart w:id="49" w:name="_STATUTE_NUMBER__9553ba08_28a2_48cb_9af2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19518d73_968b_4c16_9fb"/>
      <w:bookmarkStart w:id="51" w:name="_PROCESSED_CHANGE__89b3d824_b67c_4fc2_af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52" w:name="_PROCESSED_CHANGE__fd420826_3043_47df_89"/>
      <w:bookmarkEnd w:id="51"/>
      <w:r>
        <w:rPr>
          <w:rFonts w:eastAsia="Arial" w:cs="Arial" w:ascii="Arial" w:hAnsi="Arial"/>
          <w:u w:val="single"/>
        </w:rPr>
        <w:t>Legal representation provided to an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indigent defendant in a criminal case in </w:t>
      </w:r>
      <w:bookmarkStart w:id="53" w:name="_LINE__12_3177f946_3d9c_4575_a593_804091"/>
      <w:bookmarkEnd w:id="48"/>
      <w:r>
        <w:rPr>
          <w:rFonts w:eastAsia="Arial" w:cs="Arial" w:ascii="Arial" w:hAnsi="Arial"/>
        </w:rPr>
        <w:t xml:space="preserve">which the United States Constitution or the Constitution of Maine or federal or state </w:t>
      </w:r>
      <w:bookmarkStart w:id="54" w:name="_LINE__13_98e565ec_f426_4bd3_8141_2932b2"/>
      <w:bookmarkEnd w:id="53"/>
      <w:r>
        <w:rPr>
          <w:rFonts w:eastAsia="Arial" w:cs="Arial" w:ascii="Arial" w:hAnsi="Arial"/>
        </w:rPr>
        <w:t>law requires that the State provide representation;</w:t>
      </w:r>
      <w:bookmarkEnd w:id="50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47708e1f_da8f_4427_acb3_53e245ad"/>
      <w:bookmarkStart w:id="56" w:name="_STATUTE_P__64f0d24f_550b_4a2e_b0ac_a7a0"/>
      <w:bookmarkStart w:id="57" w:name="_PAR__7_5c3fae9d_f57b_4998_bc95_a46825bf"/>
      <w:bookmarkStart w:id="58" w:name="_STATUTE_P__7bfa06f1_e261_4de5_a4d3_99c0"/>
      <w:bookmarkStart w:id="59" w:name="_LINE__14_73a1a1dc_0ab3_476c_a4c8_63664b"/>
      <w:bookmarkStart w:id="60" w:name="_STATUTE_NUMBER__7d125590_0d57_40d9_ae31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003bd7a0_978f_4200_b4f"/>
      <w:bookmarkStart w:id="62" w:name="_PROCESSED_CHANGE__6a1774a8_f816_430d_89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63" w:name="_PROCESSED_CHANGE__a0234ecf_a73e_4bc3_b8"/>
      <w:bookmarkEnd w:id="62"/>
      <w:r>
        <w:rPr>
          <w:rFonts w:eastAsia="Arial" w:cs="Arial" w:ascii="Arial" w:hAnsi="Arial"/>
          <w:u w:val="single"/>
        </w:rPr>
        <w:t>Legal representation provided to an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 xml:space="preserve">indigent party in a civil case in which the </w:t>
      </w:r>
      <w:bookmarkStart w:id="64" w:name="_LINE__15_578b6ad9_91c7_41b8_bdc3_5d8bf1"/>
      <w:bookmarkEnd w:id="59"/>
      <w:r>
        <w:rPr>
          <w:rFonts w:eastAsia="Arial" w:cs="Arial" w:ascii="Arial" w:hAnsi="Arial"/>
        </w:rPr>
        <w:t xml:space="preserve">United States Constitution or the Constitution of Maine or federal or state law requires </w:t>
      </w:r>
      <w:bookmarkStart w:id="65" w:name="_LINE__16_c00c8969_cbb0_452c_a3a8_741d2f"/>
      <w:bookmarkEnd w:id="64"/>
      <w:r>
        <w:rPr>
          <w:rFonts w:eastAsia="Arial" w:cs="Arial" w:ascii="Arial" w:hAnsi="Arial"/>
        </w:rPr>
        <w:t>that the State provide representation;</w:t>
      </w:r>
      <w:bookmarkEnd w:id="61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5c3fae9d_f57b_4998_bc95_a46825bf"/>
      <w:bookmarkStart w:id="67" w:name="_STATUTE_P__7bfa06f1_e261_4de5_a4d3_99c0"/>
      <w:bookmarkStart w:id="68" w:name="_PAR__8_6ae447b0_1484_4dba_8c17_33668ef6"/>
      <w:bookmarkStart w:id="69" w:name="_STATUTE_P__f304d88f_31a5_4b5c_b2eb_914b"/>
      <w:bookmarkStart w:id="70" w:name="_LINE__17_bf9a536a_fce4_42b6_b6f1_acea07"/>
      <w:bookmarkStart w:id="71" w:name="_STATUTE_NUMBER__720503b6_19a2_4215_856c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C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bd42ba97_df39_43b4_929"/>
      <w:bookmarkStart w:id="73" w:name="_PROCESSED_CHANGE__749f741a_692f_4a1b_be"/>
      <w:r>
        <w:rPr>
          <w:rFonts w:eastAsia="Arial" w:cs="Arial" w:ascii="Arial" w:hAnsi="Arial"/>
          <w:strike/>
        </w:rPr>
        <w:t>Juvenile</w:t>
      </w:r>
      <w:r>
        <w:rPr>
          <w:rFonts w:eastAsia="Arial" w:cs="Arial" w:ascii="Arial" w:hAnsi="Arial"/>
        </w:rPr>
        <w:t xml:space="preserve"> </w:t>
      </w:r>
      <w:bookmarkStart w:id="74" w:name="_PROCESSED_CHANGE__1a51b353_0ee6_441c_9d"/>
      <w:bookmarkEnd w:id="73"/>
      <w:r>
        <w:rPr>
          <w:rFonts w:eastAsia="Arial" w:cs="Arial" w:ascii="Arial" w:hAnsi="Arial"/>
          <w:u w:val="single"/>
        </w:rPr>
        <w:t>Legal representation provided to juvenile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defendants; </w:t>
      </w:r>
      <w:bookmarkStart w:id="75" w:name="_PROCESSED_CHANGE__492d0c5e_d12b_4628_80"/>
      <w:r>
        <w:rPr>
          <w:rFonts w:eastAsia="Arial" w:cs="Arial" w:ascii="Arial" w:hAnsi="Arial"/>
          <w:strike/>
        </w:rPr>
        <w:t>and</w:t>
      </w:r>
      <w:bookmarkEnd w:id="70"/>
      <w:bookmarkEnd w:id="72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6ae447b0_1484_4dba_8c17_33668ef6"/>
      <w:bookmarkStart w:id="77" w:name="_STATUTE_P__f304d88f_31a5_4b5c_b2eb_914b"/>
      <w:bookmarkStart w:id="78" w:name="_PAR__9_049f5550_0587_452b_803e_58da9a58"/>
      <w:bookmarkStart w:id="79" w:name="_STATUTE_P__b5172af8_0ca3_41a3_8df8_9064"/>
      <w:bookmarkStart w:id="80" w:name="_LINE__18_4d25abb2_a728_4484_9057_bf38bd"/>
      <w:bookmarkStart w:id="81" w:name="_STATUTE_NUMBER__d0c52f11_1917_438d_8ca4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D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fb431207_1bcb_4ffc_af5"/>
      <w:bookmarkStart w:id="83" w:name="_PROCESSED_CHANGE__01b4b10d_a07c_492a_9f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84" w:name="_PROCESSED_CHANGE__8399927c_1b3d_4cd9_94"/>
      <w:bookmarkEnd w:id="83"/>
      <w:r>
        <w:rPr>
          <w:rFonts w:eastAsia="Arial" w:cs="Arial" w:ascii="Arial" w:hAnsi="Arial"/>
          <w:u w:val="single"/>
        </w:rPr>
        <w:t>Legal representation provided to an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indigent defendant or party or a juvenile </w:t>
      </w:r>
      <w:bookmarkStart w:id="85" w:name="_LINE__19_6bb56d35_aad4_48db_81d0_755ae3"/>
      <w:bookmarkEnd w:id="80"/>
      <w:r>
        <w:rPr>
          <w:rFonts w:eastAsia="Arial" w:cs="Arial" w:ascii="Arial" w:hAnsi="Arial"/>
        </w:rPr>
        <w:t xml:space="preserve">for the purpose of filing, on behalf of that indigent defendant or party or juvenile, a </w:t>
      </w:r>
      <w:bookmarkStart w:id="86" w:name="_LINE__20_71ed1047_7b74_4287_a1ac_c4a135"/>
      <w:bookmarkEnd w:id="85"/>
      <w:r>
        <w:rPr>
          <w:rFonts w:eastAsia="Arial" w:cs="Arial" w:ascii="Arial" w:hAnsi="Arial"/>
        </w:rPr>
        <w:t xml:space="preserve">petition for certiorari to the Supreme Court of the United States from an adverse </w:t>
      </w:r>
      <w:bookmarkStart w:id="87" w:name="_LINE__21_aa7c59ed_2da7_49d2_91b1_f71328"/>
      <w:bookmarkEnd w:id="86"/>
      <w:r>
        <w:rPr>
          <w:rFonts w:eastAsia="Arial" w:cs="Arial" w:ascii="Arial" w:hAnsi="Arial"/>
        </w:rPr>
        <w:t xml:space="preserve">decision of the Law Court on a case for which services were previously provided to </w:t>
      </w:r>
      <w:bookmarkStart w:id="88" w:name="_LINE__22_de7fc34d_ee40_436c_84a4_7d8592"/>
      <w:bookmarkEnd w:id="87"/>
      <w:r>
        <w:rPr>
          <w:rFonts w:eastAsia="Arial" w:cs="Arial" w:ascii="Arial" w:hAnsi="Arial"/>
        </w:rPr>
        <w:t xml:space="preserve">that defendant or party or juvenile pursuant to </w:t>
      </w:r>
      <w:bookmarkStart w:id="89" w:name="_CROSS_REFERENCE__645b39a1_5747_461b_990"/>
      <w:r>
        <w:rPr>
          <w:rFonts w:eastAsia="Arial" w:cs="Arial" w:ascii="Arial" w:hAnsi="Arial"/>
        </w:rPr>
        <w:t>paragraph A</w:t>
      </w:r>
      <w:bookmarkEnd w:id="89"/>
      <w:r>
        <w:rPr>
          <w:rFonts w:eastAsia="Arial" w:cs="Arial" w:ascii="Arial" w:hAnsi="Arial"/>
        </w:rPr>
        <w:t xml:space="preserve">, </w:t>
      </w:r>
      <w:bookmarkStart w:id="90" w:name="_CROSS_REFERENCE__4556505a_2221_48cc_80d"/>
      <w:r>
        <w:rPr>
          <w:rFonts w:eastAsia="Arial" w:cs="Arial" w:ascii="Arial" w:hAnsi="Arial"/>
        </w:rPr>
        <w:t>B</w:t>
      </w:r>
      <w:bookmarkEnd w:id="90"/>
      <w:r>
        <w:rPr>
          <w:rFonts w:eastAsia="Arial" w:cs="Arial" w:ascii="Arial" w:hAnsi="Arial"/>
        </w:rPr>
        <w:t xml:space="preserve"> or </w:t>
      </w:r>
      <w:bookmarkStart w:id="91" w:name="_CROSS_REFERENCE__0a9ab380_6499_492f_917"/>
      <w:r>
        <w:rPr>
          <w:rFonts w:eastAsia="Arial" w:cs="Arial" w:ascii="Arial" w:hAnsi="Arial"/>
        </w:rPr>
        <w:t>C</w:t>
      </w:r>
      <w:bookmarkStart w:id="92" w:name="_PROCESSED_CHANGE__25997d9d_a1d7_4e6c_a2"/>
      <w:bookmarkEnd w:id="91"/>
      <w:r>
        <w:rPr>
          <w:rFonts w:eastAsia="Arial" w:cs="Arial" w:ascii="Arial" w:hAnsi="Arial"/>
          <w:strike/>
        </w:rPr>
        <w:t>.</w:t>
      </w:r>
      <w:bookmarkStart w:id="93" w:name="_PROCESSED_CHANGE__f3430aee_9e1b_4a6a_a2"/>
      <w:bookmarkEnd w:id="92"/>
      <w:r>
        <w:rPr>
          <w:rFonts w:eastAsia="Arial" w:cs="Arial" w:ascii="Arial" w:hAnsi="Arial"/>
          <w:u w:val="single"/>
        </w:rPr>
        <w:t>; and</w:t>
      </w:r>
      <w:r>
        <w:rPr>
          <w:rFonts w:eastAsia="Arial" w:cs="Arial" w:ascii="Arial" w:hAnsi="Arial"/>
        </w:rPr>
        <w:t xml:space="preserve"> </w:t>
      </w:r>
      <w:bookmarkEnd w:id="82"/>
      <w:bookmarkEnd w:id="88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049f5550_0587_452b_803e_58da9a58"/>
      <w:bookmarkStart w:id="95" w:name="_STATUTE_P__b5172af8_0ca3_41a3_8df8_9064"/>
      <w:bookmarkStart w:id="96" w:name="_PROCESSED_CHANGE__eede3727_0460_4919_84"/>
      <w:bookmarkStart w:id="97" w:name="_PAR__10_e8573660_8e80_4a71_986e_de0d368"/>
      <w:bookmarkStart w:id="98" w:name="_STATUTE_P__b189d35c_3ef4_4cff_9311_d99b"/>
      <w:bookmarkStart w:id="99" w:name="_LINE__23_e522bbfd_9a9b_4138_8add_431cae"/>
      <w:bookmarkStart w:id="100" w:name="_STATUTE_NUMBER__aeefc8f9_bc7d_4016_a996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E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818dc59c_592f_4cfc_967"/>
      <w:r>
        <w:rPr>
          <w:rFonts w:eastAsia="Arial" w:cs="Arial" w:ascii="Arial" w:hAnsi="Arial"/>
          <w:u w:val="single"/>
        </w:rPr>
        <w:t xml:space="preserve">Services performed by an attorney at the direction of the commission that aid the </w:t>
      </w:r>
      <w:bookmarkStart w:id="102" w:name="_LINE__24_6de2faa0_bebb_405e_959b_8e4996"/>
      <w:bookmarkEnd w:id="99"/>
      <w:r>
        <w:rPr>
          <w:rFonts w:eastAsia="Arial" w:cs="Arial" w:ascii="Arial" w:hAnsi="Arial"/>
          <w:u w:val="single"/>
        </w:rPr>
        <w:t>commission in fulfilling the commission's purpose under section 1801.</w:t>
      </w:r>
      <w:r>
        <w:rPr>
          <w:rFonts w:eastAsia="Arial" w:cs="Arial" w:ascii="Arial" w:hAnsi="Arial"/>
        </w:rPr>
        <w:t xml:space="preserve"> </w:t>
      </w:r>
      <w:bookmarkEnd w:id="1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ROCESSED_CHANGE__eede3727_0460_4919_84"/>
      <w:bookmarkStart w:id="104" w:name="_PAR__10_e8573660_8e80_4a71_986e_de0d368"/>
      <w:bookmarkStart w:id="105" w:name="_STATUTE_P__b189d35c_3ef4_4cff_9311_d99b"/>
      <w:bookmarkStart w:id="106" w:name="_PAR__11_d0832264_8bbb_4baa_afc5_a80daf6"/>
      <w:bookmarkStart w:id="107" w:name="_STATUTE_P__96fb214e_f759_4dea_adeb_e989"/>
      <w:bookmarkStart w:id="108" w:name="_STATUTE_CONTENT__db6a216b_82dd_46e6_81e"/>
      <w:bookmarkStart w:id="109" w:name="_LINE__25_06639e2c_002b_4eac_9751_51a27a"/>
      <w:bookmarkEnd w:id="103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</w:rPr>
        <w:t xml:space="preserve">"Indigent legal services" does not include the services of a guardian ad litem appointed </w:t>
      </w:r>
      <w:bookmarkStart w:id="110" w:name="_LINE__26_4fd81af3_75c2_4043_a6e9_22b168"/>
      <w:bookmarkEnd w:id="109"/>
      <w:r>
        <w:rPr>
          <w:rFonts w:eastAsia="Arial" w:cs="Arial" w:ascii="Arial" w:hAnsi="Arial"/>
        </w:rPr>
        <w:t xml:space="preserve">pursuant to </w:t>
      </w:r>
      <w:bookmarkStart w:id="111" w:name="_CROSS_REFERENCE__becb6c0c_256b_4608_81d"/>
      <w:r>
        <w:rPr>
          <w:rFonts w:eastAsia="Arial" w:cs="Arial" w:ascii="Arial" w:hAnsi="Arial"/>
        </w:rPr>
        <w:t>Title 22, section 4005, subsection 1</w:t>
      </w:r>
      <w:bookmarkEnd w:id="111"/>
      <w:r>
        <w:rPr>
          <w:rFonts w:eastAsia="Arial" w:cs="Arial" w:ascii="Arial" w:hAnsi="Arial"/>
        </w:rPr>
        <w:t>.</w:t>
      </w:r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73c09f0b_f30b_4193_be7b_c"/>
      <w:bookmarkStart w:id="113" w:name="_STATUTE_SS__c18d9d82_62e5_4eed_82e9_722"/>
      <w:bookmarkStart w:id="114" w:name="_PAR__11_d0832264_8bbb_4baa_afc5_a80daf6"/>
      <w:bookmarkStart w:id="115" w:name="_STATUTE_P__96fb214e_f759_4dea_adeb_e989"/>
      <w:bookmarkStart w:id="116" w:name="_BILL_SECTION__a4f2c8a6_f2a8_4852_a625_0"/>
      <w:bookmarkStart w:id="117" w:name="_PAR__12_1470a152_94d4_48b0_9be3_f89a974"/>
      <w:bookmarkStart w:id="118" w:name="_BILL_SECTION_HEADER__da14a03e_07f4_41c8"/>
      <w:bookmarkStart w:id="119" w:name="_LINE__27_e1160df4_bcc4_49fa_8113_6e9a8a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fe843e78_d241_4715"/>
      <w:r>
        <w:rPr>
          <w:rFonts w:eastAsia="Arial" w:cs="Arial" w:ascii="Arial" w:hAnsi="Arial"/>
          <w:b/>
          <w:sz w:val="24"/>
        </w:rPr>
        <w:t>3</w:t>
      </w:r>
      <w:bookmarkEnd w:id="120"/>
      <w:r>
        <w:rPr>
          <w:rFonts w:eastAsia="Arial" w:cs="Arial" w:ascii="Arial" w:hAnsi="Arial"/>
          <w:b/>
          <w:sz w:val="24"/>
        </w:rPr>
        <w:t>.  4 MRSA §1802, sub-§5,</w:t>
      </w:r>
      <w:r>
        <w:rPr>
          <w:rFonts w:eastAsia="Arial" w:cs="Arial" w:ascii="Arial" w:hAnsi="Arial"/>
        </w:rPr>
        <w:t xml:space="preserve"> as enacted by PL 2023, c. 638, §3, is amended to </w:t>
      </w:r>
      <w:bookmarkStart w:id="121" w:name="_LINE__28_b66f661b_5055_4f4b_9a5c_08ad13"/>
      <w:bookmarkEnd w:id="119"/>
      <w:r>
        <w:rPr>
          <w:rFonts w:eastAsia="Arial" w:cs="Arial" w:ascii="Arial" w:hAnsi="Arial"/>
        </w:rPr>
        <w:t>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1470a152_94d4_48b0_9be3_f89a974"/>
      <w:bookmarkStart w:id="123" w:name="_BILL_SECTION_HEADER__da14a03e_07f4_41c8"/>
      <w:bookmarkStart w:id="124" w:name="_PAR__13_9396d1d4_cc4b_448b_9811_2023d4d"/>
      <w:bookmarkStart w:id="125" w:name="_STATUTE_SS__838948c8_d9c8_4bb0_a639_514"/>
      <w:bookmarkStart w:id="126" w:name="_LINE__29_5e224717_0175_4121_aba1_6fd49d"/>
      <w:bookmarkStart w:id="127" w:name="_STATUTE_NUMBER__94967c76_af52_49f8_9447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5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2fa4c30b_f642_4d50_8a"/>
      <w:r>
        <w:rPr>
          <w:rFonts w:eastAsia="Arial" w:cs="Arial" w:ascii="Arial" w:hAnsi="Arial"/>
          <w:b/>
        </w:rPr>
        <w:t>Public defender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21d86a05_1c50_4c6e_804"/>
      <w:r>
        <w:rPr>
          <w:rFonts w:eastAsia="Arial" w:cs="Arial" w:ascii="Arial" w:hAnsi="Arial"/>
        </w:rPr>
        <w:t xml:space="preserve">"Public defender" means an attorney employed by the </w:t>
      </w:r>
      <w:bookmarkStart w:id="130" w:name="_LINE__30_8408d291_3a09_4014_a26b_5f93bd"/>
      <w:bookmarkEnd w:id="126"/>
      <w:r>
        <w:rPr>
          <w:rFonts w:eastAsia="Arial" w:cs="Arial" w:ascii="Arial" w:hAnsi="Arial"/>
        </w:rPr>
        <w:t xml:space="preserve">commission to provide </w:t>
      </w:r>
      <w:bookmarkStart w:id="131" w:name="_PROCESSED_CHANGE__ac716a04_e97e_4e84_84"/>
      <w:r>
        <w:rPr>
          <w:rFonts w:eastAsia="Arial" w:cs="Arial" w:ascii="Arial" w:hAnsi="Arial"/>
          <w:strike/>
        </w:rPr>
        <w:t>legal services directly to persons who are eligible to receive</w:t>
      </w:r>
      <w:r>
        <w:rPr>
          <w:rFonts w:eastAsia="Arial" w:cs="Arial" w:ascii="Arial" w:hAnsi="Arial"/>
        </w:rPr>
        <w:t xml:space="preserve"> </w:t>
      </w:r>
      <w:bookmarkEnd w:id="131"/>
      <w:r>
        <w:rPr>
          <w:rFonts w:eastAsia="Arial" w:cs="Arial" w:ascii="Arial" w:hAnsi="Arial"/>
        </w:rPr>
        <w:t xml:space="preserve">indigent </w:t>
      </w:r>
      <w:bookmarkStart w:id="132" w:name="_LINE__31_d7368900_90f7_4353_ab36_8c5cc0"/>
      <w:bookmarkEnd w:id="130"/>
      <w:r>
        <w:rPr>
          <w:rFonts w:eastAsia="Arial" w:cs="Arial" w:ascii="Arial" w:hAnsi="Arial"/>
        </w:rPr>
        <w:t>legal services in criminal and juvenile proceedings.</w:t>
      </w:r>
      <w:bookmarkEnd w:id="129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a4f2c8a6_f2a8_4852_a625_0"/>
      <w:bookmarkStart w:id="134" w:name="_PAR__13_9396d1d4_cc4b_448b_9811_2023d4d"/>
      <w:bookmarkStart w:id="135" w:name="_STATUTE_SS__838948c8_d9c8_4bb0_a639_514"/>
      <w:bookmarkStart w:id="136" w:name="_BILL_SECTION__592a33d8_ead1_4d16_9789_0"/>
      <w:bookmarkStart w:id="137" w:name="_PAR__14_9f2eac31_cb7e_498e_8d19_98c794d"/>
      <w:bookmarkStart w:id="138" w:name="_BILL_SECTION_HEADER__68334420_406b_4550"/>
      <w:bookmarkStart w:id="139" w:name="_LINE__32_06cab7ce_8713_45c4_bfb4_a891fe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c0b05aa8_b25d_4687"/>
      <w:r>
        <w:rPr>
          <w:rFonts w:eastAsia="Arial" w:cs="Arial" w:ascii="Arial" w:hAnsi="Arial"/>
          <w:b/>
          <w:sz w:val="24"/>
        </w:rPr>
        <w:t>4</w:t>
      </w:r>
      <w:bookmarkEnd w:id="140"/>
      <w:r>
        <w:rPr>
          <w:rFonts w:eastAsia="Arial" w:cs="Arial" w:ascii="Arial" w:hAnsi="Arial"/>
          <w:b/>
          <w:sz w:val="24"/>
        </w:rPr>
        <w:t>.  4 MRSA §1804, sub-§3, ¶A,</w:t>
      </w:r>
      <w:r>
        <w:rPr>
          <w:rFonts w:eastAsia="Arial" w:cs="Arial" w:ascii="Arial" w:hAnsi="Arial"/>
        </w:rPr>
        <w:t xml:space="preserve"> as amended by PL 2023, c. 638, §7, is further </w:t>
      </w:r>
      <w:bookmarkStart w:id="141" w:name="_LINE__33_e5da6004_bfad_42b2_9578_7830f7"/>
      <w:bookmarkEnd w:id="139"/>
      <w:r>
        <w:rPr>
          <w:rFonts w:eastAsia="Arial" w:cs="Arial" w:ascii="Arial" w:hAnsi="Arial"/>
        </w:rPr>
        <w:t>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4_9f2eac31_cb7e_498e_8d19_98c794d"/>
      <w:bookmarkStart w:id="143" w:name="_BILL_SECTION_HEADER__68334420_406b_4550"/>
      <w:bookmarkStart w:id="144" w:name="_PAR__15_4a325f0c_a232_4da6_9741_97cf763"/>
      <w:bookmarkStart w:id="145" w:name="_STATUTE_P__7081b634_f9e7_4c0b_87ea_910a"/>
      <w:bookmarkStart w:id="146" w:name="_LINE__34_4c33a940_fa2c_44a5_a03b_3eb9fe"/>
      <w:bookmarkStart w:id="147" w:name="_STATUTE_NUMBER__2b94f21d_8246_4260_9d41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A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fd678dfe_2930_49d5_804"/>
      <w:r>
        <w:rPr>
          <w:rFonts w:eastAsia="Arial" w:cs="Arial" w:ascii="Arial" w:hAnsi="Arial"/>
        </w:rPr>
        <w:t xml:space="preserve">Develop and maintain a system that employs employed counsel and public </w:t>
      </w:r>
      <w:bookmarkStart w:id="149" w:name="_LINE__35_fc528d5b_927f_4335_886b_fa5bae"/>
      <w:bookmarkEnd w:id="146"/>
      <w:r>
        <w:rPr>
          <w:rFonts w:eastAsia="Arial" w:cs="Arial" w:ascii="Arial" w:hAnsi="Arial"/>
        </w:rPr>
        <w:t xml:space="preserve">defenders, uses appointed private attorneys and contracts with individual attorneys or </w:t>
      </w:r>
      <w:bookmarkStart w:id="150" w:name="_LINE__36_666aae88_ff83_44e8_86d2_2cffa8"/>
      <w:bookmarkEnd w:id="149"/>
      <w:r>
        <w:rPr>
          <w:rFonts w:eastAsia="Arial" w:cs="Arial" w:ascii="Arial" w:hAnsi="Arial"/>
        </w:rPr>
        <w:t>groups of attorneys</w:t>
      </w:r>
      <w:bookmarkStart w:id="151" w:name="_PROCESSED_CHANGE__bb3490bc_8023_45f6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provide high-quality, effective and efficient indigent legal </w:t>
      </w:r>
      <w:bookmarkStart w:id="152" w:name="_LINE__37_275f1ef3_7037_4184_84d5_ce2313"/>
      <w:bookmarkEnd w:id="150"/>
      <w:r>
        <w:rPr>
          <w:rFonts w:eastAsia="Arial" w:cs="Arial" w:ascii="Arial" w:hAnsi="Arial"/>
          <w:u w:val="single"/>
        </w:rPr>
        <w:t>services</w:t>
      </w:r>
      <w:bookmarkEnd w:id="151"/>
      <w:r>
        <w:rPr>
          <w:rFonts w:eastAsia="Arial" w:cs="Arial" w:ascii="Arial" w:hAnsi="Arial"/>
        </w:rPr>
        <w:t>. The commission shall consider other programs necessary to provide high-</w:t>
      </w:r>
      <w:bookmarkStart w:id="153" w:name="_LINE__38_85c8ae1a_69b1_46b4_88fe_cd9369"/>
      <w:bookmarkEnd w:id="152"/>
      <w:r>
        <w:rPr>
          <w:rFonts w:eastAsia="Arial" w:cs="Arial" w:ascii="Arial" w:hAnsi="Arial"/>
        </w:rPr>
        <w:t>quality, effective and efficient indigent legal services;</w:t>
      </w:r>
      <w:bookmarkEnd w:id="148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592a33d8_ead1_4d16_9789_0"/>
      <w:bookmarkStart w:id="155" w:name="_PAR__15_4a325f0c_a232_4da6_9741_97cf763"/>
      <w:bookmarkStart w:id="156" w:name="_STATUTE_P__7081b634_f9e7_4c0b_87ea_910a"/>
      <w:bookmarkStart w:id="157" w:name="_BILL_SECTION__9f32c3cc_109b_4128_9228_9"/>
      <w:bookmarkStart w:id="158" w:name="_PAR__16_d7b172c8_1447_4e5d_8603_574f052"/>
      <w:bookmarkStart w:id="159" w:name="_BILL_SECTION_HEADER__cc857fc2_818f_48c1"/>
      <w:bookmarkStart w:id="160" w:name="_LINE__39_885d3d9a_fa53_4639_a49e_dda072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25e44766_829f_4e62"/>
      <w:r>
        <w:rPr>
          <w:rFonts w:eastAsia="Arial" w:cs="Arial" w:ascii="Arial" w:hAnsi="Arial"/>
          <w:b/>
          <w:sz w:val="24"/>
        </w:rPr>
        <w:t>5</w:t>
      </w:r>
      <w:bookmarkEnd w:id="161"/>
      <w:r>
        <w:rPr>
          <w:rFonts w:eastAsia="Arial" w:cs="Arial" w:ascii="Arial" w:hAnsi="Arial"/>
          <w:b/>
          <w:sz w:val="24"/>
        </w:rPr>
        <w:t>.  4 MRSA §1806, sub-§2, ¶G</w:t>
      </w:r>
      <w:r>
        <w:rPr>
          <w:rFonts w:eastAsia="Arial" w:cs="Arial" w:ascii="Arial" w:hAnsi="Arial"/>
        </w:rPr>
        <w:t xml:space="preserve"> is enacted to read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GE__1_a3dccebe_4563_4c93_a6be_92c6a77"/>
      <w:bookmarkStart w:id="163" w:name="_PAR__16_d7b172c8_1447_4e5d_8603_574f052"/>
      <w:bookmarkStart w:id="164" w:name="_BILL_SECTION_HEADER__cc857fc2_818f_48c1"/>
      <w:bookmarkStart w:id="165" w:name="_PAGE__2_67229ed5_c95c_44cb_93ae_62cf856"/>
      <w:bookmarkStart w:id="166" w:name="_PROCESSED_CHANGE__7a5b74c3_97cb_48f1_9c"/>
      <w:bookmarkStart w:id="167" w:name="_PAR__1_90cbfbeb_7d50_4343_b02f_30f25b29"/>
      <w:bookmarkStart w:id="168" w:name="_STATUTE_P__f52230a3_d17f_44e1_846a_982c"/>
      <w:bookmarkStart w:id="169" w:name="_LINE__1_a94bbe3e_d393_4c49_a89c_141712b"/>
      <w:bookmarkStart w:id="170" w:name="_STATUTE_NUMBER__1f6578f1_d566_4b90_b2fe"/>
      <w:bookmarkEnd w:id="162"/>
      <w:bookmarkEnd w:id="163"/>
      <w:bookmarkEnd w:id="164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>G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2ddd03d5_d3b4_4741_b99"/>
      <w:r>
        <w:rPr>
          <w:rFonts w:eastAsia="Arial" w:cs="Arial" w:ascii="Arial" w:hAnsi="Arial"/>
          <w:u w:val="single"/>
        </w:rPr>
        <w:t xml:space="preserve">Materials, including but not limited to handouts, recordings and other documents, </w:t>
      </w:r>
      <w:bookmarkStart w:id="172" w:name="_LINE__2_7f401156_001a_45c6_a4f8_8b26e09"/>
      <w:bookmarkEnd w:id="169"/>
      <w:r>
        <w:rPr>
          <w:rFonts w:eastAsia="Arial" w:cs="Arial" w:ascii="Arial" w:hAnsi="Arial"/>
          <w:u w:val="single"/>
        </w:rPr>
        <w:t xml:space="preserve">produced, obtained or otherwise acquired by the commission in connection with </w:t>
      </w:r>
      <w:bookmarkStart w:id="173" w:name="_LINE__3_3eb221a0_4af1_4c62_b40c_66b4241"/>
      <w:bookmarkEnd w:id="172"/>
      <w:r>
        <w:rPr>
          <w:rFonts w:eastAsia="Arial" w:cs="Arial" w:ascii="Arial" w:hAnsi="Arial"/>
          <w:u w:val="single"/>
        </w:rPr>
        <w:t xml:space="preserve">providing or preparing to provide training and evaluation programs for attorneys who </w:t>
      </w:r>
      <w:bookmarkStart w:id="174" w:name="_LINE__4_d908df23_960a_4825_b4e6_b2dfbc9"/>
      <w:bookmarkEnd w:id="173"/>
      <w:r>
        <w:rPr>
          <w:rFonts w:eastAsia="Arial" w:cs="Arial" w:ascii="Arial" w:hAnsi="Arial"/>
          <w:u w:val="single"/>
        </w:rPr>
        <w:t xml:space="preserve">are or may seek to become assigned counsel, employed counsel, public defenders or </w:t>
      </w:r>
      <w:bookmarkStart w:id="175" w:name="_LINE__5_1c867d65_3978_4505_8b88_d85d128"/>
      <w:bookmarkEnd w:id="174"/>
      <w:r>
        <w:rPr>
          <w:rFonts w:eastAsia="Arial" w:cs="Arial" w:ascii="Arial" w:hAnsi="Arial"/>
          <w:u w:val="single"/>
        </w:rPr>
        <w:t xml:space="preserve">contract counsel.  Notwithstanding any provision of law to the contrary, the </w:t>
      </w:r>
      <w:bookmarkStart w:id="176" w:name="_LINE__6_eb4e2214_0e3a_47ad_8716_ea2ab30"/>
      <w:bookmarkEnd w:id="175"/>
      <w:r>
        <w:rPr>
          <w:rFonts w:eastAsia="Arial" w:cs="Arial" w:ascii="Arial" w:hAnsi="Arial"/>
          <w:u w:val="single"/>
        </w:rPr>
        <w:t xml:space="preserve">commission may disseminate materials governed by this paragraph to the extent </w:t>
      </w:r>
      <w:bookmarkStart w:id="177" w:name="_LINE__7_09ad5e35_677f_4d0b_b4db_1ec82c6"/>
      <w:bookmarkEnd w:id="176"/>
      <w:r>
        <w:rPr>
          <w:rFonts w:eastAsia="Arial" w:cs="Arial" w:ascii="Arial" w:hAnsi="Arial"/>
          <w:u w:val="single"/>
        </w:rPr>
        <w:t xml:space="preserve">necessary to comply with its duties under this chapter without waiving the </w:t>
      </w:r>
      <w:bookmarkStart w:id="178" w:name="_LINE__8_019b8fae_8332_48ef_bf5e_8d22f9e"/>
      <w:bookmarkEnd w:id="177"/>
      <w:r>
        <w:rPr>
          <w:rFonts w:eastAsia="Arial" w:cs="Arial" w:ascii="Arial" w:hAnsi="Arial"/>
          <w:u w:val="single"/>
        </w:rPr>
        <w:t>confidentiality of the materials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9f32c3cc_109b_4128_9228_9"/>
      <w:bookmarkStart w:id="180" w:name="_PROCESSED_CHANGE__7a5b74c3_97cb_48f1_9c"/>
      <w:bookmarkStart w:id="181" w:name="_PAR__1_90cbfbeb_7d50_4343_b02f_30f25b29"/>
      <w:bookmarkStart w:id="182" w:name="_STATUTE_P__f52230a3_d17f_44e1_846a_982c"/>
      <w:bookmarkStart w:id="183" w:name="_BILL_SECTION__095244af_fb4e_446e_8b3e_1"/>
      <w:bookmarkStart w:id="184" w:name="_PAR__2_094dd928_fbb6_41b7_babb_6abc9f59"/>
      <w:bookmarkStart w:id="185" w:name="_BILL_SECTION_HEADER__58422079_0f9b_4e2a"/>
      <w:bookmarkStart w:id="186" w:name="_LINE__9_ff757a43_3907_46d8_b1b9_3ebfffc"/>
      <w:bookmarkEnd w:id="179"/>
      <w:bookmarkEnd w:id="180"/>
      <w:bookmarkEnd w:id="181"/>
      <w:bookmarkEnd w:id="182"/>
      <w:bookmarkEnd w:id="171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cf1042e7_d7d8_49cc"/>
      <w:r>
        <w:rPr>
          <w:rFonts w:eastAsia="Arial" w:cs="Arial" w:ascii="Arial" w:hAnsi="Arial"/>
          <w:b/>
          <w:sz w:val="24"/>
        </w:rPr>
        <w:t>6</w:t>
      </w:r>
      <w:bookmarkEnd w:id="187"/>
      <w:r>
        <w:rPr>
          <w:rFonts w:eastAsia="Arial" w:cs="Arial" w:ascii="Arial" w:hAnsi="Arial"/>
          <w:b/>
          <w:sz w:val="24"/>
        </w:rPr>
        <w:t>.  22 MRSA §4007, sub-§1-A, ¶E,</w:t>
      </w:r>
      <w:r>
        <w:rPr>
          <w:rFonts w:eastAsia="Arial" w:cs="Arial" w:ascii="Arial" w:hAnsi="Arial"/>
        </w:rPr>
        <w:t xml:space="preserve"> as enacted by PL 2023, c. 638, §26, is </w:t>
      </w:r>
      <w:bookmarkStart w:id="188" w:name="_LINE__10_eba17f46_149c_4b72_a199_54ec25"/>
      <w:bookmarkEnd w:id="186"/>
      <w:r>
        <w:rPr>
          <w:rFonts w:eastAsia="Arial" w:cs="Arial" w:ascii="Arial" w:hAnsi="Arial"/>
        </w:rPr>
        <w:t>amended to read: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2_094dd928_fbb6_41b7_babb_6abc9f59"/>
      <w:bookmarkStart w:id="190" w:name="_BILL_SECTION_HEADER__58422079_0f9b_4e2a"/>
      <w:bookmarkStart w:id="191" w:name="_PAR__3_4b66ecf7_f40e_4269_bf9b_55059da4"/>
      <w:bookmarkStart w:id="192" w:name="_STATUTE_P__f61b8c8a_7ef9_4034_96a6_23bd"/>
      <w:bookmarkStart w:id="193" w:name="_LINE__11_1d5d5457_f739_46d2_9600_701a7c"/>
      <w:bookmarkStart w:id="194" w:name="_STATUTE_NUMBER__ab58ea67_0ca5_4dfc_84fb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E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76b5a4a2_3980_4c44_bb0"/>
      <w:r>
        <w:rPr>
          <w:rFonts w:eastAsia="Arial" w:cs="Arial" w:ascii="Arial" w:hAnsi="Arial"/>
        </w:rPr>
        <w:t>The court shall</w:t>
      </w:r>
      <w:bookmarkStart w:id="196" w:name="_PROCESSED_CHANGE__e80bbeed_ce6c_45da_82"/>
      <w:r>
        <w:rPr>
          <w:rFonts w:eastAsia="Arial" w:cs="Arial" w:ascii="Arial" w:hAnsi="Arial"/>
          <w:u w:val="single"/>
        </w:rPr>
        <w:t>, on request,</w:t>
      </w:r>
      <w:bookmarkEnd w:id="196"/>
      <w:r>
        <w:rPr>
          <w:rFonts w:eastAsia="Arial" w:cs="Arial" w:ascii="Arial" w:hAnsi="Arial"/>
        </w:rPr>
        <w:t xml:space="preserve"> disclose records that are </w:t>
      </w:r>
      <w:bookmarkStart w:id="197" w:name="_PROCESSED_CHANGE__7fffaefc_0c0f_4ae8_95"/>
      <w:r>
        <w:rPr>
          <w:rFonts w:eastAsia="Arial" w:cs="Arial" w:ascii="Arial" w:hAnsi="Arial"/>
          <w:strike/>
        </w:rPr>
        <w:t xml:space="preserve">confidential under this </w:t>
      </w:r>
      <w:bookmarkStart w:id="198" w:name="_LINE__12_6c774df2_4591_4da3_8162_481cc9"/>
      <w:bookmarkEnd w:id="193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199" w:name="_PROCESSED_CHANGE__0ac209cb_d9eb_4a17_90"/>
      <w:bookmarkEnd w:id="197"/>
      <w:r>
        <w:rPr>
          <w:rFonts w:eastAsia="Arial" w:cs="Arial" w:ascii="Arial" w:hAnsi="Arial"/>
          <w:u w:val="single"/>
        </w:rPr>
        <w:t>required to be maintained as confidential under this chapter</w:t>
      </w:r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to the Maine </w:t>
      </w:r>
      <w:bookmarkStart w:id="200" w:name="_LINE__13_30110d4d_e82c_4f26_8c45_efc326"/>
      <w:bookmarkEnd w:id="198"/>
      <w:r>
        <w:rPr>
          <w:rFonts w:eastAsia="Arial" w:cs="Arial" w:ascii="Arial" w:hAnsi="Arial"/>
        </w:rPr>
        <w:t xml:space="preserve">Commission on Public Defense Services established by </w:t>
      </w:r>
      <w:bookmarkStart w:id="201" w:name="_CROSS_REFERENCE__84b3fb23_2b98_424a_9db"/>
      <w:r>
        <w:rPr>
          <w:rFonts w:eastAsia="Arial" w:cs="Arial" w:ascii="Arial" w:hAnsi="Arial"/>
        </w:rPr>
        <w:t>Title 5, section 12004</w:t>
        <w:noBreakHyphen/>
        <w:t xml:space="preserve">G, </w:t>
      </w:r>
      <w:bookmarkStart w:id="202" w:name="_LINE__14_823941de_d09f_431c_8ad0_28aacd"/>
      <w:bookmarkEnd w:id="200"/>
      <w:r>
        <w:rPr>
          <w:rFonts w:eastAsia="Arial" w:cs="Arial" w:ascii="Arial" w:hAnsi="Arial"/>
        </w:rPr>
        <w:t>subsection 25</w:t>
        <w:noBreakHyphen/>
        <w:t>A</w:t>
      </w:r>
      <w:bookmarkEnd w:id="201"/>
      <w:r>
        <w:rPr>
          <w:rFonts w:eastAsia="Arial" w:cs="Arial" w:ascii="Arial" w:hAnsi="Arial"/>
        </w:rPr>
        <w:t xml:space="preserve"> for the purpose of assigning, evaluating or supervising counsel.</w:t>
      </w:r>
      <w:bookmarkEnd w:id="195"/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6219be7e_a5a1_41ef_9e"/>
      <w:bookmarkStart w:id="204" w:name="_BILL_SECTION__095244af_fb4e_446e_8b3e_1"/>
      <w:bookmarkStart w:id="205" w:name="_PAR__3_4b66ecf7_f40e_4269_bf9b_55059da4"/>
      <w:bookmarkStart w:id="206" w:name="_STATUTE_P__f61b8c8a_7ef9_4034_96a6_23bd"/>
      <w:bookmarkStart w:id="207" w:name="_SUMMARY__b8a641fe_7338_49e5_8e69_bfeae5"/>
      <w:bookmarkStart w:id="208" w:name="_PAR__4_316df4b5_67a3_433d_af90_ee881d5f"/>
      <w:bookmarkStart w:id="209" w:name="_LINE__15_4271d3dd_2a2b_47a0_ae43_c158b6"/>
      <w:bookmarkEnd w:id="203"/>
      <w:bookmarkEnd w:id="204"/>
      <w:bookmarkEnd w:id="205"/>
      <w:bookmarkEnd w:id="206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4_316df4b5_67a3_433d_af90_ee881d5f"/>
      <w:bookmarkStart w:id="211" w:name="_PAR__5_67f33e8d_29be_4de6_9f70_a467ea88"/>
      <w:bookmarkStart w:id="212" w:name="_LINE__16_d50258d5_6201_42ff_949f_e40a27"/>
      <w:bookmarkEnd w:id="210"/>
      <w:bookmarkEnd w:id="211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213" w:name="_LINE__17_2c71828d_89e0_4c4b_8614_4d5b13"/>
      <w:bookmarkEnd w:id="212"/>
      <w:r>
        <w:rPr>
          <w:rFonts w:eastAsia="Arial" w:cs="Arial" w:ascii="Arial" w:hAnsi="Arial"/>
        </w:rPr>
        <w:t xml:space="preserve">recommendations of the Maine Commission on Public Defense Services.  The committee </w:t>
      </w:r>
      <w:bookmarkStart w:id="214" w:name="_LINE__18_bda508d0_30d3_4ebd_94f9_ee9d6a"/>
      <w:bookmarkEnd w:id="213"/>
      <w:r>
        <w:rPr>
          <w:rFonts w:eastAsia="Arial" w:cs="Arial" w:ascii="Arial" w:hAnsi="Arial"/>
        </w:rPr>
        <w:t xml:space="preserve">has not taken a position on the substance of this bill.  By reporting this bill out, the </w:t>
      </w:r>
      <w:bookmarkStart w:id="215" w:name="_LINE__19_bc9dc2b1_8d12_4c95_b3da_3ccd3c"/>
      <w:bookmarkEnd w:id="214"/>
      <w:r>
        <w:rPr>
          <w:rFonts w:eastAsia="Arial" w:cs="Arial" w:ascii="Arial" w:hAnsi="Arial"/>
        </w:rPr>
        <w:t xml:space="preserve">committee is not suggesting and does not intend to suggest that it agrees or disagrees with </w:t>
      </w:r>
      <w:bookmarkStart w:id="216" w:name="_LINE__20_96ae4925_54ff_49ae_abf9_bf2b2d"/>
      <w:bookmarkEnd w:id="215"/>
      <w:r>
        <w:rPr>
          <w:rFonts w:eastAsia="Arial" w:cs="Arial" w:ascii="Arial" w:hAnsi="Arial"/>
        </w:rPr>
        <w:t xml:space="preserve">any aspect of this bill; instead, the committee is reporting the bill out for the sole purpose </w:t>
      </w:r>
      <w:bookmarkStart w:id="217" w:name="_LINE__21_b157256b_c056_4ae9_b934_2ffa6f"/>
      <w:bookmarkEnd w:id="216"/>
      <w:r>
        <w:rPr>
          <w:rFonts w:eastAsia="Arial" w:cs="Arial" w:ascii="Arial" w:hAnsi="Arial"/>
        </w:rPr>
        <w:t xml:space="preserve">of having a bill printed that can be referred to the committee for an appropriate public </w:t>
      </w:r>
      <w:bookmarkStart w:id="218" w:name="_LINE__22_3ad67d9c_173f_4015_a228_bfcc5a"/>
      <w:bookmarkEnd w:id="217"/>
      <w:r>
        <w:rPr>
          <w:rFonts w:eastAsia="Arial" w:cs="Arial" w:ascii="Arial" w:hAnsi="Arial"/>
        </w:rPr>
        <w:t xml:space="preserve">hearing and subsequent processing in the normal course.  The committee is taking this </w:t>
      </w:r>
      <w:bookmarkStart w:id="219" w:name="_LINE__23_a98e63fc_24aa_4258_9958_db6895"/>
      <w:bookmarkEnd w:id="218"/>
      <w:r>
        <w:rPr>
          <w:rFonts w:eastAsia="Arial" w:cs="Arial" w:ascii="Arial" w:hAnsi="Arial"/>
        </w:rPr>
        <w:t xml:space="preserve">action to ensure clarity and transparency in the legislative review of the proposals contained </w:t>
      </w:r>
      <w:bookmarkStart w:id="220" w:name="_LINE__24_f4158423_07ef_4765_80cd_2025b2"/>
      <w:bookmarkEnd w:id="219"/>
      <w:r>
        <w:rPr>
          <w:rFonts w:eastAsia="Arial" w:cs="Arial" w:ascii="Arial" w:hAnsi="Arial"/>
        </w:rPr>
        <w:t>in the bill.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5_67f33e8d_29be_4de6_9f70_a467ea88"/>
      <w:bookmarkStart w:id="222" w:name="_PAR__6_d87278e7_aac7_4bd3_bbfc_fc04b089"/>
      <w:bookmarkStart w:id="223" w:name="_LINE__25_c85ba0b5_d3fb_43a3_a18c_dd2dd9"/>
      <w:bookmarkEnd w:id="221"/>
      <w:r>
        <w:rPr>
          <w:rFonts w:eastAsia="Arial" w:cs="Arial" w:ascii="Arial" w:hAnsi="Arial"/>
        </w:rPr>
        <w:t xml:space="preserve">The bill amends the definition of "indigent legal services" to include services that an </w:t>
      </w:r>
      <w:bookmarkStart w:id="224" w:name="_LINE__26_5a0bb7bd_25f2_4883_bcf8_4e916a"/>
      <w:bookmarkEnd w:id="223"/>
      <w:r>
        <w:rPr>
          <w:rFonts w:eastAsia="Arial" w:cs="Arial" w:ascii="Arial" w:hAnsi="Arial"/>
        </w:rPr>
        <w:t xml:space="preserve">attorney performs at the direction of the commission and makes technical amendments to </w:t>
      </w:r>
      <w:bookmarkStart w:id="225" w:name="_LINE__27_bdae1dc0_2d7a_4cca_9609_a7e3dd"/>
      <w:bookmarkEnd w:id="224"/>
      <w:r>
        <w:rPr>
          <w:rFonts w:eastAsia="Arial" w:cs="Arial" w:ascii="Arial" w:hAnsi="Arial"/>
        </w:rPr>
        <w:t xml:space="preserve">the definitions of "employed counsel" and "public defender."  It also provides that training </w:t>
      </w:r>
      <w:bookmarkStart w:id="226" w:name="_LINE__28_4b33a856_e0ae_4751_ad43_f42496"/>
      <w:bookmarkEnd w:id="225"/>
      <w:r>
        <w:rPr>
          <w:rFonts w:eastAsia="Arial" w:cs="Arial" w:ascii="Arial" w:hAnsi="Arial"/>
        </w:rPr>
        <w:t xml:space="preserve">materials prepared or obtained by the commission in connection with providing or </w:t>
      </w:r>
      <w:bookmarkStart w:id="227" w:name="_LINE__29_6b4face6_3c03_448c_acfc_509699"/>
      <w:bookmarkEnd w:id="226"/>
      <w:r>
        <w:rPr>
          <w:rFonts w:eastAsia="Arial" w:cs="Arial" w:ascii="Arial" w:hAnsi="Arial"/>
        </w:rPr>
        <w:t xml:space="preserve">preparing to provide training and evaluation programs for attorneys who are or may seek </w:t>
      </w:r>
      <w:bookmarkStart w:id="228" w:name="_LINE__30_a93c2d29_5723_4678_86fa_5011ee"/>
      <w:bookmarkEnd w:id="227"/>
      <w:r>
        <w:rPr>
          <w:rFonts w:eastAsia="Arial" w:cs="Arial" w:ascii="Arial" w:hAnsi="Arial"/>
        </w:rPr>
        <w:t xml:space="preserve">to become assigned counsel, employed counsel, public defenders or contract counsel are </w:t>
      </w:r>
      <w:bookmarkStart w:id="229" w:name="_LINE__31_6fc9cad4_e735_4c08_8611_919b76"/>
      <w:bookmarkEnd w:id="228"/>
      <w:r>
        <w:rPr>
          <w:rFonts w:eastAsia="Arial" w:cs="Arial" w:ascii="Arial" w:hAnsi="Arial"/>
        </w:rPr>
        <w:t xml:space="preserve">confidential, even if those materials are disseminated, for example at a commission-offered </w:t>
      </w:r>
      <w:bookmarkStart w:id="230" w:name="_LINE__32_95ede9a5_8559_4fc3_878f_1399a3"/>
      <w:bookmarkEnd w:id="229"/>
      <w:r>
        <w:rPr>
          <w:rFonts w:eastAsia="Arial" w:cs="Arial" w:ascii="Arial" w:hAnsi="Arial"/>
        </w:rPr>
        <w:t xml:space="preserve">training, in the furtherance of the commission's duties.  Finally, the bill provides that a court </w:t>
      </w:r>
      <w:bookmarkStart w:id="231" w:name="_LINE__33_6a1376c5_69b9_459d_a555_06065a"/>
      <w:bookmarkEnd w:id="230"/>
      <w:r>
        <w:rPr>
          <w:rFonts w:eastAsia="Arial" w:cs="Arial" w:ascii="Arial" w:hAnsi="Arial"/>
        </w:rPr>
        <w:t xml:space="preserve">must, on request, disclose otherwise confidential records associated with child protection </w:t>
      </w:r>
      <w:bookmarkStart w:id="232" w:name="_LINE__34_d4a817ce_bce1_4533_a25b_263062"/>
      <w:bookmarkEnd w:id="231"/>
      <w:r>
        <w:rPr>
          <w:rFonts w:eastAsia="Arial" w:cs="Arial" w:ascii="Arial" w:hAnsi="Arial"/>
        </w:rPr>
        <w:t>actions to the commission for purposes of assigning, evaluating or supervising counsel.</w:t>
      </w:r>
      <w:bookmarkEnd w:id="0"/>
      <w:bookmarkEnd w:id="1"/>
      <w:bookmarkEnd w:id="165"/>
      <w:bookmarkEnd w:id="207"/>
      <w:bookmarkEnd w:id="222"/>
      <w:bookmarkEnd w:id="2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the Laws Governing the Maine Commission on Public Defen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3</ItemId>
    <LRId>76174</LRId>
    <LRNumber>247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echnical Changes to the Laws Governing the Maine Commission on Public Defense Services</LRTitle>
    <ItemTitle>An Act to Make Technical Changes to the Laws Governing the Maine Commission on Public Defense Services</ItemTitle>
    <ShortTitle1>MAKE TECHNICAL CHANGES TO THE</ShortTitle1>
    <ShortTitle2>LAWS GOVERNING THE MAINE</ShortTitle2>
    <JacketLegend>Submitted by the Joint Standing Committee on Judiciary pursuant to the Maine Revised Statutes, Title 4, section 1804, subsection 3, paragraph H.</JacketLegend>
    <DraftingCycleCount>1</DraftingCycleCount>
    <LatestDraftingActionId>124</LatestDraftingActionId>
    <LatestDraftingActionDate>2025-04-24T07:44:44</LatestDraftingActionDate>
    <LatestDrafterName>JStocco</LatestDrafterName>
    <LatestProoferName>ekeyes</LatestProoferName>
    <LatestTechName>CSchnepper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515" w:rsidRDefault="00B32515" w:rsidP="00B32515"&amp;gt;&amp;lt;w:pPr&amp;gt;&amp;lt;w:ind w:left="360" /&amp;gt;&amp;lt;/w:pPr&amp;gt;&amp;lt;w:bookmarkStart w:id="0" w:name="_ENACTING_CLAUSE__e5a7047f_a6d7_468c_a33" /&amp;gt;&amp;lt;w:bookmarkStart w:id="1" w:name="_DOC_BODY__f6513cc3_f51d_4629_94ae_f7db1" /&amp;gt;&amp;lt;w:bookmarkStart w:id="2" w:name="_DOC_BODY_CONTAINER__5e205e9e_7c4a_490a_" /&amp;gt;&amp;lt;w:bookmarkStart w:id="3" w:name="_PAGE__1_a3dccebe_4563_4c93_a6be_92c6a77" /&amp;gt;&amp;lt;w:bookmarkStart w:id="4" w:name="_PAR__1_8f9953ec_f893_4441_a745_688d576b" /&amp;gt;&amp;lt;w:bookmarkStart w:id="5" w:name="_LINE__1_a3dd252f_dacf_4a71_806a_b8548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2515" w:rsidRDefault="00B32515" w:rsidP="00B32515"&amp;gt;&amp;lt;w:pPr&amp;gt;&amp;lt;w:ind w:left="360" w:firstLine="360" /&amp;gt;&amp;lt;/w:pPr&amp;gt;&amp;lt;w:bookmarkStart w:id="6" w:name="_BILL_SECTION_HEADER__c881ff4c_ea80_4b85" /&amp;gt;&amp;lt;w:bookmarkStart w:id="7" w:name="_BILL_SECTION__c67dec44_503d_48a9_9694_2" /&amp;gt;&amp;lt;w:bookmarkStart w:id="8" w:name="_DOC_BODY_CONTENT__6219be7e_a5a1_41ef_9e" /&amp;gt;&amp;lt;w:bookmarkStart w:id="9" w:name="_PAR__2_cd703af0_709d_47a1_9b0d_8242de00" /&amp;gt;&amp;lt;w:bookmarkStart w:id="10" w:name="_LINE__2_db97410d_3b52_4164_89fd_bb1c8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ee8d0e_23ed_42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2, sub-§3-A,&amp;lt;/w:t&amp;gt;&amp;lt;/w:r&amp;gt;&amp;lt;w:r&amp;gt;&amp;lt;w:t xml:space="preserve"&amp;gt; as enacted by PL 2023, c. 638, §2, is amended &amp;lt;/w:t&amp;gt;&amp;lt;/w:r&amp;gt;&amp;lt;w:bookmarkStart w:id="12" w:name="_LINE__3_e4fd253b_33de_4315_829a_6a5451b" /&amp;gt;&amp;lt;w:bookmarkEnd w:id="10" /&amp;gt;&amp;lt;w:r&amp;gt;&amp;lt;w:t&amp;gt;to read:&amp;lt;/w:t&amp;gt;&amp;lt;/w:r&amp;gt;&amp;lt;w:bookmarkEnd w:id="12" /&amp;gt;&amp;lt;/w:p&amp;gt;&amp;lt;w:p w:rsidR="00B32515" w:rsidRDefault="00B32515" w:rsidP="00B32515"&amp;gt;&amp;lt;w:pPr&amp;gt;&amp;lt;w:ind w:left="360" w:firstLine="360" /&amp;gt;&amp;lt;/w:pPr&amp;gt;&amp;lt;w:bookmarkStart w:id="13" w:name="_STATUTE_NUMBER__27bbead4_f862_496b_a480" /&amp;gt;&amp;lt;w:bookmarkStart w:id="14" w:name="_STATUTE_SS__26e84fbd_bf2c_4683_adaf_a88" /&amp;gt;&amp;lt;w:bookmarkStart w:id="15" w:name="_PAR__3_10e78552_d3d8_4c1f_8627_eb92ef4f" /&amp;gt;&amp;lt;w:bookmarkStart w:id="16" w:name="_LINE__4_e352260e_e27f_4d8c_ac78_5a0b4d4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be89033_48ea_4faf_ad" /&amp;gt;&amp;lt;w:r&amp;gt;&amp;lt;w:rPr&amp;gt;&amp;lt;w:b /&amp;gt;&amp;lt;/w:rPr&amp;gt;&amp;lt;w:t&amp;gt;Employed counse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c478967_73d9_4c39_a6f" /&amp;gt;&amp;lt;w:r&amp;gt;&amp;lt;w:t xml:space="preserve"&amp;gt;"Employed counsel" means an attorney employed by the &amp;lt;/w:t&amp;gt;&amp;lt;/w:r&amp;gt;&amp;lt;w:bookmarkStart w:id="19" w:name="_LINE__5_cc88bb1a_32c9_4c6d_9f86_0378583" /&amp;gt;&amp;lt;w:bookmarkEnd w:id="16" /&amp;gt;&amp;lt;w:r&amp;gt;&amp;lt;w:t xml:space="preserve"&amp;gt;commission to provide &amp;lt;/w:t&amp;gt;&amp;lt;/w:r&amp;gt;&amp;lt;w:bookmarkStart w:id="20" w:name="_PROCESSED_CHANGE__8cc1623f_251f_46b8_a8" /&amp;gt;&amp;lt;w:del w:id="21" w:author="BPS" w:date="2025-04-18T14:44:00Z"&amp;gt;&amp;lt;w:r w:rsidDel="00C16B3A"&amp;gt;&amp;lt;w:delText&amp;gt;legal services directly to persons who are eligible to receive&amp;lt;/w:delText&amp;gt;&amp;lt;/w:r&amp;gt;&amp;lt;/w:del&amp;gt;&amp;lt;w:r&amp;gt;&amp;lt;w:t xml:space="preserve"&amp;gt; &amp;lt;/w:t&amp;gt;&amp;lt;/w:r&amp;gt;&amp;lt;w:bookmarkEnd w:id="20" /&amp;gt;&amp;lt;w:r&amp;gt;&amp;lt;w:t xml:space="preserve"&amp;gt;indigent &amp;lt;/w:t&amp;gt;&amp;lt;/w:r&amp;gt;&amp;lt;w:bookmarkStart w:id="22" w:name="_LINE__6_5dff9396_ee87_45cf_a0ea_f295f24" /&amp;gt;&amp;lt;w:bookmarkEnd w:id="19" /&amp;gt;&amp;lt;w:r&amp;gt;&amp;lt;w:t&amp;gt;legal services in civil proceedings.&amp;lt;/w:t&amp;gt;&amp;lt;/w:r&amp;gt;&amp;lt;w:bookmarkEnd w:id="18" /&amp;gt;&amp;lt;w:bookmarkEnd w:id="22" /&amp;gt;&amp;lt;/w:p&amp;gt;&amp;lt;w:p w:rsidR="00B32515" w:rsidRDefault="00B32515" w:rsidP="00B32515"&amp;gt;&amp;lt;w:pPr&amp;gt;&amp;lt;w:ind w:left="360" w:firstLine="360" /&amp;gt;&amp;lt;/w:pPr&amp;gt;&amp;lt;w:bookmarkStart w:id="23" w:name="_BILL_SECTION_HEADER__79ab5169_f467_4aa1" /&amp;gt;&amp;lt;w:bookmarkStart w:id="24" w:name="_BILL_SECTION__73c09f0b_f30b_4193_be7b_c" /&amp;gt;&amp;lt;w:bookmarkStart w:id="25" w:name="_PAR__4_872f9824_99c7_43ba_880e_f3ef9bf3" /&amp;gt;&amp;lt;w:bookmarkStart w:id="26" w:name="_LINE__7_3aa62419_a30a_4688_80d5_33cde9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db393d5a_1746_413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4 MRSA §1802, sub-§4,&amp;lt;/w:t&amp;gt;&amp;lt;/w:r&amp;gt;&amp;lt;w:r&amp;gt;&amp;lt;w:t xml:space="preserve"&amp;gt; as amended by PL 2021, c. 676, Pt. A, §3, is further &amp;lt;/w:t&amp;gt;&amp;lt;/w:r&amp;gt;&amp;lt;w:bookmarkStart w:id="28" w:name="_LINE__8_6239050a_b31d_43e0_89fd_93be8a9" /&amp;gt;&amp;lt;w:bookmarkEnd w:id="26" /&amp;gt;&amp;lt;w:r&amp;gt;&amp;lt;w:t&amp;gt;amended to read:&amp;lt;/w:t&amp;gt;&amp;lt;/w:r&amp;gt;&amp;lt;w:bookmarkEnd w:id="28" /&amp;gt;&amp;lt;/w:p&amp;gt;&amp;lt;w:p w:rsidR="00B32515" w:rsidRDefault="00B32515" w:rsidP="00B32515"&amp;gt;&amp;lt;w:pPr&amp;gt;&amp;lt;w:ind w:left="360" w:firstLine="360" /&amp;gt;&amp;lt;/w:pPr&amp;gt;&amp;lt;w:bookmarkStart w:id="29" w:name="_STATUTE_NUMBER__eda761d2_dcf9_40f5_b504" /&amp;gt;&amp;lt;w:bookmarkStart w:id="30" w:name="_STATUTE_SS__c18d9d82_62e5_4eed_82e9_722" /&amp;gt;&amp;lt;w:bookmarkStart w:id="31" w:name="_PAR__5_2c080ed2_2cb3_4d97_b83a_6635026d" /&amp;gt;&amp;lt;w:bookmarkStart w:id="32" w:name="_LINE__9_6c6b591a_ad69_4232_bf8d_ab8e35a" /&amp;gt;&amp;lt;w:bookmarkEnd w:id="23" /&amp;gt;&amp;lt;w:bookmarkEnd w:id="25" /&amp;gt;&amp;lt;w:r&amp;gt;&amp;lt;w:rPr&amp;gt;&amp;lt;w:b /&amp;gt;&amp;lt;/w:rPr&amp;gt;&amp;lt;w:t&amp;gt;4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1c78ad11_1421_4058_bb" /&amp;gt;&amp;lt;w:r&amp;gt;&amp;lt;w:rPr&amp;gt;&amp;lt;w:b /&amp;gt;&amp;lt;/w:rPr&amp;gt;&amp;lt;w:t&amp;gt;Indigent legal service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adf227e8_8445_4af8_8f3" /&amp;gt;&amp;lt;w:r&amp;gt;&amp;lt;w:t&amp;gt;"Indigent legal services" means&amp;lt;/w:t&amp;gt;&amp;lt;/w:r&amp;gt;&amp;lt;w:bookmarkStart w:id="35" w:name="_PROCESSED_CHANGE__9c37e2fb_ebb5_4fc4_ab" /&amp;gt;&amp;lt;w:r&amp;gt;&amp;lt;w:t xml:space="preserve"&amp;gt; &amp;lt;/w:t&amp;gt;&amp;lt;/w:r&amp;gt;&amp;lt;w:del w:id="36" w:author="BPS" w:date="2025-04-18T14:45:00Z"&amp;gt;&amp;lt;w:r w:rsidDel="00C16B3A"&amp;gt;&amp;lt;w:delText xml:space="preserve"&amp;gt;legal representation &amp;lt;/w:delText&amp;gt;&amp;lt;/w:r&amp;gt;&amp;lt;w:bookmarkStart w:id="37" w:name="_LINE__10_50371de6_f211_4785_8308_6c77ce" /&amp;gt;&amp;lt;w:bookmarkEnd w:id="32" /&amp;gt;&amp;lt;w:r w:rsidDel="00C16B3A"&amp;gt;&amp;lt;w:delText&amp;gt;provided to&amp;lt;/w:delText&amp;gt;&amp;lt;/w:r&amp;gt;&amp;lt;/w:del&amp;gt;&amp;lt;w:bookmarkEnd w:id="35" /&amp;gt;&amp;lt;w:r&amp;gt;&amp;lt;w:t&amp;gt;:&amp;lt;/w:t&amp;gt;&amp;lt;/w:r&amp;gt;&amp;lt;w:bookmarkEnd w:id="34" /&amp;gt;&amp;lt;w:bookmarkEnd w:id="37" /&amp;gt;&amp;lt;/w:p&amp;gt;&amp;lt;w:p w:rsidR="00B32515" w:rsidRDefault="00B32515" w:rsidP="00B32515"&amp;gt;&amp;lt;w:pPr&amp;gt;&amp;lt;w:ind w:left="720" /&amp;gt;&amp;lt;/w:pPr&amp;gt;&amp;lt;w:bookmarkStart w:id="38" w:name="_STATUTE_NUMBER__9553ba08_28a2_48cb_9af2" /&amp;gt;&amp;lt;w:bookmarkStart w:id="39" w:name="_STATUTE_P__64f0d24f_550b_4a2e_b0ac_a7a0" /&amp;gt;&amp;lt;w:bookmarkStart w:id="40" w:name="_PAR__6_47708e1f_da8f_4427_acb3_53e245ad" /&amp;gt;&amp;lt;w:bookmarkStart w:id="41" w:name="_LINE__11_357222d1_f614_4542_b723_689edd" /&amp;gt;&amp;lt;w:bookmarkEnd w:id="31" /&amp;gt;&amp;lt;w:r&amp;gt;&amp;lt;w:t&amp;gt;A&amp;lt;/w:t&amp;gt;&amp;lt;/w:r&amp;gt;&amp;lt;w:bookmarkEnd w:id="38" /&amp;gt;&amp;lt;w:r&amp;gt;&amp;lt;w:t xml:space="preserve"&amp;gt;.  &amp;lt;/w:t&amp;gt;&amp;lt;/w:r&amp;gt;&amp;lt;w:bookmarkStart w:id="42" w:name="_STATUTE_CONTENT__19518d73_968b_4c16_9fb" /&amp;gt;&amp;lt;w:bookmarkStart w:id="43" w:name="_PROCESSED_CHANGE__89b3d824_b67c_4fc2_af" /&amp;gt;&amp;lt;w:del w:id="44" w:author="BPS" w:date="2025-04-18T14:45:00Z"&amp;gt;&amp;lt;w:r w:rsidDel="00C16B3A"&amp;gt;&amp;lt;w:delText&amp;gt;An&amp;lt;/w:delText&amp;gt;&amp;lt;/w:r&amp;gt;&amp;lt;/w:del&amp;gt;&amp;lt;w:r&amp;gt;&amp;lt;w:t xml:space="preserve"&amp;gt; &amp;lt;/w:t&amp;gt;&amp;lt;/w:r&amp;gt;&amp;lt;w:bookmarkStart w:id="45" w:name="_PROCESSED_CHANGE__fd420826_3043_47df_89" /&amp;gt;&amp;lt;w:bookmarkEnd w:id="43" /&amp;gt;&amp;lt;w:ins w:id="46" w:author="BPS" w:date="2025-04-18T14:45:00Z"&amp;gt;&amp;lt;w:r&amp;gt;&amp;lt;w:t&amp;gt;Legal representation provided to an&amp;lt;/w:t&amp;gt;&amp;lt;/w:r&amp;gt;&amp;lt;/w:ins&amp;gt;&amp;lt;w:r&amp;gt;&amp;lt;w:t xml:space="preserve"&amp;gt; &amp;lt;/w:t&amp;gt;&amp;lt;/w:r&amp;gt;&amp;lt;w:bookmarkEnd w:id="45" /&amp;gt;&amp;lt;w:r&amp;gt;&amp;lt;w:t xml:space="preserve"&amp;gt;indigent defendant in a criminal case in &amp;lt;/w:t&amp;gt;&amp;lt;/w:r&amp;gt;&amp;lt;w:bookmarkStart w:id="47" w:name="_LINE__12_3177f946_3d9c_4575_a593_804091" /&amp;gt;&amp;lt;w:bookmarkEnd w:id="41" /&amp;gt;&amp;lt;w:r&amp;gt;&amp;lt;w:t xml:space="preserve"&amp;gt;which the United States Constitution or the Constitution of Maine or federal or state &amp;lt;/w:t&amp;gt;&amp;lt;/w:r&amp;gt;&amp;lt;w:bookmarkStart w:id="48" w:name="_LINE__13_98e565ec_f426_4bd3_8141_2932b2" /&amp;gt;&amp;lt;w:bookmarkEnd w:id="47" /&amp;gt;&amp;lt;w:r&amp;gt;&amp;lt;w:t&amp;gt;law requires that the State provide representation;&amp;lt;/w:t&amp;gt;&amp;lt;/w:r&amp;gt;&amp;lt;w:bookmarkEnd w:id="42" /&amp;gt;&amp;lt;w:bookmarkEnd w:id="48" /&amp;gt;&amp;lt;/w:p&amp;gt;&amp;lt;w:p w:rsidR="00B32515" w:rsidRDefault="00B32515" w:rsidP="00B32515"&amp;gt;&amp;lt;w:pPr&amp;gt;&amp;lt;w:ind w:left="720" /&amp;gt;&amp;lt;/w:pPr&amp;gt;&amp;lt;w:bookmarkStart w:id="49" w:name="_STATUTE_NUMBER__7d125590_0d57_40d9_ae31" /&amp;gt;&amp;lt;w:bookmarkStart w:id="50" w:name="_STATUTE_P__7bfa06f1_e261_4de5_a4d3_99c0" /&amp;gt;&amp;lt;w:bookmarkStart w:id="51" w:name="_PAR__7_5c3fae9d_f57b_4998_bc95_a46825bf" /&amp;gt;&amp;lt;w:bookmarkStart w:id="52" w:name="_LINE__14_73a1a1dc_0ab3_476c_a4c8_63664b" /&amp;gt;&amp;lt;w:bookmarkEnd w:id="39" /&amp;gt;&amp;lt;w:bookmarkEnd w:id="40" /&amp;gt;&amp;lt;w:r&amp;gt;&amp;lt;w:t&amp;gt;B&amp;lt;/w:t&amp;gt;&amp;lt;/w:r&amp;gt;&amp;lt;w:bookmarkEnd w:id="49" /&amp;gt;&amp;lt;w:r&amp;gt;&amp;lt;w:t xml:space="preserve"&amp;gt;.  &amp;lt;/w:t&amp;gt;&amp;lt;/w:r&amp;gt;&amp;lt;w:bookmarkStart w:id="53" w:name="_STATUTE_CONTENT__003bd7a0_978f_4200_b4f" /&amp;gt;&amp;lt;w:bookmarkStart w:id="54" w:name="_PROCESSED_CHANGE__6a1774a8_f816_430d_89" /&amp;gt;&amp;lt;w:del w:id="55" w:author="BPS" w:date="2025-04-18T14:45:00Z"&amp;gt;&amp;lt;w:r w:rsidDel="00C16B3A"&amp;gt;&amp;lt;w:delText&amp;gt;An&amp;lt;/w:delText&amp;gt;&amp;lt;/w:r&amp;gt;&amp;lt;/w:del&amp;gt;&amp;lt;w:r&amp;gt;&amp;lt;w:t xml:space="preserve"&amp;gt; &amp;lt;/w:t&amp;gt;&amp;lt;/w:r&amp;gt;&amp;lt;w:bookmarkStart w:id="56" w:name="_PROCESSED_CHANGE__a0234ecf_a73e_4bc3_b8" /&amp;gt;&amp;lt;w:bookmarkEnd w:id="54" /&amp;gt;&amp;lt;w:ins w:id="57" w:author="BPS" w:date="2025-04-18T14:45:00Z"&amp;gt;&amp;lt;w:r&amp;gt;&amp;lt;w:t&amp;gt;Legal representation provided to an&amp;lt;/w:t&amp;gt;&amp;lt;/w:r&amp;gt;&amp;lt;/w:ins&amp;gt;&amp;lt;w:r&amp;gt;&amp;lt;w:t xml:space="preserve"&amp;gt; &amp;lt;/w:t&amp;gt;&amp;lt;/w:r&amp;gt;&amp;lt;w:bookmarkEnd w:id="56" /&amp;gt;&amp;lt;w:r&amp;gt;&amp;lt;w:t xml:space="preserve"&amp;gt;indigent party in a civil case in which the &amp;lt;/w:t&amp;gt;&amp;lt;/w:r&amp;gt;&amp;lt;w:bookmarkStart w:id="58" w:name="_LINE__15_578b6ad9_91c7_41b8_bdc3_5d8bf1" /&amp;gt;&amp;lt;w:bookmarkEnd w:id="52" /&amp;gt;&amp;lt;w:r&amp;gt;&amp;lt;w:t xml:space="preserve"&amp;gt;United States Constitution or the Constitution of Maine or federal or state law requires &amp;lt;/w:t&amp;gt;&amp;lt;/w:r&amp;gt;&amp;lt;w:bookmarkStart w:id="59" w:name="_LINE__16_c00c8969_cbb0_452c_a3a8_741d2f" /&amp;gt;&amp;lt;w:bookmarkEnd w:id="58" /&amp;gt;&amp;lt;w:r&amp;gt;&amp;lt;w:t&amp;gt;that the State provide representation;&amp;lt;/w:t&amp;gt;&amp;lt;/w:r&amp;gt;&amp;lt;w:bookmarkEnd w:id="53" /&amp;gt;&amp;lt;w:bookmarkEnd w:id="59" /&amp;gt;&amp;lt;/w:p&amp;gt;&amp;lt;w:p w:rsidR="00B32515" w:rsidRDefault="00B32515" w:rsidP="00B32515"&amp;gt;&amp;lt;w:pPr&amp;gt;&amp;lt;w:ind w:left="720" /&amp;gt;&amp;lt;/w:pPr&amp;gt;&amp;lt;w:bookmarkStart w:id="60" w:name="_STATUTE_NUMBER__720503b6_19a2_4215_856c" /&amp;gt;&amp;lt;w:bookmarkStart w:id="61" w:name="_STATUTE_P__f304d88f_31a5_4b5c_b2eb_914b" /&amp;gt;&amp;lt;w:bookmarkStart w:id="62" w:name="_PAR__8_6ae447b0_1484_4dba_8c17_33668ef6" /&amp;gt;&amp;lt;w:bookmarkStart w:id="63" w:name="_LINE__17_bf9a536a_fce4_42b6_b6f1_acea07" /&amp;gt;&amp;lt;w:bookmarkEnd w:id="50" /&amp;gt;&amp;lt;w:bookmarkEnd w:id="51" /&amp;gt;&amp;lt;w:r&amp;gt;&amp;lt;w:t&amp;gt;C&amp;lt;/w:t&amp;gt;&amp;lt;/w:r&amp;gt;&amp;lt;w:bookmarkEnd w:id="60" /&amp;gt;&amp;lt;w:r&amp;gt;&amp;lt;w:t xml:space="preserve"&amp;gt;.  &amp;lt;/w:t&amp;gt;&amp;lt;/w:r&amp;gt;&amp;lt;w:bookmarkStart w:id="64" w:name="_STATUTE_CONTENT__bd42ba97_df39_43b4_929" /&amp;gt;&amp;lt;w:bookmarkStart w:id="65" w:name="_PROCESSED_CHANGE__749f741a_692f_4a1b_be" /&amp;gt;&amp;lt;w:del w:id="66" w:author="BPS" w:date="2025-04-18T14:46:00Z"&amp;gt;&amp;lt;w:r w:rsidDel="00C16B3A"&amp;gt;&amp;lt;w:delText&amp;gt;Juvenile&amp;lt;/w:delText&amp;gt;&amp;lt;/w:r&amp;gt;&amp;lt;/w:del&amp;gt;&amp;lt;w:r&amp;gt;&amp;lt;w:t xml:space="preserve"&amp;gt; &amp;lt;/w:t&amp;gt;&amp;lt;/w:r&amp;gt;&amp;lt;w:bookmarkStart w:id="67" w:name="_PROCESSED_CHANGE__1a51b353_0ee6_441c_9d" /&amp;gt;&amp;lt;w:bookmarkEnd w:id="65" /&amp;gt;&amp;lt;w:ins w:id="68" w:author="BPS" w:date="2025-04-18T14:46:00Z"&amp;gt;&amp;lt;w:r&amp;gt;&amp;lt;w:t&amp;gt;Legal representation provided to juvenile&amp;lt;/w:t&amp;gt;&amp;lt;/w:r&amp;gt;&amp;lt;/w:ins&amp;gt;&amp;lt;w:r&amp;gt;&amp;lt;w:t xml:space="preserve"&amp;gt; &amp;lt;/w:t&amp;gt;&amp;lt;/w:r&amp;gt;&amp;lt;w:bookmarkEnd w:id="67" /&amp;gt;&amp;lt;w:r&amp;gt;&amp;lt;w:t xml:space="preserve"&amp;gt;defendants; &amp;lt;/w:t&amp;gt;&amp;lt;/w:r&amp;gt;&amp;lt;w:bookmarkStart w:id="69" w:name="_PROCESSED_CHANGE__492d0c5e_d12b_4628_80" /&amp;gt;&amp;lt;w:del w:id="70" w:author="BPS" w:date="2025-04-18T14:46:00Z"&amp;gt;&amp;lt;w:r w:rsidDel="00C16B3A"&amp;gt;&amp;lt;w:delText&amp;gt;and&amp;lt;/w:delText&amp;gt;&amp;lt;/w:r&amp;gt;&amp;lt;/w:del&amp;gt;&amp;lt;w:bookmarkEnd w:id="63" /&amp;gt;&amp;lt;w:bookmarkEnd w:id="64" /&amp;gt;&amp;lt;w:bookmarkEnd w:id="69" /&amp;gt;&amp;lt;/w:p&amp;gt;&amp;lt;w:p w:rsidR="00B32515" w:rsidRDefault="00B32515" w:rsidP="00B32515"&amp;gt;&amp;lt;w:pPr&amp;gt;&amp;lt;w:ind w:left="720" /&amp;gt;&amp;lt;/w:pPr&amp;gt;&amp;lt;w:bookmarkStart w:id="71" w:name="_STATUTE_NUMBER__d0c52f11_1917_438d_8ca4" /&amp;gt;&amp;lt;w:bookmarkStart w:id="72" w:name="_STATUTE_P__b5172af8_0ca3_41a3_8df8_9064" /&amp;gt;&amp;lt;w:bookmarkStart w:id="73" w:name="_PAR__9_049f5550_0587_452b_803e_58da9a58" /&amp;gt;&amp;lt;w:bookmarkStart w:id="74" w:name="_LINE__18_4d25abb2_a728_4484_9057_bf38bd" /&amp;gt;&amp;lt;w:bookmarkEnd w:id="61" /&amp;gt;&amp;lt;w:bookmarkEnd w:id="62" /&amp;gt;&amp;lt;w:r&amp;gt;&amp;lt;w:t&amp;gt;D&amp;lt;/w:t&amp;gt;&amp;lt;/w:r&amp;gt;&amp;lt;w:bookmarkEnd w:id="71" /&amp;gt;&amp;lt;w:r&amp;gt;&amp;lt;w:t xml:space="preserve"&amp;gt;.  &amp;lt;/w:t&amp;gt;&amp;lt;/w:r&amp;gt;&amp;lt;w:bookmarkStart w:id="75" w:name="_STATUTE_CONTENT__fb431207_1bcb_4ffc_af5" /&amp;gt;&amp;lt;w:bookmarkStart w:id="76" w:name="_PROCESSED_CHANGE__01b4b10d_a07c_492a_9f" /&amp;gt;&amp;lt;w:del w:id="77" w:author="BPS" w:date="2025-04-18T14:46:00Z"&amp;gt;&amp;lt;w:r w:rsidDel="00C16B3A"&amp;gt;&amp;lt;w:delText&amp;gt;An&amp;lt;/w:delText&amp;gt;&amp;lt;/w:r&amp;gt;&amp;lt;/w:del&amp;gt;&amp;lt;w:r&amp;gt;&amp;lt;w:t xml:space="preserve"&amp;gt; &amp;lt;/w:t&amp;gt;&amp;lt;/w:r&amp;gt;&amp;lt;w:bookmarkStart w:id="78" w:name="_PROCESSED_CHANGE__8399927c_1b3d_4cd9_94" /&amp;gt;&amp;lt;w:bookmarkEnd w:id="76" /&amp;gt;&amp;lt;w:ins w:id="79" w:author="BPS" w:date="2025-04-18T14:46:00Z"&amp;gt;&amp;lt;w:r&amp;gt;&amp;lt;w:t&amp;gt;Legal representation provided to an&amp;lt;/w:t&amp;gt;&amp;lt;/w:r&amp;gt;&amp;lt;/w:ins&amp;gt;&amp;lt;w:r&amp;gt;&amp;lt;w:t xml:space="preserve"&amp;gt; &amp;lt;/w:t&amp;gt;&amp;lt;/w:r&amp;gt;&amp;lt;w:bookmarkEnd w:id="78" /&amp;gt;&amp;lt;w:r&amp;gt;&amp;lt;w:t xml:space="preserve"&amp;gt;indigent defendant or party or a juvenile &amp;lt;/w:t&amp;gt;&amp;lt;/w:r&amp;gt;&amp;lt;w:bookmarkStart w:id="80" w:name="_LINE__19_6bb56d35_aad4_48db_81d0_755ae3" /&amp;gt;&amp;lt;w:bookmarkEnd w:id="74" /&amp;gt;&amp;lt;w:r&amp;gt;&amp;lt;w:t xml:space="preserve"&amp;gt;for the purpose of filing, on behalf of that indigent defendant or party or juvenile, a &amp;lt;/w:t&amp;gt;&amp;lt;/w:r&amp;gt;&amp;lt;w:bookmarkStart w:id="81" w:name="_LINE__20_71ed1047_7b74_4287_a1ac_c4a135" /&amp;gt;&amp;lt;w:bookmarkEnd w:id="80" /&amp;gt;&amp;lt;w:r&amp;gt;&amp;lt;w:t xml:space="preserve"&amp;gt;petition for certiorari to the Supreme Court of the United States from an adverse &amp;lt;/w:t&amp;gt;&amp;lt;/w:r&amp;gt;&amp;lt;w:bookmarkStart w:id="82" w:name="_LINE__21_aa7c59ed_2da7_49d2_91b1_f71328" /&amp;gt;&amp;lt;w:bookmarkEnd w:id="81" /&amp;gt;&amp;lt;w:r&amp;gt;&amp;lt;w:t xml:space="preserve"&amp;gt;decision of the Law Court on a case for which services were previously provided to &amp;lt;/w:t&amp;gt;&amp;lt;/w:r&amp;gt;&amp;lt;w:bookmarkStart w:id="83" w:name="_LINE__22_de7fc34d_ee40_436c_84a4_7d8592" /&amp;gt;&amp;lt;w:bookmarkEnd w:id="82" /&amp;gt;&amp;lt;w:r&amp;gt;&amp;lt;w:t xml:space="preserve"&amp;gt;that defendant or party or juvenile pursuant to &amp;lt;/w:t&amp;gt;&amp;lt;/w:r&amp;gt;&amp;lt;w:bookmarkStart w:id="84" w:name="_CROSS_REFERENCE__645b39a1_5747_461b_990" /&amp;gt;&amp;lt;w:r&amp;gt;&amp;lt;w:t&amp;gt;paragraph A&amp;lt;/w:t&amp;gt;&amp;lt;/w:r&amp;gt;&amp;lt;w:bookmarkEnd w:id="84" /&amp;gt;&amp;lt;w:r&amp;gt;&amp;lt;w:t xml:space="preserve"&amp;gt;, &amp;lt;/w:t&amp;gt;&amp;lt;/w:r&amp;gt;&amp;lt;w:bookmarkStart w:id="85" w:name="_CROSS_REFERENCE__4556505a_2221_48cc_80d" /&amp;gt;&amp;lt;w:r&amp;gt;&amp;lt;w:t&amp;gt;B&amp;lt;/w:t&amp;gt;&amp;lt;/w:r&amp;gt;&amp;lt;w:bookmarkEnd w:id="85" /&amp;gt;&amp;lt;w:r&amp;gt;&amp;lt;w:t xml:space="preserve"&amp;gt; or &amp;lt;/w:t&amp;gt;&amp;lt;/w:r&amp;gt;&amp;lt;w:bookmarkStart w:id="86" w:name="_CROSS_REFERENCE__0a9ab380_6499_492f_917" /&amp;gt;&amp;lt;w:r&amp;gt;&amp;lt;w:t&amp;gt;C&amp;lt;/w:t&amp;gt;&amp;lt;/w:r&amp;gt;&amp;lt;w:bookmarkStart w:id="87" w:name="_PROCESSED_CHANGE__25997d9d_a1d7_4e6c_a2" /&amp;gt;&amp;lt;w:bookmarkEnd w:id="86" /&amp;gt;&amp;lt;w:del w:id="88" w:author="BPS" w:date="2025-04-18T14:46:00Z"&amp;gt;&amp;lt;w:r w:rsidDel="00C16B3A"&amp;gt;&amp;lt;w:delText&amp;gt;.&amp;lt;/w:delText&amp;gt;&amp;lt;/w:r&amp;gt;&amp;lt;/w:del&amp;gt;&amp;lt;w:bookmarkStart w:id="89" w:name="_PROCESSED_CHANGE__f3430aee_9e1b_4a6a_a2" /&amp;gt;&amp;lt;w:bookmarkEnd w:id="87" /&amp;gt;&amp;lt;w:ins w:id="90" w:author="BPS" w:date="2025-04-18T14:46:00Z"&amp;gt;&amp;lt;w:r&amp;gt;&amp;lt;w:t&amp;gt;; and&amp;lt;/w:t&amp;gt;&amp;lt;/w:r&amp;gt;&amp;lt;/w:ins&amp;gt;&amp;lt;w:r&amp;gt;&amp;lt;w:t xml:space="preserve"&amp;gt; &amp;lt;/w:t&amp;gt;&amp;lt;/w:r&amp;gt;&amp;lt;w:bookmarkEnd w:id="75" /&amp;gt;&amp;lt;w:bookmarkEnd w:id="83" /&amp;gt;&amp;lt;w:bookmarkEnd w:id="89" /&amp;gt;&amp;lt;/w:p&amp;gt;&amp;lt;w:p w:rsidR="00B32515" w:rsidRDefault="00B32515" w:rsidP="00B32515"&amp;gt;&amp;lt;w:pPr&amp;gt;&amp;lt;w:ind w:left="720" /&amp;gt;&amp;lt;/w:pPr&amp;gt;&amp;lt;w:bookmarkStart w:id="91" w:name="_STATUTE_NUMBER__aeefc8f9_bc7d_4016_a996" /&amp;gt;&amp;lt;w:bookmarkStart w:id="92" w:name="_STATUTE_P__b189d35c_3ef4_4cff_9311_d99b" /&amp;gt;&amp;lt;w:bookmarkStart w:id="93" w:name="_PAR__10_e8573660_8e80_4a71_986e_de0d368" /&amp;gt;&amp;lt;w:bookmarkStart w:id="94" w:name="_LINE__23_e522bbfd_9a9b_4138_8add_431cae" /&amp;gt;&amp;lt;w:bookmarkStart w:id="95" w:name="_PROCESSED_CHANGE__eede3727_0460_4919_84" /&amp;gt;&amp;lt;w:bookmarkEnd w:id="72" /&amp;gt;&amp;lt;w:bookmarkEnd w:id="73" /&amp;gt;&amp;lt;w:ins w:id="96" w:author="BPS" w:date="2025-04-18T14:47:00Z"&amp;gt;&amp;lt;w:r&amp;gt;&amp;lt;w:t&amp;gt;E&amp;lt;/w:t&amp;gt;&amp;lt;/w:r&amp;gt;&amp;lt;w:bookmarkEnd w:id="91" /&amp;gt;&amp;lt;w:r&amp;gt;&amp;lt;w:t xml:space="preserve"&amp;gt;.  &amp;lt;/w:t&amp;gt;&amp;lt;/w:r&amp;gt;&amp;lt;/w:ins&amp;gt;&amp;lt;w:bookmarkStart w:id="97" w:name="_STATUTE_CONTENT__818dc59c_592f_4cfc_967" /&amp;gt;&amp;lt;w:ins w:id="98" w:author="BPS" w:date="2025-04-23T10:48:00Z"&amp;gt;&amp;lt;w:r&amp;gt;&amp;lt;w:t&amp;gt;S&amp;lt;/w:t&amp;gt;&amp;lt;/w:r&amp;gt;&amp;lt;/w:ins&amp;gt;&amp;lt;w:ins w:id="99" w:author="BPS" w:date="2025-04-18T14:47:00Z"&amp;gt;&amp;lt;w:r&amp;gt;&amp;lt;w:t xml:space="preserve"&amp;gt;ervices performed by an attorney at the direction of the commission that aid the &amp;lt;/w:t&amp;gt;&amp;lt;/w:r&amp;gt;&amp;lt;w:bookmarkStart w:id="100" w:name="_LINE__24_6de2faa0_bebb_405e_959b_8e4996" /&amp;gt;&amp;lt;w:bookmarkEnd w:id="94" /&amp;gt;&amp;lt;w:r&amp;gt;&amp;lt;w:t&amp;gt;commission in fulfilling the commission's purpose under section 1801.&amp;lt;/w:t&amp;gt;&amp;lt;/w:r&amp;gt;&amp;lt;/w:ins&amp;gt;&amp;lt;w:r&amp;gt;&amp;lt;w:t xml:space="preserve"&amp;gt; &amp;lt;/w:t&amp;gt;&amp;lt;/w:r&amp;gt;&amp;lt;w:bookmarkEnd w:id="100" /&amp;gt;&amp;lt;/w:p&amp;gt;&amp;lt;w:p w:rsidR="00B32515" w:rsidRDefault="00B32515" w:rsidP="00B32515"&amp;gt;&amp;lt;w:pPr&amp;gt;&amp;lt;w:ind w:left="360" /&amp;gt;&amp;lt;/w:pPr&amp;gt;&amp;lt;w:bookmarkStart w:id="101" w:name="_STATUTE_CONTENT__db6a216b_82dd_46e6_81e" /&amp;gt;&amp;lt;w:bookmarkStart w:id="102" w:name="_STATUTE_P__96fb214e_f759_4dea_adeb_e989" /&amp;gt;&amp;lt;w:bookmarkStart w:id="103" w:name="_PAR__11_d0832264_8bbb_4baa_afc5_a80daf6" /&amp;gt;&amp;lt;w:bookmarkStart w:id="104" w:name="_LINE__25_06639e2c_002b_4eac_9751_51a27a" /&amp;gt;&amp;lt;w:bookmarkEnd w:id="92" /&amp;gt;&amp;lt;w:bookmarkEnd w:id="93" /&amp;gt;&amp;lt;w:bookmarkEnd w:id="95" /&amp;gt;&amp;lt;w:bookmarkEnd w:id="97" /&amp;gt;&amp;lt;w:r&amp;gt;&amp;lt;w:t xml:space="preserve"&amp;gt;"Indigent legal services" does not include the services of a guardian ad litem appointed &amp;lt;/w:t&amp;gt;&amp;lt;/w:r&amp;gt;&amp;lt;w:bookmarkStart w:id="105" w:name="_LINE__26_4fd81af3_75c2_4043_a6e9_22b168" /&amp;gt;&amp;lt;w:bookmarkEnd w:id="104" /&amp;gt;&amp;lt;w:r&amp;gt;&amp;lt;w:t xml:space="preserve"&amp;gt;pursuant to &amp;lt;/w:t&amp;gt;&amp;lt;/w:r&amp;gt;&amp;lt;w:bookmarkStart w:id="106" w:name="_CROSS_REFERENCE__becb6c0c_256b_4608_81d" /&amp;gt;&amp;lt;w:r&amp;gt;&amp;lt;w:t&amp;gt;Title 22, section 4005, subsection 1&amp;lt;/w:t&amp;gt;&amp;lt;/w:r&amp;gt;&amp;lt;w:bookmarkEnd w:id="106" /&amp;gt;&amp;lt;w:r&amp;gt;&amp;lt;w:t&amp;gt;.&amp;lt;/w:t&amp;gt;&amp;lt;/w:r&amp;gt;&amp;lt;w:bookmarkEnd w:id="101" /&amp;gt;&amp;lt;w:bookmarkEnd w:id="105" /&amp;gt;&amp;lt;/w:p&amp;gt;&amp;lt;w:p w:rsidR="00B32515" w:rsidRDefault="00B32515" w:rsidP="00B32515"&amp;gt;&amp;lt;w:pPr&amp;gt;&amp;lt;w:ind w:left="360" w:firstLine="360" /&amp;gt;&amp;lt;/w:pPr&amp;gt;&amp;lt;w:bookmarkStart w:id="107" w:name="_BILL_SECTION_HEADER__da14a03e_07f4_41c8" /&amp;gt;&amp;lt;w:bookmarkStart w:id="108" w:name="_BILL_SECTION__a4f2c8a6_f2a8_4852_a625_0" /&amp;gt;&amp;lt;w:bookmarkStart w:id="109" w:name="_PAR__12_1470a152_94d4_48b0_9be3_f89a974" /&amp;gt;&amp;lt;w:bookmarkStart w:id="110" w:name="_LINE__27_e1160df4_bcc4_49fa_8113_6e9a8a" /&amp;gt;&amp;lt;w:bookmarkEnd w:id="24" /&amp;gt;&amp;lt;w:bookmarkEnd w:id="30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1" w:name="_BILL_SECTION_NUMBER__fe843e78_d241_4715" /&amp;gt;&amp;lt;w:r&amp;gt;&amp;lt;w:rPr&amp;gt;&amp;lt;w:b /&amp;gt;&amp;lt;w:sz w:val="24" /&amp;gt;&amp;lt;/w:rPr&amp;gt;&amp;lt;w:t&amp;gt;3&amp;lt;/w:t&amp;gt;&amp;lt;/w:r&amp;gt;&amp;lt;w:bookmarkEnd w:id="111" /&amp;gt;&amp;lt;w:r&amp;gt;&amp;lt;w:rPr&amp;gt;&amp;lt;w:b /&amp;gt;&amp;lt;w:sz w:val="24" /&amp;gt;&amp;lt;/w:rPr&amp;gt;&amp;lt;w:t&amp;gt;.  4 MRSA §1802, sub-§5,&amp;lt;/w:t&amp;gt;&amp;lt;/w:r&amp;gt;&amp;lt;w:r&amp;gt;&amp;lt;w:t xml:space="preserve"&amp;gt; as enacted by PL 2023, c. 638, §3, is amended to &amp;lt;/w:t&amp;gt;&amp;lt;/w:r&amp;gt;&amp;lt;w:bookmarkStart w:id="112" w:name="_LINE__28_b66f661b_5055_4f4b_9a5c_08ad13" /&amp;gt;&amp;lt;w:bookmarkEnd w:id="110" /&amp;gt;&amp;lt;w:r&amp;gt;&amp;lt;w:t&amp;gt;read:&amp;lt;/w:t&amp;gt;&amp;lt;/w:r&amp;gt;&amp;lt;w:bookmarkEnd w:id="112" /&amp;gt;&amp;lt;/w:p&amp;gt;&amp;lt;w:p w:rsidR="00B32515" w:rsidRDefault="00B32515" w:rsidP="00B32515"&amp;gt;&amp;lt;w:pPr&amp;gt;&amp;lt;w:ind w:left="360" w:firstLine="360" /&amp;gt;&amp;lt;/w:pPr&amp;gt;&amp;lt;w:bookmarkStart w:id="113" w:name="_STATUTE_NUMBER__94967c76_af52_49f8_9447" /&amp;gt;&amp;lt;w:bookmarkStart w:id="114" w:name="_STATUTE_SS__838948c8_d9c8_4bb0_a639_514" /&amp;gt;&amp;lt;w:bookmarkStart w:id="115" w:name="_PAR__13_9396d1d4_cc4b_448b_9811_2023d4d" /&amp;gt;&amp;lt;w:bookmarkStart w:id="116" w:name="_LINE__29_5e224717_0175_4121_aba1_6fd49d" /&amp;gt;&amp;lt;w:bookmarkEnd w:id="107" /&amp;gt;&amp;lt;w:bookmarkEnd w:id="109" /&amp;gt;&amp;lt;w:r&amp;gt;&amp;lt;w:rPr&amp;gt;&amp;lt;w:b /&amp;gt;&amp;lt;/w:rPr&amp;gt;&amp;lt;w:t&amp;gt;5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7" w:name="_STATUTE_HEADNOTE__2fa4c30b_f642_4d50_8a" /&amp;gt;&amp;lt;w:r&amp;gt;&amp;lt;w:rPr&amp;gt;&amp;lt;w:b /&amp;gt;&amp;lt;/w:rPr&amp;gt;&amp;lt;w:t&amp;gt;Public defender.&amp;lt;/w:t&amp;gt;&amp;lt;/w:r&amp;gt;&amp;lt;w:bookmarkEnd w:id="1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21d86a05_1c50_4c6e_804" /&amp;gt;&amp;lt;w:r&amp;gt;&amp;lt;w:t xml:space="preserve"&amp;gt;"Public defender" means an attorney employed by the &amp;lt;/w:t&amp;gt;&amp;lt;/w:r&amp;gt;&amp;lt;w:bookmarkStart w:id="119" w:name="_LINE__30_8408d291_3a09_4014_a26b_5f93bd" /&amp;gt;&amp;lt;w:bookmarkEnd w:id="116" /&amp;gt;&amp;lt;w:r&amp;gt;&amp;lt;w:t xml:space="preserve"&amp;gt;commission to provide &amp;lt;/w:t&amp;gt;&amp;lt;/w:r&amp;gt;&amp;lt;w:bookmarkStart w:id="120" w:name="_PROCESSED_CHANGE__ac716a04_e97e_4e84_84" /&amp;gt;&amp;lt;w:del w:id="121" w:author="BPS" w:date="2025-04-18T14:48:00Z"&amp;gt;&amp;lt;w:r w:rsidDel="00C16B3A"&amp;gt;&amp;lt;w:delText&amp;gt;legal services directly to persons who are eligible to receive&amp;lt;/w:delText&amp;gt;&amp;lt;/w:r&amp;gt;&amp;lt;/w:del&amp;gt;&amp;lt;w:r&amp;gt;&amp;lt;w:t xml:space="preserve"&amp;gt; &amp;lt;/w:t&amp;gt;&amp;lt;/w:r&amp;gt;&amp;lt;w:bookmarkEnd w:id="120" /&amp;gt;&amp;lt;w:r&amp;gt;&amp;lt;w:t xml:space="preserve"&amp;gt;indigent &amp;lt;/w:t&amp;gt;&amp;lt;/w:r&amp;gt;&amp;lt;w:bookmarkStart w:id="122" w:name="_LINE__31_d7368900_90f7_4353_ab36_8c5cc0" /&amp;gt;&amp;lt;w:bookmarkEnd w:id="119" /&amp;gt;&amp;lt;w:r&amp;gt;&amp;lt;w:t&amp;gt;legal services in criminal and juvenile proceedings.&amp;lt;/w:t&amp;gt;&amp;lt;/w:r&amp;gt;&amp;lt;w:bookmarkEnd w:id="118" /&amp;gt;&amp;lt;w:bookmarkEnd w:id="122" /&amp;gt;&amp;lt;/w:p&amp;gt;&amp;lt;w:p w:rsidR="00B32515" w:rsidRDefault="00B32515" w:rsidP="00B32515"&amp;gt;&amp;lt;w:pPr&amp;gt;&amp;lt;w:ind w:left="360" w:firstLine="360" /&amp;gt;&amp;lt;/w:pPr&amp;gt;&amp;lt;w:bookmarkStart w:id="123" w:name="_BILL_SECTION_HEADER__68334420_406b_4550" /&amp;gt;&amp;lt;w:bookmarkStart w:id="124" w:name="_BILL_SECTION__592a33d8_ead1_4d16_9789_0" /&amp;gt;&amp;lt;w:bookmarkStart w:id="125" w:name="_PAR__14_9f2eac31_cb7e_498e_8d19_98c794d" /&amp;gt;&amp;lt;w:bookmarkStart w:id="126" w:name="_LINE__32_06cab7ce_8713_45c4_bfb4_a891fe" /&amp;gt;&amp;lt;w:bookmarkEnd w:id="108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7" w:name="_BILL_SECTION_NUMBER__c0b05aa8_b25d_4687" /&amp;gt;&amp;lt;w:r&amp;gt;&amp;lt;w:rPr&amp;gt;&amp;lt;w:b /&amp;gt;&amp;lt;w:sz w:val="24" /&amp;gt;&amp;lt;/w:rPr&amp;gt;&amp;lt;w:t&amp;gt;4&amp;lt;/w:t&amp;gt;&amp;lt;/w:r&amp;gt;&amp;lt;w:bookmarkEnd w:id="127" /&amp;gt;&amp;lt;w:r&amp;gt;&amp;lt;w:rPr&amp;gt;&amp;lt;w:b /&amp;gt;&amp;lt;w:sz w:val="24" /&amp;gt;&amp;lt;/w:rPr&amp;gt;&amp;lt;w:t&amp;gt;.  4 MRSA §1804, sub-§3, ¶A,&amp;lt;/w:t&amp;gt;&amp;lt;/w:r&amp;gt;&amp;lt;w:r&amp;gt;&amp;lt;w:t xml:space="preserve"&amp;gt; as amended by PL 2023, c. 638, §7, is further &amp;lt;/w:t&amp;gt;&amp;lt;/w:r&amp;gt;&amp;lt;w:bookmarkStart w:id="128" w:name="_LINE__33_e5da6004_bfad_42b2_9578_7830f7" /&amp;gt;&amp;lt;w:bookmarkEnd w:id="126" /&amp;gt;&amp;lt;w:r&amp;gt;&amp;lt;w:t&amp;gt;amended to read:&amp;lt;/w:t&amp;gt;&amp;lt;/w:r&amp;gt;&amp;lt;w:bookmarkEnd w:id="128" /&amp;gt;&amp;lt;/w:p&amp;gt;&amp;lt;w:p w:rsidR="00B32515" w:rsidRDefault="00B32515" w:rsidP="00B32515"&amp;gt;&amp;lt;w:pPr&amp;gt;&amp;lt;w:ind w:left="720" /&amp;gt;&amp;lt;/w:pPr&amp;gt;&amp;lt;w:bookmarkStart w:id="129" w:name="_STATUTE_NUMBER__2b94f21d_8246_4260_9d41" /&amp;gt;&amp;lt;w:bookmarkStart w:id="130" w:name="_STATUTE_P__7081b634_f9e7_4c0b_87ea_910a" /&amp;gt;&amp;lt;w:bookmarkStart w:id="131" w:name="_PAR__15_4a325f0c_a232_4da6_9741_97cf763" /&amp;gt;&amp;lt;w:bookmarkStart w:id="132" w:name="_LINE__34_4c33a940_fa2c_44a5_a03b_3eb9fe" /&amp;gt;&amp;lt;w:bookmarkEnd w:id="123" /&amp;gt;&amp;lt;w:bookmarkEnd w:id="125" /&amp;gt;&amp;lt;w:r&amp;gt;&amp;lt;w:t&amp;gt;A&amp;lt;/w:t&amp;gt;&amp;lt;/w:r&amp;gt;&amp;lt;w:bookmarkEnd w:id="129" /&amp;gt;&amp;lt;w:r&amp;gt;&amp;lt;w:t xml:space="preserve"&amp;gt;.  &amp;lt;/w:t&amp;gt;&amp;lt;/w:r&amp;gt;&amp;lt;w:bookmarkStart w:id="133" w:name="_STATUTE_CONTENT__fd678dfe_2930_49d5_804" /&amp;gt;&amp;lt;w:r&amp;gt;&amp;lt;w:t xml:space="preserve"&amp;gt;Develop and maintain a system that employs employed counsel and public &amp;lt;/w:t&amp;gt;&amp;lt;/w:r&amp;gt;&amp;lt;w:bookmarkStart w:id="134" w:name="_LINE__35_fc528d5b_927f_4335_886b_fa5bae" /&amp;gt;&amp;lt;w:bookmarkEnd w:id="132" /&amp;gt;&amp;lt;w:r&amp;gt;&amp;lt;w:t xml:space="preserve"&amp;gt;defenders, uses appointed private attorneys and contracts with individual attorneys or &amp;lt;/w:t&amp;gt;&amp;lt;/w:r&amp;gt;&amp;lt;w:bookmarkStart w:id="135" w:name="_LINE__36_666aae88_ff83_44e8_86d2_2cffa8" /&amp;gt;&amp;lt;w:bookmarkEnd w:id="134" /&amp;gt;&amp;lt;w:r&amp;gt;&amp;lt;w:t&amp;gt;groups of attorneys&amp;lt;/w:t&amp;gt;&amp;lt;/w:r&amp;gt;&amp;lt;w:bookmarkStart w:id="136" w:name="_PROCESSED_CHANGE__bb3490bc_8023_45f6_aa" /&amp;gt;&amp;lt;w:r&amp;gt;&amp;lt;w:t xml:space="preserve"&amp;gt; &amp;lt;/w:t&amp;gt;&amp;lt;/w:r&amp;gt;&amp;lt;w:ins w:id="137" w:author="BPS" w:date="2025-04-18T14:48:00Z"&amp;gt;&amp;lt;w:r&amp;gt;&amp;lt;w:t&amp;gt;to provide high-quality, effective and ef&amp;lt;/w:t&amp;gt;&amp;lt;/w:r&amp;gt;&amp;lt;/w:ins&amp;gt;&amp;lt;w:ins w:id="138" w:author="BPS" w:date="2025-04-18T14:49:00Z"&amp;gt;&amp;lt;w:r&amp;gt;&amp;lt;w:t xml:space="preserve"&amp;gt;ficient indigent legal &amp;lt;/w:t&amp;gt;&amp;lt;/w:r&amp;gt;&amp;lt;w:bookmarkStart w:id="139" w:name="_LINE__37_275f1ef3_7037_4184_84d5_ce2313" /&amp;gt;&amp;lt;w:bookmarkEnd w:id="135" /&amp;gt;&amp;lt;w:r&amp;gt;&amp;lt;w:t&amp;gt;services&amp;lt;/w:t&amp;gt;&amp;lt;/w:r&amp;gt;&amp;lt;/w:ins&amp;gt;&amp;lt;w:bookmarkEnd w:id="136" /&amp;gt;&amp;lt;w:r&amp;gt;&amp;lt;w:t&amp;gt;. The commission shall consider other programs necessary to provide high-&amp;lt;/w:t&amp;gt;&amp;lt;/w:r&amp;gt;&amp;lt;w:bookmarkStart w:id="140" w:name="_LINE__38_85c8ae1a_69b1_46b4_88fe_cd9369" /&amp;gt;&amp;lt;w:bookmarkEnd w:id="139" /&amp;gt;&amp;lt;w:r&amp;gt;&amp;lt;w:t&amp;gt;quality, effective and efficient indigent legal services;&amp;lt;/w:t&amp;gt;&amp;lt;/w:r&amp;gt;&amp;lt;w:bookmarkEnd w:id="133" /&amp;gt;&amp;lt;w:bookmarkEnd w:id="140" /&amp;gt;&amp;lt;/w:p&amp;gt;&amp;lt;w:p w:rsidR="00B32515" w:rsidRDefault="00B32515" w:rsidP="00B32515"&amp;gt;&amp;lt;w:pPr&amp;gt;&amp;lt;w:ind w:left="360" w:firstLine="360" /&amp;gt;&amp;lt;/w:pPr&amp;gt;&amp;lt;w:bookmarkStart w:id="141" w:name="_BILL_SECTION_HEADER__cc857fc2_818f_48c1" /&amp;gt;&amp;lt;w:bookmarkStart w:id="142" w:name="_BILL_SECTION__9f32c3cc_109b_4128_9228_9" /&amp;gt;&amp;lt;w:bookmarkStart w:id="143" w:name="_PAR__16_d7b172c8_1447_4e5d_8603_574f052" /&amp;gt;&amp;lt;w:bookmarkStart w:id="144" w:name="_LINE__39_885d3d9a_fa53_4639_a49e_dda072" /&amp;gt;&amp;lt;w:bookmarkEnd w:id="124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5" w:name="_BILL_SECTION_NUMBER__25e44766_829f_4e62" /&amp;gt;&amp;lt;w:r&amp;gt;&amp;lt;w:rPr&amp;gt;&amp;lt;w:b /&amp;gt;&amp;lt;w:sz w:val="24" /&amp;gt;&amp;lt;/w:rPr&amp;gt;&amp;lt;w:t&amp;gt;5&amp;lt;/w:t&amp;gt;&amp;lt;/w:r&amp;gt;&amp;lt;w:bookmarkEnd w:id="145" /&amp;gt;&amp;lt;w:r&amp;gt;&amp;lt;w:rPr&amp;gt;&amp;lt;w:b /&amp;gt;&amp;lt;w:sz w:val="24" /&amp;gt;&amp;lt;/w:rPr&amp;gt;&amp;lt;w:t&amp;gt;.  4 MRSA §1806, sub-§2, ¶G&amp;lt;/w:t&amp;gt;&amp;lt;/w:r&amp;gt;&amp;lt;w:r&amp;gt;&amp;lt;w:t xml:space="preserve"&amp;gt; is enacted to read:&amp;lt;/w:t&amp;gt;&amp;lt;/w:r&amp;gt;&amp;lt;w:bookmarkEnd w:id="144" /&amp;gt;&amp;lt;/w:p&amp;gt;&amp;lt;w:p w:rsidR="00B32515" w:rsidRDefault="00B32515" w:rsidP="00B32515"&amp;gt;&amp;lt;w:pPr&amp;gt;&amp;lt;w:ind w:left="720" /&amp;gt;&amp;lt;/w:pPr&amp;gt;&amp;lt;w:bookmarkStart w:id="146" w:name="_STATUTE_NUMBER__1f6578f1_d566_4b90_b2fe" /&amp;gt;&amp;lt;w:bookmarkStart w:id="147" w:name="_STATUTE_P__f52230a3_d17f_44e1_846a_982c" /&amp;gt;&amp;lt;w:bookmarkStart w:id="148" w:name="_PAGE__2_67229ed5_c95c_44cb_93ae_62cf856" /&amp;gt;&amp;lt;w:bookmarkStart w:id="149" w:name="_PAR__1_90cbfbeb_7d50_4343_b02f_30f25b29" /&amp;gt;&amp;lt;w:bookmarkStart w:id="150" w:name="_LINE__1_a94bbe3e_d393_4c49_a89c_141712b" /&amp;gt;&amp;lt;w:bookmarkStart w:id="151" w:name="_PROCESSED_CHANGE__7a5b74c3_97cb_48f1_9c" /&amp;gt;&amp;lt;w:bookmarkEnd w:id="3" /&amp;gt;&amp;lt;w:bookmarkEnd w:id="141" /&amp;gt;&amp;lt;w:bookmarkEnd w:id="143" /&amp;gt;&amp;lt;w:ins w:id="152" w:author="BPS" w:date="2025-04-18T14:52:00Z"&amp;gt;&amp;lt;w:r&amp;gt;&amp;lt;w:t&amp;gt;G&amp;lt;/w:t&amp;gt;&amp;lt;/w:r&amp;gt;&amp;lt;w:bookmarkEnd w:id="146" /&amp;gt;&amp;lt;w:r&amp;gt;&amp;lt;w:t xml:space="preserve"&amp;gt;.  &amp;lt;/w:t&amp;gt;&amp;lt;/w:r&amp;gt;&amp;lt;/w:ins&amp;gt;&amp;lt;w:bookmarkStart w:id="153" w:name="_STATUTE_CONTENT__2ddd03d5_d3b4_4741_b99" /&amp;gt;&amp;lt;w:ins w:id="154" w:author="BPS" w:date="2025-04-18T14:53:00Z"&amp;gt;&amp;lt;w:r w:rsidRPr="00C16B3A"&amp;gt;&amp;lt;w:t&amp;gt;Materials, including but not limited to handouts, recordings and other documents&amp;lt;/w:t&amp;gt;&amp;lt;/w:r&amp;gt;&amp;lt;/w:ins&amp;gt;&amp;lt;w:ins w:id="155" w:author="BPS" w:date="2025-04-23T10:52:00Z"&amp;gt;&amp;lt;w:r&amp;gt;&amp;lt;w:t&amp;gt;,&amp;lt;/w:t&amp;gt;&amp;lt;/w:r&amp;gt;&amp;lt;/w:ins&amp;gt;&amp;lt;w:ins w:id="156" w:author="BPS" w:date="2025-04-18T14:53:00Z"&amp;gt;&amp;lt;w:r w:rsidRPr="00C16B3A"&amp;gt;&amp;lt;w:t xml:space="preserve"&amp;gt; &amp;lt;/w:t&amp;gt;&amp;lt;/w:r&amp;gt;&amp;lt;w:bookmarkStart w:id="157" w:name="_LINE__2_7f401156_001a_45c6_a4f8_8b26e09" /&amp;gt;&amp;lt;w:bookmarkEnd w:id="150" /&amp;gt;&amp;lt;w:r w:rsidRPr="00C16B3A"&amp;gt;&amp;lt;w:t xml:space="preserve"&amp;gt;produced, obtained or otherwise acquired by the commission in connection with &amp;lt;/w:t&amp;gt;&amp;lt;/w:r&amp;gt;&amp;lt;w:bookmarkStart w:id="158" w:name="_LINE__3_3eb221a0_4af1_4c62_b40c_66b4241" /&amp;gt;&amp;lt;w:bookmarkEnd w:id="157" /&amp;gt;&amp;lt;w:r w:rsidRPr="00C16B3A"&amp;gt;&amp;lt;w:t xml:space="preserve"&amp;gt;providing or preparing to provide training and evaluation programs for attorneys who &amp;lt;/w:t&amp;gt;&amp;lt;/w:r&amp;gt;&amp;lt;w:bookmarkStart w:id="159" w:name="_LINE__4_d908df23_960a_4825_b4e6_b2dfbc9" /&amp;gt;&amp;lt;w:bookmarkEnd w:id="158" /&amp;gt;&amp;lt;w:r w:rsidRPr="00C16B3A"&amp;gt;&amp;lt;w:t xml:space="preserve"&amp;gt;are or may seek to become assigned counsel, employed counsel, public defenders or &amp;lt;/w:t&amp;gt;&amp;lt;/w:r&amp;gt;&amp;lt;w:bookmarkStart w:id="160" w:name="_LINE__5_1c867d65_3978_4505_8b88_d85d128" /&amp;gt;&amp;lt;w:bookmarkEnd w:id="159" /&amp;gt;&amp;lt;w:r w:rsidRPr="00C16B3A"&amp;gt;&amp;lt;w:t xml:space="preserve"&amp;gt;contract counsel.  Notwithstanding any provision of law to the contrary, the &amp;lt;/w:t&amp;gt;&amp;lt;/w:r&amp;gt;&amp;lt;w:bookmarkStart w:id="161" w:name="_LINE__6_eb4e2214_0e3a_47ad_8716_ea2ab30" /&amp;gt;&amp;lt;w:bookmarkEnd w:id="160" /&amp;gt;&amp;lt;w:r w:rsidRPr="00C16B3A"&amp;gt;&amp;lt;w:t xml:space="preserve"&amp;gt;commission may disseminate materials governed by this paragraph to the extent &amp;lt;/w:t&amp;gt;&amp;lt;/w:r&amp;gt;&amp;lt;w:bookmarkStart w:id="162" w:name="_LINE__7_09ad5e35_677f_4d0b_b4db_1ec82c6" /&amp;gt;&amp;lt;w:bookmarkEnd w:id="161" /&amp;gt;&amp;lt;w:r w:rsidRPr="00C16B3A"&amp;gt;&amp;lt;w:t xml:space="preserve"&amp;gt;necessary to comply with its duties under this chapter without waiving the &amp;lt;/w:t&amp;gt;&amp;lt;/w:r&amp;gt;&amp;lt;w:bookmarkStart w:id="163" w:name="_LINE__8_019b8fae_8332_48ef_bf5e_8d22f9e" /&amp;gt;&amp;lt;w:bookmarkEnd w:id="162" /&amp;gt;&amp;lt;w:r w:rsidRPr="00C16B3A"&amp;gt;&amp;lt;w:t&amp;gt;confidentiality of the materials.&amp;lt;/w:t&amp;gt;&amp;lt;/w:r&amp;gt;&amp;lt;/w:ins&amp;gt;&amp;lt;w:bookmarkEnd w:id="163" /&amp;gt;&amp;lt;/w:p&amp;gt;&amp;lt;w:p w:rsidR="00B32515" w:rsidRDefault="00B32515" w:rsidP="00B32515"&amp;gt;&amp;lt;w:pPr&amp;gt;&amp;lt;w:ind w:left="360" w:firstLine="360" /&amp;gt;&amp;lt;/w:pPr&amp;gt;&amp;lt;w:bookmarkStart w:id="164" w:name="_BILL_SECTION_HEADER__58422079_0f9b_4e2a" /&amp;gt;&amp;lt;w:bookmarkStart w:id="165" w:name="_BILL_SECTION__095244af_fb4e_446e_8b3e_1" /&amp;gt;&amp;lt;w:bookmarkStart w:id="166" w:name="_PAR__2_094dd928_fbb6_41b7_babb_6abc9f59" /&amp;gt;&amp;lt;w:bookmarkStart w:id="167" w:name="_LINE__9_ff757a43_3907_46d8_b1b9_3ebfffc" /&amp;gt;&amp;lt;w:bookmarkEnd w:id="142" /&amp;gt;&amp;lt;w:bookmarkEnd w:id="147" /&amp;gt;&amp;lt;w:bookmarkEnd w:id="149" /&amp;gt;&amp;lt;w:bookmarkEnd w:id="151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8" w:name="_BILL_SECTION_NUMBER__cf1042e7_d7d8_49cc" /&amp;gt;&amp;lt;w:r&amp;gt;&amp;lt;w:rPr&amp;gt;&amp;lt;w:b /&amp;gt;&amp;lt;w:sz w:val="24" /&amp;gt;&amp;lt;/w:rPr&amp;gt;&amp;lt;w:t&amp;gt;6&amp;lt;/w:t&amp;gt;&amp;lt;/w:r&amp;gt;&amp;lt;w:bookmarkEnd w:id="168" /&amp;gt;&amp;lt;w:r&amp;gt;&amp;lt;w:rPr&amp;gt;&amp;lt;w:b /&amp;gt;&amp;lt;w:sz w:val="24" /&amp;gt;&amp;lt;/w:rPr&amp;gt;&amp;lt;w:t&amp;gt;.  22 MRSA §4007, sub-§1-A, ¶E,&amp;lt;/w:t&amp;gt;&amp;lt;/w:r&amp;gt;&amp;lt;w:r&amp;gt;&amp;lt;w:t xml:space="preserve"&amp;gt; as enacted by PL 2023, c. 638, §26, is &amp;lt;/w:t&amp;gt;&amp;lt;/w:r&amp;gt;&amp;lt;w:bookmarkStart w:id="169" w:name="_LINE__10_eba17f46_149c_4b72_a199_54ec25" /&amp;gt;&amp;lt;w:bookmarkEnd w:id="167" /&amp;gt;&amp;lt;w:r&amp;gt;&amp;lt;w:t&amp;gt;amended to read:&amp;lt;/w:t&amp;gt;&amp;lt;/w:r&amp;gt;&amp;lt;w:bookmarkEnd w:id="169" /&amp;gt;&amp;lt;/w:p&amp;gt;&amp;lt;w:p w:rsidR="00B32515" w:rsidRDefault="00B32515" w:rsidP="00B32515"&amp;gt;&amp;lt;w:pPr&amp;gt;&amp;lt;w:ind w:left="720" /&amp;gt;&amp;lt;/w:pPr&amp;gt;&amp;lt;w:bookmarkStart w:id="170" w:name="_STATUTE_NUMBER__ab58ea67_0ca5_4dfc_84fb" /&amp;gt;&amp;lt;w:bookmarkStart w:id="171" w:name="_STATUTE_P__f61b8c8a_7ef9_4034_96a6_23bd" /&amp;gt;&amp;lt;w:bookmarkStart w:id="172" w:name="_PAR__3_4b66ecf7_f40e_4269_bf9b_55059da4" /&amp;gt;&amp;lt;w:bookmarkStart w:id="173" w:name="_LINE__11_1d5d5457_f739_46d2_9600_701a7c" /&amp;gt;&amp;lt;w:bookmarkEnd w:id="164" /&amp;gt;&amp;lt;w:bookmarkEnd w:id="166" /&amp;gt;&amp;lt;w:r&amp;gt;&amp;lt;w:t&amp;gt;E&amp;lt;/w:t&amp;gt;&amp;lt;/w:r&amp;gt;&amp;lt;w:bookmarkEnd w:id="170" /&amp;gt;&amp;lt;w:r&amp;gt;&amp;lt;w:t xml:space="preserve"&amp;gt;.  &amp;lt;/w:t&amp;gt;&amp;lt;/w:r&amp;gt;&amp;lt;w:bookmarkStart w:id="174" w:name="_STATUTE_CONTENT__76b5a4a2_3980_4c44_bb0" /&amp;gt;&amp;lt;w:r&amp;gt;&amp;lt;w:t&amp;gt;The court shall&amp;lt;/w:t&amp;gt;&amp;lt;/w:r&amp;gt;&amp;lt;w:bookmarkStart w:id="175" w:name="_PROCESSED_CHANGE__e80bbeed_ce6c_45da_82" /&amp;gt;&amp;lt;w:ins w:id="176" w:author="BPS" w:date="2025-04-18T14:55:00Z"&amp;gt;&amp;lt;w:r&amp;gt;&amp;lt;w:t&amp;gt;, on request,&amp;lt;/w:t&amp;gt;&amp;lt;/w:r&amp;gt;&amp;lt;/w:ins&amp;gt;&amp;lt;w:bookmarkEnd w:id="175" /&amp;gt;&amp;lt;w:r&amp;gt;&amp;lt;w:t xml:space="preserve"&amp;gt; disclose records that are &amp;lt;/w:t&amp;gt;&amp;lt;/w:r&amp;gt;&amp;lt;w:bookmarkStart w:id="177" w:name="_PROCESSED_CHANGE__7fffaefc_0c0f_4ae8_95" /&amp;gt;&amp;lt;w:del w:id="178" w:author="BPS" w:date="2025-04-18T14:55:00Z"&amp;gt;&amp;lt;w:r w:rsidDel="00C16B3A"&amp;gt;&amp;lt;w:delText xml:space="preserve"&amp;gt;confidential under this &amp;lt;/w:delText&amp;gt;&amp;lt;/w:r&amp;gt;&amp;lt;w:bookmarkStart w:id="179" w:name="_LINE__12_6c774df2_4591_4da3_8162_481cc9" /&amp;gt;&amp;lt;w:bookmarkEnd w:id="173" /&amp;gt;&amp;lt;w:r w:rsidDel="00C16B3A"&amp;gt;&amp;lt;w:delText&amp;gt;subsection&amp;lt;/w:delText&amp;gt;&amp;lt;/w:r&amp;gt;&amp;lt;/w:del&amp;gt;&amp;lt;w:r&amp;gt;&amp;lt;w:t xml:space="preserve"&amp;gt; &amp;lt;/w:t&amp;gt;&amp;lt;/w:r&amp;gt;&amp;lt;w:bookmarkStart w:id="180" w:name="_PROCESSED_CHANGE__0ac209cb_d9eb_4a17_90" /&amp;gt;&amp;lt;w:bookmarkEnd w:id="177" /&amp;gt;&amp;lt;w:ins w:id="181" w:author="BPS" w:date="2025-04-18T14:55:00Z"&amp;gt;&amp;lt;w:r&amp;gt;&amp;lt;w:t&amp;gt;required t&amp;lt;/w:t&amp;gt;&amp;lt;/w:r&amp;gt;&amp;lt;/w:ins&amp;gt;&amp;lt;w:ins w:id="182" w:author="BPS" w:date="2025-04-18T14:56:00Z"&amp;gt;&amp;lt;w:r&amp;gt;&amp;lt;w:t&amp;gt;o be maintained as confidential&amp;lt;/w:t&amp;gt;&amp;lt;/w:r&amp;gt;&amp;lt;/w:ins&amp;gt;&amp;lt;w:ins w:id="183" w:author="BPS" w:date="2025-04-23T10:53:00Z"&amp;gt;&amp;lt;w:r&amp;gt;&amp;lt;w:t xml:space="preserve"&amp;gt; under this chapter&amp;lt;/w:t&amp;gt;&amp;lt;/w:r&amp;gt;&amp;lt;/w:ins&amp;gt;&amp;lt;w:r&amp;gt;&amp;lt;w:t xml:space="preserve"&amp;gt; &amp;lt;/w:t&amp;gt;&amp;lt;/w:r&amp;gt;&amp;lt;w:bookmarkEnd w:id="180" /&amp;gt;&amp;lt;w:r&amp;gt;&amp;lt;w:t xml:space="preserve"&amp;gt;to the Maine &amp;lt;/w:t&amp;gt;&amp;lt;/w:r&amp;gt;&amp;lt;w:bookmarkStart w:id="184" w:name="_LINE__13_30110d4d_e82c_4f26_8c45_efc326" /&amp;gt;&amp;lt;w:bookmarkEnd w:id="179" /&amp;gt;&amp;lt;w:r&amp;gt;&amp;lt;w:t xml:space="preserve"&amp;gt;Commission on Public Defense Services established by &amp;lt;/w:t&amp;gt;&amp;lt;/w:r&amp;gt;&amp;lt;w:bookmarkStart w:id="185" w:name="_CROSS_REFERENCE__84b3fb23_2b98_424a_9db" /&amp;gt;&amp;lt;w:r&amp;gt;&amp;lt;w:t xml:space="preserve"&amp;gt;Title 5, section 12004‑G, &amp;lt;/w:t&amp;gt;&amp;lt;/w:r&amp;gt;&amp;lt;w:bookmarkStart w:id="186" w:name="_LINE__14_823941de_d09f_431c_8ad0_28aacd" /&amp;gt;&amp;lt;w:bookmarkEnd w:id="184" /&amp;gt;&amp;lt;w:r&amp;gt;&amp;lt;w:t&amp;gt;subsection 25‑A&amp;lt;/w:t&amp;gt;&amp;lt;/w:r&amp;gt;&amp;lt;w:bookmarkEnd w:id="185" /&amp;gt;&amp;lt;w:r&amp;gt;&amp;lt;w:t xml:space="preserve"&amp;gt; for the purpose of assigning, evaluating or supervising counsel.&amp;lt;/w:t&amp;gt;&amp;lt;/w:r&amp;gt;&amp;lt;w:bookmarkEnd w:id="174" /&amp;gt;&amp;lt;w:bookmarkEnd w:id="186" /&amp;gt;&amp;lt;/w:p&amp;gt;&amp;lt;w:p w:rsidR="00B32515" w:rsidRDefault="00B32515" w:rsidP="00B32515"&amp;gt;&amp;lt;w:pPr&amp;gt;&amp;lt;w:keepNext /&amp;gt;&amp;lt;w:spacing w:before="240" /&amp;gt;&amp;lt;w:ind w:left="360" /&amp;gt;&amp;lt;w:jc w:val="center" /&amp;gt;&amp;lt;/w:pPr&amp;gt;&amp;lt;w:bookmarkStart w:id="187" w:name="_SUMMARY__b8a641fe_7338_49e5_8e69_bfeae5" /&amp;gt;&amp;lt;w:bookmarkStart w:id="188" w:name="_PAR__4_316df4b5_67a3_433d_af90_ee881d5f" /&amp;gt;&amp;lt;w:bookmarkStart w:id="189" w:name="_LINE__15_4271d3dd_2a2b_47a0_ae43_c158b6" /&amp;gt;&amp;lt;w:bookmarkEnd w:id="8" /&amp;gt;&amp;lt;w:bookmarkEnd w:id="165" /&amp;gt;&amp;lt;w:bookmarkEnd w:id="171" /&amp;gt;&amp;lt;w:bookmarkEnd w:id="172" /&amp;gt;&amp;lt;w:r&amp;gt;&amp;lt;w:rPr&amp;gt;&amp;lt;w:b /&amp;gt;&amp;lt;w:sz w:val="24" /&amp;gt;&amp;lt;/w:rPr&amp;gt;&amp;lt;w:t&amp;gt;SUMMARY&amp;lt;/w:t&amp;gt;&amp;lt;/w:r&amp;gt;&amp;lt;w:bookmarkEnd w:id="189" /&amp;gt;&amp;lt;/w:p&amp;gt;&amp;lt;w:p w:rsidR="00B32515" w:rsidRDefault="00B32515" w:rsidP="00B32515"&amp;gt;&amp;lt;w:pPr&amp;gt;&amp;lt;w:ind w:left="360" w:firstLine="360" /&amp;gt;&amp;lt;/w:pPr&amp;gt;&amp;lt;w:bookmarkStart w:id="190" w:name="_PAR__5_67f33e8d_29be_4de6_9f70_a467ea88" /&amp;gt;&amp;lt;w:bookmarkStart w:id="191" w:name="_LINE__16_d50258d5_6201_42ff_949f_e40a27" /&amp;gt;&amp;lt;w:bookmarkEnd w:id="188" /&amp;gt;&amp;lt;w:r&amp;gt;&amp;lt;w:t xml:space="preserve"&amp;gt;This bill is reported out by the Joint Standing Committee on Judiciary to implement &amp;lt;/w:t&amp;gt;&amp;lt;/w:r&amp;gt;&amp;lt;w:bookmarkStart w:id="192" w:name="_LINE__17_2c71828d_89e0_4c4b_8614_4d5b13" /&amp;gt;&amp;lt;w:bookmarkEnd w:id="191" /&amp;gt;&amp;lt;w:r&amp;gt;&amp;lt;w:t xml:space="preserve"&amp;gt;recommendations of the Maine Commission on Public Defense Services.  The committee &amp;lt;/w:t&amp;gt;&amp;lt;/w:r&amp;gt;&amp;lt;w:bookmarkStart w:id="193" w:name="_LINE__18_bda508d0_30d3_4ebd_94f9_ee9d6a" /&amp;gt;&amp;lt;w:bookmarkEnd w:id="192" /&amp;gt;&amp;lt;w:r&amp;gt;&amp;lt;w:t xml:space="preserve"&amp;gt;has not taken a position on the substance of this bill.  By reporting this bill out, the &amp;lt;/w:t&amp;gt;&amp;lt;/w:r&amp;gt;&amp;lt;w:bookmarkStart w:id="194" w:name="_LINE__19_bc9dc2b1_8d12_4c95_b3da_3ccd3c" /&amp;gt;&amp;lt;w:bookmarkEnd w:id="193" /&amp;gt;&amp;lt;w:r&amp;gt;&amp;lt;w:t xml:space="preserve"&amp;gt;committee is not suggesting and does not intend to suggest that it agrees or disagrees with &amp;lt;/w:t&amp;gt;&amp;lt;/w:r&amp;gt;&amp;lt;w:bookmarkStart w:id="195" w:name="_LINE__20_96ae4925_54ff_49ae_abf9_bf2b2d" /&amp;gt;&amp;lt;w:bookmarkEnd w:id="194" /&amp;gt;&amp;lt;w:r&amp;gt;&amp;lt;w:t xml:space="preserve"&amp;gt;any aspect of this bill; instead, the committee is reporting the bill out for the sole purpose &amp;lt;/w:t&amp;gt;&amp;lt;/w:r&amp;gt;&amp;lt;w:bookmarkStart w:id="196" w:name="_LINE__21_b157256b_c056_4ae9_b934_2ffa6f" /&amp;gt;&amp;lt;w:bookmarkEnd w:id="195" /&amp;gt;&amp;lt;w:r&amp;gt;&amp;lt;w:t xml:space="preserve"&amp;gt;of having a bill printed that can be referred to the committee for an appropriate public &amp;lt;/w:t&amp;gt;&amp;lt;/w:r&amp;gt;&amp;lt;w:bookmarkStart w:id="197" w:name="_LINE__22_3ad67d9c_173f_4015_a228_bfcc5a" /&amp;gt;&amp;lt;w:bookmarkEnd w:id="196" /&amp;gt;&amp;lt;w:r&amp;gt;&amp;lt;w:t xml:space="preserve"&amp;gt;hearing and subsequent processing in the normal course.  The committee is taking this &amp;lt;/w:t&amp;gt;&amp;lt;/w:r&amp;gt;&amp;lt;w:bookmarkStart w:id="198" w:name="_LINE__23_a98e63fc_24aa_4258_9958_db6895" /&amp;gt;&amp;lt;w:bookmarkEnd w:id="197" /&amp;gt;&amp;lt;w:r&amp;gt;&amp;lt;w:t xml:space="preserve"&amp;gt;action to ensure clarity and transparency in the legislative review of the proposals contained &amp;lt;/w:t&amp;gt;&amp;lt;/w:r&amp;gt;&amp;lt;w:bookmarkStart w:id="199" w:name="_LINE__24_f4158423_07ef_4765_80cd_2025b2" /&amp;gt;&amp;lt;w:bookmarkEnd w:id="198" /&amp;gt;&amp;lt;w:r&amp;gt;&amp;lt;w:t&amp;gt;in the bill.&amp;lt;/w:t&amp;gt;&amp;lt;/w:r&amp;gt;&amp;lt;w:bookmarkEnd w:id="199" /&amp;gt;&amp;lt;/w:p&amp;gt;&amp;lt;w:p w:rsidR="00B32515" w:rsidRDefault="00B32515" w:rsidP="00B32515"&amp;gt;&amp;lt;w:pPr&amp;gt;&amp;lt;w:ind w:left="360" w:firstLine="360" /&amp;gt;&amp;lt;/w:pPr&amp;gt;&amp;lt;w:bookmarkStart w:id="200" w:name="_PAR__6_d87278e7_aac7_4bd3_bbfc_fc04b089" /&amp;gt;&amp;lt;w:bookmarkStart w:id="201" w:name="_LINE__25_c85ba0b5_d3fb_43a3_a18c_dd2dd9" /&amp;gt;&amp;lt;w:bookmarkEnd w:id="190" /&amp;gt;&amp;lt;w:r&amp;gt;&amp;lt;w:t xml:space="preserve"&amp;gt;The bill amends the definition of "indigent legal services" to include services that an &amp;lt;/w:t&amp;gt;&amp;lt;/w:r&amp;gt;&amp;lt;w:bookmarkStart w:id="202" w:name="_LINE__26_5a0bb7bd_25f2_4883_bcf8_4e916a" /&amp;gt;&amp;lt;w:bookmarkEnd w:id="201" /&amp;gt;&amp;lt;w:r&amp;gt;&amp;lt;w:t xml:space="preserve"&amp;gt;attorney performs at the direction of the commission and makes technical amendments to &amp;lt;/w:t&amp;gt;&amp;lt;/w:r&amp;gt;&amp;lt;w:bookmarkStart w:id="203" w:name="_LINE__27_bdae1dc0_2d7a_4cca_9609_a7e3dd" /&amp;gt;&amp;lt;w:bookmarkEnd w:id="202" /&amp;gt;&amp;lt;w:r&amp;gt;&amp;lt;w:t xml:space="preserve"&amp;gt;the definitions of "employed counsel" and "public defender."  It also provides that training &amp;lt;/w:t&amp;gt;&amp;lt;/w:r&amp;gt;&amp;lt;w:bookmarkStart w:id="204" w:name="_LINE__28_4b33a856_e0ae_4751_ad43_f42496" /&amp;gt;&amp;lt;w:bookmarkEnd w:id="203" /&amp;gt;&amp;lt;w:r&amp;gt;&amp;lt;w:t xml:space="preserve"&amp;gt;materials prepared or obtained by the commission in connection with providing or &amp;lt;/w:t&amp;gt;&amp;lt;/w:r&amp;gt;&amp;lt;w:bookmarkStart w:id="205" w:name="_LINE__29_6b4face6_3c03_448c_acfc_509699" /&amp;gt;&amp;lt;w:bookmarkEnd w:id="204" /&amp;gt;&amp;lt;w:r&amp;gt;&amp;lt;w:t xml:space="preserve"&amp;gt;preparing to provide training and evaluation programs for attorneys who are or may seek &amp;lt;/w:t&amp;gt;&amp;lt;/w:r&amp;gt;&amp;lt;w:bookmarkStart w:id="206" w:name="_LINE__30_a93c2d29_5723_4678_86fa_5011ee" /&amp;gt;&amp;lt;w:bookmarkEnd w:id="205" /&amp;gt;&amp;lt;w:r&amp;gt;&amp;lt;w:t xml:space="preserve"&amp;gt;to become assigned counsel, employed counsel, public defenders or contract counsel are &amp;lt;/w:t&amp;gt;&amp;lt;/w:r&amp;gt;&amp;lt;w:bookmarkStart w:id="207" w:name="_LINE__31_6fc9cad4_e735_4c08_8611_919b76" /&amp;gt;&amp;lt;w:bookmarkEnd w:id="206" /&amp;gt;&amp;lt;w:r&amp;gt;&amp;lt;w:t xml:space="preserve"&amp;gt;confidential, even if those materials are disseminated, for example at a commission-offered &amp;lt;/w:t&amp;gt;&amp;lt;/w:r&amp;gt;&amp;lt;w:bookmarkStart w:id="208" w:name="_LINE__32_95ede9a5_8559_4fc3_878f_1399a3" /&amp;gt;&amp;lt;w:bookmarkEnd w:id="207" /&amp;gt;&amp;lt;w:r&amp;gt;&amp;lt;w:t xml:space="preserve"&amp;gt;training, in the furtherance of the commission's duties.  Finally, the bill provides that a court &amp;lt;/w:t&amp;gt;&amp;lt;/w:r&amp;gt;&amp;lt;w:bookmarkStart w:id="209" w:name="_LINE__33_6a1376c5_69b9_459d_a555_06065a" /&amp;gt;&amp;lt;w:bookmarkEnd w:id="208" /&amp;gt;&amp;lt;w:r&amp;gt;&amp;lt;w:t xml:space="preserve"&amp;gt;must, on request, disclose otherwise confidential records associated with child protection &amp;lt;/w:t&amp;gt;&amp;lt;/w:r&amp;gt;&amp;lt;w:bookmarkStart w:id="210" w:name="_LINE__34_d4a817ce_bce1_4533_a25b_263062" /&amp;gt;&amp;lt;w:bookmarkEnd w:id="209" /&amp;gt;&amp;lt;w:r&amp;gt;&amp;lt;w:t&amp;gt;actions to the commission for purposes of assigning, evaluating or supervising counsel.&amp;lt;/w:t&amp;gt;&amp;lt;/w:r&amp;gt;&amp;lt;w:bookmarkEnd w:id="210" /&amp;gt;&amp;lt;/w:p&amp;gt;&amp;lt;w:bookmarkEnd w:id="1" /&amp;gt;&amp;lt;w:bookmarkEnd w:id="2" /&amp;gt;&amp;lt;w:bookmarkEnd w:id="148" /&amp;gt;&amp;lt;w:bookmarkEnd w:id="187" /&amp;gt;&amp;lt;w:bookmarkEnd w:id="200" /&amp;gt;&amp;lt;w:p w:rsidR="00000000" w:rsidRDefault="00B32515"&amp;gt;&amp;lt;w:r&amp;gt;&amp;lt;w:t xml:space="preserve"&amp;gt; &amp;lt;/w:t&amp;gt;&amp;lt;/w:r&amp;gt;&amp;lt;/w:p&amp;gt;&amp;lt;w:sectPr w:rsidR="00000000" w:rsidSect="00B325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2024" w:rsidRDefault="00B325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dccebe_4563_4c93_a6be_92c6a77&lt;/BookmarkName&gt;&lt;Tables /&gt;&lt;/ProcessedCheckInPage&gt;&lt;ProcessedCheckInPage&gt;&lt;PageNumber&gt;2&lt;/PageNumber&gt;&lt;BookmarkName&gt;_PAGE__2_67229ed5_c95c_44cb_93ae_62cf856&lt;/BookmarkName&gt;&lt;Tables /&gt;&lt;/ProcessedCheckInPage&gt;&lt;/Pages&gt;&lt;Paragraphs&gt;&lt;CheckInParagraphs&gt;&lt;PageNumber&gt;1&lt;/PageNumber&gt;&lt;BookmarkName&gt;_PAR__1_8f9953ec_f893_4441_a745_688d57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703af0_709d_47a1_9b0d_8242de0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e78552_d3d8_4c1f_8627_eb92ef4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2f9824_99c7_43ba_880e_f3ef9bf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080ed2_2cb3_4d97_b83a_6635026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708e1f_da8f_4427_acb3_53e245a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3fae9d_f57b_4998_bc95_a46825b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e447b0_1484_4dba_8c17_33668ef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9f5550_0587_452b_803e_58da9a5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573660_8e80_4a71_986e_de0d36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0832264_8bbb_4baa_afc5_a80daf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470a152_94d4_48b0_9be3_f89a97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396d1d4_cc4b_448b_9811_2023d4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f2eac31_cb7e_498e_8d19_98c794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a325f0c_a232_4da6_9741_97cf76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7b172c8_1447_4e5d_8603_574f052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cbfbeb_7d50_4343_b02f_30f25b2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94dd928_fbb6_41b7_babb_6abc9f5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b66ecf7_f40e_4269_bf9b_55059da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16df4b5_67a3_433d_af90_ee881d5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7f33e8d_29be_4de6_9f70_a467ea88&lt;/BookmarkName&gt;&lt;StartingLineNumber&gt;16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87278e7_aac7_4bd3_bbfc_fc04b089&lt;/BookmarkName&gt;&lt;StartingLineNumber&gt;25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