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hanges to the Laws Governing the Child Welfare Services Ombudsma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a3624ab_526a_496b_"/>
      <w:bookmarkStart w:id="1" w:name="_DOC_BODY__2b9dc60b_1de2_4d76_bbc3_1af9b"/>
      <w:bookmarkStart w:id="2" w:name="_PAGE__1_a827d8d4_ef5d_4657_9c83_ddcdd16"/>
      <w:bookmarkStart w:id="3" w:name="_PAR__1_32de2bb3_4a27_4e49_bcde_33778989"/>
      <w:bookmarkStart w:id="4" w:name="_ENACTING_CLAUSE__48beee87_c0f4_4ede_b41"/>
      <w:bookmarkStart w:id="5" w:name="_LINE__1_5895fea4_cbcd_47df_b8c2_5d7031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de2bb3_4a27_4e49_bcde_33778989"/>
      <w:bookmarkStart w:id="7" w:name="_ENACTING_CLAUSE__48beee87_c0f4_4ede_b41"/>
      <w:bookmarkStart w:id="8" w:name="_DOC_BODY_CONTENT__41db2a4b_a7a9_42fa_85"/>
      <w:bookmarkStart w:id="9" w:name="_BILL_SECTION__d5e79b10_9c30_4275_a682_3"/>
      <w:bookmarkStart w:id="10" w:name="_PAR__2_ac5d53bf_f71a_40d4_ae9f_198df46c"/>
      <w:bookmarkStart w:id="11" w:name="_BILL_SECTION_HEADER__9933f1c2_2583_43fa"/>
      <w:bookmarkStart w:id="12" w:name="_LINE__2_d8aab1f8_79ff_41ef_84e0_b67ca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f2d8f7_4777_47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87-A, sub-§2,</w:t>
      </w:r>
      <w:r>
        <w:rPr>
          <w:rFonts w:eastAsia="Arial" w:cs="Arial" w:ascii="Arial" w:hAnsi="Arial"/>
        </w:rPr>
        <w:t xml:space="preserve"> as enacted by PL 2001, c. 439, Pt. X, §5 and </w:t>
      </w:r>
      <w:bookmarkStart w:id="14" w:name="_LINE__3_bceb5814_1714_47d7_a73e_88ae983"/>
      <w:bookmarkEnd w:id="12"/>
      <w:r>
        <w:rPr>
          <w:rFonts w:eastAsia="Arial" w:cs="Arial" w:ascii="Arial" w:hAnsi="Arial"/>
        </w:rPr>
        <w:t>amended by PL 2003, c. 689, Pt. B, §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c5d53bf_f71a_40d4_ae9f_198df46c"/>
      <w:bookmarkStart w:id="16" w:name="_BILL_SECTION_HEADER__9933f1c2_2583_43fa"/>
      <w:bookmarkStart w:id="17" w:name="_PAR__3_68402aa4_290f_4bbf_a243_16e3847d"/>
      <w:bookmarkStart w:id="18" w:name="_STATUTE_SS__91bae7be_b3ca_4b4d_994c_18b"/>
      <w:bookmarkStart w:id="19" w:name="_LINE__4_fa26a0b8_564f_4f74_8266_ad2f001"/>
      <w:bookmarkStart w:id="20" w:name="_STATUTE_NUMBER__e5fea10e_bebf_420e_93d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a54409_477e_4559_94"/>
      <w:r>
        <w:rPr>
          <w:rFonts w:eastAsia="Arial" w:cs="Arial" w:ascii="Arial" w:hAnsi="Arial"/>
          <w:b/>
        </w:rPr>
        <w:t>Program establish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447e2f5_7fdd_43e5_935"/>
      <w:r>
        <w:rPr>
          <w:rFonts w:eastAsia="Arial" w:cs="Arial" w:ascii="Arial" w:hAnsi="Arial"/>
        </w:rPr>
        <w:t xml:space="preserve">The ombudsman program is established as an independent </w:t>
      </w:r>
      <w:bookmarkStart w:id="23" w:name="_LINE__5_395149f3_dbd5_4c04_b6d2_a6748d5"/>
      <w:bookmarkEnd w:id="19"/>
      <w:r>
        <w:rPr>
          <w:rFonts w:eastAsia="Arial" w:cs="Arial" w:ascii="Arial" w:hAnsi="Arial"/>
        </w:rPr>
        <w:t xml:space="preserve">program within the Executive Department to provide ombudsman services to the children </w:t>
      </w:r>
      <w:bookmarkStart w:id="24" w:name="_LINE__6_76e0b289_62da_4280_944c_45ada13"/>
      <w:bookmarkEnd w:id="23"/>
      <w:r>
        <w:rPr>
          <w:rFonts w:eastAsia="Arial" w:cs="Arial" w:ascii="Arial" w:hAnsi="Arial"/>
        </w:rPr>
        <w:t xml:space="preserve">and families of the State regarding child welfare services provided by the Department of </w:t>
      </w:r>
      <w:bookmarkStart w:id="25" w:name="_LINE__7_ff532125_0a06_4b0d_a6e2_fba58c1"/>
      <w:bookmarkEnd w:id="24"/>
      <w:r>
        <w:rPr>
          <w:rFonts w:eastAsia="Arial" w:cs="Arial" w:ascii="Arial" w:hAnsi="Arial"/>
        </w:rPr>
        <w:t xml:space="preserve">Health and Human Services.  The program shall consider and promote the best interests of </w:t>
      </w:r>
      <w:bookmarkStart w:id="26" w:name="_LINE__8_bd5f1bef_c082_4bce_83eb_6cfab0a"/>
      <w:bookmarkEnd w:id="25"/>
      <w:r>
        <w:rPr>
          <w:rFonts w:eastAsia="Arial" w:cs="Arial" w:ascii="Arial" w:hAnsi="Arial"/>
        </w:rPr>
        <w:t xml:space="preserve">the child involved, answer inquiries and investigate, advise and work toward resolution of </w:t>
      </w:r>
      <w:bookmarkStart w:id="27" w:name="_LINE__9_a9a8994f_d6b4_47b7_9d70_c39c4b1"/>
      <w:bookmarkEnd w:id="26"/>
      <w:r>
        <w:rPr>
          <w:rFonts w:eastAsia="Arial" w:cs="Arial" w:ascii="Arial" w:hAnsi="Arial"/>
        </w:rPr>
        <w:t xml:space="preserve">complaints of infringement of the rights of the child and family involved.  The program </w:t>
      </w:r>
      <w:bookmarkStart w:id="28" w:name="_LINE__10_7a362020_8992_4292_87e7_9c4be0"/>
      <w:bookmarkEnd w:id="27"/>
      <w:r>
        <w:rPr>
          <w:rFonts w:eastAsia="Arial" w:cs="Arial" w:ascii="Arial" w:hAnsi="Arial"/>
        </w:rPr>
        <w:t>must be staffed, under contract, by</w:t>
      </w:r>
      <w:bookmarkStart w:id="29" w:name="_PROCESSED_CHANGE__28b3cad1_788f_448f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ull-time director who is</w:t>
      </w:r>
      <w:bookmarkEnd w:id="29"/>
      <w:r>
        <w:rPr>
          <w:rFonts w:eastAsia="Arial" w:cs="Arial" w:ascii="Arial" w:hAnsi="Arial"/>
        </w:rPr>
        <w:t xml:space="preserve"> an attorney or a master's level </w:t>
      </w:r>
      <w:bookmarkStart w:id="30" w:name="_LINE__11_81382388_9c9e_4e5a_93e8_18255d"/>
      <w:bookmarkEnd w:id="28"/>
      <w:r>
        <w:rPr>
          <w:rFonts w:eastAsia="Arial" w:cs="Arial" w:ascii="Arial" w:hAnsi="Arial"/>
        </w:rPr>
        <w:t>social worker</w:t>
      </w:r>
      <w:bookmarkStart w:id="31" w:name="_PROCESSED_CHANGE__472fab95_83c2_4a0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 must have</w:t>
      </w:r>
      <w:bookmarkStart w:id="32" w:name="_PROCESSED_CHANGE__1679fc8e_3a44_492a_a1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</w:t>
      </w:r>
      <w:bookmarkEnd w:id="32"/>
      <w:r>
        <w:rPr>
          <w:rFonts w:eastAsia="Arial" w:cs="Arial" w:ascii="Arial" w:hAnsi="Arial"/>
        </w:rPr>
        <w:t xml:space="preserve"> experience in child</w:t>
      </w:r>
      <w:bookmarkStart w:id="33" w:name="_PROCESSED_CHANGE__142d18bf_88b3_426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elfare,</w:t>
      </w:r>
      <w:bookmarkEnd w:id="33"/>
      <w:r>
        <w:rPr>
          <w:rFonts w:eastAsia="Arial" w:cs="Arial" w:ascii="Arial" w:hAnsi="Arial"/>
        </w:rPr>
        <w:t xml:space="preserve"> development and advocacy</w:t>
      </w:r>
      <w:bookmarkStart w:id="34" w:name="_PROCESSED_CHANGE__8c3ac0e5_8a2b_4cb5_9e"/>
      <w:r>
        <w:rPr>
          <w:rFonts w:eastAsia="Arial" w:cs="Arial" w:ascii="Arial" w:hAnsi="Arial"/>
          <w:strike/>
        </w:rPr>
        <w:t xml:space="preserve">, </w:t>
      </w:r>
      <w:bookmarkStart w:id="35" w:name="_LINE__12_ccbe0b70_ee92_4daf_ba29_baa831"/>
      <w:bookmarkEnd w:id="30"/>
      <w:r>
        <w:rPr>
          <w:rFonts w:eastAsia="Arial" w:cs="Arial" w:ascii="Arial" w:hAnsi="Arial"/>
          <w:strike/>
        </w:rPr>
        <w:t>and support staff as determined to be necessary</w:t>
      </w:r>
      <w:bookmarkEnd w:id="34"/>
      <w:r>
        <w:rPr>
          <w:rFonts w:eastAsia="Arial" w:cs="Arial" w:ascii="Arial" w:hAnsi="Arial"/>
        </w:rPr>
        <w:t>.  The program shall function through</w:t>
      </w:r>
      <w:bookmarkStart w:id="36" w:name="_PROCESSED_CHANGE__2c818599_ff14_49de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End w:id="36"/>
      <w:r>
        <w:rPr>
          <w:rFonts w:eastAsia="Arial" w:cs="Arial" w:ascii="Arial" w:hAnsi="Arial"/>
        </w:rPr>
        <w:t xml:space="preserve"> </w:t>
      </w:r>
      <w:bookmarkStart w:id="37" w:name="_LINE__13_cdca3874_ba35_40a1_8f29_3d3ddf"/>
      <w:bookmarkEnd w:id="35"/>
      <w:r>
        <w:rPr>
          <w:rFonts w:eastAsia="Arial" w:cs="Arial" w:ascii="Arial" w:hAnsi="Arial"/>
        </w:rPr>
        <w:t>staff of the program</w:t>
      </w:r>
      <w:bookmarkStart w:id="38" w:name="_PROCESSED_CHANGE__8df92ccf_afb8_4306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volunteers recruited and trained</w:t>
      </w:r>
      <w:bookmarkStart w:id="39" w:name="_PROCESSED_CHANGE__0ca4ecdb_0bed_4ba9_a8"/>
      <w:bookmarkEnd w:id="38"/>
      <w:r>
        <w:rPr>
          <w:rFonts w:eastAsia="Arial" w:cs="Arial" w:ascii="Arial" w:hAnsi="Arial"/>
          <w:u w:val="single"/>
        </w:rPr>
        <w:t xml:space="preserve">, at the discretion of the nonprofit </w:t>
      </w:r>
      <w:bookmarkStart w:id="40" w:name="_LINE__14_a7d17e98_7700_4191_bd11_f27d20"/>
      <w:bookmarkEnd w:id="37"/>
      <w:r>
        <w:rPr>
          <w:rFonts w:eastAsia="Arial" w:cs="Arial" w:ascii="Arial" w:hAnsi="Arial"/>
          <w:u w:val="single"/>
        </w:rPr>
        <w:t>organization under contract pursuant to subsection 3,</w:t>
      </w:r>
      <w:bookmarkEnd w:id="39"/>
      <w:r>
        <w:rPr>
          <w:rFonts w:eastAsia="Arial" w:cs="Arial" w:ascii="Arial" w:hAnsi="Arial"/>
        </w:rPr>
        <w:t xml:space="preserve"> to assist in the duties of the program.</w:t>
      </w:r>
      <w:bookmarkEnd w:id="22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d5e79b10_9c30_4275_a682_3"/>
      <w:bookmarkStart w:id="42" w:name="_PAR__3_68402aa4_290f_4bbf_a243_16e3847d"/>
      <w:bookmarkStart w:id="43" w:name="_STATUTE_SS__91bae7be_b3ca_4b4d_994c_18b"/>
      <w:bookmarkStart w:id="44" w:name="_BILL_SECTION__3e67e14f_3682_4436_bdf9_c"/>
      <w:bookmarkStart w:id="45" w:name="_PAR__4_68071222_337b_44b2_b3cf_062ad521"/>
      <w:bookmarkStart w:id="46" w:name="_BILL_SECTION_HEADER__bde87ae8_2567_49cb"/>
      <w:bookmarkStart w:id="47" w:name="_LINE__15_24dea8af_4156_4a2d_baf0_c89d88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c8edaaee_2d64_4b58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22 MRSA §4087-A, sub-§3,</w:t>
      </w:r>
      <w:r>
        <w:rPr>
          <w:rFonts w:eastAsia="Arial" w:cs="Arial" w:ascii="Arial" w:hAnsi="Arial"/>
        </w:rPr>
        <w:t xml:space="preserve"> as enacted by PL 2001, c. 439, Pt. X, §5, is </w:t>
      </w:r>
      <w:bookmarkStart w:id="49" w:name="_LINE__16_62a3d9c9_1f31_429d_a54c_dde1b3"/>
      <w:bookmarkEnd w:id="47"/>
      <w:r>
        <w:rPr>
          <w:rFonts w:eastAsia="Arial" w:cs="Arial" w:ascii="Arial" w:hAnsi="Arial"/>
        </w:rPr>
        <w:t>amend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4_68071222_337b_44b2_b3cf_062ad521"/>
      <w:bookmarkStart w:id="51" w:name="_BILL_SECTION_HEADER__bde87ae8_2567_49cb"/>
      <w:bookmarkStart w:id="52" w:name="_PAR__5_9417739a_8401_4073_a108_b619e467"/>
      <w:bookmarkStart w:id="53" w:name="_STATUTE_SS__fe1f47ae_4ff0_4020_88f7_2df"/>
      <w:bookmarkStart w:id="54" w:name="_LINE__17_83365c1f_7c16_4dc8_a6d9_d20a50"/>
      <w:bookmarkStart w:id="55" w:name="_STATUTE_NUMBER__21bfd372_b20b_41ea_b385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3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c3c28a40_8056_4747_b4"/>
      <w:r>
        <w:rPr>
          <w:rFonts w:eastAsia="Arial" w:cs="Arial" w:ascii="Arial" w:hAnsi="Arial"/>
          <w:b/>
        </w:rPr>
        <w:t>Contracted services</w:t>
      </w:r>
      <w:bookmarkStart w:id="57" w:name="_PROCESSED_CHANGE__88c8b1f3_865a_4e09_8a"/>
      <w:r>
        <w:rPr>
          <w:rFonts w:eastAsia="Arial" w:cs="Arial" w:ascii="Arial" w:hAnsi="Arial"/>
          <w:b/>
          <w:u w:val="single"/>
        </w:rPr>
        <w:t>; terms</w:t>
      </w:r>
      <w:bookmarkEnd w:id="57"/>
      <w:r>
        <w:rPr>
          <w:rFonts w:eastAsia="Arial" w:cs="Arial" w:ascii="Arial" w:hAnsi="Arial"/>
          <w:b/>
        </w:rPr>
        <w:t>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" w:name="_STATUTE_CONTENT__b922d502_8f8a_4e43_84c"/>
      <w:r>
        <w:rPr>
          <w:rFonts w:eastAsia="Arial" w:cs="Arial" w:ascii="Arial" w:hAnsi="Arial"/>
        </w:rPr>
        <w:t xml:space="preserve">The program shall operate by contract with a </w:t>
      </w:r>
      <w:bookmarkStart w:id="59" w:name="_LINE__18_2a90f755_492d_4bf0_9f27_5fa0e7"/>
      <w:bookmarkEnd w:id="54"/>
      <w:r>
        <w:rPr>
          <w:rFonts w:eastAsia="Arial" w:cs="Arial" w:ascii="Arial" w:hAnsi="Arial"/>
        </w:rPr>
        <w:t xml:space="preserve">nonprofit organization that the Executive Department determines to be free of potential </w:t>
      </w:r>
      <w:bookmarkStart w:id="60" w:name="_LINE__19_f682fa30_77e3_4ede_9c1b_f00a1e"/>
      <w:bookmarkEnd w:id="59"/>
      <w:r>
        <w:rPr>
          <w:rFonts w:eastAsia="Arial" w:cs="Arial" w:ascii="Arial" w:hAnsi="Arial"/>
        </w:rPr>
        <w:t xml:space="preserve">conflict of interest and best able to provide the services on a statewide basis. </w:t>
      </w:r>
      <w:bookmarkStart w:id="61" w:name="_PROCESSED_CHANGE__a4fede11_214c_407b_8b"/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The </w:t>
      </w:r>
      <w:bookmarkStart w:id="62" w:name="_LINE__20_efd8402f_8c5c_47d6_9254_8b29af"/>
      <w:bookmarkEnd w:id="60"/>
      <w:r>
        <w:rPr>
          <w:rFonts w:eastAsia="Arial" w:cs="Arial" w:ascii="Arial" w:hAnsi="Arial"/>
        </w:rPr>
        <w:t xml:space="preserve">ombudsman may not be actively involved in state-level political party activities or publicly </w:t>
      </w:r>
      <w:bookmarkStart w:id="63" w:name="_LINE__21_50b3f987_784c_4453_aef3_3f62df"/>
      <w:bookmarkEnd w:id="62"/>
      <w:r>
        <w:rPr>
          <w:rFonts w:eastAsia="Arial" w:cs="Arial" w:ascii="Arial" w:hAnsi="Arial"/>
        </w:rPr>
        <w:t xml:space="preserve">endorse, solicit funds for or make contributions to political parties on the state level or </w:t>
      </w:r>
      <w:bookmarkStart w:id="64" w:name="_LINE__22_6cc443de_2094_49e0_867e_22505d"/>
      <w:bookmarkEnd w:id="63"/>
      <w:r>
        <w:rPr>
          <w:rFonts w:eastAsia="Arial" w:cs="Arial" w:ascii="Arial" w:hAnsi="Arial"/>
        </w:rPr>
        <w:t xml:space="preserve">candidates for statewide elective office.  The ombudsman may not be a candidate for or </w:t>
      </w:r>
      <w:bookmarkStart w:id="65" w:name="_LINE__23_a7500648_0989_46c8_bc4d_3be4e3"/>
      <w:bookmarkEnd w:id="64"/>
      <w:r>
        <w:rPr>
          <w:rFonts w:eastAsia="Arial" w:cs="Arial" w:ascii="Arial" w:hAnsi="Arial"/>
        </w:rPr>
        <w:t>hold any statewide elective or appointive public office.</w:t>
      </w:r>
      <w:bookmarkStart w:id="66" w:name="_PROCESSED_CHANGE__540cfbc5_181b_4765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ntract must include funds for </w:t>
      </w:r>
      <w:bookmarkStart w:id="67" w:name="_LINE__24_66b76b0f_74cd_4d78_b47e_83252c"/>
      <w:bookmarkEnd w:id="65"/>
      <w:r>
        <w:rPr>
          <w:rFonts w:eastAsia="Arial" w:cs="Arial" w:ascii="Arial" w:hAnsi="Arial"/>
          <w:u w:val="single"/>
        </w:rPr>
        <w:t xml:space="preserve">the nonprofit organization to provide health insurance benefits to the staff of the </w:t>
      </w:r>
      <w:bookmarkStart w:id="68" w:name="_LINE__25_83adab4b_a9c9_4c2f_9bae_2444fc"/>
      <w:bookmarkEnd w:id="67"/>
      <w:r>
        <w:rPr>
          <w:rFonts w:eastAsia="Arial" w:cs="Arial" w:ascii="Arial" w:hAnsi="Arial"/>
          <w:u w:val="single"/>
        </w:rPr>
        <w:t xml:space="preserve">ombudsman program. The contract must be for a term of 5 years, except that the contract </w:t>
      </w:r>
      <w:bookmarkStart w:id="69" w:name="_LINE__26_71bbe13a_2196_4f85_8014_70ada3"/>
      <w:bookmarkEnd w:id="68"/>
      <w:r>
        <w:rPr>
          <w:rFonts w:eastAsia="Arial" w:cs="Arial" w:ascii="Arial" w:hAnsi="Arial"/>
          <w:u w:val="single"/>
        </w:rPr>
        <w:t>may be terminated consistent with the terms of the contract.</w:t>
      </w:r>
      <w:bookmarkEnd w:id="58"/>
      <w:bookmarkEnd w:id="66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3e67e14f_3682_4436_bdf9_c"/>
      <w:bookmarkStart w:id="71" w:name="_PAR__5_9417739a_8401_4073_a108_b619e467"/>
      <w:bookmarkStart w:id="72" w:name="_STATUTE_SS__fe1f47ae_4ff0_4020_88f7_2df"/>
      <w:bookmarkStart w:id="73" w:name="_BILL_SECTION__f346d4d1_4ca6_4865_bc75_2"/>
      <w:bookmarkStart w:id="74" w:name="_PAR__6_66404dab_9039_40d8_811a_6a55b0d3"/>
      <w:bookmarkStart w:id="75" w:name="_BILL_SECTION_HEADER__03e230f9_d7f4_49b7"/>
      <w:bookmarkStart w:id="76" w:name="_LINE__27_ac3f18c0_44a5_42b8_a331_ed2c1c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2dc6325a_f0c7_4986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22 MRSA §4087-A, sub-§4,</w:t>
      </w:r>
      <w:r>
        <w:rPr>
          <w:rFonts w:eastAsia="Arial" w:cs="Arial" w:ascii="Arial" w:hAnsi="Arial"/>
        </w:rPr>
        <w:t xml:space="preserve"> as amended by PL 2005, c. 410, §1, is further </w:t>
      </w:r>
      <w:bookmarkStart w:id="78" w:name="_LINE__28_15994778_fbfa_4342_99d7_17f183"/>
      <w:bookmarkEnd w:id="76"/>
      <w:r>
        <w:rPr>
          <w:rFonts w:eastAsia="Arial" w:cs="Arial" w:ascii="Arial" w:hAnsi="Arial"/>
        </w:rPr>
        <w:t>amend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6_66404dab_9039_40d8_811a_6a55b0d3"/>
      <w:bookmarkStart w:id="80" w:name="_BILL_SECTION_HEADER__03e230f9_d7f4_49b7"/>
      <w:bookmarkStart w:id="81" w:name="_STATUTE_SS__7232e68d_81b2_4f1d_84d0_e32"/>
      <w:bookmarkStart w:id="82" w:name="_PAR__7_8351d4e4_9207_45dc_a041_9b120995"/>
      <w:bookmarkStart w:id="83" w:name="_LINE__29_feb15e8b_3519_4773_a13c_f09ab9"/>
      <w:bookmarkStart w:id="84" w:name="_STATUTE_NUMBER__49a53b6b_763f_4bdf_bb09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4</w:t>
      </w:r>
      <w:bookmarkEnd w:id="84"/>
      <w:r>
        <w:rPr>
          <w:rFonts w:eastAsia="Arial" w:cs="Arial" w:ascii="Arial" w:hAnsi="Arial"/>
          <w:b/>
        </w:rPr>
        <w:t xml:space="preserve">.  </w:t>
      </w:r>
      <w:bookmarkStart w:id="85" w:name="_STATUTE_HEADNOTE__607980b6_9751_4886_b9"/>
      <w:r>
        <w:rPr>
          <w:rFonts w:eastAsia="Arial" w:cs="Arial" w:ascii="Arial" w:hAnsi="Arial"/>
          <w:b/>
        </w:rPr>
        <w:t>Services.</w:t>
      </w:r>
      <w:bookmarkEnd w:id="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" w:name="_STATUTE_CONTENT__24442365_3f2b_4a47_94b"/>
      <w:r>
        <w:rPr>
          <w:rFonts w:eastAsia="Arial" w:cs="Arial" w:ascii="Arial" w:hAnsi="Arial"/>
        </w:rPr>
        <w:t>The program shall provide services</w:t>
      </w:r>
      <w:bookmarkStart w:id="87" w:name="_PROCESSED_CHANGE__4bea3416_3091_4bd0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ly or under contract</w:t>
      </w:r>
      <w:bookmarkStart w:id="88" w:name="_PROCESSED_CHANGE__d5efb0e1_62b5_4f98_a5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persons </w:t>
      </w:r>
      <w:bookmarkStart w:id="89" w:name="_LINE__30_10c5689b_3863_4f0d_bcce_def8d5"/>
      <w:bookmarkEnd w:id="83"/>
      <w:r>
        <w:rPr>
          <w:rFonts w:eastAsia="Arial" w:cs="Arial" w:ascii="Arial" w:hAnsi="Arial"/>
          <w:u w:val="single"/>
        </w:rPr>
        <w:t xml:space="preserve">and families involved with child welfare services and may provide input on the State's child </w:t>
      </w:r>
      <w:bookmarkStart w:id="90" w:name="_LINE__31_5a5f50ff_cc70_4011_b81c_e57486"/>
      <w:bookmarkEnd w:id="89"/>
      <w:r>
        <w:rPr>
          <w:rFonts w:eastAsia="Arial" w:cs="Arial" w:ascii="Arial" w:hAnsi="Arial"/>
          <w:u w:val="single"/>
        </w:rPr>
        <w:t xml:space="preserve">welfare system to the department and the joint standing committee of the Legislature </w:t>
      </w:r>
      <w:bookmarkStart w:id="91" w:name="_LINE__32_c4f4bdbe_a89e_48e4_b0bc_9e1f48"/>
      <w:bookmarkEnd w:id="90"/>
      <w:r>
        <w:rPr>
          <w:rFonts w:eastAsia="Arial" w:cs="Arial" w:ascii="Arial" w:hAnsi="Arial"/>
          <w:u w:val="single"/>
        </w:rPr>
        <w:t>having jurisdiction over health and human services matters</w:t>
      </w:r>
      <w:bookmarkEnd w:id="88"/>
      <w:r>
        <w:rPr>
          <w:rFonts w:eastAsia="Arial" w:cs="Arial" w:ascii="Arial" w:hAnsi="Arial"/>
        </w:rPr>
        <w:t xml:space="preserve">.  The first priority in the work </w:t>
      </w:r>
      <w:bookmarkStart w:id="92" w:name="_LINE__33_4341e5ef_7ee3_4b3e_aba7_bdf17b"/>
      <w:bookmarkEnd w:id="91"/>
      <w:r>
        <w:rPr>
          <w:rFonts w:eastAsia="Arial" w:cs="Arial" w:ascii="Arial" w:hAnsi="Arial"/>
        </w:rPr>
        <w:t>of the program</w:t>
      </w:r>
      <w:bookmarkStart w:id="93" w:name="_PROCESSED_CHANGE__881d9a78_1aa6_4bb4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ny contract for ombudsman services</w:t>
      </w:r>
      <w:bookmarkEnd w:id="93"/>
      <w:r>
        <w:rPr>
          <w:rFonts w:eastAsia="Arial" w:cs="Arial" w:ascii="Arial" w:hAnsi="Arial"/>
        </w:rPr>
        <w:t xml:space="preserve"> must be case-specific advocacy </w:t>
      </w:r>
      <w:bookmarkStart w:id="94" w:name="_LINE__34_4ed0b098_f2ff_4288_a19f_a3b354"/>
      <w:bookmarkEnd w:id="92"/>
      <w:r>
        <w:rPr>
          <w:rFonts w:eastAsia="Arial" w:cs="Arial" w:ascii="Arial" w:hAnsi="Arial"/>
        </w:rPr>
        <w:t xml:space="preserve">services.  In performing services under this section, the program, as it determines to be </w:t>
      </w:r>
      <w:bookmarkStart w:id="95" w:name="_LINE__35_49e07027_ecba_4867_8f71_6f2a7a"/>
      <w:bookmarkEnd w:id="94"/>
      <w:r>
        <w:rPr>
          <w:rFonts w:eastAsia="Arial" w:cs="Arial" w:ascii="Arial" w:hAnsi="Arial"/>
        </w:rPr>
        <w:t xml:space="preserve">appropriate, may create and maintain records and case-specific reports.  Any work on </w:t>
      </w:r>
      <w:bookmarkStart w:id="96" w:name="_LINE__36_a6e7968e_b4d0_4fb5_8b51_47303c"/>
      <w:bookmarkEnd w:id="95"/>
      <w:r>
        <w:rPr>
          <w:rFonts w:eastAsia="Arial" w:cs="Arial" w:ascii="Arial" w:hAnsi="Arial"/>
        </w:rPr>
        <w:t xml:space="preserve">systems improvements or lobbying must be adjunctive to case-specific activities.  The </w:t>
      </w:r>
      <w:bookmarkStart w:id="97" w:name="_LINE__37_129d23dd_89f8_4033_a7a7_4b6a47"/>
      <w:bookmarkEnd w:id="96"/>
      <w:r>
        <w:rPr>
          <w:rFonts w:eastAsia="Arial" w:cs="Arial" w:ascii="Arial" w:hAnsi="Arial"/>
        </w:rPr>
        <w:t>program may:</w:t>
      </w:r>
      <w:bookmarkEnd w:id="86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7_8351d4e4_9207_45dc_a041_9b120995"/>
      <w:bookmarkStart w:id="99" w:name="_PAR__8_85e37315_4e23_48e9_a506_34c28a21"/>
      <w:bookmarkStart w:id="100" w:name="_STATUTE_P__d4cf9b6f_5122_4260_b8a2_7bdf"/>
      <w:bookmarkStart w:id="101" w:name="_LINE__38_a7988ed0_a29b_4d99_92e3_d17461"/>
      <w:bookmarkStart w:id="102" w:name="_STATUTE_NUMBER__6ca398f0_da83_4e13_9c97"/>
      <w:bookmarkEnd w:id="98"/>
      <w:bookmarkEnd w:id="99"/>
      <w:bookmarkEnd w:id="100"/>
      <w:r>
        <w:rPr>
          <w:rFonts w:eastAsia="Arial" w:cs="Arial" w:ascii="Arial" w:hAnsi="Arial"/>
        </w:rPr>
        <w:t>A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070e123c_2081_47a6_862"/>
      <w:r>
        <w:rPr>
          <w:rFonts w:eastAsia="Arial" w:cs="Arial" w:ascii="Arial" w:hAnsi="Arial"/>
        </w:rPr>
        <w:t xml:space="preserve">Provide information to the public about the services of the program through a </w:t>
      </w:r>
      <w:bookmarkStart w:id="104" w:name="_LINE__39_4376c4c9_0113_4965_89cd_fbb8db"/>
      <w:bookmarkEnd w:id="101"/>
      <w:r>
        <w:rPr>
          <w:rFonts w:eastAsia="Arial" w:cs="Arial" w:ascii="Arial" w:hAnsi="Arial"/>
        </w:rPr>
        <w:t xml:space="preserve">comprehensive outreach program.  The ombudsman shall provide information through </w:t>
      </w:r>
      <w:bookmarkStart w:id="105" w:name="_LINE__40_95f3680d_6201_41d3_89ca_2456d1"/>
      <w:bookmarkEnd w:id="104"/>
      <w:r>
        <w:rPr>
          <w:rFonts w:eastAsia="Arial" w:cs="Arial" w:ascii="Arial" w:hAnsi="Arial"/>
        </w:rPr>
        <w:t>a toll-free telephone number</w:t>
      </w:r>
      <w:bookmarkStart w:id="106" w:name="_PROCESSED_CHANGE__17e860cb_a105_42a7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numbers</w:t>
      </w:r>
      <w:bookmarkStart w:id="107" w:name="_PROCESSED_CHANGE__550eed1e_2621_4bea_87"/>
      <w:bookmarkEnd w:id="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 publicly accessible website</w:t>
      </w:r>
      <w:bookmarkEnd w:id="107"/>
      <w:r>
        <w:rPr>
          <w:rFonts w:eastAsia="Arial" w:cs="Arial" w:ascii="Arial" w:hAnsi="Arial"/>
        </w:rPr>
        <w:t>;</w:t>
      </w:r>
      <w:bookmarkEnd w:id="103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8_85e37315_4e23_48e9_a506_34c28a21"/>
      <w:bookmarkStart w:id="109" w:name="_STATUTE_P__d4cf9b6f_5122_4260_b8a2_7bdf"/>
      <w:bookmarkStart w:id="110" w:name="_PAR__9_c6aea70d_4fee_4474_9888_0f671b9d"/>
      <w:bookmarkStart w:id="111" w:name="_STATUTE_P__e2cac48a_3fe1_42ef_99df_6a51"/>
      <w:bookmarkStart w:id="112" w:name="_LINE__41_ad9d8d46_df0e_408b_b5c3_4a9cda"/>
      <w:bookmarkStart w:id="113" w:name="_STATUTE_NUMBER__45cd1343_d730_4400_b107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B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21be6264_c595_4a57_a95"/>
      <w:r>
        <w:rPr>
          <w:rFonts w:eastAsia="Arial" w:cs="Arial" w:ascii="Arial" w:hAnsi="Arial"/>
        </w:rPr>
        <w:t xml:space="preserve">Answer inquiries, investigate and work toward resolution of complaints regarding </w:t>
      </w:r>
      <w:bookmarkStart w:id="115" w:name="_LINE__42_a4406eeb_825b_4f87_bb71_e6205e"/>
      <w:bookmarkEnd w:id="112"/>
      <w:r>
        <w:rPr>
          <w:rFonts w:eastAsia="Arial" w:cs="Arial" w:ascii="Arial" w:hAnsi="Arial"/>
        </w:rPr>
        <w:t xml:space="preserve">the performance and services of the department and participate in conferences, </w:t>
      </w:r>
      <w:bookmarkStart w:id="116" w:name="_LINE__43_d297c4ab_6acb_43f2_abdd_a6296a"/>
      <w:bookmarkEnd w:id="115"/>
      <w:r>
        <w:rPr>
          <w:rFonts w:eastAsia="Arial" w:cs="Arial" w:ascii="Arial" w:hAnsi="Arial"/>
        </w:rPr>
        <w:t>meetings and studies that may improve the performance of the department;</w:t>
      </w:r>
      <w:bookmarkEnd w:id="114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GE__1_a827d8d4_ef5d_4657_9c83_ddcdd16"/>
      <w:bookmarkStart w:id="118" w:name="_PAR__9_c6aea70d_4fee_4474_9888_0f671b9d"/>
      <w:bookmarkStart w:id="119" w:name="_STATUTE_P__e2cac48a_3fe1_42ef_99df_6a51"/>
      <w:bookmarkStart w:id="120" w:name="_PAGE__2_685018c8_c277_45bd_916d_fbdc430"/>
      <w:bookmarkStart w:id="121" w:name="_PAR__1_2dd3a45e_4cd6_4456_a78c_a54f2f57"/>
      <w:bookmarkStart w:id="122" w:name="_STATUTE_P__2b4901bf_3b0e_40c2_a5a3_8207"/>
      <w:bookmarkStart w:id="123" w:name="_LINE__1_8a5acd6e_592e_4c37_a89d_8afd839"/>
      <w:bookmarkStart w:id="124" w:name="_STATUTE_NUMBER__6555b480_28b5_4441_9ae7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C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289dcaa7_1676_46da_90b"/>
      <w:r>
        <w:rPr>
          <w:rFonts w:eastAsia="Arial" w:cs="Arial" w:ascii="Arial" w:hAnsi="Arial"/>
        </w:rPr>
        <w:t>Provide services to persons to assist them in protecting their rights;</w:t>
      </w:r>
      <w:bookmarkEnd w:id="123"/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_2dd3a45e_4cd6_4456_a78c_a54f2f57"/>
      <w:bookmarkStart w:id="127" w:name="_STATUTE_P__2b4901bf_3b0e_40c2_a5a3_8207"/>
      <w:bookmarkStart w:id="128" w:name="_PAR__2_9a7cd76c_3f05_4e09_852c_f9ae783d"/>
      <w:bookmarkStart w:id="129" w:name="_STATUTE_P__56bc1c0b_1639_414e_95f7_684b"/>
      <w:bookmarkStart w:id="130" w:name="_LINE__2_b1027cfd_ab1c_4985_ada9_1156baf"/>
      <w:bookmarkStart w:id="131" w:name="_STATUTE_NUMBER__1e1e0c5b_f87b_4acf_b259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D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404fcbbf_3930_4ab0_8b4"/>
      <w:r>
        <w:rPr>
          <w:rFonts w:eastAsia="Arial" w:cs="Arial" w:ascii="Arial" w:hAnsi="Arial"/>
        </w:rPr>
        <w:t>Inform persons of the means of obtaining services from the department;</w:t>
      </w:r>
      <w:bookmarkEnd w:id="130"/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2_9a7cd76c_3f05_4e09_852c_f9ae783d"/>
      <w:bookmarkStart w:id="134" w:name="_STATUTE_P__56bc1c0b_1639_414e_95f7_684b"/>
      <w:bookmarkStart w:id="135" w:name="_PAR__3_a2bd9e60_2d53_41f2_ac40_d2e961c7"/>
      <w:bookmarkStart w:id="136" w:name="_STATUTE_P__cf46fec1_669e_42af_a912_acf5"/>
      <w:bookmarkStart w:id="137" w:name="_LINE__3_cdbb5317_3093_4e13_8e12_de5a5d9"/>
      <w:bookmarkStart w:id="138" w:name="_STATUTE_NUMBER__f8a714e6_295b_4842_ae06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E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5199c4d5_ca20_4861_ba1"/>
      <w:r>
        <w:rPr>
          <w:rFonts w:eastAsia="Arial" w:cs="Arial" w:ascii="Arial" w:hAnsi="Arial"/>
        </w:rPr>
        <w:t>Provide information and referral services;</w:t>
      </w:r>
      <w:bookmarkEnd w:id="137"/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3_a2bd9e60_2d53_41f2_ac40_d2e961c7"/>
      <w:bookmarkStart w:id="141" w:name="_STATUTE_P__cf46fec1_669e_42af_a912_acf5"/>
      <w:bookmarkStart w:id="142" w:name="_PAR__4_4866887e_3cf9_4973_b16b_a184418d"/>
      <w:bookmarkStart w:id="143" w:name="_STATUTE_P__98a856d1_e634_4c4b_8742_3edb"/>
      <w:bookmarkStart w:id="144" w:name="_LINE__4_2e72e4e1_cc3e_4b07_a6cd_08302df"/>
      <w:bookmarkStart w:id="145" w:name="_STATUTE_NUMBER__04f07fda_73c0_406b_9acc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F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51294f9d_9c60_4f21_a5d"/>
      <w:r>
        <w:rPr>
          <w:rFonts w:eastAsia="Arial" w:cs="Arial" w:ascii="Arial" w:hAnsi="Arial"/>
        </w:rPr>
        <w:t xml:space="preserve">Analyze and provide opinions and recommendations to agencies, the Governor and </w:t>
      </w:r>
      <w:bookmarkStart w:id="147" w:name="_LINE__5_18f3c334_420e_4f7f_8dec_5ce774a"/>
      <w:bookmarkEnd w:id="144"/>
      <w:r>
        <w:rPr>
          <w:rFonts w:eastAsia="Arial" w:cs="Arial" w:ascii="Arial" w:hAnsi="Arial"/>
        </w:rPr>
        <w:t>the Legislature on</w:t>
      </w:r>
      <w:bookmarkStart w:id="148" w:name="_PROCESSED_CHANGE__26e4a7e9_ecd9_445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urrent or proposed</w:t>
      </w:r>
      <w:bookmarkEnd w:id="148"/>
      <w:r>
        <w:rPr>
          <w:rFonts w:eastAsia="Arial" w:cs="Arial" w:ascii="Arial" w:hAnsi="Arial"/>
        </w:rPr>
        <w:t xml:space="preserve"> state programs, rules, policies and laws;</w:t>
      </w:r>
      <w:bookmarkEnd w:id="146"/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4_4866887e_3cf9_4973_b16b_a184418d"/>
      <w:bookmarkStart w:id="150" w:name="_STATUTE_P__98a856d1_e634_4c4b_8742_3edb"/>
      <w:bookmarkStart w:id="151" w:name="_PAR__5_8a93e3db_1612_4570_82f0_a168c05f"/>
      <w:bookmarkStart w:id="152" w:name="_STATUTE_P__10758978_ffda_40d9_bcee_276f"/>
      <w:bookmarkStart w:id="153" w:name="_LINE__6_bd73c048_ef49_46f4_be0f_a33aebf"/>
      <w:bookmarkStart w:id="154" w:name="_STATUTE_NUMBER__4998b1b9_8943_4b11_a943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G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89e0d9c0_a6a2_4dea_b08"/>
      <w:r>
        <w:rPr>
          <w:rFonts w:eastAsia="Arial" w:cs="Arial" w:ascii="Arial" w:hAnsi="Arial"/>
        </w:rPr>
        <w:t xml:space="preserve">Determine what types of complaints and inquiries will be accepted for action by </w:t>
      </w:r>
      <w:bookmarkStart w:id="156" w:name="_LINE__7_3adbe0af_d9d7_48ac_ab0b_53fce1a"/>
      <w:bookmarkEnd w:id="153"/>
      <w:r>
        <w:rPr>
          <w:rFonts w:eastAsia="Arial" w:cs="Arial" w:ascii="Arial" w:hAnsi="Arial"/>
        </w:rPr>
        <w:t xml:space="preserve">the program and adopt policies and procedures regarding communication with persons </w:t>
      </w:r>
      <w:bookmarkStart w:id="157" w:name="_LINE__8_b21136ca_0212_47a9_9125_eb9e90c"/>
      <w:bookmarkEnd w:id="156"/>
      <w:r>
        <w:rPr>
          <w:rFonts w:eastAsia="Arial" w:cs="Arial" w:ascii="Arial" w:hAnsi="Arial"/>
        </w:rPr>
        <w:t>making inquiries or complaints and the department;</w:t>
      </w:r>
      <w:bookmarkEnd w:id="155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5_8a93e3db_1612_4570_82f0_a168c05f"/>
      <w:bookmarkStart w:id="159" w:name="_STATUTE_P__10758978_ffda_40d9_bcee_276f"/>
      <w:bookmarkStart w:id="160" w:name="_PAR__6_ee339547_d33c_46ee_bd5f_a4a29d65"/>
      <w:bookmarkStart w:id="161" w:name="_STATUTE_P__429af3c3_ad78_46bf_a6ba_96a9"/>
      <w:bookmarkStart w:id="162" w:name="_LINE__9_a52e596a_d1fb_4afb_acec_8b46784"/>
      <w:bookmarkStart w:id="163" w:name="_STATUTE_NUMBER__bb48cdae_5ef6_4091_aa50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H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2bf03a3f_5520_4011_932"/>
      <w:r>
        <w:rPr>
          <w:rFonts w:eastAsia="Arial" w:cs="Arial" w:ascii="Arial" w:hAnsi="Arial"/>
        </w:rPr>
        <w:t xml:space="preserve">Apply for and utilize grants, gifts and funds for the purpose of performing the duties </w:t>
      </w:r>
      <w:bookmarkStart w:id="165" w:name="_LINE__10_b7227975_be49_4d80_a5ad_f13ba6"/>
      <w:bookmarkEnd w:id="162"/>
      <w:r>
        <w:rPr>
          <w:rFonts w:eastAsia="Arial" w:cs="Arial" w:ascii="Arial" w:hAnsi="Arial"/>
        </w:rPr>
        <w:t>of the program; and</w:t>
      </w:r>
      <w:bookmarkEnd w:id="164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6_ee339547_d33c_46ee_bd5f_a4a29d65"/>
      <w:bookmarkStart w:id="167" w:name="_STATUTE_P__429af3c3_ad78_46bf_a6ba_96a9"/>
      <w:bookmarkStart w:id="168" w:name="_PAR__7_192438a8_edb8_44c0_8444_3e30c958"/>
      <w:bookmarkStart w:id="169" w:name="_STATUTE_P__290c7633_fd22_4161_ad92_459c"/>
      <w:bookmarkStart w:id="170" w:name="_LINE__11_15ff342e_bbd1_46be_b701_f59f97"/>
      <w:bookmarkStart w:id="171" w:name="_STATUTE_NUMBER__95ceb999_8e85_4b4f_804f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I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4385c7f9_917a_45d0_94c"/>
      <w:r>
        <w:rPr>
          <w:rFonts w:eastAsia="Arial" w:cs="Arial" w:ascii="Arial" w:hAnsi="Arial"/>
        </w:rPr>
        <w:t xml:space="preserve">Collect and analyze records and data relevant to the duties and activities of the </w:t>
      </w:r>
      <w:bookmarkStart w:id="173" w:name="_LINE__12_7c591d26_5ad0_40dc_8cf0_0ba2b3"/>
      <w:bookmarkEnd w:id="170"/>
      <w:r>
        <w:rPr>
          <w:rFonts w:eastAsia="Arial" w:cs="Arial" w:ascii="Arial" w:hAnsi="Arial"/>
        </w:rPr>
        <w:t>program and make reports as required by law or determined to be appropriate.</w:t>
      </w:r>
      <w:bookmarkEnd w:id="172"/>
      <w:bookmarkEnd w:id="1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4" w:name="_PAR__7_192438a8_edb8_44c0_8444_3e30c958"/>
      <w:bookmarkStart w:id="175" w:name="_STATUTE_P__290c7633_fd22_4161_ad92_459c"/>
      <w:bookmarkStart w:id="176" w:name="_PROCESSED_CHANGE__6c06fe72_8cc6_4405_a9"/>
      <w:bookmarkStart w:id="177" w:name="_PAR__8_10ae9643_a4f0_494e_8f7a_89550357"/>
      <w:bookmarkStart w:id="178" w:name="_STATUTE_CONTENT__ecc5260e_99a0_4c90_9cb"/>
      <w:bookmarkStart w:id="179" w:name="_STATUTE_P__0a82c227_411c_48a3_b040_ec50"/>
      <w:bookmarkStart w:id="180" w:name="_LINE__13_1005fe96_1f4f_4d29_a5dc_555eca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u w:val="single"/>
        </w:rPr>
        <w:t xml:space="preserve">The department or designee of the department shall notify the ombudsman of any statewide </w:t>
      </w:r>
      <w:bookmarkStart w:id="181" w:name="_LINE__14_bfb81e58_f424_4125_9a44_a4073e"/>
      <w:bookmarkEnd w:id="180"/>
      <w:r>
        <w:rPr>
          <w:rFonts w:eastAsia="Arial" w:cs="Arial" w:ascii="Arial" w:hAnsi="Arial"/>
          <w:u w:val="single"/>
        </w:rPr>
        <w:t>policy changes affecting the State's child welfare system before the changes take effect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BILL_SECTION__f346d4d1_4ca6_4865_bc75_2"/>
      <w:bookmarkStart w:id="183" w:name="_STATUTE_SS__7232e68d_81b2_4f1d_84d0_e32"/>
      <w:bookmarkStart w:id="184" w:name="_PROCESSED_CHANGE__6c06fe72_8cc6_4405_a9"/>
      <w:bookmarkStart w:id="185" w:name="_PAR__8_10ae9643_a4f0_494e_8f7a_89550357"/>
      <w:bookmarkStart w:id="186" w:name="_STATUTE_CONTENT__ecc5260e_99a0_4c90_9cb"/>
      <w:bookmarkStart w:id="187" w:name="_STATUTE_P__0a82c227_411c_48a3_b040_ec50"/>
      <w:bookmarkStart w:id="188" w:name="_BILL_SECTION__3110c9b0_ea33_41da_b925_c"/>
      <w:bookmarkStart w:id="189" w:name="_PAR__9_57c72e19_c3bd_4d1e_856d_2e0296db"/>
      <w:bookmarkStart w:id="190" w:name="_BILL_SECTION_HEADER__892f9129_2c26_4284"/>
      <w:bookmarkStart w:id="191" w:name="_LINE__15_95432b25_5885_4f7e_b1e4_41b7ec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feb553db_0d3d_470d"/>
      <w:r>
        <w:rPr>
          <w:rFonts w:eastAsia="Arial" w:cs="Arial" w:ascii="Arial" w:hAnsi="Arial"/>
          <w:b/>
          <w:sz w:val="24"/>
        </w:rPr>
        <w:t>4</w:t>
      </w:r>
      <w:bookmarkEnd w:id="192"/>
      <w:r>
        <w:rPr>
          <w:rFonts w:eastAsia="Arial" w:cs="Arial" w:ascii="Arial" w:hAnsi="Arial"/>
          <w:b/>
          <w:sz w:val="24"/>
        </w:rPr>
        <w:t>.  22 MRSA §4087-A, sub-§12</w:t>
      </w:r>
      <w:r>
        <w:rPr>
          <w:rFonts w:eastAsia="Arial" w:cs="Arial" w:ascii="Arial" w:hAnsi="Arial"/>
        </w:rPr>
        <w:t xml:space="preserve"> is enacted to read: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9_57c72e19_c3bd_4d1e_856d_2e0296db"/>
      <w:bookmarkStart w:id="194" w:name="_BILL_SECTION_HEADER__892f9129_2c26_4284"/>
      <w:bookmarkStart w:id="195" w:name="_PROCESSED_CHANGE__c2ecba37_b80b_43fb_92"/>
      <w:bookmarkStart w:id="196" w:name="_STATUTE_SS__5721e629_167f_41e4_94d3_f83"/>
      <w:bookmarkStart w:id="197" w:name="_PAR__10_c512e240_3596_4e5f_8af6_bf0ffc1"/>
      <w:bookmarkStart w:id="198" w:name="_LINE__16_215571b4_303c_4f9a_b586_a2d951"/>
      <w:bookmarkStart w:id="199" w:name="_STATUTE_NUMBER__fb0c035e_00c9_476b_9a2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12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9eba0214_4d52_478d_a3"/>
      <w:r>
        <w:rPr>
          <w:rFonts w:eastAsia="Arial" w:cs="Arial" w:ascii="Arial" w:hAnsi="Arial"/>
          <w:b/>
          <w:u w:val="single"/>
        </w:rPr>
        <w:t xml:space="preserve">Notification of child fatality required. 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ef4b3720_9991_44e4_aca"/>
      <w:bookmarkEnd w:id="200"/>
      <w:r>
        <w:rPr>
          <w:rFonts w:eastAsia="Arial" w:cs="Arial" w:ascii="Arial" w:hAnsi="Arial"/>
          <w:u w:val="single"/>
        </w:rPr>
        <w:t xml:space="preserve">The department shall notify the </w:t>
      </w:r>
      <w:bookmarkStart w:id="202" w:name="_LINE__17_e620d815_ff64_467b_b4b2_ad23b5"/>
      <w:bookmarkEnd w:id="198"/>
      <w:r>
        <w:rPr>
          <w:rFonts w:eastAsia="Arial" w:cs="Arial" w:ascii="Arial" w:hAnsi="Arial"/>
          <w:u w:val="single"/>
        </w:rPr>
        <w:t>ombudsman of a fatality of a child if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10_c512e240_3596_4e5f_8af6_bf0ffc1"/>
      <w:bookmarkStart w:id="204" w:name="_PAR__11_5b918674_75e7_4126_badb_1e0cab9"/>
      <w:bookmarkStart w:id="205" w:name="_STATUTE_P__102936e7_4f97_4af6_a169_119f"/>
      <w:bookmarkStart w:id="206" w:name="_LINE__18_c453a6a0_364f_4753_add1_0023ea"/>
      <w:bookmarkStart w:id="207" w:name="_STATUTE_NUMBER__b9a18515_3f3a_4e35_9ecb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6cdcd72c_56ea_44ed_910"/>
      <w:r>
        <w:rPr>
          <w:rFonts w:eastAsia="Arial" w:cs="Arial" w:ascii="Arial" w:hAnsi="Arial"/>
          <w:u w:val="single"/>
        </w:rPr>
        <w:t>The child was involved with child welfare services at any time; or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11_5b918674_75e7_4126_badb_1e0cab9"/>
      <w:bookmarkStart w:id="210" w:name="_STATUTE_P__102936e7_4f97_4af6_a169_119f"/>
      <w:bookmarkStart w:id="211" w:name="_PAR__12_0971d97a_6682_460c_a610_76eff9b"/>
      <w:bookmarkStart w:id="212" w:name="_STATUTE_P__c0e2d492_c88b_47cb_b718_5909"/>
      <w:bookmarkStart w:id="213" w:name="_LINE__19_7ed2f2ec_7f8b_490e_b38b_a017b9"/>
      <w:bookmarkStart w:id="214" w:name="_STATUTE_NUMBER__b83fc674_0847_47d0_acd7"/>
      <w:bookmarkEnd w:id="209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B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ae4234ae_2e53_4dae_ac9"/>
      <w:r>
        <w:rPr>
          <w:rFonts w:eastAsia="Arial" w:cs="Arial" w:ascii="Arial" w:hAnsi="Arial"/>
          <w:u w:val="single"/>
        </w:rPr>
        <w:t>The fatality is suspected of being the result of abuse or neglect.</w:t>
      </w:r>
      <w:bookmarkEnd w:id="2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6" w:name="_PAR__12_0971d97a_6682_460c_a610_76eff9b"/>
      <w:bookmarkStart w:id="217" w:name="_STATUTE_P__c0e2d492_c88b_47cb_b718_5909"/>
      <w:bookmarkStart w:id="218" w:name="_PAR__13_e7b241d5_4ab2_4736_8641_9718835"/>
      <w:bookmarkStart w:id="219" w:name="_STATUTE_CONTENT__35ceac2d_256d_40cf_844"/>
      <w:bookmarkStart w:id="220" w:name="_STATUTE_P__bd4fcd9d_91ed_4e08_9281_3cf3"/>
      <w:bookmarkStart w:id="221" w:name="_LINE__20_4fefdc82_190d_4e29_8d12_de7a7a"/>
      <w:bookmarkEnd w:id="216"/>
      <w:bookmarkEnd w:id="217"/>
      <w:bookmarkEnd w:id="215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 xml:space="preserve">Notification under this subsection must occur within 48 hours of a determination by the </w:t>
      </w:r>
      <w:bookmarkStart w:id="222" w:name="_LINE__21_aab482f3_191f_4bb2_92e5_5eea74"/>
      <w:bookmarkEnd w:id="221"/>
      <w:r>
        <w:rPr>
          <w:rFonts w:eastAsia="Arial" w:cs="Arial" w:ascii="Arial" w:hAnsi="Arial"/>
          <w:u w:val="single"/>
        </w:rPr>
        <w:t xml:space="preserve">department that this subsection applies to the fatality. The notification may be provided by </w:t>
      </w:r>
      <w:bookmarkStart w:id="223" w:name="_LINE__22_6a04fcfc_4ad3_4016_b65f_7841cf"/>
      <w:bookmarkEnd w:id="222"/>
      <w:r>
        <w:rPr>
          <w:rFonts w:eastAsia="Arial" w:cs="Arial" w:ascii="Arial" w:hAnsi="Arial"/>
          <w:u w:val="single"/>
        </w:rPr>
        <w:t>oral or electronic communication.</w:t>
      </w:r>
      <w:bookmarkEnd w:id="2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4" w:name="_DOC_BODY_CONTENT__41db2a4b_a7a9_42fa_85"/>
      <w:bookmarkStart w:id="225" w:name="_BILL_SECTION__3110c9b0_ea33_41da_b925_c"/>
      <w:bookmarkStart w:id="226" w:name="_PROCESSED_CHANGE__c2ecba37_b80b_43fb_92"/>
      <w:bookmarkStart w:id="227" w:name="_STATUTE_SS__5721e629_167f_41e4_94d3_f83"/>
      <w:bookmarkStart w:id="228" w:name="_PAR__13_e7b241d5_4ab2_4736_8641_9718835"/>
      <w:bookmarkStart w:id="229" w:name="_STATUTE_CONTENT__35ceac2d_256d_40cf_844"/>
      <w:bookmarkStart w:id="230" w:name="_STATUTE_P__bd4fcd9d_91ed_4e08_9281_3cf3"/>
      <w:bookmarkStart w:id="231" w:name="_SUMMARY__d7312d23_c1d7_441c_baad_1f8846"/>
      <w:bookmarkStart w:id="232" w:name="_PAR__14_16799b32_4e31_4273_9d88_6b7b8b7"/>
      <w:bookmarkStart w:id="233" w:name="_LINE__23_cc028672_2f83_430d_960f_7a00e1"/>
      <w:bookmarkEnd w:id="224"/>
      <w:bookmarkEnd w:id="225"/>
      <w:bookmarkEnd w:id="226"/>
      <w:bookmarkEnd w:id="227"/>
      <w:bookmarkEnd w:id="228"/>
      <w:bookmarkEnd w:id="229"/>
      <w:bookmarkEnd w:id="230"/>
      <w:bookmarkEnd w:id="232"/>
      <w:r>
        <w:rPr>
          <w:rFonts w:eastAsia="Arial" w:cs="Arial" w:ascii="Arial" w:hAnsi="Arial"/>
          <w:b/>
          <w:sz w:val="24"/>
        </w:rPr>
        <w:t>SUMMARY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14_16799b32_4e31_4273_9d88_6b7b8b7"/>
      <w:bookmarkStart w:id="235" w:name="_PAR__15_233e2b2a_ceae_4db6_a2e7_aec389a"/>
      <w:bookmarkStart w:id="236" w:name="_LINE__24_e578937c_5fa4_4de4_b6ea_fd9dcc"/>
      <w:bookmarkEnd w:id="234"/>
      <w:bookmarkEnd w:id="235"/>
      <w:r>
        <w:rPr>
          <w:rFonts w:eastAsia="Arial" w:cs="Arial" w:ascii="Arial" w:hAnsi="Arial"/>
        </w:rPr>
        <w:t xml:space="preserve">This bill makes the following changes to the laws governing the child welfare services </w:t>
      </w:r>
      <w:bookmarkStart w:id="237" w:name="_LINE__25_3858ff97_2616_43ab_96eb_3011d4"/>
      <w:bookmarkEnd w:id="236"/>
      <w:r>
        <w:rPr>
          <w:rFonts w:eastAsia="Arial" w:cs="Arial" w:ascii="Arial" w:hAnsi="Arial"/>
        </w:rPr>
        <w:t>ombudsman program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15_233e2b2a_ceae_4db6_a2e7_aec389a"/>
      <w:bookmarkStart w:id="239" w:name="_PAR__16_9e7733b1_47ac_42db_9653_a3d6dab"/>
      <w:bookmarkStart w:id="240" w:name="_LINE__26_80b5dbf9_723f_44eb_88e4_008d75"/>
      <w:bookmarkEnd w:id="238"/>
      <w:bookmarkEnd w:id="239"/>
      <w:r>
        <w:rPr>
          <w:rFonts w:eastAsia="Arial" w:cs="Arial" w:ascii="Arial" w:hAnsi="Arial"/>
        </w:rPr>
        <w:t xml:space="preserve">1. It provides that the director of the ombudsman program must serve full time and </w:t>
      </w:r>
      <w:bookmarkStart w:id="241" w:name="_LINE__27_8d4efa2d_be10_421d_a2b4_61125a"/>
      <w:bookmarkEnd w:id="240"/>
      <w:r>
        <w:rPr>
          <w:rFonts w:eastAsia="Arial" w:cs="Arial" w:ascii="Arial" w:hAnsi="Arial"/>
        </w:rPr>
        <w:t>expands the director's required experience to include child welfare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16_9e7733b1_47ac_42db_9653_a3d6dab"/>
      <w:bookmarkStart w:id="243" w:name="_PAR__17_36f18a65_827f_497a_80fa_94914db"/>
      <w:bookmarkStart w:id="244" w:name="_LINE__28_e989b1bc_5a49_4961_8afc_e18bab"/>
      <w:bookmarkEnd w:id="242"/>
      <w:bookmarkEnd w:id="243"/>
      <w:r>
        <w:rPr>
          <w:rFonts w:eastAsia="Arial" w:cs="Arial" w:ascii="Arial" w:hAnsi="Arial"/>
        </w:rPr>
        <w:t xml:space="preserve">2. It provides that the staffing for the ombudsman program is at the discretion of the </w:t>
      </w:r>
      <w:bookmarkStart w:id="245" w:name="_LINE__29_3dafd63a_14a4_41b0_9e52_4cc86b"/>
      <w:bookmarkEnd w:id="244"/>
      <w:r>
        <w:rPr>
          <w:rFonts w:eastAsia="Arial" w:cs="Arial" w:ascii="Arial" w:hAnsi="Arial"/>
        </w:rPr>
        <w:t>nonprofit organization under contract to provide ombudsman services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7_36f18a65_827f_497a_80fa_94914db"/>
      <w:bookmarkStart w:id="247" w:name="_PAR__18_8db8859d_fd15_45f8_bba3_dafa54a"/>
      <w:bookmarkStart w:id="248" w:name="_LINE__30_a4e7d860_9e70_461b_b354_2e3c90"/>
      <w:bookmarkEnd w:id="246"/>
      <w:bookmarkEnd w:id="247"/>
      <w:r>
        <w:rPr>
          <w:rFonts w:eastAsia="Arial" w:cs="Arial" w:ascii="Arial" w:hAnsi="Arial"/>
        </w:rPr>
        <w:t xml:space="preserve">3. It provides that the contract to provide ombudsman services is for a period of 5 years, </w:t>
      </w:r>
      <w:bookmarkStart w:id="249" w:name="_LINE__31_ede32c4b_cd41_4ef4_bcbf_2ae3b4"/>
      <w:bookmarkEnd w:id="248"/>
      <w:r>
        <w:rPr>
          <w:rFonts w:eastAsia="Arial" w:cs="Arial" w:ascii="Arial" w:hAnsi="Arial"/>
        </w:rPr>
        <w:t>except that the contract may be terminated consistent with the terms of the contract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8_8db8859d_fd15_45f8_bba3_dafa54a"/>
      <w:bookmarkStart w:id="251" w:name="_PAR__19_f503afbc_ced1_4429_921d_f5a8edc"/>
      <w:bookmarkStart w:id="252" w:name="_LINE__32_1f522a49_6cff_4bd9_9944_d9173b"/>
      <w:bookmarkEnd w:id="250"/>
      <w:bookmarkEnd w:id="251"/>
      <w:r>
        <w:rPr>
          <w:rFonts w:eastAsia="Arial" w:cs="Arial" w:ascii="Arial" w:hAnsi="Arial"/>
        </w:rPr>
        <w:t xml:space="preserve">4. It provides that the contract to provide ombudsman services must include funds for </w:t>
      </w:r>
      <w:bookmarkStart w:id="253" w:name="_LINE__33_0e115844_af3d_41c8_9d9f_9a9e1f"/>
      <w:bookmarkEnd w:id="252"/>
      <w:r>
        <w:rPr>
          <w:rFonts w:eastAsia="Arial" w:cs="Arial" w:ascii="Arial" w:hAnsi="Arial"/>
        </w:rPr>
        <w:t xml:space="preserve">the nonprofit organization to provide health insurance benefits for employees of the </w:t>
      </w:r>
      <w:bookmarkStart w:id="254" w:name="_LINE__34_79c2f89e_34d0_4d7b_b26c_c30210"/>
      <w:bookmarkEnd w:id="253"/>
      <w:r>
        <w:rPr>
          <w:rFonts w:eastAsia="Arial" w:cs="Arial" w:ascii="Arial" w:hAnsi="Arial"/>
        </w:rPr>
        <w:t>ombudsman program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9_f503afbc_ced1_4429_921d_f5a8edc"/>
      <w:bookmarkStart w:id="256" w:name="_PAR__20_30419267_82d5_4b80_a3b0_37a1d67"/>
      <w:bookmarkStart w:id="257" w:name="_LINE__35_ff37deac_c986_4f62_b0ec_2353f9"/>
      <w:bookmarkEnd w:id="255"/>
      <w:bookmarkEnd w:id="256"/>
      <w:r>
        <w:rPr>
          <w:rFonts w:eastAsia="Arial" w:cs="Arial" w:ascii="Arial" w:hAnsi="Arial"/>
        </w:rPr>
        <w:t xml:space="preserve">5. It provides that the ombudsman program must provide information about its services </w:t>
      </w:r>
      <w:bookmarkStart w:id="258" w:name="_LINE__36_dd127124_fd33_46ff_8d61_7e5275"/>
      <w:bookmarkEnd w:id="257"/>
      <w:r>
        <w:rPr>
          <w:rFonts w:eastAsia="Arial" w:cs="Arial" w:ascii="Arial" w:hAnsi="Arial"/>
        </w:rPr>
        <w:t xml:space="preserve">through a publicly accessible website and makes a technical correction regarding plural </w:t>
      </w:r>
      <w:bookmarkStart w:id="259" w:name="_LINE__37_cf7b49c0_84dd_43f4_ad65_4a6f38"/>
      <w:bookmarkEnd w:id="258"/>
      <w:r>
        <w:rPr>
          <w:rFonts w:eastAsia="Arial" w:cs="Arial" w:ascii="Arial" w:hAnsi="Arial"/>
        </w:rPr>
        <w:t>language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20_30419267_82d5_4b80_a3b0_37a1d67"/>
      <w:bookmarkStart w:id="261" w:name="_PAR__21_a821eee1_3299_45bc_b461_27f8252"/>
      <w:bookmarkStart w:id="262" w:name="_LINE__38_a4786525_b8be_4990_976f_0e9020"/>
      <w:bookmarkEnd w:id="260"/>
      <w:bookmarkEnd w:id="261"/>
      <w:r>
        <w:rPr>
          <w:rFonts w:eastAsia="Arial" w:cs="Arial" w:ascii="Arial" w:hAnsi="Arial"/>
        </w:rPr>
        <w:t xml:space="preserve">6. It clarifies that the ombudsman program may provide opinions and recommendations </w:t>
      </w:r>
      <w:bookmarkStart w:id="263" w:name="_LINE__39_1ed6d1de_e658_4f2b_9c43_7703e9"/>
      <w:bookmarkEnd w:id="262"/>
      <w:r>
        <w:rPr>
          <w:rFonts w:eastAsia="Arial" w:cs="Arial" w:ascii="Arial" w:hAnsi="Arial"/>
        </w:rPr>
        <w:t>on current or proposed state programs, rules, policies and laws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GE__2_685018c8_c277_45bd_916d_fbdc430"/>
      <w:bookmarkStart w:id="265" w:name="_PAR__21_a821eee1_3299_45bc_b461_27f8252"/>
      <w:bookmarkStart w:id="266" w:name="_PAGE__3_db0c9342_735b_4e8a_b0b7_b1b18fe"/>
      <w:bookmarkStart w:id="267" w:name="_PAR__1_be0f16a9_49b4_4e8b_9d99_4c4894d9"/>
      <w:bookmarkStart w:id="268" w:name="_LINE__1_c05f29fb_39c9_4978_b772_39e37d6"/>
      <w:bookmarkEnd w:id="264"/>
      <w:bookmarkEnd w:id="265"/>
      <w:bookmarkEnd w:id="267"/>
      <w:r>
        <w:rPr>
          <w:rFonts w:eastAsia="Arial" w:cs="Arial" w:ascii="Arial" w:hAnsi="Arial"/>
        </w:rPr>
        <w:t xml:space="preserve">7. It clarifies that the ombudsman program may provide input on the State's child </w:t>
      </w:r>
      <w:bookmarkStart w:id="269" w:name="_LINE__2_bb4020dc_a71f_4b22_8130_c4a4187"/>
      <w:bookmarkEnd w:id="268"/>
      <w:r>
        <w:rPr>
          <w:rFonts w:eastAsia="Arial" w:cs="Arial" w:ascii="Arial" w:hAnsi="Arial"/>
        </w:rPr>
        <w:t xml:space="preserve">welfare system to the Department of Health and Human Services and the joint standing </w:t>
      </w:r>
      <w:bookmarkStart w:id="270" w:name="_LINE__3_c5404a6d_dcea_499d_9416_37bb3e5"/>
      <w:bookmarkEnd w:id="269"/>
      <w:r>
        <w:rPr>
          <w:rFonts w:eastAsia="Arial" w:cs="Arial" w:ascii="Arial" w:hAnsi="Arial"/>
        </w:rPr>
        <w:t>committee of the Legislature having jurisdiction over health and human services matters.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_be0f16a9_49b4_4e8b_9d99_4c4894d9"/>
      <w:bookmarkStart w:id="272" w:name="_PAR__2_c3d7b901_3bcc_4984_a553_1ca21903"/>
      <w:bookmarkStart w:id="273" w:name="_LINE__4_679c7aa8_9dbd_4206_95a7_b6f75a0"/>
      <w:bookmarkEnd w:id="271"/>
      <w:bookmarkEnd w:id="272"/>
      <w:r>
        <w:rPr>
          <w:rFonts w:eastAsia="Arial" w:cs="Arial" w:ascii="Arial" w:hAnsi="Arial"/>
        </w:rPr>
        <w:t xml:space="preserve">8. It clarifies that the ombudsman program provides services to persons and families </w:t>
      </w:r>
      <w:bookmarkStart w:id="274" w:name="_LINE__5_dcb384fd_1fdb_4b38_96f9_41dce3b"/>
      <w:bookmarkEnd w:id="273"/>
      <w:r>
        <w:rPr>
          <w:rFonts w:eastAsia="Arial" w:cs="Arial" w:ascii="Arial" w:hAnsi="Arial"/>
        </w:rPr>
        <w:t>involved with the State's child welfare system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2_c3d7b901_3bcc_4984_a553_1ca21903"/>
      <w:bookmarkStart w:id="276" w:name="_PAR__3_e95a0cce_2779_4133_a285_d5ea487d"/>
      <w:bookmarkStart w:id="277" w:name="_LINE__6_3871bbc1_df54_408e_aa62_526edd1"/>
      <w:bookmarkEnd w:id="275"/>
      <w:bookmarkEnd w:id="276"/>
      <w:r>
        <w:rPr>
          <w:rFonts w:eastAsia="Arial" w:cs="Arial" w:ascii="Arial" w:hAnsi="Arial"/>
        </w:rPr>
        <w:t xml:space="preserve">9. It requires the Department of Health and Human Services to notify the ombudsman </w:t>
      </w:r>
      <w:bookmarkStart w:id="278" w:name="_LINE__7_223eaa70_ae3b_48d9_a02e_918633b"/>
      <w:bookmarkEnd w:id="277"/>
      <w:r>
        <w:rPr>
          <w:rFonts w:eastAsia="Arial" w:cs="Arial" w:ascii="Arial" w:hAnsi="Arial"/>
        </w:rPr>
        <w:t xml:space="preserve">program of any statewide policy changes affecting the State's child welfare system before </w:t>
      </w:r>
      <w:bookmarkStart w:id="279" w:name="_LINE__8_b2abccc9_8522_4f4f_bdad_8aa8749"/>
      <w:bookmarkEnd w:id="278"/>
      <w:r>
        <w:rPr>
          <w:rFonts w:eastAsia="Arial" w:cs="Arial" w:ascii="Arial" w:hAnsi="Arial"/>
        </w:rPr>
        <w:t>the changes take effect.</w:t>
      </w:r>
      <w:bookmarkEnd w:id="2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0" w:name="_PAR__3_e95a0cce_2779_4133_a285_d5ea487d"/>
      <w:bookmarkStart w:id="281" w:name="_PAR__4_c115b117_e267_4a3f_bf79_2d60efbd"/>
      <w:bookmarkStart w:id="282" w:name="_LINE__9_aa8e9268_6316_4234_a132_f44480c"/>
      <w:bookmarkEnd w:id="280"/>
      <w:r>
        <w:rPr>
          <w:rFonts w:eastAsia="Arial" w:cs="Arial" w:ascii="Arial" w:hAnsi="Arial"/>
        </w:rPr>
        <w:t xml:space="preserve">10. It requires the Department of Health and Human Services to notify the ombudsman </w:t>
      </w:r>
      <w:bookmarkStart w:id="283" w:name="_LINE__10_6f64e4ef_3c95_417f_83c8_9de461"/>
      <w:bookmarkEnd w:id="282"/>
      <w:r>
        <w:rPr>
          <w:rFonts w:eastAsia="Arial" w:cs="Arial" w:ascii="Arial" w:hAnsi="Arial"/>
        </w:rPr>
        <w:t>program of certain child fatalities.</w:t>
      </w:r>
      <w:bookmarkEnd w:id="0"/>
      <w:bookmarkEnd w:id="1"/>
      <w:bookmarkEnd w:id="231"/>
      <w:bookmarkEnd w:id="266"/>
      <w:bookmarkEnd w:id="281"/>
      <w:bookmarkEnd w:id="2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hanges to the Laws Governing the Child Welfare Services Ombudsma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374</ItemId>
    <LRId>69259</LRId>
    <LRNumber>257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Changes to the Laws Governing the Child Welfare Services Ombudsman Program</LRTitle>
    <ItemTitle>An Act To Make Changes to the Laws Governing the Child Welfare Services Ombudsman Program</ItemTitle>
    <ShortTitle1>MAKE CHANGES TO THE LAWS</ShortTitle1>
    <ShortTitle2>GOVERNING THE CHILD WELFARE</ShortTitle2>
    <DraftingCycleCount>2</DraftingCycleCount>
    <LatestDraftingActionId>124</LatestDraftingActionId>
    <LatestDraftingActionDate>2022-01-31T16:24:06</LatestDraftingActionDate>
    <LatestDrafterName>edooling</LatestDrafterName>
    <LatestProoferName>ekeyes</LatestProoferName>
    <LatestTechName>mringrose</LatestTechName>
    <CurrentCustodyInitials>glibby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3910" w:rsidRDefault="00823910" w:rsidP="00823910"&amp;gt;&amp;lt;w:pPr&amp;gt;&amp;lt;w:ind w:left="360" /&amp;gt;&amp;lt;/w:pPr&amp;gt;&amp;lt;w:bookmarkStart w:id="0" w:name="_ENACTING_CLAUSE__48beee87_c0f4_4ede_b41" /&amp;gt;&amp;lt;w:bookmarkStart w:id="1" w:name="_DOC_BODY__2b9dc60b_1de2_4d76_bbc3_1af9b" /&amp;gt;&amp;lt;w:bookmarkStart w:id="2" w:name="_DOC_BODY_CONTAINER__6a3624ab_526a_496b_" /&amp;gt;&amp;lt;w:bookmarkStart w:id="3" w:name="_PAGE__1_a827d8d4_ef5d_4657_9c83_ddcdd16" /&amp;gt;&amp;lt;w:bookmarkStart w:id="4" w:name="_PAR__1_32de2bb3_4a27_4e49_bcde_33778989" /&amp;gt;&amp;lt;w:bookmarkStart w:id="5" w:name="_LINE__1_5895fea4_cbcd_47df_b8c2_5d703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3910" w:rsidRDefault="00823910" w:rsidP="00823910"&amp;gt;&amp;lt;w:pPr&amp;gt;&amp;lt;w:ind w:left="360" w:firstLine="360" /&amp;gt;&amp;lt;/w:pPr&amp;gt;&amp;lt;w:bookmarkStart w:id="6" w:name="_BILL_SECTION_HEADER__9933f1c2_2583_43fa" /&amp;gt;&amp;lt;w:bookmarkStart w:id="7" w:name="_BILL_SECTION__d5e79b10_9c30_4275_a682_3" /&amp;gt;&amp;lt;w:bookmarkStart w:id="8" w:name="_DOC_BODY_CONTENT__41db2a4b_a7a9_42fa_85" /&amp;gt;&amp;lt;w:bookmarkStart w:id="9" w:name="_PAR__2_ac5d53bf_f71a_40d4_ae9f_198df46c" /&amp;gt;&amp;lt;w:bookmarkStart w:id="10" w:name="_LINE__2_d8aab1f8_79ff_41ef_84e0_b67ca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f2d8f7_4777_47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87-A, sub-§2,&amp;lt;/w:t&amp;gt;&amp;lt;/w:r&amp;gt;&amp;lt;w:r&amp;gt;&amp;lt;w:t xml:space="preserve"&amp;gt; as enacted by PL 2001, c. 439, Pt. X, §5 and &amp;lt;/w:t&amp;gt;&amp;lt;/w:r&amp;gt;&amp;lt;w:bookmarkStart w:id="12" w:name="_LINE__3_bceb5814_1714_47d7_a73e_88ae983" /&amp;gt;&amp;lt;w:bookmarkEnd w:id="10" /&amp;gt;&amp;lt;w:r&amp;gt;&amp;lt;w:t&amp;gt;amended by PL 2003, c. 689, Pt. B, §6, is further amended to read:&amp;lt;/w:t&amp;gt;&amp;lt;/w:r&amp;gt;&amp;lt;w:bookmarkEnd w:id="12" /&amp;gt;&amp;lt;/w:p&amp;gt;&amp;lt;w:p w:rsidR="00823910" w:rsidRDefault="00823910" w:rsidP="00823910"&amp;gt;&amp;lt;w:pPr&amp;gt;&amp;lt;w:ind w:left="360" w:firstLine="360" /&amp;gt;&amp;lt;/w:pPr&amp;gt;&amp;lt;w:bookmarkStart w:id="13" w:name="_STATUTE_NUMBER__e5fea10e_bebf_420e_93d8" /&amp;gt;&amp;lt;w:bookmarkStart w:id="14" w:name="_STATUTE_SS__91bae7be_b3ca_4b4d_994c_18b" /&amp;gt;&amp;lt;w:bookmarkStart w:id="15" w:name="_PAR__3_68402aa4_290f_4bbf_a243_16e3847d" /&amp;gt;&amp;lt;w:bookmarkStart w:id="16" w:name="_LINE__4_fa26a0b8_564f_4f74_8266_ad2f001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ba54409_477e_4559_94" /&amp;gt;&amp;lt;w:r&amp;gt;&amp;lt;w:rPr&amp;gt;&amp;lt;w:b /&amp;gt;&amp;lt;/w:rPr&amp;gt;&amp;lt;w:t&amp;gt;Program establish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447e2f5_7fdd_43e5_935" /&amp;gt;&amp;lt;w:r&amp;gt;&amp;lt;w:t xml:space="preserve"&amp;gt;The ombudsman program is established as an independent &amp;lt;/w:t&amp;gt;&amp;lt;/w:r&amp;gt;&amp;lt;w:bookmarkStart w:id="19" w:name="_LINE__5_395149f3_dbd5_4c04_b6d2_a6748d5" /&amp;gt;&amp;lt;w:bookmarkEnd w:id="16" /&amp;gt;&amp;lt;w:r&amp;gt;&amp;lt;w:t xml:space="preserve"&amp;gt;program within the Executive Department to provide ombudsman services to the children &amp;lt;/w:t&amp;gt;&amp;lt;/w:r&amp;gt;&amp;lt;w:bookmarkStart w:id="20" w:name="_LINE__6_76e0b289_62da_4280_944c_45ada13" /&amp;gt;&amp;lt;w:bookmarkEnd w:id="19" /&amp;gt;&amp;lt;w:r&amp;gt;&amp;lt;w:t xml:space="preserve"&amp;gt;and families of the State regarding child welfare services provided by the Department of &amp;lt;/w:t&amp;gt;&amp;lt;/w:r&amp;gt;&amp;lt;w:bookmarkStart w:id="21" w:name="_LINE__7_ff532125_0a06_4b0d_a6e2_fba58c1" /&amp;gt;&amp;lt;w:bookmarkEnd w:id="20" /&amp;gt;&amp;lt;w:r&amp;gt;&amp;lt;w:t xml:space="preserve"&amp;gt;Health and Human Services.  The program shall consider and promote the best interests of &amp;lt;/w:t&amp;gt;&amp;lt;/w:r&amp;gt;&amp;lt;w:bookmarkStart w:id="22" w:name="_LINE__8_bd5f1bef_c082_4bce_83eb_6cfab0a" /&amp;gt;&amp;lt;w:bookmarkEnd w:id="21" /&amp;gt;&amp;lt;w:r&amp;gt;&amp;lt;w:t xml:space="preserve"&amp;gt;the child involved, answer inquiries and investigate, advise and work toward resolution of &amp;lt;/w:t&amp;gt;&amp;lt;/w:r&amp;gt;&amp;lt;w:bookmarkStart w:id="23" w:name="_LINE__9_a9a8994f_d6b4_47b7_9d70_c39c4b1" /&amp;gt;&amp;lt;w:bookmarkEnd w:id="22" /&amp;gt;&amp;lt;w:r&amp;gt;&amp;lt;w:t xml:space="preserve"&amp;gt;complaints of infringement of the rights of the child and family involved.  The program &amp;lt;/w:t&amp;gt;&amp;lt;/w:r&amp;gt;&amp;lt;w:bookmarkStart w:id="24" w:name="_LINE__10_7a362020_8992_4292_87e7_9c4be0" /&amp;gt;&amp;lt;w:bookmarkEnd w:id="23" /&amp;gt;&amp;lt;w:r&amp;gt;&amp;lt;w:t&amp;gt;must be staffed, under contract, by&amp;lt;/w:t&amp;gt;&amp;lt;/w:r&amp;gt;&amp;lt;w:bookmarkStart w:id="25" w:name="_PROCESSED_CHANGE__28b3cad1_788f_448f_86" /&amp;gt;&amp;lt;w:r&amp;gt;&amp;lt;w:t xml:space="preserve"&amp;gt; &amp;lt;/w:t&amp;gt;&amp;lt;/w:r&amp;gt;&amp;lt;w:ins w:id="26" w:author="BPS" w:date="2022-01-18T15:57:00Z"&amp;gt;&amp;lt;w:r&amp;gt;&amp;lt;w:t&amp;gt;a full-time director who is&amp;lt;/w:t&amp;gt;&amp;lt;/w:r&amp;gt;&amp;lt;/w:ins&amp;gt;&amp;lt;w:bookmarkEnd w:id="25" /&amp;gt;&amp;lt;w:r&amp;gt;&amp;lt;w:t xml:space="preserve"&amp;gt; an attorney or a master's level &amp;lt;/w:t&amp;gt;&amp;lt;/w:r&amp;gt;&amp;lt;w:bookmarkStart w:id="27" w:name="_LINE__11_81382388_9c9e_4e5a_93e8_18255d" /&amp;gt;&amp;lt;w:bookmarkEnd w:id="24" /&amp;gt;&amp;lt;w:r&amp;gt;&amp;lt;w:t&amp;gt;social worker&amp;lt;/w:t&amp;gt;&amp;lt;/w:r&amp;gt;&amp;lt;w:bookmarkStart w:id="28" w:name="_PROCESSED_CHANGE__472fab95_83c2_4a08_99" /&amp;gt;&amp;lt;w:r&amp;gt;&amp;lt;w:t xml:space="preserve"&amp;gt; &amp;lt;/w:t&amp;gt;&amp;lt;/w:r&amp;gt;&amp;lt;w:del w:id="29" w:author="BPS" w:date="2022-01-18T15:57:00Z"&amp;gt;&amp;lt;w:r w:rsidDel="00135613"&amp;gt;&amp;lt;w:delText&amp;gt;who must have&amp;lt;/w:delText&amp;gt;&amp;lt;/w:r&amp;gt;&amp;lt;/w:del&amp;gt;&amp;lt;w:bookmarkStart w:id="30" w:name="_PROCESSED_CHANGE__1679fc8e_3a44_492a_a1" /&amp;gt;&amp;lt;w:bookmarkEnd w:id="28" /&amp;gt;&amp;lt;w:r&amp;gt;&amp;lt;w:t xml:space="preserve"&amp;gt; &amp;lt;/w:t&amp;gt;&amp;lt;/w:r&amp;gt;&amp;lt;w:ins w:id="31" w:author="BPS" w:date="2022-01-18T15:57:00Z"&amp;gt;&amp;lt;w:r&amp;gt;&amp;lt;w:t&amp;gt;with&amp;lt;/w:t&amp;gt;&amp;lt;/w:r&amp;gt;&amp;lt;/w:ins&amp;gt;&amp;lt;w:bookmarkEnd w:id="30" /&amp;gt;&amp;lt;w:r&amp;gt;&amp;lt;w:t xml:space="preserve"&amp;gt; experience in child&amp;lt;/w:t&amp;gt;&amp;lt;/w:r&amp;gt;&amp;lt;w:bookmarkStart w:id="32" w:name="_PROCESSED_CHANGE__142d18bf_88b3_4260_8b" /&amp;gt;&amp;lt;w:r&amp;gt;&amp;lt;w:t xml:space="preserve"&amp;gt; &amp;lt;/w:t&amp;gt;&amp;lt;/w:r&amp;gt;&amp;lt;w:ins w:id="33" w:author="BPS" w:date="2022-01-18T15:58:00Z"&amp;gt;&amp;lt;w:r&amp;gt;&amp;lt;w:t&amp;gt;welfare,&amp;lt;/w:t&amp;gt;&amp;lt;/w:r&amp;gt;&amp;lt;/w:ins&amp;gt;&amp;lt;w:bookmarkEnd w:id="32" /&amp;gt;&amp;lt;w:r&amp;gt;&amp;lt;w:t xml:space="preserve"&amp;gt; development and advocacy&amp;lt;/w:t&amp;gt;&amp;lt;/w:r&amp;gt;&amp;lt;w:bookmarkStart w:id="34" w:name="_PROCESSED_CHANGE__8c3ac0e5_8a2b_4cb5_9e" /&amp;gt;&amp;lt;w:del w:id="35" w:author="BPS" w:date="2022-01-18T15:58:00Z"&amp;gt;&amp;lt;w:r w:rsidDel="00135613"&amp;gt;&amp;lt;w:delText xml:space="preserve"&amp;gt;, &amp;lt;/w:delText&amp;gt;&amp;lt;/w:r&amp;gt;&amp;lt;w:bookmarkStart w:id="36" w:name="_LINE__12_ccbe0b70_ee92_4daf_ba29_baa831" /&amp;gt;&amp;lt;w:bookmarkEnd w:id="27" /&amp;gt;&amp;lt;w:r w:rsidDel="00135613"&amp;gt;&amp;lt;w:delText&amp;gt;and support staff as determined to be necessary&amp;lt;/w:delText&amp;gt;&amp;lt;/w:r&amp;gt;&amp;lt;/w:del&amp;gt;&amp;lt;w:bookmarkEnd w:id="34" /&amp;gt;&amp;lt;w:r&amp;gt;&amp;lt;w:t&amp;gt;.  The program shall function through&amp;lt;/w:t&amp;gt;&amp;lt;/w:r&amp;gt;&amp;lt;w:bookmarkStart w:id="37" w:name="_PROCESSED_CHANGE__2c818599_ff14_49de_82" /&amp;gt;&amp;lt;w:r&amp;gt;&amp;lt;w:t xml:space="preserve"&amp;gt; &amp;lt;/w:t&amp;gt;&amp;lt;/w:r&amp;gt;&amp;lt;w:del w:id="38" w:author="BPS" w:date="2022-01-18T15:58:00Z"&amp;gt;&amp;lt;w:r w:rsidDel="00135613"&amp;gt;&amp;lt;w:delText&amp;gt;the&amp;lt;/w:delText&amp;gt;&amp;lt;/w:r&amp;gt;&amp;lt;/w:del&amp;gt;&amp;lt;w:bookmarkEnd w:id="37" /&amp;gt;&amp;lt;w:r&amp;gt;&amp;lt;w:t xml:space="preserve"&amp;gt; &amp;lt;/w:t&amp;gt;&amp;lt;/w:r&amp;gt;&amp;lt;w:bookmarkStart w:id="39" w:name="_LINE__13_cdca3874_ba35_40a1_8f29_3d3ddf" /&amp;gt;&amp;lt;w:bookmarkEnd w:id="36" /&amp;gt;&amp;lt;w:r&amp;gt;&amp;lt;w:t&amp;gt;staff of the program&amp;lt;/w:t&amp;gt;&amp;lt;/w:r&amp;gt;&amp;lt;w:bookmarkStart w:id="40" w:name="_PROCESSED_CHANGE__8df92ccf_afb8_4306_a0" /&amp;gt;&amp;lt;w:r&amp;gt;&amp;lt;w:t xml:space="preserve"&amp;gt; &amp;lt;/w:t&amp;gt;&amp;lt;/w:r&amp;gt;&amp;lt;w:del w:id="41" w:author="BPS" w:date="2022-01-18T15:59:00Z"&amp;gt;&amp;lt;w:r w:rsidDel="00135613"&amp;gt;&amp;lt;w:delText&amp;gt;and volunteers recruited and traine&amp;lt;/w:delText&amp;gt;&amp;lt;/w:r&amp;gt;&amp;lt;/w:del&amp;gt;&amp;lt;w:del w:id="42" w:author="BPS" w:date="2022-01-18T15:58:00Z"&amp;gt;&amp;lt;w:r w:rsidDel="00135613"&amp;gt;&amp;lt;w:delText&amp;gt;d&amp;lt;/w:delText&amp;gt;&amp;lt;/w:r&amp;gt;&amp;lt;/w:del&amp;gt;&amp;lt;w:bookmarkStart w:id="43" w:name="_PROCESSED_CHANGE__0ca4ecdb_0bed_4ba9_a8" /&amp;gt;&amp;lt;w:bookmarkEnd w:id="40" /&amp;gt;&amp;lt;w:ins w:id="44" w:author="BPS" w:date="2022-01-18T15:59:00Z"&amp;gt;&amp;lt;w:r&amp;gt;&amp;lt;w:t xml:space="preserve"&amp;gt;, at the discretion of the nonprofit &amp;lt;/w:t&amp;gt;&amp;lt;/w:r&amp;gt;&amp;lt;w:bookmarkStart w:id="45" w:name="_LINE__14_a7d17e98_7700_4191_bd11_f27d20" /&amp;gt;&amp;lt;w:bookmarkEnd w:id="39" /&amp;gt;&amp;lt;w:r&amp;gt;&amp;lt;w:t&amp;gt;organization under contract pursuant to subsection 3,&amp;lt;/w:t&amp;gt;&amp;lt;/w:r&amp;gt;&amp;lt;/w:ins&amp;gt;&amp;lt;w:bookmarkEnd w:id="43" /&amp;gt;&amp;lt;w:r&amp;gt;&amp;lt;w:t xml:space="preserve"&amp;gt; to assist in the duties of the program.&amp;lt;/w:t&amp;gt;&amp;lt;/w:r&amp;gt;&amp;lt;w:bookmarkEnd w:id="18" /&amp;gt;&amp;lt;w:bookmarkEnd w:id="45" /&amp;gt;&amp;lt;/w:p&amp;gt;&amp;lt;w:p w:rsidR="00823910" w:rsidRDefault="00823910" w:rsidP="00823910"&amp;gt;&amp;lt;w:pPr&amp;gt;&amp;lt;w:ind w:left="360" w:firstLine="360" /&amp;gt;&amp;lt;/w:pPr&amp;gt;&amp;lt;w:bookmarkStart w:id="46" w:name="_BILL_SECTION_HEADER__bde87ae8_2567_49cb" /&amp;gt;&amp;lt;w:bookmarkStart w:id="47" w:name="_BILL_SECTION__3e67e14f_3682_4436_bdf9_c" /&amp;gt;&amp;lt;w:bookmarkStart w:id="48" w:name="_PAR__4_68071222_337b_44b2_b3cf_062ad521" /&amp;gt;&amp;lt;w:bookmarkStart w:id="49" w:name="_LINE__15_24dea8af_4156_4a2d_baf0_c89d8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0" w:name="_BILL_SECTION_NUMBER__c8edaaee_2d64_4b58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22 MRSA §4087-A, sub-§3,&amp;lt;/w:t&amp;gt;&amp;lt;/w:r&amp;gt;&amp;lt;w:r&amp;gt;&amp;lt;w:t xml:space="preserve"&amp;gt; as enacted by PL 2001, c. 439, Pt. X, §5, is &amp;lt;/w:t&amp;gt;&amp;lt;/w:r&amp;gt;&amp;lt;w:bookmarkStart w:id="51" w:name="_LINE__16_62a3d9c9_1f31_429d_a54c_dde1b3" /&amp;gt;&amp;lt;w:bookmarkEnd w:id="49" /&amp;gt;&amp;lt;w:r&amp;gt;&amp;lt;w:t&amp;gt;amended to read:&amp;lt;/w:t&amp;gt;&amp;lt;/w:r&amp;gt;&amp;lt;w:bookmarkEnd w:id="51" /&amp;gt;&amp;lt;/w:p&amp;gt;&amp;lt;w:p w:rsidR="00823910" w:rsidRDefault="00823910" w:rsidP="00823910"&amp;gt;&amp;lt;w:pPr&amp;gt;&amp;lt;w:ind w:left="360" w:firstLine="360" /&amp;gt;&amp;lt;/w:pPr&amp;gt;&amp;lt;w:bookmarkStart w:id="52" w:name="_STATUTE_NUMBER__21bfd372_b20b_41ea_b385" /&amp;gt;&amp;lt;w:bookmarkStart w:id="53" w:name="_STATUTE_SS__fe1f47ae_4ff0_4020_88f7_2df" /&amp;gt;&amp;lt;w:bookmarkStart w:id="54" w:name="_PAR__5_9417739a_8401_4073_a108_b619e467" /&amp;gt;&amp;lt;w:bookmarkStart w:id="55" w:name="_LINE__17_83365c1f_7c16_4dc8_a6d9_d20a50" /&amp;gt;&amp;lt;w:bookmarkEnd w:id="46" /&amp;gt;&amp;lt;w:bookmarkEnd w:id="48" /&amp;gt;&amp;lt;w:r&amp;gt;&amp;lt;w:rPr&amp;gt;&amp;lt;w:b /&amp;gt;&amp;lt;/w:rPr&amp;gt;&amp;lt;w:t&amp;gt;3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c3c28a40_8056_4747_b4" /&amp;gt;&amp;lt;w:r&amp;gt;&amp;lt;w:rPr&amp;gt;&amp;lt;w:b /&amp;gt;&amp;lt;/w:rPr&amp;gt;&amp;lt;w:t&amp;gt;Contracted services&amp;lt;/w:t&amp;gt;&amp;lt;/w:r&amp;gt;&amp;lt;w:bookmarkStart w:id="57" w:name="_PROCESSED_CHANGE__88c8b1f3_865a_4e09_8a" /&amp;gt;&amp;lt;w:ins w:id="58" w:author="BPS" w:date="2022-01-18T15:59:00Z"&amp;gt;&amp;lt;w:r&amp;gt;&amp;lt;w:rPr&amp;gt;&amp;lt;w:b /&amp;gt;&amp;lt;/w:rPr&amp;gt;&amp;lt;w:t&amp;gt;; terms&amp;lt;/w:t&amp;gt;&amp;lt;/w:r&amp;gt;&amp;lt;/w:ins&amp;gt;&amp;lt;w:bookmarkEnd w:id="57" /&amp;gt;&amp;lt;w:r&amp;gt;&amp;lt;w:rPr&amp;gt;&amp;lt;w:b /&amp;gt;&amp;lt;/w:rPr&amp;gt;&amp;lt;w:t&amp;gt;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" w:name="_STATUTE_CONTENT__b922d502_8f8a_4e43_84c" /&amp;gt;&amp;lt;w:r&amp;gt;&amp;lt;w:t xml:space="preserve"&amp;gt;The program shall operate by contract with a &amp;lt;/w:t&amp;gt;&amp;lt;/w:r&amp;gt;&amp;lt;w:bookmarkStart w:id="60" w:name="_LINE__18_2a90f755_492d_4bf0_9f27_5fa0e7" /&amp;gt;&amp;lt;w:bookmarkEnd w:id="55" /&amp;gt;&amp;lt;w:r&amp;gt;&amp;lt;w:t xml:space="preserve"&amp;gt;nonprofit organization that the Executive Department determines to be free of potential &amp;lt;/w:t&amp;gt;&amp;lt;/w:r&amp;gt;&amp;lt;w:bookmarkStart w:id="61" w:name="_LINE__19_f682fa30_77e3_4ede_9c1b_f00a1e" /&amp;gt;&amp;lt;w:bookmarkEnd w:id="60" /&amp;gt;&amp;lt;w:r&amp;gt;&amp;lt;w:t xml:space="preserve"&amp;gt;conflict of interest and best able to provide the services on a statewide basis. &amp;lt;/w:t&amp;gt;&amp;lt;/w:r&amp;gt;&amp;lt;w:bookmarkStart w:id="62" w:name="_PROCESSED_CHANGE__a4fede11_214c_407b_8b" /&amp;gt;&amp;lt;w:r&amp;gt;&amp;lt;w:t xml:space="preserve"&amp;gt; &amp;lt;/w:t&amp;gt;&amp;lt;/w:r&amp;gt;&amp;lt;w:bookmarkEnd w:id="62" /&amp;gt;&amp;lt;w:r&amp;gt;&amp;lt;w:t xml:space="preserve"&amp;gt;The &amp;lt;/w:t&amp;gt;&amp;lt;/w:r&amp;gt;&amp;lt;w:bookmarkStart w:id="63" w:name="_LINE__20_efd8402f_8c5c_47d6_9254_8b29af" /&amp;gt;&amp;lt;w:bookmarkEnd w:id="61" /&amp;gt;&amp;lt;w:r&amp;gt;&amp;lt;w:t xml:space="preserve"&amp;gt;ombudsman may not be actively involved in state-level political party activities or publicly &amp;lt;/w:t&amp;gt;&amp;lt;/w:r&amp;gt;&amp;lt;w:bookmarkStart w:id="64" w:name="_LINE__21_50b3f987_784c_4453_aef3_3f62df" /&amp;gt;&amp;lt;w:bookmarkEnd w:id="63" /&amp;gt;&amp;lt;w:r&amp;gt;&amp;lt;w:t xml:space="preserve"&amp;gt;endorse, solicit funds for or make contributions to political parties on the state level or &amp;lt;/w:t&amp;gt;&amp;lt;/w:r&amp;gt;&amp;lt;w:bookmarkStart w:id="65" w:name="_LINE__22_6cc443de_2094_49e0_867e_22505d" /&amp;gt;&amp;lt;w:bookmarkEnd w:id="64" /&amp;gt;&amp;lt;w:r&amp;gt;&amp;lt;w:t xml:space="preserve"&amp;gt;candidates for statewide elective office.  The ombudsman may not be a candidate for or &amp;lt;/w:t&amp;gt;&amp;lt;/w:r&amp;gt;&amp;lt;w:bookmarkStart w:id="66" w:name="_LINE__23_a7500648_0989_46c8_bc4d_3be4e3" /&amp;gt;&amp;lt;w:bookmarkEnd w:id="65" /&amp;gt;&amp;lt;w:r&amp;gt;&amp;lt;w:t&amp;gt;hold any statewide elective or appointive public office.&amp;lt;/w:t&amp;gt;&amp;lt;/w:r&amp;gt;&amp;lt;w:bookmarkStart w:id="67" w:name="_PROCESSED_CHANGE__540cfbc5_181b_4765_aa" /&amp;gt;&amp;lt;w:r&amp;gt;&amp;lt;w:t xml:space="preserve"&amp;gt; &amp;lt;/w:t&amp;gt;&amp;lt;/w:r&amp;gt;&amp;lt;w:ins w:id="68" w:author="BPS" w:date="2022-01-31T15:07:00Z"&amp;gt;&amp;lt;w:r w:rsidRPr="00652B1B"&amp;gt;&amp;lt;w:t xml:space="preserve"&amp;gt;The contract must include funds for &amp;lt;/w:t&amp;gt;&amp;lt;/w:r&amp;gt;&amp;lt;w:bookmarkStart w:id="69" w:name="_LINE__24_66b76b0f_74cd_4d78_b47e_83252c" /&amp;gt;&amp;lt;w:bookmarkEnd w:id="66" /&amp;gt;&amp;lt;w:r w:rsidRPr="00652B1B"&amp;gt;&amp;lt;w:t xml:space="preserve"&amp;gt;the nonprofit organization to provide health insurance benefits to the staff of the &amp;lt;/w:t&amp;gt;&amp;lt;/w:r&amp;gt;&amp;lt;w:bookmarkStart w:id="70" w:name="_LINE__25_83adab4b_a9c9_4c2f_9bae_2444fc" /&amp;gt;&amp;lt;w:bookmarkEnd w:id="69" /&amp;gt;&amp;lt;w:r w:rsidRPr="00652B1B"&amp;gt;&amp;lt;w:t&amp;gt;ombudsman program.&amp;lt;/w:t&amp;gt;&amp;lt;/w:r&amp;gt;&amp;lt;w:r&amp;gt;&amp;lt;w:t xml:space="preserve"&amp;gt; &amp;lt;/w:t&amp;gt;&amp;lt;/w:r&amp;gt;&amp;lt;/w:ins&amp;gt;&amp;lt;w:ins w:id="71" w:author="BPS" w:date="2022-01-18T16:00:00Z"&amp;gt;&amp;lt;w:r&amp;gt;&amp;lt;w:t xml:space="preserve"&amp;gt;The contract must be for a term of 5 years, except that the contract &amp;lt;/w:t&amp;gt;&amp;lt;/w:r&amp;gt;&amp;lt;w:bookmarkStart w:id="72" w:name="_LINE__26_71bbe13a_2196_4f85_8014_70ada3" /&amp;gt;&amp;lt;w:bookmarkEnd w:id="70" /&amp;gt;&amp;lt;w:r&amp;gt;&amp;lt;w:t&amp;gt;may be terminated consistent with the terms of the contract.&amp;lt;/w:t&amp;gt;&amp;lt;/w:r&amp;gt;&amp;lt;/w:ins&amp;gt;&amp;lt;w:bookmarkEnd w:id="59" /&amp;gt;&amp;lt;w:bookmarkEnd w:id="67" /&amp;gt;&amp;lt;w:bookmarkEnd w:id="72" /&amp;gt;&amp;lt;/w:p&amp;gt;&amp;lt;w:p w:rsidR="00823910" w:rsidRDefault="00823910" w:rsidP="00823910"&amp;gt;&amp;lt;w:pPr&amp;gt;&amp;lt;w:ind w:left="360" w:firstLine="360" /&amp;gt;&amp;lt;/w:pPr&amp;gt;&amp;lt;w:bookmarkStart w:id="73" w:name="_BILL_SECTION_HEADER__03e230f9_d7f4_49b7" /&amp;gt;&amp;lt;w:bookmarkStart w:id="74" w:name="_BILL_SECTION__f346d4d1_4ca6_4865_bc75_2" /&amp;gt;&amp;lt;w:bookmarkStart w:id="75" w:name="_PAR__6_66404dab_9039_40d8_811a_6a55b0d3" /&amp;gt;&amp;lt;w:bookmarkStart w:id="76" w:name="_LINE__27_ac3f18c0_44a5_42b8_a331_ed2c1c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7" w:name="_BILL_SECTION_NUMBER__2dc6325a_f0c7_4986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22 MRSA §4087-A, sub-§4,&amp;lt;/w:t&amp;gt;&amp;lt;/w:r&amp;gt;&amp;lt;w:r&amp;gt;&amp;lt;w:t xml:space="preserve"&amp;gt; as amended by PL 2005, c. 410, §1, is further &amp;lt;/w:t&amp;gt;&amp;lt;/w:r&amp;gt;&amp;lt;w:bookmarkStart w:id="78" w:name="_LINE__28_15994778_fbfa_4342_99d7_17f183" /&amp;gt;&amp;lt;w:bookmarkEnd w:id="76" /&amp;gt;&amp;lt;w:r&amp;gt;&amp;lt;w:t&amp;gt;amended to read:&amp;lt;/w:t&amp;gt;&amp;lt;/w:r&amp;gt;&amp;lt;w:bookmarkEnd w:id="78" /&amp;gt;&amp;lt;/w:p&amp;gt;&amp;lt;w:p w:rsidR="00823910" w:rsidRDefault="00823910" w:rsidP="00823910"&amp;gt;&amp;lt;w:pPr&amp;gt;&amp;lt;w:ind w:left="360" w:firstLine="360" /&amp;gt;&amp;lt;/w:pPr&amp;gt;&amp;lt;w:bookmarkStart w:id="79" w:name="_STATUTE_NUMBER__49a53b6b_763f_4bdf_bb09" /&amp;gt;&amp;lt;w:bookmarkStart w:id="80" w:name="_STATUTE_SS__7232e68d_81b2_4f1d_84d0_e32" /&amp;gt;&amp;lt;w:bookmarkStart w:id="81" w:name="_PAR__7_8351d4e4_9207_45dc_a041_9b120995" /&amp;gt;&amp;lt;w:bookmarkStart w:id="82" w:name="_LINE__29_feb15e8b_3519_4773_a13c_f09ab9" /&amp;gt;&amp;lt;w:bookmarkEnd w:id="73" /&amp;gt;&amp;lt;w:bookmarkEnd w:id="75" /&amp;gt;&amp;lt;w:r&amp;gt;&amp;lt;w:rPr&amp;gt;&amp;lt;w:b /&amp;gt;&amp;lt;/w:rPr&amp;gt;&amp;lt;w:t&amp;gt;4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607980b6_9751_4886_b9" /&amp;gt;&amp;lt;w:r&amp;gt;&amp;lt;w:rPr&amp;gt;&amp;lt;w:b /&amp;gt;&amp;lt;/w:rPr&amp;gt;&amp;lt;w:t&amp;gt;Services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24442365_3f2b_4a47_94b" /&amp;gt;&amp;lt;w:r&amp;gt;&amp;lt;w:t&amp;gt;The program shall provide services&amp;lt;/w:t&amp;gt;&amp;lt;/w:r&amp;gt;&amp;lt;w:bookmarkStart w:id="85" w:name="_PROCESSED_CHANGE__4bea3416_3091_4bd0_84" /&amp;gt;&amp;lt;w:r&amp;gt;&amp;lt;w:t xml:space="preserve"&amp;gt; &amp;lt;/w:t&amp;gt;&amp;lt;/w:r&amp;gt;&amp;lt;w:del w:id="86" w:author="BPS" w:date="2022-01-18T16:01:00Z"&amp;gt;&amp;lt;w:r w:rsidDel="00135613"&amp;gt;&amp;lt;w:delText&amp;gt;directly or under contract&amp;lt;/w:delText&amp;gt;&amp;lt;/w:r&amp;gt;&amp;lt;/w:del&amp;gt;&amp;lt;w:bookmarkStart w:id="87" w:name="_PROCESSED_CHANGE__d5efb0e1_62b5_4f98_a5" /&amp;gt;&amp;lt;w:bookmarkEnd w:id="85" /&amp;gt;&amp;lt;w:r&amp;gt;&amp;lt;w:t xml:space="preserve"&amp;gt; &amp;lt;/w:t&amp;gt;&amp;lt;/w:r&amp;gt;&amp;lt;w:ins w:id="88" w:author="BPS" w:date="2022-01-18T16:01:00Z"&amp;gt;&amp;lt;w:r&amp;gt;&amp;lt;w:t xml:space="preserve"&amp;gt;to &amp;lt;/w:t&amp;gt;&amp;lt;/w:r&amp;gt;&amp;lt;/w:ins&amp;gt;&amp;lt;w:ins w:id="89" w:author="BPS" w:date="2022-01-25T09:10:00Z"&amp;gt;&amp;lt;w:r&amp;gt;&amp;lt;w:t xml:space="preserve"&amp;gt;persons &amp;lt;/w:t&amp;gt;&amp;lt;/w:r&amp;gt;&amp;lt;/w:ins&amp;gt;&amp;lt;w:bookmarkStart w:id="90" w:name="_LINE__30_10c5689b_3863_4f0d_bcce_def8d5" /&amp;gt;&amp;lt;w:bookmarkEnd w:id="82" /&amp;gt;&amp;lt;w:ins w:id="91" w:author="BPS" w:date="2022-01-18T16:01:00Z"&amp;gt;&amp;lt;w:r&amp;gt;&amp;lt;w:t xml:space="preserve"&amp;gt;and families involved with &amp;lt;/w:t&amp;gt;&amp;lt;/w:r&amp;gt;&amp;lt;/w:ins&amp;gt;&amp;lt;w:ins w:id="92" w:author="BPS" w:date="2022-01-25T09:23:00Z"&amp;gt;&amp;lt;w:r&amp;gt;&amp;lt;w:t xml:space="preserve"&amp;gt;child welfare services &amp;lt;/w:t&amp;gt;&amp;lt;/w:r&amp;gt;&amp;lt;/w:ins&amp;gt;&amp;lt;w:ins w:id="93" w:author="BPS" w:date="2022-01-18T16:01:00Z"&amp;gt;&amp;lt;w:r&amp;gt;&amp;lt;w:t xml:space="preserve"&amp;gt;and may provide input on the &amp;lt;/w:t&amp;gt;&amp;lt;/w:r&amp;gt;&amp;lt;/w:ins&amp;gt;&amp;lt;w:ins w:id="94" w:author="BPS" w:date="2022-01-25T09:10:00Z"&amp;gt;&amp;lt;w:r&amp;gt;&amp;lt;w:t xml:space="preserve"&amp;gt;State's &amp;lt;/w:t&amp;gt;&amp;lt;/w:r&amp;gt;&amp;lt;/w:ins&amp;gt;&amp;lt;w:ins w:id="95" w:author="BPS" w:date="2022-01-18T16:01:00Z"&amp;gt;&amp;lt;w:r&amp;gt;&amp;lt;w:t xml:space="preserve"&amp;gt;child &amp;lt;/w:t&amp;gt;&amp;lt;/w:r&amp;gt;&amp;lt;w:bookmarkStart w:id="96" w:name="_LINE__31_5a5f50ff_cc70_4011_b81c_e57486" /&amp;gt;&amp;lt;w:bookmarkEnd w:id="90" /&amp;gt;&amp;lt;w:r&amp;gt;&amp;lt;w:t xml:space="preserve"&amp;gt;welfare system to the department and the joint standing committee of the Legislature &amp;lt;/w:t&amp;gt;&amp;lt;/w:r&amp;gt;&amp;lt;w:bookmarkStart w:id="97" w:name="_LINE__32_c4f4bdbe_a89e_48e4_b0bc_9e1f48" /&amp;gt;&amp;lt;w:bookmarkEnd w:id="96" /&amp;gt;&amp;lt;w:r&amp;gt;&amp;lt;w:t xml:space="preserve"&amp;gt;having jurisdiction over health and human &amp;lt;/w:t&amp;gt;&amp;lt;/w:r&amp;gt;&amp;lt;/w:ins&amp;gt;&amp;lt;w:ins w:id="98" w:author="BPS" w:date="2022-01-18T16:02:00Z"&amp;gt;&amp;lt;w:r&amp;gt;&amp;lt;w:t&amp;gt;services matters&amp;lt;/w:t&amp;gt;&amp;lt;/w:r&amp;gt;&amp;lt;/w:ins&amp;gt;&amp;lt;w:bookmarkEnd w:id="87" /&amp;gt;&amp;lt;w:r&amp;gt;&amp;lt;w:t xml:space="preserve"&amp;gt;.  The first priority in the work &amp;lt;/w:t&amp;gt;&amp;lt;/w:r&amp;gt;&amp;lt;w:bookmarkStart w:id="99" w:name="_LINE__33_4341e5ef_7ee3_4b3e_aba7_bdf17b" /&amp;gt;&amp;lt;w:bookmarkEnd w:id="97" /&amp;gt;&amp;lt;w:r&amp;gt;&amp;lt;w:t&amp;gt;of the program&amp;lt;/w:t&amp;gt;&amp;lt;/w:r&amp;gt;&amp;lt;w:bookmarkStart w:id="100" w:name="_PROCESSED_CHANGE__881d9a78_1aa6_4bb4_92" /&amp;gt;&amp;lt;w:r&amp;gt;&amp;lt;w:t xml:space="preserve"&amp;gt; &amp;lt;/w:t&amp;gt;&amp;lt;/w:r&amp;gt;&amp;lt;w:del w:id="101" w:author="BPS" w:date="2022-01-18T16:02:00Z"&amp;gt;&amp;lt;w:r w:rsidDel="00135613"&amp;gt;&amp;lt;w:delText&amp;gt;and any contract for ombudsman services&amp;lt;/w:delText&amp;gt;&amp;lt;/w:r&amp;gt;&amp;lt;/w:del&amp;gt;&amp;lt;w:bookmarkEnd w:id="100" /&amp;gt;&amp;lt;w:r&amp;gt;&amp;lt;w:t xml:space="preserve"&amp;gt; must be case-specific advocacy &amp;lt;/w:t&amp;gt;&amp;lt;/w:r&amp;gt;&amp;lt;w:bookmarkStart w:id="102" w:name="_LINE__34_4ed0b098_f2ff_4288_a19f_a3b354" /&amp;gt;&amp;lt;w:bookmarkEnd w:id="99" /&amp;gt;&amp;lt;w:r&amp;gt;&amp;lt;w:t xml:space="preserve"&amp;gt;services.  In performing services under this section, the program, as it determines to be &amp;lt;/w:t&amp;gt;&amp;lt;/w:r&amp;gt;&amp;lt;w:bookmarkStart w:id="103" w:name="_LINE__35_49e07027_ecba_4867_8f71_6f2a7a" /&amp;gt;&amp;lt;w:bookmarkEnd w:id="102" /&amp;gt;&amp;lt;w:r&amp;gt;&amp;lt;w:t xml:space="preserve"&amp;gt;appropriate, may create and maintain records and case-specific reports.  Any work on &amp;lt;/w:t&amp;gt;&amp;lt;/w:r&amp;gt;&amp;lt;w:bookmarkStart w:id="104" w:name="_LINE__36_a6e7968e_b4d0_4fb5_8b51_47303c" /&amp;gt;&amp;lt;w:bookmarkEnd w:id="103" /&amp;gt;&amp;lt;w:r&amp;gt;&amp;lt;w:t xml:space="preserve"&amp;gt;systems improvements or lobbying must be adjunctive to case-specific activities.  The &amp;lt;/w:t&amp;gt;&amp;lt;/w:r&amp;gt;&amp;lt;w:bookmarkStart w:id="105" w:name="_LINE__37_129d23dd_89f8_4033_a7a7_4b6a47" /&amp;gt;&amp;lt;w:bookmarkEnd w:id="104" /&amp;gt;&amp;lt;w:r&amp;gt;&amp;lt;w:t&amp;gt;program may:&amp;lt;/w:t&amp;gt;&amp;lt;/w:r&amp;gt;&amp;lt;w:bookmarkEnd w:id="84" /&amp;gt;&amp;lt;w:bookmarkEnd w:id="105" /&amp;gt;&amp;lt;/w:p&amp;gt;&amp;lt;w:p w:rsidR="00823910" w:rsidRDefault="00823910" w:rsidP="00823910"&amp;gt;&amp;lt;w:pPr&amp;gt;&amp;lt;w:ind w:left="720" /&amp;gt;&amp;lt;/w:pPr&amp;gt;&amp;lt;w:bookmarkStart w:id="106" w:name="_STATUTE_NUMBER__6ca398f0_da83_4e13_9c97" /&amp;gt;&amp;lt;w:bookmarkStart w:id="107" w:name="_STATUTE_P__d4cf9b6f_5122_4260_b8a2_7bdf" /&amp;gt;&amp;lt;w:bookmarkStart w:id="108" w:name="_PAR__8_85e37315_4e23_48e9_a506_34c28a21" /&amp;gt;&amp;lt;w:bookmarkStart w:id="109" w:name="_LINE__38_a7988ed0_a29b_4d99_92e3_d17461" /&amp;gt;&amp;lt;w:bookmarkEnd w:id="81" /&amp;gt;&amp;lt;w:r&amp;gt;&amp;lt;w:t&amp;gt;A&amp;lt;/w:t&amp;gt;&amp;lt;/w:r&amp;gt;&amp;lt;w:bookmarkEnd w:id="106" /&amp;gt;&amp;lt;w:r&amp;gt;&amp;lt;w:t xml:space="preserve"&amp;gt;.  &amp;lt;/w:t&amp;gt;&amp;lt;/w:r&amp;gt;&amp;lt;w:bookmarkStart w:id="110" w:name="_STATUTE_CONTENT__070e123c_2081_47a6_862" /&amp;gt;&amp;lt;w:r&amp;gt;&amp;lt;w:t xml:space="preserve"&amp;gt;Provide information to the public about the services of the program through a &amp;lt;/w:t&amp;gt;&amp;lt;/w:r&amp;gt;&amp;lt;w:bookmarkStart w:id="111" w:name="_LINE__39_4376c4c9_0113_4965_89cd_fbb8db" /&amp;gt;&amp;lt;w:bookmarkEnd w:id="109" /&amp;gt;&amp;lt;w:r&amp;gt;&amp;lt;w:t xml:space="preserve"&amp;gt;comprehensive outreach program.  The ombudsman shall provide information through &amp;lt;/w:t&amp;gt;&amp;lt;/w:r&amp;gt;&amp;lt;w:bookmarkStart w:id="112" w:name="_LINE__40_95f3680d_6201_41d3_89ca_2456d1" /&amp;gt;&amp;lt;w:bookmarkEnd w:id="111" /&amp;gt;&amp;lt;w:r&amp;gt;&amp;lt;w:t&amp;gt;a toll-free telephone number&amp;lt;/w:t&amp;gt;&amp;lt;/w:r&amp;gt;&amp;lt;w:bookmarkStart w:id="113" w:name="_PROCESSED_CHANGE__17e860cb_a105_42a7_ad" /&amp;gt;&amp;lt;w:r&amp;gt;&amp;lt;w:t xml:space="preserve"&amp;gt; &amp;lt;/w:t&amp;gt;&amp;lt;/w:r&amp;gt;&amp;lt;w:del w:id="114" w:author="BPS" w:date="2022-01-18T16:02:00Z"&amp;gt;&amp;lt;w:r w:rsidDel="00135613"&amp;gt;&amp;lt;w:delText&amp;gt;or numbers&amp;lt;/w:delText&amp;gt;&amp;lt;/w:r&amp;gt;&amp;lt;/w:del&amp;gt;&amp;lt;w:bookmarkStart w:id="115" w:name="_PROCESSED_CHANGE__550eed1e_2621_4bea_87" /&amp;gt;&amp;lt;w:bookmarkEnd w:id="113" /&amp;gt;&amp;lt;w:r&amp;gt;&amp;lt;w:t xml:space="preserve"&amp;gt; &amp;lt;/w:t&amp;gt;&amp;lt;/w:r&amp;gt;&amp;lt;w:ins w:id="116" w:author="BPS" w:date="2022-01-18T16:02:00Z"&amp;gt;&amp;lt;w:r&amp;gt;&amp;lt;w:t&amp;gt;and a publicly accessible website&amp;lt;/w:t&amp;gt;&amp;lt;/w:r&amp;gt;&amp;lt;/w:ins&amp;gt;&amp;lt;w:bookmarkEnd w:id="115" /&amp;gt;&amp;lt;w:r&amp;gt;&amp;lt;w:t&amp;gt;;&amp;lt;/w:t&amp;gt;&amp;lt;/w:r&amp;gt;&amp;lt;w:bookmarkEnd w:id="110" /&amp;gt;&amp;lt;w:bookmarkEnd w:id="112" /&amp;gt;&amp;lt;/w:p&amp;gt;&amp;lt;w:p w:rsidR="00823910" w:rsidRDefault="00823910" w:rsidP="00823910"&amp;gt;&amp;lt;w:pPr&amp;gt;&amp;lt;w:ind w:left="720" /&amp;gt;&amp;lt;/w:pPr&amp;gt;&amp;lt;w:bookmarkStart w:id="117" w:name="_STATUTE_NUMBER__45cd1343_d730_4400_b107" /&amp;gt;&amp;lt;w:bookmarkStart w:id="118" w:name="_STATUTE_P__e2cac48a_3fe1_42ef_99df_6a51" /&amp;gt;&amp;lt;w:bookmarkStart w:id="119" w:name="_PAR__9_c6aea70d_4fee_4474_9888_0f671b9d" /&amp;gt;&amp;lt;w:bookmarkStart w:id="120" w:name="_LINE__41_ad9d8d46_df0e_408b_b5c3_4a9cda" /&amp;gt;&amp;lt;w:bookmarkEnd w:id="107" /&amp;gt;&amp;lt;w:bookmarkEnd w:id="108" /&amp;gt;&amp;lt;w:r&amp;gt;&amp;lt;w:t&amp;gt;B&amp;lt;/w:t&amp;gt;&amp;lt;/w:r&amp;gt;&amp;lt;w:bookmarkEnd w:id="117" /&amp;gt;&amp;lt;w:r&amp;gt;&amp;lt;w:t xml:space="preserve"&amp;gt;.  &amp;lt;/w:t&amp;gt;&amp;lt;/w:r&amp;gt;&amp;lt;w:bookmarkStart w:id="121" w:name="_STATUTE_CONTENT__21be6264_c595_4a57_a95" /&amp;gt;&amp;lt;w:r&amp;gt;&amp;lt;w:t xml:space="preserve"&amp;gt;Answer inquiries, investigate and work toward resolution of complaints regarding &amp;lt;/w:t&amp;gt;&amp;lt;/w:r&amp;gt;&amp;lt;w:bookmarkStart w:id="122" w:name="_LINE__42_a4406eeb_825b_4f87_bb71_e6205e" /&amp;gt;&amp;lt;w:bookmarkEnd w:id="120" /&amp;gt;&amp;lt;w:r&amp;gt;&amp;lt;w:t xml:space="preserve"&amp;gt;the performance and services of the department and participate in conferences, &amp;lt;/w:t&amp;gt;&amp;lt;/w:r&amp;gt;&amp;lt;w:bookmarkStart w:id="123" w:name="_LINE__43_d297c4ab_6acb_43f2_abdd_a6296a" /&amp;gt;&amp;lt;w:bookmarkEnd w:id="122" /&amp;gt;&amp;lt;w:r&amp;gt;&amp;lt;w:t&amp;gt;meetings and studies that may improve the performance of the department;&amp;lt;/w:t&amp;gt;&amp;lt;/w:r&amp;gt;&amp;lt;w:bookmarkEnd w:id="121" /&amp;gt;&amp;lt;w:bookmarkEnd w:id="123" /&amp;gt;&amp;lt;/w:p&amp;gt;&amp;lt;w:p w:rsidR="00823910" w:rsidRDefault="00823910" w:rsidP="00823910"&amp;gt;&amp;lt;w:pPr&amp;gt;&amp;lt;w:ind w:left="720" /&amp;gt;&amp;lt;/w:pPr&amp;gt;&amp;lt;w:bookmarkStart w:id="124" w:name="_STATUTE_NUMBER__6555b480_28b5_4441_9ae7" /&amp;gt;&amp;lt;w:bookmarkStart w:id="125" w:name="_STATUTE_P__2b4901bf_3b0e_40c2_a5a3_8207" /&amp;gt;&amp;lt;w:bookmarkStart w:id="126" w:name="_PAGE__2_685018c8_c277_45bd_916d_fbdc430" /&amp;gt;&amp;lt;w:bookmarkStart w:id="127" w:name="_PAR__1_2dd3a45e_4cd6_4456_a78c_a54f2f57" /&amp;gt;&amp;lt;w:bookmarkStart w:id="128" w:name="_LINE__1_8a5acd6e_592e_4c37_a89d_8afd839" /&amp;gt;&amp;lt;w:bookmarkEnd w:id="3" /&amp;gt;&amp;lt;w:bookmarkEnd w:id="118" /&amp;gt;&amp;lt;w:bookmarkEnd w:id="119" /&amp;gt;&amp;lt;w:r&amp;gt;&amp;lt;w:t&amp;gt;C&amp;lt;/w:t&amp;gt;&amp;lt;/w:r&amp;gt;&amp;lt;w:bookmarkEnd w:id="124" /&amp;gt;&amp;lt;w:r&amp;gt;&amp;lt;w:t xml:space="preserve"&amp;gt;.  &amp;lt;/w:t&amp;gt;&amp;lt;/w:r&amp;gt;&amp;lt;w:bookmarkStart w:id="129" w:name="_STATUTE_CONTENT__289dcaa7_1676_46da_90b" /&amp;gt;&amp;lt;w:r&amp;gt;&amp;lt;w:t&amp;gt;Provide services to persons to assist them in protecting their rights;&amp;lt;/w:t&amp;gt;&amp;lt;/w:r&amp;gt;&amp;lt;w:bookmarkEnd w:id="128" /&amp;gt;&amp;lt;w:bookmarkEnd w:id="129" /&amp;gt;&amp;lt;/w:p&amp;gt;&amp;lt;w:p w:rsidR="00823910" w:rsidRDefault="00823910" w:rsidP="00823910"&amp;gt;&amp;lt;w:pPr&amp;gt;&amp;lt;w:ind w:left="720" /&amp;gt;&amp;lt;/w:pPr&amp;gt;&amp;lt;w:bookmarkStart w:id="130" w:name="_STATUTE_NUMBER__1e1e0c5b_f87b_4acf_b259" /&amp;gt;&amp;lt;w:bookmarkStart w:id="131" w:name="_STATUTE_P__56bc1c0b_1639_414e_95f7_684b" /&amp;gt;&amp;lt;w:bookmarkStart w:id="132" w:name="_PAR__2_9a7cd76c_3f05_4e09_852c_f9ae783d" /&amp;gt;&amp;lt;w:bookmarkStart w:id="133" w:name="_LINE__2_b1027cfd_ab1c_4985_ada9_1156baf" /&amp;gt;&amp;lt;w:bookmarkEnd w:id="125" /&amp;gt;&amp;lt;w:bookmarkEnd w:id="127" /&amp;gt;&amp;lt;w:r&amp;gt;&amp;lt;w:t&amp;gt;D&amp;lt;/w:t&amp;gt;&amp;lt;/w:r&amp;gt;&amp;lt;w:bookmarkEnd w:id="130" /&amp;gt;&amp;lt;w:r&amp;gt;&amp;lt;w:t xml:space="preserve"&amp;gt;.  &amp;lt;/w:t&amp;gt;&amp;lt;/w:r&amp;gt;&amp;lt;w:bookmarkStart w:id="134" w:name="_STATUTE_CONTENT__404fcbbf_3930_4ab0_8b4" /&amp;gt;&amp;lt;w:r&amp;gt;&amp;lt;w:t&amp;gt;Inform persons of the means of obtaining services from the department;&amp;lt;/w:t&amp;gt;&amp;lt;/w:r&amp;gt;&amp;lt;w:bookmarkEnd w:id="133" /&amp;gt;&amp;lt;w:bookmarkEnd w:id="134" /&amp;gt;&amp;lt;/w:p&amp;gt;&amp;lt;w:p w:rsidR="00823910" w:rsidRDefault="00823910" w:rsidP="00823910"&amp;gt;&amp;lt;w:pPr&amp;gt;&amp;lt;w:ind w:left="720" /&amp;gt;&amp;lt;/w:pPr&amp;gt;&amp;lt;w:bookmarkStart w:id="135" w:name="_STATUTE_NUMBER__f8a714e6_295b_4842_ae06" /&amp;gt;&amp;lt;w:bookmarkStart w:id="136" w:name="_STATUTE_P__cf46fec1_669e_42af_a912_acf5" /&amp;gt;&amp;lt;w:bookmarkStart w:id="137" w:name="_PAR__3_a2bd9e60_2d53_41f2_ac40_d2e961c7" /&amp;gt;&amp;lt;w:bookmarkStart w:id="138" w:name="_LINE__3_cdbb5317_3093_4e13_8e12_de5a5d9" /&amp;gt;&amp;lt;w:bookmarkEnd w:id="131" /&amp;gt;&amp;lt;w:bookmarkEnd w:id="132" /&amp;gt;&amp;lt;w:r&amp;gt;&amp;lt;w:t&amp;gt;E&amp;lt;/w:t&amp;gt;&amp;lt;/w:r&amp;gt;&amp;lt;w:bookmarkEnd w:id="135" /&amp;gt;&amp;lt;w:r&amp;gt;&amp;lt;w:t xml:space="preserve"&amp;gt;.  &amp;lt;/w:t&amp;gt;&amp;lt;/w:r&amp;gt;&amp;lt;w:bookmarkStart w:id="139" w:name="_STATUTE_CONTENT__5199c4d5_ca20_4861_ba1" /&amp;gt;&amp;lt;w:r&amp;gt;&amp;lt;w:t&amp;gt;Provide information and referral services;&amp;lt;/w:t&amp;gt;&amp;lt;/w:r&amp;gt;&amp;lt;w:bookmarkEnd w:id="138" /&amp;gt;&amp;lt;w:bookmarkEnd w:id="139" /&amp;gt;&amp;lt;/w:p&amp;gt;&amp;lt;w:p w:rsidR="00823910" w:rsidRDefault="00823910" w:rsidP="00823910"&amp;gt;&amp;lt;w:pPr&amp;gt;&amp;lt;w:ind w:left="720" /&amp;gt;&amp;lt;/w:pPr&amp;gt;&amp;lt;w:bookmarkStart w:id="140" w:name="_STATUTE_NUMBER__04f07fda_73c0_406b_9acc" /&amp;gt;&amp;lt;w:bookmarkStart w:id="141" w:name="_STATUTE_P__98a856d1_e634_4c4b_8742_3edb" /&amp;gt;&amp;lt;w:bookmarkStart w:id="142" w:name="_PAR__4_4866887e_3cf9_4973_b16b_a184418d" /&amp;gt;&amp;lt;w:bookmarkStart w:id="143" w:name="_LINE__4_2e72e4e1_cc3e_4b07_a6cd_08302df" /&amp;gt;&amp;lt;w:bookmarkEnd w:id="136" /&amp;gt;&amp;lt;w:bookmarkEnd w:id="137" /&amp;gt;&amp;lt;w:r&amp;gt;&amp;lt;w:t&amp;gt;F&amp;lt;/w:t&amp;gt;&amp;lt;/w:r&amp;gt;&amp;lt;w:bookmarkEnd w:id="140" /&amp;gt;&amp;lt;w:r&amp;gt;&amp;lt;w:t xml:space="preserve"&amp;gt;.  &amp;lt;/w:t&amp;gt;&amp;lt;/w:r&amp;gt;&amp;lt;w:bookmarkStart w:id="144" w:name="_STATUTE_CONTENT__51294f9d_9c60_4f21_a5d" /&amp;gt;&amp;lt;w:r&amp;gt;&amp;lt;w:t xml:space="preserve"&amp;gt;Analyze and provide opinions and recommendations to agencies, the Governor and &amp;lt;/w:t&amp;gt;&amp;lt;/w:r&amp;gt;&amp;lt;w:bookmarkStart w:id="145" w:name="_LINE__5_18f3c334_420e_4f7f_8dec_5ce774a" /&amp;gt;&amp;lt;w:bookmarkEnd w:id="143" /&amp;gt;&amp;lt;w:r&amp;gt;&amp;lt;w:t&amp;gt;the Legislature on&amp;lt;/w:t&amp;gt;&amp;lt;/w:r&amp;gt;&amp;lt;w:bookmarkStart w:id="146" w:name="_PROCESSED_CHANGE__26e4a7e9_ecd9_445c_89" /&amp;gt;&amp;lt;w:r&amp;gt;&amp;lt;w:t xml:space="preserve"&amp;gt; &amp;lt;/w:t&amp;gt;&amp;lt;/w:r&amp;gt;&amp;lt;w:ins w:id="147" w:author="BPS" w:date="2022-01-18T16:04:00Z"&amp;gt;&amp;lt;w:r&amp;gt;&amp;lt;w:t&amp;gt;current or proposed&amp;lt;/w:t&amp;gt;&amp;lt;/w:r&amp;gt;&amp;lt;/w:ins&amp;gt;&amp;lt;w:bookmarkEnd w:id="146" /&amp;gt;&amp;lt;w:r&amp;gt;&amp;lt;w:t xml:space="preserve"&amp;gt; state programs, rules, policies and laws;&amp;lt;/w:t&amp;gt;&amp;lt;/w:r&amp;gt;&amp;lt;w:bookmarkEnd w:id="144" /&amp;gt;&amp;lt;w:bookmarkEnd w:id="145" /&amp;gt;&amp;lt;/w:p&amp;gt;&amp;lt;w:p w:rsidR="00823910" w:rsidRDefault="00823910" w:rsidP="00823910"&amp;gt;&amp;lt;w:pPr&amp;gt;&amp;lt;w:ind w:left="720" /&amp;gt;&amp;lt;/w:pPr&amp;gt;&amp;lt;w:bookmarkStart w:id="148" w:name="_STATUTE_NUMBER__4998b1b9_8943_4b11_a943" /&amp;gt;&amp;lt;w:bookmarkStart w:id="149" w:name="_STATUTE_P__10758978_ffda_40d9_bcee_276f" /&amp;gt;&amp;lt;w:bookmarkStart w:id="150" w:name="_PAR__5_8a93e3db_1612_4570_82f0_a168c05f" /&amp;gt;&amp;lt;w:bookmarkStart w:id="151" w:name="_LINE__6_bd73c048_ef49_46f4_be0f_a33aebf" /&amp;gt;&amp;lt;w:bookmarkEnd w:id="141" /&amp;gt;&amp;lt;w:bookmarkEnd w:id="142" /&amp;gt;&amp;lt;w:r&amp;gt;&amp;lt;w:t&amp;gt;G&amp;lt;/w:t&amp;gt;&amp;lt;/w:r&amp;gt;&amp;lt;w:bookmarkEnd w:id="148" /&amp;gt;&amp;lt;w:r&amp;gt;&amp;lt;w:t xml:space="preserve"&amp;gt;.  &amp;lt;/w:t&amp;gt;&amp;lt;/w:r&amp;gt;&amp;lt;w:bookmarkStart w:id="152" w:name="_STATUTE_CONTENT__89e0d9c0_a6a2_4dea_b08" /&amp;gt;&amp;lt;w:r&amp;gt;&amp;lt;w:t xml:space="preserve"&amp;gt;Determine what types of complaints and inquiries will be accepted for action by &amp;lt;/w:t&amp;gt;&amp;lt;/w:r&amp;gt;&amp;lt;w:bookmarkStart w:id="153" w:name="_LINE__7_3adbe0af_d9d7_48ac_ab0b_53fce1a" /&amp;gt;&amp;lt;w:bookmarkEnd w:id="151" /&amp;gt;&amp;lt;w:r&amp;gt;&amp;lt;w:t xml:space="preserve"&amp;gt;the program and adopt policies and procedures regarding communication with persons &amp;lt;/w:t&amp;gt;&amp;lt;/w:r&amp;gt;&amp;lt;w:bookmarkStart w:id="154" w:name="_LINE__8_b21136ca_0212_47a9_9125_eb9e90c" /&amp;gt;&amp;lt;w:bookmarkEnd w:id="153" /&amp;gt;&amp;lt;w:r&amp;gt;&amp;lt;w:t&amp;gt;making inquiries or complaints and the department;&amp;lt;/w:t&amp;gt;&amp;lt;/w:r&amp;gt;&amp;lt;w:bookmarkEnd w:id="152" /&amp;gt;&amp;lt;w:bookmarkEnd w:id="154" /&amp;gt;&amp;lt;/w:p&amp;gt;&amp;lt;w:p w:rsidR="00823910" w:rsidRDefault="00823910" w:rsidP="00823910"&amp;gt;&amp;lt;w:pPr&amp;gt;&amp;lt;w:ind w:left="720" /&amp;gt;&amp;lt;/w:pPr&amp;gt;&amp;lt;w:bookmarkStart w:id="155" w:name="_STATUTE_NUMBER__bb48cdae_5ef6_4091_aa50" /&amp;gt;&amp;lt;w:bookmarkStart w:id="156" w:name="_STATUTE_P__429af3c3_ad78_46bf_a6ba_96a9" /&amp;gt;&amp;lt;w:bookmarkStart w:id="157" w:name="_PAR__6_ee339547_d33c_46ee_bd5f_a4a29d65" /&amp;gt;&amp;lt;w:bookmarkStart w:id="158" w:name="_LINE__9_a52e596a_d1fb_4afb_acec_8b46784" /&amp;gt;&amp;lt;w:bookmarkEnd w:id="149" /&amp;gt;&amp;lt;w:bookmarkEnd w:id="150" /&amp;gt;&amp;lt;w:r&amp;gt;&amp;lt;w:t&amp;gt;H&amp;lt;/w:t&amp;gt;&amp;lt;/w:r&amp;gt;&amp;lt;w:bookmarkEnd w:id="155" /&amp;gt;&amp;lt;w:r&amp;gt;&amp;lt;w:t xml:space="preserve"&amp;gt;.  &amp;lt;/w:t&amp;gt;&amp;lt;/w:r&amp;gt;&amp;lt;w:bookmarkStart w:id="159" w:name="_STATUTE_CONTENT__2bf03a3f_5520_4011_932" /&amp;gt;&amp;lt;w:r&amp;gt;&amp;lt;w:t xml:space="preserve"&amp;gt;Apply for and utilize grants, gifts and funds for the purpose of performing the duties &amp;lt;/w:t&amp;gt;&amp;lt;/w:r&amp;gt;&amp;lt;w:bookmarkStart w:id="160" w:name="_LINE__10_b7227975_be49_4d80_a5ad_f13ba6" /&amp;gt;&amp;lt;w:bookmarkEnd w:id="158" /&amp;gt;&amp;lt;w:r&amp;gt;&amp;lt;w:t&amp;gt;of the program; and&amp;lt;/w:t&amp;gt;&amp;lt;/w:r&amp;gt;&amp;lt;w:bookmarkEnd w:id="159" /&amp;gt;&amp;lt;w:bookmarkEnd w:id="160" /&amp;gt;&amp;lt;/w:p&amp;gt;&amp;lt;w:p w:rsidR="00823910" w:rsidRDefault="00823910" w:rsidP="00823910"&amp;gt;&amp;lt;w:pPr&amp;gt;&amp;lt;w:ind w:left="720" /&amp;gt;&amp;lt;/w:pPr&amp;gt;&amp;lt;w:bookmarkStart w:id="161" w:name="_STATUTE_NUMBER__95ceb999_8e85_4b4f_804f" /&amp;gt;&amp;lt;w:bookmarkStart w:id="162" w:name="_STATUTE_P__290c7633_fd22_4161_ad92_459c" /&amp;gt;&amp;lt;w:bookmarkStart w:id="163" w:name="_PAR__7_192438a8_edb8_44c0_8444_3e30c958" /&amp;gt;&amp;lt;w:bookmarkStart w:id="164" w:name="_LINE__11_15ff342e_bbd1_46be_b701_f59f97" /&amp;gt;&amp;lt;w:bookmarkEnd w:id="156" /&amp;gt;&amp;lt;w:bookmarkEnd w:id="157" /&amp;gt;&amp;lt;w:r&amp;gt;&amp;lt;w:t&amp;gt;I&amp;lt;/w:t&amp;gt;&amp;lt;/w:r&amp;gt;&amp;lt;w:bookmarkEnd w:id="161" /&amp;gt;&amp;lt;w:r&amp;gt;&amp;lt;w:t xml:space="preserve"&amp;gt;.  &amp;lt;/w:t&amp;gt;&amp;lt;/w:r&amp;gt;&amp;lt;w:bookmarkStart w:id="165" w:name="_STATUTE_CONTENT__4385c7f9_917a_45d0_94c" /&amp;gt;&amp;lt;w:r&amp;gt;&amp;lt;w:t xml:space="preserve"&amp;gt;Collect and analyze records and data relevant to the duties and activities of the &amp;lt;/w:t&amp;gt;&amp;lt;/w:r&amp;gt;&amp;lt;w:bookmarkStart w:id="166" w:name="_LINE__12_7c591d26_5ad0_40dc_8cf0_0ba2b3" /&amp;gt;&amp;lt;w:bookmarkEnd w:id="164" /&amp;gt;&amp;lt;w:r&amp;gt;&amp;lt;w:t&amp;gt;program and make reports as required by law or determined to be appropriate.&amp;lt;/w:t&amp;gt;&amp;lt;/w:r&amp;gt;&amp;lt;w:bookmarkEnd w:id="165" /&amp;gt;&amp;lt;w:bookmarkEnd w:id="166" /&amp;gt;&amp;lt;/w:p&amp;gt;&amp;lt;w:p w:rsidR="00823910" w:rsidRDefault="00823910" w:rsidP="00823910"&amp;gt;&amp;lt;w:pPr&amp;gt;&amp;lt;w:ind w:left="360" /&amp;gt;&amp;lt;/w:pPr&amp;gt;&amp;lt;w:bookmarkStart w:id="167" w:name="_STATUTE_P__0a82c227_411c_48a3_b040_ec50" /&amp;gt;&amp;lt;w:bookmarkStart w:id="168" w:name="_STATUTE_CONTENT__ecc5260e_99a0_4c90_9cb" /&amp;gt;&amp;lt;w:bookmarkStart w:id="169" w:name="_PAR__8_10ae9643_a4f0_494e_8f7a_89550357" /&amp;gt;&amp;lt;w:bookmarkStart w:id="170" w:name="_LINE__13_1005fe96_1f4f_4d29_a5dc_555eca" /&amp;gt;&amp;lt;w:bookmarkStart w:id="171" w:name="_PROCESSED_CHANGE__6c06fe72_8cc6_4405_a9" /&amp;gt;&amp;lt;w:bookmarkEnd w:id="162" /&amp;gt;&amp;lt;w:bookmarkEnd w:id="163" /&amp;gt;&amp;lt;w:ins w:id="172" w:author="BPS" w:date="2022-01-18T16:04:00Z"&amp;gt;&amp;lt;w:r w:rsidRPr="00135613"&amp;gt;&amp;lt;w:t xml:space="preserve"&amp;gt;The department or designee of the department shall notify the ombudsman of any statewide &amp;lt;/w:t&amp;gt;&amp;lt;/w:r&amp;gt;&amp;lt;w:bookmarkStart w:id="173" w:name="_LINE__14_bfb81e58_f424_4125_9a44_a4073e" /&amp;gt;&amp;lt;w:bookmarkEnd w:id="170" /&amp;gt;&amp;lt;w:r w:rsidRPr="00135613"&amp;gt;&amp;lt;w:t&amp;gt;policy changes affecting the&amp;lt;/w:t&amp;gt;&amp;lt;/w:r&amp;gt;&amp;lt;/w:ins&amp;gt;&amp;lt;w:ins w:id="174" w:author="BPS" w:date="2022-01-25T09:11:00Z"&amp;gt;&amp;lt;w:r&amp;gt;&amp;lt;w:t xml:space="preserve"&amp;gt; State's&amp;lt;/w:t&amp;gt;&amp;lt;/w:r&amp;gt;&amp;lt;/w:ins&amp;gt;&amp;lt;w:ins w:id="175" w:author="BPS" w:date="2022-01-18T16:04:00Z"&amp;gt;&amp;lt;w:r w:rsidRPr="00135613"&amp;gt;&amp;lt;w:t xml:space="preserve"&amp;gt; child welfare system before the changes take effect.&amp;lt;/w:t&amp;gt;&amp;lt;/w:r&amp;gt;&amp;lt;/w:ins&amp;gt;&amp;lt;w:bookmarkEnd w:id="173" /&amp;gt;&amp;lt;/w:p&amp;gt;&amp;lt;w:p w:rsidR="00823910" w:rsidRDefault="00823910" w:rsidP="00823910"&amp;gt;&amp;lt;w:pPr&amp;gt;&amp;lt;w:ind w:left="360" w:firstLine="360" /&amp;gt;&amp;lt;/w:pPr&amp;gt;&amp;lt;w:bookmarkStart w:id="176" w:name="_BILL_SECTION_HEADER__892f9129_2c26_4284" /&amp;gt;&amp;lt;w:bookmarkStart w:id="177" w:name="_BILL_SECTION__3110c9b0_ea33_41da_b925_c" /&amp;gt;&amp;lt;w:bookmarkStart w:id="178" w:name="_PAR__9_57c72e19_c3bd_4d1e_856d_2e0296db" /&amp;gt;&amp;lt;w:bookmarkStart w:id="179" w:name="_LINE__15_95432b25_5885_4f7e_b1e4_41b7ec" /&amp;gt;&amp;lt;w:bookmarkEnd w:id="74" /&amp;gt;&amp;lt;w:bookmarkEnd w:id="80" /&amp;gt;&amp;lt;w:bookmarkEnd w:id="167" /&amp;gt;&amp;lt;w:bookmarkEnd w:id="168" /&amp;gt;&amp;lt;w:bookmarkEnd w:id="169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80" w:name="_BILL_SECTION_NUMBER__feb553db_0d3d_470d" /&amp;gt;&amp;lt;w:r&amp;gt;&amp;lt;w:rPr&amp;gt;&amp;lt;w:b /&amp;gt;&amp;lt;w:sz w:val="24" /&amp;gt;&amp;lt;/w:rPr&amp;gt;&amp;lt;w:t&amp;gt;4&amp;lt;/w:t&amp;gt;&amp;lt;/w:r&amp;gt;&amp;lt;w:bookmarkEnd w:id="180" /&amp;gt;&amp;lt;w:r&amp;gt;&amp;lt;w:rPr&amp;gt;&amp;lt;w:b /&amp;gt;&amp;lt;w:sz w:val="24" /&amp;gt;&amp;lt;/w:rPr&amp;gt;&amp;lt;w:t&amp;gt;.  22 MRSA §4087-A, sub-§12&amp;lt;/w:t&amp;gt;&amp;lt;/w:r&amp;gt;&amp;lt;w:r&amp;gt;&amp;lt;w:t xml:space="preserve"&amp;gt; is enacted to read:&amp;lt;/w:t&amp;gt;&amp;lt;/w:r&amp;gt;&amp;lt;w:bookmarkEnd w:id="179" /&amp;gt;&amp;lt;/w:p&amp;gt;&amp;lt;w:p w:rsidR="00823910" w:rsidRDefault="00823910" w:rsidP="00823910"&amp;gt;&amp;lt;w:pPr&amp;gt;&amp;lt;w:ind w:left="360" w:firstLine="360" /&amp;gt;&amp;lt;w:rPr&amp;gt;&amp;lt;w:ins w:id="181" w:author="BPS" w:date="2022-01-18T16:05:00Z" /&amp;gt;&amp;lt;/w:rPr&amp;gt;&amp;lt;/w:pPr&amp;gt;&amp;lt;w:bookmarkStart w:id="182" w:name="_STATUTE_NUMBER__fb0c035e_00c9_476b_9a22" /&amp;gt;&amp;lt;w:bookmarkStart w:id="183" w:name="_STATUTE_SS__5721e629_167f_41e4_94d3_f83" /&amp;gt;&amp;lt;w:bookmarkStart w:id="184" w:name="_PAR__10_c512e240_3596_4e5f_8af6_bf0ffc1" /&amp;gt;&amp;lt;w:bookmarkStart w:id="185" w:name="_LINE__16_215571b4_303c_4f9a_b586_a2d951" /&amp;gt;&amp;lt;w:bookmarkStart w:id="186" w:name="_PROCESSED_CHANGE__c2ecba37_b80b_43fb_92" /&amp;gt;&amp;lt;w:bookmarkEnd w:id="176" /&amp;gt;&amp;lt;w:bookmarkEnd w:id="178" /&amp;gt;&amp;lt;w:ins w:id="187" w:author="BPS" w:date="2022-01-18T16:05:00Z"&amp;gt;&amp;lt;w:r&amp;gt;&amp;lt;w:rPr&amp;gt;&amp;lt;w:b /&amp;gt;&amp;lt;/w:rPr&amp;gt;&amp;lt;w:t&amp;gt;12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8" w:name="_STATUTE_HEADNOTE__9eba0214_4d52_478d_a3" /&amp;gt;&amp;lt;w:r&amp;gt;&amp;lt;w:rPr&amp;gt;&amp;lt;w:b /&amp;gt;&amp;lt;/w:rPr&amp;gt;&amp;lt;w:t xml:space="preserve"&amp;gt;Notification of child fatality required. &amp;lt;/w:t&amp;gt;&amp;lt;/w:r&amp;gt;&amp;lt;w:r&amp;gt;&amp;lt;w:t xml:space="preserve"&amp;gt; &amp;lt;/w:t&amp;gt;&amp;lt;/w:r&amp;gt;&amp;lt;w:bookmarkStart w:id="189" w:name="_STATUTE_CONTENT__ef4b3720_9991_44e4_aca" /&amp;gt;&amp;lt;w:bookmarkEnd w:id="188" /&amp;gt;&amp;lt;w:r&amp;gt;&amp;lt;w:t xml:space="preserve"&amp;gt;The department shall notify the &amp;lt;/w:t&amp;gt;&amp;lt;/w:r&amp;gt;&amp;lt;w:bookmarkStart w:id="190" w:name="_LINE__17_e620d815_ff64_467b_b4b2_ad23b5" /&amp;gt;&amp;lt;w:bookmarkEnd w:id="185" /&amp;gt;&amp;lt;w:r&amp;gt;&amp;lt;w:t xml:space="preserve"&amp;gt;ombudsman of a fatality of a child &amp;lt;/w:t&amp;gt;&amp;lt;/w:r&amp;gt;&amp;lt;/w:ins&amp;gt;&amp;lt;w:ins w:id="191" w:author="BPS" w:date="2022-01-25T09:11:00Z"&amp;gt;&amp;lt;w:r&amp;gt;&amp;lt;w:t&amp;gt;if&amp;lt;/w:t&amp;gt;&amp;lt;/w:r&amp;gt;&amp;lt;/w:ins&amp;gt;&amp;lt;w:ins w:id="192" w:author="BPS" w:date="2022-01-18T16:05:00Z"&amp;gt;&amp;lt;w:r&amp;gt;&amp;lt;w:t&amp;gt;:&amp;lt;/w:t&amp;gt;&amp;lt;/w:r&amp;gt;&amp;lt;w:bookmarkEnd w:id="190" /&amp;gt;&amp;lt;/w:ins&amp;gt;&amp;lt;/w:p&amp;gt;&amp;lt;w:p w:rsidR="00823910" w:rsidRDefault="00823910" w:rsidP="00823910"&amp;gt;&amp;lt;w:pPr&amp;gt;&amp;lt;w:ind w:left="720" /&amp;gt;&amp;lt;w:rPr&amp;gt;&amp;lt;w:ins w:id="193" w:author="BPS" w:date="2022-01-18T16:05:00Z" /&amp;gt;&amp;lt;/w:rPr&amp;gt;&amp;lt;/w:pPr&amp;gt;&amp;lt;w:bookmarkStart w:id="194" w:name="_STATUTE_NUMBER__b9a18515_3f3a_4e35_9ecb" /&amp;gt;&amp;lt;w:bookmarkStart w:id="195" w:name="_STATUTE_P__102936e7_4f97_4af6_a169_119f" /&amp;gt;&amp;lt;w:bookmarkStart w:id="196" w:name="_PAR__11_5b918674_75e7_4126_badb_1e0cab9" /&amp;gt;&amp;lt;w:bookmarkStart w:id="197" w:name="_LINE__18_c453a6a0_364f_4753_add1_0023ea" /&amp;gt;&amp;lt;w:bookmarkEnd w:id="184" /&amp;gt;&amp;lt;w:bookmarkEnd w:id="189" /&amp;gt;&amp;lt;w:ins w:id="198" w:author="BPS" w:date="2022-01-18T16:05:00Z"&amp;gt;&amp;lt;w:r&amp;gt;&amp;lt;w:t&amp;gt;A&amp;lt;/w:t&amp;gt;&amp;lt;/w:r&amp;gt;&amp;lt;w:bookmarkEnd w:id="194" /&amp;gt;&amp;lt;w:r&amp;gt;&amp;lt;w:t xml:space="preserve"&amp;gt;.  &amp;lt;/w:t&amp;gt;&amp;lt;/w:r&amp;gt;&amp;lt;/w:ins&amp;gt;&amp;lt;w:bookmarkStart w:id="199" w:name="_STATUTE_CONTENT__6cdcd72c_56ea_44ed_910" /&amp;gt;&amp;lt;w:ins w:id="200" w:author="BPS" w:date="2022-01-25T09:11:00Z"&amp;gt;&amp;lt;w:r&amp;gt;&amp;lt;w:t&amp;gt;The child w&amp;lt;/w:t&amp;gt;&amp;lt;/w:r&amp;gt;&amp;lt;/w:ins&amp;gt;&amp;lt;w:ins w:id="201" w:author="BPS" w:date="2022-01-18T16:05:00Z"&amp;gt;&amp;lt;w:r&amp;gt;&amp;lt;w:t&amp;gt;as involved with child wel&amp;lt;/w:t&amp;gt;&amp;lt;/w:r&amp;gt;&amp;lt;/w:ins&amp;gt;&amp;lt;w:ins w:id="202" w:author="BPS" w:date="2022-01-18T16:06:00Z"&amp;gt;&amp;lt;w:r&amp;gt;&amp;lt;w:t&amp;gt;fare services at any time; or&amp;lt;/w:t&amp;gt;&amp;lt;/w:r&amp;gt;&amp;lt;/w:ins&amp;gt;&amp;lt;w:bookmarkEnd w:id="197" /&amp;gt;&amp;lt;/w:p&amp;gt;&amp;lt;w:p w:rsidR="00823910" w:rsidRDefault="00823910" w:rsidP="00823910"&amp;gt;&amp;lt;w:pPr&amp;gt;&amp;lt;w:ind w:left="720" /&amp;gt;&amp;lt;w:rPr&amp;gt;&amp;lt;w:ins w:id="203" w:author="BPS" w:date="2022-01-18T16:05:00Z" /&amp;gt;&amp;lt;/w:rPr&amp;gt;&amp;lt;/w:pPr&amp;gt;&amp;lt;w:bookmarkStart w:id="204" w:name="_STATUTE_NUMBER__b83fc674_0847_47d0_acd7" /&amp;gt;&amp;lt;w:bookmarkStart w:id="205" w:name="_STATUTE_P__c0e2d492_c88b_47cb_b718_5909" /&amp;gt;&amp;lt;w:bookmarkStart w:id="206" w:name="_PAR__12_0971d97a_6682_460c_a610_76eff9b" /&amp;gt;&amp;lt;w:bookmarkStart w:id="207" w:name="_LINE__19_7ed2f2ec_7f8b_490e_b38b_a017b9" /&amp;gt;&amp;lt;w:bookmarkEnd w:id="195" /&amp;gt;&amp;lt;w:bookmarkEnd w:id="196" /&amp;gt;&amp;lt;w:bookmarkEnd w:id="199" /&amp;gt;&amp;lt;w:ins w:id="208" w:author="BPS" w:date="2022-01-18T16:05:00Z"&amp;gt;&amp;lt;w:r&amp;gt;&amp;lt;w:t&amp;gt;B&amp;lt;/w:t&amp;gt;&amp;lt;/w:r&amp;gt;&amp;lt;w:bookmarkEnd w:id="204" /&amp;gt;&amp;lt;w:r&amp;gt;&amp;lt;w:t xml:space="preserve"&amp;gt;.  &amp;lt;/w:t&amp;gt;&amp;lt;/w:r&amp;gt;&amp;lt;/w:ins&amp;gt;&amp;lt;w:bookmarkStart w:id="209" w:name="_STATUTE_CONTENT__ae4234ae_2e53_4dae_ac9" /&amp;gt;&amp;lt;w:ins w:id="210" w:author="BPS" w:date="2022-01-25T09:11:00Z"&amp;gt;&amp;lt;w:r&amp;gt;&amp;lt;w:t&amp;gt;The&amp;lt;/w:t&amp;gt;&amp;lt;/w:r&amp;gt;&amp;lt;/w:ins&amp;gt;&amp;lt;w:ins w:id="211" w:author="BPS" w:date="2022-01-18T16:06:00Z"&amp;gt;&amp;lt;w:r&amp;gt;&amp;lt;w:t xml:space="preserve"&amp;gt; fatality is suspected of being the result of abuse or neglect.&amp;lt;/w:t&amp;gt;&amp;lt;/w:r&amp;gt;&amp;lt;/w:ins&amp;gt;&amp;lt;w:bookmarkEnd w:id="207" /&amp;gt;&amp;lt;/w:p&amp;gt;&amp;lt;w:p w:rsidR="00823910" w:rsidRDefault="00823910" w:rsidP="00823910"&amp;gt;&amp;lt;w:pPr&amp;gt;&amp;lt;w:ind w:left="360" /&amp;gt;&amp;lt;/w:pPr&amp;gt;&amp;lt;w:bookmarkStart w:id="212" w:name="_STATUTE_P__bd4fcd9d_91ed_4e08_9281_3cf3" /&amp;gt;&amp;lt;w:bookmarkStart w:id="213" w:name="_STATUTE_CONTENT__35ceac2d_256d_40cf_844" /&amp;gt;&amp;lt;w:bookmarkStart w:id="214" w:name="_PAR__13_e7b241d5_4ab2_4736_8641_9718835" /&amp;gt;&amp;lt;w:bookmarkStart w:id="215" w:name="_LINE__20_4fefdc82_190d_4e29_8d12_de7a7a" /&amp;gt;&amp;lt;w:bookmarkEnd w:id="205" /&amp;gt;&amp;lt;w:bookmarkEnd w:id="206" /&amp;gt;&amp;lt;w:bookmarkEnd w:id="209" /&amp;gt;&amp;lt;w:ins w:id="216" w:author="BPS" w:date="2022-01-18T16:06:00Z"&amp;gt;&amp;lt;w:r&amp;gt;&amp;lt;w:t xml:space="preserve"&amp;gt;Notification under this subsection must occur within 48 hours of a determination by the &amp;lt;/w:t&amp;gt;&amp;lt;/w:r&amp;gt;&amp;lt;w:bookmarkStart w:id="217" w:name="_LINE__21_aab482f3_191f_4bb2_92e5_5eea74" /&amp;gt;&amp;lt;w:bookmarkEnd w:id="215" /&amp;gt;&amp;lt;w:r&amp;gt;&amp;lt;w:t xml:space="preserve"&amp;gt;department &amp;lt;/w:t&amp;gt;&amp;lt;/w:r&amp;gt;&amp;lt;/w:ins&amp;gt;&amp;lt;w:ins w:id="218" w:author="BPS" w:date="2022-01-18T16:07:00Z"&amp;gt;&amp;lt;w:r&amp;gt;&amp;lt;w:t&amp;gt;that this subsection applies to the fatality&amp;lt;/w:t&amp;gt;&amp;lt;/w:r&amp;gt;&amp;lt;/w:ins&amp;gt;&amp;lt;w:ins w:id="219" w:author="BPS" w:date="2022-01-25T09:11:00Z"&amp;gt;&amp;lt;w:r&amp;gt;&amp;lt;w:t&amp;gt;.&amp;lt;/w:t&amp;gt;&amp;lt;/w:r&amp;gt;&amp;lt;/w:ins&amp;gt;&amp;lt;w:ins w:id="220" w:author="BPS" w:date="2022-01-18T16:07:00Z"&amp;gt;&amp;lt;w:r&amp;gt;&amp;lt;w:t xml:space="preserve"&amp;gt; &amp;lt;/w:t&amp;gt;&amp;lt;/w:r&amp;gt;&amp;lt;/w:ins&amp;gt;&amp;lt;w:ins w:id="221" w:author="BPS" w:date="2022-01-25T09:11:00Z"&amp;gt;&amp;lt;w:r&amp;gt;&amp;lt;w:t&amp;gt;T&amp;lt;/w:t&amp;gt;&amp;lt;/w:r&amp;gt;&amp;lt;/w:ins&amp;gt;&amp;lt;w:ins w:id="222" w:author="BPS" w:date="2022-01-18T16:07:00Z"&amp;gt;&amp;lt;w:r&amp;gt;&amp;lt;w:t xml:space="preserve"&amp;gt;he notification may be provided by &amp;lt;/w:t&amp;gt;&amp;lt;/w:r&amp;gt;&amp;lt;/w:ins&amp;gt;&amp;lt;w:bookmarkStart w:id="223" w:name="_LINE__22_6a04fcfc_4ad3_4016_b65f_7841cf" /&amp;gt;&amp;lt;w:bookmarkEnd w:id="217" /&amp;gt;&amp;lt;w:ins w:id="224" w:author="BPS" w:date="2022-01-25T09:12:00Z"&amp;gt;&amp;lt;w:r&amp;gt;&amp;lt;w:t&amp;gt;oral&amp;lt;/w:t&amp;gt;&amp;lt;/w:r&amp;gt;&amp;lt;/w:ins&amp;gt;&amp;lt;w:ins w:id="225" w:author="BPS" w:date="2022-01-18T16:07:00Z"&amp;gt;&amp;lt;w:r&amp;gt;&amp;lt;w:t xml:space="preserve"&amp;gt; or electronic communication.&amp;lt;/w:t&amp;gt;&amp;lt;/w:r&amp;gt;&amp;lt;/w:ins&amp;gt;&amp;lt;w:bookmarkEnd w:id="223" /&amp;gt;&amp;lt;/w:p&amp;gt;&amp;lt;w:p w:rsidR="00823910" w:rsidRDefault="00823910" w:rsidP="00823910"&amp;gt;&amp;lt;w:pPr&amp;gt;&amp;lt;w:keepNext /&amp;gt;&amp;lt;w:spacing w:before="240" /&amp;gt;&amp;lt;w:ind w:left="360" /&amp;gt;&amp;lt;w:jc w:val="center" /&amp;gt;&amp;lt;/w:pPr&amp;gt;&amp;lt;w:bookmarkStart w:id="226" w:name="_SUMMARY__d7312d23_c1d7_441c_baad_1f8846" /&amp;gt;&amp;lt;w:bookmarkStart w:id="227" w:name="_PAR__14_16799b32_4e31_4273_9d88_6b7b8b7" /&amp;gt;&amp;lt;w:bookmarkStart w:id="228" w:name="_LINE__23_cc028672_2f83_430d_960f_7a00e1" /&amp;gt;&amp;lt;w:bookmarkEnd w:id="8" /&amp;gt;&amp;lt;w:bookmarkEnd w:id="177" /&amp;gt;&amp;lt;w:bookmarkEnd w:id="183" /&amp;gt;&amp;lt;w:bookmarkEnd w:id="186" /&amp;gt;&amp;lt;w:bookmarkEnd w:id="212" /&amp;gt;&amp;lt;w:bookmarkEnd w:id="213" /&amp;gt;&amp;lt;w:bookmarkEnd w:id="214" /&amp;gt;&amp;lt;w:r&amp;gt;&amp;lt;w:rPr&amp;gt;&amp;lt;w:b /&amp;gt;&amp;lt;w:sz w:val="24" /&amp;gt;&amp;lt;/w:rPr&amp;gt;&amp;lt;w:t&amp;gt;SUMMARY&amp;lt;/w:t&amp;gt;&amp;lt;/w:r&amp;gt;&amp;lt;w:bookmarkEnd w:id="228" /&amp;gt;&amp;lt;/w:p&amp;gt;&amp;lt;w:p w:rsidR="00823910" w:rsidRDefault="00823910" w:rsidP="00823910"&amp;gt;&amp;lt;w:pPr&amp;gt;&amp;lt;w:ind w:left="360" w:firstLine="360" /&amp;gt;&amp;lt;/w:pPr&amp;gt;&amp;lt;w:bookmarkStart w:id="229" w:name="_PAR__15_233e2b2a_ceae_4db6_a2e7_aec389a" /&amp;gt;&amp;lt;w:bookmarkStart w:id="230" w:name="_LINE__24_e578937c_5fa4_4de4_b6ea_fd9dcc" /&amp;gt;&amp;lt;w:bookmarkEnd w:id="227" /&amp;gt;&amp;lt;w:r&amp;gt;&amp;lt;w:t xml:space="preserve"&amp;gt;This bill makes the following changes to the laws governing the child welfare services &amp;lt;/w:t&amp;gt;&amp;lt;/w:r&amp;gt;&amp;lt;w:bookmarkStart w:id="231" w:name="_LINE__25_3858ff97_2616_43ab_96eb_3011d4" /&amp;gt;&amp;lt;w:bookmarkEnd w:id="230" /&amp;gt;&amp;lt;w:r&amp;gt;&amp;lt;w:t&amp;gt;ombudsman program.&amp;lt;/w:t&amp;gt;&amp;lt;/w:r&amp;gt;&amp;lt;w:bookmarkEnd w:id="231" /&amp;gt;&amp;lt;/w:p&amp;gt;&amp;lt;w:p w:rsidR="00823910" w:rsidRDefault="00823910" w:rsidP="00823910"&amp;gt;&amp;lt;w:pPr&amp;gt;&amp;lt;w:ind w:left="360" w:firstLine="360" /&amp;gt;&amp;lt;/w:pPr&amp;gt;&amp;lt;w:bookmarkStart w:id="232" w:name="_PAR__16_9e7733b1_47ac_42db_9653_a3d6dab" /&amp;gt;&amp;lt;w:bookmarkStart w:id="233" w:name="_LINE__26_80b5dbf9_723f_44eb_88e4_008d75" /&amp;gt;&amp;lt;w:bookmarkEnd w:id="229" /&amp;gt;&amp;lt;w:r&amp;gt;&amp;lt;w:t xml:space="preserve"&amp;gt;1. It provides that the director of the ombudsman program must serve full time and &amp;lt;/w:t&amp;gt;&amp;lt;/w:r&amp;gt;&amp;lt;w:bookmarkStart w:id="234" w:name="_LINE__27_8d4efa2d_be10_421d_a2b4_61125a" /&amp;gt;&amp;lt;w:bookmarkEnd w:id="233" /&amp;gt;&amp;lt;w:r&amp;gt;&amp;lt;w:t&amp;gt;expands the director's required experience to include child welfare.&amp;lt;/w:t&amp;gt;&amp;lt;/w:r&amp;gt;&amp;lt;w:bookmarkEnd w:id="234" /&amp;gt;&amp;lt;/w:p&amp;gt;&amp;lt;w:p w:rsidR="00823910" w:rsidRDefault="00823910" w:rsidP="00823910"&amp;gt;&amp;lt;w:pPr&amp;gt;&amp;lt;w:ind w:left="360" w:firstLine="360" /&amp;gt;&amp;lt;/w:pPr&amp;gt;&amp;lt;w:bookmarkStart w:id="235" w:name="_PAR__17_36f18a65_827f_497a_80fa_94914db" /&amp;gt;&amp;lt;w:bookmarkStart w:id="236" w:name="_LINE__28_e989b1bc_5a49_4961_8afc_e18bab" /&amp;gt;&amp;lt;w:bookmarkEnd w:id="232" /&amp;gt;&amp;lt;w:r&amp;gt;&amp;lt;w:t xml:space="preserve"&amp;gt;2. It provides that the staffing for the ombudsman program is at the discretion of the &amp;lt;/w:t&amp;gt;&amp;lt;/w:r&amp;gt;&amp;lt;w:bookmarkStart w:id="237" w:name="_LINE__29_3dafd63a_14a4_41b0_9e52_4cc86b" /&amp;gt;&amp;lt;w:bookmarkEnd w:id="236" /&amp;gt;&amp;lt;w:r&amp;gt;&amp;lt;w:t&amp;gt;nonprofit organization under contract to provide ombudsman services.&amp;lt;/w:t&amp;gt;&amp;lt;/w:r&amp;gt;&amp;lt;w:bookmarkEnd w:id="237" /&amp;gt;&amp;lt;/w:p&amp;gt;&amp;lt;w:p w:rsidR="00823910" w:rsidRDefault="00823910" w:rsidP="00823910"&amp;gt;&amp;lt;w:pPr&amp;gt;&amp;lt;w:ind w:left="360" w:firstLine="360" /&amp;gt;&amp;lt;/w:pPr&amp;gt;&amp;lt;w:bookmarkStart w:id="238" w:name="_PAR__18_8db8859d_fd15_45f8_bba3_dafa54a" /&amp;gt;&amp;lt;w:bookmarkStart w:id="239" w:name="_LINE__30_a4e7d860_9e70_461b_b354_2e3c90" /&amp;gt;&amp;lt;w:bookmarkEnd w:id="235" /&amp;gt;&amp;lt;w:r&amp;gt;&amp;lt;w:t xml:space="preserve"&amp;gt;3. It provides that the contract to provide ombudsman services is for a period of 5 years, &amp;lt;/w:t&amp;gt;&amp;lt;/w:r&amp;gt;&amp;lt;w:bookmarkStart w:id="240" w:name="_LINE__31_ede32c4b_cd41_4ef4_bcbf_2ae3b4" /&amp;gt;&amp;lt;w:bookmarkEnd w:id="239" /&amp;gt;&amp;lt;w:r&amp;gt;&amp;lt;w:t&amp;gt;except that the contract may be terminated consistent with the terms of the contract.&amp;lt;/w:t&amp;gt;&amp;lt;/w:r&amp;gt;&amp;lt;w:bookmarkEnd w:id="240" /&amp;gt;&amp;lt;/w:p&amp;gt;&amp;lt;w:p w:rsidR="00823910" w:rsidRDefault="00823910" w:rsidP="00823910"&amp;gt;&amp;lt;w:pPr&amp;gt;&amp;lt;w:ind w:left="360" w:firstLine="360" /&amp;gt;&amp;lt;/w:pPr&amp;gt;&amp;lt;w:bookmarkStart w:id="241" w:name="_PAR__19_f503afbc_ced1_4429_921d_f5a8edc" /&amp;gt;&amp;lt;w:bookmarkStart w:id="242" w:name="_LINE__32_1f522a49_6cff_4bd9_9944_d9173b" /&amp;gt;&amp;lt;w:bookmarkEnd w:id="238" /&amp;gt;&amp;lt;w:r&amp;gt;&amp;lt;w:t xml:space="preserve"&amp;gt;4. It provides that the contract to provide ombudsman services must include funds for &amp;lt;/w:t&amp;gt;&amp;lt;/w:r&amp;gt;&amp;lt;w:bookmarkStart w:id="243" w:name="_LINE__33_0e115844_af3d_41c8_9d9f_9a9e1f" /&amp;gt;&amp;lt;w:bookmarkEnd w:id="242" /&amp;gt;&amp;lt;w:r&amp;gt;&amp;lt;w:t xml:space="preserve"&amp;gt;the nonprofit organization to provide health insurance benefits for employees of the &amp;lt;/w:t&amp;gt;&amp;lt;/w:r&amp;gt;&amp;lt;w:bookmarkStart w:id="244" w:name="_LINE__34_79c2f89e_34d0_4d7b_b26c_c30210" /&amp;gt;&amp;lt;w:bookmarkEnd w:id="243" /&amp;gt;&amp;lt;w:r&amp;gt;&amp;lt;w:t&amp;gt;ombudsman program.&amp;lt;/w:t&amp;gt;&amp;lt;/w:r&amp;gt;&amp;lt;w:bookmarkEnd w:id="244" /&amp;gt;&amp;lt;/w:p&amp;gt;&amp;lt;w:p w:rsidR="00823910" w:rsidRDefault="00823910" w:rsidP="00823910"&amp;gt;&amp;lt;w:pPr&amp;gt;&amp;lt;w:ind w:left="360" w:firstLine="360" /&amp;gt;&amp;lt;/w:pPr&amp;gt;&amp;lt;w:bookmarkStart w:id="245" w:name="_PAR__20_30419267_82d5_4b80_a3b0_37a1d67" /&amp;gt;&amp;lt;w:bookmarkStart w:id="246" w:name="_LINE__35_ff37deac_c986_4f62_b0ec_2353f9" /&amp;gt;&amp;lt;w:bookmarkEnd w:id="241" /&amp;gt;&amp;lt;w:r&amp;gt;&amp;lt;w:t xml:space="preserve"&amp;gt;5. It provides that the ombudsman program must provide information about its services &amp;lt;/w:t&amp;gt;&amp;lt;/w:r&amp;gt;&amp;lt;w:bookmarkStart w:id="247" w:name="_LINE__36_dd127124_fd33_46ff_8d61_7e5275" /&amp;gt;&amp;lt;w:bookmarkEnd w:id="246" /&amp;gt;&amp;lt;w:r&amp;gt;&amp;lt;w:t xml:space="preserve"&amp;gt;through a publicly accessible website and makes a technical correction regarding plural &amp;lt;/w:t&amp;gt;&amp;lt;/w:r&amp;gt;&amp;lt;w:bookmarkStart w:id="248" w:name="_LINE__37_cf7b49c0_84dd_43f4_ad65_4a6f38" /&amp;gt;&amp;lt;w:bookmarkEnd w:id="247" /&amp;gt;&amp;lt;w:r&amp;gt;&amp;lt;w:t&amp;gt;language.&amp;lt;/w:t&amp;gt;&amp;lt;/w:r&amp;gt;&amp;lt;w:bookmarkEnd w:id="248" /&amp;gt;&amp;lt;/w:p&amp;gt;&amp;lt;w:p w:rsidR="00823910" w:rsidRDefault="00823910" w:rsidP="00823910"&amp;gt;&amp;lt;w:pPr&amp;gt;&amp;lt;w:ind w:left="360" w:firstLine="360" /&amp;gt;&amp;lt;/w:pPr&amp;gt;&amp;lt;w:bookmarkStart w:id="249" w:name="_PAR__21_a821eee1_3299_45bc_b461_27f8252" /&amp;gt;&amp;lt;w:bookmarkStart w:id="250" w:name="_LINE__38_a4786525_b8be_4990_976f_0e9020" /&amp;gt;&amp;lt;w:bookmarkEnd w:id="245" /&amp;gt;&amp;lt;w:r&amp;gt;&amp;lt;w:t xml:space="preserve"&amp;gt;6. It clarifies that the ombudsman program may provide opinions and recommendations &amp;lt;/w:t&amp;gt;&amp;lt;/w:r&amp;gt;&amp;lt;w:bookmarkStart w:id="251" w:name="_LINE__39_1ed6d1de_e658_4f2b_9c43_7703e9" /&amp;gt;&amp;lt;w:bookmarkEnd w:id="250" /&amp;gt;&amp;lt;w:r&amp;gt;&amp;lt;w:t&amp;gt;on current or proposed state programs, rules, policies and laws.&amp;lt;/w:t&amp;gt;&amp;lt;/w:r&amp;gt;&amp;lt;w:bookmarkEnd w:id="251" /&amp;gt;&amp;lt;/w:p&amp;gt;&amp;lt;w:p w:rsidR="00823910" w:rsidRDefault="00823910" w:rsidP="00823910"&amp;gt;&amp;lt;w:pPr&amp;gt;&amp;lt;w:ind w:left="360" w:firstLine="360" /&amp;gt;&amp;lt;/w:pPr&amp;gt;&amp;lt;w:bookmarkStart w:id="252" w:name="_PAGE__3_db0c9342_735b_4e8a_b0b7_b1b18fe" /&amp;gt;&amp;lt;w:bookmarkStart w:id="253" w:name="_PAR__1_be0f16a9_49b4_4e8b_9d99_4c4894d9" /&amp;gt;&amp;lt;w:bookmarkStart w:id="254" w:name="_LINE__1_c05f29fb_39c9_4978_b772_39e37d6" /&amp;gt;&amp;lt;w:bookmarkEnd w:id="126" /&amp;gt;&amp;lt;w:bookmarkEnd w:id="249" /&amp;gt;&amp;lt;w:r&amp;gt;&amp;lt;w:t xml:space="preserve"&amp;gt;7. It clarifies that the ombudsman program may provide input on the State's child &amp;lt;/w:t&amp;gt;&amp;lt;/w:r&amp;gt;&amp;lt;w:bookmarkStart w:id="255" w:name="_LINE__2_bb4020dc_a71f_4b22_8130_c4a4187" /&amp;gt;&amp;lt;w:bookmarkEnd w:id="254" /&amp;gt;&amp;lt;w:r&amp;gt;&amp;lt;w:t xml:space="preserve"&amp;gt;welfare system to the Department of Health and Human Services and the joint standing &amp;lt;/w:t&amp;gt;&amp;lt;/w:r&amp;gt;&amp;lt;w:bookmarkStart w:id="256" w:name="_LINE__3_c5404a6d_dcea_499d_9416_37bb3e5" /&amp;gt;&amp;lt;w:bookmarkEnd w:id="255" /&amp;gt;&amp;lt;w:r&amp;gt;&amp;lt;w:t&amp;gt;committee of the Legislature having jurisdiction over health and human services matters.&amp;lt;/w:t&amp;gt;&amp;lt;/w:r&amp;gt;&amp;lt;w:bookmarkEnd w:id="256" /&amp;gt;&amp;lt;/w:p&amp;gt;&amp;lt;w:p w:rsidR="00823910" w:rsidRDefault="00823910" w:rsidP="00823910"&amp;gt;&amp;lt;w:pPr&amp;gt;&amp;lt;w:ind w:left="360" w:firstLine="360" /&amp;gt;&amp;lt;/w:pPr&amp;gt;&amp;lt;w:bookmarkStart w:id="257" w:name="_PAR__2_c3d7b901_3bcc_4984_a553_1ca21903" /&amp;gt;&amp;lt;w:bookmarkStart w:id="258" w:name="_LINE__4_679c7aa8_9dbd_4206_95a7_b6f75a0" /&amp;gt;&amp;lt;w:bookmarkEnd w:id="253" /&amp;gt;&amp;lt;w:r&amp;gt;&amp;lt;w:t xml:space="preserve"&amp;gt;8. It clarifies that the ombudsman program provides services to persons and families &amp;lt;/w:t&amp;gt;&amp;lt;/w:r&amp;gt;&amp;lt;w:bookmarkStart w:id="259" w:name="_LINE__5_dcb384fd_1fdb_4b38_96f9_41dce3b" /&amp;gt;&amp;lt;w:bookmarkEnd w:id="258" /&amp;gt;&amp;lt;w:r&amp;gt;&amp;lt;w:t&amp;gt;involved with the State's child welfare system.&amp;lt;/w:t&amp;gt;&amp;lt;/w:r&amp;gt;&amp;lt;w:bookmarkEnd w:id="259" /&amp;gt;&amp;lt;/w:p&amp;gt;&amp;lt;w:p w:rsidR="00823910" w:rsidRDefault="00823910" w:rsidP="00823910"&amp;gt;&amp;lt;w:pPr&amp;gt;&amp;lt;w:ind w:left="360" w:firstLine="360" /&amp;gt;&amp;lt;/w:pPr&amp;gt;&amp;lt;w:bookmarkStart w:id="260" w:name="_PAR__3_e95a0cce_2779_4133_a285_d5ea487d" /&amp;gt;&amp;lt;w:bookmarkStart w:id="261" w:name="_LINE__6_3871bbc1_df54_408e_aa62_526edd1" /&amp;gt;&amp;lt;w:bookmarkEnd w:id="257" /&amp;gt;&amp;lt;w:r&amp;gt;&amp;lt;w:t xml:space="preserve"&amp;gt;9. It requires the Department of Health and Human Services to notify the ombudsman &amp;lt;/w:t&amp;gt;&amp;lt;/w:r&amp;gt;&amp;lt;w:bookmarkStart w:id="262" w:name="_LINE__7_223eaa70_ae3b_48d9_a02e_918633b" /&amp;gt;&amp;lt;w:bookmarkEnd w:id="261" /&amp;gt;&amp;lt;w:r&amp;gt;&amp;lt;w:t xml:space="preserve"&amp;gt;program of any statewide policy changes affecting the State's child welfare system before &amp;lt;/w:t&amp;gt;&amp;lt;/w:r&amp;gt;&amp;lt;w:bookmarkStart w:id="263" w:name="_LINE__8_b2abccc9_8522_4f4f_bdad_8aa8749" /&amp;gt;&amp;lt;w:bookmarkEnd w:id="262" /&amp;gt;&amp;lt;w:r&amp;gt;&amp;lt;w:t&amp;gt;the changes take effect.&amp;lt;/w:t&amp;gt;&amp;lt;/w:r&amp;gt;&amp;lt;w:bookmarkEnd w:id="263" /&amp;gt;&amp;lt;/w:p&amp;gt;&amp;lt;w:p w:rsidR="00823910" w:rsidRDefault="00823910" w:rsidP="00823910"&amp;gt;&amp;lt;w:pPr&amp;gt;&amp;lt;w:ind w:left="360" w:firstLine="360" /&amp;gt;&amp;lt;/w:pPr&amp;gt;&amp;lt;w:bookmarkStart w:id="264" w:name="_PAR__4_c115b117_e267_4a3f_bf79_2d60efbd" /&amp;gt;&amp;lt;w:bookmarkStart w:id="265" w:name="_LINE__9_aa8e9268_6316_4234_a132_f44480c" /&amp;gt;&amp;lt;w:bookmarkEnd w:id="260" /&amp;gt;&amp;lt;w:r&amp;gt;&amp;lt;w:t&amp;gt;1&amp;lt;/w:t&amp;gt;&amp;lt;/w:r&amp;gt;&amp;lt;w:r&amp;gt;&amp;lt;w:t xml:space="preserve"&amp;gt;0. It requires the Department of Health and Human Services to notify the ombudsman &amp;lt;/w:t&amp;gt;&amp;lt;/w:r&amp;gt;&amp;lt;w:bookmarkStart w:id="266" w:name="_LINE__10_6f64e4ef_3c95_417f_83c8_9de461" /&amp;gt;&amp;lt;w:bookmarkEnd w:id="265" /&amp;gt;&amp;lt;w:r&amp;gt;&amp;lt;w:t&amp;gt;program of certain child fatalities.&amp;lt;/w:t&amp;gt;&amp;lt;/w:r&amp;gt;&amp;lt;w:bookmarkEnd w:id="266" /&amp;gt;&amp;lt;/w:p&amp;gt;&amp;lt;w:bookmarkEnd w:id="1" /&amp;gt;&amp;lt;w:bookmarkEnd w:id="2" /&amp;gt;&amp;lt;w:bookmarkEnd w:id="226" /&amp;gt;&amp;lt;w:bookmarkEnd w:id="252" /&amp;gt;&amp;lt;w:bookmarkEnd w:id="264" /&amp;gt;&amp;lt;w:p w:rsidR="00000000" w:rsidRDefault="00823910"&amp;gt;&amp;lt;w:r&amp;gt;&amp;lt;w:t xml:space="preserve"&amp;gt; &amp;lt;/w:t&amp;gt;&amp;lt;/w:r&amp;gt;&amp;lt;/w:p&amp;gt;&amp;lt;w:sectPr w:rsidR="00000000" w:rsidSect="008239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78DC" w:rsidRDefault="008239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27d8d4_ef5d_4657_9c83_ddcdd16&lt;/BookmarkName&gt;&lt;Tables /&gt;&lt;/ProcessedCheckInPage&gt;&lt;ProcessedCheckInPage&gt;&lt;PageNumber&gt;2&lt;/PageNumber&gt;&lt;BookmarkName&gt;_PAGE__2_685018c8_c277_45bd_916d_fbdc430&lt;/BookmarkName&gt;&lt;Tables /&gt;&lt;/ProcessedCheckInPage&gt;&lt;ProcessedCheckInPage&gt;&lt;PageNumber&gt;3&lt;/PageNumber&gt;&lt;BookmarkName&gt;_PAGE__3_db0c9342_735b_4e8a_b0b7_b1b18fe&lt;/BookmarkName&gt;&lt;Tables /&gt;&lt;/ProcessedCheckInPage&gt;&lt;/Pages&gt;&lt;Paragraphs&gt;&lt;CheckInParagraphs&gt;&lt;PageNumber&gt;1&lt;/PageNumber&gt;&lt;BookmarkName&gt;_PAR__1_32de2bb3_4a27_4e49_bcde_337789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5d53bf_f71a_40d4_ae9f_198df46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402aa4_290f_4bbf_a243_16e3847d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071222_337b_44b2_b3cf_062ad52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17739a_8401_4073_a108_b619e467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404dab_9039_40d8_811a_6a55b0d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51d4e4_9207_45dc_a041_9b120995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e37315_4e23_48e9_a506_34c28a2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6aea70d_4fee_4474_9888_0f671b9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dd3a45e_4cd6_4456_a78c_a54f2f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a7cd76c_3f05_4e09_852c_f9ae783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2bd9e60_2d53_41f2_ac40_d2e961c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866887e_3cf9_4973_b16b_a184418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a93e3db_1612_4570_82f0_a168c05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e339547_d33c_46ee_bd5f_a4a29d6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92438a8_edb8_44c0_8444_3e30c95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0ae9643_a4f0_494e_8f7a_8955035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7c72e19_c3bd_4d1e_856d_2e0296d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512e240_3596_4e5f_8af6_bf0ffc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b918674_75e7_4126_badb_1e0cab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971d97a_6682_460c_a610_76eff9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7b241d5_4ab2_4736_8641_971883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6799b32_4e31_4273_9d88_6b7b8b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33e2b2a_ceae_4db6_a2e7_aec389a&lt;/BookmarkName&gt;&lt;StartingLineNumber&gt;24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e7733b1_47ac_42db_9653_a3d6da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6f18a65_827f_497a_80fa_94914d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8db8859d_fd15_45f8_bba3_dafa54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503afbc_ced1_4429_921d_f5a8ed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30419267_82d5_4b80_a3b0_37a1d6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a821eee1_3299_45bc_b461_27f825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e0f16a9_49b4_4e8b_9d99_4c4894d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3d7b901_3bcc_4984_a553_1ca2190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95a0cce_2779_4133_a285_d5ea487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115b117_e267_4a3f_bf79_2d60efbd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