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epare Preapproved Building Typ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50f8d3b_4172_4a19_"/>
      <w:bookmarkStart w:id="1" w:name="_DOC_BODY__78abe04f_ee50_494f_a208_4f18d"/>
      <w:bookmarkStart w:id="2" w:name="_PAGE__1_7e327a56_617a_4d71_b305_ef7b792"/>
      <w:bookmarkStart w:id="3" w:name="_DOC_BODY_CONTENT__2b2a4ca7_9e65_4dde_ab"/>
      <w:bookmarkStart w:id="4" w:name="_BILL_SECTION_UNALLOCATED__6e462882_3d5a"/>
      <w:bookmarkStart w:id="5" w:name="_PAR__1_11f05c27_3a28_4538_882c_f959b33f"/>
      <w:bookmarkStart w:id="6" w:name="_LINE__1_25d0a787_b9c7_4163_a85e_961a4e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2ea09ed_80a9_4ed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 xml:space="preserve">.  Preapproved building types.  Resolved: </w:t>
      </w:r>
      <w:r>
        <w:rPr>
          <w:rFonts w:eastAsia="Arial" w:cs="Arial" w:ascii="Arial" w:hAnsi="Arial"/>
        </w:rPr>
        <w:t xml:space="preserve"> That the Department of </w:t>
      </w:r>
      <w:bookmarkStart w:id="8" w:name="_LINE__2_cfa1d480_8ed1_45a9_97be_edd7672"/>
      <w:bookmarkEnd w:id="6"/>
      <w:r>
        <w:rPr>
          <w:rFonts w:eastAsia="Arial" w:cs="Arial" w:ascii="Arial" w:hAnsi="Arial"/>
        </w:rPr>
        <w:t xml:space="preserve">Agriculture, Conservation and Forestry, Bureau of Resource Information and Land Use </w:t>
      </w:r>
      <w:bookmarkStart w:id="9" w:name="_LINE__3_5c9f8b10_77d7_47c9_8a0f_6b95ed2"/>
      <w:bookmarkEnd w:id="8"/>
      <w:r>
        <w:rPr>
          <w:rFonts w:eastAsia="Arial" w:cs="Arial" w:ascii="Arial" w:hAnsi="Arial"/>
        </w:rPr>
        <w:t xml:space="preserve">Planning, referred to in this resolve as "the bureau," shall contract with an appropriate </w:t>
      </w:r>
      <w:bookmarkStart w:id="10" w:name="_LINE__4_43c51971_dab9_45cf_bf6a_a710564"/>
      <w:bookmarkEnd w:id="9"/>
      <w:r>
        <w:rPr>
          <w:rFonts w:eastAsia="Arial" w:cs="Arial" w:ascii="Arial" w:hAnsi="Arial"/>
        </w:rPr>
        <w:t xml:space="preserve">consultant to establish a set of building types that municipalities may adopt as preapproved </w:t>
      </w:r>
      <w:bookmarkStart w:id="11" w:name="_LINE__5_229a017a_2ab5_4a5a_a135_cb816f8"/>
      <w:bookmarkEnd w:id="10"/>
      <w:r>
        <w:rPr>
          <w:rFonts w:eastAsia="Arial" w:cs="Arial" w:ascii="Arial" w:hAnsi="Arial"/>
        </w:rPr>
        <w:t xml:space="preserve">building types in order to reduce the cost and time associated with processing building </w:t>
      </w:r>
      <w:bookmarkStart w:id="12" w:name="_LINE__6_c1ed7629_613b_4e39_8835_2c36e40"/>
      <w:bookmarkEnd w:id="11"/>
      <w:r>
        <w:rPr>
          <w:rFonts w:eastAsia="Arial" w:cs="Arial" w:ascii="Arial" w:hAnsi="Arial"/>
        </w:rPr>
        <w:t xml:space="preserve">permit applications.  Preapproved building types selected from the state catalog of </w:t>
      </w:r>
      <w:bookmarkStart w:id="13" w:name="_LINE__7_62a4800b_ac42_47ef_99b9_87c4d14"/>
      <w:bookmarkEnd w:id="12"/>
      <w:r>
        <w:rPr>
          <w:rFonts w:eastAsia="Arial" w:cs="Arial" w:ascii="Arial" w:hAnsi="Arial"/>
        </w:rPr>
        <w:t xml:space="preserve">preapproved building types and adopted by a municipality must be deemed </w:t>
      </w:r>
      <w:bookmarkStart w:id="14" w:name="_LINE__8_ee707e91_e4ab_4acb_8618_5cf8b88"/>
      <w:bookmarkEnd w:id="13"/>
      <w:r>
        <w:rPr>
          <w:rFonts w:eastAsia="Arial" w:cs="Arial" w:ascii="Arial" w:hAnsi="Arial"/>
        </w:rPr>
        <w:t xml:space="preserve">administratively approved when the preapproved building types are located along existing </w:t>
      </w:r>
      <w:bookmarkStart w:id="15" w:name="_LINE__9_586cdd19_726c_4ab3_8c43_f568b47"/>
      <w:bookmarkEnd w:id="14"/>
      <w:r>
        <w:rPr>
          <w:rFonts w:eastAsia="Arial" w:cs="Arial" w:ascii="Arial" w:hAnsi="Arial"/>
        </w:rPr>
        <w:t xml:space="preserve">streets or within designated growth areas or when neighborhood standards are in place in </w:t>
      </w:r>
      <w:bookmarkStart w:id="16" w:name="_LINE__10_43506562_877b_4508_a519_57909f"/>
      <w:bookmarkEnd w:id="15"/>
      <w:r>
        <w:rPr>
          <w:rFonts w:eastAsia="Arial" w:cs="Arial" w:ascii="Arial" w:hAnsi="Arial"/>
        </w:rPr>
        <w:t xml:space="preserve">local land use regulations.  Prototypical site plans must be calibrated to actual site </w:t>
      </w:r>
      <w:bookmarkStart w:id="17" w:name="_LINE__11_fae62dcf_84b2_4d73_a987_8cd28b"/>
      <w:bookmarkEnd w:id="16"/>
      <w:r>
        <w:rPr>
          <w:rFonts w:eastAsia="Arial" w:cs="Arial" w:ascii="Arial" w:hAnsi="Arial"/>
        </w:rPr>
        <w:t>conditions for each project and reviewed by the municipality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11f05c27_3a28_4538_882c_f959b33f"/>
      <w:bookmarkStart w:id="19" w:name="_PAR__2_c3d15423_997e_466e_983a_11bc8920"/>
      <w:bookmarkStart w:id="20" w:name="_LINE__12_afcf8a5c_61a7_48b9_8300_266cf8"/>
      <w:bookmarkEnd w:id="18"/>
      <w:bookmarkEnd w:id="19"/>
      <w:r>
        <w:rPr>
          <w:rFonts w:eastAsia="Arial" w:cs="Arial" w:ascii="Arial" w:hAnsi="Arial"/>
        </w:rPr>
        <w:t>The bureau shall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c3d15423_997e_466e_983a_11bc8920"/>
      <w:bookmarkStart w:id="22" w:name="_PAR__3_0ffbf9f8_4202_471a_907d_60e85ae2"/>
      <w:bookmarkStart w:id="23" w:name="_LINE__13_9b60c4e7_d555_4028_a8dc_81d1e7"/>
      <w:bookmarkEnd w:id="21"/>
      <w:bookmarkEnd w:id="22"/>
      <w:r>
        <w:rPr>
          <w:rFonts w:eastAsia="Arial" w:cs="Arial" w:ascii="Arial" w:hAnsi="Arial"/>
        </w:rPr>
        <w:t xml:space="preserve">1. Require the consultant to develop no fewer than 5 and no more than 8 building types.  </w:t>
      </w:r>
      <w:bookmarkStart w:id="24" w:name="_LINE__14_237d9436_9c36_404d_831f_e00b2d"/>
      <w:bookmarkEnd w:id="23"/>
      <w:r>
        <w:rPr>
          <w:rFonts w:eastAsia="Arial" w:cs="Arial" w:ascii="Arial" w:hAnsi="Arial"/>
        </w:rPr>
        <w:t xml:space="preserve">Each preapproved building type must include no fewer than 8 and no more than 10 design </w:t>
      </w:r>
      <w:bookmarkStart w:id="25" w:name="_LINE__15_e27ff8d5_0a6f_4d67_b523_21f191"/>
      <w:bookmarkEnd w:id="24"/>
      <w:r>
        <w:rPr>
          <w:rFonts w:eastAsia="Arial" w:cs="Arial" w:ascii="Arial" w:hAnsi="Arial"/>
        </w:rPr>
        <w:t xml:space="preserve">options for building components.  For purposes of this section, "building components" </w:t>
      </w:r>
      <w:bookmarkStart w:id="26" w:name="_LINE__16_68c6556c_765f_4c2c_9447_9f56d5"/>
      <w:bookmarkEnd w:id="25"/>
      <w:r>
        <w:rPr>
          <w:rFonts w:eastAsia="Arial" w:cs="Arial" w:ascii="Arial" w:hAnsi="Arial"/>
        </w:rPr>
        <w:t xml:space="preserve">include dormers, rear and side additions, windows, porches, stoops, cross gables and other </w:t>
      </w:r>
      <w:bookmarkStart w:id="27" w:name="_LINE__17_7a3358c4_7889_409f_adba_70adf6"/>
      <w:bookmarkEnd w:id="26"/>
      <w:r>
        <w:rPr>
          <w:rFonts w:eastAsia="Arial" w:cs="Arial" w:ascii="Arial" w:hAnsi="Arial"/>
        </w:rPr>
        <w:t xml:space="preserve">elements that add volume to a building. For each building type, multiple design options </w:t>
      </w:r>
      <w:bookmarkStart w:id="28" w:name="_LINE__18_c67f980d_b6d9_4873_a3ab_f9cfe2"/>
      <w:bookmarkEnd w:id="27"/>
      <w:r>
        <w:rPr>
          <w:rFonts w:eastAsia="Arial" w:cs="Arial" w:ascii="Arial" w:hAnsi="Arial"/>
        </w:rPr>
        <w:t xml:space="preserve">must be prepared to reflect the vernacular architecture in the State, with a range of building </w:t>
      </w:r>
      <w:bookmarkStart w:id="29" w:name="_LINE__19_8f8c8882_92c6_4583_8d6a_a7dde5"/>
      <w:bookmarkEnd w:id="28"/>
      <w:r>
        <w:rPr>
          <w:rFonts w:eastAsia="Arial" w:cs="Arial" w:ascii="Arial" w:hAnsi="Arial"/>
        </w:rPr>
        <w:t xml:space="preserve">components that allow for permitted modifications for each building type. For purposes of </w:t>
      </w:r>
      <w:bookmarkStart w:id="30" w:name="_LINE__20_ed4c6b13_d7d7_416e_8ce2_0be382"/>
      <w:bookmarkEnd w:id="29"/>
      <w:r>
        <w:rPr>
          <w:rFonts w:eastAsia="Arial" w:cs="Arial" w:ascii="Arial" w:hAnsi="Arial"/>
        </w:rPr>
        <w:t xml:space="preserve">this section, "vernacular architecture" means an architectural style that is designed based </w:t>
      </w:r>
      <w:bookmarkStart w:id="31" w:name="_LINE__21_d289bced_d6ed_4728_bb8a_e1f969"/>
      <w:bookmarkEnd w:id="30"/>
      <w:r>
        <w:rPr>
          <w:rFonts w:eastAsia="Arial" w:cs="Arial" w:ascii="Arial" w:hAnsi="Arial"/>
        </w:rPr>
        <w:t xml:space="preserve">on local needs, availability of construction materials and local traditions. Building types </w:t>
      </w:r>
      <w:bookmarkStart w:id="32" w:name="_LINE__22_9875b6e2_2141_4515_a204_557365"/>
      <w:bookmarkEnd w:id="31"/>
      <w:r>
        <w:rPr>
          <w:rFonts w:eastAsia="Arial" w:cs="Arial" w:ascii="Arial" w:hAnsi="Arial"/>
        </w:rPr>
        <w:t xml:space="preserve">must be designed to fit on lots with dimensions that commonly exist in the State and that </w:t>
      </w:r>
      <w:bookmarkStart w:id="33" w:name="_LINE__23_f0d149a2_860a_47ed_8aa5_c1e85a"/>
      <w:bookmarkEnd w:id="32"/>
      <w:r>
        <w:rPr>
          <w:rFonts w:eastAsia="Arial" w:cs="Arial" w:ascii="Arial" w:hAnsi="Arial"/>
        </w:rPr>
        <w:t xml:space="preserve">allow for efficient use of private and public infrastructure.  Building types must be designed </w:t>
      </w:r>
      <w:bookmarkStart w:id="34" w:name="_LINE__24_a2f849d1_2bac_4bc2_9474_37221b"/>
      <w:bookmarkEnd w:id="33"/>
      <w:r>
        <w:rPr>
          <w:rFonts w:eastAsia="Arial" w:cs="Arial" w:ascii="Arial" w:hAnsi="Arial"/>
        </w:rPr>
        <w:t xml:space="preserve">to meet any applicable state or federal building and energy codes and have prototypical site </w:t>
      </w:r>
      <w:bookmarkStart w:id="35" w:name="_LINE__25_04db9bc6_c0ba_46cd_8c25_9b41c4"/>
      <w:bookmarkEnd w:id="34"/>
      <w:r>
        <w:rPr>
          <w:rFonts w:eastAsia="Arial" w:cs="Arial" w:ascii="Arial" w:hAnsi="Arial"/>
        </w:rPr>
        <w:t xml:space="preserve">plans for each building type in order to identify the location of the building on the lot, </w:t>
      </w:r>
      <w:bookmarkStart w:id="36" w:name="_LINE__26_5248cd55_93ac_4048_b3ad_7d68a2"/>
      <w:bookmarkEnd w:id="35"/>
      <w:r>
        <w:rPr>
          <w:rFonts w:eastAsia="Arial" w:cs="Arial" w:ascii="Arial" w:hAnsi="Arial"/>
        </w:rPr>
        <w:t>location of parking on the lot, access to parking on the lot, setbacks and build-to lines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3_0ffbf9f8_4202_471a_907d_60e85ae2"/>
      <w:bookmarkStart w:id="38" w:name="_PAR__4_4146fca2_2b26_402a_b6b3_d5174af9"/>
      <w:bookmarkStart w:id="39" w:name="_LINE__27_670e00d0_bd67_4412_8268_308e97"/>
      <w:bookmarkEnd w:id="37"/>
      <w:bookmarkEnd w:id="38"/>
      <w:r>
        <w:rPr>
          <w:rFonts w:eastAsia="Arial" w:cs="Arial" w:ascii="Arial" w:hAnsi="Arial"/>
        </w:rPr>
        <w:t xml:space="preserve">2. Ensure a process of public engagement with the consultant as the consultant develops </w:t>
      </w:r>
      <w:bookmarkStart w:id="40" w:name="_LINE__28_7d6051d2_71db_4386_a2c8_6323e3"/>
      <w:bookmarkEnd w:id="39"/>
      <w:r>
        <w:rPr>
          <w:rFonts w:eastAsia="Arial" w:cs="Arial" w:ascii="Arial" w:hAnsi="Arial"/>
        </w:rPr>
        <w:t xml:space="preserve">the building types, including, but not limited to, online crowd-sourced visual preference </w:t>
      </w:r>
      <w:bookmarkStart w:id="41" w:name="_LINE__29_a11d7e3b_3d40_486b_bfa3_6f79fe"/>
      <w:bookmarkEnd w:id="40"/>
      <w:r>
        <w:rPr>
          <w:rFonts w:eastAsia="Arial" w:cs="Arial" w:ascii="Arial" w:hAnsi="Arial"/>
        </w:rPr>
        <w:t xml:space="preserve">surveys and at least 2 rounds of public crowd-sourced feedback on draft building types and </w:t>
      </w:r>
      <w:bookmarkStart w:id="42" w:name="_LINE__30_991dddc1_277e_4e47_ac35_3a468e"/>
      <w:bookmarkEnd w:id="41"/>
      <w:r>
        <w:rPr>
          <w:rFonts w:eastAsia="Arial" w:cs="Arial" w:ascii="Arial" w:hAnsi="Arial"/>
        </w:rPr>
        <w:t>prototypical site plan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4146fca2_2b26_402a_b6b3_d5174af9"/>
      <w:bookmarkStart w:id="44" w:name="_PAR__5_80bd7e87_ebff_4fae_bbfb_09c269d3"/>
      <w:bookmarkStart w:id="45" w:name="_LINE__31_7262d9e5_45bc_48fd_bf2a_4379df"/>
      <w:bookmarkEnd w:id="43"/>
      <w:bookmarkEnd w:id="44"/>
      <w:r>
        <w:rPr>
          <w:rFonts w:eastAsia="Arial" w:cs="Arial" w:ascii="Arial" w:hAnsi="Arial"/>
        </w:rPr>
        <w:t xml:space="preserve">3.  Require the consultant to work with the Department of Public Safety, Office of the </w:t>
      </w:r>
      <w:bookmarkStart w:id="46" w:name="_LINE__32_c5e2bad0_5e39_4379_a16e_b86bda"/>
      <w:bookmarkEnd w:id="45"/>
      <w:r>
        <w:rPr>
          <w:rFonts w:eastAsia="Arial" w:cs="Arial" w:ascii="Arial" w:hAnsi="Arial"/>
        </w:rPr>
        <w:t xml:space="preserve">State Fire Marshal to determine compliance of each preapproved building type with the </w:t>
      </w:r>
      <w:bookmarkStart w:id="47" w:name="_LINE__33_1abcb8dd_b071_4496_b542_5225a9"/>
      <w:bookmarkEnd w:id="46"/>
      <w:r>
        <w:rPr>
          <w:rFonts w:eastAsia="Arial" w:cs="Arial" w:ascii="Arial" w:hAnsi="Arial"/>
        </w:rPr>
        <w:t>National Fire Protection Association Life Safety Code adopted by the office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80bd7e87_ebff_4fae_bbfb_09c269d3"/>
      <w:bookmarkStart w:id="49" w:name="_PAR__6_7e55bbf6_330a_420e_a668_f8b628ac"/>
      <w:bookmarkStart w:id="50" w:name="_LINE__34_9ace9908_4918_447b_a5c8_288497"/>
      <w:bookmarkEnd w:id="48"/>
      <w:bookmarkEnd w:id="49"/>
      <w:r>
        <w:rPr>
          <w:rFonts w:eastAsia="Arial" w:cs="Arial" w:ascii="Arial" w:hAnsi="Arial"/>
        </w:rPr>
        <w:t xml:space="preserve">4.  Require the consultant to create a final proposed work product that includes a </w:t>
      </w:r>
      <w:bookmarkStart w:id="51" w:name="_LINE__35_eb0352e2_9da6_47dd_8c21_fad948"/>
      <w:bookmarkEnd w:id="50"/>
      <w:r>
        <w:rPr>
          <w:rFonts w:eastAsia="Arial" w:cs="Arial" w:ascii="Arial" w:hAnsi="Arial"/>
        </w:rPr>
        <w:t xml:space="preserve">catalog of building types and prototypical site plans, including a publicly accessible website </w:t>
      </w:r>
      <w:bookmarkStart w:id="52" w:name="_LINE__36_e593c015_1b91_486d_b901_76eea1"/>
      <w:bookmarkEnd w:id="51"/>
      <w:r>
        <w:rPr>
          <w:rFonts w:eastAsia="Arial" w:cs="Arial" w:ascii="Arial" w:hAnsi="Arial"/>
        </w:rPr>
        <w:t xml:space="preserve">with information and forms relating to preapproved building types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UNALLOCATED__6e462882_3d5a"/>
      <w:bookmarkStart w:id="54" w:name="_PAR__6_7e55bbf6_330a_420e_a668_f8b628ac"/>
      <w:bookmarkStart w:id="55" w:name="_PAR__7_699e561c_e2c8_4804_b7b2_e530bf60"/>
      <w:bookmarkStart w:id="56" w:name="_BILL_SECTION_UNALLOCATED__4ff8aa6a_d31e"/>
      <w:bookmarkStart w:id="57" w:name="_LINE__37_b50d7aa0_4c8a_402f_8bc2_bc2e10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fada24e8_afd7_48bc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 xml:space="preserve">.  Department of Agriculture, Conservation and Forestry, Bureau of </w:t>
      </w:r>
      <w:bookmarkStart w:id="59" w:name="_LINE__38_8ea111a7_e20d_40e6_ac1c_3b1695"/>
      <w:bookmarkEnd w:id="57"/>
      <w:r>
        <w:rPr>
          <w:rFonts w:eastAsia="Arial" w:cs="Arial" w:ascii="Arial" w:hAnsi="Arial"/>
          <w:b/>
          <w:sz w:val="24"/>
        </w:rPr>
        <w:t xml:space="preserve">Resource Information and Land Use Planning to provide report. Resolved:  </w:t>
      </w:r>
      <w:bookmarkStart w:id="60" w:name="_LINE__39_380741a0_4298_4710_a0ca_95c008"/>
      <w:bookmarkEnd w:id="59"/>
      <w:r>
        <w:rPr>
          <w:rFonts w:eastAsia="Arial" w:cs="Arial" w:ascii="Arial" w:hAnsi="Arial"/>
          <w:szCs w:val="22"/>
        </w:rPr>
        <w:t xml:space="preserve">That the bureau shall submit a report no later than November 6, 2024 to the joint standing </w:t>
      </w:r>
      <w:bookmarkStart w:id="61" w:name="_LINE__40_52b2ef26_b8fe_48b3_8221_b1b5fd"/>
      <w:bookmarkEnd w:id="60"/>
      <w:r>
        <w:rPr>
          <w:rFonts w:eastAsia="Arial" w:cs="Arial" w:ascii="Arial" w:hAnsi="Arial"/>
          <w:szCs w:val="22"/>
        </w:rPr>
        <w:t xml:space="preserve">committee of the Legislature having jurisdiction over housing matters with findings and </w:t>
      </w:r>
      <w:bookmarkStart w:id="62" w:name="_LINE__41_7ef6ae07_b3ac_4aa6_a8b6_817477"/>
      <w:bookmarkEnd w:id="61"/>
      <w:r>
        <w:rPr>
          <w:rFonts w:eastAsia="Arial" w:cs="Arial" w:ascii="Arial" w:hAnsi="Arial"/>
          <w:szCs w:val="22"/>
        </w:rPr>
        <w:t xml:space="preserve">recommendations relating to building types established under section 1.  The joint standing </w:t>
      </w:r>
      <w:bookmarkStart w:id="63" w:name="_LINE__42_1bd518c0_0b46_427b_a5dc_62c244"/>
      <w:bookmarkEnd w:id="62"/>
      <w:r>
        <w:rPr>
          <w:rFonts w:eastAsia="Arial" w:cs="Arial" w:ascii="Arial" w:hAnsi="Arial"/>
          <w:szCs w:val="22"/>
        </w:rPr>
        <w:t xml:space="preserve">committee of the Legislature having jurisdiction over housing matters may report out </w:t>
      </w:r>
      <w:bookmarkStart w:id="64" w:name="_LINE__43_007ec519_67c3_4379_9d78_164af4"/>
      <w:bookmarkEnd w:id="63"/>
      <w:r>
        <w:rPr>
          <w:rFonts w:eastAsia="Arial" w:cs="Arial" w:ascii="Arial" w:hAnsi="Arial"/>
          <w:szCs w:val="22"/>
        </w:rPr>
        <w:t>legislation relating to the subject matter of the report to the 132nd Legislature in 2025.</w:t>
      </w:r>
      <w:r>
        <w:rPr>
          <w:rFonts w:eastAsia="Arial" w:cs="Arial" w:ascii="Arial" w:hAnsi="Arial"/>
        </w:rPr>
        <w:t xml:space="preserve">  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GE__1_7e327a56_617a_4d71_b305_ef7b792"/>
      <w:bookmarkStart w:id="66" w:name="_DOC_BODY_CONTENT__2b2a4ca7_9e65_4dde_ab"/>
      <w:bookmarkStart w:id="67" w:name="_PAR__7_699e561c_e2c8_4804_b7b2_e530bf60"/>
      <w:bookmarkStart w:id="68" w:name="_BILL_SECTION_UNALLOCATED__4ff8aa6a_d31e"/>
      <w:bookmarkStart w:id="69" w:name="_PAGE__2_19f20ee2_cb9c_48f6_9704_630c37c"/>
      <w:bookmarkStart w:id="70" w:name="_SUMMARY__e754e3f7_82bf_4743_8ef1_88f9fe"/>
      <w:bookmarkStart w:id="71" w:name="_PAR__1_3f27a3eb_a6f8_4085_8355_6af64ff0"/>
      <w:bookmarkStart w:id="72" w:name="_LINE__1_876a4959_7344_4121_b0ae_fe7d53b"/>
      <w:bookmarkEnd w:id="65"/>
      <w:bookmarkEnd w:id="66"/>
      <w:bookmarkEnd w:id="67"/>
      <w:bookmarkEnd w:id="68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1_3f27a3eb_a6f8_4085_8355_6af64ff0"/>
      <w:bookmarkStart w:id="74" w:name="_PAR__2_44435faf_c54d_4f64_9ad4_f67227b0"/>
      <w:bookmarkStart w:id="75" w:name="_LINE__2_be50747d_b90c_410b_be8d_fcb06c9"/>
      <w:bookmarkEnd w:id="73"/>
      <w:r>
        <w:rPr>
          <w:rFonts w:eastAsia="Arial" w:cs="Arial" w:ascii="Arial" w:hAnsi="Arial"/>
        </w:rPr>
        <w:t xml:space="preserve">This bill directs the Department of Agriculture, Conservation and Forestry, Bureau of </w:t>
      </w:r>
      <w:bookmarkStart w:id="76" w:name="_LINE__3_679446b0_d988_4e52_b747_f4ad986"/>
      <w:bookmarkEnd w:id="75"/>
      <w:r>
        <w:rPr>
          <w:rFonts w:eastAsia="Arial" w:cs="Arial" w:ascii="Arial" w:hAnsi="Arial"/>
        </w:rPr>
        <w:t xml:space="preserve">Resource Information and Land Use Planning to contract with an appropriate consultant to </w:t>
      </w:r>
      <w:bookmarkStart w:id="77" w:name="_LINE__4_e74e094f_4e6f_44b3_91a7_c9f891e"/>
      <w:bookmarkEnd w:id="76"/>
      <w:r>
        <w:rPr>
          <w:rFonts w:eastAsia="Arial" w:cs="Arial" w:ascii="Arial" w:hAnsi="Arial"/>
        </w:rPr>
        <w:t xml:space="preserve">establish a set of building types that municipalities may adopt as preapproved building </w:t>
      </w:r>
      <w:bookmarkStart w:id="78" w:name="_LINE__5_a57d69eb_c618_4a4a_8c8d_35ca3ed"/>
      <w:bookmarkEnd w:id="77"/>
      <w:r>
        <w:rPr>
          <w:rFonts w:eastAsia="Arial" w:cs="Arial" w:ascii="Arial" w:hAnsi="Arial"/>
        </w:rPr>
        <w:t xml:space="preserve">types in order to reduce the cost and time associated with processing building permit </w:t>
      </w:r>
      <w:bookmarkStart w:id="79" w:name="_LINE__6_46917d98_ec04_44fa_aae0_b712764"/>
      <w:bookmarkEnd w:id="78"/>
      <w:r>
        <w:rPr>
          <w:rFonts w:eastAsia="Arial" w:cs="Arial" w:ascii="Arial" w:hAnsi="Arial"/>
        </w:rPr>
        <w:t xml:space="preserve">applications.  The bill also requires the department to submit a report no later than </w:t>
      </w:r>
      <w:bookmarkStart w:id="80" w:name="_LINE__7_b80095d6_ad75_4bf2_b700_8fea7bf"/>
      <w:bookmarkEnd w:id="79"/>
      <w:r>
        <w:rPr>
          <w:rFonts w:eastAsia="Arial" w:cs="Arial" w:ascii="Arial" w:hAnsi="Arial"/>
        </w:rPr>
        <w:t xml:space="preserve">November 6, 2024 to the joint standing committee of the Legislature having jurisdiction </w:t>
      </w:r>
      <w:bookmarkStart w:id="81" w:name="_LINE__8_f61ff3f9_f608_4a9c_be70_18c65be"/>
      <w:bookmarkEnd w:id="80"/>
      <w:r>
        <w:rPr>
          <w:rFonts w:eastAsia="Arial" w:cs="Arial" w:ascii="Arial" w:hAnsi="Arial"/>
        </w:rPr>
        <w:t xml:space="preserve">over housing matters.  The joint standing committee may report out legislation relating to </w:t>
      </w:r>
      <w:bookmarkStart w:id="82" w:name="_LINE__9_cea1dfc4_ef87_4bd8_8682_2696240"/>
      <w:bookmarkEnd w:id="81"/>
      <w:r>
        <w:rPr>
          <w:rFonts w:eastAsia="Arial" w:cs="Arial" w:ascii="Arial" w:hAnsi="Arial"/>
        </w:rPr>
        <w:t>the subject matter of the report to the 132nd Legislature in 2025.</w:t>
      </w:r>
      <w:bookmarkEnd w:id="0"/>
      <w:bookmarkEnd w:id="1"/>
      <w:bookmarkEnd w:id="69"/>
      <w:bookmarkEnd w:id="70"/>
      <w:bookmarkEnd w:id="74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epare Preapproved Building Typ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9</ItemId>
    <LRId>70722</LRId>
    <LRNumber>93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epare Preapproved Building Types</LRTitle>
    <ItemTitle>Resolve, to Prepare Preapproved Building Types</ItemTitle>
    <ShortTitle1>RESOLVE, TO PREPARE</ShortTitle1>
    <ShortTitle2>PREAPPROVED BUILDING TYPES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7</LatestDraftingActionId>
    <LatestDraftingActionDate>2023-04-18T12:02:34</LatestDraftingActionDate>
    <LatestDrafterName>knadeau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599B" w:rsidRDefault="00C7599B" w:rsidP="00C7599B"&amp;gt;&amp;lt;w:pPr&amp;gt;&amp;lt;w:ind w:left="360" w:firstLine="360" /&amp;gt;&amp;lt;/w:pPr&amp;gt;&amp;lt;w:bookmarkStart w:id="0" w:name="_BILL_SECTION_UNALLOCATED__6e462882_3d5a" /&amp;gt;&amp;lt;w:bookmarkStart w:id="1" w:name="_DOC_BODY_CONTENT__2b2a4ca7_9e65_4dde_ab" /&amp;gt;&amp;lt;w:bookmarkStart w:id="2" w:name="_DOC_BODY__78abe04f_ee50_494f_a208_4f18d" /&amp;gt;&amp;lt;w:bookmarkStart w:id="3" w:name="_DOC_BODY_CONTAINER__350f8d3b_4172_4a19_" /&amp;gt;&amp;lt;w:bookmarkStart w:id="4" w:name="_PAGE__1_7e327a56_617a_4d71_b305_ef7b792" /&amp;gt;&amp;lt;w:bookmarkStart w:id="5" w:name="_PAR__1_11f05c27_3a28_4538_882c_f959b33f" /&amp;gt;&amp;lt;w:bookmarkStart w:id="6" w:name="_LINE__1_25d0a787_b9c7_4163_a85e_961a4e6" /&amp;gt;&amp;lt;w:r&amp;gt;&amp;lt;w:rPr&amp;gt;&amp;lt;w:b /&amp;gt;&amp;lt;w:sz w:val="24" /&amp;gt;&amp;lt;/w:rPr&amp;gt;&amp;lt;w:t xml:space="preserve"&amp;gt;Sec. &amp;lt;/w:t&amp;gt;&amp;lt;/w:r&amp;gt;&amp;lt;w:bookmarkStart w:id="7" w:name="_BILL_SECTION_NUMBER__92ea09ed_80a9_4ed5" /&amp;gt;&amp;lt;w:r&amp;gt;&amp;lt;w:rPr&amp;gt;&amp;lt;w:b /&amp;gt;&amp;lt;w:sz w:val="24" /&amp;gt;&amp;lt;/w:rPr&amp;gt;&amp;lt;w:t&amp;gt;1&amp;lt;/w:t&amp;gt;&amp;lt;/w:r&amp;gt;&amp;lt;w:bookmarkEnd w:id="7" /&amp;gt;&amp;lt;w:r w:rsidRPr="000B01EC"&amp;gt;&amp;lt;w:rPr&amp;gt;&amp;lt;w:b /&amp;gt;&amp;lt;w:sz w:val="24" /&amp;gt;&amp;lt;w:szCs w:val="24" /&amp;gt;&amp;lt;/w:rPr&amp;gt;&amp;lt;w:t xml:space="preserve"&amp;gt;.  Preapproved building types.  Resolved: &amp;lt;/w:t&amp;gt;&amp;lt;/w:r&amp;gt;&amp;lt;w:r&amp;gt;&amp;lt;w:t xml:space="preserve"&amp;gt; That the Department of &amp;lt;/w:t&amp;gt;&amp;lt;/w:r&amp;gt;&amp;lt;w:bookmarkStart w:id="8" w:name="_LINE__2_cfa1d480_8ed1_45a9_97be_edd7672" /&amp;gt;&amp;lt;w:bookmarkEnd w:id="6" /&amp;gt;&amp;lt;w:r&amp;gt;&amp;lt;w:t xml:space="preserve"&amp;gt;Agriculture, Conservation and Forestry, Bureau of Resource Information and Land Use &amp;lt;/w:t&amp;gt;&amp;lt;/w:r&amp;gt;&amp;lt;w:bookmarkStart w:id="9" w:name="_LINE__3_5c9f8b10_77d7_47c9_8a0f_6b95ed2" /&amp;gt;&amp;lt;w:bookmarkEnd w:id="8" /&amp;gt;&amp;lt;w:r&amp;gt;&amp;lt;w:t xml:space="preserve"&amp;gt;Planning, referred to in this resolve as "the bureau," shall contract with an appropriate &amp;lt;/w:t&amp;gt;&amp;lt;/w:r&amp;gt;&amp;lt;w:bookmarkStart w:id="10" w:name="_LINE__4_43c51971_dab9_45cf_bf6a_a710564" /&amp;gt;&amp;lt;w:bookmarkEnd w:id="9" /&amp;gt;&amp;lt;w:r&amp;gt;&amp;lt;w:t xml:space="preserve"&amp;gt;consultant to establish a set of building types that municipalities may adopt as preapproved &amp;lt;/w:t&amp;gt;&amp;lt;/w:r&amp;gt;&amp;lt;w:bookmarkStart w:id="11" w:name="_LINE__5_229a017a_2ab5_4a5a_a135_cb816f8" /&amp;gt;&amp;lt;w:bookmarkEnd w:id="10" /&amp;gt;&amp;lt;w:r&amp;gt;&amp;lt;w:t xml:space="preserve"&amp;gt;building types in order to reduce the cost and time associated with processing building &amp;lt;/w:t&amp;gt;&amp;lt;/w:r&amp;gt;&amp;lt;w:bookmarkStart w:id="12" w:name="_LINE__6_c1ed7629_613b_4e39_8835_2c36e40" /&amp;gt;&amp;lt;w:bookmarkEnd w:id="11" /&amp;gt;&amp;lt;w:r&amp;gt;&amp;lt;w:t xml:space="preserve"&amp;gt;permit applications.  &amp;lt;/w:t&amp;gt;&amp;lt;/w:r&amp;gt;&amp;lt;w:r w:rsidRPr="00B84B8A"&amp;gt;&amp;lt;w:t&amp;gt;Preapproved building types selected from the state catalog&amp;lt;/w:t&amp;gt;&amp;lt;/w:r&amp;gt;&amp;lt;w:r&amp;gt;&amp;lt;w:t xml:space="preserve"&amp;gt; of &amp;lt;/w:t&amp;gt;&amp;lt;/w:r&amp;gt;&amp;lt;w:bookmarkStart w:id="13" w:name="_LINE__7_62a4800b_ac42_47ef_99b9_87c4d14" /&amp;gt;&amp;lt;w:bookmarkEnd w:id="12" /&amp;gt;&amp;lt;w:r&amp;gt;&amp;lt;w:t&amp;gt;preapproved building types&amp;lt;/w:t&amp;gt;&amp;lt;/w:r&amp;gt;&amp;lt;w:r w:rsidRPr="00B84B8A"&amp;gt;&amp;lt;w:t xml:space="preserve"&amp;gt; and adopted by a municipality &amp;lt;/w:t&amp;gt;&amp;lt;/w:r&amp;gt;&amp;lt;w:r&amp;gt;&amp;lt;w:t&amp;gt;must&amp;lt;/w:t&amp;gt;&amp;lt;/w:r&amp;gt;&amp;lt;w:r w:rsidRPr="00B84B8A"&amp;gt;&amp;lt;w:t xml:space="preserve"&amp;gt; be deemed &amp;lt;/w:t&amp;gt;&amp;lt;/w:r&amp;gt;&amp;lt;w:bookmarkStart w:id="14" w:name="_LINE__8_ee707e91_e4ab_4acb_8618_5cf8b88" /&amp;gt;&amp;lt;w:bookmarkEnd w:id="13" /&amp;gt;&amp;lt;w:r w:rsidRPr="00B84B8A"&amp;gt;&amp;lt;w:t xml:space="preserve"&amp;gt;administratively approved &amp;lt;/w:t&amp;gt;&amp;lt;/w:r&amp;gt;&amp;lt;w:r&amp;gt;&amp;lt;w:t&amp;gt;when the&amp;lt;/w:t&amp;gt;&amp;lt;/w:r&amp;gt;&amp;lt;w:r w:rsidRPr="00B84B8A"&amp;gt;&amp;lt;w:t xml:space="preserve"&amp;gt; preapproved building types are located along existing &amp;lt;/w:t&amp;gt;&amp;lt;/w:r&amp;gt;&amp;lt;w:bookmarkStart w:id="15" w:name="_LINE__9_586cdd19_726c_4ab3_8c43_f568b47" /&amp;gt;&amp;lt;w:bookmarkEnd w:id="14" /&amp;gt;&amp;lt;w:r w:rsidRPr="00B84B8A"&amp;gt;&amp;lt;w:t&amp;gt;streets&amp;lt;/w:t&amp;gt;&amp;lt;/w:r&amp;gt;&amp;lt;w:r&amp;gt;&amp;lt;w:t xml:space="preserve"&amp;gt; or&amp;lt;/w:t&amp;gt;&amp;lt;/w:r&amp;gt;&amp;lt;w:r w:rsidRPr="00B84B8A"&amp;gt;&amp;lt;w:t xml:space="preserve"&amp;gt; within &amp;lt;/w:t&amp;gt;&amp;lt;/w:r&amp;gt;&amp;lt;w:r&amp;gt;&amp;lt;w:t&amp;gt;d&amp;lt;/w:t&amp;gt;&amp;lt;/w:r&amp;gt;&amp;lt;w:r w:rsidRPr="00B84B8A"&amp;gt;&amp;lt;w:t xml:space="preserve"&amp;gt;esignated &amp;lt;/w:t&amp;gt;&amp;lt;/w:r&amp;gt;&amp;lt;w:r&amp;gt;&amp;lt;w:t&amp;gt;g&amp;lt;/w:t&amp;gt;&amp;lt;/w:r&amp;gt;&amp;lt;w:r w:rsidRPr="00B84B8A"&amp;gt;&amp;lt;w:t xml:space="preserve"&amp;gt;rowth &amp;lt;/w:t&amp;gt;&amp;lt;/w:r&amp;gt;&amp;lt;w:r&amp;gt;&amp;lt;w:t&amp;gt;a&amp;lt;/w:t&amp;gt;&amp;lt;/w:r&amp;gt;&amp;lt;w:r w:rsidRPr="00B84B8A"&amp;gt;&amp;lt;w:t xml:space="preserve"&amp;gt;reas or &amp;lt;/w:t&amp;gt;&amp;lt;/w:r&amp;gt;&amp;lt;w:r&amp;gt;&amp;lt;w:t&amp;gt;when&amp;lt;/w:t&amp;gt;&amp;lt;/w:r&amp;gt;&amp;lt;w:r w:rsidRPr="00B84B8A"&amp;gt;&amp;lt;w:t xml:space="preserve"&amp;gt; &amp;lt;/w:t&amp;gt;&amp;lt;/w:r&amp;gt;&amp;lt;w:r&amp;gt;&amp;lt;w:t&amp;gt;n&amp;lt;/w:t&amp;gt;&amp;lt;/w:r&amp;gt;&amp;lt;w:r w:rsidRPr="00B84B8A"&amp;gt;&amp;lt;w:t xml:space="preserve"&amp;gt;eighborhood &amp;lt;/w:t&amp;gt;&amp;lt;/w:r&amp;gt;&amp;lt;w:r&amp;gt;&amp;lt;w:t&amp;gt;s&amp;lt;/w:t&amp;gt;&amp;lt;/w:r&amp;gt;&amp;lt;w:r w:rsidRPr="00B84B8A"&amp;gt;&amp;lt;w:t xml:space="preserve"&amp;gt;tandards are in place in &amp;lt;/w:t&amp;gt;&amp;lt;/w:r&amp;gt;&amp;lt;w:bookmarkStart w:id="16" w:name="_LINE__10_43506562_877b_4508_a519_57909f" /&amp;gt;&amp;lt;w:bookmarkEnd w:id="15" /&amp;gt;&amp;lt;w:r w:rsidRPr="00B84B8A"&amp;gt;&amp;lt;w:t xml:space="preserve"&amp;gt;local land use regulations.  Prototypical site plans must be calibrated to actual site &amp;lt;/w:t&amp;gt;&amp;lt;/w:r&amp;gt;&amp;lt;w:bookmarkStart w:id="17" w:name="_LINE__11_fae62dcf_84b2_4d73_a987_8cd28b" /&amp;gt;&amp;lt;w:bookmarkEnd w:id="16" /&amp;gt;&amp;lt;w:r w:rsidRPr="00B84B8A"&amp;gt;&amp;lt;w:t&amp;gt;conditions for each project and reviewed by the municipality.&amp;lt;/w:t&amp;gt;&amp;lt;/w:r&amp;gt;&amp;lt;w:bookmarkEnd w:id="17" /&amp;gt;&amp;lt;/w:p&amp;gt;&amp;lt;w:p w:rsidR="00C7599B" w:rsidRDefault="00C7599B" w:rsidP="00C7599B"&amp;gt;&amp;lt;w:pPr&amp;gt;&amp;lt;w:ind w:left="360" w:firstLine="360" /&amp;gt;&amp;lt;/w:pPr&amp;gt;&amp;lt;w:bookmarkStart w:id="18" w:name="_PAR__2_c3d15423_997e_466e_983a_11bc8920" /&amp;gt;&amp;lt;w:bookmarkStart w:id="19" w:name="_LINE__12_afcf8a5c_61a7_48b9_8300_266cf8" /&amp;gt;&amp;lt;w:bookmarkEnd w:id="5" /&amp;gt;&amp;lt;w:r&amp;gt;&amp;lt;w:t&amp;gt;The bureau shall:&amp;lt;/w:t&amp;gt;&amp;lt;/w:r&amp;gt;&amp;lt;w:bookmarkEnd w:id="19" /&amp;gt;&amp;lt;/w:p&amp;gt;&amp;lt;w:p w:rsidR="00C7599B" w:rsidRDefault="00C7599B" w:rsidP="00C7599B"&amp;gt;&amp;lt;w:pPr&amp;gt;&amp;lt;w:ind w:left="360" w:firstLine="360" /&amp;gt;&amp;lt;/w:pPr&amp;gt;&amp;lt;w:bookmarkStart w:id="20" w:name="_PAR__3_0ffbf9f8_4202_471a_907d_60e85ae2" /&amp;gt;&amp;lt;w:bookmarkStart w:id="21" w:name="_LINE__13_9b60c4e7_d555_4028_a8dc_81d1e7" /&amp;gt;&amp;lt;w:bookmarkEnd w:id="18" /&amp;gt;&amp;lt;w:r&amp;gt;&amp;lt;w:t xml:space="preserve"&amp;gt;1. Require the consultant to develop no fewer than 5 and no more than 8 building types.  &amp;lt;/w:t&amp;gt;&amp;lt;/w:r&amp;gt;&amp;lt;w:bookmarkStart w:id="22" w:name="_LINE__14_237d9436_9c36_404d_831f_e00b2d" /&amp;gt;&amp;lt;w:bookmarkEnd w:id="21" /&amp;gt;&amp;lt;w:r&amp;gt;&amp;lt;w:t xml:space="preserve"&amp;gt;Each preapproved building type must include no fewer than 8 and no more than 10 design &amp;lt;/w:t&amp;gt;&amp;lt;/w:r&amp;gt;&amp;lt;w:bookmarkStart w:id="23" w:name="_LINE__15_e27ff8d5_0a6f_4d67_b523_21f191" /&amp;gt;&amp;lt;w:bookmarkEnd w:id="22" /&amp;gt;&amp;lt;w:r&amp;gt;&amp;lt;w:t xml:space="preserve"&amp;gt;options for building components.  For purposes of this section, "building components" &amp;lt;/w:t&amp;gt;&amp;lt;/w:r&amp;gt;&amp;lt;w:bookmarkStart w:id="24" w:name="_LINE__16_68c6556c_765f_4c2c_9447_9f56d5" /&amp;gt;&amp;lt;w:bookmarkEnd w:id="23" /&amp;gt;&amp;lt;w:r&amp;gt;&amp;lt;w:t xml:space="preserve"&amp;gt;include dormers, rear and side additions, windows, porches, stoops, cross gables and other &amp;lt;/w:t&amp;gt;&amp;lt;/w:r&amp;gt;&amp;lt;w:bookmarkStart w:id="25" w:name="_LINE__17_7a3358c4_7889_409f_adba_70adf6" /&amp;gt;&amp;lt;w:bookmarkEnd w:id="24" /&amp;gt;&amp;lt;w:r&amp;gt;&amp;lt;w:t xml:space="preserve"&amp;gt;elements that add volume to a building. For each building type, multiple design options &amp;lt;/w:t&amp;gt;&amp;lt;/w:r&amp;gt;&amp;lt;w:bookmarkStart w:id="26" w:name="_LINE__18_c67f980d_b6d9_4873_a3ab_f9cfe2" /&amp;gt;&amp;lt;w:bookmarkEnd w:id="25" /&amp;gt;&amp;lt;w:r&amp;gt;&amp;lt;w:t xml:space="preserve"&amp;gt;must be prepared to reflect the vernacular architecture in the State, with a range of building &amp;lt;/w:t&amp;gt;&amp;lt;/w:r&amp;gt;&amp;lt;w:bookmarkStart w:id="27" w:name="_LINE__19_8f8c8882_92c6_4583_8d6a_a7dde5" /&amp;gt;&amp;lt;w:bookmarkEnd w:id="26" /&amp;gt;&amp;lt;w:r&amp;gt;&amp;lt;w:t xml:space="preserve"&amp;gt;components that allow for permitted modifications for each building type. For purposes of &amp;lt;/w:t&amp;gt;&amp;lt;/w:r&amp;gt;&amp;lt;w:bookmarkStart w:id="28" w:name="_LINE__20_ed4c6b13_d7d7_416e_8ce2_0be382" /&amp;gt;&amp;lt;w:bookmarkEnd w:id="27" /&amp;gt;&amp;lt;w:r&amp;gt;&amp;lt;w:t xml:space="preserve"&amp;gt;this section, "vernacular architecture" means an architectural style that is designed based &amp;lt;/w:t&amp;gt;&amp;lt;/w:r&amp;gt;&amp;lt;w:bookmarkStart w:id="29" w:name="_LINE__21_d289bced_d6ed_4728_bb8a_e1f969" /&amp;gt;&amp;lt;w:bookmarkEnd w:id="28" /&amp;gt;&amp;lt;w:r&amp;gt;&amp;lt;w:t xml:space="preserve"&amp;gt;on local needs, availability of construction materials and local traditions. Building types &amp;lt;/w:t&amp;gt;&amp;lt;/w:r&amp;gt;&amp;lt;w:bookmarkStart w:id="30" w:name="_LINE__22_9875b6e2_2141_4515_a204_557365" /&amp;gt;&amp;lt;w:bookmarkEnd w:id="29" /&amp;gt;&amp;lt;w:r&amp;gt;&amp;lt;w:t xml:space="preserve"&amp;gt;must be designed to fit on lots with dimensions that commonly exist in the State and that &amp;lt;/w:t&amp;gt;&amp;lt;/w:r&amp;gt;&amp;lt;w:bookmarkStart w:id="31" w:name="_LINE__23_f0d149a2_860a_47ed_8aa5_c1e85a" /&amp;gt;&amp;lt;w:bookmarkEnd w:id="30" /&amp;gt;&amp;lt;w:r&amp;gt;&amp;lt;w:t xml:space="preserve"&amp;gt;allow for efficient use of private and public infrastructure.  Building types must be designed &amp;lt;/w:t&amp;gt;&amp;lt;/w:r&amp;gt;&amp;lt;w:bookmarkStart w:id="32" w:name="_LINE__24_a2f849d1_2bac_4bc2_9474_37221b" /&amp;gt;&amp;lt;w:bookmarkEnd w:id="31" /&amp;gt;&amp;lt;w:r&amp;gt;&amp;lt;w:t xml:space="preserve"&amp;gt;to meet any applicable state or federal building and energy codes and have prototypical site &amp;lt;/w:t&amp;gt;&amp;lt;/w:r&amp;gt;&amp;lt;w:bookmarkStart w:id="33" w:name="_LINE__25_04db9bc6_c0ba_46cd_8c25_9b41c4" /&amp;gt;&amp;lt;w:bookmarkEnd w:id="32" /&amp;gt;&amp;lt;w:r&amp;gt;&amp;lt;w:t xml:space="preserve"&amp;gt;plans for each building type in order to identify the location of the building on the lot, &amp;lt;/w:t&amp;gt;&amp;lt;/w:r&amp;gt;&amp;lt;w:bookmarkStart w:id="34" w:name="_LINE__26_5248cd55_93ac_4048_b3ad_7d68a2" /&amp;gt;&amp;lt;w:bookmarkEnd w:id="33" /&amp;gt;&amp;lt;w:r&amp;gt;&amp;lt;w:t&amp;gt;location of parking on the lot, access to parking on the lot, setbacks and build-to lines;&amp;lt;/w:t&amp;gt;&amp;lt;/w:r&amp;gt;&amp;lt;w:bookmarkEnd w:id="34" /&amp;gt;&amp;lt;/w:p&amp;gt;&amp;lt;w:p w:rsidR="00C7599B" w:rsidRDefault="00C7599B" w:rsidP="00C7599B"&amp;gt;&amp;lt;w:pPr&amp;gt;&amp;lt;w:ind w:left="360" w:firstLine="360" /&amp;gt;&amp;lt;/w:pPr&amp;gt;&amp;lt;w:bookmarkStart w:id="35" w:name="_PAR__4_4146fca2_2b26_402a_b6b3_d5174af9" /&amp;gt;&amp;lt;w:bookmarkStart w:id="36" w:name="_LINE__27_670e00d0_bd67_4412_8268_308e97" /&amp;gt;&amp;lt;w:bookmarkEnd w:id="20" /&amp;gt;&amp;lt;w:r&amp;gt;&amp;lt;w:t xml:space="preserve"&amp;gt;2. Ensure a process of public engagement with the consultant as the consultant develops &amp;lt;/w:t&amp;gt;&amp;lt;/w:r&amp;gt;&amp;lt;w:bookmarkStart w:id="37" w:name="_LINE__28_7d6051d2_71db_4386_a2c8_6323e3" /&amp;gt;&amp;lt;w:bookmarkEnd w:id="36" /&amp;gt;&amp;lt;w:r&amp;gt;&amp;lt;w:t xml:space="preserve"&amp;gt;the building types, including, but not limited to, online crowd-sourced visual preference &amp;lt;/w:t&amp;gt;&amp;lt;/w:r&amp;gt;&amp;lt;w:bookmarkStart w:id="38" w:name="_LINE__29_a11d7e3b_3d40_486b_bfa3_6f79fe" /&amp;gt;&amp;lt;w:bookmarkEnd w:id="37" /&amp;gt;&amp;lt;w:r&amp;gt;&amp;lt;w:t xml:space="preserve"&amp;gt;surveys and at least 2 rounds of public crowd-sourced feedback on draft building types and &amp;lt;/w:t&amp;gt;&amp;lt;/w:r&amp;gt;&amp;lt;w:bookmarkStart w:id="39" w:name="_LINE__30_991dddc1_277e_4e47_ac35_3a468e" /&amp;gt;&amp;lt;w:bookmarkEnd w:id="38" /&amp;gt;&amp;lt;w:r&amp;gt;&amp;lt;w:t&amp;gt;prototypical site plans;&amp;lt;/w:t&amp;gt;&amp;lt;/w:r&amp;gt;&amp;lt;w:bookmarkEnd w:id="39" /&amp;gt;&amp;lt;/w:p&amp;gt;&amp;lt;w:p w:rsidR="00C7599B" w:rsidRDefault="00C7599B" w:rsidP="00C7599B"&amp;gt;&amp;lt;w:pPr&amp;gt;&amp;lt;w:ind w:left="360" w:firstLine="360" /&amp;gt;&amp;lt;/w:pPr&amp;gt;&amp;lt;w:bookmarkStart w:id="40" w:name="_PAR__5_80bd7e87_ebff_4fae_bbfb_09c269d3" /&amp;gt;&amp;lt;w:bookmarkStart w:id="41" w:name="_LINE__31_7262d9e5_45bc_48fd_bf2a_4379df" /&amp;gt;&amp;lt;w:bookmarkEnd w:id="35" /&amp;gt;&amp;lt;w:r&amp;gt;&amp;lt;w:t xml:space="preserve"&amp;gt;3.  Require the consultant to work with the Department of Public Safety, Office of the &amp;lt;/w:t&amp;gt;&amp;lt;/w:r&amp;gt;&amp;lt;w:bookmarkStart w:id="42" w:name="_LINE__32_c5e2bad0_5e39_4379_a16e_b86bda" /&amp;gt;&amp;lt;w:bookmarkEnd w:id="41" /&amp;gt;&amp;lt;w:r&amp;gt;&amp;lt;w:t xml:space="preserve"&amp;gt;State Fire Marshal to determine compliance of each preapproved building type with the &amp;lt;/w:t&amp;gt;&amp;lt;/w:r&amp;gt;&amp;lt;w:bookmarkStart w:id="43" w:name="_LINE__33_1abcb8dd_b071_4496_b542_5225a9" /&amp;gt;&amp;lt;w:bookmarkEnd w:id="42" /&amp;gt;&amp;lt;w:r&amp;gt;&amp;lt;w:t&amp;gt;National Fire Protection Association Life Safety Code adopted by the office; and&amp;lt;/w:t&amp;gt;&amp;lt;/w:r&amp;gt;&amp;lt;w:bookmarkEnd w:id="43" /&amp;gt;&amp;lt;/w:p&amp;gt;&amp;lt;w:p w:rsidR="00C7599B" w:rsidRDefault="00C7599B" w:rsidP="00C7599B"&amp;gt;&amp;lt;w:pPr&amp;gt;&amp;lt;w:ind w:left="360" w:firstLine="360" /&amp;gt;&amp;lt;/w:pPr&amp;gt;&amp;lt;w:bookmarkStart w:id="44" w:name="_PAR__6_7e55bbf6_330a_420e_a668_f8b628ac" /&amp;gt;&amp;lt;w:bookmarkStart w:id="45" w:name="_LINE__34_9ace9908_4918_447b_a5c8_288497" /&amp;gt;&amp;lt;w:bookmarkEnd w:id="40" /&amp;gt;&amp;lt;w:r&amp;gt;&amp;lt;w:t xml:space="preserve"&amp;gt;4.  Require the consultant to create a final proposed work product that includes a &amp;lt;/w:t&amp;gt;&amp;lt;/w:r&amp;gt;&amp;lt;w:bookmarkStart w:id="46" w:name="_LINE__35_eb0352e2_9da6_47dd_8c21_fad948" /&amp;gt;&amp;lt;w:bookmarkEnd w:id="45" /&amp;gt;&amp;lt;w:r&amp;gt;&amp;lt;w:t xml:space="preserve"&amp;gt;catalog of building types and prototypical site plans, including a publicly accessible website &amp;lt;/w:t&amp;gt;&amp;lt;/w:r&amp;gt;&amp;lt;w:bookmarkStart w:id="47" w:name="_LINE__36_e593c015_1b91_486d_b901_76eea1" /&amp;gt;&amp;lt;w:bookmarkEnd w:id="46" /&amp;gt;&amp;lt;w:r&amp;gt;&amp;lt;w:t xml:space="preserve"&amp;gt;with information and forms relating to preapproved building types. &amp;lt;/w:t&amp;gt;&amp;lt;/w:r&amp;gt;&amp;lt;w:bookmarkEnd w:id="47" /&amp;gt;&amp;lt;/w:p&amp;gt;&amp;lt;w:p w:rsidR="00C7599B" w:rsidRDefault="00C7599B" w:rsidP="00C7599B"&amp;gt;&amp;lt;w:pPr&amp;gt;&amp;lt;w:ind w:left="360" w:firstLine="360" /&amp;gt;&amp;lt;/w:pPr&amp;gt;&amp;lt;w:bookmarkStart w:id="48" w:name="_BILL_SECTION_UNALLOCATED__4ff8aa6a_d31e" /&amp;gt;&amp;lt;w:bookmarkStart w:id="49" w:name="_PAR__7_699e561c_e2c8_4804_b7b2_e530bf60" /&amp;gt;&amp;lt;w:bookmarkStart w:id="50" w:name="_LINE__37_b50d7aa0_4c8a_402f_8bc2_bc2e10" /&amp;gt;&amp;lt;w:bookmarkEnd w:id="0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fada24e8_afd7_48bc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 xml:space="preserve"&amp;gt;.  &amp;lt;/w:t&amp;gt;&amp;lt;/w:r&amp;gt;&amp;lt;w:r w:rsidRPr="000B01EC"&amp;gt;&amp;lt;w:rPr&amp;gt;&amp;lt;w:b /&amp;gt;&amp;lt;w:sz w:val="24" /&amp;gt;&amp;lt;/w:rPr&amp;gt;&amp;lt;w:t xml:space="preserve"&amp;gt;Department of Agriculture, Conservation and Forestry, Bureau of &amp;lt;/w:t&amp;gt;&amp;lt;/w:r&amp;gt;&amp;lt;w:bookmarkStart w:id="52" w:name="_LINE__38_8ea111a7_e20d_40e6_ac1c_3b1695" /&amp;gt;&amp;lt;w:bookmarkEnd w:id="50" /&amp;gt;&amp;lt;w:r w:rsidRPr="000B01EC"&amp;gt;&amp;lt;w:rPr&amp;gt;&amp;lt;w:b /&amp;gt;&amp;lt;w:sz w:val="24" /&amp;gt;&amp;lt;/w:rPr&amp;gt;&amp;lt;w:t xml:space="preserve"&amp;gt;Resource Information and Land Use Planning to provide report. Resolved:  &amp;lt;/w:t&amp;gt;&amp;lt;/w:r&amp;gt;&amp;lt;w:bookmarkStart w:id="53" w:name="_LINE__39_380741a0_4298_4710_a0ca_95c008" /&amp;gt;&amp;lt;w:bookmarkEnd w:id="52" /&amp;gt;&amp;lt;w:r w:rsidRPr="000B01EC"&amp;gt;&amp;lt;w:rPr&amp;gt;&amp;lt;w:szCs w:val="22" /&amp;gt;&amp;lt;/w:rPr&amp;gt;&amp;lt;w:t xml:space="preserve"&amp;gt;That the bureau shall submit a report no later than &amp;lt;/w:t&amp;gt;&amp;lt;/w:r&amp;gt;&amp;lt;w:r&amp;gt;&amp;lt;w:rPr&amp;gt;&amp;lt;w:szCs w:val="22" /&amp;gt;&amp;lt;/w:rPr&amp;gt;&amp;lt;w:t&amp;gt;November 6, 2024&amp;lt;/w:t&amp;gt;&amp;lt;/w:r&amp;gt;&amp;lt;w:r w:rsidRPr="000B01EC"&amp;gt;&amp;lt;w:rPr&amp;gt;&amp;lt;w:szCs w:val="22" /&amp;gt;&amp;lt;/w:rPr&amp;gt;&amp;lt;w:t xml:space="preserve"&amp;gt; to the joint standing &amp;lt;/w:t&amp;gt;&amp;lt;/w:r&amp;gt;&amp;lt;w:bookmarkStart w:id="54" w:name="_LINE__40_52b2ef26_b8fe_48b3_8221_b1b5fd" /&amp;gt;&amp;lt;w:bookmarkEnd w:id="53" /&amp;gt;&amp;lt;w:r w:rsidRPr="000B01EC"&amp;gt;&amp;lt;w:rPr&amp;gt;&amp;lt;w:szCs w:val="22" /&amp;gt;&amp;lt;/w:rPr&amp;gt;&amp;lt;w:t&amp;gt;committee of the Legislature having jurisdiction over housing matter&amp;lt;/w:t&amp;gt;&amp;lt;/w:r&amp;gt;&amp;lt;w:r&amp;gt;&amp;lt;w:rPr&amp;gt;&amp;lt;w:szCs w:val="22" /&amp;gt;&amp;lt;/w:rPr&amp;gt;&amp;lt;w:t&amp;gt;s&amp;lt;/w:t&amp;gt;&amp;lt;/w:r&amp;gt;&amp;lt;w:r w:rsidRPr="000B01EC"&amp;gt;&amp;lt;w:rPr&amp;gt;&amp;lt;w:szCs w:val="22" /&amp;gt;&amp;lt;/w:rPr&amp;gt;&amp;lt;w:t xml:space="preserve"&amp;gt; with findings and &amp;lt;/w:t&amp;gt;&amp;lt;/w:r&amp;gt;&amp;lt;w:bookmarkStart w:id="55" w:name="_LINE__41_7ef6ae07_b3ac_4aa6_a8b6_817477" /&amp;gt;&amp;lt;w:bookmarkEnd w:id="54" /&amp;gt;&amp;lt;w:r w:rsidRPr="000B01EC"&amp;gt;&amp;lt;w:rPr&amp;gt;&amp;lt;w:szCs w:val="22" /&amp;gt;&amp;lt;/w:rPr&amp;gt;&amp;lt;w:t xml:space="preserve"&amp;gt;recommendations relating to building types &amp;lt;/w:t&amp;gt;&amp;lt;/w:r&amp;gt;&amp;lt;w:r&amp;gt;&amp;lt;w:rPr&amp;gt;&amp;lt;w:szCs w:val="22" /&amp;gt;&amp;lt;/w:rPr&amp;gt;&amp;lt;w:t&amp;gt;established&amp;lt;/w:t&amp;gt;&amp;lt;/w:r&amp;gt;&amp;lt;w:r w:rsidRPr="000B01EC"&amp;gt;&amp;lt;w:rPr&amp;gt;&amp;lt;w:szCs w:val="22" /&amp;gt;&amp;lt;/w:rPr&amp;gt;&amp;lt;w:t xml:space="preserve"&amp;gt; under section 1.  The joint standing &amp;lt;/w:t&amp;gt;&amp;lt;/w:r&amp;gt;&amp;lt;w:bookmarkStart w:id="56" w:name="_LINE__42_1bd518c0_0b46_427b_a5dc_62c244" /&amp;gt;&amp;lt;w:bookmarkEnd w:id="55" /&amp;gt;&amp;lt;w:r w:rsidRPr="000B01EC"&amp;gt;&amp;lt;w:rPr&amp;gt;&amp;lt;w:szCs w:val="22" /&amp;gt;&amp;lt;/w:rPr&amp;gt;&amp;lt;w:t xml:space="preserve"&amp;gt;committee of the Legislature having jurisdiction over housing matters may report out &amp;lt;/w:t&amp;gt;&amp;lt;/w:r&amp;gt;&amp;lt;w:bookmarkStart w:id="57" w:name="_LINE__43_007ec519_67c3_4379_9d78_164af4" /&amp;gt;&amp;lt;w:bookmarkEnd w:id="56" /&amp;gt;&amp;lt;w:r w:rsidRPr="000B01EC"&amp;gt;&amp;lt;w:rPr&amp;gt;&amp;lt;w:szCs w:val="22" /&amp;gt;&amp;lt;/w:rPr&amp;gt;&amp;lt;w:t xml:space="preserve"&amp;gt;legislation relating to the subject matter of the report &amp;lt;/w:t&amp;gt;&amp;lt;/w:r&amp;gt;&amp;lt;w:r&amp;gt;&amp;lt;w:rPr&amp;gt;&amp;lt;w:szCs w:val="22" /&amp;gt;&amp;lt;/w:rPr&amp;gt;&amp;lt;w:t xml:space="preserve"&amp;gt;to &amp;lt;/w:t&amp;gt;&amp;lt;/w:r&amp;gt;&amp;lt;w:r w:rsidRPr="000B01EC"&amp;gt;&amp;lt;w:rPr&amp;gt;&amp;lt;w:szCs w:val="22" /&amp;gt;&amp;lt;/w:rPr&amp;gt;&amp;lt;w:t&amp;gt;the 132nd Legislature&amp;lt;/w:t&amp;gt;&amp;lt;/w:r&amp;gt;&amp;lt;w:r&amp;gt;&amp;lt;w:rPr&amp;gt;&amp;lt;w:szCs w:val="22" /&amp;gt;&amp;lt;/w:rPr&amp;gt;&amp;lt;w:t xml:space="preserve"&amp;gt; in 2025&amp;lt;/w:t&amp;gt;&amp;lt;/w:r&amp;gt;&amp;lt;w:r w:rsidRPr="000B01EC"&amp;gt;&amp;lt;w:rPr&amp;gt;&amp;lt;w:szCs w:val="22" /&amp;gt;&amp;lt;/w:rPr&amp;gt;&amp;lt;w:t&amp;gt;.&amp;lt;/w:t&amp;gt;&amp;lt;/w:r&amp;gt;&amp;lt;w:r&amp;gt;&amp;lt;w:t xml:space="preserve"&amp;gt;  &amp;lt;/w:t&amp;gt;&amp;lt;/w:r&amp;gt;&amp;lt;w:bookmarkEnd w:id="57" /&amp;gt;&amp;lt;/w:p&amp;gt;&amp;lt;w:p w:rsidR="00C7599B" w:rsidRDefault="00C7599B" w:rsidP="00C7599B"&amp;gt;&amp;lt;w:pPr&amp;gt;&amp;lt;w:keepNext /&amp;gt;&amp;lt;w:spacing w:before="240" /&amp;gt;&amp;lt;w:ind w:left="360" /&amp;gt;&amp;lt;w:jc w:val="center" /&amp;gt;&amp;lt;/w:pPr&amp;gt;&amp;lt;w:bookmarkStart w:id="58" w:name="_SUMMARY__e754e3f7_82bf_4743_8ef1_88f9fe" /&amp;gt;&amp;lt;w:bookmarkStart w:id="59" w:name="_PAGE__2_19f20ee2_cb9c_48f6_9704_630c37c" /&amp;gt;&amp;lt;w:bookmarkStart w:id="60" w:name="_PAR__1_3f27a3eb_a6f8_4085_8355_6af64ff0" /&amp;gt;&amp;lt;w:bookmarkStart w:id="61" w:name="_LINE__1_876a4959_7344_4121_b0ae_fe7d53b" /&amp;gt;&amp;lt;w:bookmarkEnd w:id="1" /&amp;gt;&amp;lt;w:bookmarkEnd w:id="4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1" /&amp;gt;&amp;lt;/w:p&amp;gt;&amp;lt;w:p w:rsidR="00C7599B" w:rsidRDefault="00C7599B" w:rsidP="00C7599B"&amp;gt;&amp;lt;w:pPr&amp;gt;&amp;lt;w:ind w:left="360" w:firstLine="360" /&amp;gt;&amp;lt;/w:pPr&amp;gt;&amp;lt;w:bookmarkStart w:id="62" w:name="_PAR__2_44435faf_c54d_4f64_9ad4_f67227b0" /&amp;gt;&amp;lt;w:bookmarkStart w:id="63" w:name="_LINE__2_be50747d_b90c_410b_be8d_fcb06c9" /&amp;gt;&amp;lt;w:bookmarkEnd w:id="60" /&amp;gt;&amp;lt;w:r w:rsidRPr="000B01EC"&amp;gt;&amp;lt;w:t xml:space="preserve"&amp;gt;This bill directs the Department of Agriculture, Conservation and Forestry, Bureau of &amp;lt;/w:t&amp;gt;&amp;lt;/w:r&amp;gt;&amp;lt;w:bookmarkStart w:id="64" w:name="_LINE__3_679446b0_d988_4e52_b747_f4ad986" /&amp;gt;&amp;lt;w:bookmarkEnd w:id="63" /&amp;gt;&amp;lt;w:r w:rsidRPr="000B01EC"&amp;gt;&amp;lt;w:t xml:space="preserve"&amp;gt;Resource Information and Land Use Planning to contract with an appropriate consultant to &amp;lt;/w:t&amp;gt;&amp;lt;/w:r&amp;gt;&amp;lt;w:bookmarkStart w:id="65" w:name="_LINE__4_e74e094f_4e6f_44b3_91a7_c9f891e" /&amp;gt;&amp;lt;w:bookmarkEnd w:id="64" /&amp;gt;&amp;lt;w:r w:rsidRPr="000B01EC"&amp;gt;&amp;lt;w:t xml:space="preserve"&amp;gt;establish a set of building types that municipalities may adopt as preapproved building &amp;lt;/w:t&amp;gt;&amp;lt;/w:r&amp;gt;&amp;lt;w:bookmarkStart w:id="66" w:name="_LINE__5_a57d69eb_c618_4a4a_8c8d_35ca3ed" /&amp;gt;&amp;lt;w:bookmarkEnd w:id="65" /&amp;gt;&amp;lt;w:r w:rsidRPr="000B01EC"&amp;gt;&amp;lt;w:t xml:space="preserve"&amp;gt;types in order to reduce the cost and time associated with processing building permit &amp;lt;/w:t&amp;gt;&amp;lt;/w:r&amp;gt;&amp;lt;w:bookmarkStart w:id="67" w:name="_LINE__6_46917d98_ec04_44fa_aae0_b712764" /&amp;gt;&amp;lt;w:bookmarkEnd w:id="66" /&amp;gt;&amp;lt;w:r w:rsidRPr="000B01EC"&amp;gt;&amp;lt;w:t xml:space="preserve"&amp;gt;applications.  The bill also requires the department to submit a report no later than &amp;lt;/w:t&amp;gt;&amp;lt;/w:r&amp;gt;&amp;lt;w:bookmarkStart w:id="68" w:name="_LINE__7_b80095d6_ad75_4bf2_b700_8fea7bf" /&amp;gt;&amp;lt;w:bookmarkEnd w:id="67" /&amp;gt;&amp;lt;w:r&amp;gt;&amp;lt;w:t&amp;gt;November 6, 2024&amp;lt;/w:t&amp;gt;&amp;lt;/w:r&amp;gt;&amp;lt;w:r w:rsidRPr="000B01EC"&amp;gt;&amp;lt;w:t xml:space="preserve"&amp;gt; to the joint standing committee of the Legislature having jurisdiction &amp;lt;/w:t&amp;gt;&amp;lt;/w:r&amp;gt;&amp;lt;w:bookmarkStart w:id="69" w:name="_LINE__8_f61ff3f9_f608_4a9c_be70_18c65be" /&amp;gt;&amp;lt;w:bookmarkEnd w:id="68" /&amp;gt;&amp;lt;w:r w:rsidRPr="000B01EC"&amp;gt;&amp;lt;w:t xml:space="preserve"&amp;gt;over housing matters.  The joint standing committee may report out legislation relating to &amp;lt;/w:t&amp;gt;&amp;lt;/w:r&amp;gt;&amp;lt;w:bookmarkStart w:id="70" w:name="_LINE__9_cea1dfc4_ef87_4bd8_8682_2696240" /&amp;gt;&amp;lt;w:bookmarkEnd w:id="69" /&amp;gt;&amp;lt;w:r w:rsidRPr="000B01EC"&amp;gt;&amp;lt;w:t xml:space="preserve"&amp;gt;the subject matter of the report &amp;lt;/w:t&amp;gt;&amp;lt;/w:r&amp;gt;&amp;lt;w:r&amp;gt;&amp;lt;w:t&amp;gt;to&amp;lt;/w:t&amp;gt;&amp;lt;/w:r&amp;gt;&amp;lt;w:r w:rsidRPr="000B01EC"&amp;gt;&amp;lt;w:t xml:space="preserve"&amp;gt; the 132nd Legislature&amp;lt;/w:t&amp;gt;&amp;lt;/w:r&amp;gt;&amp;lt;w:r&amp;gt;&amp;lt;w:t xml:space="preserve"&amp;gt; in 2025&amp;lt;/w:t&amp;gt;&amp;lt;/w:r&amp;gt;&amp;lt;w:r w:rsidRPr="000B01EC"&amp;gt;&amp;lt;w:t&amp;gt;.&amp;lt;/w:t&amp;gt;&amp;lt;/w:r&amp;gt;&amp;lt;w:bookmarkEnd w:id="70" /&amp;gt;&amp;lt;/w:p&amp;gt;&amp;lt;w:bookmarkEnd w:id="2" /&amp;gt;&amp;lt;w:bookmarkEnd w:id="3" /&amp;gt;&amp;lt;w:bookmarkEnd w:id="58" /&amp;gt;&amp;lt;w:bookmarkEnd w:id="59" /&amp;gt;&amp;lt;w:bookmarkEnd w:id="62" /&amp;gt;&amp;lt;w:p w:rsidR="00000000" w:rsidRDefault="00C7599B"&amp;gt;&amp;lt;w:r&amp;gt;&amp;lt;w:t xml:space="preserve"&amp;gt; &amp;lt;/w:t&amp;gt;&amp;lt;/w:r&amp;gt;&amp;lt;/w:p&amp;gt;&amp;lt;w:sectPr w:rsidR="00000000" w:rsidSect="00C759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61FA" w:rsidRDefault="00C759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327a56_617a_4d71_b305_ef7b792&lt;/BookmarkName&gt;&lt;Tables /&gt;&lt;/ProcessedCheckInPage&gt;&lt;ProcessedCheckInPage&gt;&lt;PageNumber&gt;2&lt;/PageNumber&gt;&lt;BookmarkName&gt;_PAGE__2_19f20ee2_cb9c_48f6_9704_630c37c&lt;/BookmarkName&gt;&lt;Tables /&gt;&lt;/ProcessedCheckInPage&gt;&lt;/Pages&gt;&lt;Paragraphs&gt;&lt;CheckInParagraphs&gt;&lt;PageNumber&gt;1&lt;/PageNumber&gt;&lt;BookmarkName&gt;_PAR__1_11f05c27_3a28_4538_882c_f959b33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d15423_997e_466e_983a_11bc892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fbf9f8_4202_471a_907d_60e85ae2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46fca2_2b26_402a_b6b3_d5174af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bd7e87_ebff_4fae_bbfb_09c269d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55bbf6_330a_420e_a668_f8b628a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9e561c_e2c8_4804_b7b2_e530bf60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27a3eb_a6f8_4085_8355_6af64f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435faf_c54d_4f64_9ad4_f67227b0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