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2 AS 211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2 AS 211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98c54ef_bd7d_45ef_aa4b_705901c"/>
      <w:bookmarkStart w:id="1" w:name="_DOC_BODY_CONTAINER__d7dcc01a_5be4_465d_"/>
      <w:bookmarkStart w:id="2" w:name="_DOC_BODY__f11f5de2_746f_4480_aae7_28338"/>
      <w:bookmarkStart w:id="3" w:name="_DOC_BODY_CONTENT__1736de2b_2879_41c6_b9"/>
      <w:bookmarkStart w:id="4" w:name="_PAR__1_f5737d67_8343_4543_a64b_d1295f8d"/>
      <w:bookmarkStart w:id="5" w:name="_WHEREAS_CLAUSE__654888dc_e346_4c12_b2f7"/>
      <w:bookmarkStart w:id="6" w:name="_LINE__1_20b66b2c_0f31_4d59_9cc4_4ee23f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order to promote 211 Maine, a Maine-based health and human services </w:t>
      </w:r>
      <w:bookmarkStart w:id="7" w:name="_LINE__2_00e06eca_317e_4a8b_bcc2_dac7dae"/>
      <w:bookmarkEnd w:id="6"/>
      <w:r>
        <w:rPr>
          <w:rFonts w:eastAsia="Arial" w:cs="Arial" w:ascii="Arial" w:hAnsi="Arial"/>
        </w:rPr>
        <w:t xml:space="preserve">and emergency preparedness and response helpline that provides Maine people free and </w:t>
      </w:r>
      <w:bookmarkStart w:id="8" w:name="_LINE__3_e660dd04_06d6_4d02_8235_bce3be9"/>
      <w:bookmarkEnd w:id="7"/>
      <w:r>
        <w:rPr>
          <w:rFonts w:eastAsia="Arial" w:cs="Arial" w:ascii="Arial" w:hAnsi="Arial"/>
        </w:rPr>
        <w:t>confidential referrals to needed resources, we recognize February 2022 as 211 Month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5737d67_8343_4543_a64b_d1295f8d"/>
      <w:bookmarkStart w:id="10" w:name="_WHEREAS_CLAUSE__654888dc_e346_4c12_b2f7"/>
      <w:bookmarkStart w:id="11" w:name="_PAR__2_1b471b80_80d9_4b68_8030_228e1f63"/>
      <w:bookmarkStart w:id="12" w:name="_WHEREAS_CLAUSE__2a183149_f56b_4df1_aeb9"/>
      <w:bookmarkStart w:id="13" w:name="_LINE__4_cbf41c6e_214f_4706_bc50_521aa22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round-the-clock service statewide, offering efficient </w:t>
      </w:r>
      <w:bookmarkStart w:id="14" w:name="_LINE__5_f6b6c3dd_a7c5_4448_87da_e4e27f6"/>
      <w:bookmarkEnd w:id="13"/>
      <w:r>
        <w:rPr>
          <w:rFonts w:eastAsia="Arial" w:cs="Arial" w:ascii="Arial" w:hAnsi="Arial"/>
        </w:rPr>
        <w:t xml:space="preserve">and effective responses from people employed in Maine to questions arising from the growing </w:t>
      </w:r>
      <w:bookmarkStart w:id="15" w:name="_LINE__6_ba38e602_58c1_48f6_be75_f51a83a"/>
      <w:bookmarkEnd w:id="14"/>
      <w:r>
        <w:rPr>
          <w:rFonts w:eastAsia="Arial" w:cs="Arial" w:ascii="Arial" w:hAnsi="Arial"/>
        </w:rPr>
        <w:t>complexities in health, financial and human services and the needs of Maine peop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b471b80_80d9_4b68_8030_228e1f63"/>
      <w:bookmarkStart w:id="17" w:name="_WHEREAS_CLAUSE__2a183149_f56b_4df1_aeb9"/>
      <w:bookmarkStart w:id="18" w:name="_PAR__3_4b63bac0_36cf_4090_8390_7b3a77d5"/>
      <w:bookmarkStart w:id="19" w:name="_WHEREAS_CLAUSE__722cfad9_a5ed_4eb9_aa79"/>
      <w:bookmarkStart w:id="20" w:name="_LINE__7_ec839541_3a63_461b_8720_eea612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06, 211 Maine call specialists have assisted with more than 800,000 </w:t>
      </w:r>
      <w:bookmarkStart w:id="21" w:name="_LINE__8_986b9fa6_5334_4c27_840e_47ce608"/>
      <w:bookmarkEnd w:id="20"/>
      <w:r>
        <w:rPr>
          <w:rFonts w:eastAsia="Arial" w:cs="Arial" w:ascii="Arial" w:hAnsi="Arial"/>
        </w:rPr>
        <w:t xml:space="preserve">requests for information regarding topics ranging from housing support to substance use and </w:t>
      </w:r>
      <w:bookmarkStart w:id="22" w:name="_LINE__9_8bf30cdb_d7fd_4374_ac23_b15cf0b"/>
      <w:bookmarkEnd w:id="21"/>
      <w:r>
        <w:rPr>
          <w:rFonts w:eastAsia="Arial" w:cs="Arial" w:ascii="Arial" w:hAnsi="Arial"/>
        </w:rPr>
        <w:t xml:space="preserve">recovery services to transportation, in 2021 fielding more than 93,000 calls, text messages and </w:t>
      </w:r>
      <w:bookmarkStart w:id="23" w:name="_LINE__10_dee0aa62_8a39_499c_92e3_d5a4cb"/>
      <w:bookmarkEnd w:id="22"/>
      <w:r>
        <w:rPr>
          <w:rFonts w:eastAsia="Arial" w:cs="Arial" w:ascii="Arial" w:hAnsi="Arial"/>
        </w:rPr>
        <w:t>e</w:t>
        <w:noBreakHyphen/>
        <w:t>mails from people looking for help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b63bac0_36cf_4090_8390_7b3a77d5"/>
      <w:bookmarkStart w:id="25" w:name="_WHEREAS_CLAUSE__722cfad9_a5ed_4eb9_aa79"/>
      <w:bookmarkStart w:id="26" w:name="_PAR__4_3b4b4421_45dd_42a2_9f3e_ce5cba56"/>
      <w:bookmarkStart w:id="27" w:name="_WHEREAS_CLAUSE__3a6aca9c_57f3_495a_befc"/>
      <w:bookmarkStart w:id="28" w:name="_LINE__11_9164cd09_1386_47e7_90eb_f17173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s supported the Maine Center for Disease Control and </w:t>
      </w:r>
      <w:bookmarkStart w:id="29" w:name="_LINE__12_b019910f_a31b_4671_9443_70849e"/>
      <w:bookmarkEnd w:id="28"/>
      <w:r>
        <w:rPr>
          <w:rFonts w:eastAsia="Arial" w:cs="Arial" w:ascii="Arial" w:hAnsi="Arial"/>
        </w:rPr>
        <w:t xml:space="preserve">Prevention and the people of Maine by fielding general questions about COVID-19 since the </w:t>
      </w:r>
      <w:bookmarkStart w:id="30" w:name="_LINE__13_1b7d5907_45a4_4aaa_af12_f49760"/>
      <w:bookmarkEnd w:id="29"/>
      <w:r>
        <w:rPr>
          <w:rFonts w:eastAsia="Arial" w:cs="Arial" w:ascii="Arial" w:hAnsi="Arial"/>
        </w:rPr>
        <w:t xml:space="preserve">beginning of the COVID-19 pandemic, including questions regarding how people can best </w:t>
      </w:r>
      <w:bookmarkStart w:id="31" w:name="_LINE__14_6f697258_6d8b_454a_a7f1_add854"/>
      <w:bookmarkEnd w:id="30"/>
      <w:r>
        <w:rPr>
          <w:rFonts w:eastAsia="Arial" w:cs="Arial" w:ascii="Arial" w:hAnsi="Arial"/>
        </w:rPr>
        <w:t xml:space="preserve">protect themselves, the common symptoms of the coronavirus, travel advisories and the latest </w:t>
      </w:r>
      <w:bookmarkStart w:id="32" w:name="_LINE__15_67101bac_37c6_4238_a728_c80453"/>
      <w:bookmarkEnd w:id="31"/>
      <w:r>
        <w:rPr>
          <w:rFonts w:eastAsia="Arial" w:cs="Arial" w:ascii="Arial" w:hAnsi="Arial"/>
        </w:rPr>
        <w:t xml:space="preserve">information on testing, and, since launching the support role, has fielded over 90,000 contacts; </w:t>
      </w:r>
      <w:bookmarkStart w:id="33" w:name="_LINE__16_2e363acb_bbf1_45eb_8559_493ded"/>
      <w:bookmarkEnd w:id="32"/>
      <w:r>
        <w:rPr>
          <w:rFonts w:eastAsia="Arial" w:cs="Arial" w:ascii="Arial" w:hAnsi="Arial"/>
        </w:rPr>
        <w:t>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b4b4421_45dd_42a2_9f3e_ce5cba56"/>
      <w:bookmarkStart w:id="35" w:name="_WHEREAS_CLAUSE__3a6aca9c_57f3_495a_befc"/>
      <w:bookmarkStart w:id="36" w:name="_PAR__5_c355e03a_ee04_4f4f_ad44_73222a9c"/>
      <w:bookmarkStart w:id="37" w:name="_WHEREAS_CLAUSE__6ab6c292_3244_4066_83d0"/>
      <w:bookmarkStart w:id="38" w:name="_LINE__17_73240ae0_9090_4d89_9026_0d8492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is past year, 211 Maine directed over 11,000 Maine people to </w:t>
      </w:r>
      <w:bookmarkStart w:id="39" w:name="_LINE__18_768d94f8_88a7_467f_ae44_4cea64"/>
      <w:bookmarkEnd w:id="38"/>
      <w:r>
        <w:rPr>
          <w:rFonts w:eastAsia="Arial" w:cs="Arial" w:ascii="Arial" w:hAnsi="Arial"/>
        </w:rPr>
        <w:t xml:space="preserve">heating and electric utility assistance services, which may have prevented their contacting the </w:t>
      </w:r>
      <w:bookmarkStart w:id="40" w:name="_LINE__19_b983c61d_0001_4c5b_8f3d_ea867f"/>
      <w:bookmarkEnd w:id="39"/>
      <w:r>
        <w:rPr>
          <w:rFonts w:eastAsia="Arial" w:cs="Arial" w:ascii="Arial" w:hAnsi="Arial"/>
        </w:rPr>
        <w:t xml:space="preserve">wrong agency for heating assistance, prevented utility shutoffs and saved people from spending </w:t>
      </w:r>
      <w:bookmarkStart w:id="41" w:name="_LINE__20_2c589b6a_fdb4_4115_b58d_dea34c"/>
      <w:bookmarkEnd w:id="40"/>
      <w:r>
        <w:rPr>
          <w:rFonts w:eastAsia="Arial" w:cs="Arial" w:ascii="Arial" w:hAnsi="Arial"/>
        </w:rPr>
        <w:t>winter nights without fuel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355e03a_ee04_4f4f_ad44_73222a9c"/>
      <w:bookmarkStart w:id="43" w:name="_WHEREAS_CLAUSE__6ab6c292_3244_4066_83d0"/>
      <w:bookmarkStart w:id="44" w:name="_PAR__6_c09f92b3_f0e9_40d7_8eab_d77a577a"/>
      <w:bookmarkStart w:id="45" w:name="_WHEREAS_CLAUSE__cd25a74e_e70f_4496_98cf"/>
      <w:bookmarkStart w:id="46" w:name="_LINE__21_7680ea7a_3be9_4400_967f_da516f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ndles a number of specialized services and partnerships, </w:t>
      </w:r>
      <w:bookmarkStart w:id="47" w:name="_LINE__22_064fb12a_72e0_4d4b_9f4b_86f4d8"/>
      <w:bookmarkEnd w:id="46"/>
      <w:r>
        <w:rPr>
          <w:rFonts w:eastAsia="Arial" w:cs="Arial" w:ascii="Arial" w:hAnsi="Arial"/>
        </w:rPr>
        <w:t xml:space="preserve">including the opiate helpline and the gambling helpline, and is also a resource for finding </w:t>
      </w:r>
      <w:bookmarkStart w:id="48" w:name="_LINE__23_176b56b2_f466_447b_b4f9_e20db4"/>
      <w:bookmarkEnd w:id="47"/>
      <w:r>
        <w:rPr>
          <w:rFonts w:eastAsia="Arial" w:cs="Arial" w:ascii="Arial" w:hAnsi="Arial"/>
        </w:rPr>
        <w:t xml:space="preserve">information about needs such as tax preparation, mental health services and browntail moth </w:t>
      </w:r>
      <w:bookmarkStart w:id="49" w:name="_LINE__24_baaacfd3_4fff_40f4_8b9e_f579cc"/>
      <w:bookmarkEnd w:id="48"/>
      <w:r>
        <w:rPr>
          <w:rFonts w:eastAsia="Arial" w:cs="Arial" w:ascii="Arial" w:hAnsi="Arial"/>
        </w:rPr>
        <w:t>caterpillar prevention, mitigation and treatment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c09f92b3_f0e9_40d7_8eab_d77a577a"/>
      <w:bookmarkStart w:id="51" w:name="_WHEREAS_CLAUSE__cd25a74e_e70f_4496_98cf"/>
      <w:bookmarkStart w:id="52" w:name="_PAR__7_5398cc9c_7b97_4111_bea3_e956067e"/>
      <w:bookmarkStart w:id="53" w:name="_WHEREAS_CLAUSE__4a9a53a7_112b_4b8f_a2c7"/>
      <w:bookmarkStart w:id="54" w:name="_LINE__25_c0020bc9_81f2_4d2e_aa96_b21f8e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, a collaborative effort of the United Ways of Maine, the </w:t>
      </w:r>
      <w:bookmarkStart w:id="55" w:name="_LINE__26_8858f97a_9fd4_4085_b687_f1ae59"/>
      <w:bookmarkEnd w:id="54"/>
      <w:r>
        <w:rPr>
          <w:rFonts w:eastAsia="Arial" w:cs="Arial" w:ascii="Arial" w:hAnsi="Arial"/>
        </w:rPr>
        <w:t xml:space="preserve">Department of Health and Human Services and The Opportunity Alliance, provides a powerful </w:t>
      </w:r>
      <w:bookmarkStart w:id="56" w:name="_LINE__27_4f16b8c5_9228_4def_8d9c_e1b291"/>
      <w:bookmarkEnd w:id="55"/>
      <w:r>
        <w:rPr>
          <w:rFonts w:eastAsia="Arial" w:cs="Arial" w:ascii="Arial" w:hAnsi="Arial"/>
        </w:rPr>
        <w:t xml:space="preserve">example of how the government and nonprofit and private sectors can work together to improve </w:t>
      </w:r>
      <w:bookmarkStart w:id="57" w:name="_LINE__28_f9e96b30_ea1f_4c0e_bdff_90b110"/>
      <w:bookmarkEnd w:id="56"/>
      <w:r>
        <w:rPr>
          <w:rFonts w:eastAsia="Arial" w:cs="Arial" w:ascii="Arial" w:hAnsi="Arial"/>
        </w:rPr>
        <w:t>the quality of life of the people of Maine; now, therefore, be it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5398cc9c_7b97_4111_bea3_e956067e"/>
      <w:bookmarkStart w:id="59" w:name="_WHEREAS_CLAUSE__4a9a53a7_112b_4b8f_a2c7"/>
      <w:bookmarkStart w:id="60" w:name="_PAR__8_7671c763_4773_4826_96af_9bc5ee3d"/>
      <w:bookmarkStart w:id="61" w:name="_RESOLVED__c8afacca_2a77_4e3c_ae9c_9117f"/>
      <w:bookmarkStart w:id="62" w:name="_LINE__29_14a64880_b590_4246_b0a1_3e791d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3" w:name="_LINE__30_4e4d913a_dde0_4bf9_95b2_288180"/>
      <w:bookmarkEnd w:id="62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4" w:name="_LINE__31_8cc0557e_d201_41e9_91dc_f08e5e"/>
      <w:bookmarkEnd w:id="63"/>
      <w:r>
        <w:rPr>
          <w:rFonts w:eastAsia="Arial" w:cs="Arial" w:ascii="Arial" w:hAnsi="Arial"/>
        </w:rPr>
        <w:t>opportunity to recognize February 2022 as 211 Month.</w:t>
      </w:r>
      <w:bookmarkEnd w:id="0"/>
      <w:bookmarkEnd w:id="1"/>
      <w:bookmarkEnd w:id="2"/>
      <w:bookmarkEnd w:id="3"/>
      <w:bookmarkEnd w:id="60"/>
      <w:bookmarkEnd w:id="61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2 AS 211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69</ItemId>
    <LRId>69319</LRId>
    <LRNumber>2601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2 AS 211 MONTH</LRTitle>
    <ItemTitle>JOINT RESOLUTION RECOGNIZING FEBRUARY 2022 AS 211 MONTH</ItemTitle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2-01-21T17:02:11</LatestDraftingActionDate>
    <LatestDrafterName>amolesworth</LatestDrafterName>
    <LatestProoferName>sreid</LatestProoferName>
    <LatestTechName>m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26A1" w:rsidRDefault="002226A1" w:rsidP="002226A1"&amp;gt;&amp;lt;w:pPr&amp;gt;&amp;lt;w:ind w:left="360" w:firstLine="360" /&amp;gt;&amp;lt;/w:pPr&amp;gt;&amp;lt;w:bookmarkStart w:id="0" w:name="_WHEREAS_CLAUSE__654888dc_e346_4c12_b2f7" /&amp;gt;&amp;lt;w:bookmarkStart w:id="1" w:name="_DOC_BODY_CONTENT__1736de2b_2879_41c6_b9" /&amp;gt;&amp;lt;w:bookmarkStart w:id="2" w:name="_DOC_BODY__f11f5de2_746f_4480_aae7_28338" /&amp;gt;&amp;lt;w:bookmarkStart w:id="3" w:name="_DOC_BODY_CONTAINER__d7dcc01a_5be4_465d_" /&amp;gt;&amp;lt;w:bookmarkStart w:id="4" w:name="_PAGE__1_e98c54ef_bd7d_45ef_aa4b_705901c" /&amp;gt;&amp;lt;w:bookmarkStart w:id="5" w:name="_PAR__1_f5737d67_8343_4543_a64b_d1295f8d" /&amp;gt;&amp;lt;w:bookmarkStart w:id="6" w:name="_LINE__1_20b66b2c_0f31_4d59_9cc4_4ee23f0" /&amp;gt;&amp;lt;w:r&amp;gt;&amp;lt;w:rPr&amp;gt;&amp;lt;w:b /&amp;gt;&amp;lt;/w:rPr&amp;gt;&amp;lt;w:t xml:space="preserve"&amp;gt;WHEREAS, &amp;lt;/w:t&amp;gt;&amp;lt;/w:r&amp;gt;&amp;lt;w:r w:rsidRPr="00D82B5E"&amp;gt;&amp;lt;w:t xml:space="preserve"&amp;gt;in order to promote 211 Maine, a Maine-based health and human services &amp;lt;/w:t&amp;gt;&amp;lt;/w:r&amp;gt;&amp;lt;w:bookmarkStart w:id="7" w:name="_LINE__2_00e06eca_317e_4a8b_bcc2_dac7dae" /&amp;gt;&amp;lt;w:bookmarkEnd w:id="6" /&amp;gt;&amp;lt;w:r w:rsidRPr="00D82B5E"&amp;gt;&amp;lt;w:t&amp;gt;and emergency preparedness and response helpline&amp;lt;/w:t&amp;gt;&amp;lt;/w:r&amp;gt;&amp;lt;w:r&amp;gt;&amp;lt;w:t xml:space="preserve"&amp;gt; that&amp;lt;/w:t&amp;gt;&amp;lt;/w:r&amp;gt;&amp;lt;w:r w:rsidRPr="00D82B5E"&amp;gt;&amp;lt;w:t xml:space="preserve"&amp;gt; provid&amp;lt;/w:t&amp;gt;&amp;lt;/w:r&amp;gt;&amp;lt;w:r&amp;gt;&amp;lt;w:t&amp;gt;es Maine people&amp;lt;/w:t&amp;gt;&amp;lt;/w:r&amp;gt;&amp;lt;w:r w:rsidRPr="00D82B5E"&amp;gt;&amp;lt;w:t xml:space="preserve"&amp;gt; free and &amp;lt;/w:t&amp;gt;&amp;lt;/w:r&amp;gt;&amp;lt;w:bookmarkStart w:id="8" w:name="_LINE__3_e660dd04_06d6_4d02_8235_bce3be9" /&amp;gt;&amp;lt;w:bookmarkEnd w:id="7" /&amp;gt;&amp;lt;w:r w:rsidRPr="00D82B5E"&amp;gt;&amp;lt;w:t xml:space="preserve"&amp;gt;confidential referrals to needed resources, we recognize February &amp;lt;/w:t&amp;gt;&amp;lt;/w:r&amp;gt;&amp;lt;w:r&amp;gt;&amp;lt;w:t xml:space="preserve"&amp;gt;2022 &amp;lt;/w:t&amp;gt;&amp;lt;/w:r&amp;gt;&amp;lt;w:r w:rsidRPr="00D82B5E"&amp;gt;&amp;lt;w:t&amp;gt;as 211 Month; and&amp;lt;/w:t&amp;gt;&amp;lt;/w:r&amp;gt;&amp;lt;w:bookmarkEnd w:id="8" /&amp;gt;&amp;lt;/w:p&amp;gt;&amp;lt;w:p w:rsidR="002226A1" w:rsidRDefault="002226A1" w:rsidP="002226A1"&amp;gt;&amp;lt;w:pPr&amp;gt;&amp;lt;w:ind w:left="360" w:firstLine="360" /&amp;gt;&amp;lt;/w:pPr&amp;gt;&amp;lt;w:bookmarkStart w:id="9" w:name="_WHEREAS_CLAUSE__2a183149_f56b_4df1_aeb9" /&amp;gt;&amp;lt;w:bookmarkStart w:id="10" w:name="_PAR__2_1b471b80_80d9_4b68_8030_228e1f63" /&amp;gt;&amp;lt;w:bookmarkStart w:id="11" w:name="_LINE__4_cbf41c6e_214f_4706_bc50_521aa22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82B5E"&amp;gt;&amp;lt;w:t xml:space="preserve"&amp;gt;211 Maine provides &amp;lt;/w:t&amp;gt;&amp;lt;/w:r&amp;gt;&amp;lt;w:r&amp;gt;&amp;lt;w:t&amp;gt;around-the-clock&amp;lt;/w:t&amp;gt;&amp;lt;/w:r&amp;gt;&amp;lt;w:r w:rsidRPr="00D82B5E"&amp;gt;&amp;lt;w:t xml:space="preserve"&amp;gt; service statewide&amp;lt;/w:t&amp;gt;&amp;lt;/w:r&amp;gt;&amp;lt;w:r&amp;gt;&amp;lt;w:t&amp;gt;,&amp;lt;/w:t&amp;gt;&amp;lt;/w:r&amp;gt;&amp;lt;w:r w:rsidRPr="00D82B5E"&amp;gt;&amp;lt;w:t xml:space="preserve"&amp;gt; &amp;lt;/w:t&amp;gt;&amp;lt;/w:r&amp;gt;&amp;lt;w:r&amp;gt;&amp;lt;w:t&amp;gt;offering&amp;lt;/w:t&amp;gt;&amp;lt;/w:r&amp;gt;&amp;lt;w:r w:rsidRPr="00D82B5E"&amp;gt;&amp;lt;w:t xml:space="preserve"&amp;gt; efficient &amp;lt;/w:t&amp;gt;&amp;lt;/w:r&amp;gt;&amp;lt;w:bookmarkStart w:id="12" w:name="_LINE__5_f6b6c3dd_a7c5_4448_87da_e4e27f6" /&amp;gt;&amp;lt;w:bookmarkEnd w:id="11" /&amp;gt;&amp;lt;w:r w:rsidRPr="00D82B5E"&amp;gt;&amp;lt;w:t&amp;gt;and effective response&amp;lt;/w:t&amp;gt;&amp;lt;/w:r&amp;gt;&amp;lt;w:r&amp;gt;&amp;lt;w:t&amp;gt;s from people employed in Maine to questions arising from&amp;lt;/w:t&amp;gt;&amp;lt;/w:r&amp;gt;&amp;lt;w:r w:rsidRPr="00D82B5E"&amp;gt;&amp;lt;w:t xml:space="preserve"&amp;gt; the growing &amp;lt;/w:t&amp;gt;&amp;lt;/w:r&amp;gt;&amp;lt;w:bookmarkStart w:id="13" w:name="_LINE__6_ba38e602_58c1_48f6_be75_f51a83a" /&amp;gt;&amp;lt;w:bookmarkEnd w:id="12" /&amp;gt;&amp;lt;w:r w:rsidRPr="00D82B5E"&amp;gt;&amp;lt;w:t xml:space="preserve"&amp;gt;complexities &amp;lt;/w:t&amp;gt;&amp;lt;/w:r&amp;gt;&amp;lt;w:r&amp;gt;&amp;lt;w:t&amp;gt;in health, financial and human services and the needs of Maine people&amp;lt;/w:t&amp;gt;&amp;lt;/w:r&amp;gt;&amp;lt;w:r w:rsidRPr="00D82B5E"&amp;gt;&amp;lt;w:t&amp;gt;;&amp;lt;/w:t&amp;gt;&amp;lt;/w:r&amp;gt;&amp;lt;w:r&amp;gt;&amp;lt;w:t xml:space="preserve"&amp;gt; and&amp;lt;/w:t&amp;gt;&amp;lt;/w:r&amp;gt;&amp;lt;w:bookmarkEnd w:id="13" /&amp;gt;&amp;lt;/w:p&amp;gt;&amp;lt;w:p w:rsidR="002226A1" w:rsidRDefault="002226A1" w:rsidP="002226A1"&amp;gt;&amp;lt;w:pPr&amp;gt;&amp;lt;w:ind w:left="360" w:firstLine="360" /&amp;gt;&amp;lt;/w:pPr&amp;gt;&amp;lt;w:bookmarkStart w:id="14" w:name="_WHEREAS_CLAUSE__722cfad9_a5ed_4eb9_aa79" /&amp;gt;&amp;lt;w:bookmarkStart w:id="15" w:name="_PAR__3_4b63bac0_36cf_4090_8390_7b3a77d5" /&amp;gt;&amp;lt;w:bookmarkStart w:id="16" w:name="_LINE__7_ec839541_3a63_461b_8720_eea612b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D82B5E"&amp;gt;&amp;lt;w:t xml:space="preserve"&amp;gt;since 2006, 211 Maine &amp;lt;/w:t&amp;gt;&amp;lt;/w:r&amp;gt;&amp;lt;w:r&amp;gt;&amp;lt;w:t&amp;gt;call s&amp;lt;/w:t&amp;gt;&amp;lt;/w:r&amp;gt;&amp;lt;w:r w:rsidRPr="00D82B5E"&amp;gt;&amp;lt;w:t xml:space="preserve"&amp;gt;pecialists have assisted &amp;lt;/w:t&amp;gt;&amp;lt;/w:r&amp;gt;&amp;lt;w:r&amp;gt;&amp;lt;w:t xml:space="preserve"&amp;gt;with &amp;lt;/w:t&amp;gt;&amp;lt;/w:r&amp;gt;&amp;lt;w:r w:rsidRPr="00D82B5E"&amp;gt;&amp;lt;w:t xml:space="preserve"&amp;gt;more than &amp;lt;/w:t&amp;gt;&amp;lt;/w:r&amp;gt;&amp;lt;w:r&amp;gt;&amp;lt;w:t&amp;gt;800&amp;lt;/w:t&amp;gt;&amp;lt;/w:r&amp;gt;&amp;lt;w:r w:rsidRPr="00D82B5E"&amp;gt;&amp;lt;w:t xml:space="preserve"&amp;gt;,000 &amp;lt;/w:t&amp;gt;&amp;lt;/w:r&amp;gt;&amp;lt;w:bookmarkStart w:id="17" w:name="_LINE__8_986b9fa6_5334_4c27_840e_47ce608" /&amp;gt;&amp;lt;w:bookmarkEnd w:id="16" /&amp;gt;&amp;lt;w:r&amp;gt;&amp;lt;w:t&amp;gt;requests&amp;lt;/w:t&amp;gt;&amp;lt;/w:r&amp;gt;&amp;lt;w:r w:rsidRPr="00D82B5E"&amp;gt;&amp;lt;w:t xml:space="preserve"&amp;gt; &amp;lt;/w:t&amp;gt;&amp;lt;/w:r&amp;gt;&amp;lt;w:r&amp;gt;&amp;lt;w:t&amp;gt;for&amp;lt;/w:t&amp;gt;&amp;lt;/w:r&amp;gt;&amp;lt;w:r w:rsidRPr="00D82B5E"&amp;gt;&amp;lt;w:t xml:space="preserve"&amp;gt; information&amp;lt;/w:t&amp;gt;&amp;lt;/w:r&amp;gt;&amp;lt;w:r&amp;gt;&amp;lt;w:t xml:space="preserve"&amp;gt; regarding topics ranging from housing support to substance use and &amp;lt;/w:t&amp;gt;&amp;lt;/w:r&amp;gt;&amp;lt;w:bookmarkStart w:id="18" w:name="_LINE__9_8bf30cdb_d7fd_4374_ac23_b15cf0b" /&amp;gt;&amp;lt;w:bookmarkEnd w:id="17" /&amp;gt;&amp;lt;w:r&amp;gt;&amp;lt;w:t&amp;gt;recovery services to transportation, in 2021&amp;lt;/w:t&amp;gt;&amp;lt;/w:r&amp;gt;&amp;lt;w:r w:rsidRPr="00D82B5E"&amp;gt;&amp;lt;w:t xml:space="preserve"&amp;gt; fielding &amp;lt;/w:t&amp;gt;&amp;lt;/w:r&amp;gt;&amp;lt;w:r&amp;gt;&amp;lt;w:t&amp;gt;more than 93&amp;lt;/w:t&amp;gt;&amp;lt;/w:r&amp;gt;&amp;lt;w:r w:rsidRPr="00D82B5E"&amp;gt;&amp;lt;w:t&amp;gt;,000 calls, text&amp;lt;/w:t&amp;gt;&amp;lt;/w:r&amp;gt;&amp;lt;w:r&amp;gt;&amp;lt;w:t xml:space="preserve"&amp;gt; messages&amp;lt;/w:t&amp;gt;&amp;lt;/w:r&amp;gt;&amp;lt;w:r w:rsidRPr="00D82B5E"&amp;gt;&amp;lt;w:t xml:space="preserve"&amp;gt; and &amp;lt;/w:t&amp;gt;&amp;lt;/w:r&amp;gt;&amp;lt;w:bookmarkStart w:id="19" w:name="_LINE__10_dee0aa62_8a39_499c_92e3_d5a4cb" /&amp;gt;&amp;lt;w:bookmarkEnd w:id="18" /&amp;gt;&amp;lt;w:r w:rsidRPr="00D82B5E"&amp;gt;&amp;lt;w:t&amp;gt;e&amp;lt;/w:t&amp;gt;&amp;lt;/w:r&amp;gt;&amp;lt;w:r&amp;gt;&amp;lt;w:noBreakHyphen /&amp;gt;&amp;lt;/w:r&amp;gt;&amp;lt;w:r w:rsidRPr="00D82B5E"&amp;gt;&amp;lt;w:t&amp;gt;mails from people looking for help; and&amp;lt;/w:t&amp;gt;&amp;lt;/w:r&amp;gt;&amp;lt;w:bookmarkEnd w:id="19" /&amp;gt;&amp;lt;/w:p&amp;gt;&amp;lt;w:p w:rsidR="002226A1" w:rsidRDefault="002226A1" w:rsidP="002226A1"&amp;gt;&amp;lt;w:pPr&amp;gt;&amp;lt;w:ind w:left="360" w:firstLine="360" /&amp;gt;&amp;lt;/w:pPr&amp;gt;&amp;lt;w:bookmarkStart w:id="20" w:name="_WHEREAS_CLAUSE__3a6aca9c_57f3_495a_befc" /&amp;gt;&amp;lt;w:bookmarkStart w:id="21" w:name="_PAR__4_3b4b4421_45dd_42a2_9f3e_ce5cba56" /&amp;gt;&amp;lt;w:bookmarkStart w:id="22" w:name="_LINE__11_9164cd09_1386_47e7_90eb_f17173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 xml:space="preserve"&amp;gt;211 Maine has supported the Maine Center for Disease Control and &amp;lt;/w:t&amp;gt;&amp;lt;/w:r&amp;gt;&amp;lt;w:bookmarkStart w:id="23" w:name="_LINE__12_b019910f_a31b_4671_9443_70849e" /&amp;gt;&amp;lt;w:bookmarkEnd w:id="22" /&amp;gt;&amp;lt;w:r&amp;gt;&amp;lt;w:t xml:space="preserve"&amp;gt;Prevention and the people of Maine by fielding general questions about COVID-19 since the &amp;lt;/w:t&amp;gt;&amp;lt;/w:r&amp;gt;&amp;lt;w:bookmarkStart w:id="24" w:name="_LINE__13_1b7d5907_45a4_4aaa_af12_f49760" /&amp;gt;&amp;lt;w:bookmarkEnd w:id="23" /&amp;gt;&amp;lt;w:r&amp;gt;&amp;lt;w:t xml:space="preserve"&amp;gt;beginning of the COVID-19 pandemic, including questions regarding how people can best &amp;lt;/w:t&amp;gt;&amp;lt;/w:r&amp;gt;&amp;lt;w:bookmarkStart w:id="25" w:name="_LINE__14_6f697258_6d8b_454a_a7f1_add854" /&amp;gt;&amp;lt;w:bookmarkEnd w:id="24" /&amp;gt;&amp;lt;w:r&amp;gt;&amp;lt;w:t xml:space="preserve"&amp;gt;protect themselves, the common symptoms of the coronavirus, travel advisories and the latest &amp;lt;/w:t&amp;gt;&amp;lt;/w:r&amp;gt;&amp;lt;w:bookmarkStart w:id="26" w:name="_LINE__15_67101bac_37c6_4238_a728_c80453" /&amp;gt;&amp;lt;w:bookmarkEnd w:id="25" /&amp;gt;&amp;lt;w:r&amp;gt;&amp;lt;w:t xml:space="preserve"&amp;gt;information on testing, and, since launching the support role, has fielded over 90,000 contacts; &amp;lt;/w:t&amp;gt;&amp;lt;/w:r&amp;gt;&amp;lt;w:bookmarkStart w:id="27" w:name="_LINE__16_2e363acb_bbf1_45eb_8559_493ded" /&amp;gt;&amp;lt;w:bookmarkEnd w:id="26" /&amp;gt;&amp;lt;w:r&amp;gt;&amp;lt;w:t&amp;gt;and&amp;lt;/w:t&amp;gt;&amp;lt;/w:r&amp;gt;&amp;lt;w:bookmarkEnd w:id="27" /&amp;gt;&amp;lt;/w:p&amp;gt;&amp;lt;w:p w:rsidR="002226A1" w:rsidRDefault="002226A1" w:rsidP="002226A1"&amp;gt;&amp;lt;w:pPr&amp;gt;&amp;lt;w:ind w:left="360" w:firstLine="360" /&amp;gt;&amp;lt;/w:pPr&amp;gt;&amp;lt;w:bookmarkStart w:id="28" w:name="_WHEREAS_CLAUSE__6ab6c292_3244_4066_83d0" /&amp;gt;&amp;lt;w:bookmarkStart w:id="29" w:name="_PAR__5_c355e03a_ee04_4f4f_ad44_73222a9c" /&amp;gt;&amp;lt;w:bookmarkStart w:id="30" w:name="_LINE__17_73240ae0_9090_4d89_9026_0d8492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D82B5E"&amp;gt;&amp;lt;w:t xml:space="preserve"&amp;gt;during this past year, 211 Maine directed over &amp;lt;/w:t&amp;gt;&amp;lt;/w:r&amp;gt;&amp;lt;w:r&amp;gt;&amp;lt;w:t&amp;gt;11&amp;lt;/w:t&amp;gt;&amp;lt;/w:r&amp;gt;&amp;lt;w:r w:rsidRPr="00D82B5E"&amp;gt;&amp;lt;w:t&amp;gt;,000 Maine&amp;lt;/w:t&amp;gt;&amp;lt;/w:r&amp;gt;&amp;lt;w:r&amp;gt;&amp;lt;w:t xml:space="preserve"&amp;gt; people&amp;lt;/w:t&amp;gt;&amp;lt;/w:r&amp;gt;&amp;lt;w:r w:rsidRPr="00D82B5E"&amp;gt;&amp;lt;w:t xml:space="preserve"&amp;gt; to &amp;lt;/w:t&amp;gt;&amp;lt;/w:r&amp;gt;&amp;lt;w:bookmarkStart w:id="31" w:name="_LINE__18_768d94f8_88a7_467f_ae44_4cea64" /&amp;gt;&amp;lt;w:bookmarkEnd w:id="30" /&amp;gt;&amp;lt;w:r w:rsidRPr="00D82B5E"&amp;gt;&amp;lt;w:t xml:space="preserve"&amp;gt;heating and electric &amp;lt;/w:t&amp;gt;&amp;lt;/w:r&amp;gt;&amp;lt;w:r&amp;gt;&amp;lt;w:t&amp;gt;utility&amp;lt;/w:t&amp;gt;&amp;lt;/w:r&amp;gt;&amp;lt;w:r w:rsidRPr="00D82B5E"&amp;gt;&amp;lt;w:t xml:space="preserve"&amp;gt; assistance services&amp;lt;/w:t&amp;gt;&amp;lt;/w:r&amp;gt;&amp;lt;w:r&amp;gt;&amp;lt;w:t&amp;gt;,&amp;lt;/w:t&amp;gt;&amp;lt;/w:r&amp;gt;&amp;lt;w:r w:rsidRPr="00D82B5E"&amp;gt;&amp;lt;w:t xml:space="preserve"&amp;gt; &amp;lt;/w:t&amp;gt;&amp;lt;/w:r&amp;gt;&amp;lt;w:r&amp;gt;&amp;lt;w:t&amp;gt;which&amp;lt;/w:t&amp;gt;&amp;lt;/w:r&amp;gt;&amp;lt;w:r w:rsidRPr="00D82B5E"&amp;gt;&amp;lt;w:t xml:space="preserve"&amp;gt; may have prevented&amp;lt;/w:t&amp;gt;&amp;lt;/w:r&amp;gt;&amp;lt;w:r&amp;gt;&amp;lt;w:t xml:space="preserve"&amp;gt; their&amp;lt;/w:t&amp;gt;&amp;lt;/w:r&amp;gt;&amp;lt;w:r w:rsidRPr="00D82B5E"&amp;gt;&amp;lt;w:t xml:space="preserve"&amp;gt; contacting the &amp;lt;/w:t&amp;gt;&amp;lt;/w:r&amp;gt;&amp;lt;w:bookmarkStart w:id="32" w:name="_LINE__19_b983c61d_0001_4c5b_8f3d_ea867f" /&amp;gt;&amp;lt;w:bookmarkEnd w:id="31" /&amp;gt;&amp;lt;w:r w:rsidRPr="00D82B5E"&amp;gt;&amp;lt;w:t xml:space="preserve"&amp;gt;wrong agency for heating assistance, &amp;lt;/w:t&amp;gt;&amp;lt;/w:r&amp;gt;&amp;lt;w:r&amp;gt;&amp;lt;w:t xml:space="preserve"&amp;gt;prevented &amp;lt;/w:t&amp;gt;&amp;lt;/w:r&amp;gt;&amp;lt;w:r w:rsidRPr="00D82B5E"&amp;gt;&amp;lt;w:t&amp;gt;utility shutoff&amp;lt;/w:t&amp;gt;&amp;lt;/w:r&amp;gt;&amp;lt;w:r&amp;gt;&amp;lt;w:t&amp;gt;s and saved people from&amp;lt;/w:t&amp;gt;&amp;lt;/w:r&amp;gt;&amp;lt;w:r w:rsidRPr="00D82B5E"&amp;gt;&amp;lt;w:t xml:space="preserve"&amp;gt; spending &amp;lt;/w:t&amp;gt;&amp;lt;/w:r&amp;gt;&amp;lt;w:bookmarkStart w:id="33" w:name="_LINE__20_2c589b6a_fdb4_4115_b58d_dea34c" /&amp;gt;&amp;lt;w:bookmarkEnd w:id="32" /&amp;gt;&amp;lt;w:r w:rsidRPr="00D82B5E"&amp;gt;&amp;lt;w:t&amp;gt;winter nights without fuel; and&amp;lt;/w:t&amp;gt;&amp;lt;/w:r&amp;gt;&amp;lt;w:bookmarkEnd w:id="33" /&amp;gt;&amp;lt;/w:p&amp;gt;&amp;lt;w:p w:rsidR="002226A1" w:rsidRDefault="002226A1" w:rsidP="002226A1"&amp;gt;&amp;lt;w:pPr&amp;gt;&amp;lt;w:ind w:left="360" w:firstLine="360" /&amp;gt;&amp;lt;/w:pPr&amp;gt;&amp;lt;w:bookmarkStart w:id="34" w:name="_WHEREAS_CLAUSE__cd25a74e_e70f_4496_98cf" /&amp;gt;&amp;lt;w:bookmarkStart w:id="35" w:name="_PAR__6_c09f92b3_f0e9_40d7_8eab_d77a577a" /&amp;gt;&amp;lt;w:bookmarkStart w:id="36" w:name="_LINE__21_7680ea7a_3be9_4400_967f_da516f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D82B5E"&amp;gt;&amp;lt;w:t&amp;gt;211 Maine handles a number of specialized services&amp;lt;/w:t&amp;gt;&amp;lt;/w:r&amp;gt;&amp;lt;w:r&amp;gt;&amp;lt;w:t xml:space="preserve"&amp;gt; and partnerships&amp;lt;/w:t&amp;gt;&amp;lt;/w:r&amp;gt;&amp;lt;w:r w:rsidRPr="00D82B5E"&amp;gt;&amp;lt;w:t xml:space="preserve"&amp;gt;, &amp;lt;/w:t&amp;gt;&amp;lt;/w:r&amp;gt;&amp;lt;w:bookmarkStart w:id="37" w:name="_LINE__22_064fb12a_72e0_4d4b_9f4b_86f4d8" /&amp;gt;&amp;lt;w:bookmarkEnd w:id="36" /&amp;gt;&amp;lt;w:r w:rsidRPr="00D82B5E"&amp;gt;&amp;lt;w:t xml:space="preserve"&amp;gt;including the &amp;lt;/w:t&amp;gt;&amp;lt;/w:r&amp;gt;&amp;lt;w:r&amp;gt;&amp;lt;w:t&amp;gt;o&amp;lt;/w:t&amp;gt;&amp;lt;/w:r&amp;gt;&amp;lt;w:r w:rsidRPr="00D82B5E"&amp;gt;&amp;lt;w:t xml:space="preserve"&amp;gt;piate &amp;lt;/w:t&amp;gt;&amp;lt;/w:r&amp;gt;&amp;lt;w:r&amp;gt;&amp;lt;w:t&amp;gt;h&amp;lt;/w:t&amp;gt;&amp;lt;/w:r&amp;gt;&amp;lt;w:r w:rsidRPr="00D82B5E"&amp;gt;&amp;lt;w:t xml:space="preserve"&amp;gt;elpline and the &amp;lt;/w:t&amp;gt;&amp;lt;/w:r&amp;gt;&amp;lt;w:r&amp;gt;&amp;lt;w:t&amp;gt;g&amp;lt;/w:t&amp;gt;&amp;lt;/w:r&amp;gt;&amp;lt;w:r w:rsidRPr="00D82B5E"&amp;gt;&amp;lt;w:t xml:space="preserve"&amp;gt;ambling &amp;lt;/w:t&amp;gt;&amp;lt;/w:r&amp;gt;&amp;lt;w:r&amp;gt;&amp;lt;w:t&amp;gt;h&amp;lt;/w:t&amp;gt;&amp;lt;/w:r&amp;gt;&amp;lt;w:r w:rsidRPr="00D82B5E"&amp;gt;&amp;lt;w:t xml:space="preserve"&amp;gt;elpline, and is also a resource &amp;lt;/w:t&amp;gt;&amp;lt;/w:r&amp;gt;&amp;lt;w:r&amp;gt;&amp;lt;w:t&amp;gt;for&amp;lt;/w:t&amp;gt;&amp;lt;/w:r&amp;gt;&amp;lt;w:r w:rsidRPr="00D82B5E"&amp;gt;&amp;lt;w:t xml:space="preserve"&amp;gt; find&amp;lt;/w:t&amp;gt;&amp;lt;/w:r&amp;gt;&amp;lt;w:r&amp;gt;&amp;lt;w:t&amp;gt;ing&amp;lt;/w:t&amp;gt;&amp;lt;/w:r&amp;gt;&amp;lt;w:r w:rsidRPr="00D82B5E"&amp;gt;&amp;lt;w:t xml:space="preserve"&amp;gt; &amp;lt;/w:t&amp;gt;&amp;lt;/w:r&amp;gt;&amp;lt;w:bookmarkStart w:id="38" w:name="_LINE__23_176b56b2_f466_447b_b4f9_e20db4" /&amp;gt;&amp;lt;w:bookmarkEnd w:id="37" /&amp;gt;&amp;lt;w:r w:rsidRPr="00D82B5E"&amp;gt;&amp;lt;w:t&amp;gt;information about needs&amp;lt;/w:t&amp;gt;&amp;lt;/w:r&amp;gt;&amp;lt;w:r&amp;gt;&amp;lt;w:t xml:space="preserve"&amp;gt; such&amp;lt;/w:t&amp;gt;&amp;lt;/w:r&amp;gt;&amp;lt;w:r w:rsidRPr="00D82B5E"&amp;gt;&amp;lt;w:t xml:space="preserve"&amp;gt; as tax preparation&amp;lt;/w:t&amp;gt;&amp;lt;/w:r&amp;gt;&amp;lt;w:r&amp;gt;&amp;lt;w:t&amp;gt;,&amp;lt;/w:t&amp;gt;&amp;lt;/w:r&amp;gt;&amp;lt;w:r w:rsidRPr="00D82B5E"&amp;gt;&amp;lt;w:t xml:space="preserve"&amp;gt; mental health services&amp;lt;/w:t&amp;gt;&amp;lt;/w:r&amp;gt;&amp;lt;w:r&amp;gt;&amp;lt;w:t xml:space="preserve"&amp;gt; and browntail moth &amp;lt;/w:t&amp;gt;&amp;lt;/w:r&amp;gt;&amp;lt;w:bookmarkStart w:id="39" w:name="_LINE__24_baaacfd3_4fff_40f4_8b9e_f579cc" /&amp;gt;&amp;lt;w:bookmarkEnd w:id="38" /&amp;gt;&amp;lt;w:r&amp;gt;&amp;lt;w:t&amp;gt;caterpillar prevention, mitigation and treatment&amp;lt;/w:t&amp;gt;&amp;lt;/w:r&amp;gt;&amp;lt;w:r w:rsidRPr="00D82B5E"&amp;gt;&amp;lt;w:t&amp;gt;; and&amp;lt;/w:t&amp;gt;&amp;lt;/w:r&amp;gt;&amp;lt;w:bookmarkEnd w:id="39" /&amp;gt;&amp;lt;/w:p&amp;gt;&amp;lt;w:p w:rsidR="002226A1" w:rsidRDefault="002226A1" w:rsidP="002226A1"&amp;gt;&amp;lt;w:pPr&amp;gt;&amp;lt;w:ind w:left="360" w:firstLine="360" /&amp;gt;&amp;lt;/w:pPr&amp;gt;&amp;lt;w:bookmarkStart w:id="40" w:name="_WHEREAS_CLAUSE__4a9a53a7_112b_4b8f_a2c7" /&amp;gt;&amp;lt;w:bookmarkStart w:id="41" w:name="_PAR__7_5398cc9c_7b97_4111_bea3_e956067e" /&amp;gt;&amp;lt;w:bookmarkStart w:id="42" w:name="_LINE__25_c0020bc9_81f2_4d2e_aa96_b21f8e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D82B5E"&amp;gt;&amp;lt;w:t&amp;gt;211 Maine&amp;lt;/w:t&amp;gt;&amp;lt;/w:r&amp;gt;&amp;lt;w:r&amp;gt;&amp;lt;w:t xml:space="preserve"&amp;gt;, a collaborative effort of the United Ways of Maine, the &amp;lt;/w:t&amp;gt;&amp;lt;/w:r&amp;gt;&amp;lt;w:bookmarkStart w:id="43" w:name="_LINE__26_8858f97a_9fd4_4085_b687_f1ae59" /&amp;gt;&amp;lt;w:bookmarkEnd w:id="42" /&amp;gt;&amp;lt;w:r&amp;gt;&amp;lt;w:t&amp;gt;Department of Health and Human Services and The Opportunity Alliance,&amp;lt;/w:t&amp;gt;&amp;lt;/w:r&amp;gt;&amp;lt;w:r w:rsidRPr="00D82B5E"&amp;gt;&amp;lt;w:t xml:space="preserve"&amp;gt; &amp;lt;/w:t&amp;gt;&amp;lt;/w:r&amp;gt;&amp;lt;w:r&amp;gt;&amp;lt;w:t&amp;gt;provides a&amp;lt;/w:t&amp;gt;&amp;lt;/w:r&amp;gt;&amp;lt;w:r w:rsidRPr="00D82B5E"&amp;gt;&amp;lt;w:t xml:space="preserve"&amp;gt; powerful &amp;lt;/w:t&amp;gt;&amp;lt;/w:r&amp;gt;&amp;lt;w:bookmarkStart w:id="44" w:name="_LINE__27_4f16b8c5_9228_4def_8d9c_e1b291" /&amp;gt;&amp;lt;w:bookmarkEnd w:id="43" /&amp;gt;&amp;lt;w:r w:rsidRPr="00D82B5E"&amp;gt;&amp;lt;w:t xml:space="preserve"&amp;gt;example of how &amp;lt;/w:t&amp;gt;&amp;lt;/w:r&amp;gt;&amp;lt;w:r&amp;gt;&amp;lt;w:t xml:space="preserve"&amp;gt;the &amp;lt;/w:t&amp;gt;&amp;lt;/w:r&amp;gt;&amp;lt;w:r w:rsidRPr="00D82B5E"&amp;gt;&amp;lt;w:t&amp;gt;government&amp;lt;/w:t&amp;gt;&amp;lt;/w:r&amp;gt;&amp;lt;w:r&amp;gt;&amp;lt;w:t xml:space="preserve"&amp;gt; and &amp;lt;/w:t&amp;gt;&amp;lt;/w:r&amp;gt;&amp;lt;w:r w:rsidRPr="00D82B5E"&amp;gt;&amp;lt;w:t xml:space="preserve"&amp;gt;nonprofit and private sectors can work together to improve &amp;lt;/w:t&amp;gt;&amp;lt;/w:r&amp;gt;&amp;lt;w:bookmarkStart w:id="45" w:name="_LINE__28_f9e96b30_ea1f_4c0e_bdff_90b110" /&amp;gt;&amp;lt;w:bookmarkEnd w:id="44" /&amp;gt;&amp;lt;w:r w:rsidRPr="00D82B5E"&amp;gt;&amp;lt;w:t xml:space="preserve"&amp;gt;the quality of life &amp;lt;/w:t&amp;gt;&amp;lt;/w:r&amp;gt;&amp;lt;w:r&amp;gt;&amp;lt;w:t&amp;gt;of the people of Maine&amp;lt;/w:t&amp;gt;&amp;lt;/w:r&amp;gt;&amp;lt;w:r w:rsidRPr="00D82B5E"&amp;gt;&amp;lt;w:t&amp;gt;;&amp;lt;/w:t&amp;gt;&amp;lt;/w:r&amp;gt;&amp;lt;w:r&amp;gt;&amp;lt;w:t xml:space="preserve"&amp;gt; now, therefore,&amp;lt;/w:t&amp;gt;&amp;lt;/w:r&amp;gt;&amp;lt;w:r w:rsidRPr="00D82B5E"&amp;gt;&amp;lt;w:t xml:space="preserve"&amp;gt; be it&amp;lt;/w:t&amp;gt;&amp;lt;/w:r&amp;gt;&amp;lt;w:bookmarkEnd w:id="45" /&amp;gt;&amp;lt;/w:p&amp;gt;&amp;lt;w:p w:rsidR="002226A1" w:rsidRDefault="002226A1" w:rsidP="002226A1"&amp;gt;&amp;lt;w:pPr&amp;gt;&amp;lt;w:ind w:left="360" w:firstLine="360" /&amp;gt;&amp;lt;/w:pPr&amp;gt;&amp;lt;w:bookmarkStart w:id="46" w:name="_RESOLVED__c8afacca_2a77_4e3c_ae9c_9117f" /&amp;gt;&amp;lt;w:bookmarkStart w:id="47" w:name="_PAR__8_7671c763_4773_4826_96af_9bc5ee3d" /&amp;gt;&amp;lt;w:bookmarkStart w:id="48" w:name="_LINE__29_14a64880_b590_4246_b0a1_3e791d" /&amp;gt;&amp;lt;w:bookmarkEnd w:id="40" /&amp;gt;&amp;lt;w:bookmarkEnd w:id="4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82B5E"&amp;gt;&amp;lt;w:t xml:space="preserve"&amp;gt;That We, the Members of the One Hundred and Thirtieth Legislature &amp;lt;/w:t&amp;gt;&amp;lt;/w:r&amp;gt;&amp;lt;w:r&amp;gt;&amp;lt;w:t xml:space="preserve"&amp;gt;now &amp;lt;/w:t&amp;gt;&amp;lt;/w:r&amp;gt;&amp;lt;w:bookmarkStart w:id="49" w:name="_LINE__30_4e4d913a_dde0_4bf9_95b2_288180" /&amp;gt;&amp;lt;w:bookmarkEnd w:id="48" /&amp;gt;&amp;lt;w:r&amp;gt;&amp;lt;w:t&amp;gt;assembled in the Second Regular Session, on&amp;lt;/w:t&amp;gt;&amp;lt;/w:r&amp;gt;&amp;lt;w:r w:rsidRPr="00D82B5E"&amp;gt;&amp;lt;w:t xml:space="preserve"&amp;gt; behalf of the people we represent, take this &amp;lt;/w:t&amp;gt;&amp;lt;/w:r&amp;gt;&amp;lt;w:bookmarkStart w:id="50" w:name="_LINE__31_8cc0557e_d201_41e9_91dc_f08e5e" /&amp;gt;&amp;lt;w:bookmarkEnd w:id="49" /&amp;gt;&amp;lt;w:r w:rsidRPr="00D82B5E"&amp;gt;&amp;lt;w:t&amp;gt;opportunity to recognize February 202&amp;lt;/w:t&amp;gt;&amp;lt;/w:r&amp;gt;&amp;lt;w:r&amp;gt;&amp;lt;w:t&amp;gt;2&amp;lt;/w:t&amp;gt;&amp;lt;/w:r&amp;gt;&amp;lt;w:r w:rsidRPr="00D82B5E"&amp;gt;&amp;lt;w:t xml:space="preserve"&amp;gt; as 211 Month.&amp;lt;/w:t&amp;gt;&amp;lt;/w:r&amp;gt;&amp;lt;w:bookmarkEnd w:id="50" /&amp;gt;&amp;lt;/w:p&amp;gt;&amp;lt;w:bookmarkEnd w:id="1" /&amp;gt;&amp;lt;w:bookmarkEnd w:id="2" /&amp;gt;&amp;lt;w:bookmarkEnd w:id="3" /&amp;gt;&amp;lt;w:bookmarkEnd w:id="4" /&amp;gt;&amp;lt;w:bookmarkEnd w:id="46" /&amp;gt;&amp;lt;w:bookmarkEnd w:id="47" /&amp;gt;&amp;lt;w:p w:rsidR="00000000" w:rsidRDefault="002226A1"&amp;gt;&amp;lt;w:r&amp;gt;&amp;lt;w:t xml:space="preserve"&amp;gt; &amp;lt;/w:t&amp;gt;&amp;lt;/w:r&amp;gt;&amp;lt;/w:p&amp;gt;&amp;lt;w:sectPr w:rsidR="00000000" w:rsidSect="002226A1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7C9A" w:rsidRDefault="002226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0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8c54ef_bd7d_45ef_aa4b_705901c&lt;/BookmarkName&gt;&lt;Tables /&gt;&lt;/ProcessedCheckInPage&gt;&lt;/Pages&gt;&lt;Paragraphs&gt;&lt;CheckInParagraphs&gt;&lt;PageNumber&gt;1&lt;/PageNumber&gt;&lt;BookmarkName&gt;_PAR__1_f5737d67_8343_4543_a64b_d1295f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471b80_80d9_4b68_8030_228e1f6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3bac0_36cf_4090_8390_7b3a77d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4b4421_45dd_42a2_9f3e_ce5cba5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55e03a_ee04_4f4f_ad44_73222a9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9f92b3_f0e9_40d7_8eab_d77a577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98cc9c_7b97_4111_bea3_e956067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71c763_4773_4826_96af_9bc5ee3d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