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Transportation to Complete a Service Plan and Determine the Scope of Work for Restoration of Rail Use of the Berlin Subdivision Rail Corridor from Downtown Portland to Aubur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ed3f8353_5792_45ec_"/>
      <w:bookmarkStart w:id="1" w:name="_DOC_BODY__5bb7eb29_7b60_49b5_825f_edf9f"/>
      <w:bookmarkStart w:id="2" w:name="_DOC_BODY_CONTENT__c5a47112_29cd_4b33_bd"/>
      <w:bookmarkStart w:id="3" w:name="_PAGE__1_f0377265_00e7_43b1_82b1_012770c"/>
      <w:bookmarkStart w:id="4" w:name="_PAR__1_c95e1252_7940_4396_a401_8d9f44ce"/>
      <w:bookmarkStart w:id="5" w:name="_BILL_SECTION_UNALLOCATED__15a554e2_431a"/>
      <w:bookmarkStart w:id="6" w:name="_LINE__1_0d988894_4b8f_4758_a7d0_1be488a"/>
      <w:bookmarkEnd w:id="2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3b893820_e920_4623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Department of Transportation to complete plans; Berlin </w:t>
      </w:r>
      <w:bookmarkStart w:id="8" w:name="_LINE__2_52238568_554d_4780_b284_b4b1d31"/>
      <w:bookmarkEnd w:id="6"/>
      <w:r>
        <w:rPr>
          <w:rFonts w:eastAsia="Arial" w:cs="Arial" w:ascii="Arial" w:hAnsi="Arial"/>
          <w:b/>
          <w:sz w:val="24"/>
          <w:szCs w:val="24"/>
        </w:rPr>
        <w:t>Subdivision Rail Corridor. Resolved:</w:t>
      </w:r>
      <w:r>
        <w:rPr>
          <w:rFonts w:eastAsia="Arial" w:cs="Arial" w:ascii="Arial" w:hAnsi="Arial"/>
        </w:rPr>
        <w:t xml:space="preserve"> That the Department of Transportation shall </w:t>
      </w:r>
      <w:bookmarkStart w:id="9" w:name="_LINE__3_e6f169c1_869c_472e_a7bc_dc24ec4"/>
      <w:bookmarkEnd w:id="8"/>
      <w:r>
        <w:rPr>
          <w:rFonts w:eastAsia="Arial" w:cs="Arial" w:ascii="Arial" w:hAnsi="Arial"/>
        </w:rPr>
        <w:t xml:space="preserve">conduct a study that includes a service plan and scope of work plan for the section of the </w:t>
      </w:r>
      <w:bookmarkStart w:id="10" w:name="_LINE__4_ccb625cf_ef56_4621_b488_3fda577"/>
      <w:bookmarkEnd w:id="9"/>
      <w:r>
        <w:rPr>
          <w:rFonts w:eastAsia="Arial" w:cs="Arial" w:ascii="Arial" w:hAnsi="Arial"/>
        </w:rPr>
        <w:t xml:space="preserve">Berlin Subdivision Rail Corridor between downtown Portland and Auburn for restoration </w:t>
      </w:r>
      <w:bookmarkStart w:id="11" w:name="_LINE__5_095e8a57_530d_4570_96f8_ecfe8dd"/>
      <w:bookmarkEnd w:id="10"/>
      <w:r>
        <w:rPr>
          <w:rFonts w:eastAsia="Arial" w:cs="Arial" w:ascii="Arial" w:hAnsi="Arial"/>
        </w:rPr>
        <w:t xml:space="preserve">of the rail corridor to a minimum of Class 3 interurban light rail operating conditions. The </w:t>
      </w:r>
      <w:bookmarkStart w:id="12" w:name="_LINE__6_2faf2718_6553_410b_ab26_2c19bad"/>
      <w:bookmarkEnd w:id="11"/>
      <w:r>
        <w:rPr>
          <w:rFonts w:eastAsia="Arial" w:cs="Arial" w:ascii="Arial" w:hAnsi="Arial"/>
        </w:rPr>
        <w:t xml:space="preserve">service plan and scope of work plan must satisfy legal and United States Department of </w:t>
      </w:r>
      <w:bookmarkStart w:id="13" w:name="_LINE__7_e332def7_a142_46ed_a24a_1f73c99"/>
      <w:bookmarkEnd w:id="12"/>
      <w:r>
        <w:rPr>
          <w:rFonts w:eastAsia="Arial" w:cs="Arial" w:ascii="Arial" w:hAnsi="Arial"/>
        </w:rPr>
        <w:t xml:space="preserve">Transportation, Federal Railroad Administration requirements for crossing the CSX </w:t>
      </w:r>
      <w:bookmarkStart w:id="14" w:name="_LINE__8_5b14b384_6b70_4465_b8e2_214d849"/>
      <w:bookmarkEnd w:id="13"/>
      <w:r>
        <w:rPr>
          <w:rFonts w:eastAsia="Arial" w:cs="Arial" w:ascii="Arial" w:hAnsi="Arial"/>
        </w:rPr>
        <w:t xml:space="preserve">Transportation main line corridor and for shared corridor use to downtown Lewiston and </w:t>
      </w:r>
      <w:bookmarkStart w:id="15" w:name="_LINE__9_a243b81b_8a50_4714_a97f_c477207"/>
      <w:bookmarkEnd w:id="14"/>
      <w:r>
        <w:rPr>
          <w:rFonts w:eastAsia="Arial" w:cs="Arial" w:ascii="Arial" w:hAnsi="Arial"/>
        </w:rPr>
        <w:t xml:space="preserve">through Danville Junction on the Genesee &amp; Wyoming railroad to a station site at or near </w:t>
      </w:r>
      <w:bookmarkStart w:id="16" w:name="_LINE__10_deec32f3_6595_4a5f_bca1_073e01"/>
      <w:bookmarkEnd w:id="15"/>
      <w:r>
        <w:rPr>
          <w:rFonts w:eastAsia="Arial" w:cs="Arial" w:ascii="Arial" w:hAnsi="Arial"/>
        </w:rPr>
        <w:t xml:space="preserve">the Auburn-Lewiston Airport.  The study must include proposed community train station </w:t>
      </w:r>
      <w:bookmarkStart w:id="17" w:name="_LINE__11_b56bd807_943a_42f7_8ecc_d21146"/>
      <w:bookmarkEnd w:id="16"/>
      <w:r>
        <w:rPr>
          <w:rFonts w:eastAsia="Arial" w:cs="Arial" w:ascii="Arial" w:hAnsi="Arial"/>
        </w:rPr>
        <w:t xml:space="preserve">locations and appropriate multimodal use of the rail corridor including trail use. The service </w:t>
      </w:r>
      <w:bookmarkStart w:id="18" w:name="_LINE__12_2378159e_dd8f_449d_8712_835048"/>
      <w:bookmarkEnd w:id="17"/>
      <w:r>
        <w:rPr>
          <w:rFonts w:eastAsia="Arial" w:cs="Arial" w:ascii="Arial" w:hAnsi="Arial"/>
        </w:rPr>
        <w:t xml:space="preserve">plan must include an examination of the feasibility of applying for federal capital </w:t>
      </w:r>
      <w:bookmarkStart w:id="19" w:name="_LINE__13_cfaf80b0_fdbc_4795_8656_0046ae"/>
      <w:bookmarkEnd w:id="18"/>
      <w:r>
        <w:rPr>
          <w:rFonts w:eastAsia="Arial" w:cs="Arial" w:ascii="Arial" w:hAnsi="Arial"/>
        </w:rPr>
        <w:t>improvements grants to restore the rail corridor.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1_c95e1252_7940_4396_a401_8d9f44ce"/>
      <w:bookmarkStart w:id="21" w:name="_BILL_SECTION_UNALLOCATED__15a554e2_431a"/>
      <w:bookmarkStart w:id="22" w:name="_BILL_SECTION_UNALLOCATED__c4e4b05e_bb26"/>
      <w:bookmarkStart w:id="23" w:name="_PAR__2_58461159_48df_4e9c_b1b1_d90fd324"/>
      <w:bookmarkStart w:id="24" w:name="_LINE__14_608996e9_43e2_4e84_8f5a_1c8498"/>
      <w:bookmarkEnd w:id="20"/>
      <w:bookmarkEnd w:id="21"/>
      <w:bookmarkEnd w:id="22"/>
      <w:bookmarkEnd w:id="23"/>
      <w:r>
        <w:rPr>
          <w:rFonts w:eastAsia="Arial" w:cs="Arial" w:ascii="Arial" w:hAnsi="Arial"/>
          <w:b/>
          <w:sz w:val="24"/>
        </w:rPr>
        <w:t xml:space="preserve">Sec. </w:t>
      </w:r>
      <w:bookmarkStart w:id="25" w:name="_BILL_SECTION_NUMBER__e9ca6022_3519_4e7d"/>
      <w:r>
        <w:rPr>
          <w:rFonts w:eastAsia="Arial" w:cs="Arial" w:ascii="Arial" w:hAnsi="Arial"/>
          <w:b/>
          <w:sz w:val="24"/>
        </w:rPr>
        <w:t>2</w:t>
      </w:r>
      <w:bookmarkEnd w:id="2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Establishment of advisory committee; duties. Resolved:</w:t>
      </w:r>
      <w:r>
        <w:rPr>
          <w:rFonts w:eastAsia="Arial" w:cs="Arial" w:ascii="Arial" w:hAnsi="Arial"/>
        </w:rPr>
        <w:t xml:space="preserve"> That the </w:t>
      </w:r>
      <w:bookmarkStart w:id="26" w:name="_LINE__15_2fb96a97_f7e8_401d_9b81_aeb48b"/>
      <w:bookmarkEnd w:id="24"/>
      <w:r>
        <w:rPr>
          <w:rFonts w:eastAsia="Arial" w:cs="Arial" w:ascii="Arial" w:hAnsi="Arial"/>
        </w:rPr>
        <w:t xml:space="preserve">Commissioner of Transportation shall establish an advisory committee to advise the </w:t>
      </w:r>
      <w:bookmarkStart w:id="27" w:name="_LINE__16_b1a88f9e_94a4_4719_8ffa_937a33"/>
      <w:bookmarkEnd w:id="26"/>
      <w:r>
        <w:rPr>
          <w:rFonts w:eastAsia="Arial" w:cs="Arial" w:ascii="Arial" w:hAnsi="Arial"/>
        </w:rPr>
        <w:t>Department of Transportation in undertaking its responsibilities under section 1.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2_58461159_48df_4e9c_b1b1_d90fd324"/>
      <w:bookmarkStart w:id="29" w:name="_PAR__3_e5f2563a_4f1d_4709_9b63_0bd3d47f"/>
      <w:bookmarkStart w:id="30" w:name="_LINE__17_5f7083b4_cc4f_4312_ba5d_670374"/>
      <w:bookmarkEnd w:id="28"/>
      <w:bookmarkEnd w:id="29"/>
      <w:r>
        <w:rPr>
          <w:rFonts w:eastAsia="Arial" w:cs="Arial" w:ascii="Arial" w:hAnsi="Arial"/>
        </w:rPr>
        <w:t xml:space="preserve">1.  The Commissioner of Transportation shall appoint at least 9 but no more than 15 </w:t>
      </w:r>
      <w:bookmarkStart w:id="31" w:name="_LINE__18_b6931154_9ed9_46ad_a90d_b10590"/>
      <w:bookmarkEnd w:id="30"/>
      <w:r>
        <w:rPr>
          <w:rFonts w:eastAsia="Arial" w:cs="Arial" w:ascii="Arial" w:hAnsi="Arial"/>
        </w:rPr>
        <w:t xml:space="preserve">members to the advisory committee, including from among the following: </w:t>
      </w:r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3_e5f2563a_4f1d_4709_9b63_0bd3d47f"/>
      <w:bookmarkStart w:id="33" w:name="_PAR__4_a4cd0b21_4370_4fda_9766_6c94337f"/>
      <w:bookmarkStart w:id="34" w:name="_LINE__19_da763ec4_0d27_41cf_b2cd_ae2c4d"/>
      <w:bookmarkEnd w:id="32"/>
      <w:bookmarkEnd w:id="33"/>
      <w:r>
        <w:rPr>
          <w:rFonts w:eastAsia="Arial" w:cs="Arial" w:ascii="Arial" w:hAnsi="Arial"/>
        </w:rPr>
        <w:t>A.  A person representing the Transit Oriented Development Institute;</w:t>
      </w:r>
      <w:bookmarkEnd w:id="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4_a4cd0b21_4370_4fda_9766_6c94337f"/>
      <w:bookmarkStart w:id="36" w:name="_PAR__5_d275bfbb_bc9c_4f5e_a576_9a402ea9"/>
      <w:bookmarkStart w:id="37" w:name="_LINE__20_5a9b5ee3_61bf_49cb_8649_ee1da2"/>
      <w:bookmarkEnd w:id="35"/>
      <w:bookmarkEnd w:id="36"/>
      <w:r>
        <w:rPr>
          <w:rFonts w:eastAsia="Arial" w:cs="Arial" w:ascii="Arial" w:hAnsi="Arial"/>
        </w:rPr>
        <w:t>B.  A person representing the Lewiston Auburn Metropolitan Chamber of Commerce;</w:t>
      </w:r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5_d275bfbb_bc9c_4f5e_a576_9a402ea9"/>
      <w:bookmarkStart w:id="39" w:name="_PAR__6_d20ef8c1_7ab5_4294_9c35_cdf7055a"/>
      <w:bookmarkStart w:id="40" w:name="_LINE__21_c0b6c727_1b2f_422e_b82a_11c4c2"/>
      <w:bookmarkEnd w:id="38"/>
      <w:bookmarkEnd w:id="39"/>
      <w:r>
        <w:rPr>
          <w:rFonts w:eastAsia="Arial" w:cs="Arial" w:ascii="Arial" w:hAnsi="Arial"/>
        </w:rPr>
        <w:t>C.  A person representing the Portland Regional Chamber of Commerce;</w:t>
      </w:r>
      <w:bookmarkEnd w:id="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6_d20ef8c1_7ab5_4294_9c35_cdf7055a"/>
      <w:bookmarkStart w:id="42" w:name="_PAR__7_05b7249e_51cf_4f30_9213_598738b2"/>
      <w:bookmarkStart w:id="43" w:name="_LINE__22_51b70cc6_19d1_4f58_821a_dc3bb6"/>
      <w:bookmarkEnd w:id="41"/>
      <w:bookmarkEnd w:id="42"/>
      <w:r>
        <w:rPr>
          <w:rFonts w:eastAsia="Arial" w:cs="Arial" w:ascii="Arial" w:hAnsi="Arial"/>
        </w:rPr>
        <w:t>D.  A person representing the Yarmouth Chamber of Commerce;</w:t>
      </w:r>
      <w:bookmarkEnd w:id="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" w:name="_PAR__7_05b7249e_51cf_4f30_9213_598738b2"/>
      <w:bookmarkStart w:id="45" w:name="_PAR__8_5dd2a68a_a01e_49f6_8a1d_f16474ea"/>
      <w:bookmarkStart w:id="46" w:name="_LINE__23_90b27fae_69fb_45b6_bcdd_2450db"/>
      <w:bookmarkEnd w:id="44"/>
      <w:bookmarkEnd w:id="45"/>
      <w:r>
        <w:rPr>
          <w:rFonts w:eastAsia="Arial" w:cs="Arial" w:ascii="Arial" w:hAnsi="Arial"/>
        </w:rPr>
        <w:t>E.  The Commissioner of Economic and Community Development;</w:t>
      </w:r>
      <w:bookmarkEnd w:id="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8_5dd2a68a_a01e_49f6_8a1d_f16474ea"/>
      <w:bookmarkStart w:id="48" w:name="_PAR__9_df30715b_84fb_47d1_905d_4b8f9b83"/>
      <w:bookmarkStart w:id="49" w:name="_LINE__24_55d335b8_22c8_4aae_af95_97ec70"/>
      <w:bookmarkEnd w:id="47"/>
      <w:bookmarkEnd w:id="48"/>
      <w:r>
        <w:rPr>
          <w:rFonts w:eastAsia="Arial" w:cs="Arial" w:ascii="Arial" w:hAnsi="Arial"/>
        </w:rPr>
        <w:t xml:space="preserve">F.   A person representing the Greater Portland Council of Governments or the Portland </w:t>
      </w:r>
      <w:bookmarkStart w:id="50" w:name="_LINE__25_00da51f2_28da_4dd5_8708_1c48b2"/>
      <w:bookmarkEnd w:id="49"/>
      <w:r>
        <w:rPr>
          <w:rFonts w:eastAsia="Arial" w:cs="Arial" w:ascii="Arial" w:hAnsi="Arial"/>
        </w:rPr>
        <w:t>Area Comprehensive Transportation System;</w:t>
      </w:r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9_df30715b_84fb_47d1_905d_4b8f9b83"/>
      <w:bookmarkStart w:id="52" w:name="_PAR__10_6d17a6f2_f6bc_4471_bc43_7bd4e9b"/>
      <w:bookmarkStart w:id="53" w:name="_LINE__26_96036c14_cd75_451e_9a91_dd1813"/>
      <w:bookmarkEnd w:id="51"/>
      <w:bookmarkEnd w:id="52"/>
      <w:r>
        <w:rPr>
          <w:rFonts w:eastAsia="Arial" w:cs="Arial" w:ascii="Arial" w:hAnsi="Arial"/>
        </w:rPr>
        <w:t xml:space="preserve">G.  A person representing the Androscoggin Valley Council of Governments or the </w:t>
      </w:r>
      <w:bookmarkStart w:id="54" w:name="_LINE__27_8a113a96_4a13_4e39_ac48_80fdea"/>
      <w:bookmarkEnd w:id="53"/>
      <w:r>
        <w:rPr>
          <w:rFonts w:eastAsia="Arial" w:cs="Arial" w:ascii="Arial" w:hAnsi="Arial"/>
        </w:rPr>
        <w:t xml:space="preserve">Androscoggin Transportation Resource Center; </w:t>
      </w:r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10_6d17a6f2_f6bc_4471_bc43_7bd4e9b"/>
      <w:bookmarkStart w:id="56" w:name="_PAR__11_cb7bc70b_e512_4a38_88dd_3dad859"/>
      <w:bookmarkStart w:id="57" w:name="_LINE__28_6c8167d6_2161_4655_8e2d_f6c1cc"/>
      <w:bookmarkEnd w:id="55"/>
      <w:bookmarkEnd w:id="56"/>
      <w:r>
        <w:rPr>
          <w:rFonts w:eastAsia="Arial" w:cs="Arial" w:ascii="Arial" w:hAnsi="Arial"/>
        </w:rPr>
        <w:t>H.  A person representing a state agency other than the Department of Transportation;</w:t>
      </w:r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PAR__11_cb7bc70b_e512_4a38_88dd_3dad859"/>
      <w:bookmarkStart w:id="59" w:name="_PAR__12_b76baef7_35db_4ca0_a5f8_5a697a9"/>
      <w:bookmarkStart w:id="60" w:name="_LINE__29_5dfe1fb5_71e6_4512_9f27_f38897"/>
      <w:bookmarkEnd w:id="58"/>
      <w:bookmarkEnd w:id="59"/>
      <w:r>
        <w:rPr>
          <w:rFonts w:eastAsia="Arial" w:cs="Arial" w:ascii="Arial" w:hAnsi="Arial"/>
        </w:rPr>
        <w:t xml:space="preserve">I.  A person representing an organization advocating for rail use; </w:t>
      </w:r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12_b76baef7_35db_4ca0_a5f8_5a697a9"/>
      <w:bookmarkStart w:id="62" w:name="_PAR__13_8c0eb320_d786_4e98_9b2f_fb4d6b8"/>
      <w:bookmarkStart w:id="63" w:name="_LINE__30_c0142af2_dab3_4f34_ad54_4233a8"/>
      <w:bookmarkEnd w:id="61"/>
      <w:bookmarkEnd w:id="62"/>
      <w:r>
        <w:rPr>
          <w:rFonts w:eastAsia="Arial" w:cs="Arial" w:ascii="Arial" w:hAnsi="Arial"/>
        </w:rPr>
        <w:t xml:space="preserve">J.  A person representing an organization advocating for nonrail or recreational trail </w:t>
      </w:r>
      <w:bookmarkStart w:id="64" w:name="_LINE__31_9f50f01e_bdea_4cc2_9f12_507d57"/>
      <w:bookmarkEnd w:id="63"/>
      <w:r>
        <w:rPr>
          <w:rFonts w:eastAsia="Arial" w:cs="Arial" w:ascii="Arial" w:hAnsi="Arial"/>
        </w:rPr>
        <w:t xml:space="preserve">interests; and </w:t>
      </w:r>
      <w:bookmarkEnd w:id="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" w:name="_PAR__13_8c0eb320_d786_4e98_9b2f_fb4d6b8"/>
      <w:bookmarkStart w:id="66" w:name="_PAR__14_9a39164e_56b2_498e_8f01_2f16129"/>
      <w:bookmarkStart w:id="67" w:name="_LINE__32_a7f53a9f_8e88_4bee_910e_27a477"/>
      <w:bookmarkEnd w:id="65"/>
      <w:bookmarkEnd w:id="66"/>
      <w:r>
        <w:rPr>
          <w:rFonts w:eastAsia="Arial" w:cs="Arial" w:ascii="Arial" w:hAnsi="Arial"/>
        </w:rPr>
        <w:t xml:space="preserve">K.  Persons with expertise in rail logistics or infrastructure.  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14_9a39164e_56b2_498e_8f01_2f16129"/>
      <w:bookmarkStart w:id="69" w:name="_PAR__15_4a76ec59_ad76_4860_b7f0_9457f90"/>
      <w:bookmarkStart w:id="70" w:name="_LINE__33_3061c291_f78c_4cff_af75_d90b58"/>
      <w:bookmarkEnd w:id="68"/>
      <w:bookmarkEnd w:id="69"/>
      <w:r>
        <w:rPr>
          <w:rFonts w:eastAsia="Arial" w:cs="Arial" w:ascii="Arial" w:hAnsi="Arial"/>
        </w:rPr>
        <w:t xml:space="preserve">2.  The Commissioner of Transportation shall designate the chair of the advisory </w:t>
      </w:r>
      <w:bookmarkStart w:id="71" w:name="_LINE__34_a23cc01b_e30f_41fa_9a8c_20bbdc"/>
      <w:bookmarkEnd w:id="70"/>
      <w:r>
        <w:rPr>
          <w:rFonts w:eastAsia="Arial" w:cs="Arial" w:ascii="Arial" w:hAnsi="Arial"/>
        </w:rPr>
        <w:t xml:space="preserve">committee. The Department of Transportation shall provide staff support to the advisory </w:t>
      </w:r>
      <w:bookmarkStart w:id="72" w:name="_LINE__35_2c0f2968_939f_4c4b_a076_260c12"/>
      <w:bookmarkEnd w:id="71"/>
      <w:r>
        <w:rPr>
          <w:rFonts w:eastAsia="Arial" w:cs="Arial" w:ascii="Arial" w:hAnsi="Arial"/>
        </w:rPr>
        <w:t xml:space="preserve">committee. The advisory committee may adopt policies to effectively govern its </w:t>
      </w:r>
      <w:bookmarkStart w:id="73" w:name="_LINE__36_6a6362be_ff1c_43ff_b753_aa03d3"/>
      <w:bookmarkEnd w:id="72"/>
      <w:r>
        <w:rPr>
          <w:rFonts w:eastAsia="Arial" w:cs="Arial" w:ascii="Arial" w:hAnsi="Arial"/>
        </w:rPr>
        <w:t xml:space="preserve">proceedings. The advisory committee shall meet at the call of the chair and hold a minimum </w:t>
      </w:r>
      <w:bookmarkStart w:id="74" w:name="_LINE__37_aee196e0_01ea_4575_928f_b30b91"/>
      <w:bookmarkEnd w:id="73"/>
      <w:r>
        <w:rPr>
          <w:rFonts w:eastAsia="Arial" w:cs="Arial" w:ascii="Arial" w:hAnsi="Arial"/>
        </w:rPr>
        <w:t xml:space="preserve">of one public hearing located in the geographic area along the rail corridor between </w:t>
      </w:r>
      <w:bookmarkStart w:id="75" w:name="_LINE__38_0110faa8_5f36_4a84_a220_3a686a"/>
      <w:bookmarkEnd w:id="74"/>
      <w:r>
        <w:rPr>
          <w:rFonts w:eastAsia="Arial" w:cs="Arial" w:ascii="Arial" w:hAnsi="Arial"/>
        </w:rPr>
        <w:t xml:space="preserve">Portland and Auburn. 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PAR__15_4a76ec59_ad76_4860_b7f0_9457f90"/>
      <w:bookmarkStart w:id="77" w:name="_PAR__16_ff5d5947_9823_4134_ac48_952a725"/>
      <w:bookmarkStart w:id="78" w:name="_LINE__39_7cc16354_25cd_479a_a39a_e7f214"/>
      <w:bookmarkEnd w:id="76"/>
      <w:r>
        <w:rPr>
          <w:rFonts w:eastAsia="Arial" w:cs="Arial" w:ascii="Arial" w:hAnsi="Arial"/>
        </w:rPr>
        <w:t xml:space="preserve">3.  Within 9 months of convening its first meeting, the advisory committee shall submit </w:t>
      </w:r>
      <w:bookmarkStart w:id="79" w:name="_LINE__40_34776d91_bfa8_48ed_a232_1daed3"/>
      <w:bookmarkEnd w:id="78"/>
      <w:r>
        <w:rPr>
          <w:rFonts w:eastAsia="Arial" w:cs="Arial" w:ascii="Arial" w:hAnsi="Arial"/>
        </w:rPr>
        <w:t xml:space="preserve">a report to the Department of Transportation on its findings and recommendations </w:t>
      </w:r>
      <w:bookmarkStart w:id="80" w:name="_PAGE__2_bcaf750d_d1ac_40e1_8c43_fd1cd39"/>
      <w:bookmarkStart w:id="81" w:name="_PAR__1_024264b1_c371_465e_a633_ab8dffbc"/>
      <w:bookmarkStart w:id="82" w:name="_LINE__1_d13f5c84_c5be_4ca0_a4f0_c82fc3b"/>
      <w:bookmarkStart w:id="83" w:name="_PAGE_SPLIT__c55a2174_770c_40ae_8e18_1f8"/>
      <w:bookmarkEnd w:id="3"/>
      <w:bookmarkEnd w:id="77"/>
      <w:bookmarkEnd w:id="79"/>
      <w:r>
        <w:rPr>
          <w:rFonts w:eastAsia="Arial" w:cs="Arial" w:ascii="Arial" w:hAnsi="Arial"/>
        </w:rPr>
        <w:t>r</w:t>
      </w:r>
      <w:bookmarkEnd w:id="83"/>
      <w:r>
        <w:rPr>
          <w:rFonts w:eastAsia="Arial" w:cs="Arial" w:ascii="Arial" w:hAnsi="Arial"/>
        </w:rPr>
        <w:t xml:space="preserve">egarding the service plan and scope of work plan developed pursuant to section 1.  The </w:t>
      </w:r>
      <w:bookmarkStart w:id="84" w:name="_LINE__2_c9b8423a_f289_4eb7_88f5_8f81c7c"/>
      <w:bookmarkEnd w:id="82"/>
      <w:r>
        <w:rPr>
          <w:rFonts w:eastAsia="Arial" w:cs="Arial" w:ascii="Arial" w:hAnsi="Arial"/>
        </w:rPr>
        <w:t>advisory committee terminates upon the submission of its report to the department.</w:t>
      </w:r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BILL_SECTION_UNALLOCATED__c4e4b05e_bb26"/>
      <w:bookmarkStart w:id="86" w:name="_PAR__2_0b0b3c08_03e4_4786_9a78_bbde8635"/>
      <w:bookmarkStart w:id="87" w:name="_BILL_SECTION_UNALLOCATED__aac563c1_2afd"/>
      <w:bookmarkStart w:id="88" w:name="_LINE__3_c62ca9ab_3a55_4eeb_92fe_a5f9e0b"/>
      <w:bookmarkEnd w:id="85"/>
      <w:bookmarkEnd w:id="81"/>
      <w:bookmarkEnd w:id="86"/>
      <w:bookmarkEnd w:id="87"/>
      <w:r>
        <w:rPr>
          <w:rFonts w:eastAsia="Arial" w:cs="Arial" w:ascii="Arial" w:hAnsi="Arial"/>
          <w:b/>
          <w:sz w:val="24"/>
        </w:rPr>
        <w:t xml:space="preserve">Sec. </w:t>
      </w:r>
      <w:bookmarkStart w:id="89" w:name="_BILL_SECTION_NUMBER__0c13d9a3_71bf_4df0"/>
      <w:r>
        <w:rPr>
          <w:rFonts w:eastAsia="Arial" w:cs="Arial" w:ascii="Arial" w:hAnsi="Arial"/>
          <w:b/>
          <w:sz w:val="24"/>
        </w:rPr>
        <w:t>3</w:t>
      </w:r>
      <w:bookmarkEnd w:id="8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port.</w:t>
      </w:r>
      <w:r>
        <w:rPr>
          <w:rFonts w:eastAsia="Arial" w:cs="Arial" w:ascii="Arial" w:hAnsi="Arial"/>
        </w:rPr>
        <w:t xml:space="preserve">  Within 30 days of receiving the report under section 2, subsection </w:t>
      </w:r>
      <w:bookmarkStart w:id="90" w:name="_LINE__4_39787359_92ac_4485_8301_225cd03"/>
      <w:bookmarkEnd w:id="88"/>
      <w:r>
        <w:rPr>
          <w:rFonts w:eastAsia="Arial" w:cs="Arial" w:ascii="Arial" w:hAnsi="Arial"/>
        </w:rPr>
        <w:t xml:space="preserve">3, the Department of Transportation shall submit a report to the joint standing committee </w:t>
      </w:r>
      <w:bookmarkStart w:id="91" w:name="_LINE__5_df2da824_b7ec_44d4_8268_bbcd0ea"/>
      <w:bookmarkEnd w:id="90"/>
      <w:r>
        <w:rPr>
          <w:rFonts w:eastAsia="Arial" w:cs="Arial" w:ascii="Arial" w:hAnsi="Arial"/>
        </w:rPr>
        <w:t xml:space="preserve">of the Legislature having jurisdiction over railroad matters on the actions of the department </w:t>
      </w:r>
      <w:bookmarkStart w:id="92" w:name="_LINE__6_6544dc9d_8f73_4fe5_9f2b_231d8f9"/>
      <w:bookmarkEnd w:id="91"/>
      <w:r>
        <w:rPr>
          <w:rFonts w:eastAsia="Arial" w:cs="Arial" w:ascii="Arial" w:hAnsi="Arial"/>
        </w:rPr>
        <w:t xml:space="preserve">taken under section 1, including the development of the service plan and scope of work </w:t>
      </w:r>
      <w:bookmarkStart w:id="93" w:name="_LINE__7_dcbc355f_895f_4ff1_b3ce_ac132f0"/>
      <w:bookmarkEnd w:id="92"/>
      <w:r>
        <w:rPr>
          <w:rFonts w:eastAsia="Arial" w:cs="Arial" w:ascii="Arial" w:hAnsi="Arial"/>
        </w:rPr>
        <w:t xml:space="preserve">plan under section 1 and any recommendations for suggested legislation.  After reviewing </w:t>
      </w:r>
      <w:bookmarkStart w:id="94" w:name="_LINE__8_5debbcba_a0ae_4026_ac45_fdafee1"/>
      <w:bookmarkEnd w:id="93"/>
      <w:r>
        <w:rPr>
          <w:rFonts w:eastAsia="Arial" w:cs="Arial" w:ascii="Arial" w:hAnsi="Arial"/>
        </w:rPr>
        <w:t xml:space="preserve">the report, the joint standing committee may report out a bill to implement any of the </w:t>
      </w:r>
      <w:bookmarkStart w:id="95" w:name="_LINE__9_ea86d871_6e2a_49a4_bf18_7e19b9a"/>
      <w:bookmarkEnd w:id="94"/>
      <w:r>
        <w:rPr>
          <w:rFonts w:eastAsia="Arial" w:cs="Arial" w:ascii="Arial" w:hAnsi="Arial"/>
        </w:rPr>
        <w:t>recommendations included in the report.</w:t>
      </w:r>
      <w:bookmarkEnd w:id="9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6" w:name="_DOC_BODY_CONTENT__c5a47112_29cd_4b33_bd"/>
      <w:bookmarkStart w:id="97" w:name="_PAR__2_0b0b3c08_03e4_4786_9a78_bbde8635"/>
      <w:bookmarkStart w:id="98" w:name="_BILL_SECTION_UNALLOCATED__aac563c1_2afd"/>
      <w:bookmarkStart w:id="99" w:name="_SUMMARY__cf2204f5_1f58_4daf_9daa_acf566"/>
      <w:bookmarkStart w:id="100" w:name="_PAR__3_2b1671ad_805b_40e6_9906_bbc22b59"/>
      <w:bookmarkStart w:id="101" w:name="_LINE__10_03f7b512_6d94_4094_8f07_17a270"/>
      <w:bookmarkEnd w:id="96"/>
      <w:bookmarkEnd w:id="97"/>
      <w:bookmarkEnd w:id="98"/>
      <w:bookmarkEnd w:id="100"/>
      <w:r>
        <w:rPr>
          <w:rFonts w:eastAsia="Arial" w:cs="Arial" w:ascii="Arial" w:hAnsi="Arial"/>
          <w:b/>
          <w:sz w:val="24"/>
        </w:rPr>
        <w:t>SUMMARY</w:t>
      </w:r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PAR__3_2b1671ad_805b_40e6_9906_bbc22b59"/>
      <w:bookmarkStart w:id="103" w:name="_PAR__4_b44869f7_f393_4d3a_8c26_fce9f6cc"/>
      <w:bookmarkStart w:id="104" w:name="_LINE__11_e7dbe0b2_7aec_420d_a552_0452b7"/>
      <w:bookmarkEnd w:id="102"/>
      <w:bookmarkEnd w:id="103"/>
      <w:r>
        <w:rPr>
          <w:rFonts w:eastAsia="Arial" w:cs="Arial" w:ascii="Arial" w:hAnsi="Arial"/>
        </w:rPr>
        <w:t xml:space="preserve">This resolve directs the Department of Transportation to complete a study that includes </w:t>
      </w:r>
      <w:bookmarkStart w:id="105" w:name="_LINE__12_46703e57_07f2_49af_814f_a990f9"/>
      <w:bookmarkEnd w:id="104"/>
      <w:r>
        <w:rPr>
          <w:rFonts w:eastAsia="Arial" w:cs="Arial" w:ascii="Arial" w:hAnsi="Arial"/>
        </w:rPr>
        <w:t xml:space="preserve">a service plan and scope of work plan for the section of the Berlin Subdivision Rail Corridor </w:t>
      </w:r>
      <w:bookmarkStart w:id="106" w:name="_LINE__13_5c5bdcc6_2f1c_456f_99a5_b2ae08"/>
      <w:bookmarkEnd w:id="105"/>
      <w:r>
        <w:rPr>
          <w:rFonts w:eastAsia="Arial" w:cs="Arial" w:ascii="Arial" w:hAnsi="Arial"/>
        </w:rPr>
        <w:t xml:space="preserve">between downtown Portland and Auburn for restoration of the rail corridor to a minimum </w:t>
      </w:r>
      <w:bookmarkStart w:id="107" w:name="_LINE__14_575180eb_ed57_426c_baa7_5d9856"/>
      <w:bookmarkEnd w:id="106"/>
      <w:r>
        <w:rPr>
          <w:rFonts w:eastAsia="Arial" w:cs="Arial" w:ascii="Arial" w:hAnsi="Arial"/>
        </w:rPr>
        <w:t xml:space="preserve">of Class 3 interurban light rail operating conditions.  The plans must satisfy legal and </w:t>
      </w:r>
      <w:bookmarkStart w:id="108" w:name="_LINE__15_a4525257_a962_401a_8521_edb383"/>
      <w:bookmarkEnd w:id="107"/>
      <w:r>
        <w:rPr>
          <w:rFonts w:eastAsia="Arial" w:cs="Arial" w:ascii="Arial" w:hAnsi="Arial"/>
        </w:rPr>
        <w:t xml:space="preserve">United States Department of Transportation, Federal Railroad Administration requirements </w:t>
      </w:r>
      <w:bookmarkStart w:id="109" w:name="_LINE__16_6fcc687b_5323_4abb_8e7d_852807"/>
      <w:bookmarkEnd w:id="108"/>
      <w:r>
        <w:rPr>
          <w:rFonts w:eastAsia="Arial" w:cs="Arial" w:ascii="Arial" w:hAnsi="Arial"/>
        </w:rPr>
        <w:t xml:space="preserve">for crossing the CSX Transportation main line corridor and for shared corridor use to </w:t>
      </w:r>
      <w:bookmarkStart w:id="110" w:name="_LINE__17_048cd2c4_fbba_4c2f_99d6_821d3d"/>
      <w:bookmarkEnd w:id="109"/>
      <w:r>
        <w:rPr>
          <w:rFonts w:eastAsia="Arial" w:cs="Arial" w:ascii="Arial" w:hAnsi="Arial"/>
        </w:rPr>
        <w:t xml:space="preserve">downtown Lewiston and through Danville Junction on the Genesee &amp; Wyoming railroad </w:t>
      </w:r>
      <w:bookmarkStart w:id="111" w:name="_LINE__18_c82fd087_bcf6_412d_bf61_f354c4"/>
      <w:bookmarkEnd w:id="110"/>
      <w:r>
        <w:rPr>
          <w:rFonts w:eastAsia="Arial" w:cs="Arial" w:ascii="Arial" w:hAnsi="Arial"/>
        </w:rPr>
        <w:t xml:space="preserve">to a station site at or near the Auburn-Lewiston Airport. The study must include proposed </w:t>
      </w:r>
      <w:bookmarkStart w:id="112" w:name="_LINE__19_79eae1c6_c791_41fe_9ce0_db6c8b"/>
      <w:bookmarkEnd w:id="111"/>
      <w:r>
        <w:rPr>
          <w:rFonts w:eastAsia="Arial" w:cs="Arial" w:ascii="Arial" w:hAnsi="Arial"/>
        </w:rPr>
        <w:t xml:space="preserve">community train station locations and appropriate multimodal use of the rail corridor </w:t>
      </w:r>
      <w:bookmarkStart w:id="113" w:name="_LINE__20_57cfb3ef_66a7_4aa1_8266_1b86f8"/>
      <w:bookmarkEnd w:id="112"/>
      <w:r>
        <w:rPr>
          <w:rFonts w:eastAsia="Arial" w:cs="Arial" w:ascii="Arial" w:hAnsi="Arial"/>
        </w:rPr>
        <w:t>including trail use.</w:t>
      </w:r>
      <w:bookmarkEnd w:id="11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4" w:name="_PAR__4_b44869f7_f393_4d3a_8c26_fce9f6cc"/>
      <w:bookmarkStart w:id="115" w:name="_PAR__5_2cfe1744_4e13_4d8b_9be6_5a084b05"/>
      <w:bookmarkStart w:id="116" w:name="_LINE__21_efb86374_f002_4335_9f47_43fd5a"/>
      <w:bookmarkEnd w:id="114"/>
      <w:r>
        <w:rPr>
          <w:rFonts w:eastAsia="Arial" w:cs="Arial" w:ascii="Arial" w:hAnsi="Arial"/>
        </w:rPr>
        <w:t xml:space="preserve">The resolve requires the Commissioner of Transportation to establish an advisory </w:t>
      </w:r>
      <w:bookmarkStart w:id="117" w:name="_LINE__22_9da35308_1e18_4453_8041_c57723"/>
      <w:bookmarkEnd w:id="116"/>
      <w:r>
        <w:rPr>
          <w:rFonts w:eastAsia="Arial" w:cs="Arial" w:ascii="Arial" w:hAnsi="Arial"/>
        </w:rPr>
        <w:t xml:space="preserve">committee to advise the department in undertaking its responsibilities regarding the service </w:t>
      </w:r>
      <w:bookmarkStart w:id="118" w:name="_LINE__23_6acee073_36fb_4d72_ada2_b34951"/>
      <w:bookmarkEnd w:id="117"/>
      <w:r>
        <w:rPr>
          <w:rFonts w:eastAsia="Arial" w:cs="Arial" w:ascii="Arial" w:hAnsi="Arial"/>
        </w:rPr>
        <w:t xml:space="preserve">plan and scope of work plan. Within 9 months of convening its first meeting, the advisory </w:t>
      </w:r>
      <w:bookmarkStart w:id="119" w:name="_LINE__24_140f5241_e10b_4cbd_a9bf_1afc2e"/>
      <w:bookmarkEnd w:id="118"/>
      <w:r>
        <w:rPr>
          <w:rFonts w:eastAsia="Arial" w:cs="Arial" w:ascii="Arial" w:hAnsi="Arial"/>
        </w:rPr>
        <w:t xml:space="preserve">committee is required to submit a report to the department on its findings and </w:t>
      </w:r>
      <w:bookmarkStart w:id="120" w:name="_LINE__25_569174e7_ce29_4973_aec2_0a261a"/>
      <w:bookmarkEnd w:id="119"/>
      <w:r>
        <w:rPr>
          <w:rFonts w:eastAsia="Arial" w:cs="Arial" w:ascii="Arial" w:hAnsi="Arial"/>
        </w:rPr>
        <w:t xml:space="preserve">recommendations regarding the service plan and scope of work plan.  The department is </w:t>
      </w:r>
      <w:bookmarkStart w:id="121" w:name="_LINE__26_82eab37f_8f50_4c9c_b095_78550f"/>
      <w:bookmarkEnd w:id="120"/>
      <w:r>
        <w:rPr>
          <w:rFonts w:eastAsia="Arial" w:cs="Arial" w:ascii="Arial" w:hAnsi="Arial"/>
        </w:rPr>
        <w:t xml:space="preserve">required to submit a report to the joint standing committee of the Legislature having </w:t>
      </w:r>
      <w:bookmarkStart w:id="122" w:name="_LINE__27_5d8b4e02_7bd8_4126_8009_1582f4"/>
      <w:bookmarkEnd w:id="121"/>
      <w:r>
        <w:rPr>
          <w:rFonts w:eastAsia="Arial" w:cs="Arial" w:ascii="Arial" w:hAnsi="Arial"/>
        </w:rPr>
        <w:t xml:space="preserve">jurisdiction over railroad matters on the actions taken by the department, including the </w:t>
      </w:r>
      <w:bookmarkStart w:id="123" w:name="_LINE__28_726eada2_5abf_4289_9b93_bfe177"/>
      <w:bookmarkEnd w:id="122"/>
      <w:r>
        <w:rPr>
          <w:rFonts w:eastAsia="Arial" w:cs="Arial" w:ascii="Arial" w:hAnsi="Arial"/>
        </w:rPr>
        <w:t xml:space="preserve">development of the plans and recommendations for suggested legislation. After reviewing </w:t>
      </w:r>
      <w:bookmarkStart w:id="124" w:name="_LINE__29_be0d62e0_e17f_4621_8c92_4f4c8b"/>
      <w:bookmarkEnd w:id="123"/>
      <w:r>
        <w:rPr>
          <w:rFonts w:eastAsia="Arial" w:cs="Arial" w:ascii="Arial" w:hAnsi="Arial"/>
        </w:rPr>
        <w:t xml:space="preserve">the report, the joint standing committee may report out a bill to implement any of the </w:t>
      </w:r>
      <w:bookmarkStart w:id="125" w:name="_LINE__30_f91a9dce_9c9e_48d1_b4da_68d649"/>
      <w:bookmarkEnd w:id="124"/>
      <w:r>
        <w:rPr>
          <w:rFonts w:eastAsia="Arial" w:cs="Arial" w:ascii="Arial" w:hAnsi="Arial"/>
        </w:rPr>
        <w:t>recommendations included in the report.</w:t>
      </w:r>
      <w:bookmarkEnd w:id="0"/>
      <w:bookmarkEnd w:id="1"/>
      <w:bookmarkEnd w:id="80"/>
      <w:bookmarkEnd w:id="99"/>
      <w:bookmarkEnd w:id="115"/>
      <w:bookmarkEnd w:id="1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5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Transportation to Complete a Service Plan and Determine the Scope of Work for Restoration of Rail Use of the Berlin Subdivision Rail Corridor from Downtown Portland to Aubur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177</ItemId>
    <LRId>71560</LRId>
    <LRNumber>1755</LRNumber>
    <ItemNumber>1</ItemNumber>
    <Legislature>131</Legislature>
    <LegislatureDescription>131st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Department of Transportation to Complete a Service Plan and Determine the Scope of Work for Restoration of Rail Use of the Berlin Subdivision Rail Corridor from Downtown Portland to Auburn</LRTitle>
    <ItemTitle>Resolve, Directing the Department of Transportation to Complete a Service Plan and Determine the Scope of Work for Restoration of Rail Use of the Berlin Subdivision Rail Corridor from Downtown Portland to Auburn</ItemTitle>
    <ShortTitle1>DIRECTING THE DOT TO COMPLETE</ShortTitle1>
    <ShortTitle2>A SERVICE PLAN AND DETERMINE</ShortTitle2>
    <SponsorFirstName>Ben</SponsorFirstName>
    <SponsorLastName>Chipman</SponsorLastName>
    <SponsorChamberPrefix>Sen.</SponsorChamberPrefix>
    <SponsorFrom>Cumberland</SponsorFrom>
    <DraftingCycleCount>2</DraftingCycleCount>
    <LatestDraftingActionId>130</LatestDraftingActionId>
    <LatestDraftingActionDate>2023-04-14T09:04:49</LatestDraftingActionDate>
    <LatestDrafterName>jmacdonald</LatestDrafterName>
    <LatestProoferName>rcarter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D47D8" w:rsidRDefault="009D47D8" w:rsidP="009D47D8"&amp;gt;&amp;lt;w:pPr&amp;gt;&amp;lt;w:ind w:left="360" w:firstLine="360" /&amp;gt;&amp;lt;/w:pPr&amp;gt;&amp;lt;w:bookmarkStart w:id="0" w:name="_BILL_SECTION_UNALLOCATED__15a554e2_431a" /&amp;gt;&amp;lt;w:bookmarkStart w:id="1" w:name="_DOC_BODY_CONTENT__c5a47112_29cd_4b33_bd" /&amp;gt;&amp;lt;w:bookmarkStart w:id="2" w:name="_DOC_BODY__5bb7eb29_7b60_49b5_825f_edf9f" /&amp;gt;&amp;lt;w:bookmarkStart w:id="3" w:name="_DOC_BODY_CONTAINER__ed3f8353_5792_45ec_" /&amp;gt;&amp;lt;w:bookmarkStart w:id="4" w:name="_PAGE__1_f0377265_00e7_43b1_82b1_012770c" /&amp;gt;&amp;lt;w:bookmarkStart w:id="5" w:name="_PAR__1_c95e1252_7940_4396_a401_8d9f44ce" /&amp;gt;&amp;lt;w:bookmarkStart w:id="6" w:name="_LINE__1_0d988894_4b8f_4758_a7d0_1be488a" /&amp;gt;&amp;lt;w:r&amp;gt;&amp;lt;w:rPr&amp;gt;&amp;lt;w:b /&amp;gt;&amp;lt;w:sz w:val="24" /&amp;gt;&amp;lt;/w:rPr&amp;gt;&amp;lt;w:t xml:space="preserve"&amp;gt;Sec. &amp;lt;/w:t&amp;gt;&amp;lt;/w:r&amp;gt;&amp;lt;w:bookmarkStart w:id="7" w:name="_BILL_SECTION_NUMBER__3b893820_e920_4623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21943"&amp;gt;&amp;lt;w:rPr&amp;gt;&amp;lt;w:b /&amp;gt;&amp;lt;w:sz w:val="24" /&amp;gt;&amp;lt;w:szCs w:val="24" /&amp;gt;&amp;lt;/w:rPr&amp;gt;&amp;lt;w:t&amp;gt;Department of Transportation&amp;lt;/w:t&amp;gt;&amp;lt;/w:r&amp;gt;&amp;lt;w:r&amp;gt;&amp;lt;w:rPr&amp;gt;&amp;lt;w:b /&amp;gt;&amp;lt;w:sz w:val="24" /&amp;gt;&amp;lt;w:szCs w:val="24" /&amp;gt;&amp;lt;/w:rPr&amp;gt;&amp;lt;w:t xml:space="preserve"&amp;gt; to complete plans; Berlin &amp;lt;/w:t&amp;gt;&amp;lt;/w:r&amp;gt;&amp;lt;w:bookmarkStart w:id="8" w:name="_LINE__2_52238568_554d_4780_b284_b4b1d31" /&amp;gt;&amp;lt;w:bookmarkEnd w:id="6" /&amp;gt;&amp;lt;w:r&amp;gt;&amp;lt;w:rPr&amp;gt;&amp;lt;w:b /&amp;gt;&amp;lt;w:sz w:val="24" /&amp;gt;&amp;lt;w:szCs w:val="24" /&amp;gt;&amp;lt;/w:rPr&amp;gt;&amp;lt;w:t&amp;gt;Subdivision Rail Corridor&amp;lt;/w:t&amp;gt;&amp;lt;/w:r&amp;gt;&amp;lt;w:r w:rsidRPr="00921943"&amp;gt;&amp;lt;w:rPr&amp;gt;&amp;lt;w:b /&amp;gt;&amp;lt;w:sz w:val="24" /&amp;gt;&amp;lt;w:szCs w:val="24" /&amp;gt;&amp;lt;/w:rPr&amp;gt;&amp;lt;w:t&amp;gt;. Resolved:&amp;lt;/w:t&amp;gt;&amp;lt;/w:r&amp;gt;&amp;lt;w:r w:rsidRPr="00921943"&amp;gt;&amp;lt;w:t xml:space="preserve"&amp;gt; T&amp;lt;/w:t&amp;gt;&amp;lt;/w:r&amp;gt;&amp;lt;w:r&amp;gt;&amp;lt;w:t&amp;gt;hat t&amp;lt;/w:t&amp;gt;&amp;lt;/w:r&amp;gt;&amp;lt;w:r w:rsidRPr="00921943"&amp;gt;&amp;lt;w:t xml:space="preserve"&amp;gt;he Department of Transportation shall &amp;lt;/w:t&amp;gt;&amp;lt;/w:r&amp;gt;&amp;lt;w:bookmarkStart w:id="9" w:name="_LINE__3_e6f169c1_869c_472e_a7bc_dc24ec4" /&amp;gt;&amp;lt;w:bookmarkEnd w:id="8" /&amp;gt;&amp;lt;w:r&amp;gt;&amp;lt;w:t xml:space="preserve"&amp;gt;conduct a study that includes a &amp;lt;/w:t&amp;gt;&amp;lt;/w:r&amp;gt;&amp;lt;w:r w:rsidRPr="00921943"&amp;gt;&amp;lt;w:t xml:space="preserve"&amp;gt;service plan and scope of work plan for the section of the &amp;lt;/w:t&amp;gt;&amp;lt;/w:r&amp;gt;&amp;lt;w:bookmarkStart w:id="10" w:name="_LINE__4_ccb625cf_ef56_4621_b488_3fda577" /&amp;gt;&amp;lt;w:bookmarkEnd w:id="9" /&amp;gt;&amp;lt;w:r w:rsidRPr="00921943"&amp;gt;&amp;lt;w:t xml:space="preserve"&amp;gt;Berlin Subdivision &amp;lt;/w:t&amp;gt;&amp;lt;/w:r&amp;gt;&amp;lt;w:r&amp;gt;&amp;lt;w:t&amp;gt;Rail Corridor&amp;lt;/w:t&amp;gt;&amp;lt;/w:r&amp;gt;&amp;lt;w:r w:rsidRPr="00921943"&amp;gt;&amp;lt;w:t xml:space="preserve"&amp;gt; between &amp;lt;/w:t&amp;gt;&amp;lt;/w:r&amp;gt;&amp;lt;w:r&amp;gt;&amp;lt;w:t xml:space="preserve"&amp;gt;downtown &amp;lt;/w:t&amp;gt;&amp;lt;/w:r&amp;gt;&amp;lt;w:r w:rsidRPr="00921943"&amp;gt;&amp;lt;w:t xml:space="preserve"&amp;gt;Portland and Auburn for restoration &amp;lt;/w:t&amp;gt;&amp;lt;/w:r&amp;gt;&amp;lt;w:bookmarkStart w:id="11" w:name="_LINE__5_095e8a57_530d_4570_96f8_ecfe8dd" /&amp;gt;&amp;lt;w:bookmarkEnd w:id="10" /&amp;gt;&amp;lt;w:r w:rsidRPr="00921943"&amp;gt;&amp;lt;w:t xml:space="preserve"&amp;gt;of the &amp;lt;/w:t&amp;gt;&amp;lt;/w:r&amp;gt;&amp;lt;w:r&amp;gt;&amp;lt;w:t&amp;gt;rail corridor&amp;lt;/w:t&amp;gt;&amp;lt;/w:r&amp;gt;&amp;lt;w:r w:rsidRPr="00921943"&amp;gt;&amp;lt;w:t xml:space="preserve"&amp;gt; to a minimum of Class 3 interurban light rail operating conditions. The &amp;lt;/w:t&amp;gt;&amp;lt;/w:r&amp;gt;&amp;lt;w:bookmarkStart w:id="12" w:name="_LINE__6_2faf2718_6553_410b_ab26_2c19bad" /&amp;gt;&amp;lt;w:bookmarkEnd w:id="11" /&amp;gt;&amp;lt;w:r w:rsidRPr="00402EC5"&amp;gt;&amp;lt;w:t xml:space="preserve"&amp;gt;service plan and scope of work plan must satisfy legal and United States Department of &amp;lt;/w:t&amp;gt;&amp;lt;/w:r&amp;gt;&amp;lt;w:bookmarkStart w:id="13" w:name="_LINE__7_e332def7_a142_46ed_a24a_1f73c99" /&amp;gt;&amp;lt;w:bookmarkEnd w:id="12" /&amp;gt;&amp;lt;w:r w:rsidRPr="00402EC5"&amp;gt;&amp;lt;w:t xml:space="preserve"&amp;gt;Transportation, Federal Railroad Administration requirements for crossing the CSX &amp;lt;/w:t&amp;gt;&amp;lt;/w:r&amp;gt;&amp;lt;w:bookmarkStart w:id="14" w:name="_LINE__8_5b14b384_6b70_4465_b8e2_214d849" /&amp;gt;&amp;lt;w:bookmarkEnd w:id="13" /&amp;gt;&amp;lt;w:r w:rsidRPr="00402EC5"&amp;gt;&amp;lt;w:t xml:space="preserve"&amp;gt;Transportation main line corridor and for shared corridor use to downtown Lewiston and &amp;lt;/w:t&amp;gt;&amp;lt;/w:r&amp;gt;&amp;lt;w:bookmarkStart w:id="15" w:name="_LINE__9_a243b81b_8a50_4714_a97f_c477207" /&amp;gt;&amp;lt;w:bookmarkEnd w:id="14" /&amp;gt;&amp;lt;w:r w:rsidRPr="00402EC5"&amp;gt;&amp;lt;w:t xml:space="preserve"&amp;gt;through Danville Junction on the Genesee &amp;amp;amp; Wyoming railroad to a station site at or near &amp;lt;/w:t&amp;gt;&amp;lt;/w:r&amp;gt;&amp;lt;w:bookmarkStart w:id="16" w:name="_LINE__10_deec32f3_6595_4a5f_bca1_073e01" /&amp;gt;&amp;lt;w:bookmarkEnd w:id="15" /&amp;gt;&amp;lt;w:r w:rsidRPr="00402EC5"&amp;gt;&amp;lt;w:t&amp;gt;the Auburn-Lewiston Airport&amp;lt;/w:t&amp;gt;&amp;lt;/w:r&amp;gt;&amp;lt;w:r&amp;gt;&amp;lt;w:t&amp;gt;.  The study&amp;lt;/w:t&amp;gt;&amp;lt;/w:r&amp;gt;&amp;lt;w:r w:rsidRPr="00402EC5"&amp;gt;&amp;lt;w:t xml:space="preserve"&amp;gt; must include&amp;lt;/w:t&amp;gt;&amp;lt;/w:r&amp;gt;&amp;lt;w:r&amp;gt;&amp;lt;w:t xml:space="preserve"&amp;gt; &amp;lt;/w:t&amp;gt;&amp;lt;/w:r&amp;gt;&amp;lt;w:r w:rsidRPr="00921943"&amp;gt;&amp;lt;w:t xml:space="preserve"&amp;gt;proposed community train station &amp;lt;/w:t&amp;gt;&amp;lt;/w:r&amp;gt;&amp;lt;w:bookmarkStart w:id="17" w:name="_LINE__11_b56bd807_943a_42f7_8ecc_d21146" /&amp;gt;&amp;lt;w:bookmarkEnd w:id="16" /&amp;gt;&amp;lt;w:r w:rsidRPr="00921943"&amp;gt;&amp;lt;w:t xml:space="preserve"&amp;gt;locations and appropriate multimodal use of the &amp;lt;/w:t&amp;gt;&amp;lt;/w:r&amp;gt;&amp;lt;w:r&amp;gt;&amp;lt;w:t xml:space="preserve"&amp;gt;rail &amp;lt;/w:t&amp;gt;&amp;lt;/w:r&amp;gt;&amp;lt;w:r w:rsidRPr="00921943"&amp;gt;&amp;lt;w:t&amp;gt;corridor including trail use. The service&amp;lt;/w:t&amp;gt;&amp;lt;/w:r&amp;gt;&amp;lt;w:r&amp;gt;&amp;lt;w:t xml:space="preserve"&amp;gt; &amp;lt;/w:t&amp;gt;&amp;lt;/w:r&amp;gt;&amp;lt;w:bookmarkStart w:id="18" w:name="_LINE__12_2378159e_dd8f_449d_8712_835048" /&amp;gt;&amp;lt;w:bookmarkEnd w:id="17" /&amp;gt;&amp;lt;w:r&amp;gt;&amp;lt;w:t&amp;gt;plan&amp;lt;/w:t&amp;gt;&amp;lt;/w:r&amp;gt;&amp;lt;w:r w:rsidRPr="00921943"&amp;gt;&amp;lt;w:t xml:space="preserve"&amp;gt; must include an examination of the feasibility of applying for federal capital &amp;lt;/w:t&amp;gt;&amp;lt;/w:r&amp;gt;&amp;lt;w:bookmarkStart w:id="19" w:name="_LINE__13_cfaf80b0_fdbc_4795_8656_0046ae" /&amp;gt;&amp;lt;w:bookmarkEnd w:id="18" /&amp;gt;&amp;lt;w:r w:rsidRPr="00921943"&amp;gt;&amp;lt;w:t xml:space="preserve"&amp;gt;improvements grants to restore the &amp;lt;/w:t&amp;gt;&amp;lt;/w:r&amp;gt;&amp;lt;w:r&amp;gt;&amp;lt;w:t&amp;gt;rail corridor&amp;lt;/w:t&amp;gt;&amp;lt;/w:r&amp;gt;&amp;lt;w:r w:rsidRPr="00921943"&amp;gt;&amp;lt;w:t&amp;gt;.&amp;lt;/w:t&amp;gt;&amp;lt;/w:r&amp;gt;&amp;lt;w:bookmarkEnd w:id="19" /&amp;gt;&amp;lt;/w:p&amp;gt;&amp;lt;w:p w:rsidR="009D47D8" w:rsidRDefault="009D47D8" w:rsidP="009D47D8"&amp;gt;&amp;lt;w:pPr&amp;gt;&amp;lt;w:ind w:left="360" w:firstLine="360" /&amp;gt;&amp;lt;/w:pPr&amp;gt;&amp;lt;w:bookmarkStart w:id="20" w:name="_BILL_SECTION_UNALLOCATED__c4e4b05e_bb26" /&amp;gt;&amp;lt;w:bookmarkStart w:id="21" w:name="_PAR__2_58461159_48df_4e9c_b1b1_d90fd324" /&amp;gt;&amp;lt;w:bookmarkStart w:id="22" w:name="_LINE__14_608996e9_43e2_4e84_8f5a_1c8498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23" w:name="_BILL_SECTION_NUMBER__e9ca6022_3519_4e7d" /&amp;gt;&amp;lt;w:r&amp;gt;&amp;lt;w:rPr&amp;gt;&amp;lt;w:b /&amp;gt;&amp;lt;w:sz w:val="24" /&amp;gt;&amp;lt;/w:rPr&amp;gt;&amp;lt;w:t&amp;gt;2&amp;lt;/w:t&amp;gt;&amp;lt;/w:r&amp;gt;&amp;lt;w:bookmarkEnd w:id="2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21943"&amp;gt;&amp;lt;w:rPr&amp;gt;&amp;lt;w:b /&amp;gt;&amp;lt;w:sz w:val="24" /&amp;gt;&amp;lt;w:szCs w:val="24" /&amp;gt;&amp;lt;/w:rPr&amp;gt;&amp;lt;w:t&amp;gt;Establishment of advisory committee&amp;lt;/w:t&amp;gt;&amp;lt;/w:r&amp;gt;&amp;lt;w:r&amp;gt;&amp;lt;w:rPr&amp;gt;&amp;lt;w:b /&amp;gt;&amp;lt;w:sz w:val="24" /&amp;gt;&amp;lt;w:szCs w:val="24" /&amp;gt;&amp;lt;/w:rPr&amp;gt;&amp;lt;w:t&amp;gt;;&amp;lt;/w:t&amp;gt;&amp;lt;/w:r&amp;gt;&amp;lt;w:r w:rsidRPr="00921943"&amp;gt;&amp;lt;w:rPr&amp;gt;&amp;lt;w:b /&amp;gt;&amp;lt;w:sz w:val="24" /&amp;gt;&amp;lt;w:szCs w:val="24" /&amp;gt;&amp;lt;/w:rPr&amp;gt;&amp;lt;w:t xml:space="preserve"&amp;gt; duties. Resolved:&amp;lt;/w:t&amp;gt;&amp;lt;/w:r&amp;gt;&amp;lt;w:r&amp;gt;&amp;lt;w:t xml:space="preserve"&amp;gt; That the &amp;lt;/w:t&amp;gt;&amp;lt;/w:r&amp;gt;&amp;lt;w:bookmarkStart w:id="24" w:name="_LINE__15_2fb96a97_f7e8_401d_9b81_aeb48b" /&amp;gt;&amp;lt;w:bookmarkEnd w:id="22" /&amp;gt;&amp;lt;w:r&amp;gt;&amp;lt;w:t xml:space="preserve"&amp;gt;Commissioner of Transportation shall establish an advisory committee to advise the &amp;lt;/w:t&amp;gt;&amp;lt;/w:r&amp;gt;&amp;lt;w:bookmarkStart w:id="25" w:name="_LINE__16_b1a88f9e_94a4_4719_8ffa_937a33" /&amp;gt;&amp;lt;w:bookmarkEnd w:id="24" /&amp;gt;&amp;lt;w:r&amp;gt;&amp;lt;w:t&amp;gt;Department of Transportation in undertaking its responsibilities under section 1.&amp;lt;/w:t&amp;gt;&amp;lt;/w:r&amp;gt;&amp;lt;w:bookmarkEnd w:id="25" /&amp;gt;&amp;lt;/w:p&amp;gt;&amp;lt;w:p w:rsidR="009D47D8" w:rsidRDefault="009D47D8" w:rsidP="009D47D8"&amp;gt;&amp;lt;w:pPr&amp;gt;&amp;lt;w:ind w:left="360" w:firstLine="360" /&amp;gt;&amp;lt;/w:pPr&amp;gt;&amp;lt;w:bookmarkStart w:id="26" w:name="_PAR__3_e5f2563a_4f1d_4709_9b63_0bd3d47f" /&amp;gt;&amp;lt;w:bookmarkStart w:id="27" w:name="_LINE__17_5f7083b4_cc4f_4312_ba5d_670374" /&amp;gt;&amp;lt;w:bookmarkEnd w:id="21" /&amp;gt;&amp;lt;w:r&amp;gt;&amp;lt;w:t xml:space="preserve"&amp;gt;1.  The Commissioner of Transportation shall appoint at least 9 but no more than 15 &amp;lt;/w:t&amp;gt;&amp;lt;/w:r&amp;gt;&amp;lt;w:bookmarkStart w:id="28" w:name="_LINE__18_b6931154_9ed9_46ad_a90d_b10590" /&amp;gt;&amp;lt;w:bookmarkEnd w:id="27" /&amp;gt;&amp;lt;w:r&amp;gt;&amp;lt;w:t xml:space="preserve"&amp;gt;members to the advisory committee, including from among the following: &amp;lt;/w:t&amp;gt;&amp;lt;/w:r&amp;gt;&amp;lt;w:bookmarkEnd w:id="28" /&amp;gt;&amp;lt;/w:p&amp;gt;&amp;lt;w:p w:rsidR="009D47D8" w:rsidRDefault="009D47D8" w:rsidP="009D47D8"&amp;gt;&amp;lt;w:pPr&amp;gt;&amp;lt;w:ind w:left="720" /&amp;gt;&amp;lt;/w:pPr&amp;gt;&amp;lt;w:bookmarkStart w:id="29" w:name="_PAR__4_a4cd0b21_4370_4fda_9766_6c94337f" /&amp;gt;&amp;lt;w:bookmarkStart w:id="30" w:name="_LINE__19_da763ec4_0d27_41cf_b2cd_ae2c4d" /&amp;gt;&amp;lt;w:bookmarkEnd w:id="26" /&amp;gt;&amp;lt;w:r&amp;gt;&amp;lt;w:t&amp;gt;A.  A person representing the Transit Oriented Development Institute;&amp;lt;/w:t&amp;gt;&amp;lt;/w:r&amp;gt;&amp;lt;w:bookmarkEnd w:id="30" /&amp;gt;&amp;lt;/w:p&amp;gt;&amp;lt;w:p w:rsidR="009D47D8" w:rsidRDefault="009D47D8" w:rsidP="009D47D8"&amp;gt;&amp;lt;w:pPr&amp;gt;&amp;lt;w:ind w:left="720" /&amp;gt;&amp;lt;/w:pPr&amp;gt;&amp;lt;w:bookmarkStart w:id="31" w:name="_PAR__5_d275bfbb_bc9c_4f5e_a576_9a402ea9" /&amp;gt;&amp;lt;w:bookmarkStart w:id="32" w:name="_LINE__20_5a9b5ee3_61bf_49cb_8649_ee1da2" /&amp;gt;&amp;lt;w:bookmarkEnd w:id="29" /&amp;gt;&amp;lt;w:r&amp;gt;&amp;lt;w:t&amp;gt;B.  A person representing the Lewiston Auburn Metropolitan Chamber of Commerce;&amp;lt;/w:t&amp;gt;&amp;lt;/w:r&amp;gt;&amp;lt;w:bookmarkEnd w:id="32" /&amp;gt;&amp;lt;/w:p&amp;gt;&amp;lt;w:p w:rsidR="009D47D8" w:rsidRDefault="009D47D8" w:rsidP="009D47D8"&amp;gt;&amp;lt;w:pPr&amp;gt;&amp;lt;w:ind w:left="720" /&amp;gt;&amp;lt;/w:pPr&amp;gt;&amp;lt;w:bookmarkStart w:id="33" w:name="_PAR__6_d20ef8c1_7ab5_4294_9c35_cdf7055a" /&amp;gt;&amp;lt;w:bookmarkStart w:id="34" w:name="_LINE__21_c0b6c727_1b2f_422e_b82a_11c4c2" /&amp;gt;&amp;lt;w:bookmarkEnd w:id="31" /&amp;gt;&amp;lt;w:r&amp;gt;&amp;lt;w:t&amp;gt;C.  A person representing the Portland Regional Chamber of Commerce;&amp;lt;/w:t&amp;gt;&amp;lt;/w:r&amp;gt;&amp;lt;w:bookmarkEnd w:id="34" /&amp;gt;&amp;lt;/w:p&amp;gt;&amp;lt;w:p w:rsidR="009D47D8" w:rsidRDefault="009D47D8" w:rsidP="009D47D8"&amp;gt;&amp;lt;w:pPr&amp;gt;&amp;lt;w:ind w:left="720" /&amp;gt;&amp;lt;/w:pPr&amp;gt;&amp;lt;w:bookmarkStart w:id="35" w:name="_PAR__7_05b7249e_51cf_4f30_9213_598738b2" /&amp;gt;&amp;lt;w:bookmarkStart w:id="36" w:name="_LINE__22_51b70cc6_19d1_4f58_821a_dc3bb6" /&amp;gt;&amp;lt;w:bookmarkEnd w:id="33" /&amp;gt;&amp;lt;w:r&amp;gt;&amp;lt;w:t&amp;gt;D.  A person representing the Yarmouth Chamber of Commerce;&amp;lt;/w:t&amp;gt;&amp;lt;/w:r&amp;gt;&amp;lt;w:bookmarkEnd w:id="36" /&amp;gt;&amp;lt;/w:p&amp;gt;&amp;lt;w:p w:rsidR="009D47D8" w:rsidRDefault="009D47D8" w:rsidP="009D47D8"&amp;gt;&amp;lt;w:pPr&amp;gt;&amp;lt;w:ind w:left="720" /&amp;gt;&amp;lt;/w:pPr&amp;gt;&amp;lt;w:bookmarkStart w:id="37" w:name="_PAR__8_5dd2a68a_a01e_49f6_8a1d_f16474ea" /&amp;gt;&amp;lt;w:bookmarkStart w:id="38" w:name="_LINE__23_90b27fae_69fb_45b6_bcdd_2450db" /&amp;gt;&amp;lt;w:bookmarkEnd w:id="35" /&amp;gt;&amp;lt;w:r&amp;gt;&amp;lt;w:t&amp;gt;E.  The Commissioner of Economic and Community Development;&amp;lt;/w:t&amp;gt;&amp;lt;/w:r&amp;gt;&amp;lt;w:bookmarkEnd w:id="38" /&amp;gt;&amp;lt;/w:p&amp;gt;&amp;lt;w:p w:rsidR="009D47D8" w:rsidRDefault="009D47D8" w:rsidP="009D47D8"&amp;gt;&amp;lt;w:pPr&amp;gt;&amp;lt;w:ind w:left="720" /&amp;gt;&amp;lt;/w:pPr&amp;gt;&amp;lt;w:bookmarkStart w:id="39" w:name="_PAR__9_df30715b_84fb_47d1_905d_4b8f9b83" /&amp;gt;&amp;lt;w:bookmarkStart w:id="40" w:name="_LINE__24_55d335b8_22c8_4aae_af95_97ec70" /&amp;gt;&amp;lt;w:bookmarkEnd w:id="37" /&amp;gt;&amp;lt;w:r&amp;gt;&amp;lt;w:t xml:space="preserve"&amp;gt;F.   A person representing the Greater Portland Council of Governments or the Portland &amp;lt;/w:t&amp;gt;&amp;lt;/w:r&amp;gt;&amp;lt;w:bookmarkStart w:id="41" w:name="_LINE__25_00da51f2_28da_4dd5_8708_1c48b2" /&amp;gt;&amp;lt;w:bookmarkEnd w:id="40" /&amp;gt;&amp;lt;w:r&amp;gt;&amp;lt;w:t&amp;gt;Area Comprehensive Transportation System;&amp;lt;/w:t&amp;gt;&amp;lt;/w:r&amp;gt;&amp;lt;w:bookmarkEnd w:id="41" /&amp;gt;&amp;lt;/w:p&amp;gt;&amp;lt;w:p w:rsidR="009D47D8" w:rsidRDefault="009D47D8" w:rsidP="009D47D8"&amp;gt;&amp;lt;w:pPr&amp;gt;&amp;lt;w:ind w:left="720" /&amp;gt;&amp;lt;/w:pPr&amp;gt;&amp;lt;w:bookmarkStart w:id="42" w:name="_PAR__10_6d17a6f2_f6bc_4471_bc43_7bd4e9b" /&amp;gt;&amp;lt;w:bookmarkStart w:id="43" w:name="_LINE__26_96036c14_cd75_451e_9a91_dd1813" /&amp;gt;&amp;lt;w:bookmarkEnd w:id="39" /&amp;gt;&amp;lt;w:r&amp;gt;&amp;lt;w:t xml:space="preserve"&amp;gt;G.  A person representing the Androscoggin Valley Council of Governments or the &amp;lt;/w:t&amp;gt;&amp;lt;/w:r&amp;gt;&amp;lt;w:bookmarkStart w:id="44" w:name="_LINE__27_8a113a96_4a13_4e39_ac48_80fdea" /&amp;gt;&amp;lt;w:bookmarkEnd w:id="43" /&amp;gt;&amp;lt;w:r&amp;gt;&amp;lt;w:t xml:space="preserve"&amp;gt;Androscoggin Transportation Resource Center; &amp;lt;/w:t&amp;gt;&amp;lt;/w:r&amp;gt;&amp;lt;w:bookmarkEnd w:id="44" /&amp;gt;&amp;lt;/w:p&amp;gt;&amp;lt;w:p w:rsidR="009D47D8" w:rsidRDefault="009D47D8" w:rsidP="009D47D8"&amp;gt;&amp;lt;w:pPr&amp;gt;&amp;lt;w:ind w:left="720" /&amp;gt;&amp;lt;/w:pPr&amp;gt;&amp;lt;w:bookmarkStart w:id="45" w:name="_PAR__11_cb7bc70b_e512_4a38_88dd_3dad859" /&amp;gt;&amp;lt;w:bookmarkStart w:id="46" w:name="_LINE__28_6c8167d6_2161_4655_8e2d_f6c1cc" /&amp;gt;&amp;lt;w:bookmarkEnd w:id="42" /&amp;gt;&amp;lt;w:r&amp;gt;&amp;lt;w:t&amp;gt;H.  A person representing a state agency other than the Department of Transportation;&amp;lt;/w:t&amp;gt;&amp;lt;/w:r&amp;gt;&amp;lt;w:bookmarkEnd w:id="46" /&amp;gt;&amp;lt;/w:p&amp;gt;&amp;lt;w:p w:rsidR="009D47D8" w:rsidRDefault="009D47D8" w:rsidP="009D47D8"&amp;gt;&amp;lt;w:pPr&amp;gt;&amp;lt;w:ind w:left="720" /&amp;gt;&amp;lt;/w:pPr&amp;gt;&amp;lt;w:bookmarkStart w:id="47" w:name="_PAR__12_b76baef7_35db_4ca0_a5f8_5a697a9" /&amp;gt;&amp;lt;w:bookmarkStart w:id="48" w:name="_LINE__29_5dfe1fb5_71e6_4512_9f27_f38897" /&amp;gt;&amp;lt;w:bookmarkEnd w:id="45" /&amp;gt;&amp;lt;w:r&amp;gt;&amp;lt;w:t xml:space="preserve"&amp;gt;I.  A person representing an organization advocating for rail use; &amp;lt;/w:t&amp;gt;&amp;lt;/w:r&amp;gt;&amp;lt;w:bookmarkEnd w:id="48" /&amp;gt;&amp;lt;/w:p&amp;gt;&amp;lt;w:p w:rsidR="009D47D8" w:rsidRDefault="009D47D8" w:rsidP="009D47D8"&amp;gt;&amp;lt;w:pPr&amp;gt;&amp;lt;w:ind w:left="720" /&amp;gt;&amp;lt;/w:pPr&amp;gt;&amp;lt;w:bookmarkStart w:id="49" w:name="_PAR__13_8c0eb320_d786_4e98_9b2f_fb4d6b8" /&amp;gt;&amp;lt;w:bookmarkStart w:id="50" w:name="_LINE__30_c0142af2_dab3_4f34_ad54_4233a8" /&amp;gt;&amp;lt;w:bookmarkEnd w:id="47" /&amp;gt;&amp;lt;w:r&amp;gt;&amp;lt;w:t xml:space="preserve"&amp;gt;J.  A person representing an organization advocating for nonrail or recreational trail &amp;lt;/w:t&amp;gt;&amp;lt;/w:r&amp;gt;&amp;lt;w:bookmarkStart w:id="51" w:name="_LINE__31_9f50f01e_bdea_4cc2_9f12_507d57" /&amp;gt;&amp;lt;w:bookmarkEnd w:id="50" /&amp;gt;&amp;lt;w:r&amp;gt;&amp;lt;w:t xml:space="preserve"&amp;gt;interests; and &amp;lt;/w:t&amp;gt;&amp;lt;/w:r&amp;gt;&amp;lt;w:bookmarkEnd w:id="51" /&amp;gt;&amp;lt;/w:p&amp;gt;&amp;lt;w:p w:rsidR="009D47D8" w:rsidRDefault="009D47D8" w:rsidP="009D47D8"&amp;gt;&amp;lt;w:pPr&amp;gt;&amp;lt;w:ind w:left="720" /&amp;gt;&amp;lt;/w:pPr&amp;gt;&amp;lt;w:bookmarkStart w:id="52" w:name="_PAR__14_9a39164e_56b2_498e_8f01_2f16129" /&amp;gt;&amp;lt;w:bookmarkStart w:id="53" w:name="_LINE__32_a7f53a9f_8e88_4bee_910e_27a477" /&amp;gt;&amp;lt;w:bookmarkEnd w:id="49" /&amp;gt;&amp;lt;w:r&amp;gt;&amp;lt;w:t xml:space="preserve"&amp;gt;K.  Persons with expertise in rail logistics or infrastructure.  &amp;lt;/w:t&amp;gt;&amp;lt;/w:r&amp;gt;&amp;lt;w:bookmarkEnd w:id="53" /&amp;gt;&amp;lt;/w:p&amp;gt;&amp;lt;w:p w:rsidR="009D47D8" w:rsidRDefault="009D47D8" w:rsidP="009D47D8"&amp;gt;&amp;lt;w:pPr&amp;gt;&amp;lt;w:ind w:left="360" w:firstLine="360" /&amp;gt;&amp;lt;/w:pPr&amp;gt;&amp;lt;w:bookmarkStart w:id="54" w:name="_PAR__15_4a76ec59_ad76_4860_b7f0_9457f90" /&amp;gt;&amp;lt;w:bookmarkStart w:id="55" w:name="_LINE__33_3061c291_f78c_4cff_af75_d90b58" /&amp;gt;&amp;lt;w:bookmarkEnd w:id="52" /&amp;gt;&amp;lt;w:r&amp;gt;&amp;lt;w:t xml:space="preserve"&amp;gt;2.  The Commissioner of Transportation shall designate the chair of the advisory &amp;lt;/w:t&amp;gt;&amp;lt;/w:r&amp;gt;&amp;lt;w:bookmarkStart w:id="56" w:name="_LINE__34_a23cc01b_e30f_41fa_9a8c_20bbdc" /&amp;gt;&amp;lt;w:bookmarkEnd w:id="55" /&amp;gt;&amp;lt;w:r&amp;gt;&amp;lt;w:t xml:space="preserve"&amp;gt;committee. The Department of Transportation shall provide staff support to the advisory &amp;lt;/w:t&amp;gt;&amp;lt;/w:r&amp;gt;&amp;lt;w:bookmarkStart w:id="57" w:name="_LINE__35_2c0f2968_939f_4c4b_a076_260c12" /&amp;gt;&amp;lt;w:bookmarkEnd w:id="56" /&amp;gt;&amp;lt;w:r&amp;gt;&amp;lt;w:t xml:space="preserve"&amp;gt;committee. The advisory committee may adopt policies to effectively govern its &amp;lt;/w:t&amp;gt;&amp;lt;/w:r&amp;gt;&amp;lt;w:bookmarkStart w:id="58" w:name="_LINE__36_6a6362be_ff1c_43ff_b753_aa03d3" /&amp;gt;&amp;lt;w:bookmarkEnd w:id="57" /&amp;gt;&amp;lt;w:r&amp;gt;&amp;lt;w:t xml:space="preserve"&amp;gt;proceedings. The advisory committee shall meet at the call of the chair and hold a minimum &amp;lt;/w:t&amp;gt;&amp;lt;/w:r&amp;gt;&amp;lt;w:bookmarkStart w:id="59" w:name="_LINE__37_aee196e0_01ea_4575_928f_b30b91" /&amp;gt;&amp;lt;w:bookmarkEnd w:id="58" /&amp;gt;&amp;lt;w:r&amp;gt;&amp;lt;w:t xml:space="preserve"&amp;gt;of one public hearing located in the geographic area along the rail corridor between &amp;lt;/w:t&amp;gt;&amp;lt;/w:r&amp;gt;&amp;lt;w:bookmarkStart w:id="60" w:name="_LINE__38_0110faa8_5f36_4a84_a220_3a686a" /&amp;gt;&amp;lt;w:bookmarkEnd w:id="59" /&amp;gt;&amp;lt;w:r&amp;gt;&amp;lt;w:t xml:space="preserve"&amp;gt;Portland and Auburn. &amp;lt;/w:t&amp;gt;&amp;lt;/w:r&amp;gt;&amp;lt;w:bookmarkEnd w:id="60" /&amp;gt;&amp;lt;/w:p&amp;gt;&amp;lt;w:p w:rsidR="009D47D8" w:rsidRDefault="009D47D8" w:rsidP="009D47D8"&amp;gt;&amp;lt;w:pPr&amp;gt;&amp;lt;w:ind w:left="360" w:firstLine="360" /&amp;gt;&amp;lt;/w:pPr&amp;gt;&amp;lt;w:bookmarkStart w:id="61" w:name="_PAR__16_ff5d5947_9823_4134_ac48_952a725" /&amp;gt;&amp;lt;w:bookmarkStart w:id="62" w:name="_LINE__39_7cc16354_25cd_479a_a39a_e7f214" /&amp;gt;&amp;lt;w:bookmarkEnd w:id="54" /&amp;gt;&amp;lt;w:r&amp;gt;&amp;lt;w:t xml:space="preserve"&amp;gt;3.  Within 9 months of convening its first meeting, the advisory committee shall submit &amp;lt;/w:t&amp;gt;&amp;lt;/w:r&amp;gt;&amp;lt;w:bookmarkStart w:id="63" w:name="_LINE__40_34776d91_bfa8_48ed_a232_1daed3" /&amp;gt;&amp;lt;w:bookmarkEnd w:id="62" /&amp;gt;&amp;lt;w:r&amp;gt;&amp;lt;w:t xml:space="preserve"&amp;gt;a report to the Department of Transportation on its findings and recommendations &amp;lt;/w:t&amp;gt;&amp;lt;/w:r&amp;gt;&amp;lt;w:bookmarkStart w:id="64" w:name="_PAGE_SPLIT__c55a2174_770c_40ae_8e18_1f8" /&amp;gt;&amp;lt;w:bookmarkStart w:id="65" w:name="_PAGE__2_bcaf750d_d1ac_40e1_8c43_fd1cd39" /&amp;gt;&amp;lt;w:bookmarkStart w:id="66" w:name="_PAR__1_024264b1_c371_465e_a633_ab8dffbc" /&amp;gt;&amp;lt;w:bookmarkStart w:id="67" w:name="_LINE__1_d13f5c84_c5be_4ca0_a4f0_c82fc3b" /&amp;gt;&amp;lt;w:bookmarkEnd w:id="4" /&amp;gt;&amp;lt;w:bookmarkEnd w:id="61" /&amp;gt;&amp;lt;w:bookmarkEnd w:id="63" /&amp;gt;&amp;lt;w:r&amp;gt;&amp;lt;w:t&amp;gt;r&amp;lt;/w:t&amp;gt;&amp;lt;/w:r&amp;gt;&amp;lt;w:bookmarkEnd w:id="64" /&amp;gt;&amp;lt;w:r&amp;gt;&amp;lt;w:t&amp;gt;egarding&amp;lt;/w:t&amp;gt;&amp;lt;/w:r&amp;gt;&amp;lt;w:r w:rsidRPr="00402EC5"&amp;gt;&amp;lt;w:t xml:space="preserve"&amp;gt; the service plan and scope of work plan developed pursuant to section 1&amp;lt;/w:t&amp;gt;&amp;lt;/w:r&amp;gt;&amp;lt;w:r&amp;gt;&amp;lt;w:t xml:space="preserve"&amp;gt;.  The &amp;lt;/w:t&amp;gt;&amp;lt;/w:r&amp;gt;&amp;lt;w:bookmarkStart w:id="68" w:name="_LINE__2_c9b8423a_f289_4eb7_88f5_8f81c7c" /&amp;gt;&amp;lt;w:bookmarkEnd w:id="67" /&amp;gt;&amp;lt;w:r&amp;gt;&amp;lt;w:t&amp;gt;advisory committee terminates upon the submission of its report to the department.&amp;lt;/w:t&amp;gt;&amp;lt;/w:r&amp;gt;&amp;lt;w:bookmarkEnd w:id="68" /&amp;gt;&amp;lt;/w:p&amp;gt;&amp;lt;w:p w:rsidR="009D47D8" w:rsidRDefault="009D47D8" w:rsidP="009D47D8"&amp;gt;&amp;lt;w:pPr&amp;gt;&amp;lt;w:ind w:left="360" w:firstLine="360" /&amp;gt;&amp;lt;/w:pPr&amp;gt;&amp;lt;w:bookmarkStart w:id="69" w:name="_BILL_SECTION_UNALLOCATED__aac563c1_2afd" /&amp;gt;&amp;lt;w:bookmarkStart w:id="70" w:name="_PAR__2_0b0b3c08_03e4_4786_9a78_bbde8635" /&amp;gt;&amp;lt;w:bookmarkStart w:id="71" w:name="_LINE__3_c62ca9ab_3a55_4eeb_92fe_a5f9e0b" /&amp;gt;&amp;lt;w:bookmarkEnd w:id="20" /&amp;gt;&amp;lt;w:bookmarkEnd w:id="66" /&amp;gt;&amp;lt;w:r&amp;gt;&amp;lt;w:rPr&amp;gt;&amp;lt;w:b /&amp;gt;&amp;lt;w:sz w:val="24" /&amp;gt;&amp;lt;/w:rPr&amp;gt;&amp;lt;w:t xml:space="preserve"&amp;gt;Sec. &amp;lt;/w:t&amp;gt;&amp;lt;/w:r&amp;gt;&amp;lt;w:bookmarkStart w:id="72" w:name="_BILL_SECTION_NUMBER__0c13d9a3_71bf_4df0" /&amp;gt;&amp;lt;w:r&amp;gt;&amp;lt;w:rPr&amp;gt;&amp;lt;w:b /&amp;gt;&amp;lt;w:sz w:val="24" /&amp;gt;&amp;lt;/w:rPr&amp;gt;&amp;lt;w:t&amp;gt;3&amp;lt;/w:t&amp;gt;&amp;lt;/w:r&amp;gt;&amp;lt;w:bookmarkEnd w:id="72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402EC5"&amp;gt;&amp;lt;w:rPr&amp;gt;&amp;lt;w:b /&amp;gt;&amp;lt;w:sz w:val="24" /&amp;gt;&amp;lt;w:szCs w:val="24" /&amp;gt;&amp;lt;/w:rPr&amp;gt;&amp;lt;w:t&amp;gt;Report.&amp;lt;/w:t&amp;gt;&amp;lt;/w:r&amp;gt;&amp;lt;w:r w:rsidRPr="00402EC5"&amp;gt;&amp;lt;w:t xml:space="preserve"&amp;gt;  Within 30 days of receiving the report under section 2, subsection &amp;lt;/w:t&amp;gt;&amp;lt;/w:r&amp;gt;&amp;lt;w:bookmarkStart w:id="73" w:name="_LINE__4_39787359_92ac_4485_8301_225cd03" /&amp;gt;&amp;lt;w:bookmarkEnd w:id="71" /&amp;gt;&amp;lt;w:r w:rsidRPr="00402EC5"&amp;gt;&amp;lt;w:t xml:space="preserve"&amp;gt;3, the Department of Transportation shall submit a report to the joint standing committee &amp;lt;/w:t&amp;gt;&amp;lt;/w:r&amp;gt;&amp;lt;w:bookmarkStart w:id="74" w:name="_LINE__5_df2da824_b7ec_44d4_8268_bbcd0ea" /&amp;gt;&amp;lt;w:bookmarkEnd w:id="73" /&amp;gt;&amp;lt;w:r w:rsidRPr="00402EC5"&amp;gt;&amp;lt;w:t xml:space="preserve"&amp;gt;of the Legislature having jurisdiction over railroad matters on the actions of the department &amp;lt;/w:t&amp;gt;&amp;lt;/w:r&amp;gt;&amp;lt;w:bookmarkStart w:id="75" w:name="_LINE__6_6544dc9d_8f73_4fe5_9f2b_231d8f9" /&amp;gt;&amp;lt;w:bookmarkEnd w:id="74" /&amp;gt;&amp;lt;w:r w:rsidRPr="00402EC5"&amp;gt;&amp;lt;w:t&amp;gt;taken under section 1&amp;lt;/w:t&amp;gt;&amp;lt;/w:r&amp;gt;&amp;lt;w:r&amp;gt;&amp;lt;w:t&amp;gt;, including the development&amp;lt;/w:t&amp;gt;&amp;lt;/w:r&amp;gt;&amp;lt;w:r&amp;gt;&amp;lt;w:t xml:space="preserve"&amp;gt; &amp;lt;/w:t&amp;gt;&amp;lt;/w:r&amp;gt;&amp;lt;w:r&amp;gt;&amp;lt;w:t&amp;gt;of&amp;lt;/w:t&amp;gt;&amp;lt;/w:r&amp;gt;&amp;lt;w:r w:rsidRPr="00402EC5"&amp;gt;&amp;lt;w:t xml:space="preserve"&amp;gt; &amp;lt;/w:t&amp;gt;&amp;lt;/w:r&amp;gt;&amp;lt;w:r&amp;gt;&amp;lt;w:t xml:space="preserve"&amp;gt;the service plan and scope of work &amp;lt;/w:t&amp;gt;&amp;lt;/w:r&amp;gt;&amp;lt;w:bookmarkStart w:id="76" w:name="_LINE__7_dcbc355f_895f_4ff1_b3ce_ac132f0" /&amp;gt;&amp;lt;w:bookmarkEnd w:id="75" /&amp;gt;&amp;lt;w:r&amp;gt;&amp;lt;w:t xml:space="preserve"&amp;gt;plan under section 1 &amp;lt;/w:t&amp;gt;&amp;lt;/w:r&amp;gt;&amp;lt;w:r w:rsidRPr="00402EC5"&amp;gt;&amp;lt;w:t xml:space="preserve"&amp;gt;and any recommendations for suggested legislation.  After reviewing &amp;lt;/w:t&amp;gt;&amp;lt;/w:r&amp;gt;&amp;lt;w:bookmarkStart w:id="77" w:name="_LINE__8_5debbcba_a0ae_4026_ac45_fdafee1" /&amp;gt;&amp;lt;w:bookmarkEnd w:id="76" /&amp;gt;&amp;lt;w:r w:rsidRPr="00402EC5"&amp;gt;&amp;lt;w:t xml:space="preserve"&amp;gt;the report, the joint standing committee may report out a bill to implement any of the &amp;lt;/w:t&amp;gt;&amp;lt;/w:r&amp;gt;&amp;lt;w:bookmarkStart w:id="78" w:name="_LINE__9_ea86d871_6e2a_49a4_bf18_7e19b9a" /&amp;gt;&amp;lt;w:bookmarkEnd w:id="77" /&amp;gt;&amp;lt;w:r w:rsidRPr="00402EC5"&amp;gt;&amp;lt;w:t&amp;gt;recommendations included in the report.&amp;lt;/w:t&amp;gt;&amp;lt;/w:r&amp;gt;&amp;lt;w:bookmarkEnd w:id="78" /&amp;gt;&amp;lt;/w:p&amp;gt;&amp;lt;w:p w:rsidR="009D47D8" w:rsidRDefault="009D47D8" w:rsidP="009D47D8"&amp;gt;&amp;lt;w:pPr&amp;gt;&amp;lt;w:keepNext /&amp;gt;&amp;lt;w:spacing w:before="240" /&amp;gt;&amp;lt;w:ind w:left="360" /&amp;gt;&amp;lt;w:jc w:val="center" /&amp;gt;&amp;lt;/w:pPr&amp;gt;&amp;lt;w:bookmarkStart w:id="79" w:name="_SUMMARY__cf2204f5_1f58_4daf_9daa_acf566" /&amp;gt;&amp;lt;w:bookmarkStart w:id="80" w:name="_PAR__3_2b1671ad_805b_40e6_9906_bbc22b59" /&amp;gt;&amp;lt;w:bookmarkStart w:id="81" w:name="_LINE__10_03f7b512_6d94_4094_8f07_17a270" /&amp;gt;&amp;lt;w:bookmarkEnd w:id="1" /&amp;gt;&amp;lt;w:bookmarkEnd w:id="69" /&amp;gt;&amp;lt;w:bookmarkEnd w:id="70" /&amp;gt;&amp;lt;w:r&amp;gt;&amp;lt;w:rPr&amp;gt;&amp;lt;w:b /&amp;gt;&amp;lt;w:sz w:val="24" /&amp;gt;&amp;lt;/w:rPr&amp;gt;&amp;lt;w:t&amp;gt;SUMMARY&amp;lt;/w:t&amp;gt;&amp;lt;/w:r&amp;gt;&amp;lt;w:bookmarkEnd w:id="81" /&amp;gt;&amp;lt;/w:p&amp;gt;&amp;lt;w:p w:rsidR="009D47D8" w:rsidRDefault="009D47D8" w:rsidP="009D47D8"&amp;gt;&amp;lt;w:pPr&amp;gt;&amp;lt;w:ind w:left="360" w:firstLine="360" /&amp;gt;&amp;lt;/w:pPr&amp;gt;&amp;lt;w:bookmarkStart w:id="82" w:name="_PAR__4_b44869f7_f393_4d3a_8c26_fce9f6cc" /&amp;gt;&amp;lt;w:bookmarkStart w:id="83" w:name="_LINE__11_e7dbe0b2_7aec_420d_a552_0452b7" /&amp;gt;&amp;lt;w:bookmarkEnd w:id="80" /&amp;gt;&amp;lt;w:r w:rsidRPr="00921943"&amp;gt;&amp;lt;w:t xml:space="preserve"&amp;gt;This resolve directs the Department of Transportation to complete &amp;lt;/w:t&amp;gt;&amp;lt;/w:r&amp;gt;&amp;lt;w:r&amp;gt;&amp;lt;w:t xml:space="preserve"&amp;gt;a study that includes &amp;lt;/w:t&amp;gt;&amp;lt;/w:r&amp;gt;&amp;lt;w:bookmarkStart w:id="84" w:name="_LINE__12_46703e57_07f2_49af_814f_a990f9" /&amp;gt;&amp;lt;w:bookmarkEnd w:id="83" /&amp;gt;&amp;lt;w:r w:rsidRPr="00921943"&amp;gt;&amp;lt;w:t xml:space="preserve"&amp;gt;a service plan and scope of work plan for the section of the Berlin Subdivision &amp;lt;/w:t&amp;gt;&amp;lt;/w:r&amp;gt;&amp;lt;w:r&amp;gt;&amp;lt;w:t&amp;gt;Rail Corridor&amp;lt;/w:t&amp;gt;&amp;lt;/w:r&amp;gt;&amp;lt;w:r w:rsidRPr="00921943"&amp;gt;&amp;lt;w:t xml:space="preserve"&amp;gt; &amp;lt;/w:t&amp;gt;&amp;lt;/w:r&amp;gt;&amp;lt;w:bookmarkStart w:id="85" w:name="_LINE__13_5c5bdcc6_2f1c_456f_99a5_b2ae08" /&amp;gt;&amp;lt;w:bookmarkEnd w:id="84" /&amp;gt;&amp;lt;w:r w:rsidRPr="00921943"&amp;gt;&amp;lt;w:t xml:space="preserve"&amp;gt;between &amp;lt;/w:t&amp;gt;&amp;lt;/w:r&amp;gt;&amp;lt;w:r&amp;gt;&amp;lt;w:t xml:space="preserve"&amp;gt;downtown &amp;lt;/w:t&amp;gt;&amp;lt;/w:r&amp;gt;&amp;lt;w:r w:rsidRPr="00921943"&amp;gt;&amp;lt;w:t xml:space="preserve"&amp;gt;Portland and Auburn for restoration of the &amp;lt;/w:t&amp;gt;&amp;lt;/w:r&amp;gt;&amp;lt;w:r&amp;gt;&amp;lt;w:t&amp;gt;rail corridor&amp;lt;/w:t&amp;gt;&amp;lt;/w:r&amp;gt;&amp;lt;w:r w:rsidRPr="00921943"&amp;gt;&amp;lt;w:t xml:space="preserve"&amp;gt; to a minimum &amp;lt;/w:t&amp;gt;&amp;lt;/w:r&amp;gt;&amp;lt;w:bookmarkStart w:id="86" w:name="_LINE__14_575180eb_ed57_426c_baa7_5d9856" /&amp;gt;&amp;lt;w:bookmarkEnd w:id="85" /&amp;gt;&amp;lt;w:r w:rsidRPr="00921943"&amp;gt;&amp;lt;w:t&amp;gt;of Class 3 interurban light rail operating conditions&amp;lt;/w:t&amp;gt;&amp;lt;/w:r&amp;gt;&amp;lt;w:r&amp;gt;&amp;lt;w:t xml:space="preserve"&amp;gt;.  The plans must satisfy &amp;lt;/w:t&amp;gt;&amp;lt;/w:r&amp;gt;&amp;lt;w:r w:rsidRPr="00402EC5"&amp;gt;&amp;lt;w:t xml:space="preserve"&amp;gt;legal and &amp;lt;/w:t&amp;gt;&amp;lt;/w:r&amp;gt;&amp;lt;w:bookmarkStart w:id="87" w:name="_LINE__15_a4525257_a962_401a_8521_edb383" /&amp;gt;&amp;lt;w:bookmarkEnd w:id="86" /&amp;gt;&amp;lt;w:r w:rsidRPr="00402EC5"&amp;gt;&amp;lt;w:t xml:space="preserve"&amp;gt;United States Department of Transportation, Federal Railroad Administration requirements &amp;lt;/w:t&amp;gt;&amp;lt;/w:r&amp;gt;&amp;lt;w:bookmarkStart w:id="88" w:name="_LINE__16_6fcc687b_5323_4abb_8e7d_852807" /&amp;gt;&amp;lt;w:bookmarkEnd w:id="87" /&amp;gt;&amp;lt;w:r w:rsidRPr="00402EC5"&amp;gt;&amp;lt;w:t xml:space="preserve"&amp;gt;for crossing the CSX Transportation main line corridor and for shared corridor use to &amp;lt;/w:t&amp;gt;&amp;lt;/w:r&amp;gt;&amp;lt;w:bookmarkStart w:id="89" w:name="_LINE__17_048cd2c4_fbba_4c2f_99d6_821d3d" /&amp;gt;&amp;lt;w:bookmarkEnd w:id="88" /&amp;gt;&amp;lt;w:r w:rsidRPr="00402EC5"&amp;gt;&amp;lt;w:t xml:space="preserve"&amp;gt;downtown Lewiston and through Danville Junction on the Genesee &amp;amp;amp; Wyoming railroad &amp;lt;/w:t&amp;gt;&amp;lt;/w:r&amp;gt;&amp;lt;w:bookmarkStart w:id="90" w:name="_LINE__18_c82fd087_bcf6_412d_bf61_f354c4" /&amp;gt;&amp;lt;w:bookmarkEnd w:id="89" /&amp;gt;&amp;lt;w:r w:rsidRPr="00402EC5"&amp;gt;&amp;lt;w:t&amp;gt;to a station site at or near the Auburn-Lewiston Airport&amp;lt;/w:t&amp;gt;&amp;lt;/w:r&amp;gt;&amp;lt;w:r w:rsidRPr="00921943"&amp;gt;&amp;lt;w:t xml:space="preserve"&amp;gt;. &amp;lt;/w:t&amp;gt;&amp;lt;/w:r&amp;gt;&amp;lt;w:r&amp;gt;&amp;lt;w:t&amp;gt;T&amp;lt;/w:t&amp;gt;&amp;lt;/w:r&amp;gt;&amp;lt;w:r w:rsidRPr="00921943"&amp;gt;&amp;lt;w:t xml:space="preserve"&amp;gt;he study &amp;lt;/w:t&amp;gt;&amp;lt;/w:r&amp;gt;&amp;lt;w:r&amp;gt;&amp;lt;w:t xml:space="preserve"&amp;gt;must &amp;lt;/w:t&amp;gt;&amp;lt;/w:r&amp;gt;&amp;lt;w:r w:rsidRPr="00921943"&amp;gt;&amp;lt;w:t xml:space="preserve"&amp;gt;include proposed &amp;lt;/w:t&amp;gt;&amp;lt;/w:r&amp;gt;&amp;lt;w:bookmarkStart w:id="91" w:name="_LINE__19_79eae1c6_c791_41fe_9ce0_db6c8b" /&amp;gt;&amp;lt;w:bookmarkEnd w:id="90" /&amp;gt;&amp;lt;w:r w:rsidRPr="00921943"&amp;gt;&amp;lt;w:t xml:space="preserve"&amp;gt;community train station locations and appropriate multimodal use of the &amp;lt;/w:t&amp;gt;&amp;lt;/w:r&amp;gt;&amp;lt;w:r&amp;gt;&amp;lt;w:t xml:space="preserve"&amp;gt;rail &amp;lt;/w:t&amp;gt;&amp;lt;/w:r&amp;gt;&amp;lt;w:r w:rsidRPr="00921943"&amp;gt;&amp;lt;w:t xml:space="preserve"&amp;gt;corridor &amp;lt;/w:t&amp;gt;&amp;lt;/w:r&amp;gt;&amp;lt;w:bookmarkStart w:id="92" w:name="_LINE__20_57cfb3ef_66a7_4aa1_8266_1b86f8" /&amp;gt;&amp;lt;w:bookmarkEnd w:id="91" /&amp;gt;&amp;lt;w:r w:rsidRPr="00921943"&amp;gt;&amp;lt;w:t&amp;gt;including trail use.&amp;lt;/w:t&amp;gt;&amp;lt;/w:r&amp;gt;&amp;lt;w:bookmarkEnd w:id="92" /&amp;gt;&amp;lt;/w:p&amp;gt;&amp;lt;w:p w:rsidR="009D47D8" w:rsidRDefault="009D47D8" w:rsidP="009D47D8"&amp;gt;&amp;lt;w:pPr&amp;gt;&amp;lt;w:ind w:left="360" w:firstLine="360" /&amp;gt;&amp;lt;/w:pPr&amp;gt;&amp;lt;w:bookmarkStart w:id="93" w:name="_PAR__5_2cfe1744_4e13_4d8b_9be6_5a084b05" /&amp;gt;&amp;lt;w:bookmarkStart w:id="94" w:name="_LINE__21_efb86374_f002_4335_9f47_43fd5a" /&amp;gt;&amp;lt;w:bookmarkEnd w:id="82" /&amp;gt;&amp;lt;w:r&amp;gt;&amp;lt;w:t&amp;gt;The&amp;lt;/w:t&amp;gt;&amp;lt;/w:r&amp;gt;&amp;lt;w:r w:rsidRPr="00402EC5"&amp;gt;&amp;lt;w:t xml:space="preserve"&amp;gt; resolve requires the Commissioner of Transportation to establish an advisory &amp;lt;/w:t&amp;gt;&amp;lt;/w:r&amp;gt;&amp;lt;w:bookmarkStart w:id="95" w:name="_LINE__22_9da35308_1e18_4453_8041_c57723" /&amp;gt;&amp;lt;w:bookmarkEnd w:id="94" /&amp;gt;&amp;lt;w:r w:rsidRPr="00402EC5"&amp;gt;&amp;lt;w:t xml:space="preserve"&amp;gt;committee to advise the department in undertaking its responsibilities regarding the service &amp;lt;/w:t&amp;gt;&amp;lt;/w:r&amp;gt;&amp;lt;w:bookmarkStart w:id="96" w:name="_LINE__23_6acee073_36fb_4d72_ada2_b34951" /&amp;gt;&amp;lt;w:bookmarkEnd w:id="95" /&amp;gt;&amp;lt;w:r w:rsidRPr="00402EC5"&amp;gt;&amp;lt;w:t xml:space="preserve"&amp;gt;plan and scope of work plan. Within 9 months of convening its first meeting, the advisory &amp;lt;/w:t&amp;gt;&amp;lt;/w:r&amp;gt;&amp;lt;w:bookmarkStart w:id="97" w:name="_LINE__24_140f5241_e10b_4cbd_a9bf_1afc2e" /&amp;gt;&amp;lt;w:bookmarkEnd w:id="96" /&amp;gt;&amp;lt;w:r w:rsidRPr="00402EC5"&amp;gt;&amp;lt;w:t xml:space="preserve"&amp;gt;committee is required to submit a report to the department on its findings and &amp;lt;/w:t&amp;gt;&amp;lt;/w:r&amp;gt;&amp;lt;w:bookmarkStart w:id="98" w:name="_LINE__25_569174e7_ce29_4973_aec2_0a261a" /&amp;gt;&amp;lt;w:bookmarkEnd w:id="97" /&amp;gt;&amp;lt;w:r w:rsidRPr="00402EC5"&amp;gt;&amp;lt;w:t xml:space="preserve"&amp;gt;recommendations regarding the service plan and &amp;lt;/w:t&amp;gt;&amp;lt;/w:r&amp;gt;&amp;lt;w:r&amp;gt;&amp;lt;w:t xml:space="preserve"&amp;gt;scope of &amp;lt;/w:t&amp;gt;&amp;lt;/w:r&amp;gt;&amp;lt;w:r w:rsidRPr="00402EC5"&amp;gt;&amp;lt;w:t xml:space="preserve"&amp;gt;work plan.  The department is &amp;lt;/w:t&amp;gt;&amp;lt;/w:r&amp;gt;&amp;lt;w:bookmarkStart w:id="99" w:name="_LINE__26_82eab37f_8f50_4c9c_b095_78550f" /&amp;gt;&amp;lt;w:bookmarkEnd w:id="98" /&amp;gt;&amp;lt;w:r w:rsidRPr="00402EC5"&amp;gt;&amp;lt;w:t xml:space="preserve"&amp;gt;required to submit &amp;lt;/w:t&amp;gt;&amp;lt;/w:r&amp;gt;&amp;lt;w:r&amp;gt;&amp;lt;w:t&amp;gt;a&amp;lt;/w:t&amp;gt;&amp;lt;/w:r&amp;gt;&amp;lt;w:r w:rsidRPr="00402EC5"&amp;gt;&amp;lt;w:t xml:space="preserve"&amp;gt; report to the joint standing committee of the Legislature having &amp;lt;/w:t&amp;gt;&amp;lt;/w:r&amp;gt;&amp;lt;w:bookmarkStart w:id="100" w:name="_LINE__27_5d8b4e02_7bd8_4126_8009_1582f4" /&amp;gt;&amp;lt;w:bookmarkEnd w:id="99" /&amp;gt;&amp;lt;w:r w:rsidRPr="00402EC5"&amp;gt;&amp;lt;w:t xml:space="preserve"&amp;gt;jurisdiction over railroad matters &amp;lt;/w:t&amp;gt;&amp;lt;/w:r&amp;gt;&amp;lt;w:r&amp;gt;&amp;lt;w:t xml:space="preserve"&amp;gt;on the actions taken by the department, including the &amp;lt;/w:t&amp;gt;&amp;lt;/w:r&amp;gt;&amp;lt;w:bookmarkStart w:id="101" w:name="_LINE__28_726eada2_5abf_4289_9b93_bfe177" /&amp;gt;&amp;lt;w:bookmarkEnd w:id="100" /&amp;gt;&amp;lt;w:r&amp;gt;&amp;lt;w:t&amp;gt;development of the plans and recommendations for suggested legislation&amp;lt;/w:t&amp;gt;&amp;lt;/w:r&amp;gt;&amp;lt;w:r w:rsidRPr="00402EC5"&amp;gt;&amp;lt;w:t xml:space="preserve"&amp;gt;. After reviewing &amp;lt;/w:t&amp;gt;&amp;lt;/w:r&amp;gt;&amp;lt;w:bookmarkStart w:id="102" w:name="_LINE__29_be0d62e0_e17f_4621_8c92_4f4c8b" /&amp;gt;&amp;lt;w:bookmarkEnd w:id="101" /&amp;gt;&amp;lt;w:r w:rsidRPr="00402EC5"&amp;gt;&amp;lt;w:t xml:space="preserve"&amp;gt;the report, the joint standing committee may report out a bill to implement any of the &amp;lt;/w:t&amp;gt;&amp;lt;/w:r&amp;gt;&amp;lt;w:bookmarkStart w:id="103" w:name="_LINE__30_f91a9dce_9c9e_48d1_b4da_68d649" /&amp;gt;&amp;lt;w:bookmarkEnd w:id="102" /&amp;gt;&amp;lt;w:r w:rsidRPr="00402EC5"&amp;gt;&amp;lt;w:t&amp;gt;recommendations included in the report.&amp;lt;/w:t&amp;gt;&amp;lt;/w:r&amp;gt;&amp;lt;w:bookmarkEnd w:id="103" /&amp;gt;&amp;lt;/w:p&amp;gt;&amp;lt;w:bookmarkEnd w:id="2" /&amp;gt;&amp;lt;w:bookmarkEnd w:id="3" /&amp;gt;&amp;lt;w:bookmarkEnd w:id="65" /&amp;gt;&amp;lt;w:bookmarkEnd w:id="79" /&amp;gt;&amp;lt;w:bookmarkEnd w:id="93" /&amp;gt;&amp;lt;w:p w:rsidR="00000000" w:rsidRDefault="009D47D8"&amp;gt;&amp;lt;w:r&amp;gt;&amp;lt;w:t xml:space="preserve"&amp;gt; &amp;lt;/w:t&amp;gt;&amp;lt;/w:r&amp;gt;&amp;lt;/w:p&amp;gt;&amp;lt;w:sectPr w:rsidR="00000000" w:rsidSect="009D47D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766D0" w:rsidRDefault="009D47D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75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0377265_00e7_43b1_82b1_012770c&lt;/BookmarkName&gt;&lt;Tables /&gt;&lt;/ProcessedCheckInPage&gt;&lt;ProcessedCheckInPage&gt;&lt;PageNumber&gt;2&lt;/PageNumber&gt;&lt;BookmarkName&gt;_PAGE__2_bcaf750d_d1ac_40e1_8c43_fd1cd39&lt;/BookmarkName&gt;&lt;Tables /&gt;&lt;/ProcessedCheckInPage&gt;&lt;/Pages&gt;&lt;Paragraphs&gt;&lt;CheckInParagraphs&gt;&lt;PageNumber&gt;1&lt;/PageNumber&gt;&lt;BookmarkName&gt;_PAR__1_c95e1252_7940_4396_a401_8d9f44ce&lt;/BookmarkName&gt;&lt;StartingLineNumber&gt;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8461159_48df_4e9c_b1b1_d90fd324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5f2563a_4f1d_4709_9b63_0bd3d47f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4cd0b21_4370_4fda_9766_6c94337f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275bfbb_bc9c_4f5e_a576_9a402ea9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20ef8c1_7ab5_4294_9c35_cdf7055a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5b7249e_51cf_4f30_9213_598738b2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dd2a68a_a01e_49f6_8a1d_f16474ea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f30715b_84fb_47d1_905d_4b8f9b83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d17a6f2_f6bc_4471_bc43_7bd4e9b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b7bc70b_e512_4a38_88dd_3dad859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76baef7_35db_4ca0_a5f8_5a697a9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c0eb320_d786_4e98_9b2f_fb4d6b8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a39164e_56b2_498e_8f01_2f16129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4a76ec59_ad76_4860_b7f0_9457f90&lt;/BookmarkName&gt;&lt;StartingLineNumber&gt;33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ff5d5947_9823_4134_ac48_952a725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24264b1_c371_465e_a633_ab8dffb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b0b3c08_03e4_4786_9a78_bbde8635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b1671ad_805b_40e6_9906_bbc22b59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44869f7_f393_4d3a_8c26_fce9f6cc&lt;/BookmarkName&gt;&lt;StartingLineNumber&gt;11&lt;/StartingLineNumber&gt;&lt;EndingLineNumber&gt;20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cfe1744_4e13_4d8b_9be6_5a084b05&lt;/BookmarkName&gt;&lt;StartingLineNumber&gt;21&lt;/StartingLineNumber&gt;&lt;EndingLineNumber&gt;30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