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acilitate Net Energy Bill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55dc12f_fe64_4701_"/>
      <w:bookmarkStart w:id="1" w:name="_DOC_BODY__c6dff3a7_61e2_4070_b7c8_c7533"/>
      <w:bookmarkStart w:id="2" w:name="_PAGE__1_49cc8225_7193_49fb_9128_bb9d070"/>
      <w:bookmarkStart w:id="3" w:name="_PAR__1_74516b6e_1ddc_4add_94ca_0f0d7c68"/>
      <w:bookmarkStart w:id="4" w:name="_ENACTING_CLAUSE__2082b3d8_99da_43f4_a97"/>
      <w:bookmarkStart w:id="5" w:name="_LINE__1_afb60a47_e0ee_4140_b20e_9cb61e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4516b6e_1ddc_4add_94ca_0f0d7c68"/>
      <w:bookmarkStart w:id="7" w:name="_ENACTING_CLAUSE__2082b3d8_99da_43f4_a97"/>
      <w:bookmarkStart w:id="8" w:name="_DOC_BODY_CONTENT__5a4900d4_5344_415b_8b"/>
      <w:bookmarkStart w:id="9" w:name="_BILL_SECTION__120e8f75_6c3a_49bc_95b8_0"/>
      <w:bookmarkStart w:id="10" w:name="_PAR__2_b0da7007_4361_421b_94c5_42748c85"/>
      <w:bookmarkStart w:id="11" w:name="_BILL_SECTION_HEADER__1901687c_29f3_4caa"/>
      <w:bookmarkStart w:id="12" w:name="_LINE__2_e068188f_f401_4ac5_b5ab_8e00b1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3dd3248_9f6e_440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209-A, sub-§1, ¶C-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b0da7007_4361_421b_94c5_42748c85"/>
      <w:bookmarkStart w:id="15" w:name="_BILL_SECTION_HEADER__1901687c_29f3_4caa"/>
      <w:bookmarkStart w:id="16" w:name="_PROCESSED_CHANGE__4543324a_862e_47fa_a1"/>
      <w:bookmarkStart w:id="17" w:name="_PAR__3_10978a41_2094_4933_8cb1_9a223b60"/>
      <w:bookmarkStart w:id="18" w:name="_STATUTE_P__ba73fa8f_3482_4af0_9ee7_2068"/>
      <w:bookmarkStart w:id="19" w:name="_LINE__3_63cb75ff_a061_433d_b293_108930e"/>
      <w:bookmarkStart w:id="20" w:name="_STATUTE_NUMBER__2bfc258d_38da_4112_b14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C-1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bc11531f_84ad_44e2_9b9"/>
      <w:r>
        <w:rPr>
          <w:rFonts w:eastAsia="Arial" w:cs="Arial" w:ascii="Arial" w:hAnsi="Arial"/>
          <w:u w:val="single"/>
        </w:rPr>
        <w:t xml:space="preserve">"Net energy billing data" means customer information in the possession of a </w:t>
      </w:r>
      <w:bookmarkStart w:id="22" w:name="_LINE__4_b9267417_f1ea_4fb4_b8f7_72dd800"/>
      <w:bookmarkEnd w:id="19"/>
      <w:r>
        <w:rPr>
          <w:rFonts w:eastAsia="Arial" w:cs="Arial" w:ascii="Arial" w:hAnsi="Arial"/>
          <w:u w:val="single"/>
        </w:rPr>
        <w:t xml:space="preserve">transmission and distribution utility that is necessary to conduct and administer a net </w:t>
      </w:r>
      <w:bookmarkStart w:id="23" w:name="_LINE__5_3cf7b6ad_c990_4770_8234_473cfa6"/>
      <w:bookmarkEnd w:id="22"/>
      <w:r>
        <w:rPr>
          <w:rFonts w:eastAsia="Arial" w:cs="Arial" w:ascii="Arial" w:hAnsi="Arial"/>
          <w:u w:val="single"/>
        </w:rPr>
        <w:t xml:space="preserve">energy billing arrangement, including but not limited to a customer's electricity usage, </w:t>
      </w:r>
      <w:bookmarkStart w:id="24" w:name="_LINE__6_712d56a0_63bf_47b9_912b_baff300"/>
      <w:bookmarkEnd w:id="23"/>
      <w:r>
        <w:rPr>
          <w:rFonts w:eastAsia="Arial" w:cs="Arial" w:ascii="Arial" w:hAnsi="Arial"/>
          <w:u w:val="single"/>
        </w:rPr>
        <w:t xml:space="preserve">energy production and historical payment information, as determined by rules adopted </w:t>
      </w:r>
      <w:bookmarkStart w:id="25" w:name="_LINE__7_a93e3b75_714c_4154_a340_4f4c0c6"/>
      <w:bookmarkEnd w:id="24"/>
      <w:r>
        <w:rPr>
          <w:rFonts w:eastAsia="Arial" w:cs="Arial" w:ascii="Arial" w:hAnsi="Arial"/>
          <w:u w:val="single"/>
        </w:rPr>
        <w:t>by the commission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120e8f75_6c3a_49bc_95b8_0"/>
      <w:bookmarkStart w:id="27" w:name="_PROCESSED_CHANGE__4543324a_862e_47fa_a1"/>
      <w:bookmarkStart w:id="28" w:name="_PAR__3_10978a41_2094_4933_8cb1_9a223b60"/>
      <w:bookmarkStart w:id="29" w:name="_STATUTE_P__ba73fa8f_3482_4af0_9ee7_2068"/>
      <w:bookmarkStart w:id="30" w:name="_BILL_SECTION__d74a2879_4072_4fbc_b67a_2"/>
      <w:bookmarkStart w:id="31" w:name="_PAR__4_72da9cd8_0ff9_4b3e_825f_259a10cf"/>
      <w:bookmarkStart w:id="32" w:name="_BILL_SECTION_HEADER__14c58cfc_84a6_43d9"/>
      <w:bookmarkStart w:id="33" w:name="_LINE__8_f5666d3b_e659_4cae_a92a_a11315f"/>
      <w:bookmarkEnd w:id="26"/>
      <w:bookmarkEnd w:id="27"/>
      <w:bookmarkEnd w:id="28"/>
      <w:bookmarkEnd w:id="29"/>
      <w:bookmarkEnd w:id="21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68b4d79d_9a43_414f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35-A MRSA §3209-A, sub-§5-A</w:t>
      </w:r>
      <w:r>
        <w:rPr>
          <w:rFonts w:eastAsia="Arial" w:cs="Arial" w:ascii="Arial" w:hAnsi="Arial"/>
        </w:rPr>
        <w:t xml:space="preserve"> is enacted 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72da9cd8_0ff9_4b3e_825f_259a10cf"/>
      <w:bookmarkStart w:id="36" w:name="_BILL_SECTION_HEADER__14c58cfc_84a6_43d9"/>
      <w:bookmarkStart w:id="37" w:name="_PROCESSED_CHANGE__67ea6e1e_46ba_43a5_b1"/>
      <w:bookmarkStart w:id="38" w:name="_PAR__5_bb272156_ccab_4f61_afbb_7af50535"/>
      <w:bookmarkStart w:id="39" w:name="_STATUTE_SS__1f9d989a_34b2_40b7_a7a6_36a"/>
      <w:bookmarkStart w:id="40" w:name="_LINE__9_9ff31d08_1ca0_4f69_b875_5bc9006"/>
      <w:bookmarkStart w:id="41" w:name="_STATUTE_NUMBER__07017305_6709_43f1_9226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u w:val="single"/>
        </w:rPr>
        <w:t>5-A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8ab91746_a6b7_4925_bf"/>
      <w:r>
        <w:rPr>
          <w:rFonts w:eastAsia="Arial" w:cs="Arial" w:ascii="Arial" w:hAnsi="Arial"/>
          <w:b/>
          <w:u w:val="single"/>
        </w:rPr>
        <w:t xml:space="preserve">Customer protection; energy assistance. </w:t>
      </w:r>
      <w:r>
        <w:rPr>
          <w:rFonts w:eastAsia="Arial" w:cs="Arial" w:ascii="Arial" w:hAnsi="Arial"/>
          <w:u w:val="single"/>
        </w:rPr>
        <w:t xml:space="preserve"> </w:t>
      </w:r>
      <w:bookmarkStart w:id="43" w:name="_STATUTE_CONTENT__26f843b8_3a1f_4d47_b6c"/>
      <w:bookmarkEnd w:id="42"/>
      <w:r>
        <w:rPr>
          <w:rFonts w:eastAsia="Arial" w:cs="Arial" w:ascii="Arial" w:hAnsi="Arial"/>
          <w:u w:val="single"/>
        </w:rPr>
        <w:t xml:space="preserve">Notwithstanding any provision of law </w:t>
      </w:r>
      <w:bookmarkStart w:id="44" w:name="_LINE__10_546321c7_7f7e_4a1f_96ac_0ddc46"/>
      <w:bookmarkEnd w:id="40"/>
      <w:r>
        <w:rPr>
          <w:rFonts w:eastAsia="Arial" w:cs="Arial" w:ascii="Arial" w:hAnsi="Arial"/>
          <w:u w:val="single"/>
        </w:rPr>
        <w:t xml:space="preserve">to the contrary, a customer's participation in net energy billing and any credits received </w:t>
      </w:r>
      <w:bookmarkStart w:id="45" w:name="_LINE__11_7934b4e8_94bc_4529_9e66_8ce866"/>
      <w:bookmarkEnd w:id="44"/>
      <w:r>
        <w:rPr>
          <w:rFonts w:eastAsia="Arial" w:cs="Arial" w:ascii="Arial" w:hAnsi="Arial"/>
          <w:u w:val="single"/>
        </w:rPr>
        <w:t xml:space="preserve">through such participation may not limit, reduce or otherwise affect a customer's </w:t>
      </w:r>
      <w:bookmarkStart w:id="46" w:name="_LINE__12_4115d128_ab46_4cee_8462_c8708b"/>
      <w:bookmarkEnd w:id="45"/>
      <w:r>
        <w:rPr>
          <w:rFonts w:eastAsia="Arial" w:cs="Arial" w:ascii="Arial" w:hAnsi="Arial"/>
          <w:u w:val="single"/>
        </w:rPr>
        <w:t xml:space="preserve">qualification for or receipt of benefits from any energy conservation or assistance program </w:t>
      </w:r>
      <w:bookmarkStart w:id="47" w:name="_LINE__13_a30febbe_bd48_432f_b385_7159df"/>
      <w:bookmarkEnd w:id="46"/>
      <w:r>
        <w:rPr>
          <w:rFonts w:eastAsia="Arial" w:cs="Arial" w:ascii="Arial" w:hAnsi="Arial"/>
          <w:u w:val="single"/>
        </w:rPr>
        <w:t>administered by the Maine State Housing Authority or the Efficiency Maine Trust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d74a2879_4072_4fbc_b67a_2"/>
      <w:bookmarkStart w:id="49" w:name="_PROCESSED_CHANGE__67ea6e1e_46ba_43a5_b1"/>
      <w:bookmarkStart w:id="50" w:name="_PAR__5_bb272156_ccab_4f61_afbb_7af50535"/>
      <w:bookmarkStart w:id="51" w:name="_STATUTE_SS__1f9d989a_34b2_40b7_a7a6_36a"/>
      <w:bookmarkStart w:id="52" w:name="_BILL_SECTION__60dadda3_8e58_4b84_be24_3"/>
      <w:bookmarkStart w:id="53" w:name="_PAR__6_8f7373f9_d7ce_4137_b59d_40cf2380"/>
      <w:bookmarkStart w:id="54" w:name="_BILL_SECTION_HEADER__c47179b7_ae1f_4155"/>
      <w:bookmarkStart w:id="55" w:name="_LINE__14_c27563a8_5485_44e6_89c1_e08f46"/>
      <w:bookmarkEnd w:id="48"/>
      <w:bookmarkEnd w:id="49"/>
      <w:bookmarkEnd w:id="50"/>
      <w:bookmarkEnd w:id="51"/>
      <w:bookmarkEnd w:id="43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9ed571b4_3992_4649"/>
      <w:r>
        <w:rPr>
          <w:rFonts w:eastAsia="Arial" w:cs="Arial" w:ascii="Arial" w:hAnsi="Arial"/>
          <w:b/>
          <w:sz w:val="24"/>
        </w:rPr>
        <w:t>3</w:t>
      </w:r>
      <w:bookmarkEnd w:id="56"/>
      <w:r>
        <w:rPr>
          <w:rFonts w:eastAsia="Arial" w:cs="Arial" w:ascii="Arial" w:hAnsi="Arial"/>
          <w:b/>
          <w:sz w:val="24"/>
        </w:rPr>
        <w:t>.  35-A MRSA §3209-A, sub-§8</w:t>
      </w:r>
      <w:r>
        <w:rPr>
          <w:rFonts w:eastAsia="Arial" w:cs="Arial" w:ascii="Arial" w:hAnsi="Arial"/>
        </w:rPr>
        <w:t xml:space="preserve"> is enacted to read: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6_8f7373f9_d7ce_4137_b59d_40cf2380"/>
      <w:bookmarkStart w:id="58" w:name="_BILL_SECTION_HEADER__c47179b7_ae1f_4155"/>
      <w:bookmarkStart w:id="59" w:name="_PROCESSED_CHANGE__7edbe3f0_fa6e_49ab_a0"/>
      <w:bookmarkStart w:id="60" w:name="_STATUTE_SS__e27da2a0_0699_453e_914e_636"/>
      <w:bookmarkStart w:id="61" w:name="_PAR__7_6cc13836_ccd0_476a_99b3_39507b71"/>
      <w:bookmarkStart w:id="62" w:name="_LINE__15_f1cb221b_97db_48e6_8de6_260441"/>
      <w:bookmarkStart w:id="63" w:name="_STATUTE_NUMBER__4a11027f_e056_4086_b7f0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u w:val="single"/>
        </w:rPr>
        <w:t>8</w:t>
      </w:r>
      <w:bookmarkEnd w:id="63"/>
      <w:r>
        <w:rPr>
          <w:rFonts w:eastAsia="Arial" w:cs="Arial" w:ascii="Arial" w:hAnsi="Arial"/>
          <w:b/>
          <w:u w:val="single"/>
        </w:rPr>
        <w:t xml:space="preserve">.  </w:t>
      </w:r>
      <w:bookmarkStart w:id="64" w:name="_STATUTE_HEADNOTE__67f1684e_f59c_4482_80"/>
      <w:r>
        <w:rPr>
          <w:rFonts w:eastAsia="Arial" w:cs="Arial" w:ascii="Arial" w:hAnsi="Arial"/>
          <w:b/>
          <w:u w:val="single"/>
        </w:rPr>
        <w:t xml:space="preserve">Utility data and crediting. </w:t>
      </w:r>
      <w:r>
        <w:rPr>
          <w:rFonts w:eastAsia="Arial" w:cs="Arial" w:ascii="Arial" w:hAnsi="Arial"/>
          <w:u w:val="single"/>
        </w:rPr>
        <w:t xml:space="preserve"> </w:t>
      </w:r>
      <w:bookmarkStart w:id="65" w:name="_STATUTE_CONTENT__76272015_6d39_46cb_892"/>
      <w:bookmarkEnd w:id="64"/>
      <w:r>
        <w:rPr>
          <w:rFonts w:eastAsia="Arial" w:cs="Arial" w:ascii="Arial" w:hAnsi="Arial"/>
          <w:u w:val="single"/>
        </w:rPr>
        <w:t xml:space="preserve">Net energy billing data is the property of the customer </w:t>
      </w:r>
      <w:bookmarkStart w:id="66" w:name="_LINE__16_9c041d97_cbbb_4f3d_a6a7_5d493f"/>
      <w:bookmarkEnd w:id="62"/>
      <w:r>
        <w:rPr>
          <w:rFonts w:eastAsia="Arial" w:cs="Arial" w:ascii="Arial" w:hAnsi="Arial"/>
          <w:u w:val="single"/>
        </w:rPr>
        <w:t xml:space="preserve">to which it relates.  A transmission and distribution utility shall release net energy billing </w:t>
      </w:r>
      <w:bookmarkStart w:id="67" w:name="_LINE__17_82770c0f_592a_4f20_b866_387d68"/>
      <w:bookmarkEnd w:id="66"/>
      <w:r>
        <w:rPr>
          <w:rFonts w:eastAsia="Arial" w:cs="Arial" w:ascii="Arial" w:hAnsi="Arial"/>
          <w:u w:val="single"/>
        </w:rPr>
        <w:t xml:space="preserve">data to 3rd parties, including project sponsors, when directed to do so by the customer in </w:t>
      </w:r>
      <w:bookmarkStart w:id="68" w:name="_LINE__18_702c207a_9647_4dee_9111_93fc3e"/>
      <w:bookmarkEnd w:id="67"/>
      <w:r>
        <w:rPr>
          <w:rFonts w:eastAsia="Arial" w:cs="Arial" w:ascii="Arial" w:hAnsi="Arial"/>
          <w:u w:val="single"/>
        </w:rPr>
        <w:t xml:space="preserve">writing.  A transmission and distribution utility shall release net energy billing data to a </w:t>
      </w:r>
      <w:bookmarkStart w:id="69" w:name="_LINE__19_16a9a3f4_aabb_4a1c_94bf_8dae3f"/>
      <w:bookmarkEnd w:id="68"/>
      <w:r>
        <w:rPr>
          <w:rFonts w:eastAsia="Arial" w:cs="Arial" w:ascii="Arial" w:hAnsi="Arial"/>
          <w:u w:val="single"/>
        </w:rPr>
        <w:t xml:space="preserve">project sponsor in accordance with this subsection if the project sponsor provides to the </w:t>
      </w:r>
      <w:bookmarkStart w:id="70" w:name="_LINE__20_88fc3086_648d_4ae9_9036_8baa61"/>
      <w:bookmarkEnd w:id="69"/>
      <w:r>
        <w:rPr>
          <w:rFonts w:eastAsia="Arial" w:cs="Arial" w:ascii="Arial" w:hAnsi="Arial"/>
          <w:u w:val="single"/>
        </w:rPr>
        <w:t xml:space="preserve">utility a signed sales contract with the customer and the customer's written consent to the </w:t>
      </w:r>
      <w:bookmarkStart w:id="71" w:name="_LINE__21_cd018940_5056_48c5_a6b6_081189"/>
      <w:bookmarkEnd w:id="70"/>
      <w:r>
        <w:rPr>
          <w:rFonts w:eastAsia="Arial" w:cs="Arial" w:ascii="Arial" w:hAnsi="Arial"/>
          <w:u w:val="single"/>
        </w:rPr>
        <w:t xml:space="preserve">release of the data.  In accordance with rules adopted by the commission, a transmission </w:t>
      </w:r>
      <w:bookmarkStart w:id="72" w:name="_LINE__22_d983fd18_f9aa_40c8_b4e3_f3be6d"/>
      <w:bookmarkEnd w:id="71"/>
      <w:r>
        <w:rPr>
          <w:rFonts w:eastAsia="Arial" w:cs="Arial" w:ascii="Arial" w:hAnsi="Arial"/>
          <w:u w:val="single"/>
        </w:rPr>
        <w:t>and distribution utility shall: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7_6cc13836_ccd0_476a_99b3_39507b71"/>
      <w:bookmarkStart w:id="74" w:name="_PAR__8_f294ad5d_efa6_4be2_9c97_c0c2177e"/>
      <w:bookmarkStart w:id="75" w:name="_STATUTE_P__f31977e6_6a47_4496_ae52_1e15"/>
      <w:bookmarkStart w:id="76" w:name="_LINE__23_5ee236cd_3e2e_4cf8_98d6_bd05bb"/>
      <w:bookmarkStart w:id="77" w:name="_STATUTE_NUMBER__2b45b6e9_446c_41e6_88d4"/>
      <w:bookmarkEnd w:id="73"/>
      <w:bookmarkEnd w:id="65"/>
      <w:bookmarkEnd w:id="74"/>
      <w:bookmarkEnd w:id="75"/>
      <w:r>
        <w:rPr>
          <w:rFonts w:eastAsia="Arial" w:cs="Arial" w:ascii="Arial" w:hAnsi="Arial"/>
          <w:u w:val="single"/>
        </w:rPr>
        <w:t>A</w:t>
      </w:r>
      <w:bookmarkEnd w:id="77"/>
      <w:r>
        <w:rPr>
          <w:rFonts w:eastAsia="Arial" w:cs="Arial" w:ascii="Arial" w:hAnsi="Arial"/>
          <w:u w:val="single"/>
        </w:rPr>
        <w:t xml:space="preserve">.  </w:t>
      </w:r>
      <w:bookmarkStart w:id="78" w:name="_STATUTE_CONTENT__7929088e_2ea5_4f05_9f3"/>
      <w:r>
        <w:rPr>
          <w:rFonts w:eastAsia="Arial" w:cs="Arial" w:ascii="Arial" w:hAnsi="Arial"/>
          <w:u w:val="single"/>
        </w:rPr>
        <w:t xml:space="preserve">At no cost to the customer, provide access by the customer to that customer's net </w:t>
      </w:r>
      <w:bookmarkStart w:id="79" w:name="_LINE__24_cf6add65_b20c_48e4_8aca_7bc0b0"/>
      <w:bookmarkEnd w:id="76"/>
      <w:r>
        <w:rPr>
          <w:rFonts w:eastAsia="Arial" w:cs="Arial" w:ascii="Arial" w:hAnsi="Arial"/>
          <w:u w:val="single"/>
        </w:rPr>
        <w:t xml:space="preserve">energy billing data through an appropriate computer application or programming </w:t>
      </w:r>
      <w:bookmarkStart w:id="80" w:name="_LINE__25_4ceae42f_0458_4340_b10b_a16843"/>
      <w:bookmarkEnd w:id="79"/>
      <w:r>
        <w:rPr>
          <w:rFonts w:eastAsia="Arial" w:cs="Arial" w:ascii="Arial" w:hAnsi="Arial"/>
          <w:u w:val="single"/>
        </w:rPr>
        <w:t>interface;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8_f294ad5d_efa6_4be2_9c97_c0c2177e"/>
      <w:bookmarkStart w:id="82" w:name="_STATUTE_P__f31977e6_6a47_4496_ae52_1e15"/>
      <w:bookmarkStart w:id="83" w:name="_PAR__9_2b81811d_ab0b_4d17_aad0_97312379"/>
      <w:bookmarkStart w:id="84" w:name="_STATUTE_P__d6b7f903_2563_44f8_8ee6_1f0e"/>
      <w:bookmarkStart w:id="85" w:name="_LINE__26_3ef0de12_fd62_469a_8e12_bf8eb5"/>
      <w:bookmarkStart w:id="86" w:name="_STATUTE_NUMBER__bd6f5cf1_35a5_4b1f_ae3a"/>
      <w:bookmarkEnd w:id="81"/>
      <w:bookmarkEnd w:id="82"/>
      <w:bookmarkEnd w:id="78"/>
      <w:bookmarkEnd w:id="83"/>
      <w:bookmarkEnd w:id="84"/>
      <w:r>
        <w:rPr>
          <w:rFonts w:eastAsia="Arial" w:cs="Arial" w:ascii="Arial" w:hAnsi="Arial"/>
          <w:u w:val="single"/>
        </w:rPr>
        <w:t>B</w:t>
      </w:r>
      <w:bookmarkEnd w:id="86"/>
      <w:r>
        <w:rPr>
          <w:rFonts w:eastAsia="Arial" w:cs="Arial" w:ascii="Arial" w:hAnsi="Arial"/>
          <w:u w:val="single"/>
        </w:rPr>
        <w:t xml:space="preserve">.  </w:t>
      </w:r>
      <w:bookmarkStart w:id="87" w:name="_STATUTE_CONTENT__b3cfbd39_dbf7_42b9_834"/>
      <w:r>
        <w:rPr>
          <w:rFonts w:eastAsia="Arial" w:cs="Arial" w:ascii="Arial" w:hAnsi="Arial"/>
          <w:u w:val="single"/>
        </w:rPr>
        <w:t xml:space="preserve">At no cost to the customer, transmit in near real time, and no later than 7 days after </w:t>
      </w:r>
      <w:bookmarkStart w:id="88" w:name="_LINE__27_11d0857f_1f42_403e_bc60_426c54"/>
      <w:bookmarkEnd w:id="85"/>
      <w:r>
        <w:rPr>
          <w:rFonts w:eastAsia="Arial" w:cs="Arial" w:ascii="Arial" w:hAnsi="Arial"/>
          <w:u w:val="single"/>
        </w:rPr>
        <w:t xml:space="preserve">the data is generated, to a project sponsor net energy billing data necessary for the </w:t>
      </w:r>
      <w:bookmarkStart w:id="89" w:name="_LINE__28_aa279fae_14b9_4c00_a761_4ef930"/>
      <w:bookmarkEnd w:id="88"/>
      <w:r>
        <w:rPr>
          <w:rFonts w:eastAsia="Arial" w:cs="Arial" w:ascii="Arial" w:hAnsi="Arial"/>
          <w:u w:val="single"/>
        </w:rPr>
        <w:t>project sponsor to produce a net energy billing statement or bill;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9_2b81811d_ab0b_4d17_aad0_97312379"/>
      <w:bookmarkStart w:id="91" w:name="_STATUTE_P__d6b7f903_2563_44f8_8ee6_1f0e"/>
      <w:bookmarkStart w:id="92" w:name="_PAR__10_fa2a4ee4_6eeb_482b_af9f_a11dd1e"/>
      <w:bookmarkStart w:id="93" w:name="_STATUTE_P__12d1ceb1_08e6_4904_ae46_80d6"/>
      <w:bookmarkStart w:id="94" w:name="_LINE__29_48625a57_66c7_48a4_958c_64ff23"/>
      <w:bookmarkStart w:id="95" w:name="_STATUTE_NUMBER__52cd14ca_8f72_4413_b5db"/>
      <w:bookmarkEnd w:id="90"/>
      <w:bookmarkEnd w:id="91"/>
      <w:bookmarkEnd w:id="87"/>
      <w:bookmarkEnd w:id="92"/>
      <w:bookmarkEnd w:id="93"/>
      <w:r>
        <w:rPr>
          <w:rFonts w:eastAsia="Arial" w:cs="Arial" w:ascii="Arial" w:hAnsi="Arial"/>
          <w:u w:val="single"/>
        </w:rPr>
        <w:t>C</w:t>
      </w:r>
      <w:bookmarkEnd w:id="95"/>
      <w:r>
        <w:rPr>
          <w:rFonts w:eastAsia="Arial" w:cs="Arial" w:ascii="Arial" w:hAnsi="Arial"/>
          <w:u w:val="single"/>
        </w:rPr>
        <w:t xml:space="preserve">.  </w:t>
      </w:r>
      <w:bookmarkStart w:id="96" w:name="_STATUTE_CONTENT__dbffa5a2_85f9_4918_84b"/>
      <w:r>
        <w:rPr>
          <w:rFonts w:eastAsia="Arial" w:cs="Arial" w:ascii="Arial" w:hAnsi="Arial"/>
          <w:u w:val="single"/>
        </w:rPr>
        <w:t xml:space="preserve">At no cost to the customer, when the customer is entering into a net energy billing </w:t>
      </w:r>
      <w:bookmarkStart w:id="97" w:name="_LINE__30_9ed19a4c_714a_4738_9d1c_307975"/>
      <w:bookmarkEnd w:id="94"/>
      <w:r>
        <w:rPr>
          <w:rFonts w:eastAsia="Arial" w:cs="Arial" w:ascii="Arial" w:hAnsi="Arial"/>
          <w:u w:val="single"/>
        </w:rPr>
        <w:t xml:space="preserve">arrangement with a project sponsor, provide confirmation of acceptance and </w:t>
      </w:r>
      <w:bookmarkStart w:id="98" w:name="_LINE__31_8f3aec26_9772_4c62_887e_5564c2"/>
      <w:bookmarkEnd w:id="97"/>
      <w:r>
        <w:rPr>
          <w:rFonts w:eastAsia="Arial" w:cs="Arial" w:ascii="Arial" w:hAnsi="Arial"/>
          <w:u w:val="single"/>
        </w:rPr>
        <w:t xml:space="preserve">implementation of the net energy billing arrangement to the customer and the project </w:t>
      </w:r>
      <w:bookmarkStart w:id="99" w:name="_LINE__32_10a70e72_29da_48a3_afcb_8ceb3a"/>
      <w:bookmarkEnd w:id="98"/>
      <w:r>
        <w:rPr>
          <w:rFonts w:eastAsia="Arial" w:cs="Arial" w:ascii="Arial" w:hAnsi="Arial"/>
          <w:u w:val="single"/>
        </w:rPr>
        <w:t>sponsor within 7 days of that acceptance;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0_fa2a4ee4_6eeb_482b_af9f_a11dd1e"/>
      <w:bookmarkStart w:id="101" w:name="_STATUTE_P__12d1ceb1_08e6_4904_ae46_80d6"/>
      <w:bookmarkStart w:id="102" w:name="_PAR__11_12ef8fad_5340_4c7b_a196_30b9e2e"/>
      <w:bookmarkStart w:id="103" w:name="_STATUTE_P__2cf38bb0_e655_4982_948e_c472"/>
      <w:bookmarkStart w:id="104" w:name="_LINE__33_3d3d9c6f_5e5a_4f5b_9d21_0396da"/>
      <w:bookmarkStart w:id="105" w:name="_STATUTE_NUMBER__21428ee2_b307_4248_8e76"/>
      <w:bookmarkEnd w:id="100"/>
      <w:bookmarkEnd w:id="101"/>
      <w:bookmarkEnd w:id="96"/>
      <w:bookmarkEnd w:id="102"/>
      <w:bookmarkEnd w:id="103"/>
      <w:r>
        <w:rPr>
          <w:rFonts w:eastAsia="Arial" w:cs="Arial" w:ascii="Arial" w:hAnsi="Arial"/>
          <w:u w:val="single"/>
        </w:rPr>
        <w:t>D</w:t>
      </w:r>
      <w:bookmarkEnd w:id="105"/>
      <w:r>
        <w:rPr>
          <w:rFonts w:eastAsia="Arial" w:cs="Arial" w:ascii="Arial" w:hAnsi="Arial"/>
          <w:u w:val="single"/>
        </w:rPr>
        <w:t xml:space="preserve">.  </w:t>
      </w:r>
      <w:bookmarkStart w:id="106" w:name="_STATUTE_CONTENT__4836e0e4_44f3_4a87_b16"/>
      <w:r>
        <w:rPr>
          <w:rFonts w:eastAsia="Arial" w:cs="Arial" w:ascii="Arial" w:hAnsi="Arial"/>
          <w:u w:val="single"/>
        </w:rPr>
        <w:t xml:space="preserve">Synchronize the customer's net energy billing cycle with the project sponsor's net </w:t>
      </w:r>
      <w:bookmarkStart w:id="107" w:name="_LINE__34_7779728c_0f91_439d_b587_f9552e"/>
      <w:bookmarkEnd w:id="104"/>
      <w:r>
        <w:rPr>
          <w:rFonts w:eastAsia="Arial" w:cs="Arial" w:ascii="Arial" w:hAnsi="Arial"/>
          <w:u w:val="single"/>
        </w:rPr>
        <w:t>energy billing cycle so that net energy billing credits are applied in real time;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11_12ef8fad_5340_4c7b_a196_30b9e2e"/>
      <w:bookmarkStart w:id="109" w:name="_STATUTE_P__2cf38bb0_e655_4982_948e_c472"/>
      <w:bookmarkStart w:id="110" w:name="_PAR__12_6d44d0e9_d4e4_40a2_81e7_df48c91"/>
      <w:bookmarkStart w:id="111" w:name="_STATUTE_P__00a1b2c7_1ac5_43be_851e_41e6"/>
      <w:bookmarkStart w:id="112" w:name="_LINE__35_301fcd99_5780_43a1_b14f_56647d"/>
      <w:bookmarkStart w:id="113" w:name="_STATUTE_NUMBER__bc5e5cac_2175_4222_9453"/>
      <w:bookmarkEnd w:id="108"/>
      <w:bookmarkEnd w:id="109"/>
      <w:bookmarkEnd w:id="106"/>
      <w:bookmarkEnd w:id="110"/>
      <w:bookmarkEnd w:id="111"/>
      <w:r>
        <w:rPr>
          <w:rFonts w:eastAsia="Arial" w:cs="Arial" w:ascii="Arial" w:hAnsi="Arial"/>
          <w:u w:val="single"/>
        </w:rPr>
        <w:t>E</w:t>
      </w:r>
      <w:bookmarkEnd w:id="113"/>
      <w:r>
        <w:rPr>
          <w:rFonts w:eastAsia="Arial" w:cs="Arial" w:ascii="Arial" w:hAnsi="Arial"/>
          <w:u w:val="single"/>
        </w:rPr>
        <w:t xml:space="preserve">.  </w:t>
      </w:r>
      <w:bookmarkStart w:id="114" w:name="_STATUTE_CONTENT__ef2fc3f1_d4f8_4ba5_9c6"/>
      <w:r>
        <w:rPr>
          <w:rFonts w:eastAsia="Arial" w:cs="Arial" w:ascii="Arial" w:hAnsi="Arial"/>
          <w:u w:val="single"/>
        </w:rPr>
        <w:t xml:space="preserve">Implement automated billing and crediting procedures determined by the </w:t>
      </w:r>
      <w:bookmarkStart w:id="115" w:name="_LINE__36_414f29eb_8e54_4d37_ab03_26c584"/>
      <w:bookmarkEnd w:id="112"/>
      <w:r>
        <w:rPr>
          <w:rFonts w:eastAsia="Arial" w:cs="Arial" w:ascii="Arial" w:hAnsi="Arial"/>
          <w:u w:val="single"/>
        </w:rPr>
        <w:t>commission to be necessary to ensure billing accuracy and timeliness;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12_6d44d0e9_d4e4_40a2_81e7_df48c91"/>
      <w:bookmarkStart w:id="117" w:name="_STATUTE_P__00a1b2c7_1ac5_43be_851e_41e6"/>
      <w:bookmarkStart w:id="118" w:name="_STATUTE_P__d41fceaa_6f75_4fd7_965c_5dd2"/>
      <w:bookmarkStart w:id="119" w:name="_PAR__13_a786d956_cbe9_4a62_a1b3_d1e06b1"/>
      <w:bookmarkStart w:id="120" w:name="_LINE__37_15b1e251_d2a1_47a4_a7ce_382eb3"/>
      <w:bookmarkStart w:id="121" w:name="_STATUTE_NUMBER__eed284c0_d6c7_4599_8125"/>
      <w:bookmarkEnd w:id="116"/>
      <w:bookmarkEnd w:id="117"/>
      <w:bookmarkEnd w:id="114"/>
      <w:bookmarkEnd w:id="118"/>
      <w:bookmarkEnd w:id="119"/>
      <w:r>
        <w:rPr>
          <w:rFonts w:eastAsia="Arial" w:cs="Arial" w:ascii="Arial" w:hAnsi="Arial"/>
          <w:u w:val="single"/>
        </w:rPr>
        <w:t>F</w:t>
      </w:r>
      <w:bookmarkEnd w:id="121"/>
      <w:r>
        <w:rPr>
          <w:rFonts w:eastAsia="Arial" w:cs="Arial" w:ascii="Arial" w:hAnsi="Arial"/>
          <w:u w:val="single"/>
        </w:rPr>
        <w:t xml:space="preserve">.  </w:t>
      </w:r>
      <w:bookmarkStart w:id="122" w:name="_STATUTE_CONTENT__9c3e0639_9cbc_4117_8e9"/>
      <w:r>
        <w:rPr>
          <w:rFonts w:eastAsia="Arial" w:cs="Arial" w:ascii="Arial" w:hAnsi="Arial"/>
          <w:u w:val="single"/>
        </w:rPr>
        <w:t>Apply:</w:t>
      </w:r>
      <w:bookmarkEnd w:id="1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3" w:name="_PAR__13_a786d956_cbe9_4a62_a1b3_d1e06b1"/>
      <w:bookmarkStart w:id="124" w:name="_PAR__14_a621ef3f_6fb2_4fbf_be7c_96d2a44"/>
      <w:bookmarkStart w:id="125" w:name="_STATUTE_SP__f1ea35d3_ecde_4427_a4d7_5c2"/>
      <w:bookmarkStart w:id="126" w:name="_LINE__38_ffb9b590_c130_4e96_b2a9_64929b"/>
      <w:bookmarkEnd w:id="123"/>
      <w:bookmarkEnd w:id="122"/>
      <w:bookmarkEnd w:id="124"/>
      <w:bookmarkEnd w:id="125"/>
      <w:r>
        <w:rPr>
          <w:rFonts w:eastAsia="Arial" w:cs="Arial" w:ascii="Arial" w:hAnsi="Arial"/>
          <w:u w:val="single"/>
        </w:rPr>
        <w:t>(</w:t>
      </w:r>
      <w:bookmarkStart w:id="127" w:name="_STATUTE_NUMBER__7de25f95_ecff_43aa_a1ae"/>
      <w:r>
        <w:rPr>
          <w:rFonts w:eastAsia="Arial" w:cs="Arial" w:ascii="Arial" w:hAnsi="Arial"/>
          <w:u w:val="single"/>
        </w:rPr>
        <w:t>1</w:t>
      </w:r>
      <w:bookmarkEnd w:id="127"/>
      <w:r>
        <w:rPr>
          <w:rFonts w:eastAsia="Arial" w:cs="Arial" w:ascii="Arial" w:hAnsi="Arial"/>
          <w:u w:val="single"/>
        </w:rPr>
        <w:t xml:space="preserve">)  </w:t>
      </w:r>
      <w:bookmarkStart w:id="128" w:name="_STATUTE_CONTENT__831d1ce7_c51c_4209_a57"/>
      <w:r>
        <w:rPr>
          <w:rFonts w:eastAsia="Arial" w:cs="Arial" w:ascii="Arial" w:hAnsi="Arial"/>
          <w:u w:val="single"/>
        </w:rPr>
        <w:t xml:space="preserve">Unused net energy billing credits available from the oldest previous billing </w:t>
      </w:r>
      <w:bookmarkStart w:id="129" w:name="_LINE__39_45de8525_cd05_4391_8b6d_7e4f8d"/>
      <w:bookmarkEnd w:id="126"/>
      <w:r>
        <w:rPr>
          <w:rFonts w:eastAsia="Arial" w:cs="Arial" w:ascii="Arial" w:hAnsi="Arial"/>
          <w:u w:val="single"/>
        </w:rPr>
        <w:t>cycle to the customer's bill before applying newer unused credits;</w:t>
      </w:r>
      <w:bookmarkEnd w:id="1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0" w:name="_PAR__14_a621ef3f_6fb2_4fbf_be7c_96d2a44"/>
      <w:bookmarkStart w:id="131" w:name="_STATUTE_SP__f1ea35d3_ecde_4427_a4d7_5c2"/>
      <w:bookmarkStart w:id="132" w:name="_PAR__15_cdf73fec_ef75_423a_8cba_48a7d3a"/>
      <w:bookmarkStart w:id="133" w:name="_STATUTE_SP__f0951abb_9df9_4344_8d76_934"/>
      <w:bookmarkStart w:id="134" w:name="_LINE__40_b0771f66_3e41_4c39_87a4_dc072f"/>
      <w:bookmarkEnd w:id="130"/>
      <w:bookmarkEnd w:id="131"/>
      <w:bookmarkEnd w:id="128"/>
      <w:bookmarkEnd w:id="132"/>
      <w:bookmarkEnd w:id="133"/>
      <w:r>
        <w:rPr>
          <w:rFonts w:eastAsia="Arial" w:cs="Arial" w:ascii="Arial" w:hAnsi="Arial"/>
          <w:u w:val="single"/>
        </w:rPr>
        <w:t>(</w:t>
      </w:r>
      <w:bookmarkStart w:id="135" w:name="_STATUTE_NUMBER__ba52a93c_e357_482f_84bd"/>
      <w:r>
        <w:rPr>
          <w:rFonts w:eastAsia="Arial" w:cs="Arial" w:ascii="Arial" w:hAnsi="Arial"/>
          <w:u w:val="single"/>
        </w:rPr>
        <w:t>2</w:t>
      </w:r>
      <w:bookmarkEnd w:id="135"/>
      <w:r>
        <w:rPr>
          <w:rFonts w:eastAsia="Arial" w:cs="Arial" w:ascii="Arial" w:hAnsi="Arial"/>
          <w:u w:val="single"/>
        </w:rPr>
        <w:t xml:space="preserve">)  </w:t>
      </w:r>
      <w:bookmarkStart w:id="136" w:name="_STATUTE_CONTENT__6d00690a_4fda_4927_a60"/>
      <w:r>
        <w:rPr>
          <w:rFonts w:eastAsia="Arial" w:cs="Arial" w:ascii="Arial" w:hAnsi="Arial"/>
          <w:u w:val="single"/>
        </w:rPr>
        <w:t xml:space="preserve">Newly generated net energy billing credits to the customer's bill after all </w:t>
      </w:r>
      <w:bookmarkStart w:id="137" w:name="_LINE__41_eda8fc06_b302_4347_b96f_7eb056"/>
      <w:bookmarkEnd w:id="134"/>
      <w:r>
        <w:rPr>
          <w:rFonts w:eastAsia="Arial" w:cs="Arial" w:ascii="Arial" w:hAnsi="Arial"/>
          <w:u w:val="single"/>
        </w:rPr>
        <w:t>previously generated credits have been applied; and</w:t>
      </w:r>
      <w:bookmarkEnd w:id="1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8" w:name="_PAGE__1_49cc8225_7193_49fb_9128_bb9d070"/>
      <w:bookmarkStart w:id="139" w:name="_PAR__15_cdf73fec_ef75_423a_8cba_48a7d3a"/>
      <w:bookmarkStart w:id="140" w:name="_STATUTE_SP__f0951abb_9df9_4344_8d76_934"/>
      <w:bookmarkStart w:id="141" w:name="_PAGE__2_44e24b05_bd9d_4b55_aca5_63763b8"/>
      <w:bookmarkStart w:id="142" w:name="_PAR__1_094d8eaa_acf4_4886_9eec_8b1d8737"/>
      <w:bookmarkStart w:id="143" w:name="_STATUTE_SP__80f4d5ef_1d1f_42d0_ad62_1d6"/>
      <w:bookmarkStart w:id="144" w:name="_LINE__1_8b9c6bc8_d831_458c_906e_d7912da"/>
      <w:bookmarkEnd w:id="138"/>
      <w:bookmarkEnd w:id="139"/>
      <w:bookmarkEnd w:id="140"/>
      <w:bookmarkEnd w:id="136"/>
      <w:bookmarkEnd w:id="141"/>
      <w:bookmarkEnd w:id="142"/>
      <w:bookmarkEnd w:id="143"/>
      <w:r>
        <w:rPr>
          <w:rFonts w:eastAsia="Arial" w:cs="Arial" w:ascii="Arial" w:hAnsi="Arial"/>
          <w:u w:val="single"/>
        </w:rPr>
        <w:t>(</w:t>
      </w:r>
      <w:bookmarkStart w:id="145" w:name="_STATUTE_NUMBER__67d1a373_e649_4f6c_8da5"/>
      <w:r>
        <w:rPr>
          <w:rFonts w:eastAsia="Arial" w:cs="Arial" w:ascii="Arial" w:hAnsi="Arial"/>
          <w:u w:val="single"/>
        </w:rPr>
        <w:t>3</w:t>
      </w:r>
      <w:bookmarkEnd w:id="145"/>
      <w:r>
        <w:rPr>
          <w:rFonts w:eastAsia="Arial" w:cs="Arial" w:ascii="Arial" w:hAnsi="Arial"/>
          <w:u w:val="single"/>
        </w:rPr>
        <w:t xml:space="preserve">)  </w:t>
      </w:r>
      <w:bookmarkStart w:id="146" w:name="_STATUTE_CONTENT__0fbaa885_5544_484d_bff"/>
      <w:r>
        <w:rPr>
          <w:rFonts w:eastAsia="Arial" w:cs="Arial" w:ascii="Arial" w:hAnsi="Arial"/>
          <w:u w:val="single"/>
        </w:rPr>
        <w:t xml:space="preserve">All available net energy billing credits up to the full amount of the charges that </w:t>
      </w:r>
      <w:bookmarkStart w:id="147" w:name="_LINE__2_f4ccb23b_22cc_4114_baa6_36773bc"/>
      <w:bookmarkEnd w:id="144"/>
      <w:r>
        <w:rPr>
          <w:rFonts w:eastAsia="Arial" w:cs="Arial" w:ascii="Arial" w:hAnsi="Arial"/>
          <w:u w:val="single"/>
        </w:rPr>
        <w:t>are billed in that billing cycle;</w:t>
      </w:r>
      <w:bookmarkEnd w:id="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" w:name="_STATUTE_P__d41fceaa_6f75_4fd7_965c_5dd2"/>
      <w:bookmarkStart w:id="149" w:name="_PAR__1_094d8eaa_acf4_4886_9eec_8b1d8737"/>
      <w:bookmarkStart w:id="150" w:name="_STATUTE_SP__80f4d5ef_1d1f_42d0_ad62_1d6"/>
      <w:bookmarkStart w:id="151" w:name="_PAR__2_cc1a56b6_6745_4109_b127_69d10bfb"/>
      <w:bookmarkStart w:id="152" w:name="_STATUTE_P__24963034_3063_4958_8bbc_6485"/>
      <w:bookmarkStart w:id="153" w:name="_LINE__3_4272fbbf_cf79_41d9_9d75_0cb6cef"/>
      <w:bookmarkStart w:id="154" w:name="_STATUTE_NUMBER__41ab3597_9d03_4bfe_bb91"/>
      <w:bookmarkEnd w:id="148"/>
      <w:bookmarkEnd w:id="149"/>
      <w:bookmarkEnd w:id="150"/>
      <w:bookmarkEnd w:id="146"/>
      <w:bookmarkEnd w:id="151"/>
      <w:bookmarkEnd w:id="152"/>
      <w:r>
        <w:rPr>
          <w:rFonts w:eastAsia="Arial" w:cs="Arial" w:ascii="Arial" w:hAnsi="Arial"/>
          <w:u w:val="single"/>
        </w:rPr>
        <w:t>G</w:t>
      </w:r>
      <w:bookmarkEnd w:id="154"/>
      <w:r>
        <w:rPr>
          <w:rFonts w:eastAsia="Arial" w:cs="Arial" w:ascii="Arial" w:hAnsi="Arial"/>
          <w:u w:val="single"/>
        </w:rPr>
        <w:t xml:space="preserve">.  </w:t>
      </w:r>
      <w:bookmarkStart w:id="155" w:name="_STATUTE_CONTENT__6f9af0d1_e18c_42f1_ad9"/>
      <w:r>
        <w:rPr>
          <w:rFonts w:eastAsia="Arial" w:cs="Arial" w:ascii="Arial" w:hAnsi="Arial"/>
          <w:u w:val="single"/>
        </w:rPr>
        <w:t xml:space="preserve">In the case of a customer in a billing assistance program provided by the </w:t>
      </w:r>
      <w:bookmarkStart w:id="156" w:name="_LINE__4_c7dad8c9_da8f_4eb0_bd70_8a15f37"/>
      <w:bookmarkEnd w:id="153"/>
      <w:r>
        <w:rPr>
          <w:rFonts w:eastAsia="Arial" w:cs="Arial" w:ascii="Arial" w:hAnsi="Arial"/>
          <w:u w:val="single"/>
        </w:rPr>
        <w:t xml:space="preserve">transmission and distribution utility, apply net energy billing credits as cash against the </w:t>
      </w:r>
      <w:bookmarkStart w:id="157" w:name="_LINE__5_9131e96d_45ae_44ae_9904_08ef02c"/>
      <w:bookmarkEnd w:id="156"/>
      <w:r>
        <w:rPr>
          <w:rFonts w:eastAsia="Arial" w:cs="Arial" w:ascii="Arial" w:hAnsi="Arial"/>
          <w:u w:val="single"/>
        </w:rPr>
        <w:t xml:space="preserve">balance of the bill on a monthly basis and excess credits to the customer's credit </w:t>
      </w:r>
      <w:bookmarkStart w:id="158" w:name="_LINE__6_d262af30_01e2_4339_a976_4571c66"/>
      <w:bookmarkEnd w:id="157"/>
      <w:r>
        <w:rPr>
          <w:rFonts w:eastAsia="Arial" w:cs="Arial" w:ascii="Arial" w:hAnsi="Arial"/>
          <w:u w:val="single"/>
        </w:rPr>
        <w:t>account;</w:t>
      </w:r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PAR__2_cc1a56b6_6745_4109_b127_69d10bfb"/>
      <w:bookmarkStart w:id="160" w:name="_STATUTE_P__24963034_3063_4958_8bbc_6485"/>
      <w:bookmarkStart w:id="161" w:name="_STATUTE_P__4f83ab9f_0969_4979_8687_d2a2"/>
      <w:bookmarkStart w:id="162" w:name="_PAR__3_bbf09f44_c905_4d7b_8de9_6a97150c"/>
      <w:bookmarkStart w:id="163" w:name="_LINE__7_68291ed8_b097_4ded_b203_e5ff616"/>
      <w:bookmarkStart w:id="164" w:name="_STATUTE_NUMBER__9e7dee90_4fe0_4b7a_a590"/>
      <w:bookmarkEnd w:id="159"/>
      <w:bookmarkEnd w:id="160"/>
      <w:bookmarkEnd w:id="155"/>
      <w:bookmarkEnd w:id="161"/>
      <w:bookmarkEnd w:id="162"/>
      <w:r>
        <w:rPr>
          <w:rFonts w:eastAsia="Arial" w:cs="Arial" w:ascii="Arial" w:hAnsi="Arial"/>
          <w:u w:val="single"/>
        </w:rPr>
        <w:t>H</w:t>
      </w:r>
      <w:bookmarkEnd w:id="164"/>
      <w:r>
        <w:rPr>
          <w:rFonts w:eastAsia="Arial" w:cs="Arial" w:ascii="Arial" w:hAnsi="Arial"/>
          <w:u w:val="single"/>
        </w:rPr>
        <w:t xml:space="preserve">.  </w:t>
      </w:r>
      <w:bookmarkStart w:id="165" w:name="_STATUTE_CONTENT__845f71e0_e578_4554_960"/>
      <w:r>
        <w:rPr>
          <w:rFonts w:eastAsia="Arial" w:cs="Arial" w:ascii="Arial" w:hAnsi="Arial"/>
          <w:u w:val="single"/>
        </w:rPr>
        <w:t xml:space="preserve">Provide to a project sponsor, within 7 days after the end of a net energy billing </w:t>
      </w:r>
      <w:bookmarkStart w:id="166" w:name="_LINE__8_5982fb9f_cb21_45c7_b4d0_d510a43"/>
      <w:bookmarkEnd w:id="163"/>
      <w:r>
        <w:rPr>
          <w:rFonts w:eastAsia="Arial" w:cs="Arial" w:ascii="Arial" w:hAnsi="Arial"/>
          <w:u w:val="single"/>
        </w:rPr>
        <w:t>cycle:</w:t>
      </w:r>
      <w:bookmarkEnd w:id="1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7" w:name="_PAR__3_bbf09f44_c905_4d7b_8de9_6a97150c"/>
      <w:bookmarkStart w:id="168" w:name="_PAR__4_132a8062_abba_4ae4_a5c1_281f61e4"/>
      <w:bookmarkStart w:id="169" w:name="_STATUTE_SP__56b30305_d05c_426d_b9bf_fc8"/>
      <w:bookmarkStart w:id="170" w:name="_LINE__9_d83abc5c_42d0_4982_bcf1_a8a0178"/>
      <w:bookmarkEnd w:id="167"/>
      <w:bookmarkEnd w:id="165"/>
      <w:bookmarkEnd w:id="168"/>
      <w:bookmarkEnd w:id="169"/>
      <w:r>
        <w:rPr>
          <w:rFonts w:eastAsia="Arial" w:cs="Arial" w:ascii="Arial" w:hAnsi="Arial"/>
          <w:u w:val="single"/>
        </w:rPr>
        <w:t>(</w:t>
      </w:r>
      <w:bookmarkStart w:id="171" w:name="_STATUTE_NUMBER__df3b808f_b3f0_4dcd_8adf"/>
      <w:r>
        <w:rPr>
          <w:rFonts w:eastAsia="Arial" w:cs="Arial" w:ascii="Arial" w:hAnsi="Arial"/>
          <w:u w:val="single"/>
        </w:rPr>
        <w:t>1</w:t>
      </w:r>
      <w:bookmarkEnd w:id="171"/>
      <w:r>
        <w:rPr>
          <w:rFonts w:eastAsia="Arial" w:cs="Arial" w:ascii="Arial" w:hAnsi="Arial"/>
          <w:u w:val="single"/>
        </w:rPr>
        <w:t xml:space="preserve">)  </w:t>
      </w:r>
      <w:bookmarkStart w:id="172" w:name="_STATUTE_CONTENT__3189982f_6c98_4366_bdb"/>
      <w:r>
        <w:rPr>
          <w:rFonts w:eastAsia="Arial" w:cs="Arial" w:ascii="Arial" w:hAnsi="Arial"/>
          <w:u w:val="single"/>
        </w:rPr>
        <w:t>The total energy production for the project;</w:t>
      </w:r>
      <w:bookmarkEnd w:id="1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3" w:name="_PAR__4_132a8062_abba_4ae4_a5c1_281f61e4"/>
      <w:bookmarkStart w:id="174" w:name="_STATUTE_SP__56b30305_d05c_426d_b9bf_fc8"/>
      <w:bookmarkStart w:id="175" w:name="_PAR__5_905c8369_1208_427c_8c25_f3165616"/>
      <w:bookmarkStart w:id="176" w:name="_STATUTE_SP__75608987_ab7b_478c_bbad_c37"/>
      <w:bookmarkStart w:id="177" w:name="_LINE__10_e8cc88da_c032_40ea_9f00_7883c9"/>
      <w:bookmarkEnd w:id="173"/>
      <w:bookmarkEnd w:id="174"/>
      <w:bookmarkEnd w:id="172"/>
      <w:bookmarkEnd w:id="175"/>
      <w:bookmarkEnd w:id="176"/>
      <w:r>
        <w:rPr>
          <w:rFonts w:eastAsia="Arial" w:cs="Arial" w:ascii="Arial" w:hAnsi="Arial"/>
          <w:u w:val="single"/>
        </w:rPr>
        <w:t>(</w:t>
      </w:r>
      <w:bookmarkStart w:id="178" w:name="_STATUTE_NUMBER__7795ebb8_47bf_42b8_a740"/>
      <w:r>
        <w:rPr>
          <w:rFonts w:eastAsia="Arial" w:cs="Arial" w:ascii="Arial" w:hAnsi="Arial"/>
          <w:u w:val="single"/>
        </w:rPr>
        <w:t>2</w:t>
      </w:r>
      <w:bookmarkEnd w:id="178"/>
      <w:r>
        <w:rPr>
          <w:rFonts w:eastAsia="Arial" w:cs="Arial" w:ascii="Arial" w:hAnsi="Arial"/>
          <w:u w:val="single"/>
        </w:rPr>
        <w:t xml:space="preserve">)  </w:t>
      </w:r>
      <w:bookmarkStart w:id="179" w:name="_STATUTE_CONTENT__d1908f39_9210_4b8f_81e"/>
      <w:r>
        <w:rPr>
          <w:rFonts w:eastAsia="Arial" w:cs="Arial" w:ascii="Arial" w:hAnsi="Arial"/>
          <w:u w:val="single"/>
        </w:rPr>
        <w:t xml:space="preserve">For each customer, the number of new kilowatt-hours credited to the customer </w:t>
      </w:r>
      <w:bookmarkStart w:id="180" w:name="_LINE__11_51408a32_88bc_4b3f_af5e_87a83b"/>
      <w:bookmarkEnd w:id="177"/>
      <w:r>
        <w:rPr>
          <w:rFonts w:eastAsia="Arial" w:cs="Arial" w:ascii="Arial" w:hAnsi="Arial"/>
          <w:u w:val="single"/>
        </w:rPr>
        <w:t xml:space="preserve">account, the credit rate for each kilowatt-hour, the total credits applied for the </w:t>
      </w:r>
      <w:bookmarkStart w:id="181" w:name="_LINE__12_18cbbefc_0c1d_4997_b4de_f14571"/>
      <w:bookmarkEnd w:id="180"/>
      <w:r>
        <w:rPr>
          <w:rFonts w:eastAsia="Arial" w:cs="Arial" w:ascii="Arial" w:hAnsi="Arial"/>
          <w:u w:val="single"/>
        </w:rPr>
        <w:t xml:space="preserve">billing cycle and the monetary value of the applied credits, any unused credit </w:t>
      </w:r>
      <w:bookmarkStart w:id="182" w:name="_LINE__13_f17ed57d_1ba8_4665_8b65_87bb21"/>
      <w:bookmarkEnd w:id="181"/>
      <w:r>
        <w:rPr>
          <w:rFonts w:eastAsia="Arial" w:cs="Arial" w:ascii="Arial" w:hAnsi="Arial"/>
          <w:u w:val="single"/>
        </w:rPr>
        <w:t xml:space="preserve">amounts applied from prior billing cycles and the months in which those credits </w:t>
      </w:r>
      <w:bookmarkStart w:id="183" w:name="_LINE__14_cdc05387_ffdc_48bc_98b9_1548a9"/>
      <w:bookmarkEnd w:id="182"/>
      <w:r>
        <w:rPr>
          <w:rFonts w:eastAsia="Arial" w:cs="Arial" w:ascii="Arial" w:hAnsi="Arial"/>
          <w:u w:val="single"/>
        </w:rPr>
        <w:t xml:space="preserve">were generated, unused kilowatt-hour or dollar credits being carried over to the </w:t>
      </w:r>
      <w:bookmarkStart w:id="184" w:name="_LINE__15_a9810e8d_6bc7_4aa0_b2b1_786b21"/>
      <w:bookmarkEnd w:id="183"/>
      <w:r>
        <w:rPr>
          <w:rFonts w:eastAsia="Arial" w:cs="Arial" w:ascii="Arial" w:hAnsi="Arial"/>
          <w:u w:val="single"/>
        </w:rPr>
        <w:t xml:space="preserve">next billing cycle, the expiration date of any unused credits and the customer's </w:t>
      </w:r>
      <w:bookmarkStart w:id="185" w:name="_LINE__16_8cc69143_9d6d_4e08_88e1_986626"/>
      <w:bookmarkEnd w:id="184"/>
      <w:r>
        <w:rPr>
          <w:rFonts w:eastAsia="Arial" w:cs="Arial" w:ascii="Arial" w:hAnsi="Arial"/>
          <w:u w:val="single"/>
        </w:rPr>
        <w:t xml:space="preserve">energy supply rate if the customer is not receiving the standard offer service and </w:t>
      </w:r>
      <w:bookmarkStart w:id="186" w:name="_LINE__17_9b53e4f4_f877_4c3d_9ba0_d27281"/>
      <w:bookmarkEnd w:id="185"/>
      <w:r>
        <w:rPr>
          <w:rFonts w:eastAsia="Arial" w:cs="Arial" w:ascii="Arial" w:hAnsi="Arial"/>
          <w:u w:val="single"/>
        </w:rPr>
        <w:t>the name of that supplier;</w:t>
      </w:r>
      <w:bookmarkEnd w:id="1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7" w:name="_PAR__5_905c8369_1208_427c_8c25_f3165616"/>
      <w:bookmarkStart w:id="188" w:name="_STATUTE_SP__75608987_ab7b_478c_bbad_c37"/>
      <w:bookmarkStart w:id="189" w:name="_PAR__6_d463be6e_5917_4cb2_9a31_a24e89a0"/>
      <w:bookmarkStart w:id="190" w:name="_STATUTE_SP__8bd566b7_87ab_4a93_b9c8_aa3"/>
      <w:bookmarkStart w:id="191" w:name="_LINE__18_b32b7d35_25f6_4bc4_8b45_35687b"/>
      <w:bookmarkEnd w:id="187"/>
      <w:bookmarkEnd w:id="188"/>
      <w:bookmarkEnd w:id="179"/>
      <w:bookmarkEnd w:id="189"/>
      <w:bookmarkEnd w:id="190"/>
      <w:r>
        <w:rPr>
          <w:rFonts w:eastAsia="Arial" w:cs="Arial" w:ascii="Arial" w:hAnsi="Arial"/>
          <w:u w:val="single"/>
        </w:rPr>
        <w:t>(</w:t>
      </w:r>
      <w:bookmarkStart w:id="192" w:name="_STATUTE_NUMBER__1d411cc0_3437_4a66_9665"/>
      <w:r>
        <w:rPr>
          <w:rFonts w:eastAsia="Arial" w:cs="Arial" w:ascii="Arial" w:hAnsi="Arial"/>
          <w:u w:val="single"/>
        </w:rPr>
        <w:t>3</w:t>
      </w:r>
      <w:bookmarkEnd w:id="192"/>
      <w:r>
        <w:rPr>
          <w:rFonts w:eastAsia="Arial" w:cs="Arial" w:ascii="Arial" w:hAnsi="Arial"/>
          <w:u w:val="single"/>
        </w:rPr>
        <w:t xml:space="preserve">)  </w:t>
      </w:r>
      <w:bookmarkStart w:id="193" w:name="_STATUTE_CONTENT__9dd63d10_bdb1_4ca4_9c1"/>
      <w:r>
        <w:rPr>
          <w:rFonts w:eastAsia="Arial" w:cs="Arial" w:ascii="Arial" w:hAnsi="Arial"/>
          <w:u w:val="single"/>
        </w:rPr>
        <w:t xml:space="preserve">Notice of the customer's enrollment in any special billing arrangement, </w:t>
      </w:r>
      <w:bookmarkStart w:id="194" w:name="_LINE__19_5c117b1f_5ec6_4572_92ac_ab4113"/>
      <w:bookmarkEnd w:id="191"/>
      <w:r>
        <w:rPr>
          <w:rFonts w:eastAsia="Arial" w:cs="Arial" w:ascii="Arial" w:hAnsi="Arial"/>
          <w:u w:val="single"/>
        </w:rPr>
        <w:t xml:space="preserve">participation in any energy conservation or assistance program, participation in any </w:t>
      </w:r>
      <w:bookmarkStart w:id="195" w:name="_LINE__20_c0360202_219c_44ad_89f2_c8af5d"/>
      <w:bookmarkEnd w:id="194"/>
      <w:r>
        <w:rPr>
          <w:rFonts w:eastAsia="Arial" w:cs="Arial" w:ascii="Arial" w:hAnsi="Arial"/>
          <w:u w:val="single"/>
        </w:rPr>
        <w:t xml:space="preserve">other net energy billing or demand-response program or in any electric vehicle </w:t>
      </w:r>
      <w:bookmarkStart w:id="196" w:name="_LINE__21_95f8ce87_db1f_4189_8ff4_2e4316"/>
      <w:bookmarkEnd w:id="195"/>
      <w:r>
        <w:rPr>
          <w:rFonts w:eastAsia="Arial" w:cs="Arial" w:ascii="Arial" w:hAnsi="Arial"/>
          <w:u w:val="single"/>
        </w:rPr>
        <w:t>charging program; and</w:t>
      </w:r>
      <w:bookmarkEnd w:id="1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7" w:name="_PAR__6_d463be6e_5917_4cb2_9a31_a24e89a0"/>
      <w:bookmarkStart w:id="198" w:name="_STATUTE_SP__8bd566b7_87ab_4a93_b9c8_aa3"/>
      <w:bookmarkStart w:id="199" w:name="_PAR__7_44c79bab_5af9_424b_a599_1c540af7"/>
      <w:bookmarkStart w:id="200" w:name="_STATUTE_SP__6b086e6d_9b0e_4ae5_981a_3ff"/>
      <w:bookmarkStart w:id="201" w:name="_LINE__22_87dd0ca3_650c_4db3_aed3_14224e"/>
      <w:bookmarkEnd w:id="197"/>
      <w:bookmarkEnd w:id="198"/>
      <w:bookmarkEnd w:id="193"/>
      <w:bookmarkEnd w:id="199"/>
      <w:bookmarkEnd w:id="200"/>
      <w:r>
        <w:rPr>
          <w:rFonts w:eastAsia="Arial" w:cs="Arial" w:ascii="Arial" w:hAnsi="Arial"/>
          <w:u w:val="single"/>
        </w:rPr>
        <w:t>(</w:t>
      </w:r>
      <w:bookmarkStart w:id="202" w:name="_STATUTE_NUMBER__ad143e85_42b7_4011_8fe5"/>
      <w:r>
        <w:rPr>
          <w:rFonts w:eastAsia="Arial" w:cs="Arial" w:ascii="Arial" w:hAnsi="Arial"/>
          <w:u w:val="single"/>
        </w:rPr>
        <w:t>4</w:t>
      </w:r>
      <w:bookmarkEnd w:id="202"/>
      <w:r>
        <w:rPr>
          <w:rFonts w:eastAsia="Arial" w:cs="Arial" w:ascii="Arial" w:hAnsi="Arial"/>
          <w:u w:val="single"/>
        </w:rPr>
        <w:t xml:space="preserve">)  </w:t>
      </w:r>
      <w:bookmarkStart w:id="203" w:name="_STATUTE_CONTENT__cd11734d_1d57_4061_8a9"/>
      <w:r>
        <w:rPr>
          <w:rFonts w:eastAsia="Arial" w:cs="Arial" w:ascii="Arial" w:hAnsi="Arial"/>
          <w:u w:val="single"/>
        </w:rPr>
        <w:t>Any additional data that the commission may require by rule; and</w:t>
      </w:r>
      <w:bookmarkEnd w:id="2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4" w:name="_STATUTE_P__4f83ab9f_0969_4979_8687_d2a2"/>
      <w:bookmarkStart w:id="205" w:name="_PAR__7_44c79bab_5af9_424b_a599_1c540af7"/>
      <w:bookmarkStart w:id="206" w:name="_STATUTE_SP__6b086e6d_9b0e_4ae5_981a_3ff"/>
      <w:bookmarkStart w:id="207" w:name="_STATUTE_P__df6842bc_17e6_4f0f_a62f_ea30"/>
      <w:bookmarkStart w:id="208" w:name="_PAR__8_573dfdd7_6d82_4a5f_86b1_9c6d5840"/>
      <w:bookmarkStart w:id="209" w:name="_LINE__23_974d1c2d_076e_48b0_abf5_0f1da5"/>
      <w:bookmarkStart w:id="210" w:name="_STATUTE_NUMBER__5b13301c_7381_472f_afdc"/>
      <w:bookmarkEnd w:id="204"/>
      <w:bookmarkEnd w:id="205"/>
      <w:bookmarkEnd w:id="206"/>
      <w:bookmarkEnd w:id="203"/>
      <w:bookmarkEnd w:id="207"/>
      <w:bookmarkEnd w:id="208"/>
      <w:r>
        <w:rPr>
          <w:rFonts w:eastAsia="Arial" w:cs="Arial" w:ascii="Arial" w:hAnsi="Arial"/>
          <w:u w:val="single"/>
        </w:rPr>
        <w:t>I</w:t>
      </w:r>
      <w:bookmarkEnd w:id="210"/>
      <w:r>
        <w:rPr>
          <w:rFonts w:eastAsia="Arial" w:cs="Arial" w:ascii="Arial" w:hAnsi="Arial"/>
          <w:u w:val="single"/>
        </w:rPr>
        <w:t xml:space="preserve">.  </w:t>
      </w:r>
      <w:bookmarkStart w:id="211" w:name="_STATUTE_CONTENT__6ba704ab_d6f6_4469_ab9"/>
      <w:r>
        <w:rPr>
          <w:rFonts w:eastAsia="Arial" w:cs="Arial" w:ascii="Arial" w:hAnsi="Arial"/>
          <w:u w:val="single"/>
        </w:rPr>
        <w:t>Provide to a net energy billing customer:</w:t>
      </w:r>
      <w:bookmarkEnd w:id="2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2" w:name="_PAR__8_573dfdd7_6d82_4a5f_86b1_9c6d5840"/>
      <w:bookmarkStart w:id="213" w:name="_PAR__9_ea2a5ffb_8e1a_4f9a_975e_3f5a536a"/>
      <w:bookmarkStart w:id="214" w:name="_STATUTE_SP__0f29ef69_a78f_4d54_bf93_8fb"/>
      <w:bookmarkStart w:id="215" w:name="_LINE__24_cda82401_81fc_47b5_8c9d_a10758"/>
      <w:bookmarkEnd w:id="212"/>
      <w:bookmarkEnd w:id="211"/>
      <w:bookmarkEnd w:id="213"/>
      <w:bookmarkEnd w:id="214"/>
      <w:r>
        <w:rPr>
          <w:rFonts w:eastAsia="Arial" w:cs="Arial" w:ascii="Arial" w:hAnsi="Arial"/>
          <w:u w:val="single"/>
        </w:rPr>
        <w:t>(</w:t>
      </w:r>
      <w:bookmarkStart w:id="216" w:name="_STATUTE_NUMBER__d8764fc3_409c_43e7_b08c"/>
      <w:r>
        <w:rPr>
          <w:rFonts w:eastAsia="Arial" w:cs="Arial" w:ascii="Arial" w:hAnsi="Arial"/>
          <w:u w:val="single"/>
        </w:rPr>
        <w:t>1</w:t>
      </w:r>
      <w:bookmarkEnd w:id="216"/>
      <w:r>
        <w:rPr>
          <w:rFonts w:eastAsia="Arial" w:cs="Arial" w:ascii="Arial" w:hAnsi="Arial"/>
          <w:u w:val="single"/>
        </w:rPr>
        <w:t xml:space="preserve">)  </w:t>
      </w:r>
      <w:bookmarkStart w:id="217" w:name="_STATUTE_CONTENT__c4fbb4db_cef1_43d9_b6a"/>
      <w:r>
        <w:rPr>
          <w:rFonts w:eastAsia="Arial" w:cs="Arial" w:ascii="Arial" w:hAnsi="Arial"/>
          <w:u w:val="single"/>
        </w:rPr>
        <w:t>The identity of the project sponsor providing the kilowatt-hours;</w:t>
      </w:r>
      <w:bookmarkEnd w:id="2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8" w:name="_PAR__9_ea2a5ffb_8e1a_4f9a_975e_3f5a536a"/>
      <w:bookmarkStart w:id="219" w:name="_STATUTE_SP__0f29ef69_a78f_4d54_bf93_8fb"/>
      <w:bookmarkStart w:id="220" w:name="_PAR__10_3b2528f1_5e9d_45a5_a761_21f00a8"/>
      <w:bookmarkStart w:id="221" w:name="_STATUTE_SP__08035df1_f567_4516_81e8_8de"/>
      <w:bookmarkStart w:id="222" w:name="_LINE__25_5142e4a1_b26d_4145_be53_022d51"/>
      <w:bookmarkEnd w:id="218"/>
      <w:bookmarkEnd w:id="219"/>
      <w:bookmarkEnd w:id="217"/>
      <w:bookmarkEnd w:id="220"/>
      <w:bookmarkEnd w:id="221"/>
      <w:r>
        <w:rPr>
          <w:rFonts w:eastAsia="Arial" w:cs="Arial" w:ascii="Arial" w:hAnsi="Arial"/>
          <w:u w:val="single"/>
        </w:rPr>
        <w:t>(</w:t>
      </w:r>
      <w:bookmarkStart w:id="223" w:name="_STATUTE_NUMBER__25ec518c_7c14_4132_8f6f"/>
      <w:r>
        <w:rPr>
          <w:rFonts w:eastAsia="Arial" w:cs="Arial" w:ascii="Arial" w:hAnsi="Arial"/>
          <w:u w:val="single"/>
        </w:rPr>
        <w:t>2</w:t>
      </w:r>
      <w:bookmarkEnd w:id="223"/>
      <w:r>
        <w:rPr>
          <w:rFonts w:eastAsia="Arial" w:cs="Arial" w:ascii="Arial" w:hAnsi="Arial"/>
          <w:u w:val="single"/>
        </w:rPr>
        <w:t xml:space="preserve">)  </w:t>
      </w:r>
      <w:bookmarkStart w:id="224" w:name="_STATUTE_CONTENT__775af6b4_96d7_456c_bb2"/>
      <w:r>
        <w:rPr>
          <w:rFonts w:eastAsia="Arial" w:cs="Arial" w:ascii="Arial" w:hAnsi="Arial"/>
          <w:u w:val="single"/>
        </w:rPr>
        <w:t>The number of new kilowatt-hours credited;</w:t>
      </w:r>
      <w:bookmarkEnd w:id="2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5" w:name="_PAR__10_3b2528f1_5e9d_45a5_a761_21f00a8"/>
      <w:bookmarkStart w:id="226" w:name="_STATUTE_SP__08035df1_f567_4516_81e8_8de"/>
      <w:bookmarkStart w:id="227" w:name="_PAR__11_2421544c_681e_4968_9c20_389d38b"/>
      <w:bookmarkStart w:id="228" w:name="_STATUTE_SP__ab7da51b_a85f_4db2_a2fa_191"/>
      <w:bookmarkStart w:id="229" w:name="_LINE__26_5ddc2f07_db8d_4280_b580_077b05"/>
      <w:bookmarkEnd w:id="225"/>
      <w:bookmarkEnd w:id="226"/>
      <w:bookmarkEnd w:id="224"/>
      <w:bookmarkEnd w:id="227"/>
      <w:bookmarkEnd w:id="228"/>
      <w:r>
        <w:rPr>
          <w:rFonts w:eastAsia="Arial" w:cs="Arial" w:ascii="Arial" w:hAnsi="Arial"/>
          <w:u w:val="single"/>
        </w:rPr>
        <w:t>(</w:t>
      </w:r>
      <w:bookmarkStart w:id="230" w:name="_STATUTE_NUMBER__6333f1c6_d4c7_4932_9b27"/>
      <w:r>
        <w:rPr>
          <w:rFonts w:eastAsia="Arial" w:cs="Arial" w:ascii="Arial" w:hAnsi="Arial"/>
          <w:u w:val="single"/>
        </w:rPr>
        <w:t>3</w:t>
      </w:r>
      <w:bookmarkEnd w:id="230"/>
      <w:r>
        <w:rPr>
          <w:rFonts w:eastAsia="Arial" w:cs="Arial" w:ascii="Arial" w:hAnsi="Arial"/>
          <w:u w:val="single"/>
        </w:rPr>
        <w:t xml:space="preserve">)  </w:t>
      </w:r>
      <w:bookmarkStart w:id="231" w:name="_STATUTE_CONTENT__71977a1a_e1d9_4555_9d5"/>
      <w:r>
        <w:rPr>
          <w:rFonts w:eastAsia="Arial" w:cs="Arial" w:ascii="Arial" w:hAnsi="Arial"/>
          <w:u w:val="single"/>
        </w:rPr>
        <w:t>The credit rate for each kilowatt-hour;</w:t>
      </w:r>
      <w:bookmarkEnd w:id="2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2" w:name="_PAR__11_2421544c_681e_4968_9c20_389d38b"/>
      <w:bookmarkStart w:id="233" w:name="_STATUTE_SP__ab7da51b_a85f_4db2_a2fa_191"/>
      <w:bookmarkStart w:id="234" w:name="_PAR__12_d7a5ed6b_4ed2_466f_a14b_fa9705a"/>
      <w:bookmarkStart w:id="235" w:name="_STATUTE_SP__fcf8e1ba_08d5_44d8_a3a9_d4f"/>
      <w:bookmarkStart w:id="236" w:name="_LINE__27_876bef56_ada4_4c92_84e0_b43298"/>
      <w:bookmarkEnd w:id="232"/>
      <w:bookmarkEnd w:id="233"/>
      <w:bookmarkEnd w:id="231"/>
      <w:bookmarkEnd w:id="234"/>
      <w:bookmarkEnd w:id="235"/>
      <w:r>
        <w:rPr>
          <w:rFonts w:eastAsia="Arial" w:cs="Arial" w:ascii="Arial" w:hAnsi="Arial"/>
          <w:u w:val="single"/>
        </w:rPr>
        <w:t>(</w:t>
      </w:r>
      <w:bookmarkStart w:id="237" w:name="_STATUTE_NUMBER__c894e1a3_9ec6_47f7_bb1d"/>
      <w:r>
        <w:rPr>
          <w:rFonts w:eastAsia="Arial" w:cs="Arial" w:ascii="Arial" w:hAnsi="Arial"/>
          <w:u w:val="single"/>
        </w:rPr>
        <w:t>4</w:t>
      </w:r>
      <w:bookmarkEnd w:id="237"/>
      <w:r>
        <w:rPr>
          <w:rFonts w:eastAsia="Arial" w:cs="Arial" w:ascii="Arial" w:hAnsi="Arial"/>
          <w:u w:val="single"/>
        </w:rPr>
        <w:t xml:space="preserve">)  </w:t>
      </w:r>
      <w:bookmarkStart w:id="238" w:name="_STATUTE_CONTENT__666bfeaf_874c_41a1_8e2"/>
      <w:r>
        <w:rPr>
          <w:rFonts w:eastAsia="Arial" w:cs="Arial" w:ascii="Arial" w:hAnsi="Arial"/>
          <w:u w:val="single"/>
        </w:rPr>
        <w:t xml:space="preserve">The total credit applied for the billing cycle and the monetary value of the </w:t>
      </w:r>
      <w:bookmarkStart w:id="239" w:name="_LINE__28_cae18951_cc50_4324_a412_3462d6"/>
      <w:bookmarkEnd w:id="236"/>
      <w:r>
        <w:rPr>
          <w:rFonts w:eastAsia="Arial" w:cs="Arial" w:ascii="Arial" w:hAnsi="Arial"/>
          <w:u w:val="single"/>
        </w:rPr>
        <w:t>applied credit amount;</w:t>
      </w:r>
      <w:bookmarkEnd w:id="2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0" w:name="_PAR__12_d7a5ed6b_4ed2_466f_a14b_fa9705a"/>
      <w:bookmarkStart w:id="241" w:name="_STATUTE_SP__fcf8e1ba_08d5_44d8_a3a9_d4f"/>
      <w:bookmarkStart w:id="242" w:name="_PAR__13_57a41768_6c69_40ce_bcc5_14a4988"/>
      <w:bookmarkStart w:id="243" w:name="_STATUTE_SP__2c0fac60_afc9_4512_a6c0_860"/>
      <w:bookmarkStart w:id="244" w:name="_LINE__29_f57ce3b9_dc20_41e6_b0a8_308c8c"/>
      <w:bookmarkEnd w:id="240"/>
      <w:bookmarkEnd w:id="241"/>
      <w:bookmarkEnd w:id="238"/>
      <w:bookmarkEnd w:id="242"/>
      <w:bookmarkEnd w:id="243"/>
      <w:r>
        <w:rPr>
          <w:rFonts w:eastAsia="Arial" w:cs="Arial" w:ascii="Arial" w:hAnsi="Arial"/>
          <w:u w:val="single"/>
        </w:rPr>
        <w:t>(</w:t>
      </w:r>
      <w:bookmarkStart w:id="245" w:name="_STATUTE_NUMBER__d10c11a9_c7b3_4f62_bd0c"/>
      <w:r>
        <w:rPr>
          <w:rFonts w:eastAsia="Arial" w:cs="Arial" w:ascii="Arial" w:hAnsi="Arial"/>
          <w:u w:val="single"/>
        </w:rPr>
        <w:t>5</w:t>
      </w:r>
      <w:bookmarkEnd w:id="245"/>
      <w:r>
        <w:rPr>
          <w:rFonts w:eastAsia="Arial" w:cs="Arial" w:ascii="Arial" w:hAnsi="Arial"/>
          <w:u w:val="single"/>
        </w:rPr>
        <w:t xml:space="preserve">)  </w:t>
      </w:r>
      <w:bookmarkStart w:id="246" w:name="_STATUTE_CONTENT__dd83ddd1_8e4a_456c_91e"/>
      <w:r>
        <w:rPr>
          <w:rFonts w:eastAsia="Arial" w:cs="Arial" w:ascii="Arial" w:hAnsi="Arial"/>
          <w:u w:val="single"/>
        </w:rPr>
        <w:t xml:space="preserve">Any unused credit amounts applied from prior billing cycles and the months </w:t>
      </w:r>
      <w:bookmarkStart w:id="247" w:name="_LINE__30_05cec9ab_f762_485a_8bda_9da73e"/>
      <w:bookmarkEnd w:id="244"/>
      <w:r>
        <w:rPr>
          <w:rFonts w:eastAsia="Arial" w:cs="Arial" w:ascii="Arial" w:hAnsi="Arial"/>
          <w:u w:val="single"/>
        </w:rPr>
        <w:t>in which those credits were generated;</w:t>
      </w:r>
      <w:bookmarkEnd w:id="2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8" w:name="_PAR__13_57a41768_6c69_40ce_bcc5_14a4988"/>
      <w:bookmarkStart w:id="249" w:name="_STATUTE_SP__2c0fac60_afc9_4512_a6c0_860"/>
      <w:bookmarkStart w:id="250" w:name="_PAR__14_33fb993d_12dc_4b26_bfb0_acbc953"/>
      <w:bookmarkStart w:id="251" w:name="_STATUTE_SP__be06d5df_fdac_45f6_8b43_c09"/>
      <w:bookmarkStart w:id="252" w:name="_LINE__31_ce655bde_3c4c_429e_8aa3_cf8b1f"/>
      <w:bookmarkEnd w:id="248"/>
      <w:bookmarkEnd w:id="249"/>
      <w:bookmarkEnd w:id="246"/>
      <w:bookmarkEnd w:id="250"/>
      <w:bookmarkEnd w:id="251"/>
      <w:r>
        <w:rPr>
          <w:rFonts w:eastAsia="Arial" w:cs="Arial" w:ascii="Arial" w:hAnsi="Arial"/>
          <w:u w:val="single"/>
        </w:rPr>
        <w:t>(</w:t>
      </w:r>
      <w:bookmarkStart w:id="253" w:name="_STATUTE_NUMBER__6d2f2e30_7e61_4634_9668"/>
      <w:r>
        <w:rPr>
          <w:rFonts w:eastAsia="Arial" w:cs="Arial" w:ascii="Arial" w:hAnsi="Arial"/>
          <w:u w:val="single"/>
        </w:rPr>
        <w:t>6</w:t>
      </w:r>
      <w:bookmarkEnd w:id="253"/>
      <w:r>
        <w:rPr>
          <w:rFonts w:eastAsia="Arial" w:cs="Arial" w:ascii="Arial" w:hAnsi="Arial"/>
          <w:u w:val="single"/>
        </w:rPr>
        <w:t xml:space="preserve">)  </w:t>
      </w:r>
      <w:bookmarkStart w:id="254" w:name="_STATUTE_CONTENT__6fb7c3a0_1110_4118_ac1"/>
      <w:r>
        <w:rPr>
          <w:rFonts w:eastAsia="Arial" w:cs="Arial" w:ascii="Arial" w:hAnsi="Arial"/>
          <w:u w:val="single"/>
        </w:rPr>
        <w:t xml:space="preserve">Unused kilowatt-hour or dollar credits being carried over to the next billing </w:t>
      </w:r>
      <w:bookmarkStart w:id="255" w:name="_LINE__32_2769f391_1d71_4673_afc8_b05e52"/>
      <w:bookmarkEnd w:id="252"/>
      <w:r>
        <w:rPr>
          <w:rFonts w:eastAsia="Arial" w:cs="Arial" w:ascii="Arial" w:hAnsi="Arial"/>
          <w:u w:val="single"/>
        </w:rPr>
        <w:t>cycle; and</w:t>
      </w:r>
      <w:bookmarkEnd w:id="2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6" w:name="_PAR__14_33fb993d_12dc_4b26_bfb0_acbc953"/>
      <w:bookmarkStart w:id="257" w:name="_STATUTE_SP__be06d5df_fdac_45f6_8b43_c09"/>
      <w:bookmarkStart w:id="258" w:name="_PAR__15_9e13dbe3_6db0_4cf4_a99e_4377434"/>
      <w:bookmarkStart w:id="259" w:name="_STATUTE_SP__98e23f21_22d7_4666_beab_04d"/>
      <w:bookmarkStart w:id="260" w:name="_LINE__33_474b19cb_1fe0_40ad_8074_11a31a"/>
      <w:bookmarkEnd w:id="256"/>
      <w:bookmarkEnd w:id="257"/>
      <w:bookmarkEnd w:id="254"/>
      <w:bookmarkEnd w:id="258"/>
      <w:bookmarkEnd w:id="259"/>
      <w:r>
        <w:rPr>
          <w:rFonts w:eastAsia="Arial" w:cs="Arial" w:ascii="Arial" w:hAnsi="Arial"/>
          <w:u w:val="single"/>
        </w:rPr>
        <w:t>(</w:t>
      </w:r>
      <w:bookmarkStart w:id="261" w:name="_STATUTE_NUMBER__91034a7c_1ef3_4f12_af3d"/>
      <w:r>
        <w:rPr>
          <w:rFonts w:eastAsia="Arial" w:cs="Arial" w:ascii="Arial" w:hAnsi="Arial"/>
          <w:u w:val="single"/>
        </w:rPr>
        <w:t>7</w:t>
      </w:r>
      <w:bookmarkEnd w:id="261"/>
      <w:r>
        <w:rPr>
          <w:rFonts w:eastAsia="Arial" w:cs="Arial" w:ascii="Arial" w:hAnsi="Arial"/>
          <w:u w:val="single"/>
        </w:rPr>
        <w:t xml:space="preserve">)  </w:t>
      </w:r>
      <w:bookmarkStart w:id="262" w:name="_STATUTE_CONTENT__5cbe2299_e583_45a3_b62"/>
      <w:r>
        <w:rPr>
          <w:rFonts w:eastAsia="Arial" w:cs="Arial" w:ascii="Arial" w:hAnsi="Arial"/>
          <w:u w:val="single"/>
        </w:rPr>
        <w:t>The expiration date of any unused credits.</w:t>
      </w:r>
      <w:bookmarkEnd w:id="2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" w:name="_BILL_SECTION__60dadda3_8e58_4b84_be24_3"/>
      <w:bookmarkStart w:id="264" w:name="_PROCESSED_CHANGE__7edbe3f0_fa6e_49ab_a0"/>
      <w:bookmarkStart w:id="265" w:name="_STATUTE_SS__e27da2a0_0699_453e_914e_636"/>
      <w:bookmarkStart w:id="266" w:name="_STATUTE_P__df6842bc_17e6_4f0f_a62f_ea30"/>
      <w:bookmarkStart w:id="267" w:name="_PAR__15_9e13dbe3_6db0_4cf4_a99e_4377434"/>
      <w:bookmarkStart w:id="268" w:name="_STATUTE_SP__98e23f21_22d7_4666_beab_04d"/>
      <w:bookmarkStart w:id="269" w:name="_BILL_SECTION__c97a13d2_3661_4cb0_b264_d"/>
      <w:bookmarkStart w:id="270" w:name="_PAR__16_d6509276_a438_42cb_a77a_a3df3b8"/>
      <w:bookmarkStart w:id="271" w:name="_BILL_SECTION_HEADER__6b4a99c5_f8e3_436d"/>
      <w:bookmarkStart w:id="272" w:name="_LINE__34_0bd3e601_1604_4ef1_98a5_1bef5b"/>
      <w:bookmarkEnd w:id="263"/>
      <w:bookmarkEnd w:id="264"/>
      <w:bookmarkEnd w:id="265"/>
      <w:bookmarkEnd w:id="266"/>
      <w:bookmarkEnd w:id="267"/>
      <w:bookmarkEnd w:id="268"/>
      <w:bookmarkEnd w:id="262"/>
      <w:bookmarkEnd w:id="269"/>
      <w:bookmarkEnd w:id="270"/>
      <w:bookmarkEnd w:id="271"/>
      <w:r>
        <w:rPr>
          <w:rFonts w:eastAsia="Arial" w:cs="Arial" w:ascii="Arial" w:hAnsi="Arial"/>
          <w:b/>
          <w:sz w:val="24"/>
        </w:rPr>
        <w:t xml:space="preserve">Sec. </w:t>
      </w:r>
      <w:bookmarkStart w:id="273" w:name="_BILL_SECTION_NUMBER__c188bda0_f8c3_444c"/>
      <w:r>
        <w:rPr>
          <w:rFonts w:eastAsia="Arial" w:cs="Arial" w:ascii="Arial" w:hAnsi="Arial"/>
          <w:b/>
          <w:sz w:val="24"/>
        </w:rPr>
        <w:t>4</w:t>
      </w:r>
      <w:bookmarkEnd w:id="273"/>
      <w:r>
        <w:rPr>
          <w:rFonts w:eastAsia="Arial" w:cs="Arial" w:ascii="Arial" w:hAnsi="Arial"/>
          <w:b/>
          <w:sz w:val="24"/>
        </w:rPr>
        <w:t>.  35-A MRSA §3209-A, sub-§9</w:t>
      </w:r>
      <w:r>
        <w:rPr>
          <w:rFonts w:eastAsia="Arial" w:cs="Arial" w:ascii="Arial" w:hAnsi="Arial"/>
        </w:rPr>
        <w:t xml:space="preserve"> is enacted to read:</w:t>
      </w:r>
      <w:bookmarkEnd w:id="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4" w:name="_PAR__16_d6509276_a438_42cb_a77a_a3df3b8"/>
      <w:bookmarkStart w:id="275" w:name="_BILL_SECTION_HEADER__6b4a99c5_f8e3_436d"/>
      <w:bookmarkStart w:id="276" w:name="_PROCESSED_CHANGE__f9213673_4f5b_4b87_8a"/>
      <w:bookmarkStart w:id="277" w:name="_PAR__17_c2d1de50_e9f7_4bb6_a124_f7457bc"/>
      <w:bookmarkStart w:id="278" w:name="_STATUTE_SS__adc21be4_b0b7_429a_ad84_e55"/>
      <w:bookmarkStart w:id="279" w:name="_LINE__35_6f0284a2_a558_4c72_a1b9_329e26"/>
      <w:bookmarkStart w:id="280" w:name="_STATUTE_NUMBER__c5a17c9f_774b_45b3_8b93"/>
      <w:bookmarkEnd w:id="274"/>
      <w:bookmarkEnd w:id="275"/>
      <w:bookmarkEnd w:id="276"/>
      <w:bookmarkEnd w:id="277"/>
      <w:bookmarkEnd w:id="278"/>
      <w:r>
        <w:rPr>
          <w:rFonts w:eastAsia="Arial" w:cs="Arial" w:ascii="Arial" w:hAnsi="Arial"/>
          <w:b/>
          <w:u w:val="single"/>
        </w:rPr>
        <w:t>9</w:t>
      </w:r>
      <w:bookmarkEnd w:id="280"/>
      <w:r>
        <w:rPr>
          <w:rFonts w:eastAsia="Arial" w:cs="Arial" w:ascii="Arial" w:hAnsi="Arial"/>
          <w:b/>
          <w:u w:val="single"/>
        </w:rPr>
        <w:t xml:space="preserve">.  </w:t>
      </w:r>
      <w:bookmarkStart w:id="281" w:name="_STATUTE_HEADNOTE__688d2636_e637_4ca9_ac"/>
      <w:r>
        <w:rPr>
          <w:rFonts w:eastAsia="Arial" w:cs="Arial" w:ascii="Arial" w:hAnsi="Arial"/>
          <w:b/>
          <w:u w:val="single"/>
        </w:rPr>
        <w:t xml:space="preserve">Billing errors. </w:t>
      </w:r>
      <w:r>
        <w:rPr>
          <w:rFonts w:eastAsia="Arial" w:cs="Arial" w:ascii="Arial" w:hAnsi="Arial"/>
          <w:u w:val="single"/>
        </w:rPr>
        <w:t xml:space="preserve"> </w:t>
      </w:r>
      <w:bookmarkStart w:id="282" w:name="_STATUTE_CONTENT__b0b58010_258b_4b63_931"/>
      <w:bookmarkEnd w:id="281"/>
      <w:r>
        <w:rPr>
          <w:rFonts w:eastAsia="Arial" w:cs="Arial" w:ascii="Arial" w:hAnsi="Arial"/>
          <w:u w:val="single"/>
        </w:rPr>
        <w:t xml:space="preserve">A transmission and distribution utility shall correct any net energy </w:t>
      </w:r>
      <w:bookmarkStart w:id="283" w:name="_LINE__36_78bf7447_1516_4edc_9225_a05aff"/>
      <w:bookmarkEnd w:id="279"/>
      <w:r>
        <w:rPr>
          <w:rFonts w:eastAsia="Arial" w:cs="Arial" w:ascii="Arial" w:hAnsi="Arial"/>
          <w:u w:val="single"/>
        </w:rPr>
        <w:t xml:space="preserve">billing errors made by the transmission and distribution utility within one billing cycle of </w:t>
      </w:r>
      <w:bookmarkStart w:id="284" w:name="_LINE__37_1692c394_f6a9_4bd2_b159_4bfba9"/>
      <w:bookmarkEnd w:id="283"/>
      <w:r>
        <w:rPr>
          <w:rFonts w:eastAsia="Arial" w:cs="Arial" w:ascii="Arial" w:hAnsi="Arial"/>
          <w:u w:val="single"/>
        </w:rPr>
        <w:t xml:space="preserve">the error and provide written confirmation to the customer and the project sponsor </w:t>
      </w:r>
      <w:bookmarkStart w:id="285" w:name="_LINE__38_6e8b5bbc_35b6_4eb5_8a7f_9e0cbe"/>
      <w:bookmarkEnd w:id="284"/>
      <w:r>
        <w:rPr>
          <w:rFonts w:eastAsia="Arial" w:cs="Arial" w:ascii="Arial" w:hAnsi="Arial"/>
          <w:u w:val="single"/>
        </w:rPr>
        <w:t xml:space="preserve">describing the error and what was done to correct the error. The commission may direct a </w:t>
      </w:r>
      <w:bookmarkStart w:id="286" w:name="_LINE__39_e24a5fb1_aa3f_4488_b5df_49bcb5"/>
      <w:bookmarkEnd w:id="285"/>
      <w:r>
        <w:rPr>
          <w:rFonts w:eastAsia="Arial" w:cs="Arial" w:ascii="Arial" w:hAnsi="Arial"/>
          <w:u w:val="single"/>
        </w:rPr>
        <w:t xml:space="preserve">transmission and distribution utility to pay to a customer any costs the commission finds to </w:t>
      </w:r>
      <w:bookmarkStart w:id="287" w:name="_LINE__40_4110635f_6608_43cd_bb94_e18ad2"/>
      <w:bookmarkEnd w:id="286"/>
      <w:r>
        <w:rPr>
          <w:rFonts w:eastAsia="Arial" w:cs="Arial" w:ascii="Arial" w:hAnsi="Arial"/>
          <w:u w:val="single"/>
        </w:rPr>
        <w:t xml:space="preserve">have been incurred by the customer as a direct result of that transmission and distribution </w:t>
      </w:r>
      <w:bookmarkStart w:id="288" w:name="_LINE__41_e9545335_0849_471f_ae01_9b2a9e"/>
      <w:bookmarkEnd w:id="287"/>
      <w:r>
        <w:rPr>
          <w:rFonts w:eastAsia="Arial" w:cs="Arial" w:ascii="Arial" w:hAnsi="Arial"/>
          <w:u w:val="single"/>
        </w:rPr>
        <w:t>utility's billing error.</w:t>
      </w:r>
      <w:bookmarkEnd w:id="2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9" w:name="_PAGE__2_44e24b05_bd9d_4b55_aca5_63763b8"/>
      <w:bookmarkStart w:id="290" w:name="_BILL_SECTION__c97a13d2_3661_4cb0_b264_d"/>
      <w:bookmarkStart w:id="291" w:name="_PROCESSED_CHANGE__f9213673_4f5b_4b87_8a"/>
      <w:bookmarkStart w:id="292" w:name="_PAR__17_c2d1de50_e9f7_4bb6_a124_f7457bc"/>
      <w:bookmarkStart w:id="293" w:name="_STATUTE_SS__adc21be4_b0b7_429a_ad84_e55"/>
      <w:bookmarkStart w:id="294" w:name="_PAGE__3_706a0b1f_4223_4425_905e_faafc2f"/>
      <w:bookmarkStart w:id="295" w:name="_BILL_SECTION__76d8ca96_c81c_49b8_a8da_1"/>
      <w:bookmarkStart w:id="296" w:name="_PAR__1_0d6b502f_1db7_491a_90db_89881ea9"/>
      <w:bookmarkStart w:id="297" w:name="_BILL_SECTION_HEADER__1e039eb5_4847_43e0"/>
      <w:bookmarkStart w:id="298" w:name="_LINE__1_b96eb388_b781_4bbe_8850_8b1dfdd"/>
      <w:bookmarkEnd w:id="289"/>
      <w:bookmarkEnd w:id="290"/>
      <w:bookmarkEnd w:id="291"/>
      <w:bookmarkEnd w:id="292"/>
      <w:bookmarkEnd w:id="293"/>
      <w:bookmarkEnd w:id="282"/>
      <w:bookmarkEnd w:id="295"/>
      <w:bookmarkEnd w:id="296"/>
      <w:bookmarkEnd w:id="297"/>
      <w:r>
        <w:rPr>
          <w:rFonts w:eastAsia="Arial" w:cs="Arial" w:ascii="Arial" w:hAnsi="Arial"/>
          <w:b/>
          <w:sz w:val="24"/>
        </w:rPr>
        <w:t xml:space="preserve">Sec. </w:t>
      </w:r>
      <w:bookmarkStart w:id="299" w:name="_BILL_SECTION_NUMBER__1bf5c527_be1e_4852"/>
      <w:r>
        <w:rPr>
          <w:rFonts w:eastAsia="Arial" w:cs="Arial" w:ascii="Arial" w:hAnsi="Arial"/>
          <w:b/>
          <w:sz w:val="24"/>
        </w:rPr>
        <w:t>5</w:t>
      </w:r>
      <w:bookmarkEnd w:id="299"/>
      <w:r>
        <w:rPr>
          <w:rFonts w:eastAsia="Arial" w:cs="Arial" w:ascii="Arial" w:hAnsi="Arial"/>
          <w:b/>
          <w:sz w:val="24"/>
        </w:rPr>
        <w:t>.  35-A MRSA §3209-A, sub-§10</w:t>
      </w:r>
      <w:r>
        <w:rPr>
          <w:rFonts w:eastAsia="Arial" w:cs="Arial" w:ascii="Arial" w:hAnsi="Arial"/>
        </w:rPr>
        <w:t xml:space="preserve"> is enacted to read:</w:t>
      </w:r>
      <w:bookmarkEnd w:id="2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0" w:name="_PAR__1_0d6b502f_1db7_491a_90db_89881ea9"/>
      <w:bookmarkStart w:id="301" w:name="_BILL_SECTION_HEADER__1e039eb5_4847_43e0"/>
      <w:bookmarkStart w:id="302" w:name="_PROCESSED_CHANGE__61c9ac65_2236_4dba_af"/>
      <w:bookmarkStart w:id="303" w:name="_PAR__2_70a8389f_619d_4be5_a3d5_e09d365b"/>
      <w:bookmarkStart w:id="304" w:name="_STATUTE_SS__71b690a5_eede_4786_a5a3_55f"/>
      <w:bookmarkStart w:id="305" w:name="_LINE__2_721d5574_c80d_4b24_a896_6fe6666"/>
      <w:bookmarkStart w:id="306" w:name="_STATUTE_NUMBER__9e541493_60e2_4666_8aae"/>
      <w:bookmarkEnd w:id="300"/>
      <w:bookmarkEnd w:id="301"/>
      <w:bookmarkEnd w:id="302"/>
      <w:bookmarkEnd w:id="303"/>
      <w:bookmarkEnd w:id="304"/>
      <w:r>
        <w:rPr>
          <w:rFonts w:eastAsia="Arial" w:cs="Arial" w:ascii="Arial" w:hAnsi="Arial"/>
          <w:b/>
          <w:u w:val="single"/>
        </w:rPr>
        <w:t>10</w:t>
      </w:r>
      <w:bookmarkEnd w:id="306"/>
      <w:r>
        <w:rPr>
          <w:rFonts w:eastAsia="Arial" w:cs="Arial" w:ascii="Arial" w:hAnsi="Arial"/>
          <w:b/>
          <w:u w:val="single"/>
        </w:rPr>
        <w:t xml:space="preserve">.  </w:t>
      </w:r>
      <w:bookmarkStart w:id="307" w:name="_STATUTE_HEADNOTE__deb08e87_361b_4fc9_9b"/>
      <w:r>
        <w:rPr>
          <w:rFonts w:eastAsia="Arial" w:cs="Arial" w:ascii="Arial" w:hAnsi="Arial"/>
          <w:b/>
          <w:u w:val="single"/>
        </w:rPr>
        <w:t xml:space="preserve">Complaints. </w:t>
      </w:r>
      <w:r>
        <w:rPr>
          <w:rFonts w:eastAsia="Arial" w:cs="Arial" w:ascii="Arial" w:hAnsi="Arial"/>
          <w:u w:val="single"/>
        </w:rPr>
        <w:t xml:space="preserve"> </w:t>
      </w:r>
      <w:bookmarkStart w:id="308" w:name="_STATUTE_CONTENT__0968a33f_a60b_47b1_a9f"/>
      <w:bookmarkEnd w:id="307"/>
      <w:r>
        <w:rPr>
          <w:rFonts w:eastAsia="Arial" w:cs="Arial" w:ascii="Arial" w:hAnsi="Arial"/>
          <w:u w:val="single"/>
        </w:rPr>
        <w:t xml:space="preserve">The commission shall establish a process for receiving complaints </w:t>
      </w:r>
      <w:bookmarkStart w:id="309" w:name="_LINE__3_71cfe6a3_0aeb_4b0a_8253_42f7e17"/>
      <w:bookmarkEnd w:id="305"/>
      <w:r>
        <w:rPr>
          <w:rFonts w:eastAsia="Arial" w:cs="Arial" w:ascii="Arial" w:hAnsi="Arial"/>
          <w:u w:val="single"/>
        </w:rPr>
        <w:t xml:space="preserve">from project sponsors related to transmission and distribution utility compliance with </w:t>
      </w:r>
      <w:bookmarkStart w:id="310" w:name="_LINE__4_c1984dbb_7b8f_4b89_ab78_5999231"/>
      <w:bookmarkEnd w:id="309"/>
      <w:r>
        <w:rPr>
          <w:rFonts w:eastAsia="Arial" w:cs="Arial" w:ascii="Arial" w:hAnsi="Arial"/>
          <w:u w:val="single"/>
        </w:rPr>
        <w:t xml:space="preserve">subsections 8 and 9. The commission shall publish on its publicly accessible website useful </w:t>
      </w:r>
      <w:bookmarkStart w:id="311" w:name="_LINE__5_6595cec1_209b_48b7_b276_64bbf34"/>
      <w:bookmarkEnd w:id="310"/>
      <w:r>
        <w:rPr>
          <w:rFonts w:eastAsia="Arial" w:cs="Arial" w:ascii="Arial" w:hAnsi="Arial"/>
          <w:u w:val="single"/>
        </w:rPr>
        <w:t xml:space="preserve">information about the complaints received and any evaluative information the commission </w:t>
      </w:r>
      <w:bookmarkStart w:id="312" w:name="_LINE__6_dce695ab_f76c_4322_a361_0676784"/>
      <w:bookmarkEnd w:id="311"/>
      <w:r>
        <w:rPr>
          <w:rFonts w:eastAsia="Arial" w:cs="Arial" w:ascii="Arial" w:hAnsi="Arial"/>
          <w:u w:val="single"/>
        </w:rPr>
        <w:t>determines would be useful to current or prospective net energy billing customers.</w:t>
      </w:r>
      <w:bookmarkEnd w:id="3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3" w:name="_DOC_BODY_CONTENT__5a4900d4_5344_415b_8b"/>
      <w:bookmarkStart w:id="314" w:name="_BILL_SECTION__76d8ca96_c81c_49b8_a8da_1"/>
      <w:bookmarkStart w:id="315" w:name="_PROCESSED_CHANGE__61c9ac65_2236_4dba_af"/>
      <w:bookmarkStart w:id="316" w:name="_PAR__2_70a8389f_619d_4be5_a3d5_e09d365b"/>
      <w:bookmarkStart w:id="317" w:name="_STATUTE_SS__71b690a5_eede_4786_a5a3_55f"/>
      <w:bookmarkStart w:id="318" w:name="_SUMMARY__3a7cbe18_1d48_4d61_a36d_762857"/>
      <w:bookmarkStart w:id="319" w:name="_PAR__3_85839ff8_aa87_419e_a963_f4cb02ce"/>
      <w:bookmarkStart w:id="320" w:name="_LINE__7_2a5cb761_90df_465a_8539_9b15617"/>
      <w:bookmarkEnd w:id="313"/>
      <w:bookmarkEnd w:id="314"/>
      <w:bookmarkEnd w:id="315"/>
      <w:bookmarkEnd w:id="316"/>
      <w:bookmarkEnd w:id="317"/>
      <w:bookmarkEnd w:id="308"/>
      <w:bookmarkEnd w:id="319"/>
      <w:r>
        <w:rPr>
          <w:rFonts w:eastAsia="Arial" w:cs="Arial" w:ascii="Arial" w:hAnsi="Arial"/>
          <w:b/>
          <w:sz w:val="24"/>
        </w:rPr>
        <w:t>SUMMARY</w:t>
      </w:r>
      <w:bookmarkEnd w:id="3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1" w:name="_PAR__3_85839ff8_aa87_419e_a963_f4cb02ce"/>
      <w:bookmarkStart w:id="322" w:name="_PAR__4_7d1a3140_3991_4458_948b_fcc4357f"/>
      <w:bookmarkStart w:id="323" w:name="_LINE__8_cab7fce0_53d5_4ec5_a885_10c1ae5"/>
      <w:bookmarkEnd w:id="321"/>
      <w:r>
        <w:rPr>
          <w:rFonts w:eastAsia="Arial" w:cs="Arial" w:ascii="Arial" w:hAnsi="Arial"/>
        </w:rPr>
        <w:t xml:space="preserve">This bill establishes various requirements for transmission and distribution utilities to </w:t>
      </w:r>
      <w:bookmarkStart w:id="324" w:name="_LINE__9_bc7c38ff_b6c2_4a14_935a_38b1054"/>
      <w:bookmarkEnd w:id="323"/>
      <w:r>
        <w:rPr>
          <w:rFonts w:eastAsia="Arial" w:cs="Arial" w:ascii="Arial" w:hAnsi="Arial"/>
        </w:rPr>
        <w:t xml:space="preserve">share information, handle billing and otherwise interact with customers and project </w:t>
      </w:r>
      <w:bookmarkStart w:id="325" w:name="_LINE__10_6d61a010_d696_44ef_b884_513395"/>
      <w:bookmarkEnd w:id="324"/>
      <w:r>
        <w:rPr>
          <w:rFonts w:eastAsia="Arial" w:cs="Arial" w:ascii="Arial" w:hAnsi="Arial"/>
        </w:rPr>
        <w:t xml:space="preserve">sponsors in net energy billing arrangements, including timely delivery of net energy billing </w:t>
      </w:r>
      <w:bookmarkStart w:id="326" w:name="_LINE__11_2f48c46d_a6b1_4885_9175_9618e2"/>
      <w:bookmarkEnd w:id="325"/>
      <w:r>
        <w:rPr>
          <w:rFonts w:eastAsia="Arial" w:cs="Arial" w:ascii="Arial" w:hAnsi="Arial"/>
        </w:rPr>
        <w:t xml:space="preserve">data, synchronization of billing cycles, application of net energy billing credits and </w:t>
      </w:r>
      <w:bookmarkStart w:id="327" w:name="_LINE__12_d9046efe_3147_43af_8a96_7642e7"/>
      <w:bookmarkEnd w:id="326"/>
      <w:r>
        <w:rPr>
          <w:rFonts w:eastAsia="Arial" w:cs="Arial" w:ascii="Arial" w:hAnsi="Arial"/>
        </w:rPr>
        <w:t xml:space="preserve">development of a mechanism for electronic access to data in near real time. The bill requires </w:t>
      </w:r>
      <w:bookmarkStart w:id="328" w:name="_LINE__13_888e6a62_f73d_4f59_a543_92b36d"/>
      <w:bookmarkEnd w:id="327"/>
      <w:r>
        <w:rPr>
          <w:rFonts w:eastAsia="Arial" w:cs="Arial" w:ascii="Arial" w:hAnsi="Arial"/>
        </w:rPr>
        <w:t xml:space="preserve">the Public Utilities Commission to establish a complaint handling process for project </w:t>
      </w:r>
      <w:bookmarkStart w:id="329" w:name="_LINE__14_3e39ba63_2264_40a3_a2ef_f6d049"/>
      <w:bookmarkEnd w:id="328"/>
      <w:r>
        <w:rPr>
          <w:rFonts w:eastAsia="Arial" w:cs="Arial" w:ascii="Arial" w:hAnsi="Arial"/>
        </w:rPr>
        <w:t xml:space="preserve">sponsor complaints about transmission and distribution utility compliance with data </w:t>
      </w:r>
      <w:bookmarkStart w:id="330" w:name="_LINE__15_ae6427f6_f799_4cc3_a63a_3bec56"/>
      <w:bookmarkEnd w:id="329"/>
      <w:r>
        <w:rPr>
          <w:rFonts w:eastAsia="Arial" w:cs="Arial" w:ascii="Arial" w:hAnsi="Arial"/>
        </w:rPr>
        <w:t xml:space="preserve">sharing and billing requirements and provides that the commission may direct a </w:t>
      </w:r>
      <w:bookmarkStart w:id="331" w:name="_LINE__16_29d202a2_eafc_4144_871b_77063a"/>
      <w:bookmarkEnd w:id="330"/>
      <w:r>
        <w:rPr>
          <w:rFonts w:eastAsia="Arial" w:cs="Arial" w:ascii="Arial" w:hAnsi="Arial"/>
        </w:rPr>
        <w:t>transmission and distribution utility to pay costs resulting from billing errors.</w:t>
      </w:r>
      <w:bookmarkEnd w:id="0"/>
      <w:bookmarkEnd w:id="1"/>
      <w:bookmarkEnd w:id="294"/>
      <w:bookmarkEnd w:id="318"/>
      <w:bookmarkEnd w:id="322"/>
      <w:bookmarkEnd w:id="3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0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acilitate Net Energy Bill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667</ItemId>
    <LRId>68759</LRId>
    <LRNumber>2302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acilitate Net Energy Billing</LRTitle>
    <ItemTitle>An Act To Facilitate Net Energy Billing</ItemTitle>
    <ShortTitle1>AN ACT TO FACILITATE NET</ShortTitle1>
    <ShortTitle2>ENERGY BILLING</ShortTitle2>
    <JacketLegend>Approved for introduction by a majority of the Legislative Council pursuant to Joint Rule 203.</JacketLegend>
    <SponsorFirstName>Eloise</SponsorFirstName>
    <SponsorLastName>Vitelli</SponsorLastName>
    <SponsorChamberPrefix>Sen.</SponsorChamberPrefix>
    <SponsorFrom>Sagadahoc</SponsorFrom>
    <DraftingCycleCount>2</DraftingCycleCount>
    <LatestDraftingActionId>130</LatestDraftingActionId>
    <LatestDraftingActionDate>2022-01-21T09:01:19</LatestDraftingActionDate>
    <LatestDrafterName>llaxon</LatestDrafterName>
    <LatestProoferName>smcsorley</LatestProoferName>
    <LatestTechName>clhall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00049" w:rsidRDefault="00800049" w:rsidP="00800049"&amp;gt;&amp;lt;w:pPr&amp;gt;&amp;lt;w:ind w:left="360" /&amp;gt;&amp;lt;/w:pPr&amp;gt;&amp;lt;w:bookmarkStart w:id="0" w:name="_ENACTING_CLAUSE__2082b3d8_99da_43f4_a97" /&amp;gt;&amp;lt;w:bookmarkStart w:id="1" w:name="_DOC_BODY__c6dff3a7_61e2_4070_b7c8_c7533" /&amp;gt;&amp;lt;w:bookmarkStart w:id="2" w:name="_DOC_BODY_CONTAINER__355dc12f_fe64_4701_" /&amp;gt;&amp;lt;w:bookmarkStart w:id="3" w:name="_PAGE__1_49cc8225_7193_49fb_9128_bb9d070" /&amp;gt;&amp;lt;w:bookmarkStart w:id="4" w:name="_PAR__1_74516b6e_1ddc_4add_94ca_0f0d7c68" /&amp;gt;&amp;lt;w:bookmarkStart w:id="5" w:name="_LINE__1_afb60a47_e0ee_4140_b20e_9cb61e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00049" w:rsidRDefault="00800049" w:rsidP="00800049"&amp;gt;&amp;lt;w:pPr&amp;gt;&amp;lt;w:ind w:left="360" w:firstLine="360" /&amp;gt;&amp;lt;/w:pPr&amp;gt;&amp;lt;w:bookmarkStart w:id="6" w:name="_BILL_SECTION_HEADER__1901687c_29f3_4caa" /&amp;gt;&amp;lt;w:bookmarkStart w:id="7" w:name="_BILL_SECTION__120e8f75_6c3a_49bc_95b8_0" /&amp;gt;&amp;lt;w:bookmarkStart w:id="8" w:name="_DOC_BODY_CONTENT__5a4900d4_5344_415b_8b" /&amp;gt;&amp;lt;w:bookmarkStart w:id="9" w:name="_PAR__2_b0da7007_4361_421b_94c5_42748c85" /&amp;gt;&amp;lt;w:bookmarkStart w:id="10" w:name="_LINE__2_e068188f_f401_4ac5_b5ab_8e00b1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3dd3248_9f6e_440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209-A, sub-§1, ¶C-1&amp;lt;/w:t&amp;gt;&amp;lt;/w:r&amp;gt;&amp;lt;w:r&amp;gt;&amp;lt;w:t xml:space="preserve"&amp;gt; is enacted to read:&amp;lt;/w:t&amp;gt;&amp;lt;/w:r&amp;gt;&amp;lt;w:bookmarkEnd w:id="10" /&amp;gt;&amp;lt;/w:p&amp;gt;&amp;lt;w:p w:rsidR="00800049" w:rsidRDefault="00800049" w:rsidP="00800049"&amp;gt;&amp;lt;w:pPr&amp;gt;&amp;lt;w:ind w:left="720" /&amp;gt;&amp;lt;/w:pPr&amp;gt;&amp;lt;w:bookmarkStart w:id="12" w:name="_STATUTE_NUMBER__2bfc258d_38da_4112_b140" /&amp;gt;&amp;lt;w:bookmarkStart w:id="13" w:name="_STATUTE_P__ba73fa8f_3482_4af0_9ee7_2068" /&amp;gt;&amp;lt;w:bookmarkStart w:id="14" w:name="_PAR__3_10978a41_2094_4933_8cb1_9a223b60" /&amp;gt;&amp;lt;w:bookmarkStart w:id="15" w:name="_LINE__3_63cb75ff_a061_433d_b293_108930e" /&amp;gt;&amp;lt;w:bookmarkStart w:id="16" w:name="_PROCESSED_CHANGE__4543324a_862e_47fa_a1" /&amp;gt;&amp;lt;w:bookmarkEnd w:id="6" /&amp;gt;&amp;lt;w:bookmarkEnd w:id="9" /&amp;gt;&amp;lt;w:ins w:id="17" w:author="BPS" w:date="2021-12-16T11:38:00Z"&amp;gt;&amp;lt;w:r&amp;gt;&amp;lt;w:t&amp;gt;C-1&amp;lt;/w:t&amp;gt;&amp;lt;/w:r&amp;gt;&amp;lt;w:bookmarkEnd w:id="12" /&amp;gt;&amp;lt;w:r&amp;gt;&amp;lt;w:t xml:space="preserve"&amp;gt;.  &amp;lt;/w:t&amp;gt;&amp;lt;/w:r&amp;gt;&amp;lt;w:bookmarkStart w:id="18" w:name="_STATUTE_CONTENT__bc11531f_84ad_44e2_9b9" /&amp;gt;&amp;lt;w:r w:rsidRPr="0091253E"&amp;gt;&amp;lt;w:t xml:space="preserve"&amp;gt;"Net energy billing data" means customer information in the possession of a &amp;lt;/w:t&amp;gt;&amp;lt;/w:r&amp;gt;&amp;lt;w:bookmarkStart w:id="19" w:name="_LINE__4_b9267417_f1ea_4fb4_b8f7_72dd800" /&amp;gt;&amp;lt;w:bookmarkEnd w:id="15" /&amp;gt;&amp;lt;w:r w:rsidRPr="0091253E"&amp;gt;&amp;lt;w:t xml:space="preserve"&amp;gt;transmission and distribution utility that is necessary to conduct and administer a net &amp;lt;/w:t&amp;gt;&amp;lt;/w:r&amp;gt;&amp;lt;w:bookmarkStart w:id="20" w:name="_LINE__5_3cf7b6ad_c990_4770_8234_473cfa6" /&amp;gt;&amp;lt;w:bookmarkEnd w:id="19" /&amp;gt;&amp;lt;w:r w:rsidRPr="0091253E"&amp;gt;&amp;lt;w:t xml:space="preserve"&amp;gt;energy billing arrangement, including but not limited to &amp;lt;/w:t&amp;gt;&amp;lt;/w:r&amp;gt;&amp;lt;/w:ins&amp;gt;&amp;lt;w:ins w:id="21" w:author="BPS" w:date="2021-12-28T09:00:00Z"&amp;gt;&amp;lt;w:r&amp;gt;&amp;lt;w:t&amp;gt;a&amp;lt;/w:t&amp;gt;&amp;lt;/w:r&amp;gt;&amp;lt;/w:ins&amp;gt;&amp;lt;w:ins w:id="22" w:author="BPS" w:date="2021-12-16T11:38:00Z"&amp;gt;&amp;lt;w:r w:rsidRPr="0091253E"&amp;gt;&amp;lt;w:t xml:space="preserve"&amp;gt; customer's electric&amp;lt;/w:t&amp;gt;&amp;lt;/w:r&amp;gt;&amp;lt;/w:ins&amp;gt;&amp;lt;w:ins w:id="23" w:author="BPS" w:date="2021-12-28T09:01:00Z"&amp;gt;&amp;lt;w:r&amp;gt;&amp;lt;w:t&amp;gt;ity&amp;lt;/w:t&amp;gt;&amp;lt;/w:r&amp;gt;&amp;lt;/w:ins&amp;gt;&amp;lt;w:ins w:id="24" w:author="BPS" w:date="2021-12-16T11:38:00Z"&amp;gt;&amp;lt;w:r w:rsidRPr="0091253E"&amp;gt;&amp;lt;w:t xml:space="preserve"&amp;gt; usage, &amp;lt;/w:t&amp;gt;&amp;lt;/w:r&amp;gt;&amp;lt;/w:ins&amp;gt;&amp;lt;w:bookmarkStart w:id="25" w:name="_LINE__6_712d56a0_63bf_47b9_912b_baff300" /&amp;gt;&amp;lt;w:bookmarkEnd w:id="20" /&amp;gt;&amp;lt;w:ins w:id="26" w:author="BPS" w:date="2022-01-03T11:16:00Z"&amp;gt;&amp;lt;w:r&amp;gt;&amp;lt;w:t&amp;gt;energy&amp;lt;/w:t&amp;gt;&amp;lt;/w:r&amp;gt;&amp;lt;/w:ins&amp;gt;&amp;lt;w:ins w:id="27" w:author="BPS" w:date="2021-12-16T11:38:00Z"&amp;gt;&amp;lt;w:r w:rsidRPr="0091253E"&amp;gt;&amp;lt;w:t xml:space="preserve"&amp;gt; production and historical payment information, as determined by rules adopted &amp;lt;/w:t&amp;gt;&amp;lt;/w:r&amp;gt;&amp;lt;w:bookmarkStart w:id="28" w:name="_LINE__7_a93e3b75_714c_4154_a340_4f4c0c6" /&amp;gt;&amp;lt;w:bookmarkEnd w:id="25" /&amp;gt;&amp;lt;w:r w:rsidRPr="0091253E"&amp;gt;&amp;lt;w:t&amp;gt;by the commission.&amp;lt;/w:t&amp;gt;&amp;lt;/w:r&amp;gt;&amp;lt;/w:ins&amp;gt;&amp;lt;w:bookmarkEnd w:id="28" /&amp;gt;&amp;lt;/w:p&amp;gt;&amp;lt;w:p w:rsidR="00800049" w:rsidRDefault="00800049" w:rsidP="00800049"&amp;gt;&amp;lt;w:pPr&amp;gt;&amp;lt;w:ind w:left="360" w:firstLine="360" /&amp;gt;&amp;lt;/w:pPr&amp;gt;&amp;lt;w:bookmarkStart w:id="29" w:name="_BILL_SECTION_HEADER__14c58cfc_84a6_43d9" /&amp;gt;&amp;lt;w:bookmarkStart w:id="30" w:name="_BILL_SECTION__d74a2879_4072_4fbc_b67a_2" /&amp;gt;&amp;lt;w:bookmarkStart w:id="31" w:name="_PAR__4_72da9cd8_0ff9_4b3e_825f_259a10cf" /&amp;gt;&amp;lt;w:bookmarkStart w:id="32" w:name="_LINE__8_f5666d3b_e659_4cae_a92a_a11315f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33" w:name="_BILL_SECTION_NUMBER__68b4d79d_9a43_414f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35-A MRSA §3209-A, sub-§5-A&amp;lt;/w:t&amp;gt;&amp;lt;/w:r&amp;gt;&amp;lt;w:r&amp;gt;&amp;lt;w:t xml:space="preserve"&amp;gt; is enacted to read:&amp;lt;/w:t&amp;gt;&amp;lt;/w:r&amp;gt;&amp;lt;w:bookmarkEnd w:id="32" /&amp;gt;&amp;lt;/w:p&amp;gt;&amp;lt;w:p w:rsidR="00800049" w:rsidRDefault="00800049" w:rsidP="00800049"&amp;gt;&amp;lt;w:pPr&amp;gt;&amp;lt;w:ind w:left="360" w:firstLine="360" /&amp;gt;&amp;lt;/w:pPr&amp;gt;&amp;lt;w:bookmarkStart w:id="34" w:name="_STATUTE_NUMBER__07017305_6709_43f1_9226" /&amp;gt;&amp;lt;w:bookmarkStart w:id="35" w:name="_STATUTE_SS__1f9d989a_34b2_40b7_a7a6_36a" /&amp;gt;&amp;lt;w:bookmarkStart w:id="36" w:name="_PAR__5_bb272156_ccab_4f61_afbb_7af50535" /&amp;gt;&amp;lt;w:bookmarkStart w:id="37" w:name="_LINE__9_9ff31d08_1ca0_4f69_b875_5bc9006" /&amp;gt;&amp;lt;w:bookmarkStart w:id="38" w:name="_PROCESSED_CHANGE__67ea6e1e_46ba_43a5_b1" /&amp;gt;&amp;lt;w:bookmarkEnd w:id="29" /&amp;gt;&amp;lt;w:bookmarkEnd w:id="31" /&amp;gt;&amp;lt;w:ins w:id="39" w:author="BPS" w:date="2021-12-16T11:39:00Z"&amp;gt;&amp;lt;w:r&amp;gt;&amp;lt;w:rPr&amp;gt;&amp;lt;w:b /&amp;gt;&amp;lt;/w:rPr&amp;gt;&amp;lt;w:t&amp;gt;5-A&amp;lt;/w:t&amp;gt;&amp;lt;/w:r&amp;gt;&amp;lt;w:bookmarkEnd w:id="34" /&amp;gt;&amp;lt;w:r&amp;gt;&amp;lt;w:rPr&amp;gt;&amp;lt;w:b /&amp;gt;&amp;lt;/w:rPr&amp;gt;&amp;lt;w:t xml:space="preserve"&amp;gt;.  &amp;lt;/w:t&amp;gt;&amp;lt;/w:r&amp;gt;&amp;lt;/w:ins&amp;gt;&amp;lt;w:bookmarkStart w:id="40" w:name="_STATUTE_HEADNOTE__8ab91746_a6b7_4925_bf" /&amp;gt;&amp;lt;w:ins w:id="41" w:author="BPS" w:date="2021-12-28T09:03:00Z"&amp;gt;&amp;lt;w:r&amp;gt;&amp;lt;w:rPr&amp;gt;&amp;lt;w:b /&amp;gt;&amp;lt;/w:rPr&amp;gt;&amp;lt;w:t&amp;gt;Customer&amp;lt;/w:t&amp;gt;&amp;lt;/w:r&amp;gt;&amp;lt;/w:ins&amp;gt;&amp;lt;w:ins w:id="42" w:author="BPS" w:date="2021-12-16T11:39:00Z"&amp;gt;&amp;lt;w:r&amp;gt;&amp;lt;w:rPr&amp;gt;&amp;lt;w:b /&amp;gt;&amp;lt;/w:rPr&amp;gt;&amp;lt;w:t xml:space="preserve"&amp;gt; protection; energy assistance. &amp;lt;/w:t&amp;gt;&amp;lt;/w:r&amp;gt;&amp;lt;w:r&amp;gt;&amp;lt;w:t xml:space="preserve"&amp;gt; &amp;lt;/w:t&amp;gt;&amp;lt;/w:r&amp;gt;&amp;lt;/w:ins&amp;gt;&amp;lt;w:bookmarkStart w:id="43" w:name="_STATUTE_CONTENT__26f843b8_3a1f_4d47_b6c" /&amp;gt;&amp;lt;w:bookmarkEnd w:id="40" /&amp;gt;&amp;lt;w:ins w:id="44" w:author="BPS" w:date="2021-12-16T11:40:00Z"&amp;gt;&amp;lt;w:r w:rsidRPr="0091253E"&amp;gt;&amp;lt;w:t xml:space="preserve"&amp;gt;Notwithstanding any provision of law &amp;lt;/w:t&amp;gt;&amp;lt;/w:r&amp;gt;&amp;lt;w:bookmarkStart w:id="45" w:name="_LINE__10_546321c7_7f7e_4a1f_96ac_0ddc46" /&amp;gt;&amp;lt;w:bookmarkEnd w:id="37" /&amp;gt;&amp;lt;w:r w:rsidRPr="0091253E"&amp;gt;&amp;lt;w:t xml:space="preserve"&amp;gt;to the contrary, a customer's participation in net energy billing and any credits received &amp;lt;/w:t&amp;gt;&amp;lt;/w:r&amp;gt;&amp;lt;w:bookmarkStart w:id="46" w:name="_LINE__11_7934b4e8_94bc_4529_9e66_8ce866" /&amp;gt;&amp;lt;w:bookmarkEnd w:id="45" /&amp;gt;&amp;lt;w:r w:rsidRPr="0091253E"&amp;gt;&amp;lt;w:t xml:space="preserve"&amp;gt;through such participation may not limit, reduce or otherwise affect a customer's &amp;lt;/w:t&amp;gt;&amp;lt;/w:r&amp;gt;&amp;lt;w:bookmarkStart w:id="47" w:name="_LINE__12_4115d128_ab46_4cee_8462_c8708b" /&amp;gt;&amp;lt;w:bookmarkEnd w:id="46" /&amp;gt;&amp;lt;w:r w:rsidRPr="0091253E"&amp;gt;&amp;lt;w:t xml:space="preserve"&amp;gt;qualification for or receipt of benefits from any energy conservation or assistance program &amp;lt;/w:t&amp;gt;&amp;lt;/w:r&amp;gt;&amp;lt;w:bookmarkStart w:id="48" w:name="_LINE__13_a30febbe_bd48_432f_b385_7159df" /&amp;gt;&amp;lt;w:bookmarkEnd w:id="47" /&amp;gt;&amp;lt;w:r w:rsidRPr="0091253E"&amp;gt;&amp;lt;w:t&amp;gt;administered by the Maine State Housing Authority or the Efficiency Maine Trust.&amp;lt;/w:t&amp;gt;&amp;lt;/w:r&amp;gt;&amp;lt;/w:ins&amp;gt;&amp;lt;w:bookmarkEnd w:id="48" /&amp;gt;&amp;lt;/w:p&amp;gt;&amp;lt;w:p w:rsidR="00800049" w:rsidRDefault="00800049" w:rsidP="00800049"&amp;gt;&amp;lt;w:pPr&amp;gt;&amp;lt;w:ind w:left="360" w:firstLine="360" /&amp;gt;&amp;lt;/w:pPr&amp;gt;&amp;lt;w:bookmarkStart w:id="49" w:name="_BILL_SECTION_HEADER__c47179b7_ae1f_4155" /&amp;gt;&amp;lt;w:bookmarkStart w:id="50" w:name="_BILL_SECTION__60dadda3_8e58_4b84_be24_3" /&amp;gt;&amp;lt;w:bookmarkStart w:id="51" w:name="_PAR__6_8f7373f9_d7ce_4137_b59d_40cf2380" /&amp;gt;&amp;lt;w:bookmarkStart w:id="52" w:name="_LINE__14_c27563a8_5485_44e6_89c1_e08f46" /&amp;gt;&amp;lt;w:bookmarkEnd w:id="30" /&amp;gt;&amp;lt;w:bookmarkEnd w:id="35" /&amp;gt;&amp;lt;w:bookmarkEnd w:id="36" /&amp;gt;&amp;lt;w:bookmarkEnd w:id="38" /&amp;gt;&amp;lt;w:bookmarkEnd w:id="43" /&amp;gt;&amp;lt;w:r&amp;gt;&amp;lt;w:rPr&amp;gt;&amp;lt;w:b /&amp;gt;&amp;lt;w:sz w:val="24" /&amp;gt;&amp;lt;/w:rPr&amp;gt;&amp;lt;w:t xml:space="preserve"&amp;gt;Sec. &amp;lt;/w:t&amp;gt;&amp;lt;/w:r&amp;gt;&amp;lt;w:bookmarkStart w:id="53" w:name="_BILL_SECTION_NUMBER__9ed571b4_3992_4649" /&amp;gt;&amp;lt;w:r&amp;gt;&amp;lt;w:rPr&amp;gt;&amp;lt;w:b /&amp;gt;&amp;lt;w:sz w:val="24" /&amp;gt;&amp;lt;/w:rPr&amp;gt;&amp;lt;w:t&amp;gt;3&amp;lt;/w:t&amp;gt;&amp;lt;/w:r&amp;gt;&amp;lt;w:bookmarkEnd w:id="53" /&amp;gt;&amp;lt;w:r&amp;gt;&amp;lt;w:rPr&amp;gt;&amp;lt;w:b /&amp;gt;&amp;lt;w:sz w:val="24" /&amp;gt;&amp;lt;/w:rPr&amp;gt;&amp;lt;w:t&amp;gt;.  35-A MRSA §3209-A, sub-§8&amp;lt;/w:t&amp;gt;&amp;lt;/w:r&amp;gt;&amp;lt;w:r&amp;gt;&amp;lt;w:t xml:space="preserve"&amp;gt; is enacted to read:&amp;lt;/w:t&amp;gt;&amp;lt;/w:r&amp;gt;&amp;lt;w:bookmarkEnd w:id="52" /&amp;gt;&amp;lt;/w:p&amp;gt;&amp;lt;w:p w:rsidR="00800049" w:rsidRDefault="00800049" w:rsidP="00800049"&amp;gt;&amp;lt;w:pPr&amp;gt;&amp;lt;w:ind w:left="360" w:firstLine="360" /&amp;gt;&amp;lt;w:rPr&amp;gt;&amp;lt;w:ins w:id="54" w:author="BPS" w:date="2021-12-16T11:43:00Z" /&amp;gt;&amp;lt;/w:rPr&amp;gt;&amp;lt;/w:pPr&amp;gt;&amp;lt;w:bookmarkStart w:id="55" w:name="_STATUTE_NUMBER__4a11027f_e056_4086_b7f0" /&amp;gt;&amp;lt;w:bookmarkStart w:id="56" w:name="_STATUTE_SS__e27da2a0_0699_453e_914e_636" /&amp;gt;&amp;lt;w:bookmarkStart w:id="57" w:name="_PAR__7_6cc13836_ccd0_476a_99b3_39507b71" /&amp;gt;&amp;lt;w:bookmarkStart w:id="58" w:name="_LINE__15_f1cb221b_97db_48e6_8de6_260441" /&amp;gt;&amp;lt;w:bookmarkStart w:id="59" w:name="_PROCESSED_CHANGE__7edbe3f0_fa6e_49ab_a0" /&amp;gt;&amp;lt;w:bookmarkEnd w:id="49" /&amp;gt;&amp;lt;w:bookmarkEnd w:id="51" /&amp;gt;&amp;lt;w:ins w:id="60" w:author="BPS" w:date="2021-12-16T11:43:00Z"&amp;gt;&amp;lt;w:r&amp;gt;&amp;lt;w:rPr&amp;gt;&amp;lt;w:b /&amp;gt;&amp;lt;/w:rPr&amp;gt;&amp;lt;w:t&amp;gt;8&amp;lt;/w:t&amp;gt;&amp;lt;/w:r&amp;gt;&amp;lt;w:bookmarkEnd w:id="55" /&amp;gt;&amp;lt;w:r&amp;gt;&amp;lt;w:rPr&amp;gt;&amp;lt;w:b /&amp;gt;&amp;lt;/w:rPr&amp;gt;&amp;lt;w:t xml:space="preserve"&amp;gt;.  &amp;lt;/w:t&amp;gt;&amp;lt;/w:r&amp;gt;&amp;lt;w:bookmarkStart w:id="61" w:name="_STATUTE_HEADNOTE__67f1684e_f59c_4482_80" /&amp;gt;&amp;lt;w:r&amp;gt;&amp;lt;w:rPr&amp;gt;&amp;lt;w:b /&amp;gt;&amp;lt;/w:rPr&amp;gt;&amp;lt;w:t xml:space="preserve"&amp;gt;Utility data and crediting. &amp;lt;/w:t&amp;gt;&amp;lt;/w:r&amp;gt;&amp;lt;w:r&amp;gt;&amp;lt;w:t xml:space="preserve"&amp;gt; &amp;lt;/w:t&amp;gt;&amp;lt;/w:r&amp;gt;&amp;lt;w:bookmarkStart w:id="62" w:name="_STATUTE_CONTENT__76272015_6d39_46cb_892" /&amp;gt;&amp;lt;w:bookmarkEnd w:id="61" /&amp;gt;&amp;lt;w:r w:rsidRPr="0091253E"&amp;gt;&amp;lt;w:t xml:space="preserve"&amp;gt;Net energy billing data is the property of the customer &amp;lt;/w:t&amp;gt;&amp;lt;/w:r&amp;gt;&amp;lt;w:bookmarkStart w:id="63" w:name="_LINE__16_9c041d97_cbbb_4f3d_a6a7_5d493f" /&amp;gt;&amp;lt;w:bookmarkEnd w:id="58" /&amp;gt;&amp;lt;w:r w:rsidRPr="0091253E"&amp;gt;&amp;lt;w:t xml:space="preserve"&amp;gt;to which it relates.  A transmission and distribution utility shall release net energy billing &amp;lt;/w:t&amp;gt;&amp;lt;/w:r&amp;gt;&amp;lt;w:bookmarkStart w:id="64" w:name="_LINE__17_82770c0f_592a_4f20_b866_387d68" /&amp;gt;&amp;lt;w:bookmarkEnd w:id="63" /&amp;gt;&amp;lt;w:r w:rsidRPr="0091253E"&amp;gt;&amp;lt;w:t xml:space="preserve"&amp;gt;data to &amp;lt;/w:t&amp;gt;&amp;lt;/w:r&amp;gt;&amp;lt;w:r&amp;gt;&amp;lt;w:t&amp;gt;3&amp;lt;/w:t&amp;gt;&amp;lt;/w:r&amp;gt;&amp;lt;w:r w:rsidRPr="0091253E"&amp;gt;&amp;lt;w:t xml:space="preserve"&amp;gt;rd parties, including project sponsors, when directed to do so by the customer in &amp;lt;/w:t&amp;gt;&amp;lt;/w:r&amp;gt;&amp;lt;w:bookmarkStart w:id="65" w:name="_LINE__18_702c207a_9647_4dee_9111_93fc3e" /&amp;gt;&amp;lt;w:bookmarkEnd w:id="64" /&amp;gt;&amp;lt;w:r w:rsidRPr="0091253E"&amp;gt;&amp;lt;w:t xml:space="preserve"&amp;gt;writing.  A transmission and distribution utility shall release net energy billing data to a &amp;lt;/w:t&amp;gt;&amp;lt;/w:r&amp;gt;&amp;lt;w:bookmarkStart w:id="66" w:name="_LINE__19_16a9a3f4_aabb_4a1c_94bf_8dae3f" /&amp;gt;&amp;lt;w:bookmarkEnd w:id="65" /&amp;gt;&amp;lt;w:r w:rsidRPr="0091253E"&amp;gt;&amp;lt;w:t xml:space="preserve"&amp;gt;project sponsor in accordance with this subsection if the project sponsor provides to the &amp;lt;/w:t&amp;gt;&amp;lt;/w:r&amp;gt;&amp;lt;w:bookmarkStart w:id="67" w:name="_LINE__20_88fc3086_648d_4ae9_9036_8baa61" /&amp;gt;&amp;lt;w:bookmarkEnd w:id="66" /&amp;gt;&amp;lt;w:r w:rsidRPr="0091253E"&amp;gt;&amp;lt;w:t xml:space="preserve"&amp;gt;utility a signed sales contract with the customer and the customer's written consent to the &amp;lt;/w:t&amp;gt;&amp;lt;/w:r&amp;gt;&amp;lt;w:bookmarkStart w:id="68" w:name="_LINE__21_cd018940_5056_48c5_a6b6_081189" /&amp;gt;&amp;lt;w:bookmarkEnd w:id="67" /&amp;gt;&amp;lt;w:r w:rsidRPr="0091253E"&amp;gt;&amp;lt;w:t xml:space="preserve"&amp;gt;release of the data.  In accordance with rules adopted by the commission, &amp;lt;/w:t&amp;gt;&amp;lt;/w:r&amp;gt;&amp;lt;/w:ins&amp;gt;&amp;lt;w:ins w:id="69" w:author="BPS" w:date="2021-12-28T09:04:00Z"&amp;gt;&amp;lt;w:r&amp;gt;&amp;lt;w:t xml:space="preserve"&amp;gt;a &amp;lt;/w:t&amp;gt;&amp;lt;/w:r&amp;gt;&amp;lt;/w:ins&amp;gt;&amp;lt;w:ins w:id="70" w:author="BPS" w:date="2021-12-16T11:43:00Z"&amp;gt;&amp;lt;w:r w:rsidRPr="0091253E"&amp;gt;&amp;lt;w:t xml:space="preserve"&amp;gt;transmission &amp;lt;/w:t&amp;gt;&amp;lt;/w:r&amp;gt;&amp;lt;w:bookmarkStart w:id="71" w:name="_LINE__22_d983fd18_f9aa_40c8_b4e3_f3be6d" /&amp;gt;&amp;lt;w:bookmarkEnd w:id="68" /&amp;gt;&amp;lt;w:r w:rsidRPr="0091253E"&amp;gt;&amp;lt;w:t&amp;gt;and distribution utilit&amp;lt;/w:t&amp;gt;&amp;lt;/w:r&amp;gt;&amp;lt;/w:ins&amp;gt;&amp;lt;w:ins w:id="72" w:author="BPS" w:date="2021-12-28T09:04:00Z"&amp;gt;&amp;lt;w:r&amp;gt;&amp;lt;w:t&amp;gt;y&amp;lt;/w:t&amp;gt;&amp;lt;/w:r&amp;gt;&amp;lt;/w:ins&amp;gt;&amp;lt;w:ins w:id="73" w:author="BPS" w:date="2021-12-16T11:43:00Z"&amp;gt;&amp;lt;w:r w:rsidRPr="0091253E"&amp;gt;&amp;lt;w:t xml:space="preserve"&amp;gt; shall:&amp;lt;/w:t&amp;gt;&amp;lt;/w:r&amp;gt;&amp;lt;w:bookmarkEnd w:id="71" /&amp;gt;&amp;lt;/w:ins&amp;gt;&amp;lt;/w:p&amp;gt;&amp;lt;w:p w:rsidR="00800049" w:rsidRDefault="00800049" w:rsidP="00800049"&amp;gt;&amp;lt;w:pPr&amp;gt;&amp;lt;w:ind w:left="720" /&amp;gt;&amp;lt;w:rPr&amp;gt;&amp;lt;w:ins w:id="74" w:author="BPS" w:date="2021-12-16T11:43:00Z" /&amp;gt;&amp;lt;/w:rPr&amp;gt;&amp;lt;/w:pPr&amp;gt;&amp;lt;w:bookmarkStart w:id="75" w:name="_STATUTE_NUMBER__2b45b6e9_446c_41e6_88d4" /&amp;gt;&amp;lt;w:bookmarkStart w:id="76" w:name="_STATUTE_P__f31977e6_6a47_4496_ae52_1e15" /&amp;gt;&amp;lt;w:bookmarkStart w:id="77" w:name="_PAR__8_f294ad5d_efa6_4be2_9c97_c0c2177e" /&amp;gt;&amp;lt;w:bookmarkStart w:id="78" w:name="_LINE__23_5ee236cd_3e2e_4cf8_98d6_bd05bb" /&amp;gt;&amp;lt;w:bookmarkEnd w:id="57" /&amp;gt;&amp;lt;w:bookmarkEnd w:id="62" /&amp;gt;&amp;lt;w:ins w:id="79" w:author="BPS" w:date="2021-12-16T11:43:00Z"&amp;gt;&amp;lt;w:r&amp;gt;&amp;lt;w:t&amp;gt;A&amp;lt;/w:t&amp;gt;&amp;lt;/w:r&amp;gt;&amp;lt;w:bookmarkEnd w:id="75" /&amp;gt;&amp;lt;w:r&amp;gt;&amp;lt;w:t xml:space="preserve"&amp;gt;.  &amp;lt;/w:t&amp;gt;&amp;lt;/w:r&amp;gt;&amp;lt;w:bookmarkStart w:id="80" w:name="_STATUTE_CONTENT__7929088e_2ea5_4f05_9f3" /&amp;gt;&amp;lt;w:r w:rsidRPr="0091253E"&amp;gt;&amp;lt;w:t xml:space="preserve"&amp;gt;At no cost to the customer, provide access by &amp;lt;/w:t&amp;gt;&amp;lt;/w:r&amp;gt;&amp;lt;/w:ins&amp;gt;&amp;lt;w:ins w:id="81" w:author="BPS" w:date="2021-12-28T09:04:00Z"&amp;gt;&amp;lt;w:r&amp;gt;&amp;lt;w:t&amp;gt;the&amp;lt;/w:t&amp;gt;&amp;lt;/w:r&amp;gt;&amp;lt;/w:ins&amp;gt;&amp;lt;w:ins w:id="82" w:author="BPS" w:date="2021-12-16T11:43:00Z"&amp;gt;&amp;lt;w:r w:rsidRPr="0091253E"&amp;gt;&amp;lt;w:t xml:space="preserve"&amp;gt; customer to that customer's net &amp;lt;/w:t&amp;gt;&amp;lt;/w:r&amp;gt;&amp;lt;w:bookmarkStart w:id="83" w:name="_LINE__24_cf6add65_b20c_48e4_8aca_7bc0b0" /&amp;gt;&amp;lt;w:bookmarkEnd w:id="78" /&amp;gt;&amp;lt;w:r w:rsidRPr="0091253E"&amp;gt;&amp;lt;w:t xml:space="preserve"&amp;gt;energy billing data through an appropriate computer application or programming &amp;lt;/w:t&amp;gt;&amp;lt;/w:r&amp;gt;&amp;lt;w:bookmarkStart w:id="84" w:name="_LINE__25_4ceae42f_0458_4340_b10b_a16843" /&amp;gt;&amp;lt;w:bookmarkEnd w:id="83" /&amp;gt;&amp;lt;w:r w:rsidRPr="0091253E"&amp;gt;&amp;lt;w:t&amp;gt;interface;&amp;lt;/w:t&amp;gt;&amp;lt;/w:r&amp;gt;&amp;lt;w:bookmarkEnd w:id="84" /&amp;gt;&amp;lt;/w:ins&amp;gt;&amp;lt;/w:p&amp;gt;&amp;lt;w:p w:rsidR="00800049" w:rsidRDefault="00800049" w:rsidP="00800049"&amp;gt;&amp;lt;w:pPr&amp;gt;&amp;lt;w:ind w:left="720" /&amp;gt;&amp;lt;w:rPr&amp;gt;&amp;lt;w:ins w:id="85" w:author="BPS" w:date="2021-12-16T11:43:00Z" /&amp;gt;&amp;lt;/w:rPr&amp;gt;&amp;lt;/w:pPr&amp;gt;&amp;lt;w:bookmarkStart w:id="86" w:name="_STATUTE_NUMBER__bd6f5cf1_35a5_4b1f_ae3a" /&amp;gt;&amp;lt;w:bookmarkStart w:id="87" w:name="_STATUTE_P__d6b7f903_2563_44f8_8ee6_1f0e" /&amp;gt;&amp;lt;w:bookmarkStart w:id="88" w:name="_PAR__9_2b81811d_ab0b_4d17_aad0_97312379" /&amp;gt;&amp;lt;w:bookmarkStart w:id="89" w:name="_LINE__26_3ef0de12_fd62_469a_8e12_bf8eb5" /&amp;gt;&amp;lt;w:bookmarkEnd w:id="76" /&amp;gt;&amp;lt;w:bookmarkEnd w:id="77" /&amp;gt;&amp;lt;w:bookmarkEnd w:id="80" /&amp;gt;&amp;lt;w:ins w:id="90" w:author="BPS" w:date="2021-12-16T11:43:00Z"&amp;gt;&amp;lt;w:r&amp;gt;&amp;lt;w:t&amp;gt;B&amp;lt;/w:t&amp;gt;&amp;lt;/w:r&amp;gt;&amp;lt;w:bookmarkEnd w:id="86" /&amp;gt;&amp;lt;w:r&amp;gt;&amp;lt;w:t xml:space="preserve"&amp;gt;.  &amp;lt;/w:t&amp;gt;&amp;lt;/w:r&amp;gt;&amp;lt;/w:ins&amp;gt;&amp;lt;w:bookmarkStart w:id="91" w:name="_STATUTE_CONTENT__b3cfbd39_dbf7_42b9_834" /&amp;gt;&amp;lt;w:ins w:id="92" w:author="BPS" w:date="2021-12-16T11:44:00Z"&amp;gt;&amp;lt;w:r w:rsidRPr="0091253E"&amp;gt;&amp;lt;w:t xml:space="preserve"&amp;gt;At no cost to the customer, transmit in near real time, and no later than 7 days after &amp;lt;/w:t&amp;gt;&amp;lt;/w:r&amp;gt;&amp;lt;w:bookmarkStart w:id="93" w:name="_LINE__27_11d0857f_1f42_403e_bc60_426c54" /&amp;gt;&amp;lt;w:bookmarkEnd w:id="89" /&amp;gt;&amp;lt;w:r w:rsidRPr="0091253E"&amp;gt;&amp;lt;w:t xml:space="preserve"&amp;gt;the data is generated, to a project sponsor net energy billing data necessary for the &amp;lt;/w:t&amp;gt;&amp;lt;/w:r&amp;gt;&amp;lt;w:bookmarkStart w:id="94" w:name="_LINE__28_aa279fae_14b9_4c00_a761_4ef930" /&amp;gt;&amp;lt;w:bookmarkEnd w:id="93" /&amp;gt;&amp;lt;w:r w:rsidRPr="0091253E"&amp;gt;&amp;lt;w:t&amp;gt;project sponsor to produce a net energy billing statement or bill;&amp;lt;/w:t&amp;gt;&amp;lt;/w:r&amp;gt;&amp;lt;/w:ins&amp;gt;&amp;lt;w:bookmarkEnd w:id="94" /&amp;gt;&amp;lt;/w:p&amp;gt;&amp;lt;w:p w:rsidR="00800049" w:rsidRDefault="00800049" w:rsidP="00800049"&amp;gt;&amp;lt;w:pPr&amp;gt;&amp;lt;w:ind w:left="720" /&amp;gt;&amp;lt;w:rPr&amp;gt;&amp;lt;w:ins w:id="95" w:author="BPS" w:date="2021-12-16T11:43:00Z" /&amp;gt;&amp;lt;/w:rPr&amp;gt;&amp;lt;/w:pPr&amp;gt;&amp;lt;w:bookmarkStart w:id="96" w:name="_STATUTE_NUMBER__52cd14ca_8f72_4413_b5db" /&amp;gt;&amp;lt;w:bookmarkStart w:id="97" w:name="_STATUTE_P__12d1ceb1_08e6_4904_ae46_80d6" /&amp;gt;&amp;lt;w:bookmarkStart w:id="98" w:name="_PAR__10_fa2a4ee4_6eeb_482b_af9f_a11dd1e" /&amp;gt;&amp;lt;w:bookmarkStart w:id="99" w:name="_LINE__29_48625a57_66c7_48a4_958c_64ff23" /&amp;gt;&amp;lt;w:bookmarkEnd w:id="87" /&amp;gt;&amp;lt;w:bookmarkEnd w:id="88" /&amp;gt;&amp;lt;w:bookmarkEnd w:id="91" /&amp;gt;&amp;lt;w:ins w:id="100" w:author="BPS" w:date="2021-12-16T11:43:00Z"&amp;gt;&amp;lt;w:r&amp;gt;&amp;lt;w:t&amp;gt;C&amp;lt;/w:t&amp;gt;&amp;lt;/w:r&amp;gt;&amp;lt;w:bookmarkEnd w:id="96" /&amp;gt;&amp;lt;w:r&amp;gt;&amp;lt;w:t xml:space="preserve"&amp;gt;.  &amp;lt;/w:t&amp;gt;&amp;lt;/w:r&amp;gt;&amp;lt;/w:ins&amp;gt;&amp;lt;w:bookmarkStart w:id="101" w:name="_STATUTE_CONTENT__dbffa5a2_85f9_4918_84b" /&amp;gt;&amp;lt;w:ins w:id="102" w:author="BPS" w:date="2021-12-16T11:44:00Z"&amp;gt;&amp;lt;w:r w:rsidRPr="0091253E"&amp;gt;&amp;lt;w:t xml:space="preserve"&amp;gt;At no cost to the customer, when the customer is entering into a net energy billing &amp;lt;/w:t&amp;gt;&amp;lt;/w:r&amp;gt;&amp;lt;w:bookmarkStart w:id="103" w:name="_LINE__30_9ed19a4c_714a_4738_9d1c_307975" /&amp;gt;&amp;lt;w:bookmarkEnd w:id="99" /&amp;gt;&amp;lt;w:r w:rsidRPr="0091253E"&amp;gt;&amp;lt;w:t xml:space="preserve"&amp;gt;arrangement with a project sponsor, provide confirmation of acceptance and &amp;lt;/w:t&amp;gt;&amp;lt;/w:r&amp;gt;&amp;lt;w:bookmarkStart w:id="104" w:name="_LINE__31_8f3aec26_9772_4c62_887e_5564c2" /&amp;gt;&amp;lt;w:bookmarkEnd w:id="103" /&amp;gt;&amp;lt;w:r w:rsidRPr="0091253E"&amp;gt;&amp;lt;w:t xml:space="preserve"&amp;gt;implementation of the net energy billing arrangement to the customer and the project &amp;lt;/w:t&amp;gt;&amp;lt;/w:r&amp;gt;&amp;lt;w:bookmarkStart w:id="105" w:name="_LINE__32_10a70e72_29da_48a3_afcb_8ceb3a" /&amp;gt;&amp;lt;w:bookmarkEnd w:id="104" /&amp;gt;&amp;lt;w:r w:rsidRPr="0091253E"&amp;gt;&amp;lt;w:t&amp;gt;sponsor within 7 days of that acceptance;&amp;lt;/w:t&amp;gt;&amp;lt;/w:r&amp;gt;&amp;lt;/w:ins&amp;gt;&amp;lt;w:bookmarkEnd w:id="105" /&amp;gt;&amp;lt;/w:p&amp;gt;&amp;lt;w:p w:rsidR="00800049" w:rsidRDefault="00800049" w:rsidP="00800049"&amp;gt;&amp;lt;w:pPr&amp;gt;&amp;lt;w:ind w:left="720" /&amp;gt;&amp;lt;w:rPr&amp;gt;&amp;lt;w:ins w:id="106" w:author="BPS" w:date="2021-12-16T11:43:00Z" /&amp;gt;&amp;lt;/w:rPr&amp;gt;&amp;lt;/w:pPr&amp;gt;&amp;lt;w:bookmarkStart w:id="107" w:name="_STATUTE_NUMBER__21428ee2_b307_4248_8e76" /&amp;gt;&amp;lt;w:bookmarkStart w:id="108" w:name="_STATUTE_P__2cf38bb0_e655_4982_948e_c472" /&amp;gt;&amp;lt;w:bookmarkStart w:id="109" w:name="_PAR__11_12ef8fad_5340_4c7b_a196_30b9e2e" /&amp;gt;&amp;lt;w:bookmarkStart w:id="110" w:name="_LINE__33_3d3d9c6f_5e5a_4f5b_9d21_0396da" /&amp;gt;&amp;lt;w:bookmarkEnd w:id="97" /&amp;gt;&amp;lt;w:bookmarkEnd w:id="98" /&amp;gt;&amp;lt;w:bookmarkEnd w:id="101" /&amp;gt;&amp;lt;w:ins w:id="111" w:author="BPS" w:date="2021-12-16T11:43:00Z"&amp;gt;&amp;lt;w:r&amp;gt;&amp;lt;w:t&amp;gt;D&amp;lt;/w:t&amp;gt;&amp;lt;/w:r&amp;gt;&amp;lt;w:bookmarkEnd w:id="107" /&amp;gt;&amp;lt;w:r&amp;gt;&amp;lt;w:t xml:space="preserve"&amp;gt;.  &amp;lt;/w:t&amp;gt;&amp;lt;/w:r&amp;gt;&amp;lt;/w:ins&amp;gt;&amp;lt;w:bookmarkStart w:id="112" w:name="_STATUTE_CONTENT__4836e0e4_44f3_4a87_b16" /&amp;gt;&amp;lt;w:ins w:id="113" w:author="BPS" w:date="2021-12-16T11:44:00Z"&amp;gt;&amp;lt;w:r w:rsidRPr="0091253E"&amp;gt;&amp;lt;w:t xml:space="preserve"&amp;gt;Synchronize &amp;lt;/w:t&amp;gt;&amp;lt;/w:r&amp;gt;&amp;lt;/w:ins&amp;gt;&amp;lt;w:ins w:id="114" w:author="BPS" w:date="2021-12-28T09:04:00Z"&amp;gt;&amp;lt;w:r&amp;gt;&amp;lt;w:t&amp;gt;the&amp;lt;/w:t&amp;gt;&amp;lt;/w:r&amp;gt;&amp;lt;/w:ins&amp;gt;&amp;lt;w:ins w:id="115" w:author="BPS" w:date="2021-12-16T11:44:00Z"&amp;gt;&amp;lt;w:r w:rsidRPr="0091253E"&amp;gt;&amp;lt;w:t xml:space="preserve"&amp;gt; customer's &amp;lt;/w:t&amp;gt;&amp;lt;/w:r&amp;gt;&amp;lt;/w:ins&amp;gt;&amp;lt;w:ins w:id="116" w:author="BPS" w:date="2022-01-03T11:16:00Z"&amp;gt;&amp;lt;w:r&amp;gt;&amp;lt;w:t xml:space="preserve"&amp;gt;net energy &amp;lt;/w:t&amp;gt;&amp;lt;/w:r&amp;gt;&amp;lt;/w:ins&amp;gt;&amp;lt;w:ins w:id="117" w:author="BPS" w:date="2021-12-16T11:44:00Z"&amp;gt;&amp;lt;w:r w:rsidRPr="0091253E"&amp;gt;&amp;lt;w:t xml:space="preserve"&amp;gt;billing cycle with the project sponsor's net &amp;lt;/w:t&amp;gt;&amp;lt;/w:r&amp;gt;&amp;lt;w:bookmarkStart w:id="118" w:name="_LINE__34_7779728c_0f91_439d_b587_f9552e" /&amp;gt;&amp;lt;w:bookmarkEnd w:id="110" /&amp;gt;&amp;lt;w:r w:rsidRPr="0091253E"&amp;gt;&amp;lt;w:t&amp;gt;energy billing cycle so that net energy billing credits are applied in real time;&amp;lt;/w:t&amp;gt;&amp;lt;/w:r&amp;gt;&amp;lt;/w:ins&amp;gt;&amp;lt;w:bookmarkEnd w:id="118" /&amp;gt;&amp;lt;/w:p&amp;gt;&amp;lt;w:p w:rsidR="00800049" w:rsidRDefault="00800049" w:rsidP="00800049"&amp;gt;&amp;lt;w:pPr&amp;gt;&amp;lt;w:ind w:left="720" /&amp;gt;&amp;lt;w:rPr&amp;gt;&amp;lt;w:ins w:id="119" w:author="BPS" w:date="2021-12-16T11:43:00Z" /&amp;gt;&amp;lt;/w:rPr&amp;gt;&amp;lt;/w:pPr&amp;gt;&amp;lt;w:bookmarkStart w:id="120" w:name="_STATUTE_NUMBER__bc5e5cac_2175_4222_9453" /&amp;gt;&amp;lt;w:bookmarkStart w:id="121" w:name="_STATUTE_P__00a1b2c7_1ac5_43be_851e_41e6" /&amp;gt;&amp;lt;w:bookmarkStart w:id="122" w:name="_PAR__12_6d44d0e9_d4e4_40a2_81e7_df48c91" /&amp;gt;&amp;lt;w:bookmarkStart w:id="123" w:name="_LINE__35_301fcd99_5780_43a1_b14f_56647d" /&amp;gt;&amp;lt;w:bookmarkEnd w:id="108" /&amp;gt;&amp;lt;w:bookmarkEnd w:id="109" /&amp;gt;&amp;lt;w:bookmarkEnd w:id="112" /&amp;gt;&amp;lt;w:ins w:id="124" w:author="BPS" w:date="2021-12-16T11:43:00Z"&amp;gt;&amp;lt;w:r&amp;gt;&amp;lt;w:t&amp;gt;E&amp;lt;/w:t&amp;gt;&amp;lt;/w:r&amp;gt;&amp;lt;w:bookmarkEnd w:id="120" /&amp;gt;&amp;lt;w:r&amp;gt;&amp;lt;w:t xml:space="preserve"&amp;gt;.  &amp;lt;/w:t&amp;gt;&amp;lt;/w:r&amp;gt;&amp;lt;/w:ins&amp;gt;&amp;lt;w:bookmarkStart w:id="125" w:name="_STATUTE_CONTENT__ef2fc3f1_d4f8_4ba5_9c6" /&amp;gt;&amp;lt;w:ins w:id="126" w:author="BPS" w:date="2021-12-16T11:44:00Z"&amp;gt;&amp;lt;w:r w:rsidRPr="0091253E"&amp;gt;&amp;lt;w:t xml:space="preserve"&amp;gt;Implement automated billing and crediting procedures determined by the &amp;lt;/w:t&amp;gt;&amp;lt;/w:r&amp;gt;&amp;lt;w:bookmarkStart w:id="127" w:name="_LINE__36_414f29eb_8e54_4d37_ab03_26c584" /&amp;gt;&amp;lt;w:bookmarkEnd w:id="123" /&amp;gt;&amp;lt;w:r w:rsidRPr="0091253E"&amp;gt;&amp;lt;w:t&amp;gt;commission to be necessary to ensure billing accuracy and timeliness;&amp;lt;/w:t&amp;gt;&amp;lt;/w:r&amp;gt;&amp;lt;/w:ins&amp;gt;&amp;lt;w:bookmarkEnd w:id="127" /&amp;gt;&amp;lt;/w:p&amp;gt;&amp;lt;w:p w:rsidR="00800049" w:rsidRDefault="00800049" w:rsidP="00800049"&amp;gt;&amp;lt;w:pPr&amp;gt;&amp;lt;w:ind w:left="720" /&amp;gt;&amp;lt;w:rPr&amp;gt;&amp;lt;w:ins w:id="128" w:author="BPS" w:date="2021-12-16T11:43:00Z" /&amp;gt;&amp;lt;/w:rPr&amp;gt;&amp;lt;/w:pPr&amp;gt;&amp;lt;w:bookmarkStart w:id="129" w:name="_STATUTE_NUMBER__eed284c0_d6c7_4599_8125" /&amp;gt;&amp;lt;w:bookmarkStart w:id="130" w:name="_STATUTE_P__d41fceaa_6f75_4fd7_965c_5dd2" /&amp;gt;&amp;lt;w:bookmarkStart w:id="131" w:name="_PAR__13_a786d956_cbe9_4a62_a1b3_d1e06b1" /&amp;gt;&amp;lt;w:bookmarkStart w:id="132" w:name="_LINE__37_15b1e251_d2a1_47a4_a7ce_382eb3" /&amp;gt;&amp;lt;w:bookmarkEnd w:id="121" /&amp;gt;&amp;lt;w:bookmarkEnd w:id="122" /&amp;gt;&amp;lt;w:bookmarkEnd w:id="125" /&amp;gt;&amp;lt;w:ins w:id="133" w:author="BPS" w:date="2021-12-16T11:43:00Z"&amp;gt;&amp;lt;w:r&amp;gt;&amp;lt;w:t&amp;gt;F&amp;lt;/w:t&amp;gt;&amp;lt;/w:r&amp;gt;&amp;lt;w:bookmarkEnd w:id="129" /&amp;gt;&amp;lt;w:r&amp;gt;&amp;lt;w:t xml:space="preserve"&amp;gt;.  &amp;lt;/w:t&amp;gt;&amp;lt;/w:r&amp;gt;&amp;lt;/w:ins&amp;gt;&amp;lt;w:bookmarkStart w:id="134" w:name="_STATUTE_CONTENT__9c3e0639_9cbc_4117_8e9" /&amp;gt;&amp;lt;w:ins w:id="135" w:author="BPS" w:date="2021-12-16T11:45:00Z"&amp;gt;&amp;lt;w:r w:rsidRPr="0091253E"&amp;gt;&amp;lt;w:t&amp;gt;Appl&amp;lt;/w:t&amp;gt;&amp;lt;/w:r&amp;gt;&amp;lt;/w:ins&amp;gt;&amp;lt;w:ins w:id="136" w:author="BPS" w:date="2021-12-28T09:05:00Z"&amp;gt;&amp;lt;w:r&amp;gt;&amp;lt;w:t&amp;gt;y:&amp;lt;/w:t&amp;gt;&amp;lt;/w:r&amp;gt;&amp;lt;/w:ins&amp;gt;&amp;lt;w:bookmarkEnd w:id="132" /&amp;gt;&amp;lt;/w:p&amp;gt;&amp;lt;w:p w:rsidR="00800049" w:rsidRDefault="00800049" w:rsidP="00800049"&amp;gt;&amp;lt;w:pPr&amp;gt;&amp;lt;w:ind w:left="1080" /&amp;gt;&amp;lt;w:rPr&amp;gt;&amp;lt;w:ins w:id="137" w:author="BPS" w:date="2021-12-16T11:43:00Z" /&amp;gt;&amp;lt;/w:rPr&amp;gt;&amp;lt;/w:pPr&amp;gt;&amp;lt;w:bookmarkStart w:id="138" w:name="_STATUTE_SP__f1ea35d3_ecde_4427_a4d7_5c2" /&amp;gt;&amp;lt;w:bookmarkStart w:id="139" w:name="_PAR__14_a621ef3f_6fb2_4fbf_be7c_96d2a44" /&amp;gt;&amp;lt;w:bookmarkStart w:id="140" w:name="_LINE__38_ffb9b590_c130_4e96_b2a9_64929b" /&amp;gt;&amp;lt;w:bookmarkEnd w:id="131" /&amp;gt;&amp;lt;w:bookmarkEnd w:id="134" /&amp;gt;&amp;lt;w:ins w:id="141" w:author="BPS" w:date="2021-12-16T11:43:00Z"&amp;gt;&amp;lt;w:r&amp;gt;&amp;lt;w:t&amp;gt;(&amp;lt;/w:t&amp;gt;&amp;lt;/w:r&amp;gt;&amp;lt;w:bookmarkStart w:id="142" w:name="_STATUTE_NUMBER__7de25f95_ecff_43aa_a1ae" /&amp;gt;&amp;lt;w:r&amp;gt;&amp;lt;w:t&amp;gt;1&amp;lt;/w:t&amp;gt;&amp;lt;/w:r&amp;gt;&amp;lt;w:bookmarkEnd w:id="142" /&amp;gt;&amp;lt;w:r&amp;gt;&amp;lt;w:t xml:space="preserve"&amp;gt;)  &amp;lt;/w:t&amp;gt;&amp;lt;/w:r&amp;gt;&amp;lt;/w:ins&amp;gt;&amp;lt;w:bookmarkStart w:id="143" w:name="_STATUTE_CONTENT__831d1ce7_c51c_4209_a57" /&amp;gt;&amp;lt;w:ins w:id="144" w:author="BPS" w:date="2022-01-18T11:08:00Z"&amp;gt;&amp;lt;w:r&amp;gt;&amp;lt;w:t&amp;gt;Unused n&amp;lt;/w:t&amp;gt;&amp;lt;/w:r&amp;gt;&amp;lt;/w:ins&amp;gt;&amp;lt;w:ins w:id="145" w:author="BPS" w:date="2022-01-13T16:15:00Z"&amp;gt;&amp;lt;w:r&amp;gt;&amp;lt;w:t&amp;gt;et energy billing&amp;lt;/w:t&amp;gt;&amp;lt;/w:r&amp;gt;&amp;lt;w:r w:rsidRPr="0091253E"&amp;gt;&amp;lt;w:t xml:space="preserve"&amp;gt; credits available from the oldest previous billing &amp;lt;/w:t&amp;gt;&amp;lt;/w:r&amp;gt;&amp;lt;w:bookmarkStart w:id="146" w:name="_LINE__39_45de8525_cd05_4391_8b6d_7e4f8d" /&amp;gt;&amp;lt;w:bookmarkEnd w:id="140" /&amp;gt;&amp;lt;w:r w:rsidRPr="0091253E"&amp;gt;&amp;lt;w:t xml:space="preserve"&amp;gt;cycle &amp;lt;/w:t&amp;gt;&amp;lt;/w:r&amp;gt;&amp;lt;w:r&amp;gt;&amp;lt;w:t&amp;gt;t&amp;lt;/w:t&amp;gt;&amp;lt;/w:r&amp;gt;&amp;lt;w:r w:rsidRPr="0091253E"&amp;gt;&amp;lt;w:t xml:space="preserve"&amp;gt;o the &amp;lt;/w:t&amp;gt;&amp;lt;/w:r&amp;gt;&amp;lt;/w:ins&amp;gt;&amp;lt;w:ins w:id="147" w:author="BPS" w:date="2022-01-13T16:16:00Z"&amp;gt;&amp;lt;w:r&amp;gt;&amp;lt;w:t&amp;gt;customer's bill before applying newer unused credits;&amp;lt;/w:t&amp;gt;&amp;lt;/w:r&amp;gt;&amp;lt;/w:ins&amp;gt;&amp;lt;w:bookmarkEnd w:id="146" /&amp;gt;&amp;lt;/w:p&amp;gt;&amp;lt;w:p w:rsidR="00800049" w:rsidRDefault="00800049" w:rsidP="00800049"&amp;gt;&amp;lt;w:pPr&amp;gt;&amp;lt;w:ind w:left="1080" /&amp;gt;&amp;lt;w:rPr&amp;gt;&amp;lt;w:ins w:id="148" w:author="BPS" w:date="2021-12-16T11:43:00Z" /&amp;gt;&amp;lt;/w:rPr&amp;gt;&amp;lt;/w:pPr&amp;gt;&amp;lt;w:bookmarkStart w:id="149" w:name="_STATUTE_SP__f0951abb_9df9_4344_8d76_934" /&amp;gt;&amp;lt;w:bookmarkStart w:id="150" w:name="_PAR__15_cdf73fec_ef75_423a_8cba_48a7d3a" /&amp;gt;&amp;lt;w:bookmarkStart w:id="151" w:name="_LINE__40_b0771f66_3e41_4c39_87a4_dc072f" /&amp;gt;&amp;lt;w:bookmarkEnd w:id="138" /&amp;gt;&amp;lt;w:bookmarkEnd w:id="139" /&amp;gt;&amp;lt;w:bookmarkEnd w:id="143" /&amp;gt;&amp;lt;w:ins w:id="152" w:author="BPS" w:date="2021-12-16T11:43:00Z"&amp;gt;&amp;lt;w:r&amp;gt;&amp;lt;w:t&amp;gt;(&amp;lt;/w:t&amp;gt;&amp;lt;/w:r&amp;gt;&amp;lt;w:bookmarkStart w:id="153" w:name="_STATUTE_NUMBER__ba52a93c_e357_482f_84bd" /&amp;gt;&amp;lt;w:r&amp;gt;&amp;lt;w:t&amp;gt;2&amp;lt;/w:t&amp;gt;&amp;lt;/w:r&amp;gt;&amp;lt;w:bookmarkEnd w:id="153" /&amp;gt;&amp;lt;w:r&amp;gt;&amp;lt;w:t xml:space="preserve"&amp;gt;)  &amp;lt;/w:t&amp;gt;&amp;lt;/w:r&amp;gt;&amp;lt;/w:ins&amp;gt;&amp;lt;w:bookmarkStart w:id="154" w:name="_STATUTE_CONTENT__6d00690a_4fda_4927_a60" /&amp;gt;&amp;lt;w:ins w:id="155" w:author="BPS" w:date="2022-01-13T16:15:00Z"&amp;gt;&amp;lt;w:r w:rsidRPr="00657F77"&amp;gt;&amp;lt;w:t xml:space="preserve"&amp;gt;Newly generated net energy billing credits to the customer's bill &amp;lt;/w:t&amp;gt;&amp;lt;/w:r&amp;gt;&amp;lt;/w:ins&amp;gt;&amp;lt;w:ins w:id="156" w:author="BPS" w:date="2022-01-18T11:08:00Z"&amp;gt;&amp;lt;w:r&amp;gt;&amp;lt;w:t&amp;gt;after&amp;lt;/w:t&amp;gt;&amp;lt;/w:r&amp;gt;&amp;lt;/w:ins&amp;gt;&amp;lt;w:ins w:id="157" w:author="BPS" w:date="2022-01-13T16:17:00Z"&amp;gt;&amp;lt;w:r&amp;gt;&amp;lt;w:t xml:space="preserve"&amp;gt; all &amp;lt;/w:t&amp;gt;&amp;lt;/w:r&amp;gt;&amp;lt;w:bookmarkStart w:id="158" w:name="_LINE__41_eda8fc06_b302_4347_b96f_7eb056" /&amp;gt;&amp;lt;w:bookmarkEnd w:id="151" /&amp;gt;&amp;lt;w:r&amp;gt;&amp;lt;w:t&amp;gt;previously generated credits have been applied&amp;lt;/w:t&amp;gt;&amp;lt;/w:r&amp;gt;&amp;lt;/w:ins&amp;gt;&amp;lt;w:ins w:id="159" w:author="BPS" w:date="2021-12-28T09:08:00Z"&amp;gt;&amp;lt;w:r&amp;gt;&amp;lt;w:t&amp;gt;; and&amp;lt;/w:t&amp;gt;&amp;lt;/w:r&amp;gt;&amp;lt;/w:ins&amp;gt;&amp;lt;w:bookmarkEnd w:id="158" /&amp;gt;&amp;lt;/w:p&amp;gt;&amp;lt;w:p w:rsidR="00800049" w:rsidRDefault="00800049" w:rsidP="00800049"&amp;gt;&amp;lt;w:pPr&amp;gt;&amp;lt;w:ind w:left="1080" /&amp;gt;&amp;lt;w:rPr&amp;gt;&amp;lt;w:ins w:id="160" w:author="BPS" w:date="2021-12-16T11:43:00Z" /&amp;gt;&amp;lt;/w:rPr&amp;gt;&amp;lt;/w:pPr&amp;gt;&amp;lt;w:bookmarkStart w:id="161" w:name="_STATUTE_SP__80f4d5ef_1d1f_42d0_ad62_1d6" /&amp;gt;&amp;lt;w:bookmarkStart w:id="162" w:name="_PAGE__2_44e24b05_bd9d_4b55_aca5_63763b8" /&amp;gt;&amp;lt;w:bookmarkStart w:id="163" w:name="_PAR__1_094d8eaa_acf4_4886_9eec_8b1d8737" /&amp;gt;&amp;lt;w:bookmarkStart w:id="164" w:name="_LINE__1_8b9c6bc8_d831_458c_906e_d7912da" /&amp;gt;&amp;lt;w:bookmarkEnd w:id="3" /&amp;gt;&amp;lt;w:bookmarkEnd w:id="149" /&amp;gt;&amp;lt;w:bookmarkEnd w:id="150" /&amp;gt;&amp;lt;w:bookmarkEnd w:id="154" /&amp;gt;&amp;lt;w:ins w:id="165" w:author="BPS" w:date="2021-12-16T11:43:00Z"&amp;gt;&amp;lt;w:r&amp;gt;&amp;lt;w:t&amp;gt;(&amp;lt;/w:t&amp;gt;&amp;lt;/w:r&amp;gt;&amp;lt;w:bookmarkStart w:id="166" w:name="_STATUTE_NUMBER__67d1a373_e649_4f6c_8da5" /&amp;gt;&amp;lt;w:r&amp;gt;&amp;lt;w:t&amp;gt;3&amp;lt;/w:t&amp;gt;&amp;lt;/w:r&amp;gt;&amp;lt;w:bookmarkEnd w:id="166" /&amp;gt;&amp;lt;w:r&amp;gt;&amp;lt;w:t xml:space="preserve"&amp;gt;)  &amp;lt;/w:t&amp;gt;&amp;lt;/w:r&amp;gt;&amp;lt;/w:ins&amp;gt;&amp;lt;w:bookmarkStart w:id="167" w:name="_STATUTE_CONTENT__0fbaa885_5544_484d_bff" /&amp;gt;&amp;lt;w:ins w:id="168" w:author="BPS" w:date="2021-12-16T11:45:00Z"&amp;gt;&amp;lt;w:r w:rsidRPr="0091253E"&amp;gt;&amp;lt;w:t xml:space="preserve"&amp;gt;All available &amp;lt;/w:t&amp;gt;&amp;lt;/w:r&amp;gt;&amp;lt;/w:ins&amp;gt;&amp;lt;w:ins w:id="169" w:author="BPS" w:date="2022-01-03T11:16:00Z"&amp;gt;&amp;lt;w:r&amp;gt;&amp;lt;w:t xml:space="preserve"&amp;gt;net energy billing &amp;lt;/w:t&amp;gt;&amp;lt;/w:r&amp;gt;&amp;lt;/w:ins&amp;gt;&amp;lt;w:ins w:id="170" w:author="BPS" w:date="2021-12-16T11:45:00Z"&amp;gt;&amp;lt;w:r w:rsidRPr="0091253E"&amp;gt;&amp;lt;w:t xml:space="preserve"&amp;gt;credits up to the full amount of the charges that &amp;lt;/w:t&amp;gt;&amp;lt;/w:r&amp;gt;&amp;lt;w:bookmarkStart w:id="171" w:name="_LINE__2_f4ccb23b_22cc_4114_baa6_36773bc" /&amp;gt;&amp;lt;w:bookmarkEnd w:id="164" /&amp;gt;&amp;lt;w:r w:rsidRPr="0091253E"&amp;gt;&amp;lt;w:t&amp;gt;are billed in that billing cycle;&amp;lt;/w:t&amp;gt;&amp;lt;/w:r&amp;gt;&amp;lt;/w:ins&amp;gt;&amp;lt;w:bookmarkEnd w:id="171" /&amp;gt;&amp;lt;/w:p&amp;gt;&amp;lt;w:p w:rsidR="00800049" w:rsidRDefault="00800049" w:rsidP="00800049"&amp;gt;&amp;lt;w:pPr&amp;gt;&amp;lt;w:ind w:left="720" /&amp;gt;&amp;lt;w:rPr&amp;gt;&amp;lt;w:ins w:id="172" w:author="BPS" w:date="2021-12-16T11:43:00Z" /&amp;gt;&amp;lt;/w:rPr&amp;gt;&amp;lt;/w:pPr&amp;gt;&amp;lt;w:bookmarkStart w:id="173" w:name="_STATUTE_NUMBER__41ab3597_9d03_4bfe_bb91" /&amp;gt;&amp;lt;w:bookmarkStart w:id="174" w:name="_STATUTE_P__24963034_3063_4958_8bbc_6485" /&amp;gt;&amp;lt;w:bookmarkStart w:id="175" w:name="_PAR__2_cc1a56b6_6745_4109_b127_69d10bfb" /&amp;gt;&amp;lt;w:bookmarkStart w:id="176" w:name="_LINE__3_4272fbbf_cf79_41d9_9d75_0cb6cef" /&amp;gt;&amp;lt;w:bookmarkEnd w:id="130" /&amp;gt;&amp;lt;w:bookmarkEnd w:id="161" /&amp;gt;&amp;lt;w:bookmarkEnd w:id="163" /&amp;gt;&amp;lt;w:bookmarkEnd w:id="167" /&amp;gt;&amp;lt;w:ins w:id="177" w:author="BPS" w:date="2021-12-16T11:43:00Z"&amp;gt;&amp;lt;w:r&amp;gt;&amp;lt;w:t&amp;gt;G&amp;lt;/w:t&amp;gt;&amp;lt;/w:r&amp;gt;&amp;lt;w:bookmarkEnd w:id="173" /&amp;gt;&amp;lt;w:r&amp;gt;&amp;lt;w:t xml:space="preserve"&amp;gt;.  &amp;lt;/w:t&amp;gt;&amp;lt;/w:r&amp;gt;&amp;lt;/w:ins&amp;gt;&amp;lt;w:bookmarkStart w:id="178" w:name="_STATUTE_CONTENT__6f9af0d1_e18c_42f1_ad9" /&amp;gt;&amp;lt;w:ins w:id="179" w:author="BPS" w:date="2021-12-16T11:45:00Z"&amp;gt;&amp;lt;w:r w:rsidRPr="0091253E"&amp;gt;&amp;lt;w:t xml:space="preserve"&amp;gt;In the case of a customer in a billing assistance program provided by the &amp;lt;/w:t&amp;gt;&amp;lt;/w:r&amp;gt;&amp;lt;/w:ins&amp;gt;&amp;lt;w:bookmarkStart w:id="180" w:name="_LINE__4_c7dad8c9_da8f_4eb0_bd70_8a15f37" /&amp;gt;&amp;lt;w:bookmarkEnd w:id="176" /&amp;gt;&amp;lt;w:ins w:id="181" w:author="BPS" w:date="2021-12-28T09:08:00Z"&amp;gt;&amp;lt;w:r&amp;gt;&amp;lt;w:t xml:space="preserve"&amp;gt;transmission and &amp;lt;/w:t&amp;gt;&amp;lt;/w:r&amp;gt;&amp;lt;/w:ins&amp;gt;&amp;lt;w:ins w:id="182" w:author="BPS" w:date="2021-12-28T09:09:00Z"&amp;gt;&amp;lt;w:r&amp;gt;&amp;lt;w:t xml:space="preserve"&amp;gt;distribution &amp;lt;/w:t&amp;gt;&amp;lt;/w:r&amp;gt;&amp;lt;/w:ins&amp;gt;&amp;lt;w:ins w:id="183" w:author="BPS" w:date="2021-12-16T11:45:00Z"&amp;gt;&amp;lt;w:r w:rsidRPr="0091253E"&amp;gt;&amp;lt;w:t xml:space="preserve"&amp;gt;utility, apply &amp;lt;/w:t&amp;gt;&amp;lt;/w:r&amp;gt;&amp;lt;/w:ins&amp;gt;&amp;lt;w:ins w:id="184" w:author="BPS" w:date="2021-12-28T09:09:00Z"&amp;gt;&amp;lt;w:r&amp;gt;&amp;lt;w:t xml:space="preserve"&amp;gt;net energy billing &amp;lt;/w:t&amp;gt;&amp;lt;/w:r&amp;gt;&amp;lt;/w:ins&amp;gt;&amp;lt;w:ins w:id="185" w:author="BPS" w:date="2021-12-16T11:45:00Z"&amp;gt;&amp;lt;w:r w:rsidRPr="0091253E"&amp;gt;&amp;lt;w:t xml:space="preserve"&amp;gt;credits as cash against the &amp;lt;/w:t&amp;gt;&amp;lt;/w:r&amp;gt;&amp;lt;w:bookmarkStart w:id="186" w:name="_LINE__5_9131e96d_45ae_44ae_9904_08ef02c" /&amp;gt;&amp;lt;w:bookmarkEnd w:id="180" /&amp;gt;&amp;lt;w:r w:rsidRPr="0091253E"&amp;gt;&amp;lt;w:t xml:space="preserve"&amp;gt;balance of the bill on a monthly basis and excess credits to the customer's credit &amp;lt;/w:t&amp;gt;&amp;lt;/w:r&amp;gt;&amp;lt;w:bookmarkStart w:id="187" w:name="_LINE__6_d262af30_01e2_4339_a976_4571c66" /&amp;gt;&amp;lt;w:bookmarkEnd w:id="186" /&amp;gt;&amp;lt;w:r w:rsidRPr="0091253E"&amp;gt;&amp;lt;w:t&amp;gt;account;&amp;lt;/w:t&amp;gt;&amp;lt;/w:r&amp;gt;&amp;lt;/w:ins&amp;gt;&amp;lt;w:bookmarkEnd w:id="187" /&amp;gt;&amp;lt;/w:p&amp;gt;&amp;lt;w:p w:rsidR="00800049" w:rsidRDefault="00800049" w:rsidP="00800049"&amp;gt;&amp;lt;w:pPr&amp;gt;&amp;lt;w:ind w:left="720" /&amp;gt;&amp;lt;w:rPr&amp;gt;&amp;lt;w:ins w:id="188" w:author="BPS" w:date="2021-12-16T11:43:00Z" /&amp;gt;&amp;lt;/w:rPr&amp;gt;&amp;lt;/w:pPr&amp;gt;&amp;lt;w:bookmarkStart w:id="189" w:name="_STATUTE_NUMBER__9e7dee90_4fe0_4b7a_a590" /&amp;gt;&amp;lt;w:bookmarkStart w:id="190" w:name="_STATUTE_P__4f83ab9f_0969_4979_8687_d2a2" /&amp;gt;&amp;lt;w:bookmarkStart w:id="191" w:name="_PAR__3_bbf09f44_c905_4d7b_8de9_6a97150c" /&amp;gt;&amp;lt;w:bookmarkStart w:id="192" w:name="_LINE__7_68291ed8_b097_4ded_b203_e5ff616" /&amp;gt;&amp;lt;w:bookmarkEnd w:id="174" /&amp;gt;&amp;lt;w:bookmarkEnd w:id="175" /&amp;gt;&amp;lt;w:bookmarkEnd w:id="178" /&amp;gt;&amp;lt;w:ins w:id="193" w:author="BPS" w:date="2021-12-16T11:43:00Z"&amp;gt;&amp;lt;w:r&amp;gt;&amp;lt;w:t&amp;gt;H&amp;lt;/w:t&amp;gt;&amp;lt;/w:r&amp;gt;&amp;lt;w:bookmarkEnd w:id="189" /&amp;gt;&amp;lt;w:r&amp;gt;&amp;lt;w:t xml:space="preserve"&amp;gt;.  &amp;lt;/w:t&amp;gt;&amp;lt;/w:r&amp;gt;&amp;lt;/w:ins&amp;gt;&amp;lt;w:bookmarkStart w:id="194" w:name="_STATUTE_CONTENT__845f71e0_e578_4554_960" /&amp;gt;&amp;lt;w:ins w:id="195" w:author="BPS" w:date="2021-12-16T11:46:00Z"&amp;gt;&amp;lt;w:r w:rsidRPr="0091253E"&amp;gt;&amp;lt;w:t xml:space="preserve"&amp;gt;Provide to a project sponsor, within 7 days after the end of a net energy billing &amp;lt;/w:t&amp;gt;&amp;lt;/w:r&amp;gt;&amp;lt;w:bookmarkStart w:id="196" w:name="_LINE__8_5982fb9f_cb21_45c7_b4d0_d510a43" /&amp;gt;&amp;lt;w:bookmarkEnd w:id="192" /&amp;gt;&amp;lt;w:r w:rsidRPr="0091253E"&amp;gt;&amp;lt;w:t&amp;gt;cycle:&amp;lt;/w:t&amp;gt;&amp;lt;/w:r&amp;gt;&amp;lt;/w:ins&amp;gt;&amp;lt;w:bookmarkEnd w:id="196" /&amp;gt;&amp;lt;/w:p&amp;gt;&amp;lt;w:p w:rsidR="00800049" w:rsidRDefault="00800049" w:rsidP="00800049"&amp;gt;&amp;lt;w:pPr&amp;gt;&amp;lt;w:ind w:left="1080" /&amp;gt;&amp;lt;w:rPr&amp;gt;&amp;lt;w:ins w:id="197" w:author="BPS" w:date="2021-12-16T11:43:00Z" /&amp;gt;&amp;lt;/w:rPr&amp;gt;&amp;lt;/w:pPr&amp;gt;&amp;lt;w:bookmarkStart w:id="198" w:name="_STATUTE_SP__56b30305_d05c_426d_b9bf_fc8" /&amp;gt;&amp;lt;w:bookmarkStart w:id="199" w:name="_PAR__4_132a8062_abba_4ae4_a5c1_281f61e4" /&amp;gt;&amp;lt;w:bookmarkStart w:id="200" w:name="_LINE__9_d83abc5c_42d0_4982_bcf1_a8a0178" /&amp;gt;&amp;lt;w:bookmarkEnd w:id="191" /&amp;gt;&amp;lt;w:bookmarkEnd w:id="194" /&amp;gt;&amp;lt;w:ins w:id="201" w:author="BPS" w:date="2021-12-16T11:43:00Z"&amp;gt;&amp;lt;w:r&amp;gt;&amp;lt;w:t&amp;gt;(&amp;lt;/w:t&amp;gt;&amp;lt;/w:r&amp;gt;&amp;lt;w:bookmarkStart w:id="202" w:name="_STATUTE_NUMBER__df3b808f_b3f0_4dcd_8adf" /&amp;gt;&amp;lt;w:r&amp;gt;&amp;lt;w:t&amp;gt;1&amp;lt;/w:t&amp;gt;&amp;lt;/w:r&amp;gt;&amp;lt;w:bookmarkEnd w:id="202" /&amp;gt;&amp;lt;w:r&amp;gt;&amp;lt;w:t xml:space="preserve"&amp;gt;)  &amp;lt;/w:t&amp;gt;&amp;lt;/w:r&amp;gt;&amp;lt;/w:ins&amp;gt;&amp;lt;w:bookmarkStart w:id="203" w:name="_STATUTE_CONTENT__3189982f_6c98_4366_bdb" /&amp;gt;&amp;lt;w:ins w:id="204" w:author="BPS" w:date="2021-12-16T11:46:00Z"&amp;gt;&amp;lt;w:r w:rsidRPr="0091253E"&amp;gt;&amp;lt;w:t&amp;gt;The total energy production for the project;&amp;lt;/w:t&amp;gt;&amp;lt;/w:r&amp;gt;&amp;lt;/w:ins&amp;gt;&amp;lt;w:bookmarkEnd w:id="200" /&amp;gt;&amp;lt;/w:p&amp;gt;&amp;lt;w:p w:rsidR="00800049" w:rsidRDefault="00800049" w:rsidP="00800049"&amp;gt;&amp;lt;w:pPr&amp;gt;&amp;lt;w:ind w:left="1080" /&amp;gt;&amp;lt;w:rPr&amp;gt;&amp;lt;w:ins w:id="205" w:author="BPS" w:date="2021-12-16T11:43:00Z" /&amp;gt;&amp;lt;/w:rPr&amp;gt;&amp;lt;/w:pPr&amp;gt;&amp;lt;w:bookmarkStart w:id="206" w:name="_STATUTE_SP__75608987_ab7b_478c_bbad_c37" /&amp;gt;&amp;lt;w:bookmarkStart w:id="207" w:name="_PAR__5_905c8369_1208_427c_8c25_f3165616" /&amp;gt;&amp;lt;w:bookmarkStart w:id="208" w:name="_LINE__10_e8cc88da_c032_40ea_9f00_7883c9" /&amp;gt;&amp;lt;w:bookmarkEnd w:id="198" /&amp;gt;&amp;lt;w:bookmarkEnd w:id="199" /&amp;gt;&amp;lt;w:bookmarkEnd w:id="203" /&amp;gt;&amp;lt;w:ins w:id="209" w:author="BPS" w:date="2021-12-16T11:43:00Z"&amp;gt;&amp;lt;w:r&amp;gt;&amp;lt;w:t&amp;gt;(&amp;lt;/w:t&amp;gt;&amp;lt;/w:r&amp;gt;&amp;lt;w:bookmarkStart w:id="210" w:name="_STATUTE_NUMBER__7795ebb8_47bf_42b8_a740" /&amp;gt;&amp;lt;w:r&amp;gt;&amp;lt;w:t&amp;gt;2&amp;lt;/w:t&amp;gt;&amp;lt;/w:r&amp;gt;&amp;lt;w:bookmarkEnd w:id="210" /&amp;gt;&amp;lt;w:r&amp;gt;&amp;lt;w:t xml:space="preserve"&amp;gt;)  &amp;lt;/w:t&amp;gt;&amp;lt;/w:r&amp;gt;&amp;lt;/w:ins&amp;gt;&amp;lt;w:bookmarkStart w:id="211" w:name="_STATUTE_CONTENT__d1908f39_9210_4b8f_81e" /&amp;gt;&amp;lt;w:ins w:id="212" w:author="BPS" w:date="2021-12-16T11:46:00Z"&amp;gt;&amp;lt;w:r w:rsidRPr="0091253E"&amp;gt;&amp;lt;w:t xml:space="preserve"&amp;gt;For each customer, the number of new kilowatt-hours credited to the customer &amp;lt;/w:t&amp;gt;&amp;lt;/w:r&amp;gt;&amp;lt;w:bookmarkStart w:id="213" w:name="_LINE__11_51408a32_88bc_4b3f_af5e_87a83b" /&amp;gt;&amp;lt;w:bookmarkEnd w:id="208" /&amp;gt;&amp;lt;w:r w:rsidRPr="0091253E"&amp;gt;&amp;lt;w:t xml:space="preserve"&amp;gt;account, the credit rate for each kilowatt-hour, the total credits applied for the &amp;lt;/w:t&amp;gt;&amp;lt;/w:r&amp;gt;&amp;lt;w:bookmarkStart w:id="214" w:name="_LINE__12_18cbbefc_0c1d_4997_b4de_f14571" /&amp;gt;&amp;lt;w:bookmarkEnd w:id="213" /&amp;gt;&amp;lt;w:r w:rsidRPr="0091253E"&amp;gt;&amp;lt;w:t xml:space="preserve"&amp;gt;billing cycle and the monetary value of the applied credits, any unused credit &amp;lt;/w:t&amp;gt;&amp;lt;/w:r&amp;gt;&amp;lt;w:bookmarkStart w:id="215" w:name="_LINE__13_f17ed57d_1ba8_4665_8b65_87bb21" /&amp;gt;&amp;lt;w:bookmarkEnd w:id="214" /&amp;gt;&amp;lt;w:r w:rsidRPr="0091253E"&amp;gt;&amp;lt;w:t xml:space="preserve"&amp;gt;amounts applied from prior &amp;lt;/w:t&amp;gt;&amp;lt;/w:r&amp;gt;&amp;lt;/w:ins&amp;gt;&amp;lt;w:ins w:id="216" w:author="BPS" w:date="2022-01-03T11:16:00Z"&amp;gt;&amp;lt;w:r&amp;gt;&amp;lt;w:t&amp;gt;billing cycles&amp;lt;/w:t&amp;gt;&amp;lt;/w:r&amp;gt;&amp;lt;/w:ins&amp;gt;&amp;lt;w:ins w:id="217" w:author="BPS" w:date="2021-12-16T11:46:00Z"&amp;gt;&amp;lt;w:r w:rsidRPr="0091253E"&amp;gt;&amp;lt;w:t xml:space="preserve"&amp;gt; and the months in which those credits &amp;lt;/w:t&amp;gt;&amp;lt;/w:r&amp;gt;&amp;lt;w:bookmarkStart w:id="218" w:name="_LINE__14_cdc05387_ffdc_48bc_98b9_1548a9" /&amp;gt;&amp;lt;w:bookmarkEnd w:id="215" /&amp;gt;&amp;lt;w:r w:rsidRPr="0091253E"&amp;gt;&amp;lt;w:t xml:space="preserve"&amp;gt;were generated, unused kilowatt-hour or dollar credits being carried over to the &amp;lt;/w:t&amp;gt;&amp;lt;/w:r&amp;gt;&amp;lt;w:bookmarkStart w:id="219" w:name="_LINE__15_a9810e8d_6bc7_4aa0_b2b1_786b21" /&amp;gt;&amp;lt;w:bookmarkEnd w:id="218" /&amp;gt;&amp;lt;w:r w:rsidRPr="0091253E"&amp;gt;&amp;lt;w:t xml:space="preserve"&amp;gt;next billing cycle, the expiration date of any unused credits and the customer's &amp;lt;/w:t&amp;gt;&amp;lt;/w:r&amp;gt;&amp;lt;/w:ins&amp;gt;&amp;lt;w:bookmarkStart w:id="220" w:name="_LINE__16_8cc69143_9d6d_4e08_88e1_986626" /&amp;gt;&amp;lt;w:bookmarkEnd w:id="219" /&amp;gt;&amp;lt;w:ins w:id="221" w:author="BPS" w:date="2022-01-03T11:16:00Z"&amp;gt;&amp;lt;w:r&amp;gt;&amp;lt;w:t&amp;gt;energy&amp;lt;/w:t&amp;gt;&amp;lt;/w:r&amp;gt;&amp;lt;/w:ins&amp;gt;&amp;lt;w:ins w:id="222" w:author="BPS" w:date="2021-12-16T11:46:00Z"&amp;gt;&amp;lt;w:r w:rsidRPr="0091253E"&amp;gt;&amp;lt;w:t xml:space="preserve"&amp;gt; supply rate if the customer is not receiving the standard offer service and &amp;lt;/w:t&amp;gt;&amp;lt;/w:r&amp;gt;&amp;lt;w:bookmarkStart w:id="223" w:name="_LINE__17_9b53e4f4_f877_4c3d_9ba0_d27281" /&amp;gt;&amp;lt;w:bookmarkEnd w:id="220" /&amp;gt;&amp;lt;w:r w:rsidRPr="0091253E"&amp;gt;&amp;lt;w:t&amp;gt;the name of that supplier&amp;lt;/w:t&amp;gt;&amp;lt;/w:r&amp;gt;&amp;lt;w:r&amp;gt;&amp;lt;w:t&amp;gt;;&amp;lt;/w:t&amp;gt;&amp;lt;/w:r&amp;gt;&amp;lt;/w:ins&amp;gt;&amp;lt;w:bookmarkEnd w:id="223" /&amp;gt;&amp;lt;/w:p&amp;gt;&amp;lt;w:p w:rsidR="00800049" w:rsidRDefault="00800049" w:rsidP="00800049"&amp;gt;&amp;lt;w:pPr&amp;gt;&amp;lt;w:ind w:left="1080" /&amp;gt;&amp;lt;w:rPr&amp;gt;&amp;lt;w:ins w:id="224" w:author="BPS" w:date="2021-12-16T11:43:00Z" /&amp;gt;&amp;lt;/w:rPr&amp;gt;&amp;lt;/w:pPr&amp;gt;&amp;lt;w:bookmarkStart w:id="225" w:name="_STATUTE_SP__8bd566b7_87ab_4a93_b9c8_aa3" /&amp;gt;&amp;lt;w:bookmarkStart w:id="226" w:name="_PAR__6_d463be6e_5917_4cb2_9a31_a24e89a0" /&amp;gt;&amp;lt;w:bookmarkStart w:id="227" w:name="_LINE__18_b32b7d35_25f6_4bc4_8b45_35687b" /&amp;gt;&amp;lt;w:bookmarkEnd w:id="206" /&amp;gt;&amp;lt;w:bookmarkEnd w:id="207" /&amp;gt;&amp;lt;w:bookmarkEnd w:id="211" /&amp;gt;&amp;lt;w:ins w:id="228" w:author="BPS" w:date="2021-12-16T11:43:00Z"&amp;gt;&amp;lt;w:r&amp;gt;&amp;lt;w:t&amp;gt;(&amp;lt;/w:t&amp;gt;&amp;lt;/w:r&amp;gt;&amp;lt;w:bookmarkStart w:id="229" w:name="_STATUTE_NUMBER__1d411cc0_3437_4a66_9665" /&amp;gt;&amp;lt;w:r&amp;gt;&amp;lt;w:t&amp;gt;3&amp;lt;/w:t&amp;gt;&amp;lt;/w:r&amp;gt;&amp;lt;w:bookmarkEnd w:id="229" /&amp;gt;&amp;lt;w:r&amp;gt;&amp;lt;w:t xml:space="preserve"&amp;gt;)  &amp;lt;/w:t&amp;gt;&amp;lt;/w:r&amp;gt;&amp;lt;/w:ins&amp;gt;&amp;lt;w:bookmarkStart w:id="230" w:name="_STATUTE_CONTENT__9dd63d10_bdb1_4ca4_9c1" /&amp;gt;&amp;lt;w:ins w:id="231" w:author="BPS" w:date="2021-12-16T11:47:00Z"&amp;gt;&amp;lt;w:r w:rsidRPr="0091253E"&amp;gt;&amp;lt;w:t xml:space="preserve"&amp;gt;Notice of the customer's enrollment in any special billing arrangement, &amp;lt;/w:t&amp;gt;&amp;lt;/w:r&amp;gt;&amp;lt;w:bookmarkStart w:id="232" w:name="_LINE__19_5c117b1f_5ec6_4572_92ac_ab4113" /&amp;gt;&amp;lt;w:bookmarkEnd w:id="227" /&amp;gt;&amp;lt;w:r w:rsidRPr="0091253E"&amp;gt;&amp;lt;w:t xml:space="preserve"&amp;gt;participation in any &amp;lt;/w:t&amp;gt;&amp;lt;/w:r&amp;gt;&amp;lt;/w:ins&amp;gt;&amp;lt;w:ins w:id="233" w:author="BPS" w:date="2022-01-03T11:16:00Z"&amp;gt;&amp;lt;w:r&amp;gt;&amp;lt;w:t&amp;gt;energ&amp;lt;/w:t&amp;gt;&amp;lt;/w:r&amp;gt;&amp;lt;/w:ins&amp;gt;&amp;lt;w:ins w:id="234" w:author="BPS" w:date="2022-01-03T11:17:00Z"&amp;gt;&amp;lt;w:r&amp;gt;&amp;lt;w:t xml:space="preserve"&amp;gt;y &amp;lt;/w:t&amp;gt;&amp;lt;/w:r&amp;gt;&amp;lt;/w:ins&amp;gt;&amp;lt;w:ins w:id="235" w:author="BPS" w:date="2021-12-16T11:47:00Z"&amp;gt;&amp;lt;w:r w:rsidRPr="0091253E"&amp;gt;&amp;lt;w:t xml:space="preserve"&amp;gt;conservation or assistance program, participation in any &amp;lt;/w:t&amp;gt;&amp;lt;/w:r&amp;gt;&amp;lt;w:bookmarkStart w:id="236" w:name="_LINE__20_c0360202_219c_44ad_89f2_c8af5d" /&amp;gt;&amp;lt;w:bookmarkEnd w:id="232" /&amp;gt;&amp;lt;w:r w:rsidRPr="0091253E"&amp;gt;&amp;lt;w:t xml:space="preserve"&amp;gt;other net energy billing or demand-response program or in any electric vehicle &amp;lt;/w:t&amp;gt;&amp;lt;/w:r&amp;gt;&amp;lt;w:bookmarkStart w:id="237" w:name="_LINE__21_95f8ce87_db1f_4189_8ff4_2e4316" /&amp;gt;&amp;lt;w:bookmarkEnd w:id="236" /&amp;gt;&amp;lt;w:r w:rsidRPr="0091253E"&amp;gt;&amp;lt;w:t&amp;gt;charging program; and&amp;lt;/w:t&amp;gt;&amp;lt;/w:r&amp;gt;&amp;lt;/w:ins&amp;gt;&amp;lt;w:bookmarkEnd w:id="237" /&amp;gt;&amp;lt;/w:p&amp;gt;&amp;lt;w:p w:rsidR="00800049" w:rsidRDefault="00800049" w:rsidP="00800049"&amp;gt;&amp;lt;w:pPr&amp;gt;&amp;lt;w:ind w:left="1080" /&amp;gt;&amp;lt;w:rPr&amp;gt;&amp;lt;w:ins w:id="238" w:author="BPS" w:date="2021-12-16T11:43:00Z" /&amp;gt;&amp;lt;/w:rPr&amp;gt;&amp;lt;/w:pPr&amp;gt;&amp;lt;w:bookmarkStart w:id="239" w:name="_STATUTE_SP__6b086e6d_9b0e_4ae5_981a_3ff" /&amp;gt;&amp;lt;w:bookmarkStart w:id="240" w:name="_PAR__7_44c79bab_5af9_424b_a599_1c540af7" /&amp;gt;&amp;lt;w:bookmarkStart w:id="241" w:name="_LINE__22_87dd0ca3_650c_4db3_aed3_14224e" /&amp;gt;&amp;lt;w:bookmarkEnd w:id="225" /&amp;gt;&amp;lt;w:bookmarkEnd w:id="226" /&amp;gt;&amp;lt;w:bookmarkEnd w:id="230" /&amp;gt;&amp;lt;w:ins w:id="242" w:author="BPS" w:date="2021-12-16T11:43:00Z"&amp;gt;&amp;lt;w:r&amp;gt;&amp;lt;w:t&amp;gt;(&amp;lt;/w:t&amp;gt;&amp;lt;/w:r&amp;gt;&amp;lt;w:bookmarkStart w:id="243" w:name="_STATUTE_NUMBER__ad143e85_42b7_4011_8fe5" /&amp;gt;&amp;lt;w:r&amp;gt;&amp;lt;w:t&amp;gt;4&amp;lt;/w:t&amp;gt;&amp;lt;/w:r&amp;gt;&amp;lt;w:bookmarkEnd w:id="243" /&amp;gt;&amp;lt;w:r&amp;gt;&amp;lt;w:t xml:space="preserve"&amp;gt;)  &amp;lt;/w:t&amp;gt;&amp;lt;/w:r&amp;gt;&amp;lt;/w:ins&amp;gt;&amp;lt;w:bookmarkStart w:id="244" w:name="_STATUTE_CONTENT__cd11734d_1d57_4061_8a9" /&amp;gt;&amp;lt;w:ins w:id="245" w:author="BPS" w:date="2021-12-16T11:47:00Z"&amp;gt;&amp;lt;w:r w:rsidRPr="0091253E"&amp;gt;&amp;lt;w:t&amp;gt;Any additional data that the commission may require by rule; and&amp;lt;/w:t&amp;gt;&amp;lt;/w:r&amp;gt;&amp;lt;/w:ins&amp;gt;&amp;lt;w:bookmarkEnd w:id="241" /&amp;gt;&amp;lt;/w:p&amp;gt;&amp;lt;w:p w:rsidR="00800049" w:rsidRDefault="00800049" w:rsidP="00800049"&amp;gt;&amp;lt;w:pPr&amp;gt;&amp;lt;w:ind w:left="720" /&amp;gt;&amp;lt;w:rPr&amp;gt;&amp;lt;w:ins w:id="246" w:author="BPS" w:date="2021-12-16T11:43:00Z" /&amp;gt;&amp;lt;/w:rPr&amp;gt;&amp;lt;/w:pPr&amp;gt;&amp;lt;w:bookmarkStart w:id="247" w:name="_STATUTE_NUMBER__5b13301c_7381_472f_afdc" /&amp;gt;&amp;lt;w:bookmarkStart w:id="248" w:name="_STATUTE_P__df6842bc_17e6_4f0f_a62f_ea30" /&amp;gt;&amp;lt;w:bookmarkStart w:id="249" w:name="_PAR__8_573dfdd7_6d82_4a5f_86b1_9c6d5840" /&amp;gt;&amp;lt;w:bookmarkStart w:id="250" w:name="_LINE__23_974d1c2d_076e_48b0_abf5_0f1da5" /&amp;gt;&amp;lt;w:bookmarkEnd w:id="190" /&amp;gt;&amp;lt;w:bookmarkEnd w:id="239" /&amp;gt;&amp;lt;w:bookmarkEnd w:id="240" /&amp;gt;&amp;lt;w:bookmarkEnd w:id="244" /&amp;gt;&amp;lt;w:ins w:id="251" w:author="BPS" w:date="2021-12-16T11:43:00Z"&amp;gt;&amp;lt;w:r&amp;gt;&amp;lt;w:t&amp;gt;I&amp;lt;/w:t&amp;gt;&amp;lt;/w:r&amp;gt;&amp;lt;w:bookmarkEnd w:id="247" /&amp;gt;&amp;lt;w:r&amp;gt;&amp;lt;w:t xml:space="preserve"&amp;gt;.  &amp;lt;/w:t&amp;gt;&amp;lt;/w:r&amp;gt;&amp;lt;/w:ins&amp;gt;&amp;lt;w:bookmarkStart w:id="252" w:name="_STATUTE_CONTENT__6ba704ab_d6f6_4469_ab9" /&amp;gt;&amp;lt;w:ins w:id="253" w:author="BPS" w:date="2021-12-16T11:49:00Z"&amp;gt;&amp;lt;w:r w:rsidRPr="0091253E"&amp;gt;&amp;lt;w:t xml:space="preserve"&amp;gt;Provide to a &amp;lt;/w:t&amp;gt;&amp;lt;/w:r&amp;gt;&amp;lt;/w:ins&amp;gt;&amp;lt;w:ins w:id="254" w:author="BPS" w:date="2021-12-28T09:11:00Z"&amp;gt;&amp;lt;w:r&amp;gt;&amp;lt;w:t xml:space="preserve"&amp;gt;net energy billing &amp;lt;/w:t&amp;gt;&amp;lt;/w:r&amp;gt;&amp;lt;/w:ins&amp;gt;&amp;lt;w:ins w:id="255" w:author="BPS" w:date="2021-12-16T11:49:00Z"&amp;gt;&amp;lt;w:r w:rsidRPr="0091253E"&amp;gt;&amp;lt;w:t&amp;gt;customer:&amp;lt;/w:t&amp;gt;&amp;lt;/w:r&amp;gt;&amp;lt;/w:ins&amp;gt;&amp;lt;w:bookmarkEnd w:id="250" /&amp;gt;&amp;lt;/w:p&amp;gt;&amp;lt;w:p w:rsidR="00800049" w:rsidRDefault="00800049" w:rsidP="00800049"&amp;gt;&amp;lt;w:pPr&amp;gt;&amp;lt;w:ind w:left="1080" /&amp;gt;&amp;lt;w:rPr&amp;gt;&amp;lt;w:ins w:id="256" w:author="BPS" w:date="2021-12-16T11:43:00Z" /&amp;gt;&amp;lt;/w:rPr&amp;gt;&amp;lt;/w:pPr&amp;gt;&amp;lt;w:bookmarkStart w:id="257" w:name="_STATUTE_SP__0f29ef69_a78f_4d54_bf93_8fb" /&amp;gt;&amp;lt;w:bookmarkStart w:id="258" w:name="_PAR__9_ea2a5ffb_8e1a_4f9a_975e_3f5a536a" /&amp;gt;&amp;lt;w:bookmarkStart w:id="259" w:name="_LINE__24_cda82401_81fc_47b5_8c9d_a10758" /&amp;gt;&amp;lt;w:bookmarkEnd w:id="249" /&amp;gt;&amp;lt;w:bookmarkEnd w:id="252" /&amp;gt;&amp;lt;w:ins w:id="260" w:author="BPS" w:date="2021-12-16T11:43:00Z"&amp;gt;&amp;lt;w:r&amp;gt;&amp;lt;w:t&amp;gt;(&amp;lt;/w:t&amp;gt;&amp;lt;/w:r&amp;gt;&amp;lt;w:bookmarkStart w:id="261" w:name="_STATUTE_NUMBER__d8764fc3_409c_43e7_b08c" /&amp;gt;&amp;lt;w:r&amp;gt;&amp;lt;w:t&amp;gt;1&amp;lt;/w:t&amp;gt;&amp;lt;/w:r&amp;gt;&amp;lt;w:bookmarkEnd w:id="261" /&amp;gt;&amp;lt;w:r&amp;gt;&amp;lt;w:t xml:space="preserve"&amp;gt;)  &amp;lt;/w:t&amp;gt;&amp;lt;/w:r&amp;gt;&amp;lt;/w:ins&amp;gt;&amp;lt;w:bookmarkStart w:id="262" w:name="_STATUTE_CONTENT__c4fbb4db_cef1_43d9_b6a" /&amp;gt;&amp;lt;w:ins w:id="263" w:author="BPS" w:date="2021-12-16T11:49:00Z"&amp;gt;&amp;lt;w:r w:rsidRPr="0091253E"&amp;gt;&amp;lt;w:t&amp;gt;The identity of the project sponsor providing the kilowatt-hours;&amp;lt;/w:t&amp;gt;&amp;lt;/w:r&amp;gt;&amp;lt;/w:ins&amp;gt;&amp;lt;w:bookmarkEnd w:id="259" /&amp;gt;&amp;lt;/w:p&amp;gt;&amp;lt;w:p w:rsidR="00800049" w:rsidRDefault="00800049" w:rsidP="00800049"&amp;gt;&amp;lt;w:pPr&amp;gt;&amp;lt;w:ind w:left="1080" /&amp;gt;&amp;lt;w:rPr&amp;gt;&amp;lt;w:ins w:id="264" w:author="BPS" w:date="2021-12-16T11:43:00Z" /&amp;gt;&amp;lt;/w:rPr&amp;gt;&amp;lt;/w:pPr&amp;gt;&amp;lt;w:bookmarkStart w:id="265" w:name="_STATUTE_SP__08035df1_f567_4516_81e8_8de" /&amp;gt;&amp;lt;w:bookmarkStart w:id="266" w:name="_PAR__10_3b2528f1_5e9d_45a5_a761_21f00a8" /&amp;gt;&amp;lt;w:bookmarkStart w:id="267" w:name="_LINE__25_5142e4a1_b26d_4145_be53_022d51" /&amp;gt;&amp;lt;w:bookmarkEnd w:id="257" /&amp;gt;&amp;lt;w:bookmarkEnd w:id="258" /&amp;gt;&amp;lt;w:bookmarkEnd w:id="262" /&amp;gt;&amp;lt;w:ins w:id="268" w:author="BPS" w:date="2021-12-16T11:43:00Z"&amp;gt;&amp;lt;w:r&amp;gt;&amp;lt;w:t&amp;gt;(&amp;lt;/w:t&amp;gt;&amp;lt;/w:r&amp;gt;&amp;lt;w:bookmarkStart w:id="269" w:name="_STATUTE_NUMBER__25ec518c_7c14_4132_8f6f" /&amp;gt;&amp;lt;w:r&amp;gt;&amp;lt;w:t&amp;gt;2&amp;lt;/w:t&amp;gt;&amp;lt;/w:r&amp;gt;&amp;lt;w:bookmarkEnd w:id="269" /&amp;gt;&amp;lt;w:r&amp;gt;&amp;lt;w:t xml:space="preserve"&amp;gt;)  &amp;lt;/w:t&amp;gt;&amp;lt;/w:r&amp;gt;&amp;lt;/w:ins&amp;gt;&amp;lt;w:bookmarkStart w:id="270" w:name="_STATUTE_CONTENT__775af6b4_96d7_456c_bb2" /&amp;gt;&amp;lt;w:ins w:id="271" w:author="BPS" w:date="2021-12-16T11:49:00Z"&amp;gt;&amp;lt;w:r w:rsidRPr="0091253E"&amp;gt;&amp;lt;w:t&amp;gt;The number of new kilowatt-hours credited;&amp;lt;/w:t&amp;gt;&amp;lt;/w:r&amp;gt;&amp;lt;/w:ins&amp;gt;&amp;lt;w:bookmarkEnd w:id="267" /&amp;gt;&amp;lt;/w:p&amp;gt;&amp;lt;w:p w:rsidR="00800049" w:rsidRDefault="00800049" w:rsidP="00800049"&amp;gt;&amp;lt;w:pPr&amp;gt;&amp;lt;w:ind w:left="1080" /&amp;gt;&amp;lt;w:rPr&amp;gt;&amp;lt;w:ins w:id="272" w:author="BPS" w:date="2021-12-16T11:43:00Z" /&amp;gt;&amp;lt;/w:rPr&amp;gt;&amp;lt;/w:pPr&amp;gt;&amp;lt;w:bookmarkStart w:id="273" w:name="_STATUTE_SP__ab7da51b_a85f_4db2_a2fa_191" /&amp;gt;&amp;lt;w:bookmarkStart w:id="274" w:name="_PAR__11_2421544c_681e_4968_9c20_389d38b" /&amp;gt;&amp;lt;w:bookmarkStart w:id="275" w:name="_LINE__26_5ddc2f07_db8d_4280_b580_077b05" /&amp;gt;&amp;lt;w:bookmarkEnd w:id="265" /&amp;gt;&amp;lt;w:bookmarkEnd w:id="266" /&amp;gt;&amp;lt;w:bookmarkEnd w:id="270" /&amp;gt;&amp;lt;w:ins w:id="276" w:author="BPS" w:date="2021-12-16T11:43:00Z"&amp;gt;&amp;lt;w:r&amp;gt;&amp;lt;w:t&amp;gt;(&amp;lt;/w:t&amp;gt;&amp;lt;/w:r&amp;gt;&amp;lt;w:bookmarkStart w:id="277" w:name="_STATUTE_NUMBER__6333f1c6_d4c7_4932_9b27" /&amp;gt;&amp;lt;w:r&amp;gt;&amp;lt;w:t&amp;gt;3&amp;lt;/w:t&amp;gt;&amp;lt;/w:r&amp;gt;&amp;lt;w:bookmarkEnd w:id="277" /&amp;gt;&amp;lt;w:r&amp;gt;&amp;lt;w:t xml:space="preserve"&amp;gt;)  &amp;lt;/w:t&amp;gt;&amp;lt;/w:r&amp;gt;&amp;lt;/w:ins&amp;gt;&amp;lt;w:bookmarkStart w:id="278" w:name="_STATUTE_CONTENT__71977a1a_e1d9_4555_9d5" /&amp;gt;&amp;lt;w:ins w:id="279" w:author="BPS" w:date="2021-12-16T11:49:00Z"&amp;gt;&amp;lt;w:r w:rsidRPr="0091253E"&amp;gt;&amp;lt;w:t xml:space="preserve"&amp;gt;The credit rate &amp;lt;/w:t&amp;gt;&amp;lt;/w:r&amp;gt;&amp;lt;/w:ins&amp;gt;&amp;lt;w:ins w:id="280" w:author="BPS" w:date="2021-12-28T09:12:00Z"&amp;gt;&amp;lt;w:r&amp;gt;&amp;lt;w:t&amp;gt;for each&amp;lt;/w:t&amp;gt;&amp;lt;/w:r&amp;gt;&amp;lt;/w:ins&amp;gt;&amp;lt;w:ins w:id="281" w:author="BPS" w:date="2021-12-16T11:49:00Z"&amp;gt;&amp;lt;w:r w:rsidRPr="0091253E"&amp;gt;&amp;lt;w:t xml:space="preserve"&amp;gt; kilowatt-hour;&amp;lt;/w:t&amp;gt;&amp;lt;/w:r&amp;gt;&amp;lt;/w:ins&amp;gt;&amp;lt;w:bookmarkEnd w:id="275" /&amp;gt;&amp;lt;/w:p&amp;gt;&amp;lt;w:p w:rsidR="00800049" w:rsidRDefault="00800049" w:rsidP="00800049"&amp;gt;&amp;lt;w:pPr&amp;gt;&amp;lt;w:ind w:left="1080" /&amp;gt;&amp;lt;w:rPr&amp;gt;&amp;lt;w:ins w:id="282" w:author="BPS" w:date="2021-12-16T11:43:00Z" /&amp;gt;&amp;lt;/w:rPr&amp;gt;&amp;lt;/w:pPr&amp;gt;&amp;lt;w:bookmarkStart w:id="283" w:name="_STATUTE_SP__fcf8e1ba_08d5_44d8_a3a9_d4f" /&amp;gt;&amp;lt;w:bookmarkStart w:id="284" w:name="_PAR__12_d7a5ed6b_4ed2_466f_a14b_fa9705a" /&amp;gt;&amp;lt;w:bookmarkStart w:id="285" w:name="_LINE__27_876bef56_ada4_4c92_84e0_b43298" /&amp;gt;&amp;lt;w:bookmarkEnd w:id="273" /&amp;gt;&amp;lt;w:bookmarkEnd w:id="274" /&amp;gt;&amp;lt;w:bookmarkEnd w:id="278" /&amp;gt;&amp;lt;w:ins w:id="286" w:author="BPS" w:date="2021-12-16T11:43:00Z"&amp;gt;&amp;lt;w:r&amp;gt;&amp;lt;w:t&amp;gt;(&amp;lt;/w:t&amp;gt;&amp;lt;/w:r&amp;gt;&amp;lt;w:bookmarkStart w:id="287" w:name="_STATUTE_NUMBER__c894e1a3_9ec6_47f7_bb1d" /&amp;gt;&amp;lt;w:r&amp;gt;&amp;lt;w:t&amp;gt;4&amp;lt;/w:t&amp;gt;&amp;lt;/w:r&amp;gt;&amp;lt;w:bookmarkEnd w:id="287" /&amp;gt;&amp;lt;w:r&amp;gt;&amp;lt;w:t xml:space="preserve"&amp;gt;)  &amp;lt;/w:t&amp;gt;&amp;lt;/w:r&amp;gt;&amp;lt;/w:ins&amp;gt;&amp;lt;w:bookmarkStart w:id="288" w:name="_STATUTE_CONTENT__666bfeaf_874c_41a1_8e2" /&amp;gt;&amp;lt;w:ins w:id="289" w:author="BPS" w:date="2021-12-16T11:49:00Z"&amp;gt;&amp;lt;w:r w:rsidRPr="0091253E"&amp;gt;&amp;lt;w:t xml:space="preserve"&amp;gt;The total credit applied for the billing cycle and the monetary value of the &amp;lt;/w:t&amp;gt;&amp;lt;/w:r&amp;gt;&amp;lt;w:bookmarkStart w:id="290" w:name="_LINE__28_cae18951_cc50_4324_a412_3462d6" /&amp;gt;&amp;lt;w:bookmarkEnd w:id="285" /&amp;gt;&amp;lt;w:r w:rsidRPr="0091253E"&amp;gt;&amp;lt;w:t&amp;gt;applied credit amount;&amp;lt;/w:t&amp;gt;&amp;lt;/w:r&amp;gt;&amp;lt;/w:ins&amp;gt;&amp;lt;w:bookmarkEnd w:id="290" /&amp;gt;&amp;lt;/w:p&amp;gt;&amp;lt;w:p w:rsidR="00800049" w:rsidRDefault="00800049" w:rsidP="00800049"&amp;gt;&amp;lt;w:pPr&amp;gt;&amp;lt;w:ind w:left="1080" /&amp;gt;&amp;lt;w:rPr&amp;gt;&amp;lt;w:ins w:id="291" w:author="BPS" w:date="2021-12-16T11:43:00Z" /&amp;gt;&amp;lt;/w:rPr&amp;gt;&amp;lt;/w:pPr&amp;gt;&amp;lt;w:bookmarkStart w:id="292" w:name="_STATUTE_SP__2c0fac60_afc9_4512_a6c0_860" /&amp;gt;&amp;lt;w:bookmarkStart w:id="293" w:name="_PAR__13_57a41768_6c69_40ce_bcc5_14a4988" /&amp;gt;&amp;lt;w:bookmarkStart w:id="294" w:name="_LINE__29_f57ce3b9_dc20_41e6_b0a8_308c8c" /&amp;gt;&amp;lt;w:bookmarkEnd w:id="283" /&amp;gt;&amp;lt;w:bookmarkEnd w:id="284" /&amp;gt;&amp;lt;w:bookmarkEnd w:id="288" /&amp;gt;&amp;lt;w:ins w:id="295" w:author="BPS" w:date="2021-12-16T11:43:00Z"&amp;gt;&amp;lt;w:r&amp;gt;&amp;lt;w:t&amp;gt;(&amp;lt;/w:t&amp;gt;&amp;lt;/w:r&amp;gt;&amp;lt;w:bookmarkStart w:id="296" w:name="_STATUTE_NUMBER__d10c11a9_c7b3_4f62_bd0c" /&amp;gt;&amp;lt;w:r&amp;gt;&amp;lt;w:t&amp;gt;5&amp;lt;/w:t&amp;gt;&amp;lt;/w:r&amp;gt;&amp;lt;w:bookmarkEnd w:id="296" /&amp;gt;&amp;lt;w:r&amp;gt;&amp;lt;w:t xml:space="preserve"&amp;gt;)  &amp;lt;/w:t&amp;gt;&amp;lt;/w:r&amp;gt;&amp;lt;/w:ins&amp;gt;&amp;lt;w:bookmarkStart w:id="297" w:name="_STATUTE_CONTENT__dd83ddd1_8e4a_456c_91e" /&amp;gt;&amp;lt;w:ins w:id="298" w:author="BPS" w:date="2021-12-16T11:50:00Z"&amp;gt;&amp;lt;w:r w:rsidRPr="0091253E"&amp;gt;&amp;lt;w:t xml:space="preserve"&amp;gt;Any unused credit amounts applied from prior &amp;lt;/w:t&amp;gt;&amp;lt;/w:r&amp;gt;&amp;lt;/w:ins&amp;gt;&amp;lt;w:ins w:id="299" w:author="BPS" w:date="2021-12-28T09:13:00Z"&amp;gt;&amp;lt;w:r&amp;gt;&amp;lt;w:t&amp;gt;billing cycles&amp;lt;/w:t&amp;gt;&amp;lt;/w:r&amp;gt;&amp;lt;/w:ins&amp;gt;&amp;lt;w:ins w:id="300" w:author="BPS" w:date="2021-12-16T11:50:00Z"&amp;gt;&amp;lt;w:r w:rsidRPr="0091253E"&amp;gt;&amp;lt;w:t xml:space="preserve"&amp;gt; and the months &amp;lt;/w:t&amp;gt;&amp;lt;/w:r&amp;gt;&amp;lt;w:bookmarkStart w:id="301" w:name="_LINE__30_05cec9ab_f762_485a_8bda_9da73e" /&amp;gt;&amp;lt;w:bookmarkEnd w:id="294" /&amp;gt;&amp;lt;w:r w:rsidRPr="0091253E"&amp;gt;&amp;lt;w:t&amp;gt;in which those credits were generated;&amp;lt;/w:t&amp;gt;&amp;lt;/w:r&amp;gt;&amp;lt;/w:ins&amp;gt;&amp;lt;w:bookmarkEnd w:id="301" /&amp;gt;&amp;lt;/w:p&amp;gt;&amp;lt;w:p w:rsidR="00800049" w:rsidRDefault="00800049" w:rsidP="00800049"&amp;gt;&amp;lt;w:pPr&amp;gt;&amp;lt;w:ind w:left="1080" /&amp;gt;&amp;lt;w:rPr&amp;gt;&amp;lt;w:ins w:id="302" w:author="BPS" w:date="2021-12-16T11:43:00Z" /&amp;gt;&amp;lt;/w:rPr&amp;gt;&amp;lt;/w:pPr&amp;gt;&amp;lt;w:bookmarkStart w:id="303" w:name="_STATUTE_SP__be06d5df_fdac_45f6_8b43_c09" /&amp;gt;&amp;lt;w:bookmarkStart w:id="304" w:name="_PAR__14_33fb993d_12dc_4b26_bfb0_acbc953" /&amp;gt;&amp;lt;w:bookmarkStart w:id="305" w:name="_LINE__31_ce655bde_3c4c_429e_8aa3_cf8b1f" /&amp;gt;&amp;lt;w:bookmarkEnd w:id="292" /&amp;gt;&amp;lt;w:bookmarkEnd w:id="293" /&amp;gt;&amp;lt;w:bookmarkEnd w:id="297" /&amp;gt;&amp;lt;w:ins w:id="306" w:author="BPS" w:date="2021-12-16T11:43:00Z"&amp;gt;&amp;lt;w:r&amp;gt;&amp;lt;w:t&amp;gt;(&amp;lt;/w:t&amp;gt;&amp;lt;/w:r&amp;gt;&amp;lt;w:bookmarkStart w:id="307" w:name="_STATUTE_NUMBER__6d2f2e30_7e61_4634_9668" /&amp;gt;&amp;lt;w:r&amp;gt;&amp;lt;w:t&amp;gt;6&amp;lt;/w:t&amp;gt;&amp;lt;/w:r&amp;gt;&amp;lt;w:bookmarkEnd w:id="307" /&amp;gt;&amp;lt;w:r&amp;gt;&amp;lt;w:t xml:space="preserve"&amp;gt;)  &amp;lt;/w:t&amp;gt;&amp;lt;/w:r&amp;gt;&amp;lt;/w:ins&amp;gt;&amp;lt;w:bookmarkStart w:id="308" w:name="_STATUTE_CONTENT__6fb7c3a0_1110_4118_ac1" /&amp;gt;&amp;lt;w:ins w:id="309" w:author="BPS" w:date="2021-12-16T11:50:00Z"&amp;gt;&amp;lt;w:r w:rsidRPr="0091253E"&amp;gt;&amp;lt;w:t xml:space="preserve"&amp;gt;Unused kilowatt-hour or dollar credits being carried over to the next billing &amp;lt;/w:t&amp;gt;&amp;lt;/w:r&amp;gt;&amp;lt;w:bookmarkStart w:id="310" w:name="_LINE__32_2769f391_1d71_4673_afc8_b05e52" /&amp;gt;&amp;lt;w:bookmarkEnd w:id="305" /&amp;gt;&amp;lt;w:r w:rsidRPr="0091253E"&amp;gt;&amp;lt;w:t&amp;gt;cycle; and&amp;lt;/w:t&amp;gt;&amp;lt;/w:r&amp;gt;&amp;lt;/w:ins&amp;gt;&amp;lt;w:bookmarkEnd w:id="310" /&amp;gt;&amp;lt;/w:p&amp;gt;&amp;lt;w:p w:rsidR="00800049" w:rsidRDefault="00800049" w:rsidP="00800049"&amp;gt;&amp;lt;w:pPr&amp;gt;&amp;lt;w:ind w:left="1080" /&amp;gt;&amp;lt;/w:pPr&amp;gt;&amp;lt;w:bookmarkStart w:id="311" w:name="_STATUTE_SP__98e23f21_22d7_4666_beab_04d" /&amp;gt;&amp;lt;w:bookmarkStart w:id="312" w:name="_PAR__15_9e13dbe3_6db0_4cf4_a99e_4377434" /&amp;gt;&amp;lt;w:bookmarkStart w:id="313" w:name="_LINE__33_474b19cb_1fe0_40ad_8074_11a31a" /&amp;gt;&amp;lt;w:bookmarkEnd w:id="303" /&amp;gt;&amp;lt;w:bookmarkEnd w:id="304" /&amp;gt;&amp;lt;w:bookmarkEnd w:id="308" /&amp;gt;&amp;lt;w:ins w:id="314" w:author="BPS" w:date="2021-12-16T11:43:00Z"&amp;gt;&amp;lt;w:r&amp;gt;&amp;lt;w:t&amp;gt;(&amp;lt;/w:t&amp;gt;&amp;lt;/w:r&amp;gt;&amp;lt;w:bookmarkStart w:id="315" w:name="_STATUTE_NUMBER__91034a7c_1ef3_4f12_af3d" /&amp;gt;&amp;lt;w:r&amp;gt;&amp;lt;w:t&amp;gt;7&amp;lt;/w:t&amp;gt;&amp;lt;/w:r&amp;gt;&amp;lt;w:bookmarkEnd w:id="315" /&amp;gt;&amp;lt;w:r&amp;gt;&amp;lt;w:t xml:space="preserve"&amp;gt;)  &amp;lt;/w:t&amp;gt;&amp;lt;/w:r&amp;gt;&amp;lt;/w:ins&amp;gt;&amp;lt;w:bookmarkStart w:id="316" w:name="_STATUTE_CONTENT__5cbe2299_e583_45a3_b62" /&amp;gt;&amp;lt;w:ins w:id="317" w:author="BPS" w:date="2021-12-16T11:50:00Z"&amp;gt;&amp;lt;w:r w:rsidRPr="0091253E"&amp;gt;&amp;lt;w:t&amp;gt;The expiration date of any unused credits.&amp;lt;/w:t&amp;gt;&amp;lt;/w:r&amp;gt;&amp;lt;/w:ins&amp;gt;&amp;lt;w:bookmarkEnd w:id="313" /&amp;gt;&amp;lt;/w:p&amp;gt;&amp;lt;w:p w:rsidR="00800049" w:rsidRDefault="00800049" w:rsidP="00800049"&amp;gt;&amp;lt;w:pPr&amp;gt;&amp;lt;w:ind w:left="360" w:firstLine="360" /&amp;gt;&amp;lt;/w:pPr&amp;gt;&amp;lt;w:bookmarkStart w:id="318" w:name="_BILL_SECTION_HEADER__6b4a99c5_f8e3_436d" /&amp;gt;&amp;lt;w:bookmarkStart w:id="319" w:name="_BILL_SECTION__c97a13d2_3661_4cb0_b264_d" /&amp;gt;&amp;lt;w:bookmarkStart w:id="320" w:name="_PAR__16_d6509276_a438_42cb_a77a_a3df3b8" /&amp;gt;&amp;lt;w:bookmarkStart w:id="321" w:name="_LINE__34_0bd3e601_1604_4ef1_98a5_1bef5b" /&amp;gt;&amp;lt;w:bookmarkEnd w:id="50" /&amp;gt;&amp;lt;w:bookmarkEnd w:id="56" /&amp;gt;&amp;lt;w:bookmarkEnd w:id="59" /&amp;gt;&amp;lt;w:bookmarkEnd w:id="248" /&amp;gt;&amp;lt;w:bookmarkEnd w:id="311" /&amp;gt;&amp;lt;w:bookmarkEnd w:id="312" /&amp;gt;&amp;lt;w:bookmarkEnd w:id="316" /&amp;gt;&amp;lt;w:r&amp;gt;&amp;lt;w:rPr&amp;gt;&amp;lt;w:b /&amp;gt;&amp;lt;w:sz w:val="24" /&amp;gt;&amp;lt;/w:rPr&amp;gt;&amp;lt;w:t xml:space="preserve"&amp;gt;Sec. &amp;lt;/w:t&amp;gt;&amp;lt;/w:r&amp;gt;&amp;lt;w:bookmarkStart w:id="322" w:name="_BILL_SECTION_NUMBER__c188bda0_f8c3_444c" /&amp;gt;&amp;lt;w:r&amp;gt;&amp;lt;w:rPr&amp;gt;&amp;lt;w:b /&amp;gt;&amp;lt;w:sz w:val="24" /&amp;gt;&amp;lt;/w:rPr&amp;gt;&amp;lt;w:t&amp;gt;4&amp;lt;/w:t&amp;gt;&amp;lt;/w:r&amp;gt;&amp;lt;w:bookmarkEnd w:id="322" /&amp;gt;&amp;lt;w:r&amp;gt;&amp;lt;w:rPr&amp;gt;&amp;lt;w:b /&amp;gt;&amp;lt;w:sz w:val="24" /&amp;gt;&amp;lt;/w:rPr&amp;gt;&amp;lt;w:t&amp;gt;.  35-A MRSA §3209-A, sub-§9&amp;lt;/w:t&amp;gt;&amp;lt;/w:r&amp;gt;&amp;lt;w:r&amp;gt;&amp;lt;w:t xml:space="preserve"&amp;gt; is enacted to read:&amp;lt;/w:t&amp;gt;&amp;lt;/w:r&amp;gt;&amp;lt;w:bookmarkEnd w:id="321" /&amp;gt;&amp;lt;/w:p&amp;gt;&amp;lt;w:p w:rsidR="00800049" w:rsidRDefault="00800049" w:rsidP="00800049"&amp;gt;&amp;lt;w:pPr&amp;gt;&amp;lt;w:ind w:left="360" w:firstLine="360" /&amp;gt;&amp;lt;/w:pPr&amp;gt;&amp;lt;w:bookmarkStart w:id="323" w:name="_STATUTE_NUMBER__c5a17c9f_774b_45b3_8b93" /&amp;gt;&amp;lt;w:bookmarkStart w:id="324" w:name="_STATUTE_SS__adc21be4_b0b7_429a_ad84_e55" /&amp;gt;&amp;lt;w:bookmarkStart w:id="325" w:name="_PAR__17_c2d1de50_e9f7_4bb6_a124_f7457bc" /&amp;gt;&amp;lt;w:bookmarkStart w:id="326" w:name="_LINE__35_6f0284a2_a558_4c72_a1b9_329e26" /&amp;gt;&amp;lt;w:bookmarkStart w:id="327" w:name="_PROCESSED_CHANGE__f9213673_4f5b_4b87_8a" /&amp;gt;&amp;lt;w:bookmarkEnd w:id="318" /&amp;gt;&amp;lt;w:bookmarkEnd w:id="320" /&amp;gt;&amp;lt;w:ins w:id="328" w:author="BPS" w:date="2021-12-16T11:51:00Z"&amp;gt;&amp;lt;w:r&amp;gt;&amp;lt;w:rPr&amp;gt;&amp;lt;w:b /&amp;gt;&amp;lt;/w:rPr&amp;gt;&amp;lt;w:t&amp;gt;9&amp;lt;/w:t&amp;gt;&amp;lt;/w:r&amp;gt;&amp;lt;w:bookmarkEnd w:id="323" /&amp;gt;&amp;lt;w:r&amp;gt;&amp;lt;w:rPr&amp;gt;&amp;lt;w:b /&amp;gt;&amp;lt;/w:rPr&amp;gt;&amp;lt;w:t xml:space="preserve"&amp;gt;.  &amp;lt;/w:t&amp;gt;&amp;lt;/w:r&amp;gt;&amp;lt;w:bookmarkStart w:id="329" w:name="_STATUTE_HEADNOTE__688d2636_e637_4ca9_ac" /&amp;gt;&amp;lt;w:r&amp;gt;&amp;lt;w:rPr&amp;gt;&amp;lt;w:b /&amp;gt;&amp;lt;/w:rPr&amp;gt;&amp;lt;w:t xml:space="preserve"&amp;gt;Billing errors. &amp;lt;/w:t&amp;gt;&amp;lt;/w:r&amp;gt;&amp;lt;w:r&amp;gt;&amp;lt;w:t xml:space="preserve"&amp;gt; &amp;lt;/w:t&amp;gt;&amp;lt;/w:r&amp;gt;&amp;lt;w:bookmarkStart w:id="330" w:name="_STATUTE_CONTENT__b0b58010_258b_4b63_931" /&amp;gt;&amp;lt;w:bookmarkEnd w:id="329" /&amp;gt;&amp;lt;w:r w:rsidRPr="0091253E"&amp;gt;&amp;lt;w:t xml:space="preserve"&amp;gt;A transmission and distribution utility shall correct any net energy &amp;lt;/w:t&amp;gt;&amp;lt;/w:r&amp;gt;&amp;lt;w:bookmarkStart w:id="331" w:name="_LINE__36_78bf7447_1516_4edc_9225_a05aff" /&amp;gt;&amp;lt;w:bookmarkEnd w:id="326" /&amp;gt;&amp;lt;w:r w:rsidRPr="0091253E"&amp;gt;&amp;lt;w:t xml:space="preserve"&amp;gt;billing errors made by the transmission and distribution utility within one billing cycle of &amp;lt;/w:t&amp;gt;&amp;lt;/w:r&amp;gt;&amp;lt;w:bookmarkStart w:id="332" w:name="_LINE__37_1692c394_f6a9_4bd2_b159_4bfba9" /&amp;gt;&amp;lt;w:bookmarkEnd w:id="331" /&amp;gt;&amp;lt;w:r w:rsidRPr="0091253E"&amp;gt;&amp;lt;w:t xml:space="preserve"&amp;gt;the error and provide written confirmation to the customer &amp;lt;/w:t&amp;gt;&amp;lt;/w:r&amp;gt;&amp;lt;/w:ins&amp;gt;&amp;lt;w:ins w:id="333" w:author="BPS" w:date="2022-01-13T16:18:00Z"&amp;gt;&amp;lt;w:r&amp;gt;&amp;lt;w:t xml:space="preserve"&amp;gt;and the project sponsor &amp;lt;/w:t&amp;gt;&amp;lt;/w:r&amp;gt;&amp;lt;/w:ins&amp;gt;&amp;lt;w:bookmarkStart w:id="334" w:name="_LINE__38_6e8b5bbc_35b6_4eb5_8a7f_9e0cbe" /&amp;gt;&amp;lt;w:bookmarkEnd w:id="332" /&amp;gt;&amp;lt;w:ins w:id="335" w:author="BPS" w:date="2021-12-16T11:51:00Z"&amp;gt;&amp;lt;w:r w:rsidRPr="0091253E"&amp;gt;&amp;lt;w:t xml:space="preserve"&amp;gt;describing the error and what was done to correct the error. The commission may direct a &amp;lt;/w:t&amp;gt;&amp;lt;/w:r&amp;gt;&amp;lt;w:bookmarkStart w:id="336" w:name="_LINE__39_e24a5fb1_aa3f_4488_b5df_49bcb5" /&amp;gt;&amp;lt;w:bookmarkEnd w:id="334" /&amp;gt;&amp;lt;w:r w:rsidRPr="0091253E"&amp;gt;&amp;lt;w:t xml:space="preserve"&amp;gt;transmission and distribution utility to pay to a customer any costs the commission finds to &amp;lt;/w:t&amp;gt;&amp;lt;/w:r&amp;gt;&amp;lt;w:bookmarkStart w:id="337" w:name="_LINE__40_4110635f_6608_43cd_bb94_e18ad2" /&amp;gt;&amp;lt;w:bookmarkEnd w:id="336" /&amp;gt;&amp;lt;w:r w:rsidRPr="0091253E"&amp;gt;&amp;lt;w:t xml:space="preserve"&amp;gt;have been incurred by the customer as a direct result of that transmission and distribution &amp;lt;/w:t&amp;gt;&amp;lt;/w:r&amp;gt;&amp;lt;w:bookmarkStart w:id="338" w:name="_LINE__41_e9545335_0849_471f_ae01_9b2a9e" /&amp;gt;&amp;lt;w:bookmarkEnd w:id="337" /&amp;gt;&amp;lt;w:r w:rsidRPr="0091253E"&amp;gt;&amp;lt;w:t&amp;gt;utility's billing error.&amp;lt;/w:t&amp;gt;&amp;lt;/w:r&amp;gt;&amp;lt;/w:ins&amp;gt;&amp;lt;w:bookmarkEnd w:id="338" /&amp;gt;&amp;lt;/w:p&amp;gt;&amp;lt;w:p w:rsidR="00800049" w:rsidRDefault="00800049" w:rsidP="00800049"&amp;gt;&amp;lt;w:pPr&amp;gt;&amp;lt;w:ind w:left="360" w:firstLine="360" /&amp;gt;&amp;lt;/w:pPr&amp;gt;&amp;lt;w:bookmarkStart w:id="339" w:name="_BILL_SECTION_HEADER__1e039eb5_4847_43e0" /&amp;gt;&amp;lt;w:bookmarkStart w:id="340" w:name="_BILL_SECTION__76d8ca96_c81c_49b8_a8da_1" /&amp;gt;&amp;lt;w:bookmarkStart w:id="341" w:name="_PAGE__3_706a0b1f_4223_4425_905e_faafc2f" /&amp;gt;&amp;lt;w:bookmarkStart w:id="342" w:name="_PAR__1_0d6b502f_1db7_491a_90db_89881ea9" /&amp;gt;&amp;lt;w:bookmarkStart w:id="343" w:name="_LINE__1_b96eb388_b781_4bbe_8850_8b1dfdd" /&amp;gt;&amp;lt;w:bookmarkEnd w:id="162" /&amp;gt;&amp;lt;w:bookmarkEnd w:id="319" /&amp;gt;&amp;lt;w:bookmarkEnd w:id="324" /&amp;gt;&amp;lt;w:bookmarkEnd w:id="325" /&amp;gt;&amp;lt;w:bookmarkEnd w:id="327" /&amp;gt;&amp;lt;w:bookmarkEnd w:id="330" /&amp;gt;&amp;lt;w:r&amp;gt;&amp;lt;w:rPr&amp;gt;&amp;lt;w:b /&amp;gt;&amp;lt;w:sz w:val="24" /&amp;gt;&amp;lt;/w:rPr&amp;gt;&amp;lt;w:t xml:space="preserve"&amp;gt;Sec. &amp;lt;/w:t&amp;gt;&amp;lt;/w:r&amp;gt;&amp;lt;w:bookmarkStart w:id="344" w:name="_BILL_SECTION_NUMBER__1bf5c527_be1e_4852" /&amp;gt;&amp;lt;w:r&amp;gt;&amp;lt;w:rPr&amp;gt;&amp;lt;w:b /&amp;gt;&amp;lt;w:sz w:val="24" /&amp;gt;&amp;lt;/w:rPr&amp;gt;&amp;lt;w:t&amp;gt;5&amp;lt;/w:t&amp;gt;&amp;lt;/w:r&amp;gt;&amp;lt;w:bookmarkEnd w:id="344" /&amp;gt;&amp;lt;w:r&amp;gt;&amp;lt;w:rPr&amp;gt;&amp;lt;w:b /&amp;gt;&amp;lt;w:sz w:val="24" /&amp;gt;&amp;lt;/w:rPr&amp;gt;&amp;lt;w:t&amp;gt;.  35-A MRSA §3209-A, sub-§10&amp;lt;/w:t&amp;gt;&amp;lt;/w:r&amp;gt;&amp;lt;w:r&amp;gt;&amp;lt;w:t xml:space="preserve"&amp;gt; is enacted to read:&amp;lt;/w:t&amp;gt;&amp;lt;/w:r&amp;gt;&amp;lt;w:bookmarkEnd w:id="343" /&amp;gt;&amp;lt;/w:p&amp;gt;&amp;lt;w:p w:rsidR="00800049" w:rsidRDefault="00800049" w:rsidP="00800049"&amp;gt;&amp;lt;w:pPr&amp;gt;&amp;lt;w:ind w:left="360" w:firstLine="360" /&amp;gt;&amp;lt;/w:pPr&amp;gt;&amp;lt;w:bookmarkStart w:id="345" w:name="_STATUTE_NUMBER__9e541493_60e2_4666_8aae" /&amp;gt;&amp;lt;w:bookmarkStart w:id="346" w:name="_STATUTE_SS__71b690a5_eede_4786_a5a3_55f" /&amp;gt;&amp;lt;w:bookmarkStart w:id="347" w:name="_PAR__2_70a8389f_619d_4be5_a3d5_e09d365b" /&amp;gt;&amp;lt;w:bookmarkStart w:id="348" w:name="_LINE__2_721d5574_c80d_4b24_a896_6fe6666" /&amp;gt;&amp;lt;w:bookmarkStart w:id="349" w:name="_PROCESSED_CHANGE__61c9ac65_2236_4dba_af" /&amp;gt;&amp;lt;w:bookmarkEnd w:id="339" /&amp;gt;&amp;lt;w:bookmarkEnd w:id="342" /&amp;gt;&amp;lt;w:ins w:id="350" w:author="BPS" w:date="2021-12-16T11:51:00Z"&amp;gt;&amp;lt;w:r&amp;gt;&amp;lt;w:rPr&amp;gt;&amp;lt;w:b /&amp;gt;&amp;lt;/w:rPr&amp;gt;&amp;lt;w:t&amp;gt;10&amp;lt;/w:t&amp;gt;&amp;lt;/w:r&amp;gt;&amp;lt;w:bookmarkEnd w:id="345" /&amp;gt;&amp;lt;w:r&amp;gt;&amp;lt;w:rPr&amp;gt;&amp;lt;w:b /&amp;gt;&amp;lt;/w:rPr&amp;gt;&amp;lt;w:t xml:space="preserve"&amp;gt;.  &amp;lt;/w:t&amp;gt;&amp;lt;/w:r&amp;gt;&amp;lt;w:bookmarkStart w:id="351" w:name="_STATUTE_HEADNOTE__deb08e87_361b_4fc9_9b" /&amp;gt;&amp;lt;w:r&amp;gt;&amp;lt;w:rPr&amp;gt;&amp;lt;w:b /&amp;gt;&amp;lt;/w:rPr&amp;gt;&amp;lt;w:t xml:space="preserve"&amp;gt;Complaints. &amp;lt;/w:t&amp;gt;&amp;lt;/w:r&amp;gt;&amp;lt;w:r&amp;gt;&amp;lt;w:t xml:space="preserve"&amp;gt; &amp;lt;/w:t&amp;gt;&amp;lt;/w:r&amp;gt;&amp;lt;/w:ins&amp;gt;&amp;lt;w:bookmarkStart w:id="352" w:name="_STATUTE_CONTENT__0968a33f_a60b_47b1_a9f" /&amp;gt;&amp;lt;w:bookmarkEnd w:id="351" /&amp;gt;&amp;lt;w:ins w:id="353" w:author="BPS" w:date="2021-12-16T11:52:00Z"&amp;gt;&amp;lt;w:r w:rsidRPr="0091253E"&amp;gt;&amp;lt;w:t xml:space="preserve"&amp;gt;The commission shall establish a process for receiving complaints &amp;lt;/w:t&amp;gt;&amp;lt;/w:r&amp;gt;&amp;lt;w:bookmarkStart w:id="354" w:name="_LINE__3_71cfe6a3_0aeb_4b0a_8253_42f7e17" /&amp;gt;&amp;lt;w:bookmarkEnd w:id="348" /&amp;gt;&amp;lt;w:r w:rsidRPr="0091253E"&amp;gt;&amp;lt;w:t xml:space="preserve"&amp;gt;from project sponsors related to transmission and distribution utility compliance with &amp;lt;/w:t&amp;gt;&amp;lt;/w:r&amp;gt;&amp;lt;w:bookmarkStart w:id="355" w:name="_LINE__4_c1984dbb_7b8f_4b89_ab78_5999231" /&amp;gt;&amp;lt;w:bookmarkEnd w:id="354" /&amp;gt;&amp;lt;w:r w:rsidRPr="0091253E"&amp;gt;&amp;lt;w:t&amp;gt;subsection&amp;lt;/w:t&amp;gt;&amp;lt;/w:r&amp;gt;&amp;lt;/w:ins&amp;gt;&amp;lt;w:ins w:id="356" w:author="BPS" w:date="2021-12-28T09:13:00Z"&amp;gt;&amp;lt;w:r&amp;gt;&amp;lt;w:t&amp;gt;s&amp;lt;/w:t&amp;gt;&amp;lt;/w:r&amp;gt;&amp;lt;/w:ins&amp;gt;&amp;lt;w:ins w:id="357" w:author="BPS" w:date="2021-12-16T11:52:00Z"&amp;gt;&amp;lt;w:r w:rsidRPr="0091253E"&amp;gt;&amp;lt;w:t xml:space="preserve"&amp;gt; 8 and 9. The commission shall publish on its publicly accessible website useful &amp;lt;/w:t&amp;gt;&amp;lt;/w:r&amp;gt;&amp;lt;w:bookmarkStart w:id="358" w:name="_LINE__5_6595cec1_209b_48b7_b276_64bbf34" /&amp;gt;&amp;lt;w:bookmarkEnd w:id="355" /&amp;gt;&amp;lt;w:r w:rsidRPr="0091253E"&amp;gt;&amp;lt;w:t xml:space="preserve"&amp;gt;information about the complaints received and any evaluative information the commission &amp;lt;/w:t&amp;gt;&amp;lt;/w:r&amp;gt;&amp;lt;w:bookmarkStart w:id="359" w:name="_LINE__6_dce695ab_f76c_4322_a361_0676784" /&amp;gt;&amp;lt;w:bookmarkEnd w:id="358" /&amp;gt;&amp;lt;w:r w:rsidRPr="0091253E"&amp;gt;&amp;lt;w:t&amp;gt;determines would be useful to current or prospective net energy billing customers.&amp;lt;/w:t&amp;gt;&amp;lt;/w:r&amp;gt;&amp;lt;/w:ins&amp;gt;&amp;lt;w:bookmarkEnd w:id="359" /&amp;gt;&amp;lt;/w:p&amp;gt;&amp;lt;w:p w:rsidR="00800049" w:rsidRDefault="00800049" w:rsidP="00800049"&amp;gt;&amp;lt;w:pPr&amp;gt;&amp;lt;w:keepNext /&amp;gt;&amp;lt;w:spacing w:before="240" /&amp;gt;&amp;lt;w:ind w:left="360" /&amp;gt;&amp;lt;w:jc w:val="center" /&amp;gt;&amp;lt;/w:pPr&amp;gt;&amp;lt;w:bookmarkStart w:id="360" w:name="_SUMMARY__3a7cbe18_1d48_4d61_a36d_762857" /&amp;gt;&amp;lt;w:bookmarkStart w:id="361" w:name="_PAR__3_85839ff8_aa87_419e_a963_f4cb02ce" /&amp;gt;&amp;lt;w:bookmarkStart w:id="362" w:name="_LINE__7_2a5cb761_90df_465a_8539_9b15617" /&amp;gt;&amp;lt;w:bookmarkEnd w:id="8" /&amp;gt;&amp;lt;w:bookmarkEnd w:id="340" /&amp;gt;&amp;lt;w:bookmarkEnd w:id="346" /&amp;gt;&amp;lt;w:bookmarkEnd w:id="347" /&amp;gt;&amp;lt;w:bookmarkEnd w:id="349" /&amp;gt;&amp;lt;w:bookmarkEnd w:id="352" /&amp;gt;&amp;lt;w:r&amp;gt;&amp;lt;w:rPr&amp;gt;&amp;lt;w:b /&amp;gt;&amp;lt;w:sz w:val="24" /&amp;gt;&amp;lt;/w:rPr&amp;gt;&amp;lt;w:t&amp;gt;SUMMARY&amp;lt;/w:t&amp;gt;&amp;lt;/w:r&amp;gt;&amp;lt;w:bookmarkEnd w:id="362" /&amp;gt;&amp;lt;/w:p&amp;gt;&amp;lt;w:p w:rsidR="00800049" w:rsidRDefault="00800049" w:rsidP="00800049"&amp;gt;&amp;lt;w:pPr&amp;gt;&amp;lt;w:ind w:left="360" w:firstLine="360" /&amp;gt;&amp;lt;/w:pPr&amp;gt;&amp;lt;w:bookmarkStart w:id="363" w:name="_PAR__4_7d1a3140_3991_4458_948b_fcc4357f" /&amp;gt;&amp;lt;w:bookmarkStart w:id="364" w:name="_LINE__8_cab7fce0_53d5_4ec5_a885_10c1ae5" /&amp;gt;&amp;lt;w:bookmarkEnd w:id="361" /&amp;gt;&amp;lt;w:r w:rsidRPr="0091253E"&amp;gt;&amp;lt;w:t xml:space="preserve"&amp;gt;This bill establishes various requirements for transmission and distribution utilities to &amp;lt;/w:t&amp;gt;&amp;lt;/w:r&amp;gt;&amp;lt;w:bookmarkStart w:id="365" w:name="_LINE__9_bc7c38ff_b6c2_4a14_935a_38b1054" /&amp;gt;&amp;lt;w:bookmarkEnd w:id="364" /&amp;gt;&amp;lt;w:r w:rsidRPr="0091253E"&amp;gt;&amp;lt;w:t xml:space="preserve"&amp;gt;share information, handle billing and otherwise interact with customers and project &amp;lt;/w:t&amp;gt;&amp;lt;/w:r&amp;gt;&amp;lt;w:bookmarkStart w:id="366" w:name="_LINE__10_6d61a010_d696_44ef_b884_513395" /&amp;gt;&amp;lt;w:bookmarkEnd w:id="365" /&amp;gt;&amp;lt;w:r w:rsidRPr="0091253E"&amp;gt;&amp;lt;w:t&amp;gt;sponsors in net energy billing arrangements&amp;lt;/w:t&amp;gt;&amp;lt;/w:r&amp;gt;&amp;lt;w:r&amp;gt;&amp;lt;w:t&amp;gt;,&amp;lt;/w:t&amp;gt;&amp;lt;/w:r&amp;gt;&amp;lt;w:r w:rsidRPr="0091253E"&amp;gt;&amp;lt;w:t xml:space="preserve"&amp;gt; including timely delivery of net energy billing &amp;lt;/w:t&amp;gt;&amp;lt;/w:r&amp;gt;&amp;lt;w:bookmarkStart w:id="367" w:name="_LINE__11_2f48c46d_a6b1_4885_9175_9618e2" /&amp;gt;&amp;lt;w:bookmarkEnd w:id="366" /&amp;gt;&amp;lt;w:r w:rsidRPr="0091253E"&amp;gt;&amp;lt;w:t xml:space="preserve"&amp;gt;data, synchronization of billing cycles, application of net energy billing credits and &amp;lt;/w:t&amp;gt;&amp;lt;/w:r&amp;gt;&amp;lt;w:bookmarkStart w:id="368" w:name="_LINE__12_d9046efe_3147_43af_8a96_7642e7" /&amp;gt;&amp;lt;w:bookmarkEnd w:id="367" /&amp;gt;&amp;lt;w:r w:rsidRPr="0091253E"&amp;gt;&amp;lt;w:t&amp;gt;development of a mechanism for electronic access to data&amp;lt;/w:t&amp;gt;&amp;lt;/w:r&amp;gt;&amp;lt;w:r&amp;gt;&amp;lt;w:t xml:space="preserve"&amp;gt; in near real time&amp;lt;/w:t&amp;gt;&amp;lt;/w:r&amp;gt;&amp;lt;w:r w:rsidRPr="0091253E"&amp;gt;&amp;lt;w:t xml:space="preserve"&amp;gt;. The bill requires &amp;lt;/w:t&amp;gt;&amp;lt;/w:r&amp;gt;&amp;lt;w:bookmarkStart w:id="369" w:name="_LINE__13_888e6a62_f73d_4f59_a543_92b36d" /&amp;gt;&amp;lt;w:bookmarkEnd w:id="368" /&amp;gt;&amp;lt;w:r w:rsidRPr="0091253E"&amp;gt;&amp;lt;w:t xml:space="preserve"&amp;gt;the Public Utilities Commission to establish a complaint handling process for project &amp;lt;/w:t&amp;gt;&amp;lt;/w:r&amp;gt;&amp;lt;w:bookmarkStart w:id="370" w:name="_LINE__14_3e39ba63_2264_40a3_a2ef_f6d049" /&amp;gt;&amp;lt;w:bookmarkEnd w:id="369" /&amp;gt;&amp;lt;w:r w:rsidRPr="0091253E"&amp;gt;&amp;lt;w:t xml:space="preserve"&amp;gt;sponsor complaints about transmission and distribution utility compliance with data &amp;lt;/w:t&amp;gt;&amp;lt;/w:r&amp;gt;&amp;lt;w:bookmarkStart w:id="371" w:name="_LINE__15_ae6427f6_f799_4cc3_a63a_3bec56" /&amp;gt;&amp;lt;w:bookmarkEnd w:id="370" /&amp;gt;&amp;lt;w:r w:rsidRPr="0091253E"&amp;gt;&amp;lt;w:t xml:space="preserve"&amp;gt;sharing and billing requirements and &amp;lt;/w:t&amp;gt;&amp;lt;/w:r&amp;gt;&amp;lt;w:r&amp;gt;&amp;lt;w:t&amp;gt;provides&amp;lt;/w:t&amp;gt;&amp;lt;/w:r&amp;gt;&amp;lt;w:r w:rsidRPr="0091253E"&amp;gt;&amp;lt;w:t xml:space="preserve"&amp;gt; that the commission may direct a &amp;lt;/w:t&amp;gt;&amp;lt;/w:r&amp;gt;&amp;lt;w:bookmarkStart w:id="372" w:name="_LINE__16_29d202a2_eafc_4144_871b_77063a" /&amp;gt;&amp;lt;w:bookmarkEnd w:id="371" /&amp;gt;&amp;lt;w:r w:rsidRPr="0091253E"&amp;gt;&amp;lt;w:t&amp;gt;transmission and distribution utility to pay costs resulting from billing errors.&amp;lt;/w:t&amp;gt;&amp;lt;/w:r&amp;gt;&amp;lt;w:bookmarkEnd w:id="372" /&amp;gt;&amp;lt;/w:p&amp;gt;&amp;lt;w:bookmarkEnd w:id="1" /&amp;gt;&amp;lt;w:bookmarkEnd w:id="2" /&amp;gt;&amp;lt;w:bookmarkEnd w:id="341" /&amp;gt;&amp;lt;w:bookmarkEnd w:id="360" /&amp;gt;&amp;lt;w:bookmarkEnd w:id="363" /&amp;gt;&amp;lt;w:p w:rsidR="00000000" w:rsidRDefault="00800049"&amp;gt;&amp;lt;w:r&amp;gt;&amp;lt;w:t xml:space="preserve"&amp;gt; &amp;lt;/w:t&amp;gt;&amp;lt;/w:r&amp;gt;&amp;lt;/w:p&amp;gt;&amp;lt;w:sectPr w:rsidR="00000000" w:rsidSect="0080004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B1AEE" w:rsidRDefault="0080004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3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9cc8225_7193_49fb_9128_bb9d070&lt;/BookmarkName&gt;&lt;Tables /&gt;&lt;/ProcessedCheckInPage&gt;&lt;ProcessedCheckInPage&gt;&lt;PageNumber&gt;2&lt;/PageNumber&gt;&lt;BookmarkName&gt;_PAGE__2_44e24b05_bd9d_4b55_aca5_63763b8&lt;/BookmarkName&gt;&lt;Tables /&gt;&lt;/ProcessedCheckInPage&gt;&lt;ProcessedCheckInPage&gt;&lt;PageNumber&gt;3&lt;/PageNumber&gt;&lt;BookmarkName&gt;_PAGE__3_706a0b1f_4223_4425_905e_faafc2f&lt;/BookmarkName&gt;&lt;Tables /&gt;&lt;/ProcessedCheckInPage&gt;&lt;/Pages&gt;&lt;Paragraphs&gt;&lt;CheckInParagraphs&gt;&lt;PageNumber&gt;1&lt;/PageNumber&gt;&lt;BookmarkName&gt;_PAR__1_74516b6e_1ddc_4add_94ca_0f0d7c6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0da7007_4361_421b_94c5_42748c8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0978a41_2094_4933_8cb1_9a223b60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2da9cd8_0ff9_4b3e_825f_259a10c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b272156_ccab_4f61_afbb_7af50535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f7373f9_d7ce_4137_b59d_40cf238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cc13836_ccd0_476a_99b3_39507b71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294ad5d_efa6_4be2_9c97_c0c2177e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b81811d_ab0b_4d17_aad0_97312379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a2a4ee4_6eeb_482b_af9f_a11dd1e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2ef8fad_5340_4c7b_a196_30b9e2e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d44d0e9_d4e4_40a2_81e7_df48c91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786d956_cbe9_4a62_a1b3_d1e06b1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621ef3f_6fb2_4fbf_be7c_96d2a44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df73fec_ef75_423a_8cba_48a7d3a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94d8eaa_acf4_4886_9eec_8b1d873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c1a56b6_6745_4109_b127_69d10bfb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bf09f44_c905_4d7b_8de9_6a97150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32a8062_abba_4ae4_a5c1_281f61e4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05c8369_1208_427c_8c25_f3165616&lt;/BookmarkName&gt;&lt;StartingLineNumber&gt;10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463be6e_5917_4cb2_9a31_a24e89a0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4c79bab_5af9_424b_a599_1c540af7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73dfdd7_6d82_4a5f_86b1_9c6d5840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a2a5ffb_8e1a_4f9a_975e_3f5a536a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b2528f1_5e9d_45a5_a761_21f00a8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421544c_681e_4968_9c20_389d38b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d7a5ed6b_4ed2_466f_a14b_fa9705a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57a41768_6c69_40ce_bcc5_14a4988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33fb993d_12dc_4b26_bfb0_acbc953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9e13dbe3_6db0_4cf4_a99e_4377434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d6509276_a438_42cb_a77a_a3df3b8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c2d1de50_e9f7_4bb6_a124_f7457bc&lt;/BookmarkName&gt;&lt;StartingLineNumber&gt;35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0d6b502f_1db7_491a_90db_89881ea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0a8389f_619d_4be5_a3d5_e09d365b&lt;/BookmarkName&gt;&lt;StartingLineNumber&gt;2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5839ff8_aa87_419e_a963_f4cb02c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7d1a3140_3991_4458_948b_fcc4357f&lt;/BookmarkName&gt;&lt;StartingLineNumber&gt;8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