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otect Domestic Worker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535fbeb8_a964_44c4_"/>
      <w:bookmarkStart w:id="1" w:name="_DOC_BODY__9aecedc7_3c21_44ab_92c6_3e1d6"/>
      <w:bookmarkStart w:id="2" w:name="_PAGE__1_c531e413_869a_4f66_81ee_b5d73ae"/>
      <w:bookmarkStart w:id="3" w:name="_PAR__1_891d79a2_f46b_419d_abee_8eb98dbd"/>
      <w:bookmarkStart w:id="4" w:name="_ENACTING_CLAUSE__f45caaff_7aac_4320_a8b"/>
      <w:bookmarkStart w:id="5" w:name="_LINE__1_f35443ec_cff4_46fd_8b01_3f445b3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891d79a2_f46b_419d_abee_8eb98dbd"/>
      <w:bookmarkStart w:id="7" w:name="_ENACTING_CLAUSE__f45caaff_7aac_4320_a8b"/>
      <w:bookmarkStart w:id="8" w:name="_DOC_BODY_CONTENT__79e50820_f19f_4e1d_b0"/>
      <w:bookmarkStart w:id="9" w:name="_BILL_SECTION__2ffdf371_e930_40f5_be8a_7"/>
      <w:bookmarkStart w:id="10" w:name="_PAR__2_85d039d1_e481_4a2c_a815_a43fd50e"/>
      <w:bookmarkStart w:id="11" w:name="_BILL_SECTION_HEADER__720255ca_66c2_4279"/>
      <w:bookmarkStart w:id="12" w:name="_LINE__2_a3e217ba_e0e8_4a22_acbd_79e6a10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3685531c_db24_4de4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6 MRSA c. 6, sub-c. 4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</w:rPr>
      </w:pPr>
      <w:bookmarkStart w:id="14" w:name="_PAR__2_85d039d1_e481_4a2c_a815_a43fd50e"/>
      <w:bookmarkStart w:id="15" w:name="_BILL_SECTION_HEADER__720255ca_66c2_4279"/>
      <w:bookmarkStart w:id="16" w:name="_PROCESSED_CHANGE__1b96598f_afe0_4c7a_b8"/>
      <w:bookmarkStart w:id="17" w:name="_STATUTE_SC__6955a2e5_7b0a_4efa_91fd_9fa"/>
      <w:bookmarkStart w:id="18" w:name="_PAR__3_cad91dd4_3a20_4c14_b0be_51a9d0df"/>
      <w:bookmarkStart w:id="19" w:name="_LINE__3_4080db56_ec49_4f18_8a8d_04d144a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 xml:space="preserve">SUBCHAPTER </w:t>
      </w:r>
      <w:bookmarkStart w:id="20" w:name="_STATUTE_NUMBER__1b306475_b8bc_448f_8241"/>
      <w:r>
        <w:rPr>
          <w:rFonts w:eastAsia="Arial" w:cs="Arial" w:ascii="Arial" w:hAnsi="Arial"/>
          <w:b/>
          <w:u w:val="single"/>
        </w:rPr>
        <w:t>4</w:t>
      </w:r>
      <w:bookmarkEnd w:id="19"/>
      <w:bookmarkEnd w:id="20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  <w:b/>
          <w:b/>
        </w:rPr>
      </w:pPr>
      <w:bookmarkStart w:id="21" w:name="_PAR__3_cad91dd4_3a20_4c14_b0be_51a9d0df"/>
      <w:bookmarkStart w:id="22" w:name="_PAR__4_2cd69e85_09ab_4538_a7be_fbacb434"/>
      <w:bookmarkStart w:id="23" w:name="_LINE__4_2442b90f_4943_47a7_9943_4f1fff3"/>
      <w:bookmarkStart w:id="24" w:name="_STATUTE_HEADNOTE__1fbb8354_f736_49dd_a5"/>
      <w:bookmarkEnd w:id="21"/>
      <w:bookmarkEnd w:id="22"/>
      <w:r>
        <w:rPr>
          <w:rFonts w:eastAsia="Arial" w:cs="Arial" w:ascii="Arial" w:hAnsi="Arial"/>
          <w:b/>
          <w:u w:val="single"/>
        </w:rPr>
        <w:t>OCCUPATIONAL SAFETY AND HEALTH OF DOMESTIC WORKERS</w:t>
      </w:r>
      <w:bookmarkEnd w:id="23"/>
      <w:bookmarkEnd w:id="24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25" w:name="_PAR__4_2cd69e85_09ab_4538_a7be_fbacb434"/>
      <w:bookmarkStart w:id="26" w:name="_STATUTE_S__4bfadbf0_9cd5_4c58_aa63_d98a"/>
      <w:bookmarkStart w:id="27" w:name="_PAR__5_5dfcb656_a2e0_4d08_8892_a081332e"/>
      <w:bookmarkStart w:id="28" w:name="_LINE__5_6770aa0d_138b_4f2b_81f2_f3f445c"/>
      <w:bookmarkEnd w:id="25"/>
      <w:bookmarkEnd w:id="26"/>
      <w:bookmarkEnd w:id="27"/>
      <w:r>
        <w:rPr>
          <w:rFonts w:eastAsia="Arial" w:cs="Arial" w:ascii="Arial" w:hAnsi="Arial"/>
          <w:b/>
          <w:u w:val="single"/>
        </w:rPr>
        <w:t>§</w:t>
      </w:r>
      <w:bookmarkStart w:id="29" w:name="_STATUTE_NUMBER__2985e1d7_bca3_4e2e_85b8"/>
      <w:r>
        <w:rPr>
          <w:rFonts w:eastAsia="Arial" w:cs="Arial" w:ascii="Arial" w:hAnsi="Arial"/>
          <w:b/>
          <w:u w:val="single"/>
        </w:rPr>
        <w:t>590</w:t>
      </w:r>
      <w:bookmarkEnd w:id="29"/>
      <w:r>
        <w:rPr>
          <w:rFonts w:eastAsia="Arial" w:cs="Arial" w:ascii="Arial" w:hAnsi="Arial"/>
          <w:b/>
          <w:u w:val="single"/>
        </w:rPr>
        <w:t xml:space="preserve">. </w:t>
      </w:r>
      <w:bookmarkStart w:id="30" w:name="_STATUTE_HEADNOTE__6a610bc9_50d2_4cf5_80"/>
      <w:r>
        <w:rPr>
          <w:rFonts w:eastAsia="Arial" w:cs="Arial" w:ascii="Arial" w:hAnsi="Arial"/>
          <w:b/>
          <w:u w:val="single"/>
        </w:rPr>
        <w:t>Definitions</w:t>
      </w:r>
      <w:bookmarkEnd w:id="28"/>
      <w:bookmarkEnd w:id="3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" w:name="_PAR__5_5dfcb656_a2e0_4d08_8892_a081332e"/>
      <w:bookmarkStart w:id="32" w:name="_PAR__6_6feb1ece_bb9c_4743_afc6_26888706"/>
      <w:bookmarkStart w:id="33" w:name="_STATUTE_CONTENT__0027dca5_ad62_4db6_a17"/>
      <w:bookmarkStart w:id="34" w:name="_STATUTE_P__99796d27_f264_4106_a5d7_838f"/>
      <w:bookmarkStart w:id="35" w:name="_LINE__6_d311d63f_26f1_43e1_9e82_cc1d82a"/>
      <w:bookmarkEnd w:id="31"/>
      <w:bookmarkEnd w:id="32"/>
      <w:bookmarkEnd w:id="33"/>
      <w:bookmarkEnd w:id="34"/>
      <w:r>
        <w:rPr>
          <w:rFonts w:eastAsia="Arial" w:cs="Arial" w:ascii="Arial" w:hAnsi="Arial"/>
          <w:u w:val="single"/>
        </w:rPr>
        <w:t xml:space="preserve">As used in this subchapter, unless the context otherwise indicates, the following terms </w:t>
      </w:r>
      <w:bookmarkStart w:id="36" w:name="_LINE__7_5e625866_b02d_40bf_a3f4_6ea0031"/>
      <w:bookmarkEnd w:id="35"/>
      <w:r>
        <w:rPr>
          <w:rFonts w:eastAsia="Arial" w:cs="Arial" w:ascii="Arial" w:hAnsi="Arial"/>
          <w:u w:val="single"/>
        </w:rPr>
        <w:t xml:space="preserve">have the following meanings. </w:t>
      </w:r>
      <w:bookmarkEnd w:id="3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7" w:name="_PAR__6_6feb1ece_bb9c_4743_afc6_26888706"/>
      <w:bookmarkStart w:id="38" w:name="_STATUTE_CONTENT__0027dca5_ad62_4db6_a17"/>
      <w:bookmarkStart w:id="39" w:name="_STATUTE_P__99796d27_f264_4106_a5d7_838f"/>
      <w:bookmarkStart w:id="40" w:name="_STATUTE_SS__91f50b74_c28e_4535_b6c9_39f"/>
      <w:bookmarkStart w:id="41" w:name="_PAR__7_2b831148_f2d5_4289_b186_54e5f3c6"/>
      <w:bookmarkStart w:id="42" w:name="_LINE__8_530bcaa3_bd1e_4dea_925e_43659e4"/>
      <w:bookmarkStart w:id="43" w:name="_STATUTE_NUMBER__732abaa1_a8b2_47b3_af02"/>
      <w:bookmarkEnd w:id="37"/>
      <w:bookmarkEnd w:id="38"/>
      <w:bookmarkEnd w:id="39"/>
      <w:bookmarkEnd w:id="40"/>
      <w:bookmarkEnd w:id="41"/>
      <w:r>
        <w:rPr>
          <w:rFonts w:eastAsia="Arial" w:cs="Arial" w:ascii="Arial" w:hAnsi="Arial"/>
          <w:b/>
          <w:u w:val="single"/>
        </w:rPr>
        <w:t>1</w:t>
      </w:r>
      <w:bookmarkEnd w:id="43"/>
      <w:r>
        <w:rPr>
          <w:rFonts w:eastAsia="Arial" w:cs="Arial" w:ascii="Arial" w:hAnsi="Arial"/>
          <w:b/>
          <w:u w:val="single"/>
        </w:rPr>
        <w:t xml:space="preserve">.  </w:t>
      </w:r>
      <w:bookmarkStart w:id="44" w:name="_STATUTE_HEADNOTE__30e39049_c290_4e47_b8"/>
      <w:r>
        <w:rPr>
          <w:rFonts w:eastAsia="Arial" w:cs="Arial" w:ascii="Arial" w:hAnsi="Arial"/>
          <w:b/>
          <w:u w:val="single"/>
        </w:rPr>
        <w:t>Domestic worker.</w:t>
      </w:r>
      <w:r>
        <w:rPr>
          <w:rFonts w:eastAsia="Arial" w:cs="Arial" w:ascii="Arial" w:hAnsi="Arial"/>
          <w:u w:val="single"/>
        </w:rPr>
        <w:t xml:space="preserve">  </w:t>
      </w:r>
      <w:bookmarkStart w:id="45" w:name="_STATUTE_CONTENT__d5cc71c1_1d7b_44b8_831"/>
      <w:bookmarkEnd w:id="44"/>
      <w:r>
        <w:rPr>
          <w:rFonts w:eastAsia="Arial" w:cs="Arial" w:ascii="Arial" w:hAnsi="Arial"/>
          <w:u w:val="single"/>
        </w:rPr>
        <w:t>"Domestic worker" means an individual who works:</w:t>
      </w:r>
      <w:bookmarkEnd w:id="4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6" w:name="_PAR__7_2b831148_f2d5_4289_b186_54e5f3c6"/>
      <w:bookmarkStart w:id="47" w:name="_PAR__8_23c9ad63_3c6b_43b9_84c9_23ca6cb1"/>
      <w:bookmarkStart w:id="48" w:name="_STATUTE_P__dcd5cd3f_a2ed_42bb_832a_0859"/>
      <w:bookmarkStart w:id="49" w:name="_LINE__9_68420ff1_8e46_461a_843b_13da0af"/>
      <w:bookmarkStart w:id="50" w:name="_STATUTE_NUMBER__b145431e_a26d_4bf5_bc14"/>
      <w:bookmarkEnd w:id="46"/>
      <w:bookmarkEnd w:id="45"/>
      <w:bookmarkEnd w:id="47"/>
      <w:bookmarkEnd w:id="48"/>
      <w:r>
        <w:rPr>
          <w:rFonts w:eastAsia="Arial" w:cs="Arial" w:ascii="Arial" w:hAnsi="Arial"/>
          <w:u w:val="single"/>
        </w:rPr>
        <w:t>A</w:t>
      </w:r>
      <w:bookmarkEnd w:id="50"/>
      <w:r>
        <w:rPr>
          <w:rFonts w:eastAsia="Arial" w:cs="Arial" w:ascii="Arial" w:hAnsi="Arial"/>
          <w:u w:val="single"/>
        </w:rPr>
        <w:t xml:space="preserve">. </w:t>
      </w:r>
      <w:bookmarkStart w:id="51" w:name="_STATUTE_CONTENT__5f63b3e4_71eb_40db_bb9"/>
      <w:r>
        <w:rPr>
          <w:rFonts w:eastAsia="Arial" w:cs="Arial" w:ascii="Arial" w:hAnsi="Arial"/>
          <w:u w:val="single"/>
        </w:rPr>
        <w:t xml:space="preserve">For one or more employers; and </w:t>
      </w:r>
      <w:bookmarkEnd w:id="4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2" w:name="_PAR__8_23c9ad63_3c6b_43b9_84c9_23ca6cb1"/>
      <w:bookmarkStart w:id="53" w:name="_STATUTE_P__dcd5cd3f_a2ed_42bb_832a_0859"/>
      <w:bookmarkStart w:id="54" w:name="_STATUTE_P__83e1d43f_e89c_4c1b_b351_68e6"/>
      <w:bookmarkStart w:id="55" w:name="_PAR__9_0ae5e9b7_f82b_4815_b551_f84490b8"/>
      <w:bookmarkStart w:id="56" w:name="_LINE__10_cf17a860_dbc2_426f_81ae_f67933"/>
      <w:bookmarkStart w:id="57" w:name="_STATUTE_NUMBER__7d93a5d6_4835_4ace_a9a8"/>
      <w:bookmarkEnd w:id="52"/>
      <w:bookmarkEnd w:id="53"/>
      <w:bookmarkEnd w:id="51"/>
      <w:bookmarkEnd w:id="54"/>
      <w:bookmarkEnd w:id="55"/>
      <w:r>
        <w:rPr>
          <w:rFonts w:eastAsia="Arial" w:cs="Arial" w:ascii="Arial" w:hAnsi="Arial"/>
          <w:u w:val="single"/>
        </w:rPr>
        <w:t>B</w:t>
      </w:r>
      <w:bookmarkEnd w:id="57"/>
      <w:r>
        <w:rPr>
          <w:rFonts w:eastAsia="Arial" w:cs="Arial" w:ascii="Arial" w:hAnsi="Arial"/>
          <w:u w:val="single"/>
        </w:rPr>
        <w:t xml:space="preserve">. </w:t>
      </w:r>
      <w:bookmarkStart w:id="58" w:name="_STATUTE_CONTENT__529acae4_7f86_4b9b_94a"/>
      <w:r>
        <w:rPr>
          <w:rFonts w:eastAsia="Arial" w:cs="Arial" w:ascii="Arial" w:hAnsi="Arial"/>
          <w:u w:val="single"/>
        </w:rPr>
        <w:t xml:space="preserve">In a residence and provides any of the following services: </w:t>
      </w:r>
      <w:bookmarkEnd w:id="5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59" w:name="_PAR__9_0ae5e9b7_f82b_4815_b551_f84490b8"/>
      <w:bookmarkStart w:id="60" w:name="_PAR__10_e968676e_19a1_4330_8df1_4d2bc66"/>
      <w:bookmarkStart w:id="61" w:name="_STATUTE_SP__00fc1849_bc89_49a1_a1ab_bf8"/>
      <w:bookmarkStart w:id="62" w:name="_LINE__11_766601dc_067f_4ba8_98d3_05d9eb"/>
      <w:bookmarkEnd w:id="59"/>
      <w:bookmarkEnd w:id="58"/>
      <w:bookmarkEnd w:id="60"/>
      <w:bookmarkEnd w:id="61"/>
      <w:r>
        <w:rPr>
          <w:rFonts w:eastAsia="Arial" w:cs="Arial" w:ascii="Arial" w:hAnsi="Arial"/>
          <w:u w:val="single"/>
        </w:rPr>
        <w:t>(</w:t>
      </w:r>
      <w:bookmarkStart w:id="63" w:name="_STATUTE_NUMBER__15ca8a2b_4b5e_4ae7_8a2a"/>
      <w:r>
        <w:rPr>
          <w:rFonts w:eastAsia="Arial" w:cs="Arial" w:ascii="Arial" w:hAnsi="Arial"/>
          <w:u w:val="single"/>
        </w:rPr>
        <w:t>1</w:t>
      </w:r>
      <w:bookmarkEnd w:id="63"/>
      <w:r>
        <w:rPr>
          <w:rFonts w:eastAsia="Arial" w:cs="Arial" w:ascii="Arial" w:hAnsi="Arial"/>
          <w:u w:val="single"/>
        </w:rPr>
        <w:t xml:space="preserve">) </w:t>
      </w:r>
      <w:bookmarkStart w:id="64" w:name="_STATUTE_CONTENT__c580c003_c5b1_4ffe_bdd"/>
      <w:r>
        <w:rPr>
          <w:rFonts w:eastAsia="Arial" w:cs="Arial" w:ascii="Arial" w:hAnsi="Arial"/>
          <w:u w:val="single"/>
        </w:rPr>
        <w:t xml:space="preserve">Child care services; </w:t>
      </w:r>
      <w:bookmarkEnd w:id="62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65" w:name="_PAR__10_e968676e_19a1_4330_8df1_4d2bc66"/>
      <w:bookmarkStart w:id="66" w:name="_STATUTE_SP__00fc1849_bc89_49a1_a1ab_bf8"/>
      <w:bookmarkStart w:id="67" w:name="_PAR__11_23abbb01_baed_4484_8f7c_fee1ae8"/>
      <w:bookmarkStart w:id="68" w:name="_STATUTE_SP__d7c8c2e6_3329_4475_abc7_b52"/>
      <w:bookmarkStart w:id="69" w:name="_LINE__12_774cd2fe_ad94_4ef8_85e1_b184ef"/>
      <w:bookmarkEnd w:id="65"/>
      <w:bookmarkEnd w:id="66"/>
      <w:bookmarkEnd w:id="64"/>
      <w:bookmarkEnd w:id="67"/>
      <w:bookmarkEnd w:id="68"/>
      <w:r>
        <w:rPr>
          <w:rFonts w:eastAsia="Arial" w:cs="Arial" w:ascii="Arial" w:hAnsi="Arial"/>
          <w:u w:val="single"/>
        </w:rPr>
        <w:t>(</w:t>
      </w:r>
      <w:bookmarkStart w:id="70" w:name="_STATUTE_NUMBER__68dcb2ed_b304_4b81_86f1"/>
      <w:r>
        <w:rPr>
          <w:rFonts w:eastAsia="Arial" w:cs="Arial" w:ascii="Arial" w:hAnsi="Arial"/>
          <w:u w:val="single"/>
        </w:rPr>
        <w:t>2</w:t>
      </w:r>
      <w:bookmarkEnd w:id="70"/>
      <w:r>
        <w:rPr>
          <w:rFonts w:eastAsia="Arial" w:cs="Arial" w:ascii="Arial" w:hAnsi="Arial"/>
          <w:u w:val="single"/>
        </w:rPr>
        <w:t xml:space="preserve">) </w:t>
      </w:r>
      <w:bookmarkStart w:id="71" w:name="_STATUTE_CONTENT__4bef22ec_f25e_44cb_89d"/>
      <w:r>
        <w:rPr>
          <w:rFonts w:eastAsia="Arial" w:cs="Arial" w:ascii="Arial" w:hAnsi="Arial"/>
          <w:u w:val="single"/>
        </w:rPr>
        <w:t xml:space="preserve">Caretaking services for individuals who are sick, convalescing, elderly or </w:t>
      </w:r>
      <w:bookmarkStart w:id="72" w:name="_LINE__13_cdb4ee47_39f4_4dcc_89b0_c41d97"/>
      <w:bookmarkEnd w:id="69"/>
      <w:r>
        <w:rPr>
          <w:rFonts w:eastAsia="Arial" w:cs="Arial" w:ascii="Arial" w:hAnsi="Arial"/>
          <w:u w:val="single"/>
        </w:rPr>
        <w:t xml:space="preserve">disabled; </w:t>
      </w:r>
      <w:bookmarkEnd w:id="72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73" w:name="_PAR__11_23abbb01_baed_4484_8f7c_fee1ae8"/>
      <w:bookmarkStart w:id="74" w:name="_STATUTE_SP__d7c8c2e6_3329_4475_abc7_b52"/>
      <w:bookmarkStart w:id="75" w:name="_PAR__12_cc0fc3d0_69b5_4967_9443_b112721"/>
      <w:bookmarkStart w:id="76" w:name="_STATUTE_SP__4613b921_c631_476c_9085_0c7"/>
      <w:bookmarkStart w:id="77" w:name="_LINE__14_145ad5da_b4c9_44a7_9d16_672846"/>
      <w:bookmarkEnd w:id="73"/>
      <w:bookmarkEnd w:id="74"/>
      <w:bookmarkEnd w:id="71"/>
      <w:bookmarkEnd w:id="75"/>
      <w:bookmarkEnd w:id="76"/>
      <w:r>
        <w:rPr>
          <w:rFonts w:eastAsia="Arial" w:cs="Arial" w:ascii="Arial" w:hAnsi="Arial"/>
          <w:u w:val="single"/>
        </w:rPr>
        <w:t>(</w:t>
      </w:r>
      <w:bookmarkStart w:id="78" w:name="_STATUTE_NUMBER__592f3b0a_f038_47b8_ba95"/>
      <w:r>
        <w:rPr>
          <w:rFonts w:eastAsia="Arial" w:cs="Arial" w:ascii="Arial" w:hAnsi="Arial"/>
          <w:u w:val="single"/>
        </w:rPr>
        <w:t>3</w:t>
      </w:r>
      <w:bookmarkEnd w:id="78"/>
      <w:r>
        <w:rPr>
          <w:rFonts w:eastAsia="Arial" w:cs="Arial" w:ascii="Arial" w:hAnsi="Arial"/>
          <w:u w:val="single"/>
        </w:rPr>
        <w:t xml:space="preserve">) </w:t>
      </w:r>
      <w:bookmarkStart w:id="79" w:name="_STATUTE_CONTENT__4029cb54_1861_4931_beb"/>
      <w:r>
        <w:rPr>
          <w:rFonts w:eastAsia="Arial" w:cs="Arial" w:ascii="Arial" w:hAnsi="Arial"/>
          <w:u w:val="single"/>
        </w:rPr>
        <w:t xml:space="preserve">Housekeeping services, including laundry and organization services; </w:t>
      </w:r>
      <w:bookmarkEnd w:id="77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80" w:name="_PAR__12_cc0fc3d0_69b5_4967_9443_b112721"/>
      <w:bookmarkStart w:id="81" w:name="_STATUTE_SP__4613b921_c631_476c_9085_0c7"/>
      <w:bookmarkStart w:id="82" w:name="_PAR__13_e4d1222f_e2b9_40e0_80d4_9183e48"/>
      <w:bookmarkStart w:id="83" w:name="_STATUTE_SP__a0f10502_17fe_4a63_9109_60f"/>
      <w:bookmarkStart w:id="84" w:name="_LINE__15_23430d9b_67b5_4729_9de0_cb0d19"/>
      <w:bookmarkEnd w:id="80"/>
      <w:bookmarkEnd w:id="81"/>
      <w:bookmarkEnd w:id="79"/>
      <w:bookmarkEnd w:id="82"/>
      <w:bookmarkEnd w:id="83"/>
      <w:r>
        <w:rPr>
          <w:rFonts w:eastAsia="Arial" w:cs="Arial" w:ascii="Arial" w:hAnsi="Arial"/>
          <w:u w:val="single"/>
        </w:rPr>
        <w:t>(</w:t>
      </w:r>
      <w:bookmarkStart w:id="85" w:name="_STATUTE_NUMBER__d2b68010_333f_4d32_ad65"/>
      <w:r>
        <w:rPr>
          <w:rFonts w:eastAsia="Arial" w:cs="Arial" w:ascii="Arial" w:hAnsi="Arial"/>
          <w:u w:val="single"/>
        </w:rPr>
        <w:t>4</w:t>
      </w:r>
      <w:bookmarkEnd w:id="85"/>
      <w:r>
        <w:rPr>
          <w:rFonts w:eastAsia="Arial" w:cs="Arial" w:ascii="Arial" w:hAnsi="Arial"/>
          <w:u w:val="single"/>
        </w:rPr>
        <w:t xml:space="preserve">) </w:t>
      </w:r>
      <w:bookmarkStart w:id="86" w:name="_STATUTE_CONTENT__8a1728fd_693b_43be_825"/>
      <w:r>
        <w:rPr>
          <w:rFonts w:eastAsia="Arial" w:cs="Arial" w:ascii="Arial" w:hAnsi="Arial"/>
          <w:u w:val="single"/>
        </w:rPr>
        <w:t xml:space="preserve">Chef services; </w:t>
      </w:r>
      <w:bookmarkEnd w:id="8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87" w:name="_PAR__13_e4d1222f_e2b9_40e0_80d4_9183e48"/>
      <w:bookmarkStart w:id="88" w:name="_STATUTE_SP__a0f10502_17fe_4a63_9109_60f"/>
      <w:bookmarkStart w:id="89" w:name="_PAR__14_baaa3c2d_2f69_47d7_9f56_3146628"/>
      <w:bookmarkStart w:id="90" w:name="_STATUTE_SP__7f42af72_dc0c_478b_bc07_f9f"/>
      <w:bookmarkStart w:id="91" w:name="_LINE__16_5d313ab6_a54d_4825_a21d_02647a"/>
      <w:bookmarkEnd w:id="87"/>
      <w:bookmarkEnd w:id="88"/>
      <w:bookmarkEnd w:id="86"/>
      <w:bookmarkEnd w:id="89"/>
      <w:bookmarkEnd w:id="90"/>
      <w:r>
        <w:rPr>
          <w:rFonts w:eastAsia="Arial" w:cs="Arial" w:ascii="Arial" w:hAnsi="Arial"/>
          <w:u w:val="single"/>
        </w:rPr>
        <w:t>(</w:t>
      </w:r>
      <w:bookmarkStart w:id="92" w:name="_STATUTE_NUMBER__1070e0a1_00d4_4ade_bd89"/>
      <w:r>
        <w:rPr>
          <w:rFonts w:eastAsia="Arial" w:cs="Arial" w:ascii="Arial" w:hAnsi="Arial"/>
          <w:u w:val="single"/>
        </w:rPr>
        <w:t>5</w:t>
      </w:r>
      <w:bookmarkEnd w:id="92"/>
      <w:r>
        <w:rPr>
          <w:rFonts w:eastAsia="Arial" w:cs="Arial" w:ascii="Arial" w:hAnsi="Arial"/>
          <w:u w:val="single"/>
        </w:rPr>
        <w:t xml:space="preserve">) </w:t>
      </w:r>
      <w:bookmarkStart w:id="93" w:name="_STATUTE_CONTENT__1a69b269_ecab_42db_940"/>
      <w:r>
        <w:rPr>
          <w:rFonts w:eastAsia="Arial" w:cs="Arial" w:ascii="Arial" w:hAnsi="Arial"/>
          <w:u w:val="single"/>
        </w:rPr>
        <w:t xml:space="preserve">Butler services; </w:t>
      </w:r>
      <w:bookmarkEnd w:id="9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94" w:name="_PAR__14_baaa3c2d_2f69_47d7_9f56_3146628"/>
      <w:bookmarkStart w:id="95" w:name="_STATUTE_SP__7f42af72_dc0c_478b_bc07_f9f"/>
      <w:bookmarkStart w:id="96" w:name="_PAR__15_3c2e9622_c0fb_4eba_bf2a_64f6039"/>
      <w:bookmarkStart w:id="97" w:name="_STATUTE_SP__df1289b5_fab9_4c66_9cd7_0ec"/>
      <w:bookmarkStart w:id="98" w:name="_LINE__17_47d0789f_f2bf_4d20_a3b9_6fa571"/>
      <w:bookmarkEnd w:id="94"/>
      <w:bookmarkEnd w:id="95"/>
      <w:bookmarkEnd w:id="93"/>
      <w:bookmarkEnd w:id="96"/>
      <w:bookmarkEnd w:id="97"/>
      <w:r>
        <w:rPr>
          <w:rFonts w:eastAsia="Arial" w:cs="Arial" w:ascii="Arial" w:hAnsi="Arial"/>
          <w:u w:val="single"/>
        </w:rPr>
        <w:t>(</w:t>
      </w:r>
      <w:bookmarkStart w:id="99" w:name="_STATUTE_NUMBER__057ef7b0_5093_43e5_ac88"/>
      <w:r>
        <w:rPr>
          <w:rFonts w:eastAsia="Arial" w:cs="Arial" w:ascii="Arial" w:hAnsi="Arial"/>
          <w:u w:val="single"/>
        </w:rPr>
        <w:t>6</w:t>
      </w:r>
      <w:bookmarkEnd w:id="99"/>
      <w:r>
        <w:rPr>
          <w:rFonts w:eastAsia="Arial" w:cs="Arial" w:ascii="Arial" w:hAnsi="Arial"/>
          <w:u w:val="single"/>
        </w:rPr>
        <w:t xml:space="preserve">) </w:t>
      </w:r>
      <w:bookmarkStart w:id="100" w:name="_STATUTE_CONTENT__8931d21f_8eaa_4698_886"/>
      <w:r>
        <w:rPr>
          <w:rFonts w:eastAsia="Arial" w:cs="Arial" w:ascii="Arial" w:hAnsi="Arial"/>
          <w:u w:val="single"/>
        </w:rPr>
        <w:t xml:space="preserve">Valet services; and </w:t>
      </w:r>
      <w:bookmarkEnd w:id="98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01" w:name="_PAR__15_3c2e9622_c0fb_4eba_bf2a_64f6039"/>
      <w:bookmarkStart w:id="102" w:name="_STATUTE_SP__df1289b5_fab9_4c66_9cd7_0ec"/>
      <w:bookmarkStart w:id="103" w:name="_PAR__16_79e8c0cc_52f4_4a1c_b4c2_3b1a322"/>
      <w:bookmarkStart w:id="104" w:name="_STATUTE_SP__539e8144_8f00_4d95_ae2f_714"/>
      <w:bookmarkStart w:id="105" w:name="_LINE__18_c10424e3_1578_472e_809c_da4122"/>
      <w:bookmarkEnd w:id="101"/>
      <w:bookmarkEnd w:id="102"/>
      <w:bookmarkEnd w:id="100"/>
      <w:bookmarkEnd w:id="103"/>
      <w:bookmarkEnd w:id="104"/>
      <w:r>
        <w:rPr>
          <w:rFonts w:eastAsia="Arial" w:cs="Arial" w:ascii="Arial" w:hAnsi="Arial"/>
          <w:u w:val="single"/>
        </w:rPr>
        <w:t>(</w:t>
      </w:r>
      <w:bookmarkStart w:id="106" w:name="_STATUTE_NUMBER__16356183_7683_48cf_b995"/>
      <w:r>
        <w:rPr>
          <w:rFonts w:eastAsia="Arial" w:cs="Arial" w:ascii="Arial" w:hAnsi="Arial"/>
          <w:u w:val="single"/>
        </w:rPr>
        <w:t>7</w:t>
      </w:r>
      <w:bookmarkEnd w:id="106"/>
      <w:r>
        <w:rPr>
          <w:rFonts w:eastAsia="Arial" w:cs="Arial" w:ascii="Arial" w:hAnsi="Arial"/>
          <w:u w:val="single"/>
        </w:rPr>
        <w:t xml:space="preserve">) </w:t>
      </w:r>
      <w:bookmarkStart w:id="107" w:name="_STATUTE_CONTENT__4ab528f2_dd7e_4051_b43"/>
      <w:r>
        <w:rPr>
          <w:rFonts w:eastAsia="Arial" w:cs="Arial" w:ascii="Arial" w:hAnsi="Arial"/>
          <w:u w:val="single"/>
        </w:rPr>
        <w:t xml:space="preserve">Any other domestic service. </w:t>
      </w:r>
      <w:bookmarkEnd w:id="10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8" w:name="_PAR__16_79e8c0cc_52f4_4a1c_b4c2_3b1a322"/>
      <w:bookmarkStart w:id="109" w:name="_STATUTE_SP__539e8144_8f00_4d95_ae2f_714"/>
      <w:bookmarkStart w:id="110" w:name="_PAR__17_42f6b25d_2cf5_4bdc_91c8_d3731e8"/>
      <w:bookmarkStart w:id="111" w:name="_STATUTE_CONTENT__233f572a_704d_4e14_941"/>
      <w:bookmarkStart w:id="112" w:name="_STATUTE_P__64cdd9b4_386c_4660_ad6e_a892"/>
      <w:bookmarkStart w:id="113" w:name="_LINE__19_558c16e2_08bf_405a_a349_1a654a"/>
      <w:bookmarkEnd w:id="108"/>
      <w:bookmarkEnd w:id="109"/>
      <w:bookmarkEnd w:id="107"/>
      <w:bookmarkEnd w:id="110"/>
      <w:bookmarkEnd w:id="111"/>
      <w:bookmarkEnd w:id="112"/>
      <w:r>
        <w:rPr>
          <w:rFonts w:eastAsia="Arial" w:cs="Arial" w:ascii="Arial" w:hAnsi="Arial"/>
          <w:u w:val="single"/>
        </w:rPr>
        <w:t xml:space="preserve">"Domestic worker" does not include an individual who is a family member; provides </w:t>
      </w:r>
      <w:bookmarkStart w:id="114" w:name="_LINE__20_2b026492_bfe9_4993_8198_bfbd88"/>
      <w:bookmarkEnd w:id="113"/>
      <w:r>
        <w:rPr>
          <w:rFonts w:eastAsia="Arial" w:cs="Arial" w:ascii="Arial" w:hAnsi="Arial"/>
          <w:u w:val="single"/>
        </w:rPr>
        <w:t xml:space="preserve">house sitting, pet sitting or dog walking services; or provides household repair or </w:t>
      </w:r>
      <w:bookmarkStart w:id="115" w:name="_LINE__21_46068df0_2d11_4a6e_b566_5f9c3c"/>
      <w:bookmarkEnd w:id="114"/>
      <w:r>
        <w:rPr>
          <w:rFonts w:eastAsia="Arial" w:cs="Arial" w:ascii="Arial" w:hAnsi="Arial"/>
          <w:u w:val="single"/>
        </w:rPr>
        <w:t xml:space="preserve">maintenance services. </w:t>
      </w:r>
      <w:bookmarkEnd w:id="11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6" w:name="_STATUTE_SS__91f50b74_c28e_4535_b6c9_39f"/>
      <w:bookmarkStart w:id="117" w:name="_STATUTE_P__83e1d43f_e89c_4c1b_b351_68e6"/>
      <w:bookmarkStart w:id="118" w:name="_PAR__17_42f6b25d_2cf5_4bdc_91c8_d3731e8"/>
      <w:bookmarkStart w:id="119" w:name="_STATUTE_CONTENT__233f572a_704d_4e14_941"/>
      <w:bookmarkStart w:id="120" w:name="_STATUTE_P__64cdd9b4_386c_4660_ad6e_a892"/>
      <w:bookmarkStart w:id="121" w:name="_PAR__18_93c7a932_c703_46b6_8fff_9a08a5c"/>
      <w:bookmarkStart w:id="122" w:name="_STATUTE_SS__c7f21c4d_1934_4018_abf0_5ed"/>
      <w:bookmarkStart w:id="123" w:name="_LINE__22_b164d39e_e960_437a_bdca_ce4ea1"/>
      <w:bookmarkStart w:id="124" w:name="_STATUTE_NUMBER__1864bd4c_d73e_4f72_a8a5"/>
      <w:bookmarkEnd w:id="116"/>
      <w:bookmarkEnd w:id="117"/>
      <w:bookmarkEnd w:id="118"/>
      <w:bookmarkEnd w:id="119"/>
      <w:bookmarkEnd w:id="120"/>
      <w:bookmarkEnd w:id="121"/>
      <w:bookmarkEnd w:id="122"/>
      <w:r>
        <w:rPr>
          <w:rFonts w:eastAsia="Arial" w:cs="Arial" w:ascii="Arial" w:hAnsi="Arial"/>
          <w:b/>
          <w:u w:val="single"/>
        </w:rPr>
        <w:t>2</w:t>
      </w:r>
      <w:bookmarkEnd w:id="124"/>
      <w:r>
        <w:rPr>
          <w:rFonts w:eastAsia="Arial" w:cs="Arial" w:ascii="Arial" w:hAnsi="Arial"/>
          <w:b/>
          <w:u w:val="single"/>
        </w:rPr>
        <w:t xml:space="preserve">.  </w:t>
      </w:r>
      <w:bookmarkStart w:id="125" w:name="_STATUTE_HEADNOTE__4a710db8_0cb0_4f35_a2"/>
      <w:r>
        <w:rPr>
          <w:rFonts w:eastAsia="Arial" w:cs="Arial" w:ascii="Arial" w:hAnsi="Arial"/>
          <w:b/>
          <w:u w:val="single"/>
        </w:rPr>
        <w:t>Employer.</w:t>
      </w:r>
      <w:r>
        <w:rPr>
          <w:rFonts w:eastAsia="Arial" w:cs="Arial" w:ascii="Arial" w:hAnsi="Arial"/>
          <w:u w:val="single"/>
        </w:rPr>
        <w:t xml:space="preserve">  </w:t>
      </w:r>
      <w:bookmarkStart w:id="126" w:name="_STATUTE_CONTENT__c4c114e3_6cb8_4896_8a2"/>
      <w:bookmarkEnd w:id="125"/>
      <w:r>
        <w:rPr>
          <w:rFonts w:eastAsia="Arial" w:cs="Arial" w:ascii="Arial" w:hAnsi="Arial"/>
          <w:u w:val="single"/>
        </w:rPr>
        <w:t xml:space="preserve">"Employer" has the same meaning as in section 806, subsection 3. </w:t>
      </w:r>
      <w:bookmarkEnd w:id="123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27" w:name="_STATUTE_S__4bfadbf0_9cd5_4c58_aa63_d98a"/>
      <w:bookmarkStart w:id="128" w:name="_PAR__18_93c7a932_c703_46b6_8fff_9a08a5c"/>
      <w:bookmarkStart w:id="129" w:name="_STATUTE_SS__c7f21c4d_1934_4018_abf0_5ed"/>
      <w:bookmarkStart w:id="130" w:name="_STATUTE_S__e3cc5a84_cdb1_4d00_a27a_5ef0"/>
      <w:bookmarkStart w:id="131" w:name="_PAR__19_35a5cd31_4e61_4643_9210_94f9215"/>
      <w:bookmarkStart w:id="132" w:name="_LINE__23_2062779f_307b_49f6_824b_0b5fba"/>
      <w:bookmarkEnd w:id="127"/>
      <w:bookmarkEnd w:id="128"/>
      <w:bookmarkEnd w:id="129"/>
      <w:bookmarkEnd w:id="126"/>
      <w:bookmarkEnd w:id="130"/>
      <w:bookmarkEnd w:id="131"/>
      <w:r>
        <w:rPr>
          <w:rFonts w:eastAsia="Arial" w:cs="Arial" w:ascii="Arial" w:hAnsi="Arial"/>
          <w:b/>
          <w:u w:val="single"/>
        </w:rPr>
        <w:t>§</w:t>
      </w:r>
      <w:bookmarkStart w:id="133" w:name="_STATUTE_NUMBER__682ed4ef_bbde_40d9_94a3"/>
      <w:r>
        <w:rPr>
          <w:rFonts w:eastAsia="Arial" w:cs="Arial" w:ascii="Arial" w:hAnsi="Arial"/>
          <w:b/>
          <w:u w:val="single"/>
        </w:rPr>
        <w:t>590-A</w:t>
      </w:r>
      <w:bookmarkEnd w:id="133"/>
      <w:r>
        <w:rPr>
          <w:rFonts w:eastAsia="Arial" w:cs="Arial" w:ascii="Arial" w:hAnsi="Arial"/>
          <w:b/>
          <w:u w:val="single"/>
        </w:rPr>
        <w:t xml:space="preserve">. </w:t>
      </w:r>
      <w:bookmarkStart w:id="134" w:name="_STATUTE_HEADNOTE__98930f38_4411_4bc9_a5"/>
      <w:r>
        <w:rPr>
          <w:rFonts w:eastAsia="Arial" w:cs="Arial" w:ascii="Arial" w:hAnsi="Arial"/>
          <w:b/>
          <w:u w:val="single"/>
        </w:rPr>
        <w:t>Domestic workers; occupational health and safety standards</w:t>
      </w:r>
      <w:bookmarkEnd w:id="132"/>
      <w:bookmarkEnd w:id="13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5" w:name="_PAR__19_35a5cd31_4e61_4643_9210_94f9215"/>
      <w:bookmarkStart w:id="136" w:name="_PAR__20_43e3d1c6_1492_43e2_9416_2c0e7d7"/>
      <w:bookmarkStart w:id="137" w:name="_STATUTE_CONTENT__e47661cc_e617_46c9_84c"/>
      <w:bookmarkStart w:id="138" w:name="_STATUTE_P__8eacd23f_cfae_4f75_99e8_6df3"/>
      <w:bookmarkStart w:id="139" w:name="_LINE__24_192a9439_4b59_408b_b558_f215fb"/>
      <w:bookmarkEnd w:id="135"/>
      <w:bookmarkEnd w:id="136"/>
      <w:bookmarkEnd w:id="137"/>
      <w:bookmarkEnd w:id="138"/>
      <w:r>
        <w:rPr>
          <w:rFonts w:eastAsia="Arial" w:cs="Arial" w:ascii="Arial" w:hAnsi="Arial"/>
          <w:u w:val="single"/>
        </w:rPr>
        <w:t xml:space="preserve">The bureau shall adopt rules for the protection of the health, safety and welfare of </w:t>
      </w:r>
      <w:bookmarkStart w:id="140" w:name="_LINE__25_959b5540_43d9_4204_a801_c9badb"/>
      <w:bookmarkEnd w:id="139"/>
      <w:r>
        <w:rPr>
          <w:rFonts w:eastAsia="Arial" w:cs="Arial" w:ascii="Arial" w:hAnsi="Arial"/>
          <w:u w:val="single"/>
        </w:rPr>
        <w:t xml:space="preserve">domestic workers, including, but not limited to, standards governing safe working and </w:t>
      </w:r>
      <w:bookmarkStart w:id="141" w:name="_LINE__26_6dc25542_ffc4_4bb3_8ab8_0887af"/>
      <w:bookmarkEnd w:id="140"/>
      <w:r>
        <w:rPr>
          <w:rFonts w:eastAsia="Arial" w:cs="Arial" w:ascii="Arial" w:hAnsi="Arial"/>
          <w:u w:val="single"/>
        </w:rPr>
        <w:t xml:space="preserve">housing conditions, including privacy standards for a domestic worker residing at the </w:t>
      </w:r>
      <w:bookmarkStart w:id="142" w:name="_LINE__27_aed2c90e_5e2b_4374_9088_ee0775"/>
      <w:bookmarkEnd w:id="141"/>
      <w:r>
        <w:rPr>
          <w:rFonts w:eastAsia="Arial" w:cs="Arial" w:ascii="Arial" w:hAnsi="Arial"/>
          <w:u w:val="single"/>
        </w:rPr>
        <w:t xml:space="preserve">residence of the worker's employer; access to and use of personal protective equipment; </w:t>
      </w:r>
      <w:bookmarkStart w:id="143" w:name="_LINE__28_b98c763f_37cb_4a63_ab1e_281f31"/>
      <w:bookmarkEnd w:id="142"/>
      <w:r>
        <w:rPr>
          <w:rFonts w:eastAsia="Arial" w:cs="Arial" w:ascii="Arial" w:hAnsi="Arial"/>
          <w:u w:val="single"/>
        </w:rPr>
        <w:t xml:space="preserve">record keeping; and the duties and responsibilities of the employer, including compliance </w:t>
      </w:r>
      <w:bookmarkStart w:id="144" w:name="_LINE__29_4ccce57a_8a61_4a12_a6d4_5af2b1"/>
      <w:bookmarkEnd w:id="143"/>
      <w:r>
        <w:rPr>
          <w:rFonts w:eastAsia="Arial" w:cs="Arial" w:ascii="Arial" w:hAnsi="Arial"/>
          <w:u w:val="single"/>
        </w:rPr>
        <w:t xml:space="preserve">with the rules established under this section. </w:t>
      </w:r>
      <w:bookmarkEnd w:id="14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5" w:name="_PAR__20_43e3d1c6_1492_43e2_9416_2c0e7d7"/>
      <w:bookmarkStart w:id="146" w:name="_STATUTE_CONTENT__e47661cc_e617_46c9_84c"/>
      <w:bookmarkStart w:id="147" w:name="_STATUTE_P__8eacd23f_cfae_4f75_99e8_6df3"/>
      <w:bookmarkStart w:id="148" w:name="_PAR__21_48f514ca_6099_4507_953e_04f3def"/>
      <w:bookmarkStart w:id="149" w:name="_STATUTE_CONTENT__3cdf6e8f_f85f_4df0_857"/>
      <w:bookmarkStart w:id="150" w:name="_STATUTE_P__47d903ea_82a0_48a7_9baf_ae6a"/>
      <w:bookmarkStart w:id="151" w:name="_LINE__30_7203a8f7_5c6e_40cd_99ff_dcb729"/>
      <w:bookmarkEnd w:id="145"/>
      <w:bookmarkEnd w:id="146"/>
      <w:bookmarkEnd w:id="147"/>
      <w:bookmarkEnd w:id="148"/>
      <w:bookmarkEnd w:id="149"/>
      <w:bookmarkEnd w:id="150"/>
      <w:r>
        <w:rPr>
          <w:rFonts w:eastAsia="Arial" w:cs="Arial" w:ascii="Arial" w:hAnsi="Arial"/>
          <w:u w:val="single"/>
        </w:rPr>
        <w:t xml:space="preserve">Rules adopted pursuant to this section are routine technical rules as defined in Title 5, </w:t>
      </w:r>
      <w:bookmarkStart w:id="152" w:name="_LINE__31_c66f7c05_953a_4a12_b705_bab6fa"/>
      <w:bookmarkEnd w:id="151"/>
      <w:r>
        <w:rPr>
          <w:rFonts w:eastAsia="Arial" w:cs="Arial" w:ascii="Arial" w:hAnsi="Arial"/>
          <w:u w:val="single"/>
        </w:rPr>
        <w:t>chapter 375, subchapter 2-A.</w:t>
      </w:r>
      <w:bookmarkEnd w:id="15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53" w:name="_STATUTE_S__e3cc5a84_cdb1_4d00_a27a_5ef0"/>
      <w:bookmarkStart w:id="154" w:name="_PAR__21_48f514ca_6099_4507_953e_04f3def"/>
      <w:bookmarkStart w:id="155" w:name="_STATUTE_CONTENT__3cdf6e8f_f85f_4df0_857"/>
      <w:bookmarkStart w:id="156" w:name="_STATUTE_P__47d903ea_82a0_48a7_9baf_ae6a"/>
      <w:bookmarkStart w:id="157" w:name="_STATUTE_S__e3339d33_4a85_4b75_8d2c_7cd2"/>
      <w:bookmarkStart w:id="158" w:name="_PAR__22_c910fc99_7ad5_497b_8009_976a5a7"/>
      <w:bookmarkStart w:id="159" w:name="_LINE__32_a133a646_dbd8_4641_965f_272f22"/>
      <w:bookmarkEnd w:id="153"/>
      <w:bookmarkEnd w:id="154"/>
      <w:bookmarkEnd w:id="155"/>
      <w:bookmarkEnd w:id="156"/>
      <w:bookmarkEnd w:id="157"/>
      <w:bookmarkEnd w:id="158"/>
      <w:r>
        <w:rPr>
          <w:rFonts w:eastAsia="Arial" w:cs="Arial" w:ascii="Arial" w:hAnsi="Arial"/>
          <w:b/>
          <w:u w:val="single"/>
        </w:rPr>
        <w:t>§</w:t>
      </w:r>
      <w:bookmarkStart w:id="160" w:name="_STATUTE_NUMBER__e9792c1e_fde5_484d_bab2"/>
      <w:r>
        <w:rPr>
          <w:rFonts w:eastAsia="Arial" w:cs="Arial" w:ascii="Arial" w:hAnsi="Arial"/>
          <w:b/>
          <w:u w:val="single"/>
        </w:rPr>
        <w:t>590-B</w:t>
      </w:r>
      <w:bookmarkEnd w:id="160"/>
      <w:r>
        <w:rPr>
          <w:rFonts w:eastAsia="Arial" w:cs="Arial" w:ascii="Arial" w:hAnsi="Arial"/>
          <w:b/>
          <w:u w:val="single"/>
        </w:rPr>
        <w:t xml:space="preserve">.  </w:t>
      </w:r>
      <w:bookmarkStart w:id="161" w:name="_STATUTE_HEADNOTE__78f0e764_ca0b_4775_a1"/>
      <w:r>
        <w:rPr>
          <w:rFonts w:eastAsia="Arial" w:cs="Arial" w:ascii="Arial" w:hAnsi="Arial"/>
          <w:b/>
          <w:u w:val="single"/>
        </w:rPr>
        <w:t>Penalties and enforcement</w:t>
      </w:r>
      <w:bookmarkEnd w:id="159"/>
      <w:bookmarkEnd w:id="16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2" w:name="_PAR__22_c910fc99_7ad5_497b_8009_976a5a7"/>
      <w:bookmarkStart w:id="163" w:name="_STATUTE_SS__444b6d8e_ca66_4257_880c_71e"/>
      <w:bookmarkStart w:id="164" w:name="_PAR__23_f7c1cd02_3c32_43b1_ac2b_dbcfa90"/>
      <w:bookmarkStart w:id="165" w:name="_LINE__33_328bd128_61ac_415e_b5bd_a6fd59"/>
      <w:bookmarkStart w:id="166" w:name="_STATUTE_NUMBER__12600300_b7a3_4041_b431"/>
      <w:bookmarkEnd w:id="162"/>
      <w:bookmarkEnd w:id="163"/>
      <w:r>
        <w:rPr>
          <w:rFonts w:eastAsia="Arial" w:cs="Arial" w:ascii="Arial" w:hAnsi="Arial"/>
          <w:b/>
          <w:u w:val="single"/>
        </w:rPr>
        <w:t>1</w:t>
      </w:r>
      <w:bookmarkEnd w:id="166"/>
      <w:r>
        <w:rPr>
          <w:rFonts w:eastAsia="Arial" w:cs="Arial" w:ascii="Arial" w:hAnsi="Arial"/>
          <w:b/>
          <w:u w:val="single"/>
        </w:rPr>
        <w:t xml:space="preserve">.  </w:t>
      </w:r>
      <w:bookmarkStart w:id="167" w:name="_STATUTE_HEADNOTE__60f97f15_92bf_490c_8a"/>
      <w:r>
        <w:rPr>
          <w:rFonts w:eastAsia="Arial" w:cs="Arial" w:ascii="Arial" w:hAnsi="Arial"/>
          <w:b/>
          <w:u w:val="single"/>
        </w:rPr>
        <w:t>Civil violation.</w:t>
      </w:r>
      <w:r>
        <w:rPr>
          <w:rFonts w:eastAsia="Arial" w:cs="Arial" w:ascii="Arial" w:hAnsi="Arial"/>
          <w:u w:val="single"/>
        </w:rPr>
        <w:t xml:space="preserve">  </w:t>
      </w:r>
      <w:bookmarkStart w:id="168" w:name="_STATUTE_CONTENT__462b937c_a442_4666_b7a"/>
      <w:bookmarkEnd w:id="167"/>
      <w:r>
        <w:rPr>
          <w:rFonts w:eastAsia="Arial" w:cs="Arial" w:ascii="Arial" w:hAnsi="Arial"/>
          <w:u w:val="single"/>
        </w:rPr>
        <w:t xml:space="preserve">An employer who violates this subchapter or the rules adopted </w:t>
      </w:r>
      <w:bookmarkStart w:id="169" w:name="_LINE__34_e0472abb_df65_4489_96ae_0ef824"/>
      <w:bookmarkEnd w:id="165"/>
      <w:r>
        <w:rPr>
          <w:rFonts w:eastAsia="Arial" w:cs="Arial" w:ascii="Arial" w:hAnsi="Arial"/>
          <w:u w:val="single"/>
        </w:rPr>
        <w:t xml:space="preserve">under this subchapter commits a civil violation for which a fine of not less than $100 nor </w:t>
      </w:r>
      <w:bookmarkStart w:id="170" w:name="_LINE__35_fc7703a3_42b1_48e6_9cc8_e6e2ab"/>
      <w:bookmarkEnd w:id="169"/>
      <w:r>
        <w:rPr>
          <w:rFonts w:eastAsia="Arial" w:cs="Arial" w:ascii="Arial" w:hAnsi="Arial"/>
          <w:u w:val="single"/>
        </w:rPr>
        <w:t xml:space="preserve">more than $1,000 for each violation, payable to the State, may be adjudged.  Each day that </w:t>
      </w:r>
      <w:bookmarkStart w:id="171" w:name="_LINE__36_c6010c71_325e_4bb4_ae67_5871bf"/>
      <w:bookmarkEnd w:id="170"/>
      <w:r>
        <w:rPr>
          <w:rFonts w:eastAsia="Arial" w:cs="Arial" w:ascii="Arial" w:hAnsi="Arial"/>
          <w:u w:val="single"/>
        </w:rPr>
        <w:t xml:space="preserve">the violation remains uncorrected following notice to the employer may be counted as a </w:t>
      </w:r>
      <w:bookmarkStart w:id="172" w:name="_PAGE__2_c1d733a5_b293_4399_8226_9ec538a"/>
      <w:bookmarkStart w:id="173" w:name="_PAR__1_2e36a80b_b881_4098_a93a_eaa2e846"/>
      <w:bookmarkStart w:id="174" w:name="_LINE__1_a3a331b6_0250_40ca_b05a_92f3a22"/>
      <w:bookmarkStart w:id="175" w:name="_PAGE_SPLIT__4607a52c_4a3e_454d_b6f0_4b3"/>
      <w:bookmarkEnd w:id="2"/>
      <w:bookmarkEnd w:id="164"/>
      <w:bookmarkEnd w:id="171"/>
      <w:r>
        <w:rPr>
          <w:rFonts w:eastAsia="Arial" w:cs="Arial" w:ascii="Arial" w:hAnsi="Arial"/>
          <w:u w:val="single"/>
        </w:rPr>
        <w:t>s</w:t>
      </w:r>
      <w:bookmarkEnd w:id="175"/>
      <w:r>
        <w:rPr>
          <w:rFonts w:eastAsia="Arial" w:cs="Arial" w:ascii="Arial" w:hAnsi="Arial"/>
          <w:u w:val="single"/>
        </w:rPr>
        <w:t xml:space="preserve">eparate offense.  The bureau may direct an employer to correct any violations in a manner </w:t>
      </w:r>
      <w:bookmarkStart w:id="176" w:name="_LINE__2_1b630482_4b4b_4e8f_ab4e_f46a49f"/>
      <w:bookmarkEnd w:id="174"/>
      <w:r>
        <w:rPr>
          <w:rFonts w:eastAsia="Arial" w:cs="Arial" w:ascii="Arial" w:hAnsi="Arial"/>
          <w:u w:val="single"/>
        </w:rPr>
        <w:t xml:space="preserve">and within a time frame that the bureau determines appropriate to ensure compliance with </w:t>
      </w:r>
      <w:bookmarkStart w:id="177" w:name="_LINE__3_49a89da9_581e_4db1_baf6_43cc979"/>
      <w:bookmarkEnd w:id="176"/>
      <w:r>
        <w:rPr>
          <w:rFonts w:eastAsia="Arial" w:cs="Arial" w:ascii="Arial" w:hAnsi="Arial"/>
          <w:u w:val="single"/>
        </w:rPr>
        <w:t xml:space="preserve">the rules or to protect the public health.  Failure to correct violations within a time frame </w:t>
      </w:r>
      <w:bookmarkStart w:id="178" w:name="_LINE__4_6da38bff_c87d_4f6f_9e70_16a7231"/>
      <w:bookmarkEnd w:id="177"/>
      <w:r>
        <w:rPr>
          <w:rFonts w:eastAsia="Arial" w:cs="Arial" w:ascii="Arial" w:hAnsi="Arial"/>
          <w:u w:val="single"/>
        </w:rPr>
        <w:t xml:space="preserve">established by the bureau constitutes a separate offense.  The Attorney General may seek </w:t>
      </w:r>
      <w:bookmarkStart w:id="179" w:name="_LINE__5_e1664cb3_5176_4c60_baf6_a373dcf"/>
      <w:bookmarkEnd w:id="178"/>
      <w:r>
        <w:rPr>
          <w:rFonts w:eastAsia="Arial" w:cs="Arial" w:ascii="Arial" w:hAnsi="Arial"/>
          <w:u w:val="single"/>
        </w:rPr>
        <w:t xml:space="preserve">to enjoin further violation of this subchapter or the rules adopted under this subchapter, in </w:t>
      </w:r>
      <w:bookmarkStart w:id="180" w:name="_LINE__6_a88af7c8_5aa4_41e9_845f_a7aa153"/>
      <w:bookmarkEnd w:id="179"/>
      <w:r>
        <w:rPr>
          <w:rFonts w:eastAsia="Arial" w:cs="Arial" w:ascii="Arial" w:hAnsi="Arial"/>
          <w:u w:val="single"/>
        </w:rPr>
        <w:t>addition to any other remedy, on a violation that was not corrected.</w:t>
      </w:r>
      <w:bookmarkEnd w:id="18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1" w:name="_STATUTE_SS__444b6d8e_ca66_4257_880c_71e"/>
      <w:bookmarkStart w:id="182" w:name="_PAR__2_2d3cfc9c_88a7_4bad_ad41_5af83dfd"/>
      <w:bookmarkStart w:id="183" w:name="_STATUTE_SS__ed81a09c_4544_4768_8cec_4ce"/>
      <w:bookmarkStart w:id="184" w:name="_LINE__7_c2ee4b8a_58cd_4989_a6b2_aeef57e"/>
      <w:bookmarkStart w:id="185" w:name="_STATUTE_NUMBER__e569552b_be20_48e5_918b"/>
      <w:bookmarkEnd w:id="181"/>
      <w:bookmarkEnd w:id="168"/>
      <w:bookmarkEnd w:id="173"/>
      <w:bookmarkEnd w:id="182"/>
      <w:bookmarkEnd w:id="183"/>
      <w:r>
        <w:rPr>
          <w:rFonts w:eastAsia="Arial" w:cs="Arial" w:ascii="Arial" w:hAnsi="Arial"/>
          <w:b/>
          <w:u w:val="single"/>
        </w:rPr>
        <w:t>2</w:t>
      </w:r>
      <w:bookmarkEnd w:id="185"/>
      <w:r>
        <w:rPr>
          <w:rFonts w:eastAsia="Arial" w:cs="Arial" w:ascii="Arial" w:hAnsi="Arial"/>
          <w:b/>
          <w:u w:val="single"/>
        </w:rPr>
        <w:t xml:space="preserve">.  </w:t>
      </w:r>
      <w:bookmarkStart w:id="186" w:name="_STATUTE_HEADNOTE__1072407b_20a2_40f4_99"/>
      <w:r>
        <w:rPr>
          <w:rFonts w:eastAsia="Arial" w:cs="Arial" w:ascii="Arial" w:hAnsi="Arial"/>
          <w:b/>
          <w:u w:val="single"/>
        </w:rPr>
        <w:t>Private right of action.</w:t>
      </w:r>
      <w:r>
        <w:rPr>
          <w:rFonts w:eastAsia="Arial" w:cs="Arial" w:ascii="Arial" w:hAnsi="Arial"/>
          <w:u w:val="single"/>
        </w:rPr>
        <w:t xml:space="preserve">  </w:t>
      </w:r>
      <w:bookmarkStart w:id="187" w:name="_STATUTE_CONTENT__db405b10_6f22_4b4d_b36"/>
      <w:bookmarkEnd w:id="186"/>
      <w:r>
        <w:rPr>
          <w:rFonts w:eastAsia="Arial" w:cs="Arial" w:ascii="Arial" w:hAnsi="Arial"/>
          <w:u w:val="single"/>
        </w:rPr>
        <w:t xml:space="preserve">A civil action may be brought against an employer by any </w:t>
      </w:r>
      <w:bookmarkStart w:id="188" w:name="_LINE__8_913595c1_a391_4efd_abac_2c3278e"/>
      <w:bookmarkEnd w:id="184"/>
      <w:r>
        <w:rPr>
          <w:rFonts w:eastAsia="Arial" w:cs="Arial" w:ascii="Arial" w:hAnsi="Arial"/>
          <w:u w:val="single"/>
        </w:rPr>
        <w:t xml:space="preserve">person aggrieved by a violation of this subchapter or rules adopted under this subchapter.  </w:t>
      </w:r>
      <w:bookmarkStart w:id="189" w:name="_LINE__9_3758a096_e5ca_44ad_aac6_4aa9ea2"/>
      <w:bookmarkEnd w:id="188"/>
      <w:r>
        <w:rPr>
          <w:rFonts w:eastAsia="Arial" w:cs="Arial" w:ascii="Arial" w:hAnsi="Arial"/>
          <w:u w:val="single"/>
        </w:rPr>
        <w:t xml:space="preserve">If the court finds that the employer violated this subchapter or a rule adopted under this </w:t>
      </w:r>
      <w:bookmarkStart w:id="190" w:name="_LINE__10_4a3ee808_f4c4_4c82_bcda_5538dc"/>
      <w:bookmarkEnd w:id="189"/>
      <w:r>
        <w:rPr>
          <w:rFonts w:eastAsia="Arial" w:cs="Arial" w:ascii="Arial" w:hAnsi="Arial"/>
          <w:u w:val="single"/>
        </w:rPr>
        <w:t xml:space="preserve">subchapter, it may award damages of not less than $100 nor more than $1,000 per plaintiff </w:t>
      </w:r>
      <w:bookmarkStart w:id="191" w:name="_LINE__11_487e9a9e_4374_4cac_a7df_78ce24"/>
      <w:bookmarkEnd w:id="190"/>
      <w:r>
        <w:rPr>
          <w:rFonts w:eastAsia="Arial" w:cs="Arial" w:ascii="Arial" w:hAnsi="Arial"/>
          <w:u w:val="single"/>
        </w:rPr>
        <w:t xml:space="preserve">per violation.  In determining the amount of damages to be awarded, the court is authorized </w:t>
      </w:r>
      <w:bookmarkStart w:id="192" w:name="_LINE__12_5a303786_0e9e_4df4_b934_f81f6c"/>
      <w:bookmarkEnd w:id="191"/>
      <w:r>
        <w:rPr>
          <w:rFonts w:eastAsia="Arial" w:cs="Arial" w:ascii="Arial" w:hAnsi="Arial"/>
          <w:u w:val="single"/>
        </w:rPr>
        <w:t xml:space="preserve">to consider whether an attempt was made to resolve the issues in dispute before resorting </w:t>
      </w:r>
      <w:bookmarkStart w:id="193" w:name="_LINE__13_da3bc574_eaaf_4d43_8c66_f75d80"/>
      <w:bookmarkEnd w:id="192"/>
      <w:r>
        <w:rPr>
          <w:rFonts w:eastAsia="Arial" w:cs="Arial" w:ascii="Arial" w:hAnsi="Arial"/>
          <w:u w:val="single"/>
        </w:rPr>
        <w:t>to litigation.</w:t>
      </w:r>
      <w:bookmarkEnd w:id="19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4" w:name="_BILL_SECTION__2ffdf371_e930_40f5_be8a_7"/>
      <w:bookmarkStart w:id="195" w:name="_PROCESSED_CHANGE__1b96598f_afe0_4c7a_b8"/>
      <w:bookmarkStart w:id="196" w:name="_STATUTE_SC__6955a2e5_7b0a_4efa_91fd_9fa"/>
      <w:bookmarkStart w:id="197" w:name="_STATUTE_S__e3339d33_4a85_4b75_8d2c_7cd2"/>
      <w:bookmarkStart w:id="198" w:name="_PAR__2_2d3cfc9c_88a7_4bad_ad41_5af83dfd"/>
      <w:bookmarkStart w:id="199" w:name="_STATUTE_SS__ed81a09c_4544_4768_8cec_4ce"/>
      <w:bookmarkStart w:id="200" w:name="_BILL_SECTION__505245a9_2d01_48fb_ba1b_a"/>
      <w:bookmarkStart w:id="201" w:name="_PAR__3_9814f477_5068_4b00_b740_081b7e6d"/>
      <w:bookmarkStart w:id="202" w:name="_BILL_SECTION_HEADER__87e96791_7ab7_46aa"/>
      <w:bookmarkStart w:id="203" w:name="_LINE__14_f6cf791a_2262_47f4_bb11_562662"/>
      <w:bookmarkEnd w:id="194"/>
      <w:bookmarkEnd w:id="195"/>
      <w:bookmarkEnd w:id="196"/>
      <w:bookmarkEnd w:id="197"/>
      <w:bookmarkEnd w:id="198"/>
      <w:bookmarkEnd w:id="199"/>
      <w:bookmarkEnd w:id="187"/>
      <w:bookmarkEnd w:id="200"/>
      <w:bookmarkEnd w:id="201"/>
      <w:bookmarkEnd w:id="202"/>
      <w:r>
        <w:rPr>
          <w:rFonts w:eastAsia="Arial" w:cs="Arial" w:ascii="Arial" w:hAnsi="Arial"/>
          <w:b/>
          <w:sz w:val="24"/>
        </w:rPr>
        <w:t xml:space="preserve">Sec. </w:t>
      </w:r>
      <w:bookmarkStart w:id="204" w:name="_BILL_SECTION_NUMBER__8f21aaad_22fc_4771"/>
      <w:r>
        <w:rPr>
          <w:rFonts w:eastAsia="Arial" w:cs="Arial" w:ascii="Arial" w:hAnsi="Arial"/>
          <w:b/>
          <w:sz w:val="24"/>
        </w:rPr>
        <w:t>2</w:t>
      </w:r>
      <w:bookmarkEnd w:id="204"/>
      <w:r>
        <w:rPr>
          <w:rFonts w:eastAsia="Arial" w:cs="Arial" w:ascii="Arial" w:hAnsi="Arial"/>
          <w:b/>
          <w:sz w:val="24"/>
        </w:rPr>
        <w:t>.  26 MRSA §597-A</w:t>
      </w:r>
      <w:r>
        <w:rPr>
          <w:rFonts w:eastAsia="Arial" w:cs="Arial" w:ascii="Arial" w:hAnsi="Arial"/>
        </w:rPr>
        <w:t xml:space="preserve"> is enacted to read:</w:t>
      </w:r>
      <w:bookmarkEnd w:id="203"/>
    </w:p>
    <w:p>
      <w:pPr>
        <w:pStyle w:val="Normal"/>
        <w:ind w:left="1080" w:hanging="720"/>
        <w:rPr>
          <w:rFonts w:ascii="Arial" w:hAnsi="Arial" w:eastAsia="Arial" w:cs="Arial"/>
          <w:b/>
          <w:b/>
        </w:rPr>
      </w:pPr>
      <w:bookmarkStart w:id="205" w:name="_PAR__3_9814f477_5068_4b00_b740_081b7e6d"/>
      <w:bookmarkStart w:id="206" w:name="_BILL_SECTION_HEADER__87e96791_7ab7_46aa"/>
      <w:bookmarkStart w:id="207" w:name="_PROCESSED_CHANGE__c4734b2b_ed17_480a_95"/>
      <w:bookmarkStart w:id="208" w:name="_STATUTE_S__05ee71be_9f3c_4b6e_8fc0_371c"/>
      <w:bookmarkStart w:id="209" w:name="_PAR__4_3d10cb22_9e4c_4536_a423_9c8224d2"/>
      <w:bookmarkStart w:id="210" w:name="_LINE__15_cf8c7f69_a021_4ff7_9f28_f88771"/>
      <w:bookmarkEnd w:id="205"/>
      <w:bookmarkEnd w:id="206"/>
      <w:bookmarkEnd w:id="207"/>
      <w:bookmarkEnd w:id="208"/>
      <w:bookmarkEnd w:id="209"/>
      <w:r>
        <w:rPr>
          <w:rFonts w:eastAsia="Arial" w:cs="Arial" w:ascii="Arial" w:hAnsi="Arial"/>
          <w:b/>
          <w:u w:val="single"/>
        </w:rPr>
        <w:t>§</w:t>
      </w:r>
      <w:bookmarkStart w:id="211" w:name="_STATUTE_NUMBER__6ce03e83_8e6a_45ba_9359"/>
      <w:r>
        <w:rPr>
          <w:rFonts w:eastAsia="Arial" w:cs="Arial" w:ascii="Arial" w:hAnsi="Arial"/>
          <w:b/>
          <w:u w:val="single"/>
        </w:rPr>
        <w:t>597-A</w:t>
      </w:r>
      <w:bookmarkEnd w:id="211"/>
      <w:r>
        <w:rPr>
          <w:rFonts w:eastAsia="Arial" w:cs="Arial" w:ascii="Arial" w:hAnsi="Arial"/>
          <w:b/>
          <w:u w:val="single"/>
        </w:rPr>
        <w:t xml:space="preserve">.  </w:t>
      </w:r>
      <w:bookmarkStart w:id="212" w:name="_STATUTE_HEADNOTE__89b5d1e4_180f_4e72_8a"/>
      <w:r>
        <w:rPr>
          <w:rFonts w:eastAsia="Arial" w:cs="Arial" w:ascii="Arial" w:hAnsi="Arial"/>
          <w:b/>
          <w:u w:val="single"/>
        </w:rPr>
        <w:t>Employment contracts for domestic workers</w:t>
      </w:r>
      <w:bookmarkEnd w:id="210"/>
      <w:bookmarkEnd w:id="2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3" w:name="_PAR__4_3d10cb22_9e4c_4536_a423_9c8224d2"/>
      <w:bookmarkStart w:id="214" w:name="_STATUTE_SS__31c4ca21_5a21_4817_b039_ac6"/>
      <w:bookmarkStart w:id="215" w:name="_PAR__5_ded8bb54_5012_4a8c_9ed1_f2043433"/>
      <w:bookmarkStart w:id="216" w:name="_LINE__16_512d3238_58ea_4501_9319_0e8293"/>
      <w:bookmarkStart w:id="217" w:name="_STATUTE_NUMBER__79acc55d_2d3b_490f_be86"/>
      <w:bookmarkEnd w:id="213"/>
      <w:bookmarkEnd w:id="214"/>
      <w:bookmarkEnd w:id="215"/>
      <w:r>
        <w:rPr>
          <w:rFonts w:eastAsia="Arial" w:cs="Arial" w:ascii="Arial" w:hAnsi="Arial"/>
          <w:b/>
          <w:u w:val="single"/>
        </w:rPr>
        <w:t>1</w:t>
      </w:r>
      <w:bookmarkEnd w:id="217"/>
      <w:r>
        <w:rPr>
          <w:rFonts w:eastAsia="Arial" w:cs="Arial" w:ascii="Arial" w:hAnsi="Arial"/>
          <w:b/>
          <w:u w:val="single"/>
        </w:rPr>
        <w:t xml:space="preserve">.  </w:t>
      </w:r>
      <w:bookmarkStart w:id="218" w:name="_STATUTE_HEADNOTE__a6a66966_0d1f_4e7a_a9"/>
      <w:r>
        <w:rPr>
          <w:rFonts w:eastAsia="Arial" w:cs="Arial" w:ascii="Arial" w:hAnsi="Arial"/>
          <w:b/>
          <w:u w:val="single"/>
        </w:rPr>
        <w:t>Definitions.</w:t>
      </w:r>
      <w:r>
        <w:rPr>
          <w:rFonts w:eastAsia="Arial" w:cs="Arial" w:ascii="Arial" w:hAnsi="Arial"/>
          <w:u w:val="single"/>
        </w:rPr>
        <w:t xml:space="preserve">  </w:t>
      </w:r>
      <w:bookmarkStart w:id="219" w:name="_STATUTE_CONTENT__e6234759_6a27_4349_abf"/>
      <w:bookmarkEnd w:id="218"/>
      <w:r>
        <w:rPr>
          <w:rFonts w:eastAsia="Arial" w:cs="Arial" w:ascii="Arial" w:hAnsi="Arial"/>
          <w:u w:val="single"/>
        </w:rPr>
        <w:t xml:space="preserve">As used in this section, unless the context otherwise indicates, the </w:t>
      </w:r>
      <w:bookmarkStart w:id="220" w:name="_LINE__17_09398b9a_b0f6_4a5f_ab3c_09c020"/>
      <w:bookmarkEnd w:id="216"/>
      <w:r>
        <w:rPr>
          <w:rFonts w:eastAsia="Arial" w:cs="Arial" w:ascii="Arial" w:hAnsi="Arial"/>
          <w:u w:val="single"/>
        </w:rPr>
        <w:t xml:space="preserve">following terms have the following meanings. </w:t>
      </w:r>
      <w:bookmarkEnd w:id="22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21" w:name="_PAR__5_ded8bb54_5012_4a8c_9ed1_f2043433"/>
      <w:bookmarkStart w:id="222" w:name="_PAR__6_7af29f0b_adf0_4c48_86a8_fa7b306b"/>
      <w:bookmarkStart w:id="223" w:name="_STATUTE_P__9348a9c8_60e8_4c16_91bb_5eac"/>
      <w:bookmarkStart w:id="224" w:name="_LINE__18_9309759a_b1c9_4192_9cb0_9a58b8"/>
      <w:bookmarkStart w:id="225" w:name="_STATUTE_NUMBER__b7ae4403_46c1_4288_abbd"/>
      <w:bookmarkEnd w:id="221"/>
      <w:bookmarkEnd w:id="219"/>
      <w:bookmarkEnd w:id="222"/>
      <w:bookmarkEnd w:id="223"/>
      <w:r>
        <w:rPr>
          <w:rFonts w:eastAsia="Arial" w:cs="Arial" w:ascii="Arial" w:hAnsi="Arial"/>
          <w:u w:val="single"/>
        </w:rPr>
        <w:t>A</w:t>
      </w:r>
      <w:bookmarkEnd w:id="225"/>
      <w:r>
        <w:rPr>
          <w:rFonts w:eastAsia="Arial" w:cs="Arial" w:ascii="Arial" w:hAnsi="Arial"/>
          <w:u w:val="single"/>
        </w:rPr>
        <w:t xml:space="preserve">. </w:t>
      </w:r>
      <w:bookmarkStart w:id="226" w:name="_STATUTE_CONTENT__dd4100a7_1bb8_4040_a65"/>
      <w:r>
        <w:rPr>
          <w:rFonts w:eastAsia="Arial" w:cs="Arial" w:ascii="Arial" w:hAnsi="Arial"/>
          <w:u w:val="single"/>
        </w:rPr>
        <w:t xml:space="preserve">"Domestic worker" has the same meaning as in section 590, subsection 1. </w:t>
      </w:r>
      <w:bookmarkEnd w:id="22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27" w:name="_PAR__6_7af29f0b_adf0_4c48_86a8_fa7b306b"/>
      <w:bookmarkStart w:id="228" w:name="_STATUTE_P__9348a9c8_60e8_4c16_91bb_5eac"/>
      <w:bookmarkStart w:id="229" w:name="_PAR__7_07ff025e_35a7_43f4_bb73_6ca61757"/>
      <w:bookmarkStart w:id="230" w:name="_STATUTE_P__c2b2121e_8411_4221_8dae_b14a"/>
      <w:bookmarkStart w:id="231" w:name="_LINE__19_4ab9238c_8cd6_4d5d_b0db_ce0ac5"/>
      <w:bookmarkStart w:id="232" w:name="_STATUTE_NUMBER__9ccc36cb_5da7_42a4_b2a8"/>
      <w:bookmarkEnd w:id="227"/>
      <w:bookmarkEnd w:id="228"/>
      <w:bookmarkEnd w:id="226"/>
      <w:bookmarkEnd w:id="229"/>
      <w:bookmarkEnd w:id="230"/>
      <w:r>
        <w:rPr>
          <w:rFonts w:eastAsia="Arial" w:cs="Arial" w:ascii="Arial" w:hAnsi="Arial"/>
          <w:u w:val="single"/>
        </w:rPr>
        <w:t>B</w:t>
      </w:r>
      <w:bookmarkEnd w:id="232"/>
      <w:r>
        <w:rPr>
          <w:rFonts w:eastAsia="Arial" w:cs="Arial" w:ascii="Arial" w:hAnsi="Arial"/>
          <w:u w:val="single"/>
        </w:rPr>
        <w:t xml:space="preserve">. </w:t>
      </w:r>
      <w:bookmarkStart w:id="233" w:name="_STATUTE_CONTENT__97c9852d_40cc_46ba_bc9"/>
      <w:r>
        <w:rPr>
          <w:rFonts w:eastAsia="Arial" w:cs="Arial" w:ascii="Arial" w:hAnsi="Arial"/>
          <w:u w:val="single"/>
        </w:rPr>
        <w:t xml:space="preserve">"Employer" has the same meaning as in section 806, subsection 3. </w:t>
      </w:r>
      <w:bookmarkEnd w:id="23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4" w:name="_STATUTE_SS__31c4ca21_5a21_4817_b039_ac6"/>
      <w:bookmarkStart w:id="235" w:name="_PAR__7_07ff025e_35a7_43f4_bb73_6ca61757"/>
      <w:bookmarkStart w:id="236" w:name="_STATUTE_P__c2b2121e_8411_4221_8dae_b14a"/>
      <w:bookmarkStart w:id="237" w:name="_STATUTE_SS__48c4d413_7d1b_4545_952c_b92"/>
      <w:bookmarkStart w:id="238" w:name="_PAR__8_e7eea34b_9600_419c_9913_c9db93f9"/>
      <w:bookmarkStart w:id="239" w:name="_LINE__20_fe89e081_0ab3_43e6_8bfe_1ba761"/>
      <w:bookmarkStart w:id="240" w:name="_STATUTE_NUMBER__60727b87_60dd_46a9_b794"/>
      <w:bookmarkEnd w:id="234"/>
      <w:bookmarkEnd w:id="235"/>
      <w:bookmarkEnd w:id="236"/>
      <w:bookmarkEnd w:id="233"/>
      <w:bookmarkEnd w:id="237"/>
      <w:bookmarkEnd w:id="238"/>
      <w:r>
        <w:rPr>
          <w:rFonts w:eastAsia="Arial" w:cs="Arial" w:ascii="Arial" w:hAnsi="Arial"/>
          <w:b/>
          <w:u w:val="single"/>
        </w:rPr>
        <w:t>2</w:t>
      </w:r>
      <w:bookmarkEnd w:id="240"/>
      <w:r>
        <w:rPr>
          <w:rFonts w:eastAsia="Arial" w:cs="Arial" w:ascii="Arial" w:hAnsi="Arial"/>
          <w:b/>
          <w:u w:val="single"/>
        </w:rPr>
        <w:t xml:space="preserve">.  </w:t>
      </w:r>
      <w:bookmarkStart w:id="241" w:name="_STATUTE_HEADNOTE__79711f25_c0e0_4d66_9b"/>
      <w:r>
        <w:rPr>
          <w:rFonts w:eastAsia="Arial" w:cs="Arial" w:ascii="Arial" w:hAnsi="Arial"/>
          <w:b/>
          <w:u w:val="single"/>
        </w:rPr>
        <w:t>Employment contract; requirements.</w:t>
      </w:r>
      <w:r>
        <w:rPr>
          <w:rFonts w:eastAsia="Arial" w:cs="Arial" w:ascii="Arial" w:hAnsi="Arial"/>
          <w:u w:val="single"/>
        </w:rPr>
        <w:t xml:space="preserve">  </w:t>
      </w:r>
      <w:bookmarkStart w:id="242" w:name="_STATUTE_CONTENT__437af632_a54a_46b0_b5d"/>
      <w:bookmarkEnd w:id="241"/>
      <w:r>
        <w:rPr>
          <w:rFonts w:eastAsia="Arial" w:cs="Arial" w:ascii="Arial" w:hAnsi="Arial"/>
          <w:u w:val="single"/>
        </w:rPr>
        <w:t xml:space="preserve">An employer may not employ a domestic </w:t>
      </w:r>
      <w:bookmarkStart w:id="243" w:name="_LINE__21_fdadfcc9_0a28_4f88_b8f0_802e11"/>
      <w:bookmarkEnd w:id="239"/>
      <w:r>
        <w:rPr>
          <w:rFonts w:eastAsia="Arial" w:cs="Arial" w:ascii="Arial" w:hAnsi="Arial"/>
          <w:u w:val="single"/>
        </w:rPr>
        <w:t xml:space="preserve">worker without a written employment contract that has been signed and dated by both </w:t>
      </w:r>
      <w:bookmarkStart w:id="244" w:name="_LINE__22_08f3e138_08ac_4cc8_9ff6_e83fd8"/>
      <w:bookmarkEnd w:id="243"/>
      <w:r>
        <w:rPr>
          <w:rFonts w:eastAsia="Arial" w:cs="Arial" w:ascii="Arial" w:hAnsi="Arial"/>
          <w:u w:val="single"/>
        </w:rPr>
        <w:t xml:space="preserve">parties.  The employment contract must include, but is not limited to, the following terms </w:t>
      </w:r>
      <w:bookmarkStart w:id="245" w:name="_LINE__23_7a928ed9_5a62_42ce_b14b_a0b2cf"/>
      <w:bookmarkEnd w:id="244"/>
      <w:r>
        <w:rPr>
          <w:rFonts w:eastAsia="Arial" w:cs="Arial" w:ascii="Arial" w:hAnsi="Arial"/>
          <w:u w:val="single"/>
        </w:rPr>
        <w:t>and conditions:</w:t>
      </w:r>
      <w:bookmarkEnd w:id="24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46" w:name="_PAR__8_e7eea34b_9600_419c_9913_c9db93f9"/>
      <w:bookmarkStart w:id="247" w:name="_PAR__9_9886e744_0031_4463_b342_b254e4ca"/>
      <w:bookmarkStart w:id="248" w:name="_STATUTE_P__198c6652_5acd_4c80_bac4_705f"/>
      <w:bookmarkStart w:id="249" w:name="_LINE__24_02c97585_2d56_4f3a_a598_91bf22"/>
      <w:bookmarkStart w:id="250" w:name="_STATUTE_NUMBER__2ae41b94_a4b3_4a15_91d6"/>
      <w:bookmarkEnd w:id="246"/>
      <w:bookmarkEnd w:id="242"/>
      <w:bookmarkEnd w:id="247"/>
      <w:bookmarkEnd w:id="248"/>
      <w:r>
        <w:rPr>
          <w:rFonts w:eastAsia="Arial" w:cs="Arial" w:ascii="Arial" w:hAnsi="Arial"/>
          <w:u w:val="single"/>
        </w:rPr>
        <w:t>A</w:t>
      </w:r>
      <w:bookmarkEnd w:id="250"/>
      <w:r>
        <w:rPr>
          <w:rFonts w:eastAsia="Arial" w:cs="Arial" w:ascii="Arial" w:hAnsi="Arial"/>
          <w:u w:val="single"/>
        </w:rPr>
        <w:t xml:space="preserve">. </w:t>
      </w:r>
      <w:bookmarkStart w:id="251" w:name="_STATUTE_CONTENT__d8fc0bd0_b0a6_4b12_923"/>
      <w:r>
        <w:rPr>
          <w:rFonts w:eastAsia="Arial" w:cs="Arial" w:ascii="Arial" w:hAnsi="Arial"/>
          <w:u w:val="single"/>
        </w:rPr>
        <w:t xml:space="preserve">Job duties; </w:t>
      </w:r>
      <w:bookmarkEnd w:id="24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52" w:name="_PAR__9_9886e744_0031_4463_b342_b254e4ca"/>
      <w:bookmarkStart w:id="253" w:name="_STATUTE_P__198c6652_5acd_4c80_bac4_705f"/>
      <w:bookmarkStart w:id="254" w:name="_PAR__10_2a7dc5ad_5ae8_49ea_a773_5b8e42a"/>
      <w:bookmarkStart w:id="255" w:name="_STATUTE_P__db3aa510_d640_490e_9d25_2b41"/>
      <w:bookmarkStart w:id="256" w:name="_LINE__25_818a1ae3_49e0_4069_a085_0adcb9"/>
      <w:bookmarkStart w:id="257" w:name="_STATUTE_NUMBER__9b09db00_c039_400e_97e1"/>
      <w:bookmarkEnd w:id="252"/>
      <w:bookmarkEnd w:id="253"/>
      <w:bookmarkEnd w:id="251"/>
      <w:bookmarkEnd w:id="254"/>
      <w:bookmarkEnd w:id="255"/>
      <w:r>
        <w:rPr>
          <w:rFonts w:eastAsia="Arial" w:cs="Arial" w:ascii="Arial" w:hAnsi="Arial"/>
          <w:u w:val="single"/>
        </w:rPr>
        <w:t>B</w:t>
      </w:r>
      <w:bookmarkEnd w:id="257"/>
      <w:r>
        <w:rPr>
          <w:rFonts w:eastAsia="Arial" w:cs="Arial" w:ascii="Arial" w:hAnsi="Arial"/>
          <w:u w:val="single"/>
        </w:rPr>
        <w:t xml:space="preserve">. </w:t>
      </w:r>
      <w:bookmarkStart w:id="258" w:name="_STATUTE_CONTENT__7cb0de3b_0572_4a4a_91f"/>
      <w:r>
        <w:rPr>
          <w:rFonts w:eastAsia="Arial" w:cs="Arial" w:ascii="Arial" w:hAnsi="Arial"/>
          <w:u w:val="single"/>
        </w:rPr>
        <w:t xml:space="preserve">Hourly wage and overtime wage; </w:t>
      </w:r>
      <w:bookmarkEnd w:id="25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59" w:name="_PAR__10_2a7dc5ad_5ae8_49ea_a773_5b8e42a"/>
      <w:bookmarkStart w:id="260" w:name="_STATUTE_P__db3aa510_d640_490e_9d25_2b41"/>
      <w:bookmarkStart w:id="261" w:name="_PAR__11_deacc5a5_0ee6_4f80_8a12_88c74aa"/>
      <w:bookmarkStart w:id="262" w:name="_STATUTE_P__f2acbf50_957e_4f38_be80_f072"/>
      <w:bookmarkStart w:id="263" w:name="_LINE__26_25c1c196_f9cc_4121_9e22_7ff6a1"/>
      <w:bookmarkStart w:id="264" w:name="_STATUTE_NUMBER__3c4d27bd_fd89_40af_84de"/>
      <w:bookmarkEnd w:id="259"/>
      <w:bookmarkEnd w:id="260"/>
      <w:bookmarkEnd w:id="258"/>
      <w:bookmarkEnd w:id="261"/>
      <w:bookmarkEnd w:id="262"/>
      <w:r>
        <w:rPr>
          <w:rFonts w:eastAsia="Arial" w:cs="Arial" w:ascii="Arial" w:hAnsi="Arial"/>
          <w:u w:val="single"/>
        </w:rPr>
        <w:t>C</w:t>
      </w:r>
      <w:bookmarkEnd w:id="264"/>
      <w:r>
        <w:rPr>
          <w:rFonts w:eastAsia="Arial" w:cs="Arial" w:ascii="Arial" w:hAnsi="Arial"/>
          <w:u w:val="single"/>
        </w:rPr>
        <w:t xml:space="preserve">. </w:t>
      </w:r>
      <w:bookmarkStart w:id="265" w:name="_STATUTE_CONTENT__65f1d126_40d7_4fb2_846"/>
      <w:r>
        <w:rPr>
          <w:rFonts w:eastAsia="Arial" w:cs="Arial" w:ascii="Arial" w:hAnsi="Arial"/>
          <w:u w:val="single"/>
        </w:rPr>
        <w:t xml:space="preserve">Agreed-upon weekly schedule stipulating the number of hours per week; </w:t>
      </w:r>
      <w:bookmarkEnd w:id="26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66" w:name="_PAR__11_deacc5a5_0ee6_4f80_8a12_88c74aa"/>
      <w:bookmarkStart w:id="267" w:name="_STATUTE_P__f2acbf50_957e_4f38_be80_f072"/>
      <w:bookmarkStart w:id="268" w:name="_PAR__12_696c51b1_163c_4b8b_b561_790663b"/>
      <w:bookmarkStart w:id="269" w:name="_STATUTE_P__cec5616b_682e_4c21_b959_eff2"/>
      <w:bookmarkStart w:id="270" w:name="_LINE__27_8ae79c6f_ebc9_4b36_9da4_dc6bda"/>
      <w:bookmarkStart w:id="271" w:name="_STATUTE_NUMBER__b45ca231_83e8_40c9_8e21"/>
      <w:bookmarkEnd w:id="266"/>
      <w:bookmarkEnd w:id="267"/>
      <w:bookmarkEnd w:id="265"/>
      <w:bookmarkEnd w:id="268"/>
      <w:bookmarkEnd w:id="269"/>
      <w:r>
        <w:rPr>
          <w:rFonts w:eastAsia="Arial" w:cs="Arial" w:ascii="Arial" w:hAnsi="Arial"/>
          <w:u w:val="single"/>
        </w:rPr>
        <w:t>D</w:t>
      </w:r>
      <w:bookmarkEnd w:id="271"/>
      <w:r>
        <w:rPr>
          <w:rFonts w:eastAsia="Arial" w:cs="Arial" w:ascii="Arial" w:hAnsi="Arial"/>
          <w:u w:val="single"/>
        </w:rPr>
        <w:t xml:space="preserve">. </w:t>
      </w:r>
      <w:bookmarkStart w:id="272" w:name="_STATUTE_CONTENT__697a7a1d_013d_4f47_9ca"/>
      <w:r>
        <w:rPr>
          <w:rFonts w:eastAsia="Arial" w:cs="Arial" w:ascii="Arial" w:hAnsi="Arial"/>
          <w:u w:val="single"/>
        </w:rPr>
        <w:t xml:space="preserve">Payment schedule and method; </w:t>
      </w:r>
      <w:bookmarkEnd w:id="27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73" w:name="_PAR__12_696c51b1_163c_4b8b_b561_790663b"/>
      <w:bookmarkStart w:id="274" w:name="_STATUTE_P__cec5616b_682e_4c21_b959_eff2"/>
      <w:bookmarkStart w:id="275" w:name="_PAR__13_e54c22e1_b2d8_43e9_91d7_98bc65c"/>
      <w:bookmarkStart w:id="276" w:name="_STATUTE_P__ea0823c3_575d_4cf6_95c9_da1b"/>
      <w:bookmarkStart w:id="277" w:name="_LINE__28_1cec7ef5_f9f9_4a04_8b87_789089"/>
      <w:bookmarkStart w:id="278" w:name="_STATUTE_NUMBER__700eecc7_c1ee_4c61_99d5"/>
      <w:bookmarkEnd w:id="273"/>
      <w:bookmarkEnd w:id="274"/>
      <w:bookmarkEnd w:id="272"/>
      <w:bookmarkEnd w:id="275"/>
      <w:bookmarkEnd w:id="276"/>
      <w:r>
        <w:rPr>
          <w:rFonts w:eastAsia="Arial" w:cs="Arial" w:ascii="Arial" w:hAnsi="Arial"/>
          <w:u w:val="single"/>
        </w:rPr>
        <w:t>E</w:t>
      </w:r>
      <w:bookmarkEnd w:id="278"/>
      <w:r>
        <w:rPr>
          <w:rFonts w:eastAsia="Arial" w:cs="Arial" w:ascii="Arial" w:hAnsi="Arial"/>
          <w:u w:val="single"/>
        </w:rPr>
        <w:t xml:space="preserve">. </w:t>
      </w:r>
      <w:bookmarkStart w:id="279" w:name="_STATUTE_CONTENT__01c9daf0_4b50_476e_9f9"/>
      <w:r>
        <w:rPr>
          <w:rFonts w:eastAsia="Arial" w:cs="Arial" w:ascii="Arial" w:hAnsi="Arial"/>
          <w:u w:val="single"/>
        </w:rPr>
        <w:t xml:space="preserve">The number and duration of rest breaks, in compliance with section 601-A; </w:t>
      </w:r>
      <w:bookmarkEnd w:id="27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80" w:name="_PAR__13_e54c22e1_b2d8_43e9_91d7_98bc65c"/>
      <w:bookmarkStart w:id="281" w:name="_STATUTE_P__ea0823c3_575d_4cf6_95c9_da1b"/>
      <w:bookmarkStart w:id="282" w:name="_PAR__14_72e077ae_6025_431e_961d_15e620d"/>
      <w:bookmarkStart w:id="283" w:name="_STATUTE_P__2ce13907_866d_4d1b_9877_a0cf"/>
      <w:bookmarkStart w:id="284" w:name="_LINE__29_f323c566_64ca_4d2e_9ac7_174809"/>
      <w:bookmarkStart w:id="285" w:name="_STATUTE_NUMBER__2bbb047a_edc4_4058_bb7e"/>
      <w:bookmarkEnd w:id="280"/>
      <w:bookmarkEnd w:id="281"/>
      <w:bookmarkEnd w:id="279"/>
      <w:bookmarkEnd w:id="282"/>
      <w:bookmarkEnd w:id="283"/>
      <w:r>
        <w:rPr>
          <w:rFonts w:eastAsia="Arial" w:cs="Arial" w:ascii="Arial" w:hAnsi="Arial"/>
          <w:u w:val="single"/>
        </w:rPr>
        <w:t>F</w:t>
      </w:r>
      <w:bookmarkEnd w:id="285"/>
      <w:r>
        <w:rPr>
          <w:rFonts w:eastAsia="Arial" w:cs="Arial" w:ascii="Arial" w:hAnsi="Arial"/>
          <w:u w:val="single"/>
        </w:rPr>
        <w:t xml:space="preserve">. </w:t>
      </w:r>
      <w:bookmarkStart w:id="286" w:name="_STATUTE_CONTENT__31954bc4_c4c2_4c4b_ab7"/>
      <w:r>
        <w:rPr>
          <w:rFonts w:eastAsia="Arial" w:cs="Arial" w:ascii="Arial" w:hAnsi="Arial"/>
          <w:u w:val="single"/>
        </w:rPr>
        <w:t xml:space="preserve">Terms of sick leave pay; </w:t>
      </w:r>
      <w:bookmarkEnd w:id="28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87" w:name="_PAR__14_72e077ae_6025_431e_961d_15e620d"/>
      <w:bookmarkStart w:id="288" w:name="_STATUTE_P__2ce13907_866d_4d1b_9877_a0cf"/>
      <w:bookmarkStart w:id="289" w:name="_PAR__15_678dc9a3_2592_498a_adbb_c2de7e9"/>
      <w:bookmarkStart w:id="290" w:name="_STATUTE_P__3e6fda30_0c60_4dbe_9b3f_1e31"/>
      <w:bookmarkStart w:id="291" w:name="_LINE__30_201527b3_c677_4f00_b30f_f2aab9"/>
      <w:bookmarkStart w:id="292" w:name="_STATUTE_NUMBER__1d951274_e768_4e4a_a157"/>
      <w:bookmarkEnd w:id="287"/>
      <w:bookmarkEnd w:id="288"/>
      <w:bookmarkEnd w:id="286"/>
      <w:bookmarkEnd w:id="289"/>
      <w:bookmarkEnd w:id="290"/>
      <w:r>
        <w:rPr>
          <w:rFonts w:eastAsia="Arial" w:cs="Arial" w:ascii="Arial" w:hAnsi="Arial"/>
          <w:u w:val="single"/>
        </w:rPr>
        <w:t>G</w:t>
      </w:r>
      <w:bookmarkEnd w:id="292"/>
      <w:r>
        <w:rPr>
          <w:rFonts w:eastAsia="Arial" w:cs="Arial" w:ascii="Arial" w:hAnsi="Arial"/>
          <w:u w:val="single"/>
        </w:rPr>
        <w:t xml:space="preserve">. </w:t>
      </w:r>
      <w:bookmarkStart w:id="293" w:name="_STATUTE_CONTENT__04acca6b_5eea_42da_9e2"/>
      <w:r>
        <w:rPr>
          <w:rFonts w:eastAsia="Arial" w:cs="Arial" w:ascii="Arial" w:hAnsi="Arial"/>
          <w:u w:val="single"/>
        </w:rPr>
        <w:t xml:space="preserve">Holiday schedule; </w:t>
      </w:r>
      <w:bookmarkEnd w:id="29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94" w:name="_PAR__15_678dc9a3_2592_498a_adbb_c2de7e9"/>
      <w:bookmarkStart w:id="295" w:name="_STATUTE_P__3e6fda30_0c60_4dbe_9b3f_1e31"/>
      <w:bookmarkStart w:id="296" w:name="_PAR__16_4f6ea25f_35cc_403e_9066_1bc36b3"/>
      <w:bookmarkStart w:id="297" w:name="_STATUTE_P__e460125a_08ff_4ab7_8c29_8ed2"/>
      <w:bookmarkStart w:id="298" w:name="_LINE__31_ceb62bd2_217b_4622_9331_88e328"/>
      <w:bookmarkStart w:id="299" w:name="_STATUTE_NUMBER__3107bf6f_5eda_45f9_bfa5"/>
      <w:bookmarkEnd w:id="294"/>
      <w:bookmarkEnd w:id="295"/>
      <w:bookmarkEnd w:id="293"/>
      <w:bookmarkEnd w:id="296"/>
      <w:bookmarkEnd w:id="297"/>
      <w:r>
        <w:rPr>
          <w:rFonts w:eastAsia="Arial" w:cs="Arial" w:ascii="Arial" w:hAnsi="Arial"/>
          <w:u w:val="single"/>
        </w:rPr>
        <w:t>H</w:t>
      </w:r>
      <w:bookmarkEnd w:id="299"/>
      <w:r>
        <w:rPr>
          <w:rFonts w:eastAsia="Arial" w:cs="Arial" w:ascii="Arial" w:hAnsi="Arial"/>
          <w:u w:val="single"/>
        </w:rPr>
        <w:t xml:space="preserve">. </w:t>
      </w:r>
      <w:bookmarkStart w:id="300" w:name="_STATUTE_CONTENT__c2f018c5_0b68_4202_831"/>
      <w:r>
        <w:rPr>
          <w:rFonts w:eastAsia="Arial" w:cs="Arial" w:ascii="Arial" w:hAnsi="Arial"/>
          <w:u w:val="single"/>
        </w:rPr>
        <w:t xml:space="preserve">Length of contract; and </w:t>
      </w:r>
      <w:bookmarkEnd w:id="29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01" w:name="_PAR__16_4f6ea25f_35cc_403e_9066_1bc36b3"/>
      <w:bookmarkStart w:id="302" w:name="_STATUTE_P__e460125a_08ff_4ab7_8c29_8ed2"/>
      <w:bookmarkStart w:id="303" w:name="_PAR__17_641347b7_fc91_452f_932d_0bac369"/>
      <w:bookmarkStart w:id="304" w:name="_STATUTE_P__71c5041f_5bb3_41f3_a489_a3f5"/>
      <w:bookmarkStart w:id="305" w:name="_LINE__32_0def9070_75c8_4b24_a75d_7d4f9d"/>
      <w:bookmarkStart w:id="306" w:name="_STATUTE_NUMBER__180fb787_c81e_4942_a970"/>
      <w:bookmarkEnd w:id="301"/>
      <w:bookmarkEnd w:id="302"/>
      <w:bookmarkEnd w:id="300"/>
      <w:bookmarkEnd w:id="303"/>
      <w:bookmarkEnd w:id="304"/>
      <w:r>
        <w:rPr>
          <w:rFonts w:eastAsia="Arial" w:cs="Arial" w:ascii="Arial" w:hAnsi="Arial"/>
          <w:u w:val="single"/>
        </w:rPr>
        <w:t>I</w:t>
      </w:r>
      <w:bookmarkEnd w:id="306"/>
      <w:r>
        <w:rPr>
          <w:rFonts w:eastAsia="Arial" w:cs="Arial" w:ascii="Arial" w:hAnsi="Arial"/>
          <w:u w:val="single"/>
        </w:rPr>
        <w:t xml:space="preserve">. </w:t>
      </w:r>
      <w:bookmarkStart w:id="307" w:name="_STATUTE_CONTENT__850374b4_9275_4185_a4e"/>
      <w:r>
        <w:rPr>
          <w:rFonts w:eastAsia="Arial" w:cs="Arial" w:ascii="Arial" w:hAnsi="Arial"/>
          <w:u w:val="single"/>
        </w:rPr>
        <w:t xml:space="preserve">Any additional agreed-to terms and conditions. </w:t>
      </w:r>
      <w:bookmarkEnd w:id="305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308" w:name="_PAR__17_641347b7_fc91_452f_932d_0bac369"/>
      <w:bookmarkStart w:id="309" w:name="_STATUTE_P__71c5041f_5bb3_41f3_a489_a3f5"/>
      <w:bookmarkStart w:id="310" w:name="_PAR__18_7788675c_1e3c_4f13_ba71_c536b84"/>
      <w:bookmarkStart w:id="311" w:name="_STATUTE_CONTENT__55aa638f_5830_4c34_b9d"/>
      <w:bookmarkStart w:id="312" w:name="_STATUTE_P__5ed395ee_59a5_40a6_9c22_17ab"/>
      <w:bookmarkStart w:id="313" w:name="_LINE__33_b6fe50bc_e008_4d65_a334_0f00b9"/>
      <w:bookmarkEnd w:id="308"/>
      <w:bookmarkEnd w:id="309"/>
      <w:bookmarkEnd w:id="307"/>
      <w:bookmarkEnd w:id="310"/>
      <w:bookmarkEnd w:id="311"/>
      <w:bookmarkEnd w:id="312"/>
      <w:r>
        <w:rPr>
          <w:rFonts w:eastAsia="Arial" w:cs="Arial" w:ascii="Arial" w:hAnsi="Arial"/>
          <w:u w:val="single"/>
        </w:rPr>
        <w:t xml:space="preserve">For the employment of a full-time live-in domestic worker, the employment contract must </w:t>
      </w:r>
      <w:bookmarkStart w:id="314" w:name="_LINE__34_da8afc53_739d_4f24_a817_154722"/>
      <w:bookmarkEnd w:id="313"/>
      <w:r>
        <w:rPr>
          <w:rFonts w:eastAsia="Arial" w:cs="Arial" w:ascii="Arial" w:hAnsi="Arial"/>
          <w:u w:val="single"/>
        </w:rPr>
        <w:t xml:space="preserve">also include room and board conditions and terms regarding the transportation provided. </w:t>
      </w:r>
      <w:bookmarkEnd w:id="314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315" w:name="_PAR__18_7788675c_1e3c_4f13_ba71_c536b84"/>
      <w:bookmarkStart w:id="316" w:name="_STATUTE_CONTENT__55aa638f_5830_4c34_b9d"/>
      <w:bookmarkStart w:id="317" w:name="_STATUTE_P__5ed395ee_59a5_40a6_9c22_17ab"/>
      <w:bookmarkStart w:id="318" w:name="_PAR__19_a9427810_2b7b_4601_80c0_58c754d"/>
      <w:bookmarkStart w:id="319" w:name="_STATUTE_CONTENT__659d808d_2975_465c_86f"/>
      <w:bookmarkStart w:id="320" w:name="_STATUTE_P__b3e9bcc2_22c1_4241_a4d3_e6f9"/>
      <w:bookmarkStart w:id="321" w:name="_LINE__35_9936f091_7fed_4497_b70a_9588da"/>
      <w:bookmarkEnd w:id="315"/>
      <w:bookmarkEnd w:id="316"/>
      <w:bookmarkEnd w:id="317"/>
      <w:bookmarkEnd w:id="318"/>
      <w:bookmarkEnd w:id="319"/>
      <w:bookmarkEnd w:id="320"/>
      <w:r>
        <w:rPr>
          <w:rFonts w:eastAsia="Arial" w:cs="Arial" w:ascii="Arial" w:hAnsi="Arial"/>
          <w:u w:val="single"/>
        </w:rPr>
        <w:t xml:space="preserve">A written employment contract required under this section must comply with all other </w:t>
      </w:r>
      <w:bookmarkStart w:id="322" w:name="_LINE__36_a3e0f685_8398_4215_9a03_2ef193"/>
      <w:bookmarkEnd w:id="321"/>
      <w:r>
        <w:rPr>
          <w:rFonts w:eastAsia="Arial" w:cs="Arial" w:ascii="Arial" w:hAnsi="Arial"/>
          <w:u w:val="single"/>
        </w:rPr>
        <w:t xml:space="preserve">applicable protections for domestic workers under federal, state and local laws.  </w:t>
      </w:r>
      <w:bookmarkEnd w:id="32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23" w:name="_STATUTE_SS__48c4d413_7d1b_4545_952c_b92"/>
      <w:bookmarkStart w:id="324" w:name="_PAR__19_a9427810_2b7b_4601_80c0_58c754d"/>
      <w:bookmarkStart w:id="325" w:name="_STATUTE_CONTENT__659d808d_2975_465c_86f"/>
      <w:bookmarkStart w:id="326" w:name="_STATUTE_P__b3e9bcc2_22c1_4241_a4d3_e6f9"/>
      <w:bookmarkStart w:id="327" w:name="_STATUTE_SS__8e4e3fc0_45b4_4437_9299_864"/>
      <w:bookmarkStart w:id="328" w:name="_PAR__20_9f005102_c045_4547_91e8_97eaf18"/>
      <w:bookmarkStart w:id="329" w:name="_LINE__37_7d8cd3fe_a61e_4783_9b98_1dd1dd"/>
      <w:bookmarkStart w:id="330" w:name="_STATUTE_NUMBER__b21a2ee1_afa3_49c0_ab59"/>
      <w:bookmarkEnd w:id="323"/>
      <w:bookmarkEnd w:id="324"/>
      <w:bookmarkEnd w:id="325"/>
      <w:bookmarkEnd w:id="326"/>
      <w:bookmarkEnd w:id="327"/>
      <w:bookmarkEnd w:id="328"/>
      <w:r>
        <w:rPr>
          <w:rFonts w:eastAsia="Arial" w:cs="Arial" w:ascii="Arial" w:hAnsi="Arial"/>
          <w:b/>
          <w:u w:val="single"/>
        </w:rPr>
        <w:t>3</w:t>
      </w:r>
      <w:bookmarkEnd w:id="330"/>
      <w:r>
        <w:rPr>
          <w:rFonts w:eastAsia="Arial" w:cs="Arial" w:ascii="Arial" w:hAnsi="Arial"/>
          <w:b/>
          <w:u w:val="single"/>
        </w:rPr>
        <w:t xml:space="preserve">.  </w:t>
      </w:r>
      <w:bookmarkStart w:id="331" w:name="_STATUTE_HEADNOTE__e6b45889_a4de_481f_a9"/>
      <w:r>
        <w:rPr>
          <w:rFonts w:eastAsia="Arial" w:cs="Arial" w:ascii="Arial" w:hAnsi="Arial"/>
          <w:b/>
          <w:u w:val="single"/>
        </w:rPr>
        <w:t>Employment contract; limitations.</w:t>
      </w:r>
      <w:r>
        <w:rPr>
          <w:rFonts w:eastAsia="Arial" w:cs="Arial" w:ascii="Arial" w:hAnsi="Arial"/>
          <w:u w:val="single"/>
        </w:rPr>
        <w:t xml:space="preserve">  </w:t>
      </w:r>
      <w:bookmarkStart w:id="332" w:name="_STATUTE_CONTENT__fe6c6ecc_81d0_4016_9d9"/>
      <w:bookmarkEnd w:id="331"/>
      <w:r>
        <w:rPr>
          <w:rFonts w:eastAsia="Arial" w:cs="Arial" w:ascii="Arial" w:hAnsi="Arial"/>
          <w:u w:val="single"/>
        </w:rPr>
        <w:t xml:space="preserve">A written employment contract required by </w:t>
      </w:r>
      <w:bookmarkStart w:id="333" w:name="_LINE__38_7cf9de68_248d_4b03_a2ca_cf1780"/>
      <w:bookmarkEnd w:id="329"/>
      <w:r>
        <w:rPr>
          <w:rFonts w:eastAsia="Arial" w:cs="Arial" w:ascii="Arial" w:hAnsi="Arial"/>
          <w:u w:val="single"/>
        </w:rPr>
        <w:t>subsection 2 may not include:</w:t>
      </w:r>
      <w:bookmarkEnd w:id="33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34" w:name="_PAR__20_9f005102_c045_4547_91e8_97eaf18"/>
      <w:bookmarkStart w:id="335" w:name="_PAR__21_50841cd5_6f23_4c0a_a9ea_deb2e8d"/>
      <w:bookmarkStart w:id="336" w:name="_STATUTE_P__9a7f3ab4_59c4_4d27_8c45_998a"/>
      <w:bookmarkStart w:id="337" w:name="_LINE__39_c2e2ee41_ae0f_458f_8091_263d75"/>
      <w:bookmarkStart w:id="338" w:name="_STATUTE_NUMBER__472709e3_24bd_4ed6_bd0d"/>
      <w:bookmarkEnd w:id="334"/>
      <w:bookmarkEnd w:id="332"/>
      <w:bookmarkEnd w:id="335"/>
      <w:bookmarkEnd w:id="336"/>
      <w:r>
        <w:rPr>
          <w:rFonts w:eastAsia="Arial" w:cs="Arial" w:ascii="Arial" w:hAnsi="Arial"/>
          <w:u w:val="single"/>
        </w:rPr>
        <w:t>A</w:t>
      </w:r>
      <w:bookmarkEnd w:id="338"/>
      <w:r>
        <w:rPr>
          <w:rFonts w:eastAsia="Arial" w:cs="Arial" w:ascii="Arial" w:hAnsi="Arial"/>
          <w:u w:val="single"/>
        </w:rPr>
        <w:t xml:space="preserve">. </w:t>
      </w:r>
      <w:bookmarkStart w:id="339" w:name="_STATUTE_CONTENT__0273644e_8b8c_4530_bd2"/>
      <w:r>
        <w:rPr>
          <w:rFonts w:eastAsia="Arial" w:cs="Arial" w:ascii="Arial" w:hAnsi="Arial"/>
          <w:u w:val="single"/>
        </w:rPr>
        <w:t xml:space="preserve">A mandatory predispute arbitration agreement for claims made by a domestic </w:t>
      </w:r>
      <w:bookmarkStart w:id="340" w:name="_LINE__40_43f3edfc_f52f_415b_b769_89c5e2"/>
      <w:bookmarkEnd w:id="337"/>
      <w:r>
        <w:rPr>
          <w:rFonts w:eastAsia="Arial" w:cs="Arial" w:ascii="Arial" w:hAnsi="Arial"/>
          <w:u w:val="single"/>
        </w:rPr>
        <w:t xml:space="preserve">worker against an employer regarding the local rights of the worker; or </w:t>
      </w:r>
      <w:bookmarkEnd w:id="34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41" w:name="_PAR__21_50841cd5_6f23_4c0a_a9ea_deb2e8d"/>
      <w:bookmarkStart w:id="342" w:name="_STATUTE_P__9a7f3ab4_59c4_4d27_8c45_998a"/>
      <w:bookmarkStart w:id="343" w:name="_PAGE__3_7c764bba_e97a_420c_86cf_099b7ea"/>
      <w:bookmarkStart w:id="344" w:name="_PAR__1_7680f997_ed4b_4ce6_92ab_9aecc845"/>
      <w:bookmarkStart w:id="345" w:name="_STATUTE_P__4fd75355_237a_42b4_9281_c900"/>
      <w:bookmarkStart w:id="346" w:name="_LINE__1_86ad9056_bb71_40b8_8462_51a59d0"/>
      <w:bookmarkStart w:id="347" w:name="_STATUTE_NUMBER__af7952d3_fed3_4a58_ac9e"/>
      <w:bookmarkEnd w:id="172"/>
      <w:bookmarkEnd w:id="341"/>
      <w:bookmarkEnd w:id="342"/>
      <w:bookmarkEnd w:id="339"/>
      <w:bookmarkEnd w:id="344"/>
      <w:bookmarkEnd w:id="345"/>
      <w:r>
        <w:rPr>
          <w:rFonts w:eastAsia="Arial" w:cs="Arial" w:ascii="Arial" w:hAnsi="Arial"/>
          <w:u w:val="single"/>
        </w:rPr>
        <w:t>B</w:t>
      </w:r>
      <w:bookmarkEnd w:id="347"/>
      <w:r>
        <w:rPr>
          <w:rFonts w:eastAsia="Arial" w:cs="Arial" w:ascii="Arial" w:hAnsi="Arial"/>
          <w:u w:val="single"/>
        </w:rPr>
        <w:t xml:space="preserve">. </w:t>
      </w:r>
      <w:bookmarkStart w:id="348" w:name="_STATUTE_CONTENT__e4f5676d_a63e_498d_893"/>
      <w:r>
        <w:rPr>
          <w:rFonts w:eastAsia="Arial" w:cs="Arial" w:ascii="Arial" w:hAnsi="Arial"/>
          <w:u w:val="single"/>
        </w:rPr>
        <w:t xml:space="preserve">A nondisclosure agreement clause or nondisparagement agreement. </w:t>
      </w:r>
      <w:bookmarkEnd w:id="34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49" w:name="_STATUTE_SS__8e4e3fc0_45b4_4437_9299_864"/>
      <w:bookmarkStart w:id="350" w:name="_PAR__1_7680f997_ed4b_4ce6_92ab_9aecc845"/>
      <w:bookmarkStart w:id="351" w:name="_STATUTE_P__4fd75355_237a_42b4_9281_c900"/>
      <w:bookmarkStart w:id="352" w:name="_PAR__2_0ef8541e_e925_4442_b85e_ec727868"/>
      <w:bookmarkStart w:id="353" w:name="_STATUTE_SS__cc36e5dc_6887_4087_a774_958"/>
      <w:bookmarkStart w:id="354" w:name="_LINE__2_021dfb73_9f77_4dfc_8f5d_04bdb4a"/>
      <w:bookmarkStart w:id="355" w:name="_STATUTE_NUMBER__eecfbdab_100c_4e08_b65d"/>
      <w:bookmarkEnd w:id="349"/>
      <w:bookmarkEnd w:id="350"/>
      <w:bookmarkEnd w:id="351"/>
      <w:bookmarkEnd w:id="348"/>
      <w:bookmarkEnd w:id="352"/>
      <w:bookmarkEnd w:id="353"/>
      <w:r>
        <w:rPr>
          <w:rFonts w:eastAsia="Arial" w:cs="Arial" w:ascii="Arial" w:hAnsi="Arial"/>
          <w:b/>
          <w:u w:val="single"/>
        </w:rPr>
        <w:t>4</w:t>
      </w:r>
      <w:bookmarkEnd w:id="355"/>
      <w:r>
        <w:rPr>
          <w:rFonts w:eastAsia="Arial" w:cs="Arial" w:ascii="Arial" w:hAnsi="Arial"/>
          <w:b/>
          <w:u w:val="single"/>
        </w:rPr>
        <w:t xml:space="preserve">.  </w:t>
      </w:r>
      <w:bookmarkStart w:id="356" w:name="_STATUTE_HEADNOTE__869eb81b_be50_42c8_b6"/>
      <w:r>
        <w:rPr>
          <w:rFonts w:eastAsia="Arial" w:cs="Arial" w:ascii="Arial" w:hAnsi="Arial"/>
          <w:b/>
          <w:u w:val="single"/>
        </w:rPr>
        <w:t xml:space="preserve">Employer's due diligence.  </w:t>
      </w:r>
      <w:bookmarkStart w:id="357" w:name="_STATUTE_CONTENT__ceba2a5a_3882_45cf_a68"/>
      <w:bookmarkEnd w:id="356"/>
      <w:r>
        <w:rPr>
          <w:rFonts w:eastAsia="Arial" w:cs="Arial" w:ascii="Arial" w:hAnsi="Arial"/>
          <w:u w:val="single"/>
        </w:rPr>
        <w:t xml:space="preserve">An employer shall make reasonable efforts to determine </w:t>
      </w:r>
      <w:bookmarkStart w:id="358" w:name="_LINE__3_1a47c379_12d8_4d74_9795_0c3a5cc"/>
      <w:bookmarkEnd w:id="354"/>
      <w:r>
        <w:rPr>
          <w:rFonts w:eastAsia="Arial" w:cs="Arial" w:ascii="Arial" w:hAnsi="Arial"/>
          <w:u w:val="single"/>
        </w:rPr>
        <w:t xml:space="preserve">the written language the domestic worker would prefer the employment contract required </w:t>
      </w:r>
      <w:bookmarkStart w:id="359" w:name="_LINE__4_4a9d3bc0_6203_4cee_b090_d6904fe"/>
      <w:bookmarkEnd w:id="358"/>
      <w:r>
        <w:rPr>
          <w:rFonts w:eastAsia="Arial" w:cs="Arial" w:ascii="Arial" w:hAnsi="Arial"/>
          <w:u w:val="single"/>
        </w:rPr>
        <w:t xml:space="preserve">by subsection 2 be drafted in and to ensure the contract is written in that language. </w:t>
      </w:r>
      <w:bookmarkEnd w:id="35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60" w:name="_PAR__2_0ef8541e_e925_4442_b85e_ec727868"/>
      <w:bookmarkStart w:id="361" w:name="_STATUTE_SS__cc36e5dc_6887_4087_a774_958"/>
      <w:bookmarkStart w:id="362" w:name="_PAR__3_cd4a6e10_0dba_446a_9160_9fc28171"/>
      <w:bookmarkStart w:id="363" w:name="_STATUTE_SS__84056365_8d83_43ea_9462_b8d"/>
      <w:bookmarkStart w:id="364" w:name="_LINE__5_10f76422_9a0e_4ad0_9ed7_b6bda15"/>
      <w:bookmarkStart w:id="365" w:name="_STATUTE_NUMBER__d449babe_cd0c_4611_810d"/>
      <w:bookmarkEnd w:id="360"/>
      <w:bookmarkEnd w:id="361"/>
      <w:bookmarkEnd w:id="357"/>
      <w:bookmarkEnd w:id="362"/>
      <w:bookmarkEnd w:id="363"/>
      <w:r>
        <w:rPr>
          <w:rFonts w:eastAsia="Arial" w:cs="Arial" w:ascii="Arial" w:hAnsi="Arial"/>
          <w:b/>
          <w:u w:val="single"/>
        </w:rPr>
        <w:t>5</w:t>
      </w:r>
      <w:bookmarkEnd w:id="365"/>
      <w:r>
        <w:rPr>
          <w:rFonts w:eastAsia="Arial" w:cs="Arial" w:ascii="Arial" w:hAnsi="Arial"/>
          <w:b/>
          <w:u w:val="single"/>
        </w:rPr>
        <w:t xml:space="preserve">.  </w:t>
      </w:r>
      <w:bookmarkStart w:id="366" w:name="_STATUTE_HEADNOTE__802fa2bd_3a9c_4751_82"/>
      <w:r>
        <w:rPr>
          <w:rFonts w:eastAsia="Arial" w:cs="Arial" w:ascii="Arial" w:hAnsi="Arial"/>
          <w:b/>
          <w:u w:val="single"/>
        </w:rPr>
        <w:t>Required resources available.</w:t>
      </w:r>
      <w:r>
        <w:rPr>
          <w:rFonts w:eastAsia="Arial" w:cs="Arial" w:ascii="Arial" w:hAnsi="Arial"/>
          <w:u w:val="single"/>
        </w:rPr>
        <w:t xml:space="preserve">  </w:t>
      </w:r>
      <w:bookmarkStart w:id="367" w:name="_STATUTE_CONTENT__90d5faac_2224_4ddf_92c"/>
      <w:bookmarkEnd w:id="366"/>
      <w:r>
        <w:rPr>
          <w:rFonts w:eastAsia="Arial" w:cs="Arial" w:ascii="Arial" w:hAnsi="Arial"/>
          <w:u w:val="single"/>
        </w:rPr>
        <w:t xml:space="preserve">The bureau shall make available model </w:t>
      </w:r>
      <w:bookmarkStart w:id="368" w:name="_LINE__6_9679d8fb_9d02_4f2f_98ec_18d98a6"/>
      <w:bookmarkEnd w:id="364"/>
      <w:r>
        <w:rPr>
          <w:rFonts w:eastAsia="Arial" w:cs="Arial" w:ascii="Arial" w:hAnsi="Arial"/>
          <w:u w:val="single"/>
        </w:rPr>
        <w:t xml:space="preserve">employment contracts that comply with this section in the languages most commonly </w:t>
      </w:r>
      <w:bookmarkStart w:id="369" w:name="_LINE__7_d549c459_798b_45f1_ae27_c90e987"/>
      <w:bookmarkEnd w:id="368"/>
      <w:r>
        <w:rPr>
          <w:rFonts w:eastAsia="Arial" w:cs="Arial" w:ascii="Arial" w:hAnsi="Arial"/>
          <w:u w:val="single"/>
        </w:rPr>
        <w:t xml:space="preserve">spoken in the State.  If used for employment services, a referral or employment agency </w:t>
      </w:r>
      <w:bookmarkStart w:id="370" w:name="_LINE__8_418f1c64_3db4_474a_aac5_e191cba"/>
      <w:bookmarkEnd w:id="369"/>
      <w:r>
        <w:rPr>
          <w:rFonts w:eastAsia="Arial" w:cs="Arial" w:ascii="Arial" w:hAnsi="Arial"/>
          <w:u w:val="single"/>
        </w:rPr>
        <w:t xml:space="preserve">shall provide domestic workers and employers with information pertaining to the </w:t>
      </w:r>
      <w:bookmarkStart w:id="371" w:name="_LINE__9_026dafd2_d735_46d0_835a_0a72aff"/>
      <w:bookmarkEnd w:id="370"/>
      <w:r>
        <w:rPr>
          <w:rFonts w:eastAsia="Arial" w:cs="Arial" w:ascii="Arial" w:hAnsi="Arial"/>
          <w:u w:val="single"/>
        </w:rPr>
        <w:t xml:space="preserve">employment contract requirements under this section. </w:t>
      </w:r>
      <w:bookmarkEnd w:id="37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72" w:name="_PAR__3_cd4a6e10_0dba_446a_9160_9fc28171"/>
      <w:bookmarkStart w:id="373" w:name="_STATUTE_SS__84056365_8d83_43ea_9462_b8d"/>
      <w:bookmarkStart w:id="374" w:name="_STATUTE_SS__00df42f5_5394_4987_8ae3_b23"/>
      <w:bookmarkStart w:id="375" w:name="_PAR__4_118d555e_972f_4677_9d72_4c03e4ae"/>
      <w:bookmarkStart w:id="376" w:name="_LINE__10_78f17c9d_d2e3_43c2_b229_9c4ca7"/>
      <w:bookmarkStart w:id="377" w:name="_STATUTE_NUMBER__80020ba9_d8fd_4dec_a5f8"/>
      <w:bookmarkEnd w:id="372"/>
      <w:bookmarkEnd w:id="373"/>
      <w:bookmarkEnd w:id="367"/>
      <w:bookmarkEnd w:id="374"/>
      <w:bookmarkEnd w:id="375"/>
      <w:r>
        <w:rPr>
          <w:rFonts w:eastAsia="Arial" w:cs="Arial" w:ascii="Arial" w:hAnsi="Arial"/>
          <w:b/>
          <w:u w:val="single"/>
        </w:rPr>
        <w:t>6</w:t>
      </w:r>
      <w:bookmarkEnd w:id="377"/>
      <w:r>
        <w:rPr>
          <w:rFonts w:eastAsia="Arial" w:cs="Arial" w:ascii="Arial" w:hAnsi="Arial"/>
          <w:b/>
          <w:u w:val="single"/>
        </w:rPr>
        <w:t xml:space="preserve">.  </w:t>
      </w:r>
      <w:bookmarkStart w:id="378" w:name="_STATUTE_HEADNOTE__35c0ca16_9d12_4a21_bb"/>
      <w:r>
        <w:rPr>
          <w:rFonts w:eastAsia="Arial" w:cs="Arial" w:ascii="Arial" w:hAnsi="Arial"/>
          <w:b/>
          <w:u w:val="single"/>
        </w:rPr>
        <w:t>Enforcement and violations.</w:t>
      </w:r>
      <w:r>
        <w:rPr>
          <w:rFonts w:eastAsia="Arial" w:cs="Arial" w:ascii="Arial" w:hAnsi="Arial"/>
          <w:u w:val="single"/>
        </w:rPr>
        <w:t xml:space="preserve">  </w:t>
      </w:r>
      <w:bookmarkStart w:id="379" w:name="_STATUTE_CONTENT__9055d258_63a0_4979_ba5"/>
      <w:bookmarkEnd w:id="378"/>
      <w:r>
        <w:rPr>
          <w:rFonts w:eastAsia="Arial" w:cs="Arial" w:ascii="Arial" w:hAnsi="Arial"/>
          <w:u w:val="single"/>
        </w:rPr>
        <w:t xml:space="preserve">Enforcement of this section is in accordance with </w:t>
      </w:r>
      <w:bookmarkStart w:id="380" w:name="_LINE__11_cde3151e_c584_4030_9755_ae6c79"/>
      <w:bookmarkEnd w:id="376"/>
      <w:r>
        <w:rPr>
          <w:rFonts w:eastAsia="Arial" w:cs="Arial" w:ascii="Arial" w:hAnsi="Arial"/>
          <w:u w:val="single"/>
        </w:rPr>
        <w:t>this subsection.</w:t>
      </w:r>
      <w:bookmarkEnd w:id="38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81" w:name="_PAR__4_118d555e_972f_4677_9d72_4c03e4ae"/>
      <w:bookmarkStart w:id="382" w:name="_PAR__5_4ee631d2_ec00_4043_9dc2_c4992fb0"/>
      <w:bookmarkStart w:id="383" w:name="_STATUTE_P__3eeb56c8_46ca_47e0_8dc4_099c"/>
      <w:bookmarkStart w:id="384" w:name="_LINE__12_309e9b64_7b3a_4c07_bf12_e97786"/>
      <w:bookmarkStart w:id="385" w:name="_STATUTE_NUMBER__48ebfb47_5cac_4564_929f"/>
      <w:bookmarkEnd w:id="381"/>
      <w:bookmarkEnd w:id="379"/>
      <w:bookmarkEnd w:id="382"/>
      <w:bookmarkEnd w:id="383"/>
      <w:r>
        <w:rPr>
          <w:rFonts w:eastAsia="Arial" w:cs="Arial" w:ascii="Arial" w:hAnsi="Arial"/>
          <w:u w:val="single"/>
        </w:rPr>
        <w:t>A</w:t>
      </w:r>
      <w:bookmarkEnd w:id="385"/>
      <w:r>
        <w:rPr>
          <w:rFonts w:eastAsia="Arial" w:cs="Arial" w:ascii="Arial" w:hAnsi="Arial"/>
          <w:u w:val="single"/>
        </w:rPr>
        <w:t xml:space="preserve">. </w:t>
      </w:r>
      <w:bookmarkStart w:id="386" w:name="_STATUTE_CONTENT__8ffe62fc_8120_419a_9c5"/>
      <w:r>
        <w:rPr>
          <w:rFonts w:eastAsia="Arial" w:cs="Arial" w:ascii="Arial" w:hAnsi="Arial"/>
          <w:u w:val="single"/>
        </w:rPr>
        <w:t xml:space="preserve">An employer who violates this section commits a civil violation for which a fine of </w:t>
      </w:r>
      <w:bookmarkStart w:id="387" w:name="_LINE__13_a77d7d13_1e82_458f_bce8_00614c"/>
      <w:bookmarkEnd w:id="384"/>
      <w:r>
        <w:rPr>
          <w:rFonts w:eastAsia="Arial" w:cs="Arial" w:ascii="Arial" w:hAnsi="Arial"/>
          <w:u w:val="single"/>
        </w:rPr>
        <w:t xml:space="preserve">not less than $100 nor more than $1,000 for each violation, payable to the State, may </w:t>
      </w:r>
      <w:bookmarkStart w:id="388" w:name="_LINE__14_5ef591f1_c17a_48ed_bff3_9a7249"/>
      <w:bookmarkEnd w:id="387"/>
      <w:r>
        <w:rPr>
          <w:rFonts w:eastAsia="Arial" w:cs="Arial" w:ascii="Arial" w:hAnsi="Arial"/>
          <w:u w:val="single"/>
        </w:rPr>
        <w:t xml:space="preserve">be adjudged.  Each day that the violation remains uncorrected following notice to the </w:t>
      </w:r>
      <w:bookmarkStart w:id="389" w:name="_LINE__15_d2f6da41_42ed_46f3_93ec_f4c30c"/>
      <w:bookmarkEnd w:id="388"/>
      <w:r>
        <w:rPr>
          <w:rFonts w:eastAsia="Arial" w:cs="Arial" w:ascii="Arial" w:hAnsi="Arial"/>
          <w:u w:val="single"/>
        </w:rPr>
        <w:t xml:space="preserve">employer may be counted as a separate offense.  The bureau may direct an employer </w:t>
      </w:r>
      <w:bookmarkStart w:id="390" w:name="_LINE__16_27a4cf3e_e47f_4583_9925_08d0be"/>
      <w:bookmarkEnd w:id="389"/>
      <w:r>
        <w:rPr>
          <w:rFonts w:eastAsia="Arial" w:cs="Arial" w:ascii="Arial" w:hAnsi="Arial"/>
          <w:u w:val="single"/>
        </w:rPr>
        <w:t xml:space="preserve">to correct any violations in a manner and within a time frame that the bureau determines </w:t>
      </w:r>
      <w:bookmarkStart w:id="391" w:name="_LINE__17_c922aa3f_e028_4b13_8410_ca6f48"/>
      <w:bookmarkEnd w:id="390"/>
      <w:r>
        <w:rPr>
          <w:rFonts w:eastAsia="Arial" w:cs="Arial" w:ascii="Arial" w:hAnsi="Arial"/>
          <w:u w:val="single"/>
        </w:rPr>
        <w:t xml:space="preserve">appropriate to ensure compliance with the rules or to protect the public health.  Failure </w:t>
      </w:r>
      <w:bookmarkStart w:id="392" w:name="_LINE__18_1cf6f99a_4ed6_4018_9f87_cf4a22"/>
      <w:bookmarkEnd w:id="391"/>
      <w:r>
        <w:rPr>
          <w:rFonts w:eastAsia="Arial" w:cs="Arial" w:ascii="Arial" w:hAnsi="Arial"/>
          <w:u w:val="single"/>
        </w:rPr>
        <w:t xml:space="preserve">to correct violations within a time frame established by the bureau constitutes a separate </w:t>
      </w:r>
      <w:bookmarkStart w:id="393" w:name="_LINE__19_7f30c13f_0fe7_471a_ae08_74707d"/>
      <w:bookmarkEnd w:id="392"/>
      <w:r>
        <w:rPr>
          <w:rFonts w:eastAsia="Arial" w:cs="Arial" w:ascii="Arial" w:hAnsi="Arial"/>
          <w:u w:val="single"/>
        </w:rPr>
        <w:t xml:space="preserve">offense.  The Attorney General may seek to enjoin further violation of this section, in </w:t>
      </w:r>
      <w:bookmarkStart w:id="394" w:name="_LINE__20_fda32ca0_a1fd_4661_8ad0_640310"/>
      <w:bookmarkEnd w:id="393"/>
      <w:r>
        <w:rPr>
          <w:rFonts w:eastAsia="Arial" w:cs="Arial" w:ascii="Arial" w:hAnsi="Arial"/>
          <w:u w:val="single"/>
        </w:rPr>
        <w:t>addition to any other remedy, on a violation that was not corrected.</w:t>
      </w:r>
      <w:bookmarkEnd w:id="39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95" w:name="_PAR__5_4ee631d2_ec00_4043_9dc2_c4992fb0"/>
      <w:bookmarkStart w:id="396" w:name="_STATUTE_P__3eeb56c8_46ca_47e0_8dc4_099c"/>
      <w:bookmarkStart w:id="397" w:name="_PAR__6_e47b7316_8118_4419_a8c4_3e3cdb6d"/>
      <w:bookmarkStart w:id="398" w:name="_STATUTE_P__03b17fcd_5572_4250_b19b_ab12"/>
      <w:bookmarkStart w:id="399" w:name="_LINE__21_7b5f29aa_4671_40cb_83fb_1a8937"/>
      <w:bookmarkStart w:id="400" w:name="_STATUTE_NUMBER__27df10ca_3bc0_4790_bef7"/>
      <w:bookmarkEnd w:id="395"/>
      <w:bookmarkEnd w:id="396"/>
      <w:bookmarkEnd w:id="386"/>
      <w:bookmarkEnd w:id="397"/>
      <w:bookmarkEnd w:id="398"/>
      <w:r>
        <w:rPr>
          <w:rFonts w:eastAsia="Arial" w:cs="Arial" w:ascii="Arial" w:hAnsi="Arial"/>
          <w:u w:val="single"/>
        </w:rPr>
        <w:t>B</w:t>
      </w:r>
      <w:bookmarkEnd w:id="400"/>
      <w:r>
        <w:rPr>
          <w:rFonts w:eastAsia="Arial" w:cs="Arial" w:ascii="Arial" w:hAnsi="Arial"/>
          <w:u w:val="single"/>
        </w:rPr>
        <w:t xml:space="preserve">. </w:t>
      </w:r>
      <w:bookmarkStart w:id="401" w:name="_STATUTE_CONTENT__81c96e11_0be6_4f5d_adc"/>
      <w:r>
        <w:rPr>
          <w:rFonts w:eastAsia="Arial" w:cs="Arial" w:ascii="Arial" w:hAnsi="Arial"/>
          <w:u w:val="single"/>
        </w:rPr>
        <w:t xml:space="preserve">A civil action may be brought against an employer by any person aggrieved by a </w:t>
      </w:r>
      <w:bookmarkStart w:id="402" w:name="_LINE__22_caf3a3f1_979c_4488_99f1_6f574f"/>
      <w:bookmarkEnd w:id="399"/>
      <w:r>
        <w:rPr>
          <w:rFonts w:eastAsia="Arial" w:cs="Arial" w:ascii="Arial" w:hAnsi="Arial"/>
          <w:u w:val="single"/>
        </w:rPr>
        <w:t xml:space="preserve">violation of this section.  If the court finds that the employer violated this section, it </w:t>
      </w:r>
      <w:bookmarkStart w:id="403" w:name="_LINE__23_804f4fb7_234e_47f5_a766_c4b981"/>
      <w:bookmarkEnd w:id="402"/>
      <w:r>
        <w:rPr>
          <w:rFonts w:eastAsia="Arial" w:cs="Arial" w:ascii="Arial" w:hAnsi="Arial"/>
          <w:u w:val="single"/>
        </w:rPr>
        <w:t xml:space="preserve">may award damages of not less than $100 nor more than $1,000 per plaintiff per </w:t>
      </w:r>
      <w:bookmarkStart w:id="404" w:name="_LINE__24_3910988a_80ee_4315_a5de_8c2270"/>
      <w:bookmarkEnd w:id="403"/>
      <w:r>
        <w:rPr>
          <w:rFonts w:eastAsia="Arial" w:cs="Arial" w:ascii="Arial" w:hAnsi="Arial"/>
          <w:u w:val="single"/>
        </w:rPr>
        <w:t xml:space="preserve">violation.  In determining the amount of damages to be awarded, the court is authorized </w:t>
      </w:r>
      <w:bookmarkStart w:id="405" w:name="_LINE__25_f6c00d81_9e58_4cb5_9d4a_e1e64d"/>
      <w:bookmarkEnd w:id="404"/>
      <w:r>
        <w:rPr>
          <w:rFonts w:eastAsia="Arial" w:cs="Arial" w:ascii="Arial" w:hAnsi="Arial"/>
          <w:u w:val="single"/>
        </w:rPr>
        <w:t xml:space="preserve">to consider whether an attempt was made to resolve the issues in dispute before </w:t>
      </w:r>
      <w:bookmarkStart w:id="406" w:name="_LINE__26_15db92bb_e290_4a41_9960_10d2ec"/>
      <w:bookmarkEnd w:id="405"/>
      <w:r>
        <w:rPr>
          <w:rFonts w:eastAsia="Arial" w:cs="Arial" w:ascii="Arial" w:hAnsi="Arial"/>
          <w:u w:val="single"/>
        </w:rPr>
        <w:t>resorting to litigation.</w:t>
      </w:r>
      <w:bookmarkEnd w:id="40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07" w:name="_BILL_SECTION__505245a9_2d01_48fb_ba1b_a"/>
      <w:bookmarkStart w:id="408" w:name="_PROCESSED_CHANGE__c4734b2b_ed17_480a_95"/>
      <w:bookmarkStart w:id="409" w:name="_STATUTE_S__05ee71be_9f3c_4b6e_8fc0_371c"/>
      <w:bookmarkStart w:id="410" w:name="_STATUTE_SS__00df42f5_5394_4987_8ae3_b23"/>
      <w:bookmarkStart w:id="411" w:name="_PAR__6_e47b7316_8118_4419_a8c4_3e3cdb6d"/>
      <w:bookmarkStart w:id="412" w:name="_STATUTE_P__03b17fcd_5572_4250_b19b_ab12"/>
      <w:bookmarkStart w:id="413" w:name="_BILL_SECTION__918b4fd1_4e5f_446c_85ac_1"/>
      <w:bookmarkStart w:id="414" w:name="_PAR__7_d0cbe484_29b6_46f7_8932_4c2ea756"/>
      <w:bookmarkStart w:id="415" w:name="_BILL_SECTION_HEADER__142a2056_af48_4f08"/>
      <w:bookmarkStart w:id="416" w:name="_LINE__27_fe95053e_5e9f_41d7_af63_4783c9"/>
      <w:bookmarkEnd w:id="407"/>
      <w:bookmarkEnd w:id="408"/>
      <w:bookmarkEnd w:id="409"/>
      <w:bookmarkEnd w:id="410"/>
      <w:bookmarkEnd w:id="411"/>
      <w:bookmarkEnd w:id="412"/>
      <w:bookmarkEnd w:id="401"/>
      <w:bookmarkEnd w:id="413"/>
      <w:bookmarkEnd w:id="414"/>
      <w:bookmarkEnd w:id="415"/>
      <w:r>
        <w:rPr>
          <w:rFonts w:eastAsia="Arial" w:cs="Arial" w:ascii="Arial" w:hAnsi="Arial"/>
          <w:b/>
          <w:sz w:val="24"/>
        </w:rPr>
        <w:t xml:space="preserve">Sec. </w:t>
      </w:r>
      <w:bookmarkStart w:id="417" w:name="_BILL_SECTION_NUMBER__9e409861_738f_4bec"/>
      <w:r>
        <w:rPr>
          <w:rFonts w:eastAsia="Arial" w:cs="Arial" w:ascii="Arial" w:hAnsi="Arial"/>
          <w:b/>
          <w:sz w:val="24"/>
        </w:rPr>
        <w:t>3</w:t>
      </w:r>
      <w:bookmarkEnd w:id="417"/>
      <w:r>
        <w:rPr>
          <w:rFonts w:eastAsia="Arial" w:cs="Arial" w:ascii="Arial" w:hAnsi="Arial"/>
          <w:b/>
          <w:sz w:val="24"/>
        </w:rPr>
        <w:t>.  26 MRSA §601-A</w:t>
      </w:r>
      <w:r>
        <w:rPr>
          <w:rFonts w:eastAsia="Arial" w:cs="Arial" w:ascii="Arial" w:hAnsi="Arial"/>
        </w:rPr>
        <w:t xml:space="preserve"> is enacted to read:</w:t>
      </w:r>
      <w:bookmarkEnd w:id="416"/>
    </w:p>
    <w:p>
      <w:pPr>
        <w:pStyle w:val="Normal"/>
        <w:ind w:left="1080" w:hanging="720"/>
        <w:rPr>
          <w:rFonts w:ascii="Arial" w:hAnsi="Arial" w:eastAsia="Arial" w:cs="Arial"/>
          <w:b/>
          <w:b/>
        </w:rPr>
      </w:pPr>
      <w:bookmarkStart w:id="418" w:name="_PAR__7_d0cbe484_29b6_46f7_8932_4c2ea756"/>
      <w:bookmarkStart w:id="419" w:name="_BILL_SECTION_HEADER__142a2056_af48_4f08"/>
      <w:bookmarkStart w:id="420" w:name="_PROCESSED_CHANGE__5bb12a24_b0ad_447d_b1"/>
      <w:bookmarkStart w:id="421" w:name="_STATUTE_S__da9fbe07_c651_4fcf_8282_1bec"/>
      <w:bookmarkStart w:id="422" w:name="_PAR__8_eeea0331_7eb1_4726_8e2e_d1094484"/>
      <w:bookmarkStart w:id="423" w:name="_LINE__28_c34355d7_9b84_4e28_9af4_4d5d4b"/>
      <w:bookmarkEnd w:id="418"/>
      <w:bookmarkEnd w:id="419"/>
      <w:bookmarkEnd w:id="420"/>
      <w:bookmarkEnd w:id="421"/>
      <w:bookmarkEnd w:id="422"/>
      <w:r>
        <w:rPr>
          <w:rFonts w:eastAsia="Arial" w:cs="Arial" w:ascii="Arial" w:hAnsi="Arial"/>
          <w:b/>
          <w:u w:val="single"/>
        </w:rPr>
        <w:t>§</w:t>
      </w:r>
      <w:bookmarkStart w:id="424" w:name="_STATUTE_NUMBER__a702447d_c3a7_480c_aa4c"/>
      <w:r>
        <w:rPr>
          <w:rFonts w:eastAsia="Arial" w:cs="Arial" w:ascii="Arial" w:hAnsi="Arial"/>
          <w:b/>
          <w:u w:val="single"/>
        </w:rPr>
        <w:t>601-A</w:t>
      </w:r>
      <w:bookmarkEnd w:id="424"/>
      <w:r>
        <w:rPr>
          <w:rFonts w:eastAsia="Arial" w:cs="Arial" w:ascii="Arial" w:hAnsi="Arial"/>
          <w:b/>
          <w:u w:val="single"/>
        </w:rPr>
        <w:t xml:space="preserve">.  </w:t>
      </w:r>
      <w:bookmarkStart w:id="425" w:name="_STATUTE_HEADNOTE__6d0881ef_d44c_4020_82"/>
      <w:r>
        <w:rPr>
          <w:rFonts w:eastAsia="Arial" w:cs="Arial" w:ascii="Arial" w:hAnsi="Arial"/>
          <w:b/>
          <w:u w:val="single"/>
        </w:rPr>
        <w:t>Domestic worker rest breaks</w:t>
      </w:r>
      <w:bookmarkEnd w:id="423"/>
      <w:bookmarkEnd w:id="42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26" w:name="_PAR__8_eeea0331_7eb1_4726_8e2e_d1094484"/>
      <w:bookmarkStart w:id="427" w:name="_PAR__9_ceb51c18_d7fb_4b7a_90af_dc482373"/>
      <w:bookmarkStart w:id="428" w:name="_STATUTE_SS__bdc113a8_3482_482c_aa97_703"/>
      <w:bookmarkStart w:id="429" w:name="_LINE__29_6813a9f0_c733_4efe_a188_7c74e6"/>
      <w:bookmarkStart w:id="430" w:name="_STATUTE_NUMBER__b2f6a08e_ff58_4686_80cf"/>
      <w:bookmarkEnd w:id="426"/>
      <w:bookmarkEnd w:id="427"/>
      <w:bookmarkEnd w:id="428"/>
      <w:r>
        <w:rPr>
          <w:rFonts w:eastAsia="Arial" w:cs="Arial" w:ascii="Arial" w:hAnsi="Arial"/>
          <w:b/>
          <w:u w:val="single"/>
        </w:rPr>
        <w:t>1</w:t>
      </w:r>
      <w:bookmarkEnd w:id="430"/>
      <w:r>
        <w:rPr>
          <w:rFonts w:eastAsia="Arial" w:cs="Arial" w:ascii="Arial" w:hAnsi="Arial"/>
          <w:b/>
          <w:u w:val="single"/>
        </w:rPr>
        <w:t xml:space="preserve">.  </w:t>
      </w:r>
      <w:bookmarkStart w:id="431" w:name="_STATUTE_HEADNOTE__c443b61a_5f09_4202_87"/>
      <w:r>
        <w:rPr>
          <w:rFonts w:eastAsia="Arial" w:cs="Arial" w:ascii="Arial" w:hAnsi="Arial"/>
          <w:b/>
          <w:u w:val="single"/>
        </w:rPr>
        <w:t>Requirement.</w:t>
      </w:r>
      <w:r>
        <w:rPr>
          <w:rFonts w:eastAsia="Arial" w:cs="Arial" w:ascii="Arial" w:hAnsi="Arial"/>
          <w:u w:val="single"/>
        </w:rPr>
        <w:t xml:space="preserve">  </w:t>
      </w:r>
      <w:bookmarkStart w:id="432" w:name="_STATUTE_CONTENT__647bae48_5992_4adc_b2f"/>
      <w:bookmarkEnd w:id="431"/>
      <w:r>
        <w:rPr>
          <w:rFonts w:eastAsia="Arial" w:cs="Arial" w:ascii="Arial" w:hAnsi="Arial"/>
          <w:u w:val="single"/>
        </w:rPr>
        <w:t xml:space="preserve">Except as provided in subsection 2, an employer shall allow a </w:t>
      </w:r>
      <w:bookmarkStart w:id="433" w:name="_LINE__30_e52e225e_d867_48b2_96a2_f26f41"/>
      <w:bookmarkEnd w:id="429"/>
      <w:r>
        <w:rPr>
          <w:rFonts w:eastAsia="Arial" w:cs="Arial" w:ascii="Arial" w:hAnsi="Arial"/>
          <w:u w:val="single"/>
        </w:rPr>
        <w:t xml:space="preserve">domestic worker, as defined in section 590, subsection 1, an uninterrupted paid rest period </w:t>
      </w:r>
      <w:bookmarkStart w:id="434" w:name="_LINE__31_665175be_a635_4174_890a_4482d0"/>
      <w:bookmarkEnd w:id="433"/>
      <w:r>
        <w:rPr>
          <w:rFonts w:eastAsia="Arial" w:cs="Arial" w:ascii="Arial" w:hAnsi="Arial"/>
          <w:u w:val="single"/>
        </w:rPr>
        <w:t xml:space="preserve">of not less than 10 minutes for each 4 consecutive hours worked. </w:t>
      </w:r>
      <w:bookmarkEnd w:id="43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35" w:name="_PAR__9_ceb51c18_d7fb_4b7a_90af_dc482373"/>
      <w:bookmarkStart w:id="436" w:name="_STATUTE_SS__bdc113a8_3482_482c_aa97_703"/>
      <w:bookmarkStart w:id="437" w:name="_STATUTE_SS__b2f9daca_1da6_48bf_8dae_5c3"/>
      <w:bookmarkStart w:id="438" w:name="_PAR__10_5c146bdf_dbd2_4953_927b_e105671"/>
      <w:bookmarkStart w:id="439" w:name="_LINE__32_6538c1bd_de89_4a3b_813e_c67901"/>
      <w:bookmarkStart w:id="440" w:name="_STATUTE_NUMBER__a6fb1b68_7919_4386_a2d1"/>
      <w:bookmarkEnd w:id="435"/>
      <w:bookmarkEnd w:id="436"/>
      <w:bookmarkEnd w:id="432"/>
      <w:bookmarkEnd w:id="437"/>
      <w:bookmarkEnd w:id="438"/>
      <w:r>
        <w:rPr>
          <w:rFonts w:eastAsia="Arial" w:cs="Arial" w:ascii="Arial" w:hAnsi="Arial"/>
          <w:b/>
          <w:u w:val="single"/>
        </w:rPr>
        <w:t>2</w:t>
      </w:r>
      <w:bookmarkEnd w:id="440"/>
      <w:r>
        <w:rPr>
          <w:rFonts w:eastAsia="Arial" w:cs="Arial" w:ascii="Arial" w:hAnsi="Arial"/>
          <w:b/>
          <w:u w:val="single"/>
        </w:rPr>
        <w:t xml:space="preserve">.  </w:t>
      </w:r>
      <w:bookmarkStart w:id="441" w:name="_STATUTE_HEADNOTE__600071eb_ae83_4406_a1"/>
      <w:r>
        <w:rPr>
          <w:rFonts w:eastAsia="Arial" w:cs="Arial" w:ascii="Arial" w:hAnsi="Arial"/>
          <w:b/>
          <w:u w:val="single"/>
        </w:rPr>
        <w:t>Exceptions.</w:t>
      </w:r>
      <w:r>
        <w:rPr>
          <w:rFonts w:eastAsia="Arial" w:cs="Arial" w:ascii="Arial" w:hAnsi="Arial"/>
          <w:u w:val="single"/>
        </w:rPr>
        <w:t xml:space="preserve">  </w:t>
      </w:r>
      <w:bookmarkStart w:id="442" w:name="_STATUTE_CONTENT__6d073291_9281_4fd6_bdd"/>
      <w:bookmarkEnd w:id="441"/>
      <w:r>
        <w:rPr>
          <w:rFonts w:eastAsia="Arial" w:cs="Arial" w:ascii="Arial" w:hAnsi="Arial"/>
          <w:u w:val="single"/>
        </w:rPr>
        <w:t xml:space="preserve">An employer is exempt from providing a domestic worker the rest </w:t>
      </w:r>
      <w:bookmarkStart w:id="443" w:name="_LINE__33_77d2c57e_30ca_4fab_81c1_c46fc8"/>
      <w:bookmarkEnd w:id="439"/>
      <w:r>
        <w:rPr>
          <w:rFonts w:eastAsia="Arial" w:cs="Arial" w:ascii="Arial" w:hAnsi="Arial"/>
          <w:u w:val="single"/>
        </w:rPr>
        <w:t xml:space="preserve">period required by subsection 1 if the nature of work requires the domestic worker to be </w:t>
      </w:r>
      <w:bookmarkStart w:id="444" w:name="_LINE__34_17dd17ee_db7f_4735_beb3_34415b"/>
      <w:bookmarkEnd w:id="443"/>
      <w:r>
        <w:rPr>
          <w:rFonts w:eastAsia="Arial" w:cs="Arial" w:ascii="Arial" w:hAnsi="Arial"/>
          <w:u w:val="single"/>
        </w:rPr>
        <w:t xml:space="preserve">present at all times, including, but not limited to, child care services and caretaking services </w:t>
      </w:r>
      <w:bookmarkStart w:id="445" w:name="_LINE__35_16e58ecd_f469_4234_b130_b3d2c8"/>
      <w:bookmarkEnd w:id="444"/>
      <w:r>
        <w:rPr>
          <w:rFonts w:eastAsia="Arial" w:cs="Arial" w:ascii="Arial" w:hAnsi="Arial"/>
          <w:u w:val="single"/>
        </w:rPr>
        <w:t xml:space="preserve">for individuals who are sick, convalescing, elderly or disabled.  If an employer is exempted </w:t>
      </w:r>
      <w:bookmarkStart w:id="446" w:name="_LINE__36_643137a0_afbf_4cdb_a9ff_1bef41"/>
      <w:bookmarkEnd w:id="445"/>
      <w:r>
        <w:rPr>
          <w:rFonts w:eastAsia="Arial" w:cs="Arial" w:ascii="Arial" w:hAnsi="Arial"/>
          <w:u w:val="single"/>
        </w:rPr>
        <w:t xml:space="preserve">from providing a domestic worker a rest period under subsection 1, the employer shall </w:t>
      </w:r>
      <w:bookmarkStart w:id="447" w:name="_LINE__37_0eaccc24_8352_4164_9ac8_8b301f"/>
      <w:bookmarkEnd w:id="446"/>
      <w:r>
        <w:rPr>
          <w:rFonts w:eastAsia="Arial" w:cs="Arial" w:ascii="Arial" w:hAnsi="Arial"/>
          <w:u w:val="single"/>
        </w:rPr>
        <w:t xml:space="preserve">instead: </w:t>
      </w:r>
      <w:bookmarkEnd w:id="44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48" w:name="_PAR__10_5c146bdf_dbd2_4953_927b_e105671"/>
      <w:bookmarkStart w:id="449" w:name="_PAR__11_d754d65a_9dc1_46b0_87e7_321f952"/>
      <w:bookmarkStart w:id="450" w:name="_STATUTE_P__249514fe_99b2_4fe5_8d4b_5602"/>
      <w:bookmarkStart w:id="451" w:name="_LINE__38_d39f640c_9583_4aee_8848_c007fb"/>
      <w:bookmarkStart w:id="452" w:name="_STATUTE_NUMBER__fc1249ad_49ba_4e4d_9ec2"/>
      <w:bookmarkEnd w:id="448"/>
      <w:bookmarkEnd w:id="442"/>
      <w:bookmarkEnd w:id="449"/>
      <w:bookmarkEnd w:id="450"/>
      <w:r>
        <w:rPr>
          <w:rFonts w:eastAsia="Arial" w:cs="Arial" w:ascii="Arial" w:hAnsi="Arial"/>
          <w:u w:val="single"/>
        </w:rPr>
        <w:t>A</w:t>
      </w:r>
      <w:bookmarkEnd w:id="452"/>
      <w:r>
        <w:rPr>
          <w:rFonts w:eastAsia="Arial" w:cs="Arial" w:ascii="Arial" w:hAnsi="Arial"/>
          <w:u w:val="single"/>
        </w:rPr>
        <w:t xml:space="preserve">. </w:t>
      </w:r>
      <w:bookmarkStart w:id="453" w:name="_STATUTE_CONTENT__6f990bb3_1e42_4a56_a21"/>
      <w:r>
        <w:rPr>
          <w:rFonts w:eastAsia="Arial" w:cs="Arial" w:ascii="Arial" w:hAnsi="Arial"/>
          <w:u w:val="single"/>
        </w:rPr>
        <w:t xml:space="preserve">Authorize the domestic worker to have an uninterrupted paid 30 minute meal break </w:t>
      </w:r>
      <w:bookmarkStart w:id="454" w:name="_LINE__39_8852e0e9_8c89_4a84_8a0e_b172c7"/>
      <w:bookmarkEnd w:id="451"/>
      <w:r>
        <w:rPr>
          <w:rFonts w:eastAsia="Arial" w:cs="Arial" w:ascii="Arial" w:hAnsi="Arial"/>
          <w:u w:val="single"/>
        </w:rPr>
        <w:t xml:space="preserve">after more than 5 consecutive hours worked.  The rate of pay must be the regular rate </w:t>
      </w:r>
      <w:bookmarkStart w:id="455" w:name="_LINE__40_9854e370_d1b4_4ab4_9c98_1b00a6"/>
      <w:bookmarkEnd w:id="454"/>
      <w:r>
        <w:rPr>
          <w:rFonts w:eastAsia="Arial" w:cs="Arial" w:ascii="Arial" w:hAnsi="Arial"/>
          <w:u w:val="single"/>
        </w:rPr>
        <w:t xml:space="preserve">of pay of the domestic worker; and </w:t>
      </w:r>
      <w:bookmarkEnd w:id="45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56" w:name="_PAR__11_d754d65a_9dc1_46b0_87e7_321f952"/>
      <w:bookmarkStart w:id="457" w:name="_STATUTE_P__249514fe_99b2_4fe5_8d4b_5602"/>
      <w:bookmarkStart w:id="458" w:name="_STATUTE_P__67031292_e1c9_4965_b6dd_9f4c"/>
      <w:bookmarkStart w:id="459" w:name="_PAR__12_6b103880_0c49_4799_ab05_a43e287"/>
      <w:bookmarkStart w:id="460" w:name="_LINE__41_92ff5abd_4752_4987_9e46_e45f93"/>
      <w:bookmarkStart w:id="461" w:name="_STATUTE_NUMBER__4a424276_c4e8_4451_9a11"/>
      <w:bookmarkEnd w:id="456"/>
      <w:bookmarkEnd w:id="457"/>
      <w:bookmarkEnd w:id="453"/>
      <w:bookmarkEnd w:id="458"/>
      <w:r>
        <w:rPr>
          <w:rFonts w:eastAsia="Arial" w:cs="Arial" w:ascii="Arial" w:hAnsi="Arial"/>
          <w:u w:val="single"/>
        </w:rPr>
        <w:t>B</w:t>
      </w:r>
      <w:bookmarkEnd w:id="461"/>
      <w:r>
        <w:rPr>
          <w:rFonts w:eastAsia="Arial" w:cs="Arial" w:ascii="Arial" w:hAnsi="Arial"/>
          <w:u w:val="single"/>
        </w:rPr>
        <w:t xml:space="preserve">. </w:t>
      </w:r>
      <w:bookmarkStart w:id="462" w:name="_STATUTE_CONTENT__2ab05bb5_21d0_41b4_8f1"/>
      <w:r>
        <w:rPr>
          <w:rFonts w:eastAsia="Arial" w:cs="Arial" w:ascii="Arial" w:hAnsi="Arial"/>
          <w:u w:val="single"/>
        </w:rPr>
        <w:t xml:space="preserve">Allow, to the extent possible, the domestic worker to engage in personal activities, </w:t>
      </w:r>
      <w:bookmarkStart w:id="463" w:name="_LINE__42_818b0d78_2bbf_4e46_bd77_54c7bf"/>
      <w:bookmarkEnd w:id="460"/>
      <w:r>
        <w:rPr>
          <w:rFonts w:eastAsia="Arial" w:cs="Arial" w:ascii="Arial" w:hAnsi="Arial"/>
          <w:u w:val="single"/>
        </w:rPr>
        <w:t xml:space="preserve">such as resting, eating a meal, drinking a beverage, making a personal call or engaging </w:t>
      </w:r>
      <w:bookmarkStart w:id="464" w:name="_PAGE__4_98e6f32c_83f8_4a66_8323_1b4f0c1"/>
      <w:bookmarkStart w:id="465" w:name="_PAR__1_3bc7639a_e816_412c_8b0c_b7f5155e"/>
      <w:bookmarkStart w:id="466" w:name="_LINE__1_4fe80684_f775_4a24_9bf0_678513e"/>
      <w:bookmarkStart w:id="467" w:name="_PAGE_SPLIT__7752b4c8_5662_4262_8105_982"/>
      <w:bookmarkEnd w:id="343"/>
      <w:bookmarkEnd w:id="459"/>
      <w:bookmarkEnd w:id="463"/>
      <w:r>
        <w:rPr>
          <w:rFonts w:eastAsia="Arial" w:cs="Arial" w:ascii="Arial" w:hAnsi="Arial"/>
          <w:u w:val="single"/>
        </w:rPr>
        <w:t>i</w:t>
      </w:r>
      <w:bookmarkEnd w:id="467"/>
      <w:r>
        <w:rPr>
          <w:rFonts w:eastAsia="Arial" w:cs="Arial" w:ascii="Arial" w:hAnsi="Arial"/>
          <w:u w:val="single"/>
        </w:rPr>
        <w:t xml:space="preserve">n other personal activities, during the permitted meal break or rest periods under this </w:t>
      </w:r>
      <w:bookmarkStart w:id="468" w:name="_LINE__2_aec111cf_8f8c_41ba_9088_12ddaf6"/>
      <w:bookmarkEnd w:id="466"/>
      <w:r>
        <w:rPr>
          <w:rFonts w:eastAsia="Arial" w:cs="Arial" w:ascii="Arial" w:hAnsi="Arial"/>
          <w:u w:val="single"/>
        </w:rPr>
        <w:t>section.</w:t>
      </w:r>
      <w:bookmarkEnd w:id="468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469" w:name="_STATUTE_P__67031292_e1c9_4965_b6dd_9f4c"/>
      <w:bookmarkStart w:id="470" w:name="_PAR__2_fdd9589e_e6bd_4ef8_b147_2cf1e790"/>
      <w:bookmarkStart w:id="471" w:name="_STATUTE_P__2eeab48b_ad73_4a1e_89ca_902e"/>
      <w:bookmarkStart w:id="472" w:name="_STATUTE_CONTENT__fe307752_7296_4d9d_832"/>
      <w:bookmarkStart w:id="473" w:name="_LINE__3_28d851c5_e759_43a7_aafa_0dfe9fc"/>
      <w:bookmarkEnd w:id="469"/>
      <w:bookmarkEnd w:id="462"/>
      <w:bookmarkEnd w:id="465"/>
      <w:bookmarkEnd w:id="470"/>
      <w:bookmarkEnd w:id="471"/>
      <w:bookmarkEnd w:id="472"/>
      <w:r>
        <w:rPr>
          <w:rFonts w:eastAsia="Arial" w:cs="Arial" w:ascii="Arial" w:hAnsi="Arial"/>
          <w:u w:val="single"/>
        </w:rPr>
        <w:t xml:space="preserve">An employer may not impede or discourage a domestic worker from taking meal break or </w:t>
      </w:r>
      <w:bookmarkStart w:id="474" w:name="_LINE__4_0bfd1259_915d_49e2_9d42_542a6c8"/>
      <w:bookmarkEnd w:id="473"/>
      <w:r>
        <w:rPr>
          <w:rFonts w:eastAsia="Arial" w:cs="Arial" w:ascii="Arial" w:hAnsi="Arial"/>
          <w:u w:val="single"/>
        </w:rPr>
        <w:t>rest periods under this section.</w:t>
      </w:r>
      <w:r>
        <w:rPr>
          <w:rFonts w:eastAsia="Arial" w:cs="Arial" w:ascii="Arial" w:hAnsi="Arial"/>
        </w:rPr>
        <w:t xml:space="preserve"> </w:t>
      </w:r>
      <w:bookmarkEnd w:id="47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75" w:name="_BILL_SECTION__918b4fd1_4e5f_446c_85ac_1"/>
      <w:bookmarkStart w:id="476" w:name="_PROCESSED_CHANGE__5bb12a24_b0ad_447d_b1"/>
      <w:bookmarkStart w:id="477" w:name="_STATUTE_S__da9fbe07_c651_4fcf_8282_1bec"/>
      <w:bookmarkStart w:id="478" w:name="_STATUTE_SS__b2f9daca_1da6_48bf_8dae_5c3"/>
      <w:bookmarkStart w:id="479" w:name="_PAR__2_fdd9589e_e6bd_4ef8_b147_2cf1e790"/>
      <w:bookmarkStart w:id="480" w:name="_STATUTE_P__2eeab48b_ad73_4a1e_89ca_902e"/>
      <w:bookmarkStart w:id="481" w:name="_STATUTE_CONTENT__fe307752_7296_4d9d_832"/>
      <w:bookmarkStart w:id="482" w:name="_BILL_SECTION__16149515_c9dd_4171_88af_7"/>
      <w:bookmarkStart w:id="483" w:name="_PAR__3_dcb17e0c_3ceb_4151_975f_583ca778"/>
      <w:bookmarkStart w:id="484" w:name="_BILL_SECTION_HEADER__58adc97b_bfcc_44c3"/>
      <w:bookmarkStart w:id="485" w:name="_LINE__5_049461a3_44f4_41ed_8b37_c32cf9e"/>
      <w:bookmarkEnd w:id="475"/>
      <w:bookmarkEnd w:id="476"/>
      <w:bookmarkEnd w:id="477"/>
      <w:bookmarkEnd w:id="478"/>
      <w:bookmarkEnd w:id="479"/>
      <w:bookmarkEnd w:id="480"/>
      <w:bookmarkEnd w:id="481"/>
      <w:bookmarkEnd w:id="482"/>
      <w:bookmarkEnd w:id="483"/>
      <w:bookmarkEnd w:id="484"/>
      <w:r>
        <w:rPr>
          <w:rFonts w:eastAsia="Arial" w:cs="Arial" w:ascii="Arial" w:hAnsi="Arial"/>
          <w:b/>
          <w:sz w:val="24"/>
        </w:rPr>
        <w:t xml:space="preserve">Sec. </w:t>
      </w:r>
      <w:bookmarkStart w:id="486" w:name="_BILL_SECTION_NUMBER__4793004e_6b08_4518"/>
      <w:r>
        <w:rPr>
          <w:rFonts w:eastAsia="Arial" w:cs="Arial" w:ascii="Arial" w:hAnsi="Arial"/>
          <w:b/>
          <w:sz w:val="24"/>
        </w:rPr>
        <w:t>4</w:t>
      </w:r>
      <w:bookmarkEnd w:id="486"/>
      <w:r>
        <w:rPr>
          <w:rFonts w:eastAsia="Arial" w:cs="Arial" w:ascii="Arial" w:hAnsi="Arial"/>
          <w:b/>
          <w:sz w:val="24"/>
        </w:rPr>
        <w:t>.  26 MRSA §603, sub-§1, ¶C</w:t>
      </w:r>
      <w:r>
        <w:rPr>
          <w:rFonts w:eastAsia="Arial" w:cs="Arial" w:ascii="Arial" w:hAnsi="Arial"/>
        </w:rPr>
        <w:t xml:space="preserve"> is enacted to read:</w:t>
      </w:r>
      <w:bookmarkEnd w:id="48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87" w:name="_PAR__3_dcb17e0c_3ceb_4151_975f_583ca778"/>
      <w:bookmarkStart w:id="488" w:name="_BILL_SECTION_HEADER__58adc97b_bfcc_44c3"/>
      <w:bookmarkStart w:id="489" w:name="_PROCESSED_CHANGE__8dc15525_b1bb_4ac8_ab"/>
      <w:bookmarkStart w:id="490" w:name="_PAR__4_bd89d531_6f43_471d_95dd_f36fa82d"/>
      <w:bookmarkStart w:id="491" w:name="_STATUTE_P__05b468d8_b55a_4860_ab16_2a1e"/>
      <w:bookmarkStart w:id="492" w:name="_LINE__6_623bfa67_33d5_4fb6_a7e1_e34335a"/>
      <w:bookmarkStart w:id="493" w:name="_STATUTE_NUMBER__7250d3a0_79bd_4c56_b578"/>
      <w:bookmarkEnd w:id="487"/>
      <w:bookmarkEnd w:id="488"/>
      <w:bookmarkEnd w:id="489"/>
      <w:bookmarkEnd w:id="490"/>
      <w:bookmarkEnd w:id="491"/>
      <w:r>
        <w:rPr>
          <w:rFonts w:eastAsia="Arial" w:cs="Arial" w:ascii="Arial" w:hAnsi="Arial"/>
          <w:u w:val="single"/>
        </w:rPr>
        <w:t>C</w:t>
      </w:r>
      <w:bookmarkEnd w:id="493"/>
      <w:r>
        <w:rPr>
          <w:rFonts w:eastAsia="Arial" w:cs="Arial" w:ascii="Arial" w:hAnsi="Arial"/>
          <w:u w:val="single"/>
        </w:rPr>
        <w:t xml:space="preserve">.  </w:t>
      </w:r>
      <w:bookmarkStart w:id="494" w:name="_STATUTE_CONTENT__0ddda370_9635_438a_a51"/>
      <w:r>
        <w:rPr>
          <w:rFonts w:eastAsia="Arial" w:cs="Arial" w:ascii="Arial" w:hAnsi="Arial"/>
          <w:u w:val="single"/>
        </w:rPr>
        <w:t>"Domestic worker" has the same meaning as in section 590, subsection 1.</w:t>
      </w:r>
      <w:bookmarkEnd w:id="49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95" w:name="_BILL_SECTION__16149515_c9dd_4171_88af_7"/>
      <w:bookmarkStart w:id="496" w:name="_PROCESSED_CHANGE__8dc15525_b1bb_4ac8_ab"/>
      <w:bookmarkStart w:id="497" w:name="_PAR__4_bd89d531_6f43_471d_95dd_f36fa82d"/>
      <w:bookmarkStart w:id="498" w:name="_STATUTE_P__05b468d8_b55a_4860_ab16_2a1e"/>
      <w:bookmarkStart w:id="499" w:name="_BILL_SECTION__8276d419_d8b9_45fa_84f5_8"/>
      <w:bookmarkStart w:id="500" w:name="_PAR__5_2a93f32a_a7ef_41da_bad5_c600f9ea"/>
      <w:bookmarkStart w:id="501" w:name="_BILL_SECTION_HEADER__7af5029a_5b9d_416e"/>
      <w:bookmarkStart w:id="502" w:name="_LINE__7_8444bbc0_3318_4b8e_9ba3_16c1852"/>
      <w:bookmarkEnd w:id="495"/>
      <w:bookmarkEnd w:id="496"/>
      <w:bookmarkEnd w:id="497"/>
      <w:bookmarkEnd w:id="498"/>
      <w:bookmarkEnd w:id="494"/>
      <w:bookmarkEnd w:id="499"/>
      <w:bookmarkEnd w:id="500"/>
      <w:bookmarkEnd w:id="501"/>
      <w:r>
        <w:rPr>
          <w:rFonts w:eastAsia="Arial" w:cs="Arial" w:ascii="Arial" w:hAnsi="Arial"/>
          <w:b/>
          <w:sz w:val="24"/>
        </w:rPr>
        <w:t xml:space="preserve">Sec. </w:t>
      </w:r>
      <w:bookmarkStart w:id="503" w:name="_BILL_SECTION_NUMBER__ff496adb_1b3b_4e99"/>
      <w:r>
        <w:rPr>
          <w:rFonts w:eastAsia="Arial" w:cs="Arial" w:ascii="Arial" w:hAnsi="Arial"/>
          <w:b/>
          <w:sz w:val="24"/>
        </w:rPr>
        <w:t>5</w:t>
      </w:r>
      <w:bookmarkEnd w:id="503"/>
      <w:r>
        <w:rPr>
          <w:rFonts w:eastAsia="Arial" w:cs="Arial" w:ascii="Arial" w:hAnsi="Arial"/>
          <w:b/>
          <w:sz w:val="24"/>
        </w:rPr>
        <w:t>.  26 MRSA §603, sub-§2-A</w:t>
      </w:r>
      <w:r>
        <w:rPr>
          <w:rFonts w:eastAsia="Arial" w:cs="Arial" w:ascii="Arial" w:hAnsi="Arial"/>
        </w:rPr>
        <w:t xml:space="preserve"> is enacted to read:</w:t>
      </w:r>
      <w:bookmarkEnd w:id="50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04" w:name="_PAR__5_2a93f32a_a7ef_41da_bad5_c600f9ea"/>
      <w:bookmarkStart w:id="505" w:name="_BILL_SECTION_HEADER__7af5029a_5b9d_416e"/>
      <w:bookmarkStart w:id="506" w:name="_PROCESSED_CHANGE__8ef2cc2a_59ac_4a88_ad"/>
      <w:bookmarkStart w:id="507" w:name="_PAR__6_87cafa2f_99ba_4be9_b54c_2480b554"/>
      <w:bookmarkStart w:id="508" w:name="_STATUTE_SS__6d7ecd91_68fb_4b20_a5b8_1fa"/>
      <w:bookmarkStart w:id="509" w:name="_LINE__8_b09bd14a_5121_464b_b6e9_3987fa1"/>
      <w:bookmarkStart w:id="510" w:name="_STATUTE_NUMBER__944029b2_93a1_4cee_9d12"/>
      <w:bookmarkEnd w:id="504"/>
      <w:bookmarkEnd w:id="505"/>
      <w:bookmarkEnd w:id="506"/>
      <w:bookmarkEnd w:id="507"/>
      <w:bookmarkEnd w:id="508"/>
      <w:r>
        <w:rPr>
          <w:rFonts w:eastAsia="Arial" w:cs="Arial" w:ascii="Arial" w:hAnsi="Arial"/>
          <w:b/>
          <w:u w:val="single"/>
        </w:rPr>
        <w:t>2-A</w:t>
      </w:r>
      <w:bookmarkEnd w:id="510"/>
      <w:r>
        <w:rPr>
          <w:rFonts w:eastAsia="Arial" w:cs="Arial" w:ascii="Arial" w:hAnsi="Arial"/>
          <w:b/>
          <w:u w:val="single"/>
        </w:rPr>
        <w:t xml:space="preserve">.  </w:t>
      </w:r>
      <w:bookmarkStart w:id="511" w:name="_STATUTE_HEADNOTE__9d6c39c9_157b_4f60_a6"/>
      <w:r>
        <w:rPr>
          <w:rFonts w:eastAsia="Arial" w:cs="Arial" w:ascii="Arial" w:hAnsi="Arial"/>
          <w:b/>
          <w:u w:val="single"/>
        </w:rPr>
        <w:t xml:space="preserve">Domestic workers. </w:t>
      </w:r>
      <w:r>
        <w:rPr>
          <w:rFonts w:eastAsia="Arial" w:cs="Arial" w:ascii="Arial" w:hAnsi="Arial"/>
          <w:u w:val="single"/>
        </w:rPr>
        <w:t xml:space="preserve"> </w:t>
      </w:r>
      <w:bookmarkStart w:id="512" w:name="_STATUTE_CONTENT__438b4639_6aaa_4638_869"/>
      <w:bookmarkEnd w:id="511"/>
      <w:r>
        <w:rPr>
          <w:rFonts w:eastAsia="Arial" w:cs="Arial" w:ascii="Arial" w:hAnsi="Arial"/>
          <w:u w:val="single"/>
        </w:rPr>
        <w:t xml:space="preserve">An employer may not require a domestic worker to work </w:t>
      </w:r>
      <w:bookmarkStart w:id="513" w:name="_LINE__9_34e7ae8d_8d3e_410f_b92f_877e153"/>
      <w:bookmarkEnd w:id="509"/>
      <w:r>
        <w:rPr>
          <w:rFonts w:eastAsia="Arial" w:cs="Arial" w:ascii="Arial" w:hAnsi="Arial"/>
          <w:u w:val="single"/>
        </w:rPr>
        <w:t xml:space="preserve">more than 10 hours of overtime in any 2-week period.  An employer shall provide a </w:t>
      </w:r>
      <w:bookmarkStart w:id="514" w:name="_LINE__10_59c82842_e363_4aa8_bcc8_1b0076"/>
      <w:bookmarkEnd w:id="513"/>
      <w:r>
        <w:rPr>
          <w:rFonts w:eastAsia="Arial" w:cs="Arial" w:ascii="Arial" w:hAnsi="Arial"/>
          <w:u w:val="single"/>
        </w:rPr>
        <w:t>domestic worker with at least 24 consecutive hours of rest in a 7-day period.</w:t>
      </w:r>
      <w:bookmarkEnd w:id="5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15" w:name="_BILL_SECTION__8276d419_d8b9_45fa_84f5_8"/>
      <w:bookmarkStart w:id="516" w:name="_PROCESSED_CHANGE__8ef2cc2a_59ac_4a88_ad"/>
      <w:bookmarkStart w:id="517" w:name="_PAR__6_87cafa2f_99ba_4be9_b54c_2480b554"/>
      <w:bookmarkStart w:id="518" w:name="_STATUTE_SS__6d7ecd91_68fb_4b20_a5b8_1fa"/>
      <w:bookmarkStart w:id="519" w:name="_BILL_SECTION__f21ef909_6417_4864_a8cb_5"/>
      <w:bookmarkStart w:id="520" w:name="_PAR__7_17a67f45_5992_492f_8a92_d276a057"/>
      <w:bookmarkStart w:id="521" w:name="_BILL_SECTION_HEADER__1e4f186e_a47c_459d"/>
      <w:bookmarkStart w:id="522" w:name="_LINE__11_63e9edea_75ea_490c_aa60_40f76c"/>
      <w:bookmarkEnd w:id="515"/>
      <w:bookmarkEnd w:id="516"/>
      <w:bookmarkEnd w:id="517"/>
      <w:bookmarkEnd w:id="518"/>
      <w:bookmarkEnd w:id="512"/>
      <w:bookmarkEnd w:id="519"/>
      <w:bookmarkEnd w:id="520"/>
      <w:bookmarkEnd w:id="521"/>
      <w:r>
        <w:rPr>
          <w:rFonts w:eastAsia="Arial" w:cs="Arial" w:ascii="Arial" w:hAnsi="Arial"/>
          <w:b/>
          <w:sz w:val="24"/>
        </w:rPr>
        <w:t xml:space="preserve">Sec. </w:t>
      </w:r>
      <w:bookmarkStart w:id="523" w:name="_BILL_SECTION_NUMBER__66db42e0_a4e2_4564"/>
      <w:r>
        <w:rPr>
          <w:rFonts w:eastAsia="Arial" w:cs="Arial" w:ascii="Arial" w:hAnsi="Arial"/>
          <w:b/>
          <w:sz w:val="24"/>
        </w:rPr>
        <w:t>6</w:t>
      </w:r>
      <w:bookmarkEnd w:id="523"/>
      <w:r>
        <w:rPr>
          <w:rFonts w:eastAsia="Arial" w:cs="Arial" w:ascii="Arial" w:hAnsi="Arial"/>
          <w:b/>
          <w:sz w:val="24"/>
        </w:rPr>
        <w:t>.  26 MRSA §603, sub-§5,</w:t>
      </w:r>
      <w:r>
        <w:rPr>
          <w:rFonts w:eastAsia="Arial" w:cs="Arial" w:ascii="Arial" w:hAnsi="Arial"/>
        </w:rPr>
        <w:t xml:space="preserve"> as enacted by PL 2001, c. 401, §1, is amended to </w:t>
      </w:r>
      <w:bookmarkStart w:id="524" w:name="_LINE__12_d7e93613_d1ba_40ff_ab64_99ebdf"/>
      <w:bookmarkEnd w:id="522"/>
      <w:r>
        <w:rPr>
          <w:rFonts w:eastAsia="Arial" w:cs="Arial" w:ascii="Arial" w:hAnsi="Arial"/>
        </w:rPr>
        <w:t>read:</w:t>
      </w:r>
      <w:bookmarkEnd w:id="52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25" w:name="_PAR__7_17a67f45_5992_492f_8a92_d276a057"/>
      <w:bookmarkStart w:id="526" w:name="_BILL_SECTION_HEADER__1e4f186e_a47c_459d"/>
      <w:bookmarkStart w:id="527" w:name="_STATUTE_SS__a6357b79_81e1_4a62_a235_da9"/>
      <w:bookmarkStart w:id="528" w:name="_PAR__8_de01d437_6377_4701_a940_96688998"/>
      <w:bookmarkStart w:id="529" w:name="_LINE__13_f26d9c09_5d59_4b97_93ab_7cee2a"/>
      <w:bookmarkStart w:id="530" w:name="_STATUTE_NUMBER__654ad359_7b69_4915_a53f"/>
      <w:bookmarkEnd w:id="525"/>
      <w:bookmarkEnd w:id="526"/>
      <w:bookmarkEnd w:id="527"/>
      <w:bookmarkEnd w:id="528"/>
      <w:r>
        <w:rPr>
          <w:rFonts w:eastAsia="Arial" w:cs="Arial" w:ascii="Arial" w:hAnsi="Arial"/>
          <w:b/>
        </w:rPr>
        <w:t>5</w:t>
      </w:r>
      <w:bookmarkEnd w:id="530"/>
      <w:r>
        <w:rPr>
          <w:rFonts w:eastAsia="Arial" w:cs="Arial" w:ascii="Arial" w:hAnsi="Arial"/>
          <w:b/>
        </w:rPr>
        <w:t xml:space="preserve">.  </w:t>
      </w:r>
      <w:bookmarkStart w:id="531" w:name="_STATUTE_HEADNOTE__e3f31544_de1c_43d0_ae"/>
      <w:r>
        <w:rPr>
          <w:rFonts w:eastAsia="Arial" w:cs="Arial" w:ascii="Arial" w:hAnsi="Arial"/>
          <w:b/>
        </w:rPr>
        <w:t>Exception for nurse</w:t>
      </w:r>
      <w:bookmarkStart w:id="532" w:name="_PROCESSED_CHANGE__7aea20ed_efb8_4716_ae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u w:val="single"/>
        </w:rPr>
        <w:t>and domestic worker</w:t>
      </w:r>
      <w:bookmarkEnd w:id="532"/>
      <w:r>
        <w:rPr>
          <w:rFonts w:eastAsia="Arial" w:cs="Arial" w:ascii="Arial" w:hAnsi="Arial"/>
          <w:b/>
        </w:rPr>
        <w:t>.</w:t>
      </w:r>
      <w:bookmarkEnd w:id="53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533" w:name="_STATUTE_CONTENT__05191975_d9f3_4c18_ba9"/>
      <w:r>
        <w:rPr>
          <w:rFonts w:eastAsia="Arial" w:cs="Arial" w:ascii="Arial" w:hAnsi="Arial"/>
        </w:rPr>
        <w:t xml:space="preserve">Notwithstanding </w:t>
      </w:r>
      <w:bookmarkStart w:id="534" w:name="_CROSS_REFERENCE__27479d92_206c_4225_852"/>
      <w:bookmarkStart w:id="535" w:name="_PROCESSED_CHANGE__cadbd85d_d2de_44a7_b6"/>
      <w:r>
        <w:rPr>
          <w:rFonts w:eastAsia="Arial" w:cs="Arial" w:ascii="Arial" w:hAnsi="Arial"/>
          <w:strike/>
        </w:rPr>
        <w:t>subsection</w:t>
      </w:r>
      <w:r>
        <w:rPr>
          <w:rFonts w:eastAsia="Arial" w:cs="Arial" w:ascii="Arial" w:hAnsi="Arial"/>
        </w:rPr>
        <w:t xml:space="preserve"> </w:t>
      </w:r>
      <w:bookmarkStart w:id="536" w:name="_LINE__14_d39df208_2ff8_466b_8da8_81e7df"/>
      <w:bookmarkStart w:id="537" w:name="_PROCESSED_CHANGE__57ddb042_0dfe_4112_9a"/>
      <w:bookmarkEnd w:id="529"/>
      <w:bookmarkEnd w:id="535"/>
      <w:r>
        <w:rPr>
          <w:rFonts w:eastAsia="Arial" w:cs="Arial" w:ascii="Arial" w:hAnsi="Arial"/>
          <w:u w:val="single"/>
        </w:rPr>
        <w:t>subsections</w:t>
      </w:r>
      <w:r>
        <w:rPr>
          <w:rFonts w:eastAsia="Arial" w:cs="Arial" w:ascii="Arial" w:hAnsi="Arial"/>
        </w:rPr>
        <w:t xml:space="preserve"> </w:t>
      </w:r>
      <w:bookmarkEnd w:id="537"/>
      <w:r>
        <w:rPr>
          <w:rFonts w:eastAsia="Arial" w:cs="Arial" w:ascii="Arial" w:hAnsi="Arial"/>
        </w:rPr>
        <w:t>2</w:t>
      </w:r>
      <w:bookmarkStart w:id="538" w:name="_PROCESSED_CHANGE__97e9d87f_4928_48c2_94"/>
      <w:bookmarkEnd w:id="53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nd 2-A</w:t>
      </w:r>
      <w:bookmarkEnd w:id="538"/>
      <w:r>
        <w:rPr>
          <w:rFonts w:eastAsia="Arial" w:cs="Arial" w:ascii="Arial" w:hAnsi="Arial"/>
        </w:rPr>
        <w:t>, a nurse</w:t>
      </w:r>
      <w:bookmarkStart w:id="539" w:name="_PROCESSED_CHANGE__141f8bf2_7f06_4375_b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r domestic worker</w:t>
      </w:r>
      <w:bookmarkEnd w:id="539"/>
      <w:r>
        <w:rPr>
          <w:rFonts w:eastAsia="Arial" w:cs="Arial" w:ascii="Arial" w:hAnsi="Arial"/>
        </w:rPr>
        <w:t xml:space="preserve"> may not be disciplined for refusing to </w:t>
      </w:r>
      <w:bookmarkStart w:id="540" w:name="_LINE__15_cf253004_bf2c_45ef_8924_12414f"/>
      <w:bookmarkEnd w:id="536"/>
      <w:r>
        <w:rPr>
          <w:rFonts w:eastAsia="Arial" w:cs="Arial" w:ascii="Arial" w:hAnsi="Arial"/>
        </w:rPr>
        <w:t xml:space="preserve">work more than 12 consecutive hours.  A nurse may be disciplined for refusing mandatory </w:t>
      </w:r>
      <w:bookmarkStart w:id="541" w:name="_LINE__16_af4bd59d_a332_4dd9_8d07_f59b5c"/>
      <w:bookmarkEnd w:id="540"/>
      <w:r>
        <w:rPr>
          <w:rFonts w:eastAsia="Arial" w:cs="Arial" w:ascii="Arial" w:hAnsi="Arial"/>
        </w:rPr>
        <w:t xml:space="preserve">overtime in the case of an unforeseen emergent circumstance when overtime is required as </w:t>
      </w:r>
      <w:bookmarkStart w:id="542" w:name="_LINE__17_f3e8df60_ad6e_4622_87e8_fbd32e"/>
      <w:bookmarkEnd w:id="541"/>
      <w:r>
        <w:rPr>
          <w:rFonts w:eastAsia="Arial" w:cs="Arial" w:ascii="Arial" w:hAnsi="Arial"/>
        </w:rPr>
        <w:t>a last resort to ensure patient safety.  Any nurse</w:t>
      </w:r>
      <w:bookmarkStart w:id="543" w:name="_PROCESSED_CHANGE__2668b480_16b2_48fb_a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r domestic worker</w:t>
      </w:r>
      <w:bookmarkEnd w:id="543"/>
      <w:r>
        <w:rPr>
          <w:rFonts w:eastAsia="Arial" w:cs="Arial" w:ascii="Arial" w:hAnsi="Arial"/>
        </w:rPr>
        <w:t xml:space="preserve"> who is mandated to </w:t>
      </w:r>
      <w:bookmarkStart w:id="544" w:name="_LINE__18_c33ff472_c7b7_488d_8f42_219627"/>
      <w:bookmarkEnd w:id="542"/>
      <w:r>
        <w:rPr>
          <w:rFonts w:eastAsia="Arial" w:cs="Arial" w:ascii="Arial" w:hAnsi="Arial"/>
        </w:rPr>
        <w:t xml:space="preserve">work more than 12 consecutive hours, as permitted by this section, must be allowed at least </w:t>
      </w:r>
      <w:bookmarkStart w:id="545" w:name="_LINE__19_bb1736ba_b320_4b4b_a727_7fade5"/>
      <w:bookmarkEnd w:id="544"/>
      <w:r>
        <w:rPr>
          <w:rFonts w:eastAsia="Arial" w:cs="Arial" w:ascii="Arial" w:hAnsi="Arial"/>
        </w:rPr>
        <w:t>10 consecutive hours of off-duty time immediately following the worked overtime.</w:t>
      </w:r>
      <w:bookmarkEnd w:id="533"/>
      <w:bookmarkEnd w:id="545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546" w:name="_PAR__8_de01d437_6377_4701_a940_96688998"/>
      <w:bookmarkStart w:id="547" w:name="_PAR__9_eb268882_afab_466b_b75d_a8c67ca7"/>
      <w:bookmarkStart w:id="548" w:name="_STATUTE_P__6c9efd0a_a46e_4132_b31c_dfa3"/>
      <w:bookmarkStart w:id="549" w:name="_STATUTE_CONTENT__7d7af7f5_7b9b_4178_aa2"/>
      <w:bookmarkStart w:id="550" w:name="_LINE__20_037481b5_5c9b_4304_8124_b58f3e"/>
      <w:bookmarkEnd w:id="546"/>
      <w:bookmarkEnd w:id="547"/>
      <w:bookmarkEnd w:id="548"/>
      <w:r>
        <w:rPr>
          <w:rFonts w:eastAsia="Arial" w:cs="Arial" w:ascii="Arial" w:hAnsi="Arial"/>
        </w:rPr>
        <w:t xml:space="preserve">This subsection does not apply to overtime for performance of services described in </w:t>
      </w:r>
      <w:bookmarkStart w:id="551" w:name="_LINE__21_35934f0d_7851_4236_9ffa_77c499"/>
      <w:bookmarkStart w:id="552" w:name="_CROSS_REFERENCE__a485fc69_321a_4c0d_a90"/>
      <w:bookmarkEnd w:id="550"/>
      <w:r>
        <w:rPr>
          <w:rFonts w:eastAsia="Arial" w:cs="Arial" w:ascii="Arial" w:hAnsi="Arial"/>
        </w:rPr>
        <w:t>subsection 3, paragraph A</w:t>
      </w:r>
      <w:bookmarkEnd w:id="552"/>
      <w:r>
        <w:rPr>
          <w:rFonts w:eastAsia="Arial" w:cs="Arial" w:ascii="Arial" w:hAnsi="Arial"/>
        </w:rPr>
        <w:t xml:space="preserve"> or </w:t>
      </w:r>
      <w:bookmarkStart w:id="553" w:name="_CROSS_REFERENCE__e3931d99_0799_41ab_b13"/>
      <w:r>
        <w:rPr>
          <w:rFonts w:eastAsia="Arial" w:cs="Arial" w:ascii="Arial" w:hAnsi="Arial"/>
        </w:rPr>
        <w:t>C</w:t>
      </w:r>
      <w:bookmarkEnd w:id="553"/>
      <w:r>
        <w:rPr>
          <w:rFonts w:eastAsia="Arial" w:cs="Arial" w:ascii="Arial" w:hAnsi="Arial"/>
        </w:rPr>
        <w:t>.</w:t>
      </w:r>
      <w:bookmarkEnd w:id="549"/>
      <w:bookmarkEnd w:id="55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54" w:name="_BILL_SECTION__f21ef909_6417_4864_a8cb_5"/>
      <w:bookmarkStart w:id="555" w:name="_STATUTE_SS__a6357b79_81e1_4a62_a235_da9"/>
      <w:bookmarkStart w:id="556" w:name="_PAR__9_eb268882_afab_466b_b75d_a8c67ca7"/>
      <w:bookmarkStart w:id="557" w:name="_STATUTE_P__6c9efd0a_a46e_4132_b31c_dfa3"/>
      <w:bookmarkStart w:id="558" w:name="_BILL_SECTION__e391a8d5_dd6d_474f_b6c9_0"/>
      <w:bookmarkStart w:id="559" w:name="_PAR__10_b28c6c74_2abe_45dc_aabb_6ce77ac"/>
      <w:bookmarkStart w:id="560" w:name="_BILL_SECTION_HEADER__d05b7f19_e804_4d98"/>
      <w:bookmarkStart w:id="561" w:name="_LINE__22_faf104c3_be5b_45f7_b527_58aecb"/>
      <w:bookmarkEnd w:id="554"/>
      <w:bookmarkEnd w:id="555"/>
      <w:bookmarkEnd w:id="556"/>
      <w:bookmarkEnd w:id="557"/>
      <w:bookmarkEnd w:id="558"/>
      <w:bookmarkEnd w:id="559"/>
      <w:bookmarkEnd w:id="560"/>
      <w:r>
        <w:rPr>
          <w:rFonts w:eastAsia="Arial" w:cs="Arial" w:ascii="Arial" w:hAnsi="Arial"/>
          <w:b/>
          <w:sz w:val="24"/>
        </w:rPr>
        <w:t xml:space="preserve">Sec. </w:t>
      </w:r>
      <w:bookmarkStart w:id="562" w:name="_BILL_SECTION_NUMBER__2bfa03e1_f554_49e6"/>
      <w:r>
        <w:rPr>
          <w:rFonts w:eastAsia="Arial" w:cs="Arial" w:ascii="Arial" w:hAnsi="Arial"/>
          <w:b/>
          <w:sz w:val="24"/>
        </w:rPr>
        <w:t>7</w:t>
      </w:r>
      <w:bookmarkEnd w:id="562"/>
      <w:r>
        <w:rPr>
          <w:rFonts w:eastAsia="Arial" w:cs="Arial" w:ascii="Arial" w:hAnsi="Arial"/>
          <w:b/>
          <w:sz w:val="24"/>
        </w:rPr>
        <w:t>.  26 MRSA §620-A</w:t>
      </w:r>
      <w:r>
        <w:rPr>
          <w:rFonts w:eastAsia="Arial" w:cs="Arial" w:ascii="Arial" w:hAnsi="Arial"/>
        </w:rPr>
        <w:t xml:space="preserve"> is enacted to read:</w:t>
      </w:r>
      <w:bookmarkEnd w:id="561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563" w:name="_PAR__10_b28c6c74_2abe_45dc_aabb_6ce77ac"/>
      <w:bookmarkStart w:id="564" w:name="_BILL_SECTION_HEADER__d05b7f19_e804_4d98"/>
      <w:bookmarkStart w:id="565" w:name="_PROCESSED_CHANGE__7ffc15fe_084e_4013_b5"/>
      <w:bookmarkStart w:id="566" w:name="_STATUTE_S__f6cc4792_12b1_4408_a5e1_0654"/>
      <w:bookmarkStart w:id="567" w:name="_PAR__11_0e8ad958_3c8e_4b3e_ac45_6c4467f"/>
      <w:bookmarkStart w:id="568" w:name="_LINE__23_5376759d_1fac_4cf1_9a0b_caec62"/>
      <w:bookmarkEnd w:id="563"/>
      <w:bookmarkEnd w:id="564"/>
      <w:bookmarkEnd w:id="565"/>
      <w:bookmarkEnd w:id="566"/>
      <w:bookmarkEnd w:id="567"/>
      <w:r>
        <w:rPr>
          <w:rFonts w:eastAsia="Arial" w:cs="Arial" w:ascii="Arial" w:hAnsi="Arial"/>
          <w:b/>
          <w:u w:val="single"/>
        </w:rPr>
        <w:t>§</w:t>
      </w:r>
      <w:bookmarkStart w:id="569" w:name="_STATUTE_NUMBER__756c8027_f331_4cc2_82ba"/>
      <w:r>
        <w:rPr>
          <w:rFonts w:eastAsia="Arial" w:cs="Arial" w:ascii="Arial" w:hAnsi="Arial"/>
          <w:b/>
          <w:u w:val="single"/>
        </w:rPr>
        <w:t>620-A</w:t>
      </w:r>
      <w:bookmarkEnd w:id="569"/>
      <w:r>
        <w:rPr>
          <w:rFonts w:eastAsia="Arial" w:cs="Arial" w:ascii="Arial" w:hAnsi="Arial"/>
          <w:b/>
          <w:u w:val="single"/>
        </w:rPr>
        <w:t xml:space="preserve">.  </w:t>
      </w:r>
      <w:bookmarkStart w:id="570" w:name="_STATUTE_HEADNOTE__bf8beceb_4eda_42eb_b5"/>
      <w:r>
        <w:rPr>
          <w:rFonts w:eastAsia="Arial" w:cs="Arial" w:ascii="Arial" w:hAnsi="Arial"/>
          <w:b/>
          <w:u w:val="single"/>
        </w:rPr>
        <w:t>Domestic workers concerted activity</w:t>
      </w:r>
      <w:bookmarkEnd w:id="568"/>
      <w:bookmarkEnd w:id="57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71" w:name="_PAR__11_0e8ad958_3c8e_4b3e_ac45_6c4467f"/>
      <w:bookmarkStart w:id="572" w:name="_PAR__12_70315578_7736_4a89_9662_675648d"/>
      <w:bookmarkStart w:id="573" w:name="_STATUTE_CONTENT__3cc26d32_3ed6_433e_b6f"/>
      <w:bookmarkStart w:id="574" w:name="_STATUTE_P__ab0473e4_8aa5_494e_bfd4_dd7e"/>
      <w:bookmarkStart w:id="575" w:name="_LINE__24_80212834_e469_453a_a849_1c2caf"/>
      <w:bookmarkEnd w:id="571"/>
      <w:bookmarkEnd w:id="572"/>
      <w:bookmarkEnd w:id="573"/>
      <w:bookmarkEnd w:id="574"/>
      <w:r>
        <w:rPr>
          <w:rFonts w:eastAsia="Arial" w:cs="Arial" w:ascii="Arial" w:hAnsi="Arial"/>
          <w:u w:val="single"/>
        </w:rPr>
        <w:t xml:space="preserve">Notwithstanding any provision of law to the contrary, domestic workers, as defined in </w:t>
      </w:r>
      <w:bookmarkStart w:id="576" w:name="_LINE__25_54172282_7119_43c0_9dd1_897238"/>
      <w:bookmarkEnd w:id="575"/>
      <w:r>
        <w:rPr>
          <w:rFonts w:eastAsia="Arial" w:cs="Arial" w:ascii="Arial" w:hAnsi="Arial"/>
          <w:u w:val="single"/>
        </w:rPr>
        <w:t xml:space="preserve">section 590, subsection 1, have the right to self-organization, to form, join or assist labor </w:t>
      </w:r>
      <w:bookmarkStart w:id="577" w:name="_LINE__26_fc0997dc_ecba_498a_8f7d_cb5955"/>
      <w:bookmarkEnd w:id="576"/>
      <w:r>
        <w:rPr>
          <w:rFonts w:eastAsia="Arial" w:cs="Arial" w:ascii="Arial" w:hAnsi="Arial"/>
          <w:u w:val="single"/>
        </w:rPr>
        <w:t xml:space="preserve">organizations, to bargain collectively through representatives of their own choosing and to </w:t>
      </w:r>
      <w:bookmarkStart w:id="578" w:name="_LINE__27_3f2521fc_297f_4b42_a471_a91244"/>
      <w:bookmarkEnd w:id="577"/>
      <w:r>
        <w:rPr>
          <w:rFonts w:eastAsia="Arial" w:cs="Arial" w:ascii="Arial" w:hAnsi="Arial"/>
          <w:u w:val="single"/>
        </w:rPr>
        <w:t xml:space="preserve">engage in other concerted activities for the purpose of collective bargaining or other mutual </w:t>
      </w:r>
      <w:bookmarkStart w:id="579" w:name="_LINE__28_f7633948_fa02_4f5b_a5ed_6d47ab"/>
      <w:bookmarkEnd w:id="578"/>
      <w:r>
        <w:rPr>
          <w:rFonts w:eastAsia="Arial" w:cs="Arial" w:ascii="Arial" w:hAnsi="Arial"/>
          <w:u w:val="single"/>
        </w:rPr>
        <w:t>aid or protection and have the right to refrain from such activities.</w:t>
      </w:r>
      <w:bookmarkEnd w:id="57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80" w:name="_BILL_SECTION__e391a8d5_dd6d_474f_b6c9_0"/>
      <w:bookmarkStart w:id="581" w:name="_PROCESSED_CHANGE__7ffc15fe_084e_4013_b5"/>
      <w:bookmarkStart w:id="582" w:name="_STATUTE_S__f6cc4792_12b1_4408_a5e1_0654"/>
      <w:bookmarkStart w:id="583" w:name="_PAR__12_70315578_7736_4a89_9662_675648d"/>
      <w:bookmarkStart w:id="584" w:name="_STATUTE_CONTENT__3cc26d32_3ed6_433e_b6f"/>
      <w:bookmarkStart w:id="585" w:name="_STATUTE_P__ab0473e4_8aa5_494e_bfd4_dd7e"/>
      <w:bookmarkStart w:id="586" w:name="_BILL_SECTION__3006d24a_80be_4557_b3aa_0"/>
      <w:bookmarkStart w:id="587" w:name="_PAR__13_890abdb3_64cc_4c05_83fb_7322bd1"/>
      <w:bookmarkStart w:id="588" w:name="_BILL_SECTION_HEADER__2ad3d062_b114_4a10"/>
      <w:bookmarkStart w:id="589" w:name="_LINE__29_94e033fb_9660_42fc_abd5_d5acfa"/>
      <w:bookmarkEnd w:id="580"/>
      <w:bookmarkEnd w:id="581"/>
      <w:bookmarkEnd w:id="582"/>
      <w:bookmarkEnd w:id="583"/>
      <w:bookmarkEnd w:id="584"/>
      <w:bookmarkEnd w:id="585"/>
      <w:bookmarkEnd w:id="586"/>
      <w:bookmarkEnd w:id="587"/>
      <w:bookmarkEnd w:id="588"/>
      <w:r>
        <w:rPr>
          <w:rFonts w:eastAsia="Arial" w:cs="Arial" w:ascii="Arial" w:hAnsi="Arial"/>
          <w:b/>
          <w:sz w:val="24"/>
        </w:rPr>
        <w:t xml:space="preserve">Sec. </w:t>
      </w:r>
      <w:bookmarkStart w:id="590" w:name="_BILL_SECTION_NUMBER__2b4624ff_151a_4d45"/>
      <w:r>
        <w:rPr>
          <w:rFonts w:eastAsia="Arial" w:cs="Arial" w:ascii="Arial" w:hAnsi="Arial"/>
          <w:b/>
          <w:sz w:val="24"/>
        </w:rPr>
        <w:t>8</w:t>
      </w:r>
      <w:bookmarkEnd w:id="590"/>
      <w:r>
        <w:rPr>
          <w:rFonts w:eastAsia="Arial" w:cs="Arial" w:ascii="Arial" w:hAnsi="Arial"/>
          <w:b/>
          <w:sz w:val="24"/>
        </w:rPr>
        <w:t>.  26 MRSA §625-C</w:t>
      </w:r>
      <w:r>
        <w:rPr>
          <w:rFonts w:eastAsia="Arial" w:cs="Arial" w:ascii="Arial" w:hAnsi="Arial"/>
        </w:rPr>
        <w:t xml:space="preserve"> is enacted to read:</w:t>
      </w:r>
      <w:bookmarkEnd w:id="589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591" w:name="_PAR__13_890abdb3_64cc_4c05_83fb_7322bd1"/>
      <w:bookmarkStart w:id="592" w:name="_BILL_SECTION_HEADER__2ad3d062_b114_4a10"/>
      <w:bookmarkStart w:id="593" w:name="_PROCESSED_CHANGE__36f49ff3_224e_45b3_8e"/>
      <w:bookmarkStart w:id="594" w:name="_STATUTE_S__c9358ad7_94a7_42ba_ba40_c46a"/>
      <w:bookmarkStart w:id="595" w:name="_PAR__14_5676cce3_797a_4915_99e4_f4ac715"/>
      <w:bookmarkStart w:id="596" w:name="_LINE__30_9188605f_65e6_4359_ba3f_4d88c9"/>
      <w:bookmarkEnd w:id="591"/>
      <w:bookmarkEnd w:id="592"/>
      <w:bookmarkEnd w:id="593"/>
      <w:bookmarkEnd w:id="594"/>
      <w:bookmarkEnd w:id="595"/>
      <w:r>
        <w:rPr>
          <w:rFonts w:eastAsia="Arial" w:cs="Arial" w:ascii="Arial" w:hAnsi="Arial"/>
          <w:b/>
          <w:u w:val="single"/>
        </w:rPr>
        <w:t>§</w:t>
      </w:r>
      <w:bookmarkStart w:id="597" w:name="_STATUTE_NUMBER__6debf577_cd58_4070_b0aa"/>
      <w:r>
        <w:rPr>
          <w:rFonts w:eastAsia="Arial" w:cs="Arial" w:ascii="Arial" w:hAnsi="Arial"/>
          <w:b/>
          <w:u w:val="single"/>
        </w:rPr>
        <w:t>625-C</w:t>
      </w:r>
      <w:bookmarkEnd w:id="597"/>
      <w:r>
        <w:rPr>
          <w:rFonts w:eastAsia="Arial" w:cs="Arial" w:ascii="Arial" w:hAnsi="Arial"/>
          <w:b/>
          <w:u w:val="single"/>
        </w:rPr>
        <w:t xml:space="preserve">.  </w:t>
      </w:r>
      <w:bookmarkStart w:id="598" w:name="_STATUTE_HEADNOTE__44abacf9_2899_4914_a1"/>
      <w:r>
        <w:rPr>
          <w:rFonts w:eastAsia="Arial" w:cs="Arial" w:ascii="Arial" w:hAnsi="Arial"/>
          <w:b/>
          <w:u w:val="single"/>
        </w:rPr>
        <w:t>Notice provided to domestic workers</w:t>
      </w:r>
      <w:bookmarkEnd w:id="596"/>
      <w:bookmarkEnd w:id="59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99" w:name="_PAR__14_5676cce3_797a_4915_99e4_f4ac715"/>
      <w:bookmarkStart w:id="600" w:name="_PAR__15_eed4ba09_9a78_4b74_a295_c2fb9f2"/>
      <w:bookmarkStart w:id="601" w:name="_STATUTE_CONTENT__a1f2617d_db90_4efd_949"/>
      <w:bookmarkStart w:id="602" w:name="_STATUTE_P__b433fc96_b687_4e5d_baeb_8f2e"/>
      <w:bookmarkStart w:id="603" w:name="_LINE__31_ef576f1c_dafc_45fc_8dea_e83c2e"/>
      <w:bookmarkEnd w:id="599"/>
      <w:bookmarkEnd w:id="600"/>
      <w:bookmarkEnd w:id="601"/>
      <w:bookmarkEnd w:id="602"/>
      <w:r>
        <w:rPr>
          <w:rFonts w:eastAsia="Arial" w:cs="Arial" w:ascii="Arial" w:hAnsi="Arial"/>
          <w:u w:val="single"/>
        </w:rPr>
        <w:t xml:space="preserve">A domestic worker, as defined in section 590, subsection 1, must be provided by the </w:t>
      </w:r>
      <w:bookmarkStart w:id="604" w:name="_LINE__32_d5f59c61_f8fc_4dee_b987_2befe0"/>
      <w:bookmarkEnd w:id="603"/>
      <w:r>
        <w:rPr>
          <w:rFonts w:eastAsia="Arial" w:cs="Arial" w:ascii="Arial" w:hAnsi="Arial"/>
          <w:u w:val="single"/>
        </w:rPr>
        <w:t>worker's employer with 30 days' notice prior to dismissal.</w:t>
      </w:r>
      <w:bookmarkEnd w:id="60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05" w:name="_PAR__15_eed4ba09_9a78_4b74_a295_c2fb9f2"/>
      <w:bookmarkStart w:id="606" w:name="_STATUTE_CONTENT__a1f2617d_db90_4efd_949"/>
      <w:bookmarkStart w:id="607" w:name="_STATUTE_P__b433fc96_b687_4e5d_baeb_8f2e"/>
      <w:bookmarkStart w:id="608" w:name="_PAR__16_66b8bc6a_4329_4ee5_ae06_2ffe504"/>
      <w:bookmarkStart w:id="609" w:name="_STATUTE_P__90e33ccc_91ae_44a3_8472_a044"/>
      <w:bookmarkStart w:id="610" w:name="_STATUTE_CONTENT__940b16cc_46ed_4be4_883"/>
      <w:bookmarkStart w:id="611" w:name="_LINE__33_4fa84cbc_8804_4e56_b198_91890f"/>
      <w:bookmarkEnd w:id="605"/>
      <w:bookmarkEnd w:id="606"/>
      <w:bookmarkEnd w:id="607"/>
      <w:bookmarkEnd w:id="608"/>
      <w:bookmarkEnd w:id="609"/>
      <w:bookmarkEnd w:id="610"/>
      <w:r>
        <w:rPr>
          <w:rFonts w:eastAsia="Arial" w:cs="Arial" w:ascii="Arial" w:hAnsi="Arial"/>
          <w:u w:val="single"/>
        </w:rPr>
        <w:t xml:space="preserve">Each day of a notice period fewer than the required 30 days constitutes a separate </w:t>
      </w:r>
      <w:bookmarkStart w:id="612" w:name="_LINE__34_0057802e_4151_4458_84e8_420387"/>
      <w:bookmarkEnd w:id="611"/>
      <w:r>
        <w:rPr>
          <w:rFonts w:eastAsia="Arial" w:cs="Arial" w:ascii="Arial" w:hAnsi="Arial"/>
          <w:u w:val="single"/>
        </w:rPr>
        <w:t xml:space="preserve">violation for the purposes of section 626-A.  The wages that would have been earned on </w:t>
      </w:r>
      <w:bookmarkStart w:id="613" w:name="_LINE__35_ee121af1_b5f1_40bc_9f76_3494ad"/>
      <w:bookmarkEnd w:id="612"/>
      <w:r>
        <w:rPr>
          <w:rFonts w:eastAsia="Arial" w:cs="Arial" w:ascii="Arial" w:hAnsi="Arial"/>
          <w:u w:val="single"/>
        </w:rPr>
        <w:t>each such day constitute unpaid wages for the purpose of section 626-A.</w:t>
      </w:r>
      <w:bookmarkEnd w:id="61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14" w:name="_BILL_SECTION__3006d24a_80be_4557_b3aa_0"/>
      <w:bookmarkStart w:id="615" w:name="_PROCESSED_CHANGE__36f49ff3_224e_45b3_8e"/>
      <w:bookmarkStart w:id="616" w:name="_STATUTE_S__c9358ad7_94a7_42ba_ba40_c46a"/>
      <w:bookmarkStart w:id="617" w:name="_PAR__16_66b8bc6a_4329_4ee5_ae06_2ffe504"/>
      <w:bookmarkStart w:id="618" w:name="_STATUTE_P__90e33ccc_91ae_44a3_8472_a044"/>
      <w:bookmarkStart w:id="619" w:name="_STATUTE_CONTENT__940b16cc_46ed_4be4_883"/>
      <w:bookmarkStart w:id="620" w:name="_BILL_SECTION__c4d30ff6_8ff8_4e10_88af_c"/>
      <w:bookmarkStart w:id="621" w:name="_PAR__17_e117f57f_20de_4204_aeb1_9e2e7a0"/>
      <w:bookmarkStart w:id="622" w:name="_BILL_SECTION_HEADER__21e0f0b1_f511_48a3"/>
      <w:bookmarkStart w:id="623" w:name="_LINE__36_a0a15e78_c3b7_4323_bd93_33d6d8"/>
      <w:bookmarkEnd w:id="614"/>
      <w:bookmarkEnd w:id="615"/>
      <w:bookmarkEnd w:id="616"/>
      <w:bookmarkEnd w:id="617"/>
      <w:bookmarkEnd w:id="618"/>
      <w:bookmarkEnd w:id="619"/>
      <w:bookmarkEnd w:id="620"/>
      <w:bookmarkEnd w:id="621"/>
      <w:bookmarkEnd w:id="622"/>
      <w:r>
        <w:rPr>
          <w:rFonts w:eastAsia="Arial" w:cs="Arial" w:ascii="Arial" w:hAnsi="Arial"/>
          <w:b/>
          <w:sz w:val="24"/>
        </w:rPr>
        <w:t xml:space="preserve">Sec. </w:t>
      </w:r>
      <w:bookmarkStart w:id="624" w:name="_BILL_SECTION_NUMBER__814b5d2b_72b1_441e"/>
      <w:r>
        <w:rPr>
          <w:rFonts w:eastAsia="Arial" w:cs="Arial" w:ascii="Arial" w:hAnsi="Arial"/>
          <w:b/>
          <w:sz w:val="24"/>
        </w:rPr>
        <w:t>9</w:t>
      </w:r>
      <w:bookmarkEnd w:id="624"/>
      <w:r>
        <w:rPr>
          <w:rFonts w:eastAsia="Arial" w:cs="Arial" w:ascii="Arial" w:hAnsi="Arial"/>
          <w:b/>
          <w:sz w:val="24"/>
        </w:rPr>
        <w:t>.  26 MRSA §626-A, first ¶,</w:t>
      </w:r>
      <w:r>
        <w:rPr>
          <w:rFonts w:eastAsia="Arial" w:cs="Arial" w:ascii="Arial" w:hAnsi="Arial"/>
        </w:rPr>
        <w:t xml:space="preserve"> as amended by PL 2021, c. 404, §2, is further </w:t>
      </w:r>
      <w:bookmarkStart w:id="625" w:name="_LINE__37_74c543ad_a17a_4eb3_9e43_98f8d3"/>
      <w:bookmarkEnd w:id="623"/>
      <w:r>
        <w:rPr>
          <w:rFonts w:eastAsia="Arial" w:cs="Arial" w:ascii="Arial" w:hAnsi="Arial"/>
        </w:rPr>
        <w:t>amended to read:</w:t>
      </w:r>
      <w:bookmarkEnd w:id="62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26" w:name="_PAR__17_e117f57f_20de_4204_aeb1_9e2e7a0"/>
      <w:bookmarkStart w:id="627" w:name="_BILL_SECTION_HEADER__21e0f0b1_f511_48a3"/>
      <w:bookmarkStart w:id="628" w:name="_PAR__18_d3d0772e_6710_4482_a3b0_5d27b88"/>
      <w:bookmarkStart w:id="629" w:name="_STATUTE_P__c5a72d5a_94fc_4352_a757_6934"/>
      <w:bookmarkStart w:id="630" w:name="_STATUTE_CONTENT__1eedb226_7e58_434a_ace"/>
      <w:bookmarkStart w:id="631" w:name="_LINE__38_2eac4e85_be0e_4661_82f9_e2e3ac"/>
      <w:bookmarkEnd w:id="626"/>
      <w:bookmarkEnd w:id="627"/>
      <w:bookmarkEnd w:id="628"/>
      <w:bookmarkEnd w:id="629"/>
      <w:r>
        <w:rPr>
          <w:rFonts w:eastAsia="Arial" w:cs="Arial" w:ascii="Arial" w:hAnsi="Arial"/>
        </w:rPr>
        <w:t xml:space="preserve">Whoever violates any of the provisions of </w:t>
      </w:r>
      <w:bookmarkStart w:id="632" w:name="_CROSS_REFERENCE__620b9eaf_62be_430d_bc5"/>
      <w:r>
        <w:rPr>
          <w:rFonts w:eastAsia="Arial" w:cs="Arial" w:ascii="Arial" w:hAnsi="Arial"/>
        </w:rPr>
        <w:t>section 600</w:t>
        <w:noBreakHyphen/>
        <w:t>A</w:t>
      </w:r>
      <w:bookmarkEnd w:id="632"/>
      <w:r>
        <w:rPr>
          <w:rFonts w:eastAsia="Arial" w:cs="Arial" w:ascii="Arial" w:hAnsi="Arial"/>
        </w:rPr>
        <w:t xml:space="preserve">, </w:t>
      </w:r>
      <w:bookmarkStart w:id="633" w:name="_CROSS_REFERENCE__cbe2a6dc_0ab7_43dc_ac5"/>
      <w:r>
        <w:rPr>
          <w:rFonts w:eastAsia="Arial" w:cs="Arial" w:ascii="Arial" w:hAnsi="Arial"/>
        </w:rPr>
        <w:t>sections 621</w:t>
        <w:noBreakHyphen/>
        <w:t>A</w:t>
      </w:r>
      <w:bookmarkEnd w:id="633"/>
      <w:r>
        <w:rPr>
          <w:rFonts w:eastAsia="Arial" w:cs="Arial" w:ascii="Arial" w:hAnsi="Arial"/>
        </w:rPr>
        <w:t xml:space="preserve"> to </w:t>
      </w:r>
      <w:bookmarkStart w:id="634" w:name="_CROSS_REFERENCE__62ce9dc3_a168_4c9e_ae2"/>
      <w:r>
        <w:rPr>
          <w:rFonts w:eastAsia="Arial" w:cs="Arial" w:ascii="Arial" w:hAnsi="Arial"/>
        </w:rPr>
        <w:t>623</w:t>
      </w:r>
      <w:bookmarkEnd w:id="634"/>
      <w:r>
        <w:rPr>
          <w:rFonts w:eastAsia="Arial" w:cs="Arial" w:ascii="Arial" w:hAnsi="Arial"/>
        </w:rPr>
        <w:t xml:space="preserve"> or </w:t>
      </w:r>
      <w:bookmarkStart w:id="635" w:name="_LINE__39_9e169808_f662_49de_a8af_88df5c"/>
      <w:bookmarkStart w:id="636" w:name="_CROSS_REFERENCE__5ffdf6e0_ffa2_4407_ae1"/>
      <w:bookmarkEnd w:id="631"/>
      <w:r>
        <w:rPr>
          <w:rFonts w:eastAsia="Arial" w:cs="Arial" w:ascii="Arial" w:hAnsi="Arial"/>
        </w:rPr>
        <w:t xml:space="preserve">section </w:t>
      </w:r>
      <w:bookmarkStart w:id="637" w:name="_PROCESSED_CHANGE__255dc364_8c3e_4e1f_b6"/>
      <w:r>
        <w:rPr>
          <w:rFonts w:eastAsia="Arial" w:cs="Arial" w:ascii="Arial" w:hAnsi="Arial"/>
          <w:u w:val="single"/>
        </w:rPr>
        <w:t>625-C,</w:t>
      </w:r>
      <w:r>
        <w:rPr>
          <w:rFonts w:eastAsia="Arial" w:cs="Arial" w:ascii="Arial" w:hAnsi="Arial"/>
        </w:rPr>
        <w:t xml:space="preserve"> </w:t>
      </w:r>
      <w:bookmarkEnd w:id="637"/>
      <w:r>
        <w:rPr>
          <w:rFonts w:eastAsia="Arial" w:cs="Arial" w:ascii="Arial" w:hAnsi="Arial"/>
        </w:rPr>
        <w:t>626</w:t>
      </w:r>
      <w:bookmarkEnd w:id="636"/>
      <w:r>
        <w:rPr>
          <w:rFonts w:eastAsia="Arial" w:cs="Arial" w:ascii="Arial" w:hAnsi="Arial"/>
        </w:rPr>
        <w:t xml:space="preserve">, </w:t>
      </w:r>
      <w:bookmarkStart w:id="638" w:name="_CROSS_REFERENCE__4c06e157_c459_4c0b_82e"/>
      <w:r>
        <w:rPr>
          <w:rFonts w:eastAsia="Arial" w:cs="Arial" w:ascii="Arial" w:hAnsi="Arial"/>
        </w:rPr>
        <w:t>628</w:t>
      </w:r>
      <w:bookmarkEnd w:id="638"/>
      <w:r>
        <w:rPr>
          <w:rFonts w:eastAsia="Arial" w:cs="Arial" w:ascii="Arial" w:hAnsi="Arial"/>
        </w:rPr>
        <w:t xml:space="preserve">, </w:t>
      </w:r>
      <w:bookmarkStart w:id="639" w:name="_CROSS_REFERENCE__619e5e4b_8abf_494f_96c"/>
      <w:r>
        <w:rPr>
          <w:rFonts w:eastAsia="Arial" w:cs="Arial" w:ascii="Arial" w:hAnsi="Arial"/>
        </w:rPr>
        <w:t>628</w:t>
        <w:noBreakHyphen/>
        <w:t>A</w:t>
      </w:r>
      <w:bookmarkEnd w:id="639"/>
      <w:r>
        <w:rPr>
          <w:rFonts w:eastAsia="Arial" w:cs="Arial" w:ascii="Arial" w:hAnsi="Arial"/>
        </w:rPr>
        <w:t xml:space="preserve">, </w:t>
      </w:r>
      <w:bookmarkStart w:id="640" w:name="_CROSS_REFERENCE__4d7ffedf_7cdc_4846_abf"/>
      <w:r>
        <w:rPr>
          <w:rFonts w:eastAsia="Arial" w:cs="Arial" w:ascii="Arial" w:hAnsi="Arial"/>
        </w:rPr>
        <w:t>629</w:t>
      </w:r>
      <w:bookmarkEnd w:id="640"/>
      <w:r>
        <w:rPr>
          <w:rFonts w:eastAsia="Arial" w:cs="Arial" w:ascii="Arial" w:hAnsi="Arial"/>
        </w:rPr>
        <w:t xml:space="preserve"> or </w:t>
      </w:r>
      <w:bookmarkStart w:id="641" w:name="_CROSS_REFERENCE__2f81286a_c856_4a3e_b71"/>
      <w:r>
        <w:rPr>
          <w:rFonts w:eastAsia="Arial" w:cs="Arial" w:ascii="Arial" w:hAnsi="Arial"/>
        </w:rPr>
        <w:t>629</w:t>
        <w:noBreakHyphen/>
        <w:t>B</w:t>
      </w:r>
      <w:bookmarkEnd w:id="641"/>
      <w:r>
        <w:rPr>
          <w:rFonts w:eastAsia="Arial" w:cs="Arial" w:ascii="Arial" w:hAnsi="Arial"/>
        </w:rPr>
        <w:t xml:space="preserve"> is subject to a forfeiture of not less than $100 </w:t>
      </w:r>
      <w:bookmarkStart w:id="642" w:name="_LINE__40_dc781e9d_617a_434d_acef_9c4cdc"/>
      <w:bookmarkEnd w:id="635"/>
      <w:r>
        <w:rPr>
          <w:rFonts w:eastAsia="Arial" w:cs="Arial" w:ascii="Arial" w:hAnsi="Arial"/>
        </w:rPr>
        <w:t>nor more than $500 for each violation.</w:t>
      </w:r>
      <w:bookmarkEnd w:id="630"/>
      <w:bookmarkEnd w:id="64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43" w:name="_BILL_SECTION__c4d30ff6_8ff8_4e10_88af_c"/>
      <w:bookmarkStart w:id="644" w:name="_PAR__18_d3d0772e_6710_4482_a3b0_5d27b88"/>
      <w:bookmarkStart w:id="645" w:name="_STATUTE_P__c5a72d5a_94fc_4352_a757_6934"/>
      <w:bookmarkStart w:id="646" w:name="_PAGE__5_12cd1183_ba87_4b81_a6ec_eecd003"/>
      <w:bookmarkStart w:id="647" w:name="_BILL_SECTION__5cae476d_e904_4ec9_b393_1"/>
      <w:bookmarkStart w:id="648" w:name="_PAR__1_6ec97182_b4e1_4215_a613_025db82a"/>
      <w:bookmarkStart w:id="649" w:name="_BILL_SECTION_HEADER__d9960cdd_e503_4634"/>
      <w:bookmarkStart w:id="650" w:name="_LINE__1_bbd01958_3093_456b_93ec_bf87818"/>
      <w:bookmarkEnd w:id="464"/>
      <w:bookmarkEnd w:id="643"/>
      <w:bookmarkEnd w:id="644"/>
      <w:bookmarkEnd w:id="645"/>
      <w:bookmarkEnd w:id="647"/>
      <w:bookmarkEnd w:id="648"/>
      <w:bookmarkEnd w:id="649"/>
      <w:r>
        <w:rPr>
          <w:rFonts w:eastAsia="Arial" w:cs="Arial" w:ascii="Arial" w:hAnsi="Arial"/>
          <w:b/>
          <w:sz w:val="24"/>
        </w:rPr>
        <w:t xml:space="preserve">Sec. </w:t>
      </w:r>
      <w:bookmarkStart w:id="651" w:name="_BILL_SECTION_NUMBER__7f6b9d9e_de46_4cc0"/>
      <w:r>
        <w:rPr>
          <w:rFonts w:eastAsia="Arial" w:cs="Arial" w:ascii="Arial" w:hAnsi="Arial"/>
          <w:b/>
          <w:sz w:val="24"/>
        </w:rPr>
        <w:t>10</w:t>
      </w:r>
      <w:bookmarkEnd w:id="651"/>
      <w:r>
        <w:rPr>
          <w:rFonts w:eastAsia="Arial" w:cs="Arial" w:ascii="Arial" w:hAnsi="Arial"/>
          <w:b/>
          <w:sz w:val="24"/>
        </w:rPr>
        <w:t>.  26 MRSA §637, sub-§1, ¶D</w:t>
      </w:r>
      <w:r>
        <w:rPr>
          <w:rFonts w:eastAsia="Arial" w:cs="Arial" w:ascii="Arial" w:hAnsi="Arial"/>
        </w:rPr>
        <w:t xml:space="preserve"> is enacted to read:</w:t>
      </w:r>
      <w:bookmarkEnd w:id="65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52" w:name="_PAR__1_6ec97182_b4e1_4215_a613_025db82a"/>
      <w:bookmarkStart w:id="653" w:name="_BILL_SECTION_HEADER__d9960cdd_e503_4634"/>
      <w:bookmarkStart w:id="654" w:name="_PROCESSED_CHANGE__c9aba397_1784_4e9d_9d"/>
      <w:bookmarkStart w:id="655" w:name="_PAR__2_ad58962c_901c_49c7_a38b_c4a7dca2"/>
      <w:bookmarkStart w:id="656" w:name="_STATUTE_P__f6925d8f_8d61_48a1_b9a0_7cb0"/>
      <w:bookmarkStart w:id="657" w:name="_LINE__2_dbb3bc36_a01e_4198_ab0a_4f626b0"/>
      <w:bookmarkStart w:id="658" w:name="_STATUTE_NUMBER__96f616a1_0697_41ad_a1e5"/>
      <w:bookmarkEnd w:id="652"/>
      <w:bookmarkEnd w:id="653"/>
      <w:bookmarkEnd w:id="654"/>
      <w:bookmarkEnd w:id="655"/>
      <w:bookmarkEnd w:id="656"/>
      <w:r>
        <w:rPr>
          <w:rFonts w:eastAsia="Arial" w:cs="Arial" w:ascii="Arial" w:hAnsi="Arial"/>
          <w:u w:val="single"/>
        </w:rPr>
        <w:t>D</w:t>
      </w:r>
      <w:bookmarkEnd w:id="658"/>
      <w:r>
        <w:rPr>
          <w:rFonts w:eastAsia="Arial" w:cs="Arial" w:ascii="Arial" w:hAnsi="Arial"/>
          <w:u w:val="single"/>
        </w:rPr>
        <w:t xml:space="preserve">.  </w:t>
      </w:r>
      <w:bookmarkStart w:id="659" w:name="_STATUTE_CONTENT__70fb5ab1_c60f_4220_aca"/>
      <w:r>
        <w:rPr>
          <w:rFonts w:eastAsia="Arial" w:cs="Arial" w:ascii="Arial" w:hAnsi="Arial"/>
          <w:u w:val="single"/>
        </w:rPr>
        <w:t>"Domestic worker" has the same meaning as in section 590, subsection 1.</w:t>
      </w:r>
      <w:bookmarkEnd w:id="65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60" w:name="_BILL_SECTION__5cae476d_e904_4ec9_b393_1"/>
      <w:bookmarkStart w:id="661" w:name="_PROCESSED_CHANGE__c9aba397_1784_4e9d_9d"/>
      <w:bookmarkStart w:id="662" w:name="_PAR__2_ad58962c_901c_49c7_a38b_c4a7dca2"/>
      <w:bookmarkStart w:id="663" w:name="_STATUTE_P__f6925d8f_8d61_48a1_b9a0_7cb0"/>
      <w:bookmarkStart w:id="664" w:name="_BILL_SECTION__a258b2bc_b0ed_4fa7_9017_c"/>
      <w:bookmarkStart w:id="665" w:name="_PAR__3_5a5a343f_540c_415a_b3b6_12251092"/>
      <w:bookmarkStart w:id="666" w:name="_BILL_SECTION_HEADER__9a7363f6_71b5_4858"/>
      <w:bookmarkStart w:id="667" w:name="_LINE__3_91ff832b_2dcd_41a9_998b_b0bfab7"/>
      <w:bookmarkEnd w:id="660"/>
      <w:bookmarkEnd w:id="661"/>
      <w:bookmarkEnd w:id="662"/>
      <w:bookmarkEnd w:id="663"/>
      <w:bookmarkEnd w:id="659"/>
      <w:bookmarkEnd w:id="664"/>
      <w:bookmarkEnd w:id="665"/>
      <w:bookmarkEnd w:id="666"/>
      <w:r>
        <w:rPr>
          <w:rFonts w:eastAsia="Arial" w:cs="Arial" w:ascii="Arial" w:hAnsi="Arial"/>
          <w:b/>
          <w:sz w:val="24"/>
        </w:rPr>
        <w:t xml:space="preserve">Sec. </w:t>
      </w:r>
      <w:bookmarkStart w:id="668" w:name="_BILL_SECTION_NUMBER__8ae06b46_2e3b_4535"/>
      <w:r>
        <w:rPr>
          <w:rFonts w:eastAsia="Arial" w:cs="Arial" w:ascii="Arial" w:hAnsi="Arial"/>
          <w:b/>
          <w:sz w:val="24"/>
        </w:rPr>
        <w:t>11</w:t>
      </w:r>
      <w:bookmarkEnd w:id="668"/>
      <w:r>
        <w:rPr>
          <w:rFonts w:eastAsia="Arial" w:cs="Arial" w:ascii="Arial" w:hAnsi="Arial"/>
          <w:b/>
          <w:sz w:val="24"/>
        </w:rPr>
        <w:t>.  26 MRSA §637, sub-§2,</w:t>
      </w:r>
      <w:r>
        <w:rPr>
          <w:rFonts w:eastAsia="Arial" w:cs="Arial" w:ascii="Arial" w:hAnsi="Arial"/>
        </w:rPr>
        <w:t xml:space="preserve"> as enacted by PL 2019, c. 156, §3 and affected </w:t>
      </w:r>
      <w:bookmarkStart w:id="669" w:name="_LINE__4_4b4a3b90_e111_4673_945b_c46ec0c"/>
      <w:bookmarkEnd w:id="667"/>
      <w:r>
        <w:rPr>
          <w:rFonts w:eastAsia="Arial" w:cs="Arial" w:ascii="Arial" w:hAnsi="Arial"/>
        </w:rPr>
        <w:t>by §4, is amended to read:</w:t>
      </w:r>
      <w:bookmarkEnd w:id="66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70" w:name="_PAR__3_5a5a343f_540c_415a_b3b6_12251092"/>
      <w:bookmarkStart w:id="671" w:name="_BILL_SECTION_HEADER__9a7363f6_71b5_4858"/>
      <w:bookmarkStart w:id="672" w:name="_PAR__4_bc5172de_2b78_4a40_a3a0_4cf7b3e5"/>
      <w:bookmarkStart w:id="673" w:name="_STATUTE_SS__9b8157f0_c733_4b12_bb67_fab"/>
      <w:bookmarkStart w:id="674" w:name="_LINE__5_ec7ee7fe_c8b7_4255_a8d3_41dd6db"/>
      <w:bookmarkStart w:id="675" w:name="_STATUTE_NUMBER__cde060c2_906f_429c_bbb4"/>
      <w:bookmarkEnd w:id="670"/>
      <w:bookmarkEnd w:id="671"/>
      <w:bookmarkEnd w:id="672"/>
      <w:bookmarkEnd w:id="673"/>
      <w:r>
        <w:rPr>
          <w:rFonts w:eastAsia="Arial" w:cs="Arial" w:ascii="Arial" w:hAnsi="Arial"/>
          <w:b/>
        </w:rPr>
        <w:t>2</w:t>
      </w:r>
      <w:bookmarkEnd w:id="675"/>
      <w:r>
        <w:rPr>
          <w:rFonts w:eastAsia="Arial" w:cs="Arial" w:ascii="Arial" w:hAnsi="Arial"/>
          <w:b/>
        </w:rPr>
        <w:t xml:space="preserve">.  </w:t>
      </w:r>
      <w:bookmarkStart w:id="676" w:name="_STATUTE_HEADNOTE__4e779af4_c8cc_42aa_a4"/>
      <w:r>
        <w:rPr>
          <w:rFonts w:eastAsia="Arial" w:cs="Arial" w:ascii="Arial" w:hAnsi="Arial"/>
          <w:b/>
        </w:rPr>
        <w:t>Earned paid leave.</w:t>
      </w:r>
      <w:bookmarkEnd w:id="676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677" w:name="_STATUTE_CONTENT__bdafe416_1e91_40e1_a8e"/>
      <w:r>
        <w:rPr>
          <w:rFonts w:eastAsia="Arial" w:cs="Arial" w:ascii="Arial" w:hAnsi="Arial"/>
        </w:rPr>
        <w:t>An employer that employs more than 10 employees</w:t>
      </w:r>
      <w:bookmarkStart w:id="678" w:name="_PROCESSED_CHANGE__6109e616_6811_4353_98"/>
      <w:r>
        <w:rPr>
          <w:rFonts w:eastAsia="Arial" w:cs="Arial" w:ascii="Arial" w:hAnsi="Arial"/>
          <w:u w:val="single"/>
        </w:rPr>
        <w:t xml:space="preserve">, or at least </w:t>
      </w:r>
      <w:bookmarkStart w:id="679" w:name="_LINE__6_d36235c9_770d_4751_a736_96c635e"/>
      <w:bookmarkEnd w:id="674"/>
      <w:r>
        <w:rPr>
          <w:rFonts w:eastAsia="Arial" w:cs="Arial" w:ascii="Arial" w:hAnsi="Arial"/>
          <w:u w:val="single"/>
        </w:rPr>
        <w:t>one domestic worker,</w:t>
      </w:r>
      <w:bookmarkEnd w:id="678"/>
      <w:r>
        <w:rPr>
          <w:rFonts w:eastAsia="Arial" w:cs="Arial" w:ascii="Arial" w:hAnsi="Arial"/>
        </w:rPr>
        <w:t xml:space="preserve"> in the usual and regular course of business for more than 120 days in </w:t>
      </w:r>
      <w:bookmarkStart w:id="680" w:name="_LINE__7_75d59d52_0413_4317_aea5_820777d"/>
      <w:bookmarkEnd w:id="679"/>
      <w:r>
        <w:rPr>
          <w:rFonts w:eastAsia="Arial" w:cs="Arial" w:ascii="Arial" w:hAnsi="Arial"/>
        </w:rPr>
        <w:t xml:space="preserve">any calendar year shall permit each employee to earn paid leave based on the employee's </w:t>
      </w:r>
      <w:bookmarkStart w:id="681" w:name="_LINE__8_a2521bca_bb53_4424_ae55_2444337"/>
      <w:bookmarkEnd w:id="680"/>
      <w:r>
        <w:rPr>
          <w:rFonts w:eastAsia="Arial" w:cs="Arial" w:ascii="Arial" w:hAnsi="Arial"/>
        </w:rPr>
        <w:t>base pay as provided in this section.</w:t>
      </w:r>
      <w:bookmarkEnd w:id="677"/>
      <w:bookmarkEnd w:id="68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82" w:name="_BILL_SECTION__a258b2bc_b0ed_4fa7_9017_c"/>
      <w:bookmarkStart w:id="683" w:name="_PAR__4_bc5172de_2b78_4a40_a3a0_4cf7b3e5"/>
      <w:bookmarkStart w:id="684" w:name="_STATUTE_SS__9b8157f0_c733_4b12_bb67_fab"/>
      <w:bookmarkStart w:id="685" w:name="_BILL_SECTION__18751e4f_437c_4f8a_bb45_a"/>
      <w:bookmarkStart w:id="686" w:name="_PAR__5_231a657f_1e96_4c60_a1a1_5517f31f"/>
      <w:bookmarkStart w:id="687" w:name="_BILL_SECTION_HEADER__0c63bdfc_a010_42ff"/>
      <w:bookmarkStart w:id="688" w:name="_LINE__9_69f27ee1_7154_4cd6_b9c4_99c3ac7"/>
      <w:bookmarkEnd w:id="682"/>
      <w:bookmarkEnd w:id="683"/>
      <w:bookmarkEnd w:id="684"/>
      <w:bookmarkEnd w:id="685"/>
      <w:bookmarkEnd w:id="686"/>
      <w:bookmarkEnd w:id="687"/>
      <w:r>
        <w:rPr>
          <w:rFonts w:eastAsia="Arial" w:cs="Arial" w:ascii="Arial" w:hAnsi="Arial"/>
          <w:b/>
          <w:sz w:val="24"/>
        </w:rPr>
        <w:t xml:space="preserve">Sec. </w:t>
      </w:r>
      <w:bookmarkStart w:id="689" w:name="_BILL_SECTION_NUMBER__1977bd2d_c213_4eb1"/>
      <w:r>
        <w:rPr>
          <w:rFonts w:eastAsia="Arial" w:cs="Arial" w:ascii="Arial" w:hAnsi="Arial"/>
          <w:b/>
          <w:sz w:val="24"/>
        </w:rPr>
        <w:t>12</w:t>
      </w:r>
      <w:bookmarkEnd w:id="689"/>
      <w:r>
        <w:rPr>
          <w:rFonts w:eastAsia="Arial" w:cs="Arial" w:ascii="Arial" w:hAnsi="Arial"/>
          <w:b/>
          <w:sz w:val="24"/>
        </w:rPr>
        <w:t>.  26 MRSA §664, §3-A</w:t>
      </w:r>
      <w:r>
        <w:rPr>
          <w:rFonts w:eastAsia="Arial" w:cs="Arial" w:ascii="Arial" w:hAnsi="Arial"/>
        </w:rPr>
        <w:t xml:space="preserve"> is enacted to read:</w:t>
      </w:r>
      <w:bookmarkEnd w:id="688"/>
    </w:p>
    <w:p>
      <w:pPr>
        <w:pStyle w:val="Normal"/>
        <w:ind w:left="1080" w:hanging="720"/>
        <w:rPr>
          <w:rFonts w:ascii="Arial" w:hAnsi="Arial" w:eastAsia="Arial" w:cs="Arial"/>
          <w:b/>
          <w:b/>
        </w:rPr>
      </w:pPr>
      <w:bookmarkStart w:id="690" w:name="_PAR__5_231a657f_1e96_4c60_a1a1_5517f31f"/>
      <w:bookmarkStart w:id="691" w:name="_BILL_SECTION_HEADER__0c63bdfc_a010_42ff"/>
      <w:bookmarkStart w:id="692" w:name="_PROCESSED_CHANGE__bb12833c_7321_40ce_ae"/>
      <w:bookmarkStart w:id="693" w:name="_STATUTE_S__60490d5d_3b9d_4f69_8117_594a"/>
      <w:bookmarkStart w:id="694" w:name="_PAR__6_9528461c_2e91_46f0_b948_458d2650"/>
      <w:bookmarkStart w:id="695" w:name="_LINE__10_5af39331_f684_4e05_8b25_c21d8b"/>
      <w:bookmarkEnd w:id="690"/>
      <w:bookmarkEnd w:id="691"/>
      <w:bookmarkEnd w:id="692"/>
      <w:bookmarkEnd w:id="693"/>
      <w:bookmarkEnd w:id="694"/>
      <w:r>
        <w:rPr>
          <w:rFonts w:eastAsia="Arial" w:cs="Arial" w:ascii="Arial" w:hAnsi="Arial"/>
          <w:b/>
          <w:u w:val="single"/>
        </w:rPr>
        <w:t>§</w:t>
      </w:r>
      <w:bookmarkStart w:id="696" w:name="_STATUTE_NUMBER__9d9f8344_83ec_45a2_9899"/>
      <w:r>
        <w:rPr>
          <w:rFonts w:eastAsia="Arial" w:cs="Arial" w:ascii="Arial" w:hAnsi="Arial"/>
          <w:b/>
          <w:u w:val="single"/>
        </w:rPr>
        <w:t>3-A</w:t>
      </w:r>
      <w:bookmarkEnd w:id="696"/>
      <w:r>
        <w:rPr>
          <w:rFonts w:eastAsia="Arial" w:cs="Arial" w:ascii="Arial" w:hAnsi="Arial"/>
          <w:b/>
          <w:u w:val="single"/>
        </w:rPr>
        <w:t xml:space="preserve">.  </w:t>
      </w:r>
      <w:bookmarkStart w:id="697" w:name="_STATUTE_HEADNOTE__364496d6_5566_4b3f_82"/>
      <w:r>
        <w:rPr>
          <w:rFonts w:eastAsia="Arial" w:cs="Arial" w:ascii="Arial" w:hAnsi="Arial"/>
          <w:b/>
          <w:u w:val="single"/>
        </w:rPr>
        <w:t>Domestic workers unsociable hours</w:t>
      </w:r>
      <w:bookmarkEnd w:id="695"/>
      <w:bookmarkEnd w:id="69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98" w:name="_PAR__6_9528461c_2e91_46f0_b948_458d2650"/>
      <w:bookmarkStart w:id="699" w:name="_PAR__7_37de88b9_d8b0_4c00_8012_9d4ccee3"/>
      <w:bookmarkStart w:id="700" w:name="_STATUTE_P__075c86ae_2eab_462e_ad09_e9c7"/>
      <w:bookmarkStart w:id="701" w:name="_STATUTE_CONTENT__6adabbaf_5b22_40b2_b87"/>
      <w:bookmarkStart w:id="702" w:name="_LINE__11_cfd4b7ab_19eb_4196_bd60_05d9fa"/>
      <w:bookmarkEnd w:id="698"/>
      <w:bookmarkEnd w:id="699"/>
      <w:bookmarkEnd w:id="700"/>
      <w:bookmarkEnd w:id="701"/>
      <w:r>
        <w:rPr>
          <w:rFonts w:eastAsia="Arial" w:cs="Arial" w:ascii="Arial" w:hAnsi="Arial"/>
          <w:u w:val="single"/>
        </w:rPr>
        <w:t xml:space="preserve">An employer may not require a domestic worker, as defined in section 590, subsection </w:t>
      </w:r>
      <w:bookmarkStart w:id="703" w:name="_LINE__12_c4779fd8_e597_47b0_bf17_cde870"/>
      <w:bookmarkEnd w:id="702"/>
      <w:r>
        <w:rPr>
          <w:rFonts w:eastAsia="Arial" w:cs="Arial" w:ascii="Arial" w:hAnsi="Arial"/>
          <w:u w:val="single"/>
        </w:rPr>
        <w:t xml:space="preserve">1, to work between the hours of 10 p.m. and 6 a.m. unless 1 1/2 times the regular rate of </w:t>
      </w:r>
      <w:bookmarkStart w:id="704" w:name="_LINE__13_eae0c56b_40d7_43a5_beb5_0cf341"/>
      <w:bookmarkEnd w:id="703"/>
      <w:r>
        <w:rPr>
          <w:rFonts w:eastAsia="Arial" w:cs="Arial" w:ascii="Arial" w:hAnsi="Arial"/>
          <w:u w:val="single"/>
        </w:rPr>
        <w:t xml:space="preserve">pay of the worker is paid for all hours actually worked during the hours of 10 p.m. to 6 a.m.  </w:t>
      </w:r>
      <w:bookmarkStart w:id="705" w:name="_LINE__14_66b8d866_0e32_4ac6_ba1b_cc276a"/>
      <w:bookmarkEnd w:id="704"/>
      <w:r>
        <w:rPr>
          <w:rFonts w:eastAsia="Arial" w:cs="Arial" w:ascii="Arial" w:hAnsi="Arial"/>
          <w:u w:val="single"/>
        </w:rPr>
        <w:t xml:space="preserve">The regular rate of pay of the worker includes all earnings, bonuses, commissions and other </w:t>
      </w:r>
      <w:bookmarkStart w:id="706" w:name="_LINE__15_1ffc35ca_617b_46d8_a438_2064e3"/>
      <w:bookmarkEnd w:id="705"/>
      <w:r>
        <w:rPr>
          <w:rFonts w:eastAsia="Arial" w:cs="Arial" w:ascii="Arial" w:hAnsi="Arial"/>
          <w:u w:val="single"/>
        </w:rPr>
        <w:t xml:space="preserve">compensation that is paid or due based on actual work performed and does not include any </w:t>
      </w:r>
      <w:bookmarkStart w:id="707" w:name="_LINE__16_445c12ef_d3e7_4f43_bbd7_c0abe1"/>
      <w:bookmarkEnd w:id="706"/>
      <w:r>
        <w:rPr>
          <w:rFonts w:eastAsia="Arial" w:cs="Arial" w:ascii="Arial" w:hAnsi="Arial"/>
          <w:u w:val="single"/>
        </w:rPr>
        <w:t xml:space="preserve">sums excluded from the definition of "regular rate" under the federal Fair Labor Standards </w:t>
      </w:r>
      <w:bookmarkStart w:id="708" w:name="_LINE__17_c83296d6_4b94_45fc_a6d1_547ffa"/>
      <w:bookmarkEnd w:id="707"/>
      <w:r>
        <w:rPr>
          <w:rFonts w:eastAsia="Arial" w:cs="Arial" w:ascii="Arial" w:hAnsi="Arial"/>
          <w:u w:val="single"/>
        </w:rPr>
        <w:t>Act of 1938, 29 United States Code, Section 207(e).</w:t>
      </w:r>
      <w:bookmarkEnd w:id="70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09" w:name="_BILL_SECTION__18751e4f_437c_4f8a_bb45_a"/>
      <w:bookmarkStart w:id="710" w:name="_PROCESSED_CHANGE__bb12833c_7321_40ce_ae"/>
      <w:bookmarkStart w:id="711" w:name="_STATUTE_S__60490d5d_3b9d_4f69_8117_594a"/>
      <w:bookmarkStart w:id="712" w:name="_PAR__7_37de88b9_d8b0_4c00_8012_9d4ccee3"/>
      <w:bookmarkStart w:id="713" w:name="_STATUTE_P__075c86ae_2eab_462e_ad09_e9c7"/>
      <w:bookmarkStart w:id="714" w:name="_STATUTE_CONTENT__6adabbaf_5b22_40b2_b87"/>
      <w:bookmarkStart w:id="715" w:name="_BILL_SECTION__eeff3f07_3c9c_4bfd_9bea_e"/>
      <w:bookmarkStart w:id="716" w:name="_PAR__8_5cf5221b_d252_48ae_8d07_27006561"/>
      <w:bookmarkStart w:id="717" w:name="_BILL_SECTION_HEADER__a455aabf_d645_44bd"/>
      <w:bookmarkStart w:id="718" w:name="_LINE__18_6623f4b0_ded2_4832_979a_aec839"/>
      <w:bookmarkEnd w:id="709"/>
      <w:bookmarkEnd w:id="710"/>
      <w:bookmarkEnd w:id="711"/>
      <w:bookmarkEnd w:id="712"/>
      <w:bookmarkEnd w:id="713"/>
      <w:bookmarkEnd w:id="714"/>
      <w:bookmarkEnd w:id="715"/>
      <w:bookmarkEnd w:id="716"/>
      <w:bookmarkEnd w:id="717"/>
      <w:r>
        <w:rPr>
          <w:rFonts w:eastAsia="Arial" w:cs="Arial" w:ascii="Arial" w:hAnsi="Arial"/>
          <w:b/>
          <w:sz w:val="24"/>
        </w:rPr>
        <w:t xml:space="preserve">Sec. </w:t>
      </w:r>
      <w:bookmarkStart w:id="719" w:name="_BILL_SECTION_NUMBER__e5563827_c24f_4b36"/>
      <w:r>
        <w:rPr>
          <w:rFonts w:eastAsia="Arial" w:cs="Arial" w:ascii="Arial" w:hAnsi="Arial"/>
          <w:b/>
          <w:sz w:val="24"/>
        </w:rPr>
        <w:t>13</w:t>
      </w:r>
      <w:bookmarkEnd w:id="719"/>
      <w:r>
        <w:rPr>
          <w:rFonts w:eastAsia="Arial" w:cs="Arial" w:ascii="Arial" w:hAnsi="Arial"/>
          <w:b/>
          <w:sz w:val="24"/>
        </w:rPr>
        <w:t>.  26 MRSA §807, sub-§3,</w:t>
      </w:r>
      <w:r>
        <w:rPr>
          <w:rFonts w:eastAsia="Arial" w:cs="Arial" w:ascii="Arial" w:hAnsi="Arial"/>
        </w:rPr>
        <w:t xml:space="preserve"> as amended by PL 2017, c. 162, §2, is further </w:t>
      </w:r>
      <w:bookmarkStart w:id="720" w:name="_LINE__19_94d1ebdb_37b6_49cc_80a7_9c7102"/>
      <w:bookmarkEnd w:id="718"/>
      <w:r>
        <w:rPr>
          <w:rFonts w:eastAsia="Arial" w:cs="Arial" w:ascii="Arial" w:hAnsi="Arial"/>
        </w:rPr>
        <w:t>amended to read:</w:t>
      </w:r>
      <w:bookmarkEnd w:id="72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21" w:name="_PAR__8_5cf5221b_d252_48ae_8d07_27006561"/>
      <w:bookmarkStart w:id="722" w:name="_BILL_SECTION_HEADER__a455aabf_d645_44bd"/>
      <w:bookmarkStart w:id="723" w:name="_STATUTE_SS__6b05f81a_6bad_460f_8712_3f8"/>
      <w:bookmarkStart w:id="724" w:name="_PAR__9_dfed3ef7_a1b1_4bc6_b1f6_66d421b9"/>
      <w:bookmarkStart w:id="725" w:name="_LINE__20_fde7a1a3_7eaa_4c6f_982c_20e112"/>
      <w:bookmarkStart w:id="726" w:name="_STATUTE_NUMBER__28d89caf_decd_46c3_bbe7"/>
      <w:bookmarkEnd w:id="721"/>
      <w:bookmarkEnd w:id="722"/>
      <w:bookmarkEnd w:id="723"/>
      <w:bookmarkEnd w:id="724"/>
      <w:r>
        <w:rPr>
          <w:rFonts w:eastAsia="Arial" w:cs="Arial" w:ascii="Arial" w:hAnsi="Arial"/>
          <w:b/>
        </w:rPr>
        <w:t>3</w:t>
      </w:r>
      <w:bookmarkEnd w:id="726"/>
      <w:r>
        <w:rPr>
          <w:rFonts w:eastAsia="Arial" w:cs="Arial" w:ascii="Arial" w:hAnsi="Arial"/>
          <w:b/>
        </w:rPr>
        <w:t xml:space="preserve">.  </w:t>
      </w:r>
      <w:bookmarkStart w:id="727" w:name="_STATUTE_HEADNOTE__4059c72a_4be6_4eb7_a7"/>
      <w:r>
        <w:rPr>
          <w:rFonts w:eastAsia="Arial" w:cs="Arial" w:ascii="Arial" w:hAnsi="Arial"/>
          <w:b/>
        </w:rPr>
        <w:t>Education and training.</w:t>
      </w:r>
      <w:bookmarkEnd w:id="727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728" w:name="_STATUTE_CONTENT__d31efb80_73d4_4ee0_9ed"/>
      <w:r>
        <w:rPr>
          <w:rFonts w:eastAsia="Arial" w:cs="Arial" w:ascii="Arial" w:hAnsi="Arial"/>
        </w:rPr>
        <w:t>In workplaces with 15 or more employees</w:t>
      </w:r>
      <w:bookmarkStart w:id="729" w:name="_PROCESSED_CHANGE__f7e0911e_6ac5_4f96_90"/>
      <w:r>
        <w:rPr>
          <w:rFonts w:eastAsia="Arial" w:cs="Arial" w:ascii="Arial" w:hAnsi="Arial"/>
          <w:strike/>
        </w:rPr>
        <w:t>,</w:t>
      </w:r>
      <w:bookmarkStart w:id="730" w:name="_PROCESSED_CHANGE__cb67489f_d048_4d46_98"/>
      <w:bookmarkEnd w:id="72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and in </w:t>
      </w:r>
      <w:bookmarkStart w:id="731" w:name="_LINE__21_06db133c_b64d_4fca_9baa_ecfc6d"/>
      <w:bookmarkEnd w:id="725"/>
      <w:r>
        <w:rPr>
          <w:rFonts w:eastAsia="Arial" w:cs="Arial" w:ascii="Arial" w:hAnsi="Arial"/>
          <w:u w:val="single"/>
        </w:rPr>
        <w:t xml:space="preserve">workplaces employing any number of domestic workers, as defined in section 590, </w:t>
      </w:r>
      <w:bookmarkStart w:id="732" w:name="_LINE__22_8f0d7c80_52e1_4a68_be41_c5c98f"/>
      <w:bookmarkEnd w:id="731"/>
      <w:r>
        <w:rPr>
          <w:rFonts w:eastAsia="Arial" w:cs="Arial" w:ascii="Arial" w:hAnsi="Arial"/>
          <w:u w:val="single"/>
        </w:rPr>
        <w:t>subsection 1,</w:t>
      </w:r>
      <w:bookmarkEnd w:id="730"/>
      <w:r>
        <w:rPr>
          <w:rFonts w:eastAsia="Arial" w:cs="Arial" w:ascii="Arial" w:hAnsi="Arial"/>
        </w:rPr>
        <w:t xml:space="preserve"> employers shall conduct an education and training program for all new </w:t>
      </w:r>
      <w:bookmarkStart w:id="733" w:name="_LINE__23_80534013_3266_4adc_93ac_978435"/>
      <w:bookmarkEnd w:id="732"/>
      <w:r>
        <w:rPr>
          <w:rFonts w:eastAsia="Arial" w:cs="Arial" w:ascii="Arial" w:hAnsi="Arial"/>
        </w:rPr>
        <w:t xml:space="preserve">employees within one year of commencement of employment.  Training provided under </w:t>
      </w:r>
      <w:bookmarkStart w:id="734" w:name="_LINE__24_60a9af4e_7097_4367_9803_0a998b"/>
      <w:bookmarkEnd w:id="733"/>
      <w:r>
        <w:rPr>
          <w:rFonts w:eastAsia="Arial" w:cs="Arial" w:ascii="Arial" w:hAnsi="Arial"/>
        </w:rPr>
        <w:t xml:space="preserve">this subsection must include the illegality of sexual harassment; the definition of sexual </w:t>
      </w:r>
      <w:bookmarkStart w:id="735" w:name="_LINE__25_35a00d0a_8c36_4ba4_ade3_a4edc0"/>
      <w:bookmarkEnd w:id="734"/>
      <w:r>
        <w:rPr>
          <w:rFonts w:eastAsia="Arial" w:cs="Arial" w:ascii="Arial" w:hAnsi="Arial"/>
        </w:rPr>
        <w:t xml:space="preserve">harassment under state and federal laws and federal regulations, including the Maine </w:t>
      </w:r>
      <w:bookmarkStart w:id="736" w:name="_LINE__26_ef8390bf_ddf8_438c_af7f_17879a"/>
      <w:bookmarkEnd w:id="735"/>
      <w:r>
        <w:rPr>
          <w:rFonts w:eastAsia="Arial" w:cs="Arial" w:ascii="Arial" w:hAnsi="Arial"/>
        </w:rPr>
        <w:t xml:space="preserve">Human Rights Act and the Civil Rights Act of 1964, 42 United States Code, Title VII, </w:t>
      </w:r>
      <w:bookmarkStart w:id="737" w:name="_LINE__27_b2477cae_fe6c_4849_ba3c_3f6385"/>
      <w:bookmarkEnd w:id="736"/>
      <w:r>
        <w:rPr>
          <w:rFonts w:eastAsia="Arial" w:cs="Arial" w:ascii="Arial" w:hAnsi="Arial"/>
        </w:rPr>
        <w:t xml:space="preserve">Sections 2000e to 2000e-17; a description of sexual harassment, utilizing examples; the </w:t>
      </w:r>
      <w:bookmarkStart w:id="738" w:name="_LINE__28_95d6322d_1460_4557_ab94_995a43"/>
      <w:bookmarkEnd w:id="737"/>
      <w:r>
        <w:rPr>
          <w:rFonts w:eastAsia="Arial" w:cs="Arial" w:ascii="Arial" w:hAnsi="Arial"/>
        </w:rPr>
        <w:t xml:space="preserve">internal complaint process available to the employee; the legal recourse and complaint </w:t>
      </w:r>
      <w:bookmarkStart w:id="739" w:name="_LINE__29_e1b1387e_a3cd_413a_a0e3_eb41c9"/>
      <w:bookmarkEnd w:id="738"/>
      <w:r>
        <w:rPr>
          <w:rFonts w:eastAsia="Arial" w:cs="Arial" w:ascii="Arial" w:hAnsi="Arial"/>
        </w:rPr>
        <w:t xml:space="preserve">process available through the commission; directions on how to contact the commission; </w:t>
      </w:r>
      <w:bookmarkStart w:id="740" w:name="_LINE__30_d1360fa1_930f_4da7_b7a4_ffa9c1"/>
      <w:bookmarkEnd w:id="739"/>
      <w:r>
        <w:rPr>
          <w:rFonts w:eastAsia="Arial" w:cs="Arial" w:ascii="Arial" w:hAnsi="Arial"/>
        </w:rPr>
        <w:t xml:space="preserve">and the protection against retaliation as provided under </w:t>
      </w:r>
      <w:bookmarkStart w:id="741" w:name="_CROSS_REFERENCE__4ac25aef_527e_4b77_aa0"/>
      <w:r>
        <w:rPr>
          <w:rFonts w:eastAsia="Arial" w:cs="Arial" w:ascii="Arial" w:hAnsi="Arial"/>
        </w:rPr>
        <w:t xml:space="preserve">Title 5, section 4553, subsection </w:t>
      </w:r>
      <w:bookmarkStart w:id="742" w:name="_LINE__31_6d4ffbd7_e7fe_41cf_99ea_038d67"/>
      <w:bookmarkEnd w:id="740"/>
      <w:r>
        <w:rPr>
          <w:rFonts w:eastAsia="Arial" w:cs="Arial" w:ascii="Arial" w:hAnsi="Arial"/>
        </w:rPr>
        <w:t>10, paragraph D</w:t>
      </w:r>
      <w:bookmarkEnd w:id="741"/>
      <w:r>
        <w:rPr>
          <w:rFonts w:eastAsia="Arial" w:cs="Arial" w:ascii="Arial" w:hAnsi="Arial"/>
        </w:rPr>
        <w:t xml:space="preserve">.  Employers shall conduct additional training for supervisory and </w:t>
      </w:r>
      <w:bookmarkStart w:id="743" w:name="_LINE__32_c5816828_0e8f_454a_9650_7ea7eb"/>
      <w:bookmarkEnd w:id="742"/>
      <w:r>
        <w:rPr>
          <w:rFonts w:eastAsia="Arial" w:cs="Arial" w:ascii="Arial" w:hAnsi="Arial"/>
        </w:rPr>
        <w:t xml:space="preserve">managerial employees within one year of commencement of employment that includes, at </w:t>
      </w:r>
      <w:bookmarkStart w:id="744" w:name="_LINE__33_3d294d24_b3e1_4965_afec_b6a1f9"/>
      <w:bookmarkEnd w:id="743"/>
      <w:r>
        <w:rPr>
          <w:rFonts w:eastAsia="Arial" w:cs="Arial" w:ascii="Arial" w:hAnsi="Arial"/>
        </w:rPr>
        <w:t xml:space="preserve">a minimum, the specific responsibilities of supervisory and managerial employees and </w:t>
      </w:r>
      <w:bookmarkStart w:id="745" w:name="_LINE__34_5b6751d4_b904_46dd_bc53_92c441"/>
      <w:bookmarkEnd w:id="744"/>
      <w:r>
        <w:rPr>
          <w:rFonts w:eastAsia="Arial" w:cs="Arial" w:ascii="Arial" w:hAnsi="Arial"/>
        </w:rPr>
        <w:t xml:space="preserve">methods that these employees must take to ensure immediate and appropriate corrective </w:t>
      </w:r>
      <w:bookmarkStart w:id="746" w:name="_LINE__35_88ad5e12_7f62_4fd3_99bc_9113fe"/>
      <w:bookmarkEnd w:id="745"/>
      <w:r>
        <w:rPr>
          <w:rFonts w:eastAsia="Arial" w:cs="Arial" w:ascii="Arial" w:hAnsi="Arial"/>
        </w:rPr>
        <w:t>action in addressing sexual harassment complaints.</w:t>
      </w:r>
      <w:bookmarkEnd w:id="728"/>
      <w:bookmarkEnd w:id="746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747" w:name="_PAR__9_dfed3ef7_a1b1_4bc6_b1f6_66d421b9"/>
      <w:bookmarkStart w:id="748" w:name="_PAR__10_70208148_3ac8_427c_b1d1_984e313"/>
      <w:bookmarkStart w:id="749" w:name="_STATUTE_P__48eba2cb_dfea_4402_9b7f_41f5"/>
      <w:bookmarkStart w:id="750" w:name="_STATUTE_CONTENT__158b1c7b_1827_44bb_9af"/>
      <w:bookmarkStart w:id="751" w:name="_LINE__36_88a8bfc5_98a6_45d7_964d_fbcd21"/>
      <w:bookmarkEnd w:id="747"/>
      <w:bookmarkEnd w:id="748"/>
      <w:bookmarkEnd w:id="749"/>
      <w:r>
        <w:rPr>
          <w:rFonts w:eastAsia="Arial" w:cs="Arial" w:ascii="Arial" w:hAnsi="Arial"/>
        </w:rPr>
        <w:t xml:space="preserve">Education and training programs conducted under this subsection by the State, a county or </w:t>
      </w:r>
      <w:bookmarkStart w:id="752" w:name="_LINE__37_dcdf9843_5dcd_4f7b_89c7_7f263b"/>
      <w:bookmarkEnd w:id="751"/>
      <w:r>
        <w:rPr>
          <w:rFonts w:eastAsia="Arial" w:cs="Arial" w:ascii="Arial" w:hAnsi="Arial"/>
        </w:rPr>
        <w:t xml:space="preserve">a municipality for its public safety personnel, including, but not limited to, law enforcement </w:t>
      </w:r>
      <w:bookmarkStart w:id="753" w:name="_LINE__38_6104c227_a609_4f3e_9500_cf0196"/>
      <w:bookmarkEnd w:id="752"/>
      <w:r>
        <w:rPr>
          <w:rFonts w:eastAsia="Arial" w:cs="Arial" w:ascii="Arial" w:hAnsi="Arial"/>
        </w:rPr>
        <w:t xml:space="preserve">personnel, corrections personnel and firefighters, may be used to meet training and </w:t>
      </w:r>
      <w:bookmarkStart w:id="754" w:name="_LINE__39_a5b0c959_16f8_476b_951f_881a7c"/>
      <w:bookmarkEnd w:id="753"/>
      <w:r>
        <w:rPr>
          <w:rFonts w:eastAsia="Arial" w:cs="Arial" w:ascii="Arial" w:hAnsi="Arial"/>
        </w:rPr>
        <w:t>education requirements mandated by any other law, rule or other official requirement.</w:t>
      </w:r>
      <w:bookmarkEnd w:id="750"/>
      <w:bookmarkEnd w:id="754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755" w:name="_DOC_BODY_CONTENT__79e50820_f19f_4e1d_b0"/>
      <w:bookmarkStart w:id="756" w:name="_BILL_SECTION__eeff3f07_3c9c_4bfd_9bea_e"/>
      <w:bookmarkStart w:id="757" w:name="_STATUTE_SS__6b05f81a_6bad_460f_8712_3f8"/>
      <w:bookmarkStart w:id="758" w:name="_PAR__10_70208148_3ac8_427c_b1d1_984e313"/>
      <w:bookmarkStart w:id="759" w:name="_STATUTE_P__48eba2cb_dfea_4402_9b7f_41f5"/>
      <w:bookmarkStart w:id="760" w:name="_SUMMARY__a577cbf2_789c_4672_86e2_533213"/>
      <w:bookmarkStart w:id="761" w:name="_PAR__11_9710969d_a3c7_4a32_ad11_04a65eb"/>
      <w:bookmarkStart w:id="762" w:name="_LINE__40_6b3a3087_12e3_4c63_9633_bc6768"/>
      <w:bookmarkEnd w:id="755"/>
      <w:bookmarkEnd w:id="756"/>
      <w:bookmarkEnd w:id="757"/>
      <w:bookmarkEnd w:id="758"/>
      <w:bookmarkEnd w:id="759"/>
      <w:bookmarkEnd w:id="761"/>
      <w:r>
        <w:rPr>
          <w:rFonts w:eastAsia="Arial" w:cs="Arial" w:ascii="Arial" w:hAnsi="Arial"/>
          <w:b/>
          <w:sz w:val="24"/>
        </w:rPr>
        <w:t>SUMMARY</w:t>
      </w:r>
      <w:bookmarkEnd w:id="762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763" w:name="_PAR__11_9710969d_a3c7_4a32_ad11_04a65eb"/>
      <w:bookmarkStart w:id="764" w:name="_PAR__12_b9c89ea7_b8a1_4fc9_a5c8_6384729"/>
      <w:bookmarkStart w:id="765" w:name="_LINE__41_6d6eb42a_caba_4ded_8b40_f40e65"/>
      <w:bookmarkEnd w:id="763"/>
      <w:r>
        <w:rPr>
          <w:rFonts w:eastAsia="Arial" w:cs="Arial" w:ascii="Arial" w:hAnsi="Arial"/>
        </w:rPr>
        <w:t xml:space="preserve">This bill establishes occupational health and safety standards for domestic workers by </w:t>
      </w:r>
      <w:bookmarkStart w:id="766" w:name="_LINE__42_27240687_7b23_4579_a885_44d25d"/>
      <w:bookmarkEnd w:id="765"/>
      <w:r>
        <w:rPr>
          <w:rFonts w:eastAsia="Arial" w:cs="Arial" w:ascii="Arial" w:hAnsi="Arial"/>
        </w:rPr>
        <w:t xml:space="preserve">directing the Department of Labor, Bureau of Labor Standards to adopt rules regulating the </w:t>
      </w:r>
      <w:bookmarkStart w:id="767" w:name="_PAR__1_ed77a366_6a36_4b3c_8932_2d1ddc3e"/>
      <w:bookmarkStart w:id="768" w:name="_PAGE__6_83115cb3_b40f_4b48_8c99_89d7d2c"/>
      <w:bookmarkStart w:id="769" w:name="_LINE__1_198340ea_41fc_4193_933b_b60efb0"/>
      <w:bookmarkStart w:id="770" w:name="_PAGE_SPLIT__888a4cb7_1167_4617_b2c8_8e9"/>
      <w:bookmarkEnd w:id="646"/>
      <w:bookmarkEnd w:id="764"/>
      <w:bookmarkEnd w:id="766"/>
      <w:r>
        <w:rPr>
          <w:rFonts w:eastAsia="Arial" w:cs="Arial" w:ascii="Arial" w:hAnsi="Arial"/>
        </w:rPr>
        <w:t>e</w:t>
      </w:r>
      <w:bookmarkEnd w:id="770"/>
      <w:r>
        <w:rPr>
          <w:rFonts w:eastAsia="Arial" w:cs="Arial" w:ascii="Arial" w:hAnsi="Arial"/>
        </w:rPr>
        <w:t xml:space="preserve">mployment of domestic workers, requiring employers and employees to sign an </w:t>
      </w:r>
      <w:bookmarkStart w:id="771" w:name="_LINE__2_29e3371e_6799_4044_bd09_81751d8"/>
      <w:bookmarkEnd w:id="769"/>
      <w:r>
        <w:rPr>
          <w:rFonts w:eastAsia="Arial" w:cs="Arial" w:ascii="Arial" w:hAnsi="Arial"/>
        </w:rPr>
        <w:t xml:space="preserve">employment contract and stipulating the rest breaks required for domestic workers and </w:t>
      </w:r>
      <w:bookmarkStart w:id="772" w:name="_LINE__3_69588d0d_e724_423e_ac88_ec10803"/>
      <w:bookmarkEnd w:id="771"/>
      <w:r>
        <w:rPr>
          <w:rFonts w:eastAsia="Arial" w:cs="Arial" w:ascii="Arial" w:hAnsi="Arial"/>
        </w:rPr>
        <w:t xml:space="preserve">limitations on work hours.  The bill also establishes penalties and enforcement for </w:t>
      </w:r>
      <w:bookmarkStart w:id="773" w:name="_LINE__4_93d3cc05_571f_4c89_a76d_52f53c9"/>
      <w:bookmarkEnd w:id="772"/>
      <w:r>
        <w:rPr>
          <w:rFonts w:eastAsia="Arial" w:cs="Arial" w:ascii="Arial" w:hAnsi="Arial"/>
        </w:rPr>
        <w:t>violations of these provisions.</w:t>
      </w:r>
      <w:bookmarkEnd w:id="0"/>
      <w:bookmarkEnd w:id="1"/>
      <w:bookmarkEnd w:id="760"/>
      <w:bookmarkEnd w:id="767"/>
      <w:bookmarkEnd w:id="768"/>
      <w:bookmarkEnd w:id="773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173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5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otect Domestic Worker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5631</ItemId>
    <LRId>75813</LRId>
    <LRNumber>2173</LRNumber>
    <ItemNumber>1</ItemNumber>
    <Legislature>132</Legislature>
    <LegislatureDescription>132nd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Protect Domestic Workers</LRTitle>
    <ItemTitle>An Act to Protect Domestic Workers</ItemTitle>
    <ShortTitle1>AN ACT TO PROTECT DOMESTIC</ShortTitle1>
    <ShortTitle2>WORKERS</ShortTitle2>
    <SponsorFirstName>Rachel</SponsorFirstName>
    <SponsorLastName>Talbot Ross</SponsorLastName>
    <SponsorChamberPrefix>Sen.</SponsorChamberPrefix>
    <SponsorFrom>Cumberland</SponsorFrom>
    <DraftingCycleCount>1</DraftingCycleCount>
    <LatestDraftingActionId>130</LatestDraftingActionId>
    <LatestDraftingActionDate>2025-04-16T07:47:15</LatestDraftingActionDate>
    <LatestDrafterName>SPaddon</LatestDrafterName>
    <LatestProoferName>rcarter</LatestProoferName>
    <LatestTechName>CSchnepper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610BC6" w:rsidRDefault="00610BC6" w:rsidP="00610BC6"&amp;gt;&amp;lt;w:pPr&amp;gt;&amp;lt;w:ind w:left="360" /&amp;gt;&amp;lt;/w:pPr&amp;gt;&amp;lt;w:bookmarkStart w:id="0" w:name="_ENACTING_CLAUSE__f45caaff_7aac_4320_a8b" /&amp;gt;&amp;lt;w:bookmarkStart w:id="1" w:name="_DOC_BODY__9aecedc7_3c21_44ab_92c6_3e1d6" /&amp;gt;&amp;lt;w:bookmarkStart w:id="2" w:name="_DOC_BODY_CONTAINER__535fbeb8_a964_44c4_" /&amp;gt;&amp;lt;w:bookmarkStart w:id="3" w:name="_PAGE__1_c531e413_869a_4f66_81ee_b5d73ae" /&amp;gt;&amp;lt;w:bookmarkStart w:id="4" w:name="_PAR__1_891d79a2_f46b_419d_abee_8eb98dbd" /&amp;gt;&amp;lt;w:bookmarkStart w:id="5" w:name="_LINE__1_f35443ec_cff4_46fd_8b01_3f445b3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610BC6" w:rsidRDefault="00610BC6" w:rsidP="00610BC6"&amp;gt;&amp;lt;w:pPr&amp;gt;&amp;lt;w:ind w:left="360" w:firstLine="360" /&amp;gt;&amp;lt;/w:pPr&amp;gt;&amp;lt;w:bookmarkStart w:id="6" w:name="_BILL_SECTION_HEADER__720255ca_66c2_4279" /&amp;gt;&amp;lt;w:bookmarkStart w:id="7" w:name="_BILL_SECTION__2ffdf371_e930_40f5_be8a_7" /&amp;gt;&amp;lt;w:bookmarkStart w:id="8" w:name="_DOC_BODY_CONTENT__79e50820_f19f_4e1d_b0" /&amp;gt;&amp;lt;w:bookmarkStart w:id="9" w:name="_PAR__2_85d039d1_e481_4a2c_a815_a43fd50e" /&amp;gt;&amp;lt;w:bookmarkStart w:id="10" w:name="_LINE__2_a3e217ba_e0e8_4a22_acbd_79e6a10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3685531c_db24_4de4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6 MRSA c. 6, sub-c. 4&amp;lt;/w:t&amp;gt;&amp;lt;/w:r&amp;gt;&amp;lt;w:r&amp;gt;&amp;lt;w:t xml:space="preserve"&amp;gt; is enacted to read:&amp;lt;/w:t&amp;gt;&amp;lt;/w:r&amp;gt;&amp;lt;w:bookmarkEnd w:id="10" /&amp;gt;&amp;lt;/w:p&amp;gt;&amp;lt;w:p w:rsidR="00610BC6" w:rsidRDefault="00610BC6" w:rsidP="00610BC6"&amp;gt;&amp;lt;w:pPr&amp;gt;&amp;lt;w:spacing w:before="300" w:after="300" /&amp;gt;&amp;lt;w:ind w:left="360" /&amp;gt;&amp;lt;w:jc w:val="center" /&amp;gt;&amp;lt;w:rPr&amp;gt;&amp;lt;w:ins w:id="12" w:author="BPS" w:date="2025-04-08T15:12:00Z" /&amp;gt;&amp;lt;/w:rPr&amp;gt;&amp;lt;/w:pPr&amp;gt;&amp;lt;w:bookmarkStart w:id="13" w:name="_STATUTE_SC__6955a2e5_7b0a_4efa_91fd_9fa" /&amp;gt;&amp;lt;w:bookmarkStart w:id="14" w:name="_PAR__3_cad91dd4_3a20_4c14_b0be_51a9d0df" /&amp;gt;&amp;lt;w:bookmarkStart w:id="15" w:name="_LINE__3_4080db56_ec49_4f18_8a8d_04d144a" /&amp;gt;&amp;lt;w:bookmarkStart w:id="16" w:name="_PROCESSED_CHANGE__1b96598f_afe0_4c7a_b8" /&amp;gt;&amp;lt;w:bookmarkEnd w:id="6" /&amp;gt;&amp;lt;w:bookmarkEnd w:id="9" /&amp;gt;&amp;lt;w:ins w:id="17" w:author="BPS" w:date="2025-04-08T15:12:00Z"&amp;gt;&amp;lt;w:r&amp;gt;&amp;lt;w:rPr&amp;gt;&amp;lt;w:b /&amp;gt;&amp;lt;/w:rPr&amp;gt;&amp;lt;w:t xml:space="preserve"&amp;gt;SUBCHAPTER &amp;lt;/w:t&amp;gt;&amp;lt;/w:r&amp;gt;&amp;lt;w:bookmarkStart w:id="18" w:name="_STATUTE_NUMBER__1b306475_b8bc_448f_8241" /&amp;gt;&amp;lt;w:r&amp;gt;&amp;lt;w:rPr&amp;gt;&amp;lt;w:b /&amp;gt;&amp;lt;/w:rPr&amp;gt;&amp;lt;w:t&amp;gt;4&amp;lt;/w:t&amp;gt;&amp;lt;/w:r&amp;gt;&amp;lt;w:bookmarkEnd w:id="15" /&amp;gt;&amp;lt;w:bookmarkEnd w:id="18" /&amp;gt;&amp;lt;/w:ins&amp;gt;&amp;lt;/w:p&amp;gt;&amp;lt;w:p w:rsidR="00610BC6" w:rsidRDefault="00610BC6" w:rsidP="00610BC6"&amp;gt;&amp;lt;w:pPr&amp;gt;&amp;lt;w:spacing w:before="300" w:after="300" /&amp;gt;&amp;lt;w:ind w:left="360" /&amp;gt;&amp;lt;w:jc w:val="center" /&amp;gt;&amp;lt;w:rPr&amp;gt;&amp;lt;w:ins w:id="19" w:author="BPS" w:date="2025-04-08T15:12:00Z" /&amp;gt;&amp;lt;w:b /&amp;gt;&amp;lt;/w:rPr&amp;gt;&amp;lt;/w:pPr&amp;gt;&amp;lt;w:bookmarkStart w:id="20" w:name="_STATUTE_HEADNOTE__1fbb8354_f736_49dd_a5" /&amp;gt;&amp;lt;w:bookmarkStart w:id="21" w:name="_PAR__4_2cd69e85_09ab_4538_a7be_fbacb434" /&amp;gt;&amp;lt;w:bookmarkStart w:id="22" w:name="_LINE__4_2442b90f_4943_47a7_9943_4f1fff3" /&amp;gt;&amp;lt;w:bookmarkEnd w:id="14" /&amp;gt;&amp;lt;w:ins w:id="23" w:author="BPS" w:date="2025-04-08T15:12:00Z"&amp;gt;&amp;lt;w:r&amp;gt;&amp;lt;w:rPr&amp;gt;&amp;lt;w:b /&amp;gt;&amp;lt;/w:rPr&amp;gt;&amp;lt;w:t&amp;gt;OCCUPATIONAL SAFETY AND HEALTH OF DOMESTIC WORKERS&amp;lt;/w:t&amp;gt;&amp;lt;/w:r&amp;gt;&amp;lt;w:bookmarkEnd w:id="20" /&amp;gt;&amp;lt;w:bookmarkEnd w:id="22" /&amp;gt;&amp;lt;/w:ins&amp;gt;&amp;lt;/w:p&amp;gt;&amp;lt;w:p w:rsidR="00610BC6" w:rsidRDefault="00610BC6" w:rsidP="00610BC6"&amp;gt;&amp;lt;w:pPr&amp;gt;&amp;lt;w:ind w:left="1080" w:hanging="720" /&amp;gt;&amp;lt;w:rPr&amp;gt;&amp;lt;w:ins w:id="24" w:author="BPS" w:date="2025-04-08T15:12:00Z" /&amp;gt;&amp;lt;/w:rPr&amp;gt;&amp;lt;/w:pPr&amp;gt;&amp;lt;w:bookmarkStart w:id="25" w:name="_STATUTE_S__4bfadbf0_9cd5_4c58_aa63_d98a" /&amp;gt;&amp;lt;w:bookmarkStart w:id="26" w:name="_PAR__5_5dfcb656_a2e0_4d08_8892_a081332e" /&amp;gt;&amp;lt;w:bookmarkStart w:id="27" w:name="_LINE__5_6770aa0d_138b_4f2b_81f2_f3f445c" /&amp;gt;&amp;lt;w:bookmarkEnd w:id="21" /&amp;gt;&amp;lt;w:ins w:id="28" w:author="BPS" w:date="2025-04-08T15:12:00Z"&amp;gt;&amp;lt;w:r w:rsidRPr="00EF7FAA"&amp;gt;&amp;lt;w:rPr&amp;gt;&amp;lt;w:b /&amp;gt;&amp;lt;/w:rPr&amp;gt;&amp;lt;w:t&amp;gt;§&amp;lt;/w:t&amp;gt;&amp;lt;/w:r&amp;gt;&amp;lt;w:bookmarkStart w:id="29" w:name="_STATUTE_NUMBER__2985e1d7_bca3_4e2e_85b8" /&amp;gt;&amp;lt;w:r w:rsidRPr="00EF7FAA"&amp;gt;&amp;lt;w:rPr&amp;gt;&amp;lt;w:b /&amp;gt;&amp;lt;/w:rPr&amp;gt;&amp;lt;w:t&amp;gt;590&amp;lt;/w:t&amp;gt;&amp;lt;/w:r&amp;gt;&amp;lt;w:bookmarkEnd w:id="29" /&amp;gt;&amp;lt;w:r w:rsidRPr="00EF7FAA"&amp;gt;&amp;lt;w:rPr&amp;gt;&amp;lt;w:b /&amp;gt;&amp;lt;/w:rPr&amp;gt;&amp;lt;w:t xml:space="preserve"&amp;gt;. &amp;lt;/w:t&amp;gt;&amp;lt;/w:r&amp;gt;&amp;lt;w:bookmarkStart w:id="30" w:name="_STATUTE_HEADNOTE__6a610bc9_50d2_4cf5_80" /&amp;gt;&amp;lt;w:r w:rsidRPr="00EF7FAA"&amp;gt;&amp;lt;w:rPr&amp;gt;&amp;lt;w:b /&amp;gt;&amp;lt;/w:rPr&amp;gt;&amp;lt;w:t&amp;gt;Definitions&amp;lt;/w:t&amp;gt;&amp;lt;/w:r&amp;gt;&amp;lt;w:bookmarkEnd w:id="27" /&amp;gt;&amp;lt;w:bookmarkEnd w:id="30" /&amp;gt;&amp;lt;/w:ins&amp;gt;&amp;lt;/w:p&amp;gt;&amp;lt;w:p w:rsidR="00610BC6" w:rsidRPr="00EF7FAA" w:rsidRDefault="00610BC6" w:rsidP="00610BC6"&amp;gt;&amp;lt;w:pPr&amp;gt;&amp;lt;w:ind w:left="360" w:firstLine="360" /&amp;gt;&amp;lt;w:rPr&amp;gt;&amp;lt;w:ins w:id="31" w:author="BPS" w:date="2025-04-08T15:12:00Z" /&amp;gt;&amp;lt;/w:rPr&amp;gt;&amp;lt;/w:pPr&amp;gt;&amp;lt;w:bookmarkStart w:id="32" w:name="_STATUTE_P__99796d27_f264_4106_a5d7_838f" /&amp;gt;&amp;lt;w:bookmarkStart w:id="33" w:name="_STATUTE_CONTENT__0027dca5_ad62_4db6_a17" /&amp;gt;&amp;lt;w:bookmarkStart w:id="34" w:name="_PAR__6_6feb1ece_bb9c_4743_afc6_26888706" /&amp;gt;&amp;lt;w:bookmarkStart w:id="35" w:name="_LINE__6_d311d63f_26f1_43e1_9e82_cc1d82a" /&amp;gt;&amp;lt;w:bookmarkEnd w:id="26" /&amp;gt;&amp;lt;w:ins w:id="36" w:author="BPS" w:date="2025-04-08T15:12:00Z"&amp;gt;&amp;lt;w:r w:rsidRPr="00EF7FAA"&amp;gt;&amp;lt;w:t xml:space="preserve"&amp;gt;As used in this subchapter, unless the context otherwise indicates, the following terms &amp;lt;/w:t&amp;gt;&amp;lt;/w:r&amp;gt;&amp;lt;w:bookmarkStart w:id="37" w:name="_LINE__7_5e625866_b02d_40bf_a3f4_6ea0031" /&amp;gt;&amp;lt;w:bookmarkEnd w:id="35" /&amp;gt;&amp;lt;w:r w:rsidRPr="00EF7FAA"&amp;gt;&amp;lt;w:t xml:space="preserve"&amp;gt;have the following meanings. &amp;lt;/w:t&amp;gt;&amp;lt;/w:r&amp;gt;&amp;lt;w:bookmarkEnd w:id="37" /&amp;gt;&amp;lt;/w:ins&amp;gt;&amp;lt;/w:p&amp;gt;&amp;lt;w:p w:rsidR="00610BC6" w:rsidRPr="00EF7FAA" w:rsidRDefault="00610BC6" w:rsidP="00610BC6"&amp;gt;&amp;lt;w:pPr&amp;gt;&amp;lt;w:ind w:left="360" w:firstLine="360" /&amp;gt;&amp;lt;w:rPr&amp;gt;&amp;lt;w:ins w:id="38" w:author="BPS" w:date="2025-04-08T15:12:00Z" /&amp;gt;&amp;lt;/w:rPr&amp;gt;&amp;lt;/w:pPr&amp;gt;&amp;lt;w:bookmarkStart w:id="39" w:name="_STATUTE_NUMBER__732abaa1_a8b2_47b3_af02" /&amp;gt;&amp;lt;w:bookmarkStart w:id="40" w:name="_STATUTE_SS__91f50b74_c28e_4535_b6c9_39f" /&amp;gt;&amp;lt;w:bookmarkStart w:id="41" w:name="_PAR__7_2b831148_f2d5_4289_b186_54e5f3c6" /&amp;gt;&amp;lt;w:bookmarkStart w:id="42" w:name="_LINE__8_530bcaa3_bd1e_4dea_925e_43659e4" /&amp;gt;&amp;lt;w:bookmarkEnd w:id="32" /&amp;gt;&amp;lt;w:bookmarkEnd w:id="33" /&amp;gt;&amp;lt;w:bookmarkEnd w:id="34" /&amp;gt;&amp;lt;w:ins w:id="43" w:author="BPS" w:date="2025-04-08T15:12:00Z"&amp;gt;&amp;lt;w:r w:rsidRPr="00EF7FAA"&amp;gt;&amp;lt;w:rPr&amp;gt;&amp;lt;w:b /&amp;gt;&amp;lt;/w:rPr&amp;gt;&amp;lt;w:t&amp;gt;1&amp;lt;/w:t&amp;gt;&amp;lt;/w:r&amp;gt;&amp;lt;w:bookmarkEnd w:id="39" /&amp;gt;&amp;lt;w:r w:rsidRPr="00EF7FAA"&amp;gt;&amp;lt;w:rPr&amp;gt;&amp;lt;w:b /&amp;gt;&amp;lt;/w:rPr&amp;gt;&amp;lt;w:t xml:space="preserve"&amp;gt;.  &amp;lt;/w:t&amp;gt;&amp;lt;/w:r&amp;gt;&amp;lt;w:bookmarkStart w:id="44" w:name="_STATUTE_HEADNOTE__30e39049_c290_4e47_b8" /&amp;gt;&amp;lt;w:r w:rsidRPr="00EF7FAA"&amp;gt;&amp;lt;w:rPr&amp;gt;&amp;lt;w:b /&amp;gt;&amp;lt;/w:rPr&amp;gt;&amp;lt;w:t xml:space="preserve"&amp;gt;Domestic &amp;lt;/w:t&amp;gt;&amp;lt;/w:r&amp;gt;&amp;lt;w:r&amp;gt;&amp;lt;w:rPr&amp;gt;&amp;lt;w:b /&amp;gt;&amp;lt;/w:rPr&amp;gt;&amp;lt;w:t&amp;gt;w&amp;lt;/w:t&amp;gt;&amp;lt;/w:r&amp;gt;&amp;lt;w:r w:rsidRPr="00EF7FAA"&amp;gt;&amp;lt;w:rPr&amp;gt;&amp;lt;w:b /&amp;gt;&amp;lt;/w:rPr&amp;gt;&amp;lt;w:t&amp;gt;orker.&amp;lt;/w:t&amp;gt;&amp;lt;/w:r&amp;gt;&amp;lt;w:r w:rsidRPr="00EF7FAA"&amp;gt;&amp;lt;w:t xml:space="preserve"&amp;gt;  &amp;lt;/w:t&amp;gt;&amp;lt;/w:r&amp;gt;&amp;lt;w:bookmarkStart w:id="45" w:name="_STATUTE_CONTENT__d5cc71c1_1d7b_44b8_831" /&amp;gt;&amp;lt;w:bookmarkEnd w:id="44" /&amp;gt;&amp;lt;w:r w:rsidRPr="00EF7FAA"&amp;gt;&amp;lt;w:t&amp;gt;"Domestic worker" means an individual who works:&amp;lt;/w:t&amp;gt;&amp;lt;/w:r&amp;gt;&amp;lt;w:bookmarkEnd w:id="42" /&amp;gt;&amp;lt;/w:ins&amp;gt;&amp;lt;/w:p&amp;gt;&amp;lt;w:p w:rsidR="00610BC6" w:rsidRPr="00EF7FAA" w:rsidRDefault="00610BC6" w:rsidP="00610BC6"&amp;gt;&amp;lt;w:pPr&amp;gt;&amp;lt;w:ind w:left="720" /&amp;gt;&amp;lt;w:rPr&amp;gt;&amp;lt;w:ins w:id="46" w:author="BPS" w:date="2025-04-08T15:12:00Z" /&amp;gt;&amp;lt;/w:rPr&amp;gt;&amp;lt;/w:pPr&amp;gt;&amp;lt;w:bookmarkStart w:id="47" w:name="_STATUTE_NUMBER__b145431e_a26d_4bf5_bc14" /&amp;gt;&amp;lt;w:bookmarkStart w:id="48" w:name="_STATUTE_P__dcd5cd3f_a2ed_42bb_832a_0859" /&amp;gt;&amp;lt;w:bookmarkStart w:id="49" w:name="_PAR__8_23c9ad63_3c6b_43b9_84c9_23ca6cb1" /&amp;gt;&amp;lt;w:bookmarkStart w:id="50" w:name="_LINE__9_68420ff1_8e46_461a_843b_13da0af" /&amp;gt;&amp;lt;w:bookmarkEnd w:id="41" /&amp;gt;&amp;lt;w:bookmarkEnd w:id="45" /&amp;gt;&amp;lt;w:ins w:id="51" w:author="BPS" w:date="2025-04-08T15:12:00Z"&amp;gt;&amp;lt;w:r w:rsidRPr="00EF7FAA"&amp;gt;&amp;lt;w:t&amp;gt;A&amp;lt;/w:t&amp;gt;&amp;lt;/w:r&amp;gt;&amp;lt;w:bookmarkEnd w:id="47" /&amp;gt;&amp;lt;w:r w:rsidRPr="00EF7FAA"&amp;gt;&amp;lt;w:t xml:space="preserve"&amp;gt;. &amp;lt;/w:t&amp;gt;&amp;lt;/w:r&amp;gt;&amp;lt;w:bookmarkStart w:id="52" w:name="_STATUTE_CONTENT__5f63b3e4_71eb_40db_bb9" /&amp;gt;&amp;lt;w:r w:rsidRPr="00EF7FAA"&amp;gt;&amp;lt;w:t xml:space="preserve"&amp;gt;For one or more employers; and &amp;lt;/w:t&amp;gt;&amp;lt;/w:r&amp;gt;&amp;lt;w:bookmarkEnd w:id="50" /&amp;gt;&amp;lt;/w:ins&amp;gt;&amp;lt;/w:p&amp;gt;&amp;lt;w:p w:rsidR="00610BC6" w:rsidRPr="00EF7FAA" w:rsidRDefault="00610BC6" w:rsidP="00610BC6"&amp;gt;&amp;lt;w:pPr&amp;gt;&amp;lt;w:ind w:left="720" /&amp;gt;&amp;lt;w:rPr&amp;gt;&amp;lt;w:ins w:id="53" w:author="BPS" w:date="2025-04-08T15:12:00Z" /&amp;gt;&amp;lt;/w:rPr&amp;gt;&amp;lt;/w:pPr&amp;gt;&amp;lt;w:bookmarkStart w:id="54" w:name="_STATUTE_NUMBER__7d93a5d6_4835_4ace_a9a8" /&amp;gt;&amp;lt;w:bookmarkStart w:id="55" w:name="_STATUTE_P__83e1d43f_e89c_4c1b_b351_68e6" /&amp;gt;&amp;lt;w:bookmarkStart w:id="56" w:name="_PAR__9_0ae5e9b7_f82b_4815_b551_f84490b8" /&amp;gt;&amp;lt;w:bookmarkStart w:id="57" w:name="_LINE__10_cf17a860_dbc2_426f_81ae_f67933" /&amp;gt;&amp;lt;w:bookmarkEnd w:id="48" /&amp;gt;&amp;lt;w:bookmarkEnd w:id="49" /&amp;gt;&amp;lt;w:bookmarkEnd w:id="52" /&amp;gt;&amp;lt;w:ins w:id="58" w:author="BPS" w:date="2025-04-08T15:12:00Z"&amp;gt;&amp;lt;w:r w:rsidRPr="00EF7FAA"&amp;gt;&amp;lt;w:t&amp;gt;B&amp;lt;/w:t&amp;gt;&amp;lt;/w:r&amp;gt;&amp;lt;w:bookmarkEnd w:id="54" /&amp;gt;&amp;lt;w:r w:rsidRPr="00EF7FAA"&amp;gt;&amp;lt;w:t xml:space="preserve"&amp;gt;. &amp;lt;/w:t&amp;gt;&amp;lt;/w:r&amp;gt;&amp;lt;w:bookmarkStart w:id="59" w:name="_STATUTE_CONTENT__529acae4_7f86_4b9b_94a" /&amp;gt;&amp;lt;w:r w:rsidRPr="00EF7FAA"&amp;gt;&amp;lt;w:t xml:space="preserve"&amp;gt;In a residence and provides any of the following services: &amp;lt;/w:t&amp;gt;&amp;lt;/w:r&amp;gt;&amp;lt;w:bookmarkEnd w:id="57" /&amp;gt;&amp;lt;/w:ins&amp;gt;&amp;lt;/w:p&amp;gt;&amp;lt;w:p w:rsidR="00610BC6" w:rsidRDefault="00610BC6" w:rsidP="00610BC6"&amp;gt;&amp;lt;w:pPr&amp;gt;&amp;lt;w:ind w:left="1080" /&amp;gt;&amp;lt;w:rPr&amp;gt;&amp;lt;w:ins w:id="60" w:author="BPS" w:date="2025-04-08T15:12:00Z" /&amp;gt;&amp;lt;/w:rPr&amp;gt;&amp;lt;/w:pPr&amp;gt;&amp;lt;w:bookmarkStart w:id="61" w:name="_STATUTE_SP__00fc1849_bc89_49a1_a1ab_bf8" /&amp;gt;&amp;lt;w:bookmarkStart w:id="62" w:name="_PAR__10_e968676e_19a1_4330_8df1_4d2bc66" /&amp;gt;&amp;lt;w:bookmarkStart w:id="63" w:name="_LINE__11_766601dc_067f_4ba8_98d3_05d9eb" /&amp;gt;&amp;lt;w:bookmarkEnd w:id="56" /&amp;gt;&amp;lt;w:bookmarkEnd w:id="59" /&amp;gt;&amp;lt;w:ins w:id="64" w:author="BPS" w:date="2025-04-08T15:12:00Z"&amp;gt;&amp;lt;w:r&amp;gt;&amp;lt;w:t&amp;gt;(&amp;lt;/w:t&amp;gt;&amp;lt;/w:r&amp;gt;&amp;lt;w:bookmarkStart w:id="65" w:name="_STATUTE_NUMBER__15ca8a2b_4b5e_4ae7_8a2a" /&amp;gt;&amp;lt;w:r&amp;gt;&amp;lt;w:t&amp;gt;1&amp;lt;/w:t&amp;gt;&amp;lt;/w:r&amp;gt;&amp;lt;w:bookmarkEnd w:id="65" /&amp;gt;&amp;lt;w:r&amp;gt;&amp;lt;w:t xml:space="preserve"&amp;gt;) &amp;lt;/w:t&amp;gt;&amp;lt;/w:r&amp;gt;&amp;lt;w:bookmarkStart w:id="66" w:name="_STATUTE_CONTENT__c580c003_c5b1_4ffe_bdd" /&amp;gt;&amp;lt;w:r&amp;gt;&amp;lt;w:t xml:space="preserve"&amp;gt;Child care services; &amp;lt;/w:t&amp;gt;&amp;lt;/w:r&amp;gt;&amp;lt;w:bookmarkEnd w:id="63" /&amp;gt;&amp;lt;/w:ins&amp;gt;&amp;lt;/w:p&amp;gt;&amp;lt;w:p w:rsidR="00610BC6" w:rsidRDefault="00610BC6" w:rsidP="00610BC6"&amp;gt;&amp;lt;w:pPr&amp;gt;&amp;lt;w:ind w:left="1080" /&amp;gt;&amp;lt;w:rPr&amp;gt;&amp;lt;w:ins w:id="67" w:author="BPS" w:date="2025-04-08T15:12:00Z" /&amp;gt;&amp;lt;/w:rPr&amp;gt;&amp;lt;/w:pPr&amp;gt;&amp;lt;w:bookmarkStart w:id="68" w:name="_STATUTE_SP__d7c8c2e6_3329_4475_abc7_b52" /&amp;gt;&amp;lt;w:bookmarkStart w:id="69" w:name="_PAR__11_23abbb01_baed_4484_8f7c_fee1ae8" /&amp;gt;&amp;lt;w:bookmarkStart w:id="70" w:name="_LINE__12_774cd2fe_ad94_4ef8_85e1_b184ef" /&amp;gt;&amp;lt;w:bookmarkEnd w:id="61" /&amp;gt;&amp;lt;w:bookmarkEnd w:id="62" /&amp;gt;&amp;lt;w:bookmarkEnd w:id="66" /&amp;gt;&amp;lt;w:ins w:id="71" w:author="BPS" w:date="2025-04-08T15:12:00Z"&amp;gt;&amp;lt;w:r&amp;gt;&amp;lt;w:t&amp;gt;(&amp;lt;/w:t&amp;gt;&amp;lt;/w:r&amp;gt;&amp;lt;w:bookmarkStart w:id="72" w:name="_STATUTE_NUMBER__68dcb2ed_b304_4b81_86f1" /&amp;gt;&amp;lt;w:r&amp;gt;&amp;lt;w:t&amp;gt;2&amp;lt;/w:t&amp;gt;&amp;lt;/w:r&amp;gt;&amp;lt;w:bookmarkEnd w:id="72" /&amp;gt;&amp;lt;w:r&amp;gt;&amp;lt;w:t xml:space="preserve"&amp;gt;) &amp;lt;/w:t&amp;gt;&amp;lt;/w:r&amp;gt;&amp;lt;w:bookmarkStart w:id="73" w:name="_STATUTE_CONTENT__4bef22ec_f25e_44cb_89d" /&amp;gt;&amp;lt;w:r&amp;gt;&amp;lt;w:t xml:space="preserve"&amp;gt;Caretaking services for individuals who are sick, convalescing, elderly or &amp;lt;/w:t&amp;gt;&amp;lt;/w:r&amp;gt;&amp;lt;w:bookmarkStart w:id="74" w:name="_LINE__13_cdb4ee47_39f4_4dcc_89b0_c41d97" /&amp;gt;&amp;lt;w:bookmarkEnd w:id="70" /&amp;gt;&amp;lt;w:r&amp;gt;&amp;lt;w:t xml:space="preserve"&amp;gt;disabled; &amp;lt;/w:t&amp;gt;&amp;lt;/w:r&amp;gt;&amp;lt;w:bookmarkEnd w:id="74" /&amp;gt;&amp;lt;/w:ins&amp;gt;&amp;lt;/w:p&amp;gt;&amp;lt;w:p w:rsidR="00610BC6" w:rsidRDefault="00610BC6" w:rsidP="00610BC6"&amp;gt;&amp;lt;w:pPr&amp;gt;&amp;lt;w:ind w:left="1080" /&amp;gt;&amp;lt;w:rPr&amp;gt;&amp;lt;w:ins w:id="75" w:author="BPS" w:date="2025-04-08T15:12:00Z" /&amp;gt;&amp;lt;/w:rPr&amp;gt;&amp;lt;/w:pPr&amp;gt;&amp;lt;w:bookmarkStart w:id="76" w:name="_STATUTE_SP__4613b921_c631_476c_9085_0c7" /&amp;gt;&amp;lt;w:bookmarkStart w:id="77" w:name="_PAR__12_cc0fc3d0_69b5_4967_9443_b112721" /&amp;gt;&amp;lt;w:bookmarkStart w:id="78" w:name="_LINE__14_145ad5da_b4c9_44a7_9d16_672846" /&amp;gt;&amp;lt;w:bookmarkEnd w:id="68" /&amp;gt;&amp;lt;w:bookmarkEnd w:id="69" /&amp;gt;&amp;lt;w:bookmarkEnd w:id="73" /&amp;gt;&amp;lt;w:ins w:id="79" w:author="BPS" w:date="2025-04-08T15:12:00Z"&amp;gt;&amp;lt;w:r&amp;gt;&amp;lt;w:t&amp;gt;(&amp;lt;/w:t&amp;gt;&amp;lt;/w:r&amp;gt;&amp;lt;w:bookmarkStart w:id="80" w:name="_STATUTE_NUMBER__592f3b0a_f038_47b8_ba95" /&amp;gt;&amp;lt;w:r&amp;gt;&amp;lt;w:t&amp;gt;3&amp;lt;/w:t&amp;gt;&amp;lt;/w:r&amp;gt;&amp;lt;w:bookmarkEnd w:id="80" /&amp;gt;&amp;lt;w:r&amp;gt;&amp;lt;w:t xml:space="preserve"&amp;gt;) &amp;lt;/w:t&amp;gt;&amp;lt;/w:r&amp;gt;&amp;lt;w:bookmarkStart w:id="81" w:name="_STATUTE_CONTENT__4029cb54_1861_4931_beb" /&amp;gt;&amp;lt;w:r&amp;gt;&amp;lt;w:t xml:space="preserve"&amp;gt;Housekeeping services, including laundry and organization services; &amp;lt;/w:t&amp;gt;&amp;lt;/w:r&amp;gt;&amp;lt;w:bookmarkEnd w:id="78" /&amp;gt;&amp;lt;/w:ins&amp;gt;&amp;lt;/w:p&amp;gt;&amp;lt;w:p w:rsidR="00610BC6" w:rsidRDefault="00610BC6" w:rsidP="00610BC6"&amp;gt;&amp;lt;w:pPr&amp;gt;&amp;lt;w:ind w:left="1080" /&amp;gt;&amp;lt;w:rPr&amp;gt;&amp;lt;w:ins w:id="82" w:author="BPS" w:date="2025-04-08T15:12:00Z" /&amp;gt;&amp;lt;/w:rPr&amp;gt;&amp;lt;/w:pPr&amp;gt;&amp;lt;w:bookmarkStart w:id="83" w:name="_STATUTE_SP__a0f10502_17fe_4a63_9109_60f" /&amp;gt;&amp;lt;w:bookmarkStart w:id="84" w:name="_PAR__13_e4d1222f_e2b9_40e0_80d4_9183e48" /&amp;gt;&amp;lt;w:bookmarkStart w:id="85" w:name="_LINE__15_23430d9b_67b5_4729_9de0_cb0d19" /&amp;gt;&amp;lt;w:bookmarkEnd w:id="76" /&amp;gt;&amp;lt;w:bookmarkEnd w:id="77" /&amp;gt;&amp;lt;w:bookmarkEnd w:id="81" /&amp;gt;&amp;lt;w:ins w:id="86" w:author="BPS" w:date="2025-04-08T15:12:00Z"&amp;gt;&amp;lt;w:r&amp;gt;&amp;lt;w:t&amp;gt;(&amp;lt;/w:t&amp;gt;&amp;lt;/w:r&amp;gt;&amp;lt;w:bookmarkStart w:id="87" w:name="_STATUTE_NUMBER__d2b68010_333f_4d32_ad65" /&amp;gt;&amp;lt;w:r&amp;gt;&amp;lt;w:t&amp;gt;4&amp;lt;/w:t&amp;gt;&amp;lt;/w:r&amp;gt;&amp;lt;w:bookmarkEnd w:id="87" /&amp;gt;&amp;lt;w:r&amp;gt;&amp;lt;w:t xml:space="preserve"&amp;gt;) &amp;lt;/w:t&amp;gt;&amp;lt;/w:r&amp;gt;&amp;lt;w:bookmarkStart w:id="88" w:name="_STATUTE_CONTENT__8a1728fd_693b_43be_825" /&amp;gt;&amp;lt;w:r&amp;gt;&amp;lt;w:t xml:space="preserve"&amp;gt;Chef services; &amp;lt;/w:t&amp;gt;&amp;lt;/w:r&amp;gt;&amp;lt;w:bookmarkEnd w:id="85" /&amp;gt;&amp;lt;/w:ins&amp;gt;&amp;lt;/w:p&amp;gt;&amp;lt;w:p w:rsidR="00610BC6" w:rsidRDefault="00610BC6" w:rsidP="00610BC6"&amp;gt;&amp;lt;w:pPr&amp;gt;&amp;lt;w:ind w:left="1080" /&amp;gt;&amp;lt;w:rPr&amp;gt;&amp;lt;w:ins w:id="89" w:author="BPS" w:date="2025-04-08T15:12:00Z" /&amp;gt;&amp;lt;/w:rPr&amp;gt;&amp;lt;/w:pPr&amp;gt;&amp;lt;w:bookmarkStart w:id="90" w:name="_STATUTE_SP__7f42af72_dc0c_478b_bc07_f9f" /&amp;gt;&amp;lt;w:bookmarkStart w:id="91" w:name="_PAR__14_baaa3c2d_2f69_47d7_9f56_3146628" /&amp;gt;&amp;lt;w:bookmarkStart w:id="92" w:name="_LINE__16_5d313ab6_a54d_4825_a21d_02647a" /&amp;gt;&amp;lt;w:bookmarkEnd w:id="83" /&amp;gt;&amp;lt;w:bookmarkEnd w:id="84" /&amp;gt;&amp;lt;w:bookmarkEnd w:id="88" /&amp;gt;&amp;lt;w:ins w:id="93" w:author="BPS" w:date="2025-04-08T15:12:00Z"&amp;gt;&amp;lt;w:r&amp;gt;&amp;lt;w:t&amp;gt;(&amp;lt;/w:t&amp;gt;&amp;lt;/w:r&amp;gt;&amp;lt;w:bookmarkStart w:id="94" w:name="_STATUTE_NUMBER__1070e0a1_00d4_4ade_bd89" /&amp;gt;&amp;lt;w:r&amp;gt;&amp;lt;w:t&amp;gt;5&amp;lt;/w:t&amp;gt;&amp;lt;/w:r&amp;gt;&amp;lt;w:bookmarkEnd w:id="94" /&amp;gt;&amp;lt;w:r&amp;gt;&amp;lt;w:t xml:space="preserve"&amp;gt;) &amp;lt;/w:t&amp;gt;&amp;lt;/w:r&amp;gt;&amp;lt;w:bookmarkStart w:id="95" w:name="_STATUTE_CONTENT__1a69b269_ecab_42db_940" /&amp;gt;&amp;lt;w:r&amp;gt;&amp;lt;w:t xml:space="preserve"&amp;gt;Butler services; &amp;lt;/w:t&amp;gt;&amp;lt;/w:r&amp;gt;&amp;lt;w:bookmarkEnd w:id="92" /&amp;gt;&amp;lt;/w:ins&amp;gt;&amp;lt;/w:p&amp;gt;&amp;lt;w:p w:rsidR="00610BC6" w:rsidRDefault="00610BC6" w:rsidP="00610BC6"&amp;gt;&amp;lt;w:pPr&amp;gt;&amp;lt;w:ind w:left="1080" /&amp;gt;&amp;lt;w:rPr&amp;gt;&amp;lt;w:ins w:id="96" w:author="BPS" w:date="2025-04-08T15:12:00Z" /&amp;gt;&amp;lt;/w:rPr&amp;gt;&amp;lt;/w:pPr&amp;gt;&amp;lt;w:bookmarkStart w:id="97" w:name="_STATUTE_SP__df1289b5_fab9_4c66_9cd7_0ec" /&amp;gt;&amp;lt;w:bookmarkStart w:id="98" w:name="_PAR__15_3c2e9622_c0fb_4eba_bf2a_64f6039" /&amp;gt;&amp;lt;w:bookmarkStart w:id="99" w:name="_LINE__17_47d0789f_f2bf_4d20_a3b9_6fa571" /&amp;gt;&amp;lt;w:bookmarkEnd w:id="90" /&amp;gt;&amp;lt;w:bookmarkEnd w:id="91" /&amp;gt;&amp;lt;w:bookmarkEnd w:id="95" /&amp;gt;&amp;lt;w:ins w:id="100" w:author="BPS" w:date="2025-04-08T15:12:00Z"&amp;gt;&amp;lt;w:r&amp;gt;&amp;lt;w:t&amp;gt;(&amp;lt;/w:t&amp;gt;&amp;lt;/w:r&amp;gt;&amp;lt;w:bookmarkStart w:id="101" w:name="_STATUTE_NUMBER__057ef7b0_5093_43e5_ac88" /&amp;gt;&amp;lt;w:r&amp;gt;&amp;lt;w:t&amp;gt;6&amp;lt;/w:t&amp;gt;&amp;lt;/w:r&amp;gt;&amp;lt;w:bookmarkEnd w:id="101" /&amp;gt;&amp;lt;w:r&amp;gt;&amp;lt;w:t xml:space="preserve"&amp;gt;) &amp;lt;/w:t&amp;gt;&amp;lt;/w:r&amp;gt;&amp;lt;w:bookmarkStart w:id="102" w:name="_STATUTE_CONTENT__8931d21f_8eaa_4698_886" /&amp;gt;&amp;lt;w:r&amp;gt;&amp;lt;w:t xml:space="preserve"&amp;gt;Valet services; and &amp;lt;/w:t&amp;gt;&amp;lt;/w:r&amp;gt;&amp;lt;w:bookmarkEnd w:id="99" /&amp;gt;&amp;lt;/w:ins&amp;gt;&amp;lt;/w:p&amp;gt;&amp;lt;w:p w:rsidR="00610BC6" w:rsidRDefault="00610BC6" w:rsidP="00610BC6"&amp;gt;&amp;lt;w:pPr&amp;gt;&amp;lt;w:ind w:left="1080" /&amp;gt;&amp;lt;w:rPr&amp;gt;&amp;lt;w:ins w:id="103" w:author="BPS" w:date="2025-04-08T15:12:00Z" /&amp;gt;&amp;lt;/w:rPr&amp;gt;&amp;lt;/w:pPr&amp;gt;&amp;lt;w:bookmarkStart w:id="104" w:name="_STATUTE_SP__539e8144_8f00_4d95_ae2f_714" /&amp;gt;&amp;lt;w:bookmarkStart w:id="105" w:name="_PAR__16_79e8c0cc_52f4_4a1c_b4c2_3b1a322" /&amp;gt;&amp;lt;w:bookmarkStart w:id="106" w:name="_LINE__18_c10424e3_1578_472e_809c_da4122" /&amp;gt;&amp;lt;w:bookmarkEnd w:id="97" /&amp;gt;&amp;lt;w:bookmarkEnd w:id="98" /&amp;gt;&amp;lt;w:bookmarkEnd w:id="102" /&amp;gt;&amp;lt;w:ins w:id="107" w:author="BPS" w:date="2025-04-08T15:12:00Z"&amp;gt;&amp;lt;w:r&amp;gt;&amp;lt;w:t&amp;gt;(&amp;lt;/w:t&amp;gt;&amp;lt;/w:r&amp;gt;&amp;lt;w:bookmarkStart w:id="108" w:name="_STATUTE_NUMBER__16356183_7683_48cf_b995" /&amp;gt;&amp;lt;w:r&amp;gt;&amp;lt;w:t&amp;gt;7&amp;lt;/w:t&amp;gt;&amp;lt;/w:r&amp;gt;&amp;lt;w:bookmarkEnd w:id="108" /&amp;gt;&amp;lt;w:r&amp;gt;&amp;lt;w:t xml:space="preserve"&amp;gt;) &amp;lt;/w:t&amp;gt;&amp;lt;/w:r&amp;gt;&amp;lt;w:bookmarkStart w:id="109" w:name="_STATUTE_CONTENT__4ab528f2_dd7e_4051_b43" /&amp;gt;&amp;lt;w:r&amp;gt;&amp;lt;w:t xml:space="preserve"&amp;gt;Any other domestic service. &amp;lt;/w:t&amp;gt;&amp;lt;/w:r&amp;gt;&amp;lt;w:bookmarkEnd w:id="106" /&amp;gt;&amp;lt;/w:ins&amp;gt;&amp;lt;/w:p&amp;gt;&amp;lt;w:p w:rsidR="00610BC6" w:rsidRDefault="00610BC6" w:rsidP="00610BC6"&amp;gt;&amp;lt;w:pPr&amp;gt;&amp;lt;w:ind w:left="720" /&amp;gt;&amp;lt;w:rPr&amp;gt;&amp;lt;w:ins w:id="110" w:author="BPS" w:date="2025-04-08T15:12:00Z" /&amp;gt;&amp;lt;/w:rPr&amp;gt;&amp;lt;/w:pPr&amp;gt;&amp;lt;w:bookmarkStart w:id="111" w:name="_STATUTE_P__64cdd9b4_386c_4660_ad6e_a892" /&amp;gt;&amp;lt;w:bookmarkStart w:id="112" w:name="_STATUTE_CONTENT__233f572a_704d_4e14_941" /&amp;gt;&amp;lt;w:bookmarkStart w:id="113" w:name="_PAR__17_42f6b25d_2cf5_4bdc_91c8_d3731e8" /&amp;gt;&amp;lt;w:bookmarkStart w:id="114" w:name="_LINE__19_558c16e2_08bf_405a_a349_1a654a" /&amp;gt;&amp;lt;w:bookmarkEnd w:id="104" /&amp;gt;&amp;lt;w:bookmarkEnd w:id="105" /&amp;gt;&amp;lt;w:bookmarkEnd w:id="109" /&amp;gt;&amp;lt;w:ins w:id="115" w:author="BPS" w:date="2025-04-08T15:12:00Z"&amp;gt;&amp;lt;w:r&amp;gt;&amp;lt;w:t xml:space="preserve"&amp;gt;"Domestic worker" does not include an individual who is a family member; provides &amp;lt;/w:t&amp;gt;&amp;lt;/w:r&amp;gt;&amp;lt;w:bookmarkStart w:id="116" w:name="_LINE__20_2b026492_bfe9_4993_8198_bfbd88" /&amp;gt;&amp;lt;w:bookmarkEnd w:id="114" /&amp;gt;&amp;lt;w:r&amp;gt;&amp;lt;w:t xml:space="preserve"&amp;gt;house sitting, pet sitting or dog walking services; or provides household repair or &amp;lt;/w:t&amp;gt;&amp;lt;/w:r&amp;gt;&amp;lt;w:bookmarkStart w:id="117" w:name="_LINE__21_46068df0_2d11_4a6e_b566_5f9c3c" /&amp;gt;&amp;lt;w:bookmarkEnd w:id="116" /&amp;gt;&amp;lt;w:r&amp;gt;&amp;lt;w:t xml:space="preserve"&amp;gt;maintenance services. &amp;lt;/w:t&amp;gt;&amp;lt;/w:r&amp;gt;&amp;lt;w:bookmarkEnd w:id="117" /&amp;gt;&amp;lt;/w:ins&amp;gt;&amp;lt;/w:p&amp;gt;&amp;lt;w:p w:rsidR="00610BC6" w:rsidRPr="00EF7FAA" w:rsidRDefault="00610BC6" w:rsidP="00610BC6"&amp;gt;&amp;lt;w:pPr&amp;gt;&amp;lt;w:ind w:left="360" w:firstLine="360" /&amp;gt;&amp;lt;w:rPr&amp;gt;&amp;lt;w:ins w:id="118" w:author="BPS" w:date="2025-04-08T15:12:00Z" /&amp;gt;&amp;lt;/w:rPr&amp;gt;&amp;lt;/w:pPr&amp;gt;&amp;lt;w:bookmarkStart w:id="119" w:name="_STATUTE_NUMBER__1864bd4c_d73e_4f72_a8a5" /&amp;gt;&amp;lt;w:bookmarkStart w:id="120" w:name="_STATUTE_SS__c7f21c4d_1934_4018_abf0_5ed" /&amp;gt;&amp;lt;w:bookmarkStart w:id="121" w:name="_PAR__18_93c7a932_c703_46b6_8fff_9a08a5c" /&amp;gt;&amp;lt;w:bookmarkStart w:id="122" w:name="_LINE__22_b164d39e_e960_437a_bdca_ce4ea1" /&amp;gt;&amp;lt;w:bookmarkEnd w:id="40" /&amp;gt;&amp;lt;w:bookmarkEnd w:id="55" /&amp;gt;&amp;lt;w:bookmarkEnd w:id="111" /&amp;gt;&amp;lt;w:bookmarkEnd w:id="112" /&amp;gt;&amp;lt;w:bookmarkEnd w:id="113" /&amp;gt;&amp;lt;w:ins w:id="123" w:author="BPS" w:date="2025-04-08T15:12:00Z"&amp;gt;&amp;lt;w:r w:rsidRPr="00EF7FAA"&amp;gt;&amp;lt;w:rPr&amp;gt;&amp;lt;w:b /&amp;gt;&amp;lt;/w:rPr&amp;gt;&amp;lt;w:t&amp;gt;2&amp;lt;/w:t&amp;gt;&amp;lt;/w:r&amp;gt;&amp;lt;w:bookmarkEnd w:id="119" /&amp;gt;&amp;lt;w:r w:rsidRPr="00EF7FAA"&amp;gt;&amp;lt;w:rPr&amp;gt;&amp;lt;w:b /&amp;gt;&amp;lt;/w:rPr&amp;gt;&amp;lt;w:t xml:space="preserve"&amp;gt;.  &amp;lt;/w:t&amp;gt;&amp;lt;/w:r&amp;gt;&amp;lt;w:bookmarkStart w:id="124" w:name="_STATUTE_HEADNOTE__4a710db8_0cb0_4f35_a2" /&amp;gt;&amp;lt;w:r w:rsidRPr="00EF7FAA"&amp;gt;&amp;lt;w:rPr&amp;gt;&amp;lt;w:b /&amp;gt;&amp;lt;/w:rPr&amp;gt;&amp;lt;w:t&amp;gt;Employer.&amp;lt;/w:t&amp;gt;&amp;lt;/w:r&amp;gt;&amp;lt;w:r w:rsidRPr="00EF7FAA"&amp;gt;&amp;lt;w:t xml:space="preserve"&amp;gt; &amp;lt;/w:t&amp;gt;&amp;lt;/w:r&amp;gt;&amp;lt;w:r&amp;gt;&amp;lt;w:t xml:space="preserve"&amp;gt; &amp;lt;/w:t&amp;gt;&amp;lt;/w:r&amp;gt;&amp;lt;w:bookmarkStart w:id="125" w:name="_STATUTE_CONTENT__c4c114e3_6cb8_4896_8a2" /&amp;gt;&amp;lt;w:bookmarkEnd w:id="124" /&amp;gt;&amp;lt;w:r w:rsidRPr="00EF7FAA"&amp;gt;&amp;lt;w:t xml:space="preserve"&amp;gt;"Employer" has the same meaning as in section 806, subsection 3. &amp;lt;/w:t&amp;gt;&amp;lt;/w:r&amp;gt;&amp;lt;w:bookmarkEnd w:id="122" /&amp;gt;&amp;lt;/w:ins&amp;gt;&amp;lt;/w:p&amp;gt;&amp;lt;w:p w:rsidR="00610BC6" w:rsidRDefault="00610BC6" w:rsidP="00610BC6"&amp;gt;&amp;lt;w:pPr&amp;gt;&amp;lt;w:ind w:left="1080" w:hanging="720" /&amp;gt;&amp;lt;w:rPr&amp;gt;&amp;lt;w:ins w:id="126" w:author="BPS" w:date="2025-04-08T15:12:00Z" /&amp;gt;&amp;lt;/w:rPr&amp;gt;&amp;lt;/w:pPr&amp;gt;&amp;lt;w:bookmarkStart w:id="127" w:name="_STATUTE_S__e3cc5a84_cdb1_4d00_a27a_5ef0" /&amp;gt;&amp;lt;w:bookmarkStart w:id="128" w:name="_PAR__19_35a5cd31_4e61_4643_9210_94f9215" /&amp;gt;&amp;lt;w:bookmarkStart w:id="129" w:name="_LINE__23_2062779f_307b_49f6_824b_0b5fba" /&amp;gt;&amp;lt;w:bookmarkEnd w:id="25" /&amp;gt;&amp;lt;w:bookmarkEnd w:id="120" /&amp;gt;&amp;lt;w:bookmarkEnd w:id="121" /&amp;gt;&amp;lt;w:bookmarkEnd w:id="125" /&amp;gt;&amp;lt;w:ins w:id="130" w:author="BPS" w:date="2025-04-08T15:12:00Z"&amp;gt;&amp;lt;w:r w:rsidRPr="00EF7FAA"&amp;gt;&amp;lt;w:rPr&amp;gt;&amp;lt;w:b /&amp;gt;&amp;lt;/w:rPr&amp;gt;&amp;lt;w:t&amp;gt;§&amp;lt;/w:t&amp;gt;&amp;lt;/w:r&amp;gt;&amp;lt;w:bookmarkStart w:id="131" w:name="_STATUTE_NUMBER__682ed4ef_bbde_40d9_94a3" /&amp;gt;&amp;lt;w:r w:rsidRPr="00EF7FAA"&amp;gt;&amp;lt;w:rPr&amp;gt;&amp;lt;w:b /&amp;gt;&amp;lt;/w:rPr&amp;gt;&amp;lt;w:t&amp;gt;590-A&amp;lt;/w:t&amp;gt;&amp;lt;/w:r&amp;gt;&amp;lt;w:bookmarkEnd w:id="131" /&amp;gt;&amp;lt;w:r w:rsidRPr="00EF7FAA"&amp;gt;&amp;lt;w:rPr&amp;gt;&amp;lt;w:b /&amp;gt;&amp;lt;/w:rPr&amp;gt;&amp;lt;w:t xml:space="preserve"&amp;gt;. &amp;lt;/w:t&amp;gt;&amp;lt;/w:r&amp;gt;&amp;lt;w:bookmarkStart w:id="132" w:name="_STATUTE_HEADNOTE__98930f38_4411_4bc9_a5" /&amp;gt;&amp;lt;w:r w:rsidRPr="00EF7FAA"&amp;gt;&amp;lt;w:rPr&amp;gt;&amp;lt;w:b /&amp;gt;&amp;lt;/w:rPr&amp;gt;&amp;lt;w:t&amp;gt;Domestic workers; occupational health and safety standards&amp;lt;/w:t&amp;gt;&amp;lt;/w:r&amp;gt;&amp;lt;w:bookmarkEnd w:id="129" /&amp;gt;&amp;lt;w:bookmarkEnd w:id="132" /&amp;gt;&amp;lt;/w:ins&amp;gt;&amp;lt;/w:p&amp;gt;&amp;lt;w:p w:rsidR="00610BC6" w:rsidRPr="00EF7FAA" w:rsidRDefault="00610BC6" w:rsidP="00610BC6"&amp;gt;&amp;lt;w:pPr&amp;gt;&amp;lt;w:ind w:left="360" w:firstLine="360" /&amp;gt;&amp;lt;w:rPr&amp;gt;&amp;lt;w:ins w:id="133" w:author="BPS" w:date="2025-04-08T15:12:00Z" /&amp;gt;&amp;lt;/w:rPr&amp;gt;&amp;lt;/w:pPr&amp;gt;&amp;lt;w:bookmarkStart w:id="134" w:name="_STATUTE_P__8eacd23f_cfae_4f75_99e8_6df3" /&amp;gt;&amp;lt;w:bookmarkStart w:id="135" w:name="_STATUTE_CONTENT__e47661cc_e617_46c9_84c" /&amp;gt;&amp;lt;w:bookmarkStart w:id="136" w:name="_PAR__20_43e3d1c6_1492_43e2_9416_2c0e7d7" /&amp;gt;&amp;lt;w:bookmarkStart w:id="137" w:name="_LINE__24_192a9439_4b59_408b_b558_f215fb" /&amp;gt;&amp;lt;w:bookmarkEnd w:id="128" /&amp;gt;&amp;lt;w:ins w:id="138" w:author="BPS" w:date="2025-04-08T15:12:00Z"&amp;gt;&amp;lt;w:r w:rsidRPr="00EF7FAA"&amp;gt;&amp;lt;w:t xml:space="preserve"&amp;gt;The bureau shall adopt rules for the protection of &amp;lt;/w:t&amp;gt;&amp;lt;/w:r&amp;gt;&amp;lt;w:r&amp;gt;&amp;lt;w:t xml:space="preserve"&amp;gt;the &amp;lt;/w:t&amp;gt;&amp;lt;/w:r&amp;gt;&amp;lt;w:r w:rsidRPr="00EF7FAA"&amp;gt;&amp;lt;w:t xml:space="preserve"&amp;gt;health, safety and welfare of &amp;lt;/w:t&amp;gt;&amp;lt;/w:r&amp;gt;&amp;lt;w:bookmarkStart w:id="139" w:name="_LINE__25_959b5540_43d9_4204_a801_c9badb" /&amp;gt;&amp;lt;w:bookmarkEnd w:id="137" /&amp;gt;&amp;lt;w:r w:rsidRPr="00EF7FAA"&amp;gt;&amp;lt;w:t&amp;gt;domestic workers, including&amp;lt;/w:t&amp;gt;&amp;lt;/w:r&amp;gt;&amp;lt;w:r&amp;gt;&amp;lt;w:t&amp;gt;,&amp;lt;/w:t&amp;gt;&amp;lt;/w:r&amp;gt;&amp;lt;w:r w:rsidRPr="00EF7FAA"&amp;gt;&amp;lt;w:t xml:space="preserve"&amp;gt; but not limited to, standards governing safe &amp;lt;/w:t&amp;gt;&amp;lt;/w:r&amp;gt;&amp;lt;w:r&amp;gt;&amp;lt;w:t xml:space="preserve"&amp;gt;working &amp;lt;/w:t&amp;gt;&amp;lt;/w:r&amp;gt;&amp;lt;w:r w:rsidRPr="00EF7FAA"&amp;gt;&amp;lt;w:t xml:space="preserve"&amp;gt;and &amp;lt;/w:t&amp;gt;&amp;lt;/w:r&amp;gt;&amp;lt;w:bookmarkStart w:id="140" w:name="_LINE__26_6dc25542_ffc4_4bb3_8ab8_0887af" /&amp;gt;&amp;lt;w:bookmarkEnd w:id="139" /&amp;gt;&amp;lt;w:r w:rsidRPr="00EF7FAA"&amp;gt;&amp;lt;w:t xml:space="preserve"&amp;gt;housing conditions, including privacy standards for &amp;lt;/w:t&amp;gt;&amp;lt;/w:r&amp;gt;&amp;lt;w:r&amp;gt;&amp;lt;w:t xml:space="preserve"&amp;gt;a &amp;lt;/w:t&amp;gt;&amp;lt;/w:r&amp;gt;&amp;lt;w:r w:rsidRPr="00EF7FAA"&amp;gt;&amp;lt;w:t xml:space="preserve"&amp;gt;domestic worker residing at the &amp;lt;/w:t&amp;gt;&amp;lt;/w:r&amp;gt;&amp;lt;w:bookmarkStart w:id="141" w:name="_LINE__27_aed2c90e_5e2b_4374_9088_ee0775" /&amp;gt;&amp;lt;w:bookmarkEnd w:id="140" /&amp;gt;&amp;lt;w:r w:rsidRPr="00EF7FAA"&amp;gt;&amp;lt;w:t xml:space="preserve"&amp;gt;residence of the &amp;lt;/w:t&amp;gt;&amp;lt;/w:r&amp;gt;&amp;lt;w:r&amp;gt;&amp;lt;w:t xml:space="preserve"&amp;gt;worker's &amp;lt;/w:t&amp;gt;&amp;lt;/w:r&amp;gt;&amp;lt;w:r w:rsidRPr="00EF7FAA"&amp;gt;&amp;lt;w:t xml:space="preserve"&amp;gt;employer; access to and use of personal protective equipment; &amp;lt;/w:t&amp;gt;&amp;lt;/w:r&amp;gt;&amp;lt;w:bookmarkStart w:id="142" w:name="_LINE__28_b98c763f_37cb_4a63_ab1e_281f31" /&amp;gt;&amp;lt;w:bookmarkEnd w:id="141" /&amp;gt;&amp;lt;w:r w:rsidRPr="00EF7FAA"&amp;gt;&amp;lt;w:t xml:space="preserve"&amp;gt;record keeping; and the duties and responsibilities of the employer, including compliance &amp;lt;/w:t&amp;gt;&amp;lt;/w:r&amp;gt;&amp;lt;w:bookmarkStart w:id="143" w:name="_LINE__29_4ccce57a_8a61_4a12_a6d4_5af2b1" /&amp;gt;&amp;lt;w:bookmarkEnd w:id="142" /&amp;gt;&amp;lt;w:r&amp;gt;&amp;lt;w:t&amp;gt;with&amp;lt;/w:t&amp;gt;&amp;lt;/w:r&amp;gt;&amp;lt;w:r w:rsidRPr="00EF7FAA"&amp;gt;&amp;lt;w:t xml:space="preserve"&amp;gt; the rules established under this section. &amp;lt;/w:t&amp;gt;&amp;lt;/w:r&amp;gt;&amp;lt;w:bookmarkEnd w:id="143" /&amp;gt;&amp;lt;/w:ins&amp;gt;&amp;lt;/w:p&amp;gt;&amp;lt;w:p w:rsidR="00610BC6" w:rsidRPr="00EF7FAA" w:rsidRDefault="00610BC6" w:rsidP="00610BC6"&amp;gt;&amp;lt;w:pPr&amp;gt;&amp;lt;w:ind w:left="360" w:firstLine="360" /&amp;gt;&amp;lt;w:rPr&amp;gt;&amp;lt;w:ins w:id="144" w:author="BPS" w:date="2025-04-08T15:12:00Z" /&amp;gt;&amp;lt;/w:rPr&amp;gt;&amp;lt;/w:pPr&amp;gt;&amp;lt;w:bookmarkStart w:id="145" w:name="_STATUTE_P__47d903ea_82a0_48a7_9baf_ae6a" /&amp;gt;&amp;lt;w:bookmarkStart w:id="146" w:name="_STATUTE_CONTENT__3cdf6e8f_f85f_4df0_857" /&amp;gt;&amp;lt;w:bookmarkStart w:id="147" w:name="_PAR__21_48f514ca_6099_4507_953e_04f3def" /&amp;gt;&amp;lt;w:bookmarkStart w:id="148" w:name="_LINE__30_7203a8f7_5c6e_40cd_99ff_dcb729" /&amp;gt;&amp;lt;w:bookmarkEnd w:id="134" /&amp;gt;&amp;lt;w:bookmarkEnd w:id="135" /&amp;gt;&amp;lt;w:bookmarkEnd w:id="136" /&amp;gt;&amp;lt;w:ins w:id="149" w:author="BPS" w:date="2025-04-08T15:12:00Z"&amp;gt;&amp;lt;w:r w:rsidRPr="00EF7FAA"&amp;gt;&amp;lt;w:t xml:space="preserve"&amp;gt;Rules adopted pursuant to this section are routine technical rules as defined in &amp;lt;/w:t&amp;gt;&amp;lt;/w:r&amp;gt;&amp;lt;w:r&amp;gt;&amp;lt;w:t xml:space="preserve"&amp;gt;Title 5, &amp;lt;/w:t&amp;gt;&amp;lt;/w:r&amp;gt;&amp;lt;w:bookmarkStart w:id="150" w:name="_LINE__31_c66f7c05_953a_4a12_b705_bab6fa" /&amp;gt;&amp;lt;w:bookmarkEnd w:id="148" /&amp;gt;&amp;lt;w:r w:rsidRPr="00EF7FAA"&amp;gt;&amp;lt;w:t&amp;gt;chapter 375, subchapter 2-A.&amp;lt;/w:t&amp;gt;&amp;lt;/w:r&amp;gt;&amp;lt;w:bookmarkEnd w:id="150" /&amp;gt;&amp;lt;/w:ins&amp;gt;&amp;lt;/w:p&amp;gt;&amp;lt;w:p w:rsidR="00610BC6" w:rsidRPr="00EF7FAA" w:rsidRDefault="00610BC6" w:rsidP="00610BC6"&amp;gt;&amp;lt;w:pPr&amp;gt;&amp;lt;w:ind w:left="1080" w:hanging="720" /&amp;gt;&amp;lt;w:rPr&amp;gt;&amp;lt;w:ins w:id="151" w:author="BPS" w:date="2025-04-08T15:12:00Z" /&amp;gt;&amp;lt;/w:rPr&amp;gt;&amp;lt;/w:pPr&amp;gt;&amp;lt;w:bookmarkStart w:id="152" w:name="_STATUTE_S__e3339d33_4a85_4b75_8d2c_7cd2" /&amp;gt;&amp;lt;w:bookmarkStart w:id="153" w:name="_PAR__22_c910fc99_7ad5_497b_8009_976a5a7" /&amp;gt;&amp;lt;w:bookmarkStart w:id="154" w:name="_LINE__32_a133a646_dbd8_4641_965f_272f22" /&amp;gt;&amp;lt;w:bookmarkEnd w:id="127" /&amp;gt;&amp;lt;w:bookmarkEnd w:id="145" /&amp;gt;&amp;lt;w:bookmarkEnd w:id="146" /&amp;gt;&amp;lt;w:bookmarkEnd w:id="147" /&amp;gt;&amp;lt;w:ins w:id="155" w:author="BPS" w:date="2025-04-08T15:12:00Z"&amp;gt;&amp;lt;w:r w:rsidRPr="00EF7FAA"&amp;gt;&amp;lt;w:rPr&amp;gt;&amp;lt;w:b /&amp;gt;&amp;lt;/w:rPr&amp;gt;&amp;lt;w:t&amp;gt;§&amp;lt;/w:t&amp;gt;&amp;lt;/w:r&amp;gt;&amp;lt;w:bookmarkStart w:id="156" w:name="_STATUTE_NUMBER__e9792c1e_fde5_484d_bab2" /&amp;gt;&amp;lt;w:r w:rsidRPr="00EF7FAA"&amp;gt;&amp;lt;w:rPr&amp;gt;&amp;lt;w:b /&amp;gt;&amp;lt;/w:rPr&amp;gt;&amp;lt;w:t&amp;gt;590-B&amp;lt;/w:t&amp;gt;&amp;lt;/w:r&amp;gt;&amp;lt;w:bookmarkEnd w:id="156" /&amp;gt;&amp;lt;w:r w:rsidRPr="00EF7FAA"&amp;gt;&amp;lt;w:rPr&amp;gt;&amp;lt;w:b /&amp;gt;&amp;lt;/w:rPr&amp;gt;&amp;lt;w:t xml:space="preserve"&amp;gt;.  &amp;lt;/w:t&amp;gt;&amp;lt;/w:r&amp;gt;&amp;lt;w:bookmarkStart w:id="157" w:name="_STATUTE_HEADNOTE__78f0e764_ca0b_4775_a1" /&amp;gt;&amp;lt;w:r w:rsidRPr="00EF7FAA"&amp;gt;&amp;lt;w:rPr&amp;gt;&amp;lt;w:b /&amp;gt;&amp;lt;/w:rPr&amp;gt;&amp;lt;w:t&amp;gt;Penalties and enforcement&amp;lt;/w:t&amp;gt;&amp;lt;/w:r&amp;gt;&amp;lt;w:bookmarkEnd w:id="154" /&amp;gt;&amp;lt;w:bookmarkEnd w:id="157" /&amp;gt;&amp;lt;/w:ins&amp;gt;&amp;lt;/w:p&amp;gt;&amp;lt;w:p w:rsidR="00610BC6" w:rsidRPr="00EF7FAA" w:rsidRDefault="00610BC6" w:rsidP="00610BC6"&amp;gt;&amp;lt;w:pPr&amp;gt;&amp;lt;w:ind w:left="360" w:firstLine="360" /&amp;gt;&amp;lt;w:rPr&amp;gt;&amp;lt;w:ins w:id="158" w:author="BPS" w:date="2025-04-08T15:12:00Z" /&amp;gt;&amp;lt;/w:rPr&amp;gt;&amp;lt;/w:pPr&amp;gt;&amp;lt;w:bookmarkStart w:id="159" w:name="_STATUTE_NUMBER__12600300_b7a3_4041_b431" /&amp;gt;&amp;lt;w:bookmarkStart w:id="160" w:name="_STATUTE_SS__444b6d8e_ca66_4257_880c_71e" /&amp;gt;&amp;lt;w:bookmarkStart w:id="161" w:name="_PAR__23_f7c1cd02_3c32_43b1_ac2b_dbcfa90" /&amp;gt;&amp;lt;w:bookmarkStart w:id="162" w:name="_LINE__33_328bd128_61ac_415e_b5bd_a6fd59" /&amp;gt;&amp;lt;w:bookmarkEnd w:id="153" /&amp;gt;&amp;lt;w:ins w:id="163" w:author="BPS" w:date="2025-04-08T15:12:00Z"&amp;gt;&amp;lt;w:r w:rsidRPr="00EF7FAA"&amp;gt;&amp;lt;w:rPr&amp;gt;&amp;lt;w:b /&amp;gt;&amp;lt;/w:rPr&amp;gt;&amp;lt;w:t&amp;gt;1&amp;lt;/w:t&amp;gt;&amp;lt;/w:r&amp;gt;&amp;lt;w:bookmarkEnd w:id="159" /&amp;gt;&amp;lt;w:r w:rsidRPr="00EF7FAA"&amp;gt;&amp;lt;w:rPr&amp;gt;&amp;lt;w:b /&amp;gt;&amp;lt;/w:rPr&amp;gt;&amp;lt;w:t xml:space="preserve"&amp;gt;.  &amp;lt;/w:t&amp;gt;&amp;lt;/w:r&amp;gt;&amp;lt;w:bookmarkStart w:id="164" w:name="_STATUTE_HEADNOTE__60f97f15_92bf_490c_8a" /&amp;gt;&amp;lt;w:r w:rsidRPr="00EF7FAA"&amp;gt;&amp;lt;w:rPr&amp;gt;&amp;lt;w:b /&amp;gt;&amp;lt;/w:rPr&amp;gt;&amp;lt;w:t&amp;gt;Civil violation.&amp;lt;/w:t&amp;gt;&amp;lt;/w:r&amp;gt;&amp;lt;w:r&amp;gt;&amp;lt;w:t xml:space="preserve"&amp;gt; &amp;lt;/w:t&amp;gt;&amp;lt;/w:r&amp;gt;&amp;lt;w:r w:rsidRPr="00EF7FAA"&amp;gt;&amp;lt;w:t xml:space="preserve"&amp;gt; &amp;lt;/w:t&amp;gt;&amp;lt;/w:r&amp;gt;&amp;lt;w:bookmarkStart w:id="165" w:name="_STATUTE_CONTENT__462b937c_a442_4666_b7a" /&amp;gt;&amp;lt;w:bookmarkEnd w:id="164" /&amp;gt;&amp;lt;w:r w:rsidRPr="00EF7FAA"&amp;gt;&amp;lt;w:t xml:space="preserve"&amp;gt;An employer who violates this subchapter or the rules adopted &amp;lt;/w:t&amp;gt;&amp;lt;/w:r&amp;gt;&amp;lt;w:bookmarkStart w:id="166" w:name="_LINE__34_e0472abb_df65_4489_96ae_0ef824" /&amp;gt;&amp;lt;w:bookmarkEnd w:id="162" /&amp;gt;&amp;lt;w:r w:rsidRPr="00EF7FAA"&amp;gt;&amp;lt;w:t xml:space="preserve"&amp;gt;under this subchapter commits a civil violation for which a &amp;lt;/w:t&amp;gt;&amp;lt;/w:r&amp;gt;&amp;lt;w:r&amp;gt;&amp;lt;w:t&amp;gt;fine&amp;lt;/w:t&amp;gt;&amp;lt;/w:r&amp;gt;&amp;lt;w:r w:rsidRPr="00EF7FAA"&amp;gt;&amp;lt;w:t xml:space="preserve"&amp;gt; of not less than $100 nor &amp;lt;/w:t&amp;gt;&amp;lt;/w:r&amp;gt;&amp;lt;w:bookmarkStart w:id="167" w:name="_LINE__35_fc7703a3_42b1_48e6_9cc8_e6e2ab" /&amp;gt;&amp;lt;w:bookmarkEnd w:id="166" /&amp;gt;&amp;lt;w:r w:rsidRPr="00EF7FAA"&amp;gt;&amp;lt;w:t xml:space="preserve"&amp;gt;more than $1,000 for each violation, payable to the State, may be adjudged.  Each day that &amp;lt;/w:t&amp;gt;&amp;lt;/w:r&amp;gt;&amp;lt;w:bookmarkStart w:id="168" w:name="_LINE__36_c6010c71_325e_4bb4_ae67_5871bf" /&amp;gt;&amp;lt;w:bookmarkEnd w:id="167" /&amp;gt;&amp;lt;w:r w:rsidRPr="00EF7FAA"&amp;gt;&amp;lt;w:t xml:space="preserve"&amp;gt;the violation remains uncorrected following notice to the employer may be counted as a &amp;lt;/w:t&amp;gt;&amp;lt;/w:r&amp;gt;&amp;lt;w:bookmarkStart w:id="169" w:name="_PAGE_SPLIT__4607a52c_4a3e_454d_b6f0_4b3" /&amp;gt;&amp;lt;w:bookmarkStart w:id="170" w:name="_PAGE__2_c1d733a5_b293_4399_8226_9ec538a" /&amp;gt;&amp;lt;w:bookmarkStart w:id="171" w:name="_PAR__1_2e36a80b_b881_4098_a93a_eaa2e846" /&amp;gt;&amp;lt;w:bookmarkStart w:id="172" w:name="_LINE__1_a3a331b6_0250_40ca_b05a_92f3a22" /&amp;gt;&amp;lt;w:bookmarkEnd w:id="3" /&amp;gt;&amp;lt;w:bookmarkEnd w:id="161" /&amp;gt;&amp;lt;w:bookmarkEnd w:id="168" /&amp;gt;&amp;lt;w:r w:rsidRPr="00EF7FAA"&amp;gt;&amp;lt;w:t&amp;gt;s&amp;lt;/w:t&amp;gt;&amp;lt;/w:r&amp;gt;&amp;lt;w:bookmarkEnd w:id="169" /&amp;gt;&amp;lt;w:r w:rsidRPr="00EF7FAA"&amp;gt;&amp;lt;w:t xml:space="preserve"&amp;gt;eparate offense.  The bureau may direct an employer to correct any violations in a manner &amp;lt;/w:t&amp;gt;&amp;lt;/w:r&amp;gt;&amp;lt;w:bookmarkStart w:id="173" w:name="_LINE__2_1b630482_4b4b_4e8f_ab4e_f46a49f" /&amp;gt;&amp;lt;w:bookmarkEnd w:id="172" /&amp;gt;&amp;lt;w:r w:rsidRPr="00EF7FAA"&amp;gt;&amp;lt;w:t xml:space="preserve"&amp;gt;and within a time frame that the bureau determines appropriate to ensure compliance with &amp;lt;/w:t&amp;gt;&amp;lt;/w:r&amp;gt;&amp;lt;w:bookmarkStart w:id="174" w:name="_LINE__3_49a89da9_581e_4db1_baf6_43cc979" /&amp;gt;&amp;lt;w:bookmarkEnd w:id="173" /&amp;gt;&amp;lt;w:r w:rsidRPr="00EF7FAA"&amp;gt;&amp;lt;w:t xml:space="preserve"&amp;gt;the rules or to protect the public health.  Failure to correct violations within a time frame &amp;lt;/w:t&amp;gt;&amp;lt;/w:r&amp;gt;&amp;lt;w:bookmarkStart w:id="175" w:name="_LINE__4_6da38bff_c87d_4f6f_9e70_16a7231" /&amp;gt;&amp;lt;w:bookmarkEnd w:id="174" /&amp;gt;&amp;lt;w:r w:rsidRPr="00EF7FAA"&amp;gt;&amp;lt;w:t xml:space="preserve"&amp;gt;established by the bureau constitutes a separate offense.  &amp;lt;/w:t&amp;gt;&amp;lt;/w:r&amp;gt;&amp;lt;w:r&amp;gt;&amp;lt;w:t&amp;gt;T&amp;lt;/w:t&amp;gt;&amp;lt;/w:r&amp;gt;&amp;lt;w:r w:rsidRPr="00EF7FAA"&amp;gt;&amp;lt;w:t xml:space="preserve"&amp;gt;he Attorney General may seek &amp;lt;/w:t&amp;gt;&amp;lt;/w:r&amp;gt;&amp;lt;w:bookmarkStart w:id="176" w:name="_LINE__5_e1664cb3_5176_4c60_baf6_a373dcf" /&amp;gt;&amp;lt;w:bookmarkEnd w:id="175" /&amp;gt;&amp;lt;w:r w:rsidRPr="00EF7FAA"&amp;gt;&amp;lt;w:t&amp;gt;to enjoin further violation&amp;lt;/w:t&amp;gt;&amp;lt;/w:r&amp;gt;&amp;lt;w:r&amp;gt;&amp;lt;w:t xml:space="preserve"&amp;gt; of this subchapter or the rules adopted under this subchapter&amp;lt;/w:t&amp;gt;&amp;lt;/w:r&amp;gt;&amp;lt;w:r w:rsidRPr="00EF7FAA"&amp;gt;&amp;lt;w:t xml:space="preserve"&amp;gt;, in &amp;lt;/w:t&amp;gt;&amp;lt;/w:r&amp;gt;&amp;lt;w:bookmarkStart w:id="177" w:name="_LINE__6_a88af7c8_5aa4_41e9_845f_a7aa153" /&amp;gt;&amp;lt;w:bookmarkEnd w:id="176" /&amp;gt;&amp;lt;w:r w:rsidRPr="00EF7FAA"&amp;gt;&amp;lt;w:t&amp;gt;addition to any other remedy&amp;lt;/w:t&amp;gt;&amp;lt;/w:r&amp;gt;&amp;lt;w:r&amp;gt;&amp;lt;w:t&amp;gt;, on a violation that was not corrected&amp;lt;/w:t&amp;gt;&amp;lt;/w:r&amp;gt;&amp;lt;w:r w:rsidRPr="00EF7FAA"&amp;gt;&amp;lt;w:t&amp;gt;.&amp;lt;/w:t&amp;gt;&amp;lt;/w:r&amp;gt;&amp;lt;w:bookmarkEnd w:id="177" /&amp;gt;&amp;lt;/w:ins&amp;gt;&amp;lt;/w:p&amp;gt;&amp;lt;w:p w:rsidR="00610BC6" w:rsidRDefault="00610BC6" w:rsidP="00610BC6"&amp;gt;&amp;lt;w:pPr&amp;gt;&amp;lt;w:ind w:left="360" w:firstLine="360" /&amp;gt;&amp;lt;/w:pPr&amp;gt;&amp;lt;w:bookmarkStart w:id="178" w:name="_STATUTE_NUMBER__e569552b_be20_48e5_918b" /&amp;gt;&amp;lt;w:bookmarkStart w:id="179" w:name="_STATUTE_SS__ed81a09c_4544_4768_8cec_4ce" /&amp;gt;&amp;lt;w:bookmarkStart w:id="180" w:name="_PAR__2_2d3cfc9c_88a7_4bad_ad41_5af83dfd" /&amp;gt;&amp;lt;w:bookmarkStart w:id="181" w:name="_LINE__7_c2ee4b8a_58cd_4989_a6b2_aeef57e" /&amp;gt;&amp;lt;w:bookmarkEnd w:id="160" /&amp;gt;&amp;lt;w:bookmarkEnd w:id="165" /&amp;gt;&amp;lt;w:bookmarkEnd w:id="171" /&amp;gt;&amp;lt;w:ins w:id="182" w:author="BPS" w:date="2025-04-08T15:12:00Z"&amp;gt;&amp;lt;w:r w:rsidRPr="00EF7FAA"&amp;gt;&amp;lt;w:rPr&amp;gt;&amp;lt;w:b /&amp;gt;&amp;lt;/w:rPr&amp;gt;&amp;lt;w:t&amp;gt;2&amp;lt;/w:t&amp;gt;&amp;lt;/w:r&amp;gt;&amp;lt;w:bookmarkEnd w:id="178" /&amp;gt;&amp;lt;w:r w:rsidRPr="00EF7FAA"&amp;gt;&amp;lt;w:rPr&amp;gt;&amp;lt;w:b /&amp;gt;&amp;lt;/w:rPr&amp;gt;&amp;lt;w:t xml:space="preserve"&amp;gt;.  &amp;lt;/w:t&amp;gt;&amp;lt;/w:r&amp;gt;&amp;lt;w:bookmarkStart w:id="183" w:name="_STATUTE_HEADNOTE__1072407b_20a2_40f4_99" /&amp;gt;&amp;lt;w:r w:rsidRPr="00EF7FAA"&amp;gt;&amp;lt;w:rPr&amp;gt;&amp;lt;w:b /&amp;gt;&amp;lt;/w:rPr&amp;gt;&amp;lt;w:t&amp;gt;Private right of action.&amp;lt;/w:t&amp;gt;&amp;lt;/w:r&amp;gt;&amp;lt;w:r w:rsidRPr="00EF7FAA"&amp;gt;&amp;lt;w:t xml:space="preserve"&amp;gt; &amp;lt;/w:t&amp;gt;&amp;lt;/w:r&amp;gt;&amp;lt;w:r&amp;gt;&amp;lt;w:t xml:space="preserve"&amp;gt; &amp;lt;/w:t&amp;gt;&amp;lt;/w:r&amp;gt;&amp;lt;w:bookmarkStart w:id="184" w:name="_STATUTE_CONTENT__db405b10_6f22_4b4d_b36" /&amp;gt;&amp;lt;w:bookmarkEnd w:id="183" /&amp;gt;&amp;lt;w:r w:rsidRPr="00EF7FAA"&amp;gt;&amp;lt;w:t xml:space="preserve"&amp;gt;A civil action may be brought against an employer by any &amp;lt;/w:t&amp;gt;&amp;lt;/w:r&amp;gt;&amp;lt;w:bookmarkStart w:id="185" w:name="_LINE__8_913595c1_a391_4efd_abac_2c3278e" /&amp;gt;&amp;lt;w:bookmarkEnd w:id="181" /&amp;gt;&amp;lt;w:r w:rsidRPr="00EF7FAA"&amp;gt;&amp;lt;w:t xml:space="preserve"&amp;gt;person aggrieved by a violation of this &amp;lt;/w:t&amp;gt;&amp;lt;/w:r&amp;gt;&amp;lt;w:r&amp;gt;&amp;lt;w:t&amp;gt;sub&amp;lt;/w:t&amp;gt;&amp;lt;/w:r&amp;gt;&amp;lt;w:r w:rsidRPr="00EF7FAA"&amp;gt;&amp;lt;w:t xml:space="preserve"&amp;gt;chapter or rules adopted under this subchapter.  &amp;lt;/w:t&amp;gt;&amp;lt;/w:r&amp;gt;&amp;lt;w:bookmarkStart w:id="186" w:name="_LINE__9_3758a096_e5ca_44ad_aac6_4aa9ea2" /&amp;gt;&amp;lt;w:bookmarkEnd w:id="185" /&amp;gt;&amp;lt;w:r w:rsidRPr="00EF7FAA"&amp;gt;&amp;lt;w:t xml:space="preserve"&amp;gt;If the court finds that the employer violated this subchapter or a rule adopted under this &amp;lt;/w:t&amp;gt;&amp;lt;/w:r&amp;gt;&amp;lt;w:bookmarkStart w:id="187" w:name="_LINE__10_4a3ee808_f4c4_4c82_bcda_5538dc" /&amp;gt;&amp;lt;w:bookmarkEnd w:id="186" /&amp;gt;&amp;lt;w:r w:rsidRPr="00EF7FAA"&amp;gt;&amp;lt;w:t xml:space="preserve"&amp;gt;subchapter, it may award damages of not less than $100 nor more than $1,000 per plaintiff &amp;lt;/w:t&amp;gt;&amp;lt;/w:r&amp;gt;&amp;lt;w:bookmarkStart w:id="188" w:name="_LINE__11_487e9a9e_4374_4cac_a7df_78ce24" /&amp;gt;&amp;lt;w:bookmarkEnd w:id="187" /&amp;gt;&amp;lt;w:r w:rsidRPr="00EF7FAA"&amp;gt;&amp;lt;w:t xml:space="preserve"&amp;gt;per violation.  In determining the amount of damages to be awarded, the court is authorized &amp;lt;/w:t&amp;gt;&amp;lt;/w:r&amp;gt;&amp;lt;w:bookmarkStart w:id="189" w:name="_LINE__12_5a303786_0e9e_4df4_b934_f81f6c" /&amp;gt;&amp;lt;w:bookmarkEnd w:id="188" /&amp;gt;&amp;lt;w:r w:rsidRPr="00EF7FAA"&amp;gt;&amp;lt;w:t&amp;gt;to consider whether an attempt was made to resolve the issues in dispute before resort&amp;lt;/w:t&amp;gt;&amp;lt;/w:r&amp;gt;&amp;lt;w:r&amp;gt;&amp;lt;w:t&amp;gt;ing&amp;lt;/w:t&amp;gt;&amp;lt;/w:r&amp;gt;&amp;lt;w:r w:rsidRPr="00EF7FAA"&amp;gt;&amp;lt;w:t xml:space="preserve"&amp;gt; &amp;lt;/w:t&amp;gt;&amp;lt;/w:r&amp;gt;&amp;lt;w:bookmarkStart w:id="190" w:name="_LINE__13_da3bc574_eaaf_4d43_8c66_f75d80" /&amp;gt;&amp;lt;w:bookmarkEnd w:id="189" /&amp;gt;&amp;lt;w:r w:rsidRPr="00EF7FAA"&amp;gt;&amp;lt;w:t&amp;gt;to litigation.&amp;lt;/w:t&amp;gt;&amp;lt;/w:r&amp;gt;&amp;lt;/w:ins&amp;gt;&amp;lt;w:bookmarkEnd w:id="190" /&amp;gt;&amp;lt;/w:p&amp;gt;&amp;lt;w:p w:rsidR="00610BC6" w:rsidRDefault="00610BC6" w:rsidP="00610BC6"&amp;gt;&amp;lt;w:pPr&amp;gt;&amp;lt;w:ind w:left="360" w:firstLine="360" /&amp;gt;&amp;lt;/w:pPr&amp;gt;&amp;lt;w:bookmarkStart w:id="191" w:name="_BILL_SECTION_HEADER__87e96791_7ab7_46aa" /&amp;gt;&amp;lt;w:bookmarkStart w:id="192" w:name="_BILL_SECTION__505245a9_2d01_48fb_ba1b_a" /&amp;gt;&amp;lt;w:bookmarkStart w:id="193" w:name="_PAR__3_9814f477_5068_4b00_b740_081b7e6d" /&amp;gt;&amp;lt;w:bookmarkStart w:id="194" w:name="_LINE__14_f6cf791a_2262_47f4_bb11_562662" /&amp;gt;&amp;lt;w:bookmarkEnd w:id="7" /&amp;gt;&amp;lt;w:bookmarkEnd w:id="13" /&amp;gt;&amp;lt;w:bookmarkEnd w:id="16" /&amp;gt;&amp;lt;w:bookmarkEnd w:id="152" /&amp;gt;&amp;lt;w:bookmarkEnd w:id="179" /&amp;gt;&amp;lt;w:bookmarkEnd w:id="180" /&amp;gt;&amp;lt;w:bookmarkEnd w:id="184" /&amp;gt;&amp;lt;w:r&amp;gt;&amp;lt;w:rPr&amp;gt;&amp;lt;w:b /&amp;gt;&amp;lt;w:sz w:val="24" /&amp;gt;&amp;lt;/w:rPr&amp;gt;&amp;lt;w:t xml:space="preserve"&amp;gt;Sec. &amp;lt;/w:t&amp;gt;&amp;lt;/w:r&amp;gt;&amp;lt;w:bookmarkStart w:id="195" w:name="_BILL_SECTION_NUMBER__8f21aaad_22fc_4771" /&amp;gt;&amp;lt;w:r&amp;gt;&amp;lt;w:rPr&amp;gt;&amp;lt;w:b /&amp;gt;&amp;lt;w:sz w:val="24" /&amp;gt;&amp;lt;/w:rPr&amp;gt;&amp;lt;w:t&amp;gt;2&amp;lt;/w:t&amp;gt;&amp;lt;/w:r&amp;gt;&amp;lt;w:bookmarkEnd w:id="195" /&amp;gt;&amp;lt;w:r&amp;gt;&amp;lt;w:rPr&amp;gt;&amp;lt;w:b /&amp;gt;&amp;lt;w:sz w:val="24" /&amp;gt;&amp;lt;/w:rPr&amp;gt;&amp;lt;w:t&amp;gt;.  26 MRSA §597-A&amp;lt;/w:t&amp;gt;&amp;lt;/w:r&amp;gt;&amp;lt;w:r&amp;gt;&amp;lt;w:t xml:space="preserve"&amp;gt; is enacted to read:&amp;lt;/w:t&amp;gt;&amp;lt;/w:r&amp;gt;&amp;lt;w:bookmarkEnd w:id="194" /&amp;gt;&amp;lt;/w:p&amp;gt;&amp;lt;w:p w:rsidR="00610BC6" w:rsidRDefault="00610BC6" w:rsidP="00610BC6"&amp;gt;&amp;lt;w:pPr&amp;gt;&amp;lt;w:ind w:left="1080" w:hanging="720" /&amp;gt;&amp;lt;w:rPr&amp;gt;&amp;lt;w:ins w:id="196" w:author="BPS" w:date="2025-03-19T15:37:00Z" /&amp;gt;&amp;lt;w:b /&amp;gt;&amp;lt;/w:rPr&amp;gt;&amp;lt;/w:pPr&amp;gt;&amp;lt;w:bookmarkStart w:id="197" w:name="_STATUTE_S__05ee71be_9f3c_4b6e_8fc0_371c" /&amp;gt;&amp;lt;w:bookmarkStart w:id="198" w:name="_PAR__4_3d10cb22_9e4c_4536_a423_9c8224d2" /&amp;gt;&amp;lt;w:bookmarkStart w:id="199" w:name="_LINE__15_cf8c7f69_a021_4ff7_9f28_f88771" /&amp;gt;&amp;lt;w:bookmarkStart w:id="200" w:name="_PROCESSED_CHANGE__c4734b2b_ed17_480a_95" /&amp;gt;&amp;lt;w:bookmarkEnd w:id="191" /&amp;gt;&amp;lt;w:bookmarkEnd w:id="193" /&amp;gt;&amp;lt;w:ins w:id="201" w:author="BPS" w:date="2025-03-19T15:37:00Z"&amp;gt;&amp;lt;w:r&amp;gt;&amp;lt;w:rPr&amp;gt;&amp;lt;w:b /&amp;gt;&amp;lt;/w:rPr&amp;gt;&amp;lt;w:t&amp;gt;§&amp;lt;/w:t&amp;gt;&amp;lt;/w:r&amp;gt;&amp;lt;w:bookmarkStart w:id="202" w:name="_STATUTE_NUMBER__6ce03e83_8e6a_45ba_9359" /&amp;gt;&amp;lt;w:r&amp;gt;&amp;lt;w:rPr&amp;gt;&amp;lt;w:b /&amp;gt;&amp;lt;/w:rPr&amp;gt;&amp;lt;w:t&amp;gt;597-A&amp;lt;/w:t&amp;gt;&amp;lt;/w:r&amp;gt;&amp;lt;w:bookmarkEnd w:id="202" /&amp;gt;&amp;lt;w:r&amp;gt;&amp;lt;w:rPr&amp;gt;&amp;lt;w:b /&amp;gt;&amp;lt;/w:rPr&amp;gt;&amp;lt;w:t xml:space="preserve"&amp;gt;.  &amp;lt;/w:t&amp;gt;&amp;lt;/w:r&amp;gt;&amp;lt;w:bookmarkStart w:id="203" w:name="_STATUTE_HEADNOTE__89b5d1e4_180f_4e72_8a" /&amp;gt;&amp;lt;w:r&amp;gt;&amp;lt;w:rPr&amp;gt;&amp;lt;w:b /&amp;gt;&amp;lt;/w:rPr&amp;gt;&amp;lt;w:t&amp;gt;Employment contracts for domestic workers&amp;lt;/w:t&amp;gt;&amp;lt;/w:r&amp;gt;&amp;lt;w:bookmarkEnd w:id="199" /&amp;gt;&amp;lt;w:bookmarkEnd w:id="203" /&amp;gt;&amp;lt;/w:ins&amp;gt;&amp;lt;/w:p&amp;gt;&amp;lt;w:p w:rsidR="00610BC6" w:rsidRPr="000928E3" w:rsidRDefault="00610BC6" w:rsidP="00610BC6"&amp;gt;&amp;lt;w:pPr&amp;gt;&amp;lt;w:ind w:left="360" w:firstLine="360" /&amp;gt;&amp;lt;w:rPr&amp;gt;&amp;lt;w:ins w:id="204" w:author="BPS" w:date="2025-03-19T15:37:00Z" /&amp;gt;&amp;lt;/w:rPr&amp;gt;&amp;lt;/w:pPr&amp;gt;&amp;lt;w:bookmarkStart w:id="205" w:name="_STATUTE_NUMBER__79acc55d_2d3b_490f_be86" /&amp;gt;&amp;lt;w:bookmarkStart w:id="206" w:name="_STATUTE_SS__31c4ca21_5a21_4817_b039_ac6" /&amp;gt;&amp;lt;w:bookmarkStart w:id="207" w:name="_PAR__5_ded8bb54_5012_4a8c_9ed1_f2043433" /&amp;gt;&amp;lt;w:bookmarkStart w:id="208" w:name="_LINE__16_512d3238_58ea_4501_9319_0e8293" /&amp;gt;&amp;lt;w:bookmarkEnd w:id="198" /&amp;gt;&amp;lt;w:ins w:id="209" w:author="BPS" w:date="2025-03-19T15:37:00Z"&amp;gt;&amp;lt;w:r w:rsidRPr="000928E3"&amp;gt;&amp;lt;w:rPr&amp;gt;&amp;lt;w:b /&amp;gt;&amp;lt;/w:rPr&amp;gt;&amp;lt;w:t&amp;gt;1&amp;lt;/w:t&amp;gt;&amp;lt;/w:r&amp;gt;&amp;lt;w:bookmarkEnd w:id="205" /&amp;gt;&amp;lt;w:r w:rsidRPr="000928E3"&amp;gt;&amp;lt;w:rPr&amp;gt;&amp;lt;w:b /&amp;gt;&amp;lt;/w:rPr&amp;gt;&amp;lt;w:t xml:space="preserve"&amp;gt;.  &amp;lt;/w:t&amp;gt;&amp;lt;/w:r&amp;gt;&amp;lt;w:bookmarkStart w:id="210" w:name="_STATUTE_HEADNOTE__a6a66966_0d1f_4e7a_a9" /&amp;gt;&amp;lt;w:r w:rsidRPr="000928E3"&amp;gt;&amp;lt;w:rPr&amp;gt;&amp;lt;w:b /&amp;gt;&amp;lt;/w:rPr&amp;gt;&amp;lt;w:t&amp;gt;Definitions.&amp;lt;/w:t&amp;gt;&amp;lt;/w:r&amp;gt;&amp;lt;w:r w:rsidRPr="000928E3"&amp;gt;&amp;lt;w:t xml:space="preserve"&amp;gt;  &amp;lt;/w:t&amp;gt;&amp;lt;/w:r&amp;gt;&amp;lt;w:bookmarkStart w:id="211" w:name="_STATUTE_CONTENT__e6234759_6a27_4349_abf" /&amp;gt;&amp;lt;w:bookmarkEnd w:id="210" /&amp;gt;&amp;lt;w:r w:rsidRPr="000928E3"&amp;gt;&amp;lt;w:t xml:space="preserve"&amp;gt;As used in this section, unless the context otherwise indicates, the &amp;lt;/w:t&amp;gt;&amp;lt;/w:r&amp;gt;&amp;lt;w:bookmarkStart w:id="212" w:name="_LINE__17_09398b9a_b0f6_4a5f_ab3c_09c020" /&amp;gt;&amp;lt;w:bookmarkEnd w:id="208" /&amp;gt;&amp;lt;w:r w:rsidRPr="000928E3"&amp;gt;&amp;lt;w:t xml:space="preserve"&amp;gt;following terms have the following meanings. &amp;lt;/w:t&amp;gt;&amp;lt;/w:r&amp;gt;&amp;lt;w:bookmarkEnd w:id="212" /&amp;gt;&amp;lt;/w:ins&amp;gt;&amp;lt;/w:p&amp;gt;&amp;lt;w:p w:rsidR="00610BC6" w:rsidRPr="000928E3" w:rsidRDefault="00610BC6" w:rsidP="00610BC6"&amp;gt;&amp;lt;w:pPr&amp;gt;&amp;lt;w:ind w:left="720" /&amp;gt;&amp;lt;w:rPr&amp;gt;&amp;lt;w:ins w:id="213" w:author="BPS" w:date="2025-03-19T15:37:00Z" /&amp;gt;&amp;lt;/w:rPr&amp;gt;&amp;lt;/w:pPr&amp;gt;&amp;lt;w:bookmarkStart w:id="214" w:name="_STATUTE_NUMBER__b7ae4403_46c1_4288_abbd" /&amp;gt;&amp;lt;w:bookmarkStart w:id="215" w:name="_STATUTE_P__9348a9c8_60e8_4c16_91bb_5eac" /&amp;gt;&amp;lt;w:bookmarkStart w:id="216" w:name="_PAR__6_7af29f0b_adf0_4c48_86a8_fa7b306b" /&amp;gt;&amp;lt;w:bookmarkStart w:id="217" w:name="_LINE__18_9309759a_b1c9_4192_9cb0_9a58b8" /&amp;gt;&amp;lt;w:bookmarkEnd w:id="207" /&amp;gt;&amp;lt;w:bookmarkEnd w:id="211" /&amp;gt;&amp;lt;w:ins w:id="218" w:author="BPS" w:date="2025-03-19T15:37:00Z"&amp;gt;&amp;lt;w:r w:rsidRPr="000928E3"&amp;gt;&amp;lt;w:t&amp;gt;A&amp;lt;/w:t&amp;gt;&amp;lt;/w:r&amp;gt;&amp;lt;w:bookmarkEnd w:id="214" /&amp;gt;&amp;lt;w:r w:rsidRPr="000928E3"&amp;gt;&amp;lt;w:t xml:space="preserve"&amp;gt;. &amp;lt;/w:t&amp;gt;&amp;lt;/w:r&amp;gt;&amp;lt;w:bookmarkStart w:id="219" w:name="_STATUTE_CONTENT__dd4100a7_1bb8_4040_a65" /&amp;gt;&amp;lt;w:r w:rsidRPr="000928E3"&amp;gt;&amp;lt;w:t xml:space="preserve"&amp;gt;"Domestic worker" has the same meaning as in section 590, subsection 1. &amp;lt;/w:t&amp;gt;&amp;lt;/w:r&amp;gt;&amp;lt;w:bookmarkEnd w:id="217" /&amp;gt;&amp;lt;/w:ins&amp;gt;&amp;lt;/w:p&amp;gt;&amp;lt;w:p w:rsidR="00610BC6" w:rsidRPr="000928E3" w:rsidRDefault="00610BC6" w:rsidP="00610BC6"&amp;gt;&amp;lt;w:pPr&amp;gt;&amp;lt;w:ind w:left="720" /&amp;gt;&amp;lt;w:rPr&amp;gt;&amp;lt;w:ins w:id="220" w:author="BPS" w:date="2025-03-19T15:37:00Z" /&amp;gt;&amp;lt;/w:rPr&amp;gt;&amp;lt;/w:pPr&amp;gt;&amp;lt;w:bookmarkStart w:id="221" w:name="_STATUTE_NUMBER__9ccc36cb_5da7_42a4_b2a8" /&amp;gt;&amp;lt;w:bookmarkStart w:id="222" w:name="_STATUTE_P__c2b2121e_8411_4221_8dae_b14a" /&amp;gt;&amp;lt;w:bookmarkStart w:id="223" w:name="_PAR__7_07ff025e_35a7_43f4_bb73_6ca61757" /&amp;gt;&amp;lt;w:bookmarkStart w:id="224" w:name="_LINE__19_4ab9238c_8cd6_4d5d_b0db_ce0ac5" /&amp;gt;&amp;lt;w:bookmarkEnd w:id="215" /&amp;gt;&amp;lt;w:bookmarkEnd w:id="216" /&amp;gt;&amp;lt;w:bookmarkEnd w:id="219" /&amp;gt;&amp;lt;w:ins w:id="225" w:author="BPS" w:date="2025-03-19T15:37:00Z"&amp;gt;&amp;lt;w:r w:rsidRPr="000928E3"&amp;gt;&amp;lt;w:t&amp;gt;B&amp;lt;/w:t&amp;gt;&amp;lt;/w:r&amp;gt;&amp;lt;w:bookmarkEnd w:id="221" /&amp;gt;&amp;lt;w:r w:rsidRPr="000928E3"&amp;gt;&amp;lt;w:t xml:space="preserve"&amp;gt;. &amp;lt;/w:t&amp;gt;&amp;lt;/w:r&amp;gt;&amp;lt;w:bookmarkStart w:id="226" w:name="_STATUTE_CONTENT__97c9852d_40cc_46ba_bc9" /&amp;gt;&amp;lt;w:r w:rsidRPr="000928E3"&amp;gt;&amp;lt;w:t xml:space="preserve"&amp;gt;"Employer" has the same meaning as in section 806, subsection 3. &amp;lt;/w:t&amp;gt;&amp;lt;/w:r&amp;gt;&amp;lt;w:bookmarkEnd w:id="224" /&amp;gt;&amp;lt;/w:ins&amp;gt;&amp;lt;/w:p&amp;gt;&amp;lt;w:p w:rsidR="00610BC6" w:rsidRPr="000928E3" w:rsidRDefault="00610BC6" w:rsidP="00610BC6"&amp;gt;&amp;lt;w:pPr&amp;gt;&amp;lt;w:ind w:left="360" w:firstLine="360" /&amp;gt;&amp;lt;w:rPr&amp;gt;&amp;lt;w:ins w:id="227" w:author="BPS" w:date="2025-03-19T15:37:00Z" /&amp;gt;&amp;lt;/w:rPr&amp;gt;&amp;lt;/w:pPr&amp;gt;&amp;lt;w:bookmarkStart w:id="228" w:name="_STATUTE_NUMBER__60727b87_60dd_46a9_b794" /&amp;gt;&amp;lt;w:bookmarkStart w:id="229" w:name="_STATUTE_SS__48c4d413_7d1b_4545_952c_b92" /&amp;gt;&amp;lt;w:bookmarkStart w:id="230" w:name="_PAR__8_e7eea34b_9600_419c_9913_c9db93f9" /&amp;gt;&amp;lt;w:bookmarkStart w:id="231" w:name="_LINE__20_fe89e081_0ab3_43e6_8bfe_1ba761" /&amp;gt;&amp;lt;w:bookmarkEnd w:id="206" /&amp;gt;&amp;lt;w:bookmarkEnd w:id="222" /&amp;gt;&amp;lt;w:bookmarkEnd w:id="223" /&amp;gt;&amp;lt;w:bookmarkEnd w:id="226" /&amp;gt;&amp;lt;w:ins w:id="232" w:author="BPS" w:date="2025-03-19T15:37:00Z"&amp;gt;&amp;lt;w:r w:rsidRPr="000928E3"&amp;gt;&amp;lt;w:rPr&amp;gt;&amp;lt;w:b /&amp;gt;&amp;lt;/w:rPr&amp;gt;&amp;lt;w:t&amp;gt;2&amp;lt;/w:t&amp;gt;&amp;lt;/w:r&amp;gt;&amp;lt;w:bookmarkEnd w:id="228" /&amp;gt;&amp;lt;w:r w:rsidRPr="000928E3"&amp;gt;&amp;lt;w:rPr&amp;gt;&amp;lt;w:b /&amp;gt;&amp;lt;/w:rPr&amp;gt;&amp;lt;w:t xml:space="preserve"&amp;gt;.  &amp;lt;/w:t&amp;gt;&amp;lt;/w:r&amp;gt;&amp;lt;w:bookmarkStart w:id="233" w:name="_STATUTE_HEADNOTE__79711f25_c0e0_4d66_9b" /&amp;gt;&amp;lt;w:r w:rsidRPr="000928E3"&amp;gt;&amp;lt;w:rPr&amp;gt;&amp;lt;w:b /&amp;gt;&amp;lt;/w:rPr&amp;gt;&amp;lt;w:t&amp;gt;Employment contract; requirements.&amp;lt;/w:t&amp;gt;&amp;lt;/w:r&amp;gt;&amp;lt;w:r w:rsidRPr="000928E3"&amp;gt;&amp;lt;w:t xml:space="preserve"&amp;gt; &amp;lt;/w:t&amp;gt;&amp;lt;/w:r&amp;gt;&amp;lt;w:r&amp;gt;&amp;lt;w:t xml:space="preserve"&amp;gt; &amp;lt;/w:t&amp;gt;&amp;lt;/w:r&amp;gt;&amp;lt;w:bookmarkStart w:id="234" w:name="_STATUTE_CONTENT__437af632_a54a_46b0_b5d" /&amp;gt;&amp;lt;w:bookmarkEnd w:id="233" /&amp;gt;&amp;lt;w:r w:rsidRPr="000928E3"&amp;gt;&amp;lt;w:t xml:space="preserve"&amp;gt;An employer may not employ a domestic &amp;lt;/w:t&amp;gt;&amp;lt;/w:r&amp;gt;&amp;lt;w:bookmarkStart w:id="235" w:name="_LINE__21_fdadfcc9_0a28_4f88_b8f0_802e11" /&amp;gt;&amp;lt;w:bookmarkEnd w:id="231" /&amp;gt;&amp;lt;w:r w:rsidRPr="000928E3"&amp;gt;&amp;lt;w:t xml:space="preserve"&amp;gt;worker without &amp;lt;/w:t&amp;gt;&amp;lt;/w:r&amp;gt;&amp;lt;/w:ins&amp;gt;&amp;lt;w:ins w:id="236" w:author="BPS" w:date="2025-04-08T15:12:00Z"&amp;gt;&amp;lt;w:r&amp;gt;&amp;lt;w:t&amp;gt;a written&amp;lt;/w:t&amp;gt;&amp;lt;/w:r&amp;gt;&amp;lt;/w:ins&amp;gt;&amp;lt;w:ins w:id="237" w:author="BPS" w:date="2025-03-19T15:37:00Z"&amp;gt;&amp;lt;w:r w:rsidRPr="000928E3"&amp;gt;&amp;lt;w:t xml:space="preserve"&amp;gt; employment contract that has been signed and dated by both &amp;lt;/w:t&amp;gt;&amp;lt;/w:r&amp;gt;&amp;lt;w:bookmarkStart w:id="238" w:name="_LINE__22_08f3e138_08ac_4cc8_9ff6_e83fd8" /&amp;gt;&amp;lt;w:bookmarkEnd w:id="235" /&amp;gt;&amp;lt;w:r w:rsidRPr="000928E3"&amp;gt;&amp;lt;w:t xml:space="preserve"&amp;gt;parties.  The employment contract must include, but is not limited to, the following terms &amp;lt;/w:t&amp;gt;&amp;lt;/w:r&amp;gt;&amp;lt;w:bookmarkStart w:id="239" w:name="_LINE__23_7a928ed9_5a62_42ce_b14b_a0b2cf" /&amp;gt;&amp;lt;w:bookmarkEnd w:id="238" /&amp;gt;&amp;lt;w:r w:rsidRPr="000928E3"&amp;gt;&amp;lt;w:t&amp;gt;and conditions:&amp;lt;/w:t&amp;gt;&amp;lt;/w:r&amp;gt;&amp;lt;w:bookmarkEnd w:id="239" /&amp;gt;&amp;lt;/w:ins&amp;gt;&amp;lt;/w:p&amp;gt;&amp;lt;w:p w:rsidR="00610BC6" w:rsidRPr="000928E3" w:rsidRDefault="00610BC6" w:rsidP="00610BC6"&amp;gt;&amp;lt;w:pPr&amp;gt;&amp;lt;w:ind w:left="720" /&amp;gt;&amp;lt;w:rPr&amp;gt;&amp;lt;w:ins w:id="240" w:author="BPS" w:date="2025-03-19T15:37:00Z" /&amp;gt;&amp;lt;/w:rPr&amp;gt;&amp;lt;/w:pPr&amp;gt;&amp;lt;w:bookmarkStart w:id="241" w:name="_STATUTE_NUMBER__2ae41b94_a4b3_4a15_91d6" /&amp;gt;&amp;lt;w:bookmarkStart w:id="242" w:name="_STATUTE_P__198c6652_5acd_4c80_bac4_705f" /&amp;gt;&amp;lt;w:bookmarkStart w:id="243" w:name="_PAR__9_9886e744_0031_4463_b342_b254e4ca" /&amp;gt;&amp;lt;w:bookmarkStart w:id="244" w:name="_LINE__24_02c97585_2d56_4f3a_a598_91bf22" /&amp;gt;&amp;lt;w:bookmarkEnd w:id="230" /&amp;gt;&amp;lt;w:bookmarkEnd w:id="234" /&amp;gt;&amp;lt;w:ins w:id="245" w:author="BPS" w:date="2025-03-19T15:37:00Z"&amp;gt;&amp;lt;w:r w:rsidRPr="000928E3"&amp;gt;&amp;lt;w:t&amp;gt;A&amp;lt;/w:t&amp;gt;&amp;lt;/w:r&amp;gt;&amp;lt;w:bookmarkEnd w:id="241" /&amp;gt;&amp;lt;w:r w:rsidRPr="000928E3"&amp;gt;&amp;lt;w:t xml:space="preserve"&amp;gt;. &amp;lt;/w:t&amp;gt;&amp;lt;/w:r&amp;gt;&amp;lt;w:bookmarkStart w:id="246" w:name="_STATUTE_CONTENT__d8fc0bd0_b0a6_4b12_923" /&amp;gt;&amp;lt;w:r w:rsidRPr="000928E3"&amp;gt;&amp;lt;w:t xml:space="preserve"&amp;gt;Job duties; &amp;lt;/w:t&amp;gt;&amp;lt;/w:r&amp;gt;&amp;lt;w:bookmarkEnd w:id="244" /&amp;gt;&amp;lt;/w:ins&amp;gt;&amp;lt;/w:p&amp;gt;&amp;lt;w:p w:rsidR="00610BC6" w:rsidRPr="000928E3" w:rsidRDefault="00610BC6" w:rsidP="00610BC6"&amp;gt;&amp;lt;w:pPr&amp;gt;&amp;lt;w:ind w:left="720" /&amp;gt;&amp;lt;w:rPr&amp;gt;&amp;lt;w:ins w:id="247" w:author="BPS" w:date="2025-03-19T15:37:00Z" /&amp;gt;&amp;lt;/w:rPr&amp;gt;&amp;lt;/w:pPr&amp;gt;&amp;lt;w:bookmarkStart w:id="248" w:name="_STATUTE_NUMBER__9b09db00_c039_400e_97e1" /&amp;gt;&amp;lt;w:bookmarkStart w:id="249" w:name="_STATUTE_P__db3aa510_d640_490e_9d25_2b41" /&amp;gt;&amp;lt;w:bookmarkStart w:id="250" w:name="_PAR__10_2a7dc5ad_5ae8_49ea_a773_5b8e42a" /&amp;gt;&amp;lt;w:bookmarkStart w:id="251" w:name="_LINE__25_818a1ae3_49e0_4069_a085_0adcb9" /&amp;gt;&amp;lt;w:bookmarkEnd w:id="242" /&amp;gt;&amp;lt;w:bookmarkEnd w:id="243" /&amp;gt;&amp;lt;w:bookmarkEnd w:id="246" /&amp;gt;&amp;lt;w:ins w:id="252" w:author="BPS" w:date="2025-03-19T15:37:00Z"&amp;gt;&amp;lt;w:r w:rsidRPr="000928E3"&amp;gt;&amp;lt;w:t&amp;gt;B&amp;lt;/w:t&amp;gt;&amp;lt;/w:r&amp;gt;&amp;lt;w:bookmarkEnd w:id="248" /&amp;gt;&amp;lt;w:r w:rsidRPr="000928E3"&amp;gt;&amp;lt;w:t xml:space="preserve"&amp;gt;. &amp;lt;/w:t&amp;gt;&amp;lt;/w:r&amp;gt;&amp;lt;/w:ins&amp;gt;&amp;lt;w:bookmarkStart w:id="253" w:name="_STATUTE_CONTENT__7cb0de3b_0572_4a4a_91f" /&amp;gt;&amp;lt;w:ins w:id="254" w:author="BPS" w:date="2025-04-08T15:12:00Z"&amp;gt;&amp;lt;w:r&amp;gt;&amp;lt;w:t&amp;gt;H&amp;lt;/w:t&amp;gt;&amp;lt;/w:r&amp;gt;&amp;lt;/w:ins&amp;gt;&amp;lt;w:ins w:id="255" w:author="BPS" w:date="2025-03-19T15:37:00Z"&amp;gt;&amp;lt;w:r w:rsidRPr="000928E3"&amp;gt;&amp;lt;w:t xml:space="preserve"&amp;gt;ourly wage and overtime wage; &amp;lt;/w:t&amp;gt;&amp;lt;/w:r&amp;gt;&amp;lt;w:bookmarkEnd w:id="251" /&amp;gt;&amp;lt;/w:ins&amp;gt;&amp;lt;/w:p&amp;gt;&amp;lt;w:p w:rsidR="00610BC6" w:rsidRPr="000928E3" w:rsidRDefault="00610BC6" w:rsidP="00610BC6"&amp;gt;&amp;lt;w:pPr&amp;gt;&amp;lt;w:ind w:left="720" /&amp;gt;&amp;lt;w:rPr&amp;gt;&amp;lt;w:ins w:id="256" w:author="BPS" w:date="2025-03-19T15:37:00Z" /&amp;gt;&amp;lt;/w:rPr&amp;gt;&amp;lt;/w:pPr&amp;gt;&amp;lt;w:bookmarkStart w:id="257" w:name="_STATUTE_NUMBER__3c4d27bd_fd89_40af_84de" /&amp;gt;&amp;lt;w:bookmarkStart w:id="258" w:name="_STATUTE_P__f2acbf50_957e_4f38_be80_f072" /&amp;gt;&amp;lt;w:bookmarkStart w:id="259" w:name="_PAR__11_deacc5a5_0ee6_4f80_8a12_88c74aa" /&amp;gt;&amp;lt;w:bookmarkStart w:id="260" w:name="_LINE__26_25c1c196_f9cc_4121_9e22_7ff6a1" /&amp;gt;&amp;lt;w:bookmarkEnd w:id="249" /&amp;gt;&amp;lt;w:bookmarkEnd w:id="250" /&amp;gt;&amp;lt;w:bookmarkEnd w:id="253" /&amp;gt;&amp;lt;w:ins w:id="261" w:author="BPS" w:date="2025-03-19T15:37:00Z"&amp;gt;&amp;lt;w:r w:rsidRPr="000928E3"&amp;gt;&amp;lt;w:t&amp;gt;C&amp;lt;/w:t&amp;gt;&amp;lt;/w:r&amp;gt;&amp;lt;w:bookmarkEnd w:id="257" /&amp;gt;&amp;lt;w:r w:rsidRPr="000928E3"&amp;gt;&amp;lt;w:t xml:space="preserve"&amp;gt;. &amp;lt;/w:t&amp;gt;&amp;lt;/w:r&amp;gt;&amp;lt;w:bookmarkStart w:id="262" w:name="_STATUTE_CONTENT__65f1d126_40d7_4fb2_846" /&amp;gt;&amp;lt;w:r w:rsidRPr="000928E3"&amp;gt;&amp;lt;w:t&amp;gt;Agreed&amp;lt;/w:t&amp;gt;&amp;lt;/w:r&amp;gt;&amp;lt;/w:ins&amp;gt;&amp;lt;w:ins w:id="263" w:author="BPS" w:date="2025-04-14T09:32:00Z"&amp;gt;&amp;lt;w:r&amp;gt;&amp;lt;w:t&amp;gt;-&amp;lt;/w:t&amp;gt;&amp;lt;/w:r&amp;gt;&amp;lt;/w:ins&amp;gt;&amp;lt;w:ins w:id="264" w:author="BPS" w:date="2025-03-19T15:37:00Z"&amp;gt;&amp;lt;w:r w:rsidRPr="000928E3"&amp;gt;&amp;lt;w:t xml:space="preserve"&amp;gt;upon weekly schedule stipulating &amp;lt;/w:t&amp;gt;&amp;lt;/w:r&amp;gt;&amp;lt;/w:ins&amp;gt;&amp;lt;w:ins w:id="265" w:author="BPS" w:date="2025-04-08T15:12:00Z"&amp;gt;&amp;lt;w:r&amp;gt;&amp;lt;w:t xml:space="preserve"&amp;gt;the &amp;lt;/w:t&amp;gt;&amp;lt;/w:r&amp;gt;&amp;lt;/w:ins&amp;gt;&amp;lt;w:ins w:id="266" w:author="BPS" w:date="2025-03-19T15:37:00Z"&amp;gt;&amp;lt;w:r w:rsidRPr="000928E3"&amp;gt;&amp;lt;w:t xml:space="preserve"&amp;gt;number of hours per week; &amp;lt;/w:t&amp;gt;&amp;lt;/w:r&amp;gt;&amp;lt;w:bookmarkEnd w:id="260" /&amp;gt;&amp;lt;/w:ins&amp;gt;&amp;lt;/w:p&amp;gt;&amp;lt;w:p w:rsidR="00610BC6" w:rsidRPr="000928E3" w:rsidRDefault="00610BC6" w:rsidP="00610BC6"&amp;gt;&amp;lt;w:pPr&amp;gt;&amp;lt;w:ind w:left="720" /&amp;gt;&amp;lt;w:rPr&amp;gt;&amp;lt;w:ins w:id="267" w:author="BPS" w:date="2025-03-19T15:37:00Z" /&amp;gt;&amp;lt;/w:rPr&amp;gt;&amp;lt;/w:pPr&amp;gt;&amp;lt;w:bookmarkStart w:id="268" w:name="_STATUTE_NUMBER__b45ca231_83e8_40c9_8e21" /&amp;gt;&amp;lt;w:bookmarkStart w:id="269" w:name="_STATUTE_P__cec5616b_682e_4c21_b959_eff2" /&amp;gt;&amp;lt;w:bookmarkStart w:id="270" w:name="_PAR__12_696c51b1_163c_4b8b_b561_790663b" /&amp;gt;&amp;lt;w:bookmarkStart w:id="271" w:name="_LINE__27_8ae79c6f_ebc9_4b36_9da4_dc6bda" /&amp;gt;&amp;lt;w:bookmarkEnd w:id="258" /&amp;gt;&amp;lt;w:bookmarkEnd w:id="259" /&amp;gt;&amp;lt;w:bookmarkEnd w:id="262" /&amp;gt;&amp;lt;w:ins w:id="272" w:author="BPS" w:date="2025-03-19T15:37:00Z"&amp;gt;&amp;lt;w:r w:rsidRPr="000928E3"&amp;gt;&amp;lt;w:t&amp;gt;D&amp;lt;/w:t&amp;gt;&amp;lt;/w:r&amp;gt;&amp;lt;w:bookmarkEnd w:id="268" /&amp;gt;&amp;lt;w:r w:rsidRPr="000928E3"&amp;gt;&amp;lt;w:t xml:space="preserve"&amp;gt;. &amp;lt;/w:t&amp;gt;&amp;lt;/w:r&amp;gt;&amp;lt;w:bookmarkStart w:id="273" w:name="_STATUTE_CONTENT__697a7a1d_013d_4f47_9ca" /&amp;gt;&amp;lt;w:r w:rsidRPr="000928E3"&amp;gt;&amp;lt;w:t xml:space="preserve"&amp;gt;Payment schedule and method; &amp;lt;/w:t&amp;gt;&amp;lt;/w:r&amp;gt;&amp;lt;w:bookmarkEnd w:id="271" /&amp;gt;&amp;lt;/w:ins&amp;gt;&amp;lt;/w:p&amp;gt;&amp;lt;w:p w:rsidR="00610BC6" w:rsidRPr="000928E3" w:rsidRDefault="00610BC6" w:rsidP="00610BC6"&amp;gt;&amp;lt;w:pPr&amp;gt;&amp;lt;w:ind w:left="720" /&amp;gt;&amp;lt;w:rPr&amp;gt;&amp;lt;w:ins w:id="274" w:author="BPS" w:date="2025-03-19T15:37:00Z" /&amp;gt;&amp;lt;/w:rPr&amp;gt;&amp;lt;/w:pPr&amp;gt;&amp;lt;w:bookmarkStart w:id="275" w:name="_STATUTE_NUMBER__700eecc7_c1ee_4c61_99d5" /&amp;gt;&amp;lt;w:bookmarkStart w:id="276" w:name="_STATUTE_P__ea0823c3_575d_4cf6_95c9_da1b" /&amp;gt;&amp;lt;w:bookmarkStart w:id="277" w:name="_PAR__13_e54c22e1_b2d8_43e9_91d7_98bc65c" /&amp;gt;&amp;lt;w:bookmarkStart w:id="278" w:name="_LINE__28_1cec7ef5_f9f9_4a04_8b87_789089" /&amp;gt;&amp;lt;w:bookmarkEnd w:id="269" /&amp;gt;&amp;lt;w:bookmarkEnd w:id="270" /&amp;gt;&amp;lt;w:bookmarkEnd w:id="273" /&amp;gt;&amp;lt;w:ins w:id="279" w:author="BPS" w:date="2025-03-19T15:37:00Z"&amp;gt;&amp;lt;w:r w:rsidRPr="000928E3"&amp;gt;&amp;lt;w:t&amp;gt;E&amp;lt;/w:t&amp;gt;&amp;lt;/w:r&amp;gt;&amp;lt;w:bookmarkEnd w:id="275" /&amp;gt;&amp;lt;w:r w:rsidRPr="000928E3"&amp;gt;&amp;lt;w:t xml:space="preserve"&amp;gt;. &amp;lt;/w:t&amp;gt;&amp;lt;/w:r&amp;gt;&amp;lt;w:bookmarkStart w:id="280" w:name="_STATUTE_CONTENT__01c9daf0_4b50_476e_9f9" /&amp;gt;&amp;lt;w:r w:rsidRPr="000928E3"&amp;gt;&amp;lt;w:t&amp;gt;The number and duration of rest breaks&amp;lt;/w:t&amp;gt;&amp;lt;/w:r&amp;gt;&amp;lt;/w:ins&amp;gt;&amp;lt;w:ins w:id="281" w:author="BPS" w:date="2025-04-08T15:12:00Z"&amp;gt;&amp;lt;w:r&amp;gt;&amp;lt;w:t&amp;gt;,&amp;lt;/w:t&amp;gt;&amp;lt;/w:r&amp;gt;&amp;lt;/w:ins&amp;gt;&amp;lt;w:ins w:id="282" w:author="BPS" w:date="2025-03-19T15:37:00Z"&amp;gt;&amp;lt;w:r w:rsidRPr="000928E3"&amp;gt;&amp;lt;w:t xml:space="preserve"&amp;gt; in compliance with section 601-A; &amp;lt;/w:t&amp;gt;&amp;lt;/w:r&amp;gt;&amp;lt;w:bookmarkEnd w:id="278" /&amp;gt;&amp;lt;/w:ins&amp;gt;&amp;lt;/w:p&amp;gt;&amp;lt;w:p w:rsidR="00610BC6" w:rsidRPr="000928E3" w:rsidRDefault="00610BC6" w:rsidP="00610BC6"&amp;gt;&amp;lt;w:pPr&amp;gt;&amp;lt;w:ind w:left="720" /&amp;gt;&amp;lt;w:rPr&amp;gt;&amp;lt;w:ins w:id="283" w:author="BPS" w:date="2025-03-19T15:37:00Z" /&amp;gt;&amp;lt;/w:rPr&amp;gt;&amp;lt;/w:pPr&amp;gt;&amp;lt;w:bookmarkStart w:id="284" w:name="_STATUTE_NUMBER__2bbb047a_edc4_4058_bb7e" /&amp;gt;&amp;lt;w:bookmarkStart w:id="285" w:name="_STATUTE_P__2ce13907_866d_4d1b_9877_a0cf" /&amp;gt;&amp;lt;w:bookmarkStart w:id="286" w:name="_PAR__14_72e077ae_6025_431e_961d_15e620d" /&amp;gt;&amp;lt;w:bookmarkStart w:id="287" w:name="_LINE__29_f323c566_64ca_4d2e_9ac7_174809" /&amp;gt;&amp;lt;w:bookmarkEnd w:id="276" /&amp;gt;&amp;lt;w:bookmarkEnd w:id="277" /&amp;gt;&amp;lt;w:bookmarkEnd w:id="280" /&amp;gt;&amp;lt;w:ins w:id="288" w:author="BPS" w:date="2025-03-19T15:37:00Z"&amp;gt;&amp;lt;w:r w:rsidRPr="000928E3"&amp;gt;&amp;lt;w:t&amp;gt;F&amp;lt;/w:t&amp;gt;&amp;lt;/w:r&amp;gt;&amp;lt;w:bookmarkEnd w:id="284" /&amp;gt;&amp;lt;w:r w:rsidRPr="000928E3"&amp;gt;&amp;lt;w:t xml:space="preserve"&amp;gt;. &amp;lt;/w:t&amp;gt;&amp;lt;/w:r&amp;gt;&amp;lt;w:bookmarkStart w:id="289" w:name="_STATUTE_CONTENT__31954bc4_c4c2_4c4b_ab7" /&amp;gt;&amp;lt;w:r w:rsidRPr="000928E3"&amp;gt;&amp;lt;w:t xml:space="preserve"&amp;gt;Terms of sick leave pay; &amp;lt;/w:t&amp;gt;&amp;lt;/w:r&amp;gt;&amp;lt;w:bookmarkEnd w:id="287" /&amp;gt;&amp;lt;/w:ins&amp;gt;&amp;lt;/w:p&amp;gt;&amp;lt;w:p w:rsidR="00610BC6" w:rsidRPr="000928E3" w:rsidRDefault="00610BC6" w:rsidP="00610BC6"&amp;gt;&amp;lt;w:pPr&amp;gt;&amp;lt;w:ind w:left="720" /&amp;gt;&amp;lt;w:rPr&amp;gt;&amp;lt;w:ins w:id="290" w:author="BPS" w:date="2025-03-19T15:37:00Z" /&amp;gt;&amp;lt;/w:rPr&amp;gt;&amp;lt;/w:pPr&amp;gt;&amp;lt;w:bookmarkStart w:id="291" w:name="_STATUTE_NUMBER__1d951274_e768_4e4a_a157" /&amp;gt;&amp;lt;w:bookmarkStart w:id="292" w:name="_STATUTE_P__3e6fda30_0c60_4dbe_9b3f_1e31" /&amp;gt;&amp;lt;w:bookmarkStart w:id="293" w:name="_PAR__15_678dc9a3_2592_498a_adbb_c2de7e9" /&amp;gt;&amp;lt;w:bookmarkStart w:id="294" w:name="_LINE__30_201527b3_c677_4f00_b30f_f2aab9" /&amp;gt;&amp;lt;w:bookmarkEnd w:id="285" /&amp;gt;&amp;lt;w:bookmarkEnd w:id="286" /&amp;gt;&amp;lt;w:bookmarkEnd w:id="289" /&amp;gt;&amp;lt;w:ins w:id="295" w:author="BPS" w:date="2025-03-19T15:37:00Z"&amp;gt;&amp;lt;w:r w:rsidRPr="000928E3"&amp;gt;&amp;lt;w:t&amp;gt;G&amp;lt;/w:t&amp;gt;&amp;lt;/w:r&amp;gt;&amp;lt;w:bookmarkEnd w:id="291" /&amp;gt;&amp;lt;w:r w:rsidRPr="000928E3"&amp;gt;&amp;lt;w:t xml:space="preserve"&amp;gt;. &amp;lt;/w:t&amp;gt;&amp;lt;/w:r&amp;gt;&amp;lt;w:bookmarkStart w:id="296" w:name="_STATUTE_CONTENT__04acca6b_5eea_42da_9e2" /&amp;gt;&amp;lt;w:r w:rsidRPr="000928E3"&amp;gt;&amp;lt;w:t xml:space="preserve"&amp;gt;Holiday schedule; &amp;lt;/w:t&amp;gt;&amp;lt;/w:r&amp;gt;&amp;lt;w:bookmarkEnd w:id="294" /&amp;gt;&amp;lt;/w:ins&amp;gt;&amp;lt;/w:p&amp;gt;&amp;lt;w:p w:rsidR="00610BC6" w:rsidRPr="000928E3" w:rsidRDefault="00610BC6" w:rsidP="00610BC6"&amp;gt;&amp;lt;w:pPr&amp;gt;&amp;lt;w:ind w:left="720" /&amp;gt;&amp;lt;w:rPr&amp;gt;&amp;lt;w:ins w:id="297" w:author="BPS" w:date="2025-03-19T15:37:00Z" /&amp;gt;&amp;lt;/w:rPr&amp;gt;&amp;lt;/w:pPr&amp;gt;&amp;lt;w:bookmarkStart w:id="298" w:name="_STATUTE_NUMBER__3107bf6f_5eda_45f9_bfa5" /&amp;gt;&amp;lt;w:bookmarkStart w:id="299" w:name="_STATUTE_P__e460125a_08ff_4ab7_8c29_8ed2" /&amp;gt;&amp;lt;w:bookmarkStart w:id="300" w:name="_PAR__16_4f6ea25f_35cc_403e_9066_1bc36b3" /&amp;gt;&amp;lt;w:bookmarkStart w:id="301" w:name="_LINE__31_ceb62bd2_217b_4622_9331_88e328" /&amp;gt;&amp;lt;w:bookmarkEnd w:id="292" /&amp;gt;&amp;lt;w:bookmarkEnd w:id="293" /&amp;gt;&amp;lt;w:bookmarkEnd w:id="296" /&amp;gt;&amp;lt;w:ins w:id="302" w:author="BPS" w:date="2025-03-19T15:37:00Z"&amp;gt;&amp;lt;w:r w:rsidRPr="000928E3"&amp;gt;&amp;lt;w:t&amp;gt;H&amp;lt;/w:t&amp;gt;&amp;lt;/w:r&amp;gt;&amp;lt;w:bookmarkEnd w:id="298" /&amp;gt;&amp;lt;w:r w:rsidRPr="000928E3"&amp;gt;&amp;lt;w:t xml:space="preserve"&amp;gt;. &amp;lt;/w:t&amp;gt;&amp;lt;/w:r&amp;gt;&amp;lt;w:bookmarkStart w:id="303" w:name="_STATUTE_CONTENT__c2f018c5_0b68_4202_831" /&amp;gt;&amp;lt;w:r w:rsidRPr="000928E3"&amp;gt;&amp;lt;w:t xml:space="preserve"&amp;gt;Length of contract; and &amp;lt;/w:t&amp;gt;&amp;lt;/w:r&amp;gt;&amp;lt;w:bookmarkEnd w:id="301" /&amp;gt;&amp;lt;/w:ins&amp;gt;&amp;lt;/w:p&amp;gt;&amp;lt;w:p w:rsidR="00610BC6" w:rsidRPr="000928E3" w:rsidRDefault="00610BC6" w:rsidP="00610BC6"&amp;gt;&amp;lt;w:pPr&amp;gt;&amp;lt;w:ind w:left="720" /&amp;gt;&amp;lt;w:rPr&amp;gt;&amp;lt;w:ins w:id="304" w:author="BPS" w:date="2025-03-19T15:37:00Z" /&amp;gt;&amp;lt;/w:rPr&amp;gt;&amp;lt;/w:pPr&amp;gt;&amp;lt;w:bookmarkStart w:id="305" w:name="_STATUTE_NUMBER__180fb787_c81e_4942_a970" /&amp;gt;&amp;lt;w:bookmarkStart w:id="306" w:name="_STATUTE_P__71c5041f_5bb3_41f3_a489_a3f5" /&amp;gt;&amp;lt;w:bookmarkStart w:id="307" w:name="_PAR__17_641347b7_fc91_452f_932d_0bac369" /&amp;gt;&amp;lt;w:bookmarkStart w:id="308" w:name="_LINE__32_0def9070_75c8_4b24_a75d_7d4f9d" /&amp;gt;&amp;lt;w:bookmarkEnd w:id="299" /&amp;gt;&amp;lt;w:bookmarkEnd w:id="300" /&amp;gt;&amp;lt;w:bookmarkEnd w:id="303" /&amp;gt;&amp;lt;w:ins w:id="309" w:author="BPS" w:date="2025-03-19T15:37:00Z"&amp;gt;&amp;lt;w:r w:rsidRPr="000928E3"&amp;gt;&amp;lt;w:t&amp;gt;I&amp;lt;/w:t&amp;gt;&amp;lt;/w:r&amp;gt;&amp;lt;w:bookmarkEnd w:id="305" /&amp;gt;&amp;lt;w:r w:rsidRPr="000928E3"&amp;gt;&amp;lt;w:t xml:space="preserve"&amp;gt;. &amp;lt;/w:t&amp;gt;&amp;lt;/w:r&amp;gt;&amp;lt;w:bookmarkStart w:id="310" w:name="_STATUTE_CONTENT__850374b4_9275_4185_a4e" /&amp;gt;&amp;lt;w:r w:rsidRPr="000928E3"&amp;gt;&amp;lt;w:t&amp;gt;Any additional agreed&amp;lt;/w:t&amp;gt;&amp;lt;/w:r&amp;gt;&amp;lt;/w:ins&amp;gt;&amp;lt;w:ins w:id="311" w:author="BPS" w:date="2025-04-14T09:32:00Z"&amp;gt;&amp;lt;w:r&amp;gt;&amp;lt;w:t&amp;gt;-&amp;lt;/w:t&amp;gt;&amp;lt;/w:r&amp;gt;&amp;lt;/w:ins&amp;gt;&amp;lt;w:ins w:id="312" w:author="BPS" w:date="2025-03-19T15:37:00Z"&amp;gt;&amp;lt;w:r w:rsidRPr="000928E3"&amp;gt;&amp;lt;w:t xml:space="preserve"&amp;gt;to terms and conditions. &amp;lt;/w:t&amp;gt;&amp;lt;/w:r&amp;gt;&amp;lt;w:bookmarkEnd w:id="308" /&amp;gt;&amp;lt;/w:ins&amp;gt;&amp;lt;/w:p&amp;gt;&amp;lt;w:p w:rsidR="00610BC6" w:rsidRPr="000928E3" w:rsidRDefault="00610BC6" w:rsidP="00610BC6"&amp;gt;&amp;lt;w:pPr&amp;gt;&amp;lt;w:ind w:left="360" /&amp;gt;&amp;lt;w:rPr&amp;gt;&amp;lt;w:ins w:id="313" w:author="BPS" w:date="2025-03-19T15:37:00Z" /&amp;gt;&amp;lt;/w:rPr&amp;gt;&amp;lt;/w:pPr&amp;gt;&amp;lt;w:bookmarkStart w:id="314" w:name="_STATUTE_P__5ed395ee_59a5_40a6_9c22_17ab" /&amp;gt;&amp;lt;w:bookmarkStart w:id="315" w:name="_STATUTE_CONTENT__55aa638f_5830_4c34_b9d" /&amp;gt;&amp;lt;w:bookmarkStart w:id="316" w:name="_PAR__18_7788675c_1e3c_4f13_ba71_c536b84" /&amp;gt;&amp;lt;w:bookmarkStart w:id="317" w:name="_LINE__33_b6fe50bc_e008_4d65_a334_0f00b9" /&amp;gt;&amp;lt;w:bookmarkEnd w:id="306" /&amp;gt;&amp;lt;w:bookmarkEnd w:id="307" /&amp;gt;&amp;lt;w:bookmarkEnd w:id="310" /&amp;gt;&amp;lt;w:ins w:id="318" w:author="BPS" w:date="2025-03-19T15:37:00Z"&amp;gt;&amp;lt;w:r w:rsidRPr="000928E3"&amp;gt;&amp;lt;w:t xml:space="preserve"&amp;gt;For the employment of a full-time live-in domestic worker, the employment contract must &amp;lt;/w:t&amp;gt;&amp;lt;/w:r&amp;gt;&amp;lt;w:bookmarkStart w:id="319" w:name="_LINE__34_da8afc53_739d_4f24_a817_154722" /&amp;gt;&amp;lt;w:bookmarkEnd w:id="317" /&amp;gt;&amp;lt;w:r w:rsidRPr="000928E3"&amp;gt;&amp;lt;w:t xml:space="preserve"&amp;gt;also include room and board conditions and terms regarding the transportation provided. &amp;lt;/w:t&amp;gt;&amp;lt;/w:r&amp;gt;&amp;lt;w:bookmarkEnd w:id="319" /&amp;gt;&amp;lt;/w:ins&amp;gt;&amp;lt;/w:p&amp;gt;&amp;lt;w:p w:rsidR="00610BC6" w:rsidRPr="000928E3" w:rsidRDefault="00610BC6" w:rsidP="00610BC6"&amp;gt;&amp;lt;w:pPr&amp;gt;&amp;lt;w:ind w:left="360" /&amp;gt;&amp;lt;w:rPr&amp;gt;&amp;lt;w:ins w:id="320" w:author="BPS" w:date="2025-03-19T15:37:00Z" /&amp;gt;&amp;lt;/w:rPr&amp;gt;&amp;lt;/w:pPr&amp;gt;&amp;lt;w:bookmarkStart w:id="321" w:name="_STATUTE_P__b3e9bcc2_22c1_4241_a4d3_e6f9" /&amp;gt;&amp;lt;w:bookmarkStart w:id="322" w:name="_STATUTE_CONTENT__659d808d_2975_465c_86f" /&amp;gt;&amp;lt;w:bookmarkStart w:id="323" w:name="_PAR__19_a9427810_2b7b_4601_80c0_58c754d" /&amp;gt;&amp;lt;w:bookmarkStart w:id="324" w:name="_LINE__35_9936f091_7fed_4497_b70a_9588da" /&amp;gt;&amp;lt;w:bookmarkEnd w:id="314" /&amp;gt;&amp;lt;w:bookmarkEnd w:id="315" /&amp;gt;&amp;lt;w:bookmarkEnd w:id="316" /&amp;gt;&amp;lt;w:ins w:id="325" w:author="BPS" w:date="2025-03-19T15:37:00Z"&amp;gt;&amp;lt;w:r w:rsidRPr="000928E3"&amp;gt;&amp;lt;w:t xml:space="preserve"&amp;gt;A written employment contract required under this section must comply with all other &amp;lt;/w:t&amp;gt;&amp;lt;/w:r&amp;gt;&amp;lt;w:bookmarkStart w:id="326" w:name="_LINE__36_a3e0f685_8398_4215_9a03_2ef193" /&amp;gt;&amp;lt;w:bookmarkEnd w:id="324" /&amp;gt;&amp;lt;w:r w:rsidRPr="000928E3"&amp;gt;&amp;lt;w:t xml:space="preserve"&amp;gt;applicable protections for domestic workers under federal, state and local laws.  &amp;lt;/w:t&amp;gt;&amp;lt;/w:r&amp;gt;&amp;lt;w:bookmarkEnd w:id="326" /&amp;gt;&amp;lt;/w:ins&amp;gt;&amp;lt;/w:p&amp;gt;&amp;lt;w:p w:rsidR="00610BC6" w:rsidRPr="000928E3" w:rsidRDefault="00610BC6" w:rsidP="00610BC6"&amp;gt;&amp;lt;w:pPr&amp;gt;&amp;lt;w:ind w:left="360" w:firstLine="360" /&amp;gt;&amp;lt;w:rPr&amp;gt;&amp;lt;w:ins w:id="327" w:author="BPS" w:date="2025-03-19T15:37:00Z" /&amp;gt;&amp;lt;/w:rPr&amp;gt;&amp;lt;/w:pPr&amp;gt;&amp;lt;w:bookmarkStart w:id="328" w:name="_STATUTE_NUMBER__b21a2ee1_afa3_49c0_ab59" /&amp;gt;&amp;lt;w:bookmarkStart w:id="329" w:name="_STATUTE_SS__8e4e3fc0_45b4_4437_9299_864" /&amp;gt;&amp;lt;w:bookmarkStart w:id="330" w:name="_PAR__20_9f005102_c045_4547_91e8_97eaf18" /&amp;gt;&amp;lt;w:bookmarkStart w:id="331" w:name="_LINE__37_7d8cd3fe_a61e_4783_9b98_1dd1dd" /&amp;gt;&amp;lt;w:bookmarkEnd w:id="229" /&amp;gt;&amp;lt;w:bookmarkEnd w:id="321" /&amp;gt;&amp;lt;w:bookmarkEnd w:id="322" /&amp;gt;&amp;lt;w:bookmarkEnd w:id="323" /&amp;gt;&amp;lt;w:ins w:id="332" w:author="BPS" w:date="2025-03-19T15:37:00Z"&amp;gt;&amp;lt;w:r w:rsidRPr="000928E3"&amp;gt;&amp;lt;w:rPr&amp;gt;&amp;lt;w:b /&amp;gt;&amp;lt;/w:rPr&amp;gt;&amp;lt;w:t&amp;gt;3&amp;lt;/w:t&amp;gt;&amp;lt;/w:r&amp;gt;&amp;lt;w:bookmarkEnd w:id="328" /&amp;gt;&amp;lt;w:r w:rsidRPr="000928E3"&amp;gt;&amp;lt;w:rPr&amp;gt;&amp;lt;w:b /&amp;gt;&amp;lt;/w:rPr&amp;gt;&amp;lt;w:t xml:space="preserve"&amp;gt;.  &amp;lt;/w:t&amp;gt;&amp;lt;/w:r&amp;gt;&amp;lt;w:bookmarkStart w:id="333" w:name="_STATUTE_HEADNOTE__e6b45889_a4de_481f_a9" /&amp;gt;&amp;lt;w:r w:rsidRPr="000928E3"&amp;gt;&amp;lt;w:rPr&amp;gt;&amp;lt;w:b /&amp;gt;&amp;lt;/w:rPr&amp;gt;&amp;lt;w:t&amp;gt;Employment contract; limitations.&amp;lt;/w:t&amp;gt;&amp;lt;/w:r&amp;gt;&amp;lt;w:r&amp;gt;&amp;lt;w:t xml:space="preserve"&amp;gt; &amp;lt;/w:t&amp;gt;&amp;lt;/w:r&amp;gt;&amp;lt;w:r w:rsidRPr="000928E3"&amp;gt;&amp;lt;w:t xml:space="preserve"&amp;gt; &amp;lt;/w:t&amp;gt;&amp;lt;/w:r&amp;gt;&amp;lt;w:bookmarkStart w:id="334" w:name="_STATUTE_CONTENT__fe6c6ecc_81d0_4016_9d9" /&amp;gt;&amp;lt;w:bookmarkEnd w:id="333" /&amp;gt;&amp;lt;w:r w:rsidRPr="000928E3"&amp;gt;&amp;lt;w:t xml:space="preserve"&amp;gt;A written employment contract required by &amp;lt;/w:t&amp;gt;&amp;lt;/w:r&amp;gt;&amp;lt;w:bookmarkStart w:id="335" w:name="_LINE__38_7cf9de68_248d_4b03_a2ca_cf1780" /&amp;gt;&amp;lt;w:bookmarkEnd w:id="331" /&amp;gt;&amp;lt;w:r w:rsidRPr="000928E3"&amp;gt;&amp;lt;w:t&amp;gt;subsection 2 may not include:&amp;lt;/w:t&amp;gt;&amp;lt;/w:r&amp;gt;&amp;lt;w:bookmarkEnd w:id="335" /&amp;gt;&amp;lt;/w:ins&amp;gt;&amp;lt;/w:p&amp;gt;&amp;lt;w:p w:rsidR="00610BC6" w:rsidRPr="000928E3" w:rsidRDefault="00610BC6" w:rsidP="00610BC6"&amp;gt;&amp;lt;w:pPr&amp;gt;&amp;lt;w:ind w:left="720" /&amp;gt;&amp;lt;w:rPr&amp;gt;&amp;lt;w:ins w:id="336" w:author="BPS" w:date="2025-03-19T15:37:00Z" /&amp;gt;&amp;lt;/w:rPr&amp;gt;&amp;lt;/w:pPr&amp;gt;&amp;lt;w:bookmarkStart w:id="337" w:name="_STATUTE_NUMBER__472709e3_24bd_4ed6_bd0d" /&amp;gt;&amp;lt;w:bookmarkStart w:id="338" w:name="_STATUTE_P__9a7f3ab4_59c4_4d27_8c45_998a" /&amp;gt;&amp;lt;w:bookmarkStart w:id="339" w:name="_PAR__21_50841cd5_6f23_4c0a_a9ea_deb2e8d" /&amp;gt;&amp;lt;w:bookmarkStart w:id="340" w:name="_LINE__39_c2e2ee41_ae0f_458f_8091_263d75" /&amp;gt;&amp;lt;w:bookmarkEnd w:id="330" /&amp;gt;&amp;lt;w:bookmarkEnd w:id="334" /&amp;gt;&amp;lt;w:ins w:id="341" w:author="BPS" w:date="2025-03-19T15:37:00Z"&amp;gt;&amp;lt;w:r w:rsidRPr="000928E3"&amp;gt;&amp;lt;w:t&amp;gt;A&amp;lt;/w:t&amp;gt;&amp;lt;/w:r&amp;gt;&amp;lt;w:bookmarkEnd w:id="337" /&amp;gt;&amp;lt;w:r w:rsidRPr="000928E3"&amp;gt;&amp;lt;w:t xml:space="preserve"&amp;gt;. &amp;lt;/w:t&amp;gt;&amp;lt;/w:r&amp;gt;&amp;lt;/w:ins&amp;gt;&amp;lt;w:bookmarkStart w:id="342" w:name="_STATUTE_CONTENT__0273644e_8b8c_4530_bd2" /&amp;gt;&amp;lt;w:ins w:id="343" w:author="BPS" w:date="2025-04-08T15:13:00Z"&amp;gt;&amp;lt;w:r&amp;gt;&amp;lt;w:t&amp;gt;A m&amp;lt;/w:t&amp;gt;&amp;lt;/w:r&amp;gt;&amp;lt;/w:ins&amp;gt;&amp;lt;w:ins w:id="344" w:author="BPS" w:date="2025-03-19T15:37:00Z"&amp;gt;&amp;lt;w:r w:rsidRPr="000928E3"&amp;gt;&amp;lt;w:t xml:space="preserve"&amp;gt;andatory predispute arbitration agreement for claims made by a domestic &amp;lt;/w:t&amp;gt;&amp;lt;/w:r&amp;gt;&amp;lt;w:bookmarkStart w:id="345" w:name="_LINE__40_43f3edfc_f52f_415b_b769_89c5e2" /&amp;gt;&amp;lt;w:bookmarkEnd w:id="340" /&amp;gt;&amp;lt;w:r w:rsidRPr="000928E3"&amp;gt;&amp;lt;w:t xml:space="preserve"&amp;gt;worker against an employer regarding the local rights of the worker; or &amp;lt;/w:t&amp;gt;&amp;lt;/w:r&amp;gt;&amp;lt;w:bookmarkEnd w:id="345" /&amp;gt;&amp;lt;/w:ins&amp;gt;&amp;lt;/w:p&amp;gt;&amp;lt;w:p w:rsidR="00610BC6" w:rsidRPr="000928E3" w:rsidRDefault="00610BC6" w:rsidP="00610BC6"&amp;gt;&amp;lt;w:pPr&amp;gt;&amp;lt;w:ind w:left="720" /&amp;gt;&amp;lt;w:rPr&amp;gt;&amp;lt;w:ins w:id="346" w:author="BPS" w:date="2025-03-19T15:37:00Z" /&amp;gt;&amp;lt;/w:rPr&amp;gt;&amp;lt;/w:pPr&amp;gt;&amp;lt;w:bookmarkStart w:id="347" w:name="_STATUTE_NUMBER__af7952d3_fed3_4a58_ac9e" /&amp;gt;&amp;lt;w:bookmarkStart w:id="348" w:name="_STATUTE_P__4fd75355_237a_42b4_9281_c900" /&amp;gt;&amp;lt;w:bookmarkStart w:id="349" w:name="_PAGE__3_7c764bba_e97a_420c_86cf_099b7ea" /&amp;gt;&amp;lt;w:bookmarkStart w:id="350" w:name="_PAR__1_7680f997_ed4b_4ce6_92ab_9aecc845" /&amp;gt;&amp;lt;w:bookmarkStart w:id="351" w:name="_LINE__1_86ad9056_bb71_40b8_8462_51a59d0" /&amp;gt;&amp;lt;w:bookmarkEnd w:id="170" /&amp;gt;&amp;lt;w:bookmarkEnd w:id="338" /&amp;gt;&amp;lt;w:bookmarkEnd w:id="339" /&amp;gt;&amp;lt;w:bookmarkEnd w:id="342" /&amp;gt;&amp;lt;w:ins w:id="352" w:author="BPS" w:date="2025-03-19T15:37:00Z"&amp;gt;&amp;lt;w:r w:rsidRPr="000928E3"&amp;gt;&amp;lt;w:t&amp;gt;B&amp;lt;/w:t&amp;gt;&amp;lt;/w:r&amp;gt;&amp;lt;w:bookmarkEnd w:id="347" /&amp;gt;&amp;lt;w:r w:rsidRPr="000928E3"&amp;gt;&amp;lt;w:t xml:space="preserve"&amp;gt;. &amp;lt;/w:t&amp;gt;&amp;lt;/w:r&amp;gt;&amp;lt;w:bookmarkStart w:id="353" w:name="_STATUTE_CONTENT__e4f5676d_a63e_498d_893" /&amp;gt;&amp;lt;w:r w:rsidRPr="000928E3"&amp;gt;&amp;lt;w:t xml:space="preserve"&amp;gt;A nondisclosure agreement clause or nondisparagement agreement. &amp;lt;/w:t&amp;gt;&amp;lt;/w:r&amp;gt;&amp;lt;w:bookmarkEnd w:id="351" /&amp;gt;&amp;lt;/w:ins&amp;gt;&amp;lt;/w:p&amp;gt;&amp;lt;w:p w:rsidR="00610BC6" w:rsidRPr="000928E3" w:rsidRDefault="00610BC6" w:rsidP="00610BC6"&amp;gt;&amp;lt;w:pPr&amp;gt;&amp;lt;w:ind w:left="360" w:firstLine="360" /&amp;gt;&amp;lt;w:rPr&amp;gt;&amp;lt;w:ins w:id="354" w:author="BPS" w:date="2025-03-19T15:37:00Z" /&amp;gt;&amp;lt;/w:rPr&amp;gt;&amp;lt;/w:pPr&amp;gt;&amp;lt;w:bookmarkStart w:id="355" w:name="_STATUTE_NUMBER__eecfbdab_100c_4e08_b65d" /&amp;gt;&amp;lt;w:bookmarkStart w:id="356" w:name="_STATUTE_SS__cc36e5dc_6887_4087_a774_958" /&amp;gt;&amp;lt;w:bookmarkStart w:id="357" w:name="_PAR__2_0ef8541e_e925_4442_b85e_ec727868" /&amp;gt;&amp;lt;w:bookmarkStart w:id="358" w:name="_LINE__2_021dfb73_9f77_4dfc_8f5d_04bdb4a" /&amp;gt;&amp;lt;w:bookmarkEnd w:id="329" /&amp;gt;&amp;lt;w:bookmarkEnd w:id="348" /&amp;gt;&amp;lt;w:bookmarkEnd w:id="350" /&amp;gt;&amp;lt;w:bookmarkEnd w:id="353" /&amp;gt;&amp;lt;w:ins w:id="359" w:author="BPS" w:date="2025-03-19T15:37:00Z"&amp;gt;&amp;lt;w:r w:rsidRPr="000928E3"&amp;gt;&amp;lt;w:rPr&amp;gt;&amp;lt;w:b /&amp;gt;&amp;lt;/w:rPr&amp;gt;&amp;lt;w:t&amp;gt;4&amp;lt;/w:t&amp;gt;&amp;lt;/w:r&amp;gt;&amp;lt;w:bookmarkEnd w:id="355" /&amp;gt;&amp;lt;w:r w:rsidRPr="000928E3"&amp;gt;&amp;lt;w:rPr&amp;gt;&amp;lt;w:b /&amp;gt;&amp;lt;/w:rPr&amp;gt;&amp;lt;w:t xml:space="preserve"&amp;gt;.  &amp;lt;/w:t&amp;gt;&amp;lt;/w:r&amp;gt;&amp;lt;w:bookmarkStart w:id="360" w:name="_STATUTE_HEADNOTE__869eb81b_be50_42c8_b6" /&amp;gt;&amp;lt;w:r w:rsidRPr="000928E3"&amp;gt;&amp;lt;w:rPr&amp;gt;&amp;lt;w:b /&amp;gt;&amp;lt;/w:rPr&amp;gt;&amp;lt;w:t xml:space="preserve"&amp;gt;Employer's due diligence.  &amp;lt;/w:t&amp;gt;&amp;lt;/w:r&amp;gt;&amp;lt;w:bookmarkStart w:id="361" w:name="_STATUTE_CONTENT__ceba2a5a_3882_45cf_a68" /&amp;gt;&amp;lt;w:bookmarkEnd w:id="360" /&amp;gt;&amp;lt;w:r w:rsidRPr="000928E3"&amp;gt;&amp;lt;w:t xml:space="preserve"&amp;gt;An employer shall make reasonable efforts to determine &amp;lt;/w:t&amp;gt;&amp;lt;/w:r&amp;gt;&amp;lt;w:bookmarkStart w:id="362" w:name="_LINE__3_1a47c379_12d8_4d74_9795_0c3a5cc" /&amp;gt;&amp;lt;w:bookmarkEnd w:id="358" /&amp;gt;&amp;lt;w:r w:rsidRPr="000928E3"&amp;gt;&amp;lt;w:t xml:space="preserve"&amp;gt;the written language the domestic worker would prefer the employment contract &amp;lt;/w:t&amp;gt;&amp;lt;/w:r&amp;gt;&amp;lt;/w:ins&amp;gt;&amp;lt;w:ins w:id="363" w:author="BPS" w:date="2025-04-08T15:13:00Z"&amp;gt;&amp;lt;w:r&amp;gt;&amp;lt;w:t xml:space="preserve"&amp;gt;required &amp;lt;/w:t&amp;gt;&amp;lt;/w:r&amp;gt;&amp;lt;w:bookmarkStart w:id="364" w:name="_LINE__4_4a9d3bc0_6203_4cee_b090_d6904fe" /&amp;gt;&amp;lt;w:bookmarkEnd w:id="362" /&amp;gt;&amp;lt;w:r&amp;gt;&amp;lt;w:t xml:space="preserve"&amp;gt;by subsection 2 &amp;lt;/w:t&amp;gt;&amp;lt;/w:r&amp;gt;&amp;lt;/w:ins&amp;gt;&amp;lt;w:ins w:id="365" w:author="BPS" w:date="2025-03-19T15:37:00Z"&amp;gt;&amp;lt;w:r w:rsidRPr="000928E3"&amp;gt;&amp;lt;w:t xml:space="preserve"&amp;gt;be drafted in and to ensure the contract is written in that language. &amp;lt;/w:t&amp;gt;&amp;lt;/w:r&amp;gt;&amp;lt;w:bookmarkEnd w:id="364" /&amp;gt;&amp;lt;/w:ins&amp;gt;&amp;lt;/w:p&amp;gt;&amp;lt;w:p w:rsidR="00610BC6" w:rsidRPr="000928E3" w:rsidRDefault="00610BC6" w:rsidP="00610BC6"&amp;gt;&amp;lt;w:pPr&amp;gt;&amp;lt;w:ind w:left="360" w:firstLine="360" /&amp;gt;&amp;lt;w:rPr&amp;gt;&amp;lt;w:ins w:id="366" w:author="BPS" w:date="2025-03-19T15:37:00Z" /&amp;gt;&amp;lt;/w:rPr&amp;gt;&amp;lt;/w:pPr&amp;gt;&amp;lt;w:bookmarkStart w:id="367" w:name="_STATUTE_NUMBER__d449babe_cd0c_4611_810d" /&amp;gt;&amp;lt;w:bookmarkStart w:id="368" w:name="_STATUTE_SS__84056365_8d83_43ea_9462_b8d" /&amp;gt;&amp;lt;w:bookmarkStart w:id="369" w:name="_PAR__3_cd4a6e10_0dba_446a_9160_9fc28171" /&amp;gt;&amp;lt;w:bookmarkStart w:id="370" w:name="_LINE__5_10f76422_9a0e_4ad0_9ed7_b6bda15" /&amp;gt;&amp;lt;w:bookmarkEnd w:id="356" /&amp;gt;&amp;lt;w:bookmarkEnd w:id="357" /&amp;gt;&amp;lt;w:bookmarkEnd w:id="361" /&amp;gt;&amp;lt;w:ins w:id="371" w:author="BPS" w:date="2025-03-19T15:37:00Z"&amp;gt;&amp;lt;w:r w:rsidRPr="000928E3"&amp;gt;&amp;lt;w:rPr&amp;gt;&amp;lt;w:b /&amp;gt;&amp;lt;/w:rPr&amp;gt;&amp;lt;w:t&amp;gt;5&amp;lt;/w:t&amp;gt;&amp;lt;/w:r&amp;gt;&amp;lt;w:bookmarkEnd w:id="367" /&amp;gt;&amp;lt;w:r w:rsidRPr="000928E3"&amp;gt;&amp;lt;w:rPr&amp;gt;&amp;lt;w:b /&amp;gt;&amp;lt;/w:rPr&amp;gt;&amp;lt;w:t xml:space="preserve"&amp;gt;.  &amp;lt;/w:t&amp;gt;&amp;lt;/w:r&amp;gt;&amp;lt;w:bookmarkStart w:id="372" w:name="_STATUTE_HEADNOTE__802fa2bd_3a9c_4751_82" /&amp;gt;&amp;lt;w:r w:rsidRPr="000928E3"&amp;gt;&amp;lt;w:rPr&amp;gt;&amp;lt;w:b /&amp;gt;&amp;lt;/w:rPr&amp;gt;&amp;lt;w:t&amp;gt;Required resources available.&amp;lt;/w:t&amp;gt;&amp;lt;/w:r&amp;gt;&amp;lt;w:r w:rsidRPr="000928E3"&amp;gt;&amp;lt;w:t xml:space="preserve"&amp;gt;  &amp;lt;/w:t&amp;gt;&amp;lt;/w:r&amp;gt;&amp;lt;w:bookmarkStart w:id="373" w:name="_STATUTE_CONTENT__90d5faac_2224_4ddf_92c" /&amp;gt;&amp;lt;w:bookmarkEnd w:id="372" /&amp;gt;&amp;lt;w:r w:rsidRPr="000928E3"&amp;gt;&amp;lt;w:t xml:space="preserve"&amp;gt;The bureau shall make available model &amp;lt;/w:t&amp;gt;&amp;lt;/w:r&amp;gt;&amp;lt;w:bookmarkStart w:id="374" w:name="_LINE__6_9679d8fb_9d02_4f2f_98ec_18d98a6" /&amp;gt;&amp;lt;w:bookmarkEnd w:id="370" /&amp;gt;&amp;lt;w:r w:rsidRPr="000928E3"&amp;gt;&amp;lt;w:t xml:space="preserve"&amp;gt;employment contracts &amp;lt;/w:t&amp;gt;&amp;lt;/w:r&amp;gt;&amp;lt;/w:ins&amp;gt;&amp;lt;w:ins w:id="375" w:author="BPS" w:date="2025-04-08T15:13:00Z"&amp;gt;&amp;lt;w:r&amp;gt;&amp;lt;w:t&amp;gt;that comply&amp;lt;/w:t&amp;gt;&amp;lt;/w:r&amp;gt;&amp;lt;/w:ins&amp;gt;&amp;lt;w:ins w:id="376" w:author="BPS" w:date="2025-03-19T15:37:00Z"&amp;gt;&amp;lt;w:r w:rsidRPr="000928E3"&amp;gt;&amp;lt;w:t xml:space="preserve"&amp;gt; with this section in the languages &amp;lt;/w:t&amp;gt;&amp;lt;/w:r&amp;gt;&amp;lt;/w:ins&amp;gt;&amp;lt;w:ins w:id="377" w:author="BPS" w:date="2025-04-08T15:13:00Z"&amp;gt;&amp;lt;w:r&amp;gt;&amp;lt;w:t xml:space="preserve"&amp;gt;most commonly &amp;lt;/w:t&amp;gt;&amp;lt;/w:r&amp;gt;&amp;lt;w:bookmarkStart w:id="378" w:name="_LINE__7_d549c459_798b_45f1_ae27_c90e987" /&amp;gt;&amp;lt;w:bookmarkEnd w:id="374" /&amp;gt;&amp;lt;w:r&amp;gt;&amp;lt;w:t xml:space="preserve"&amp;gt;spoken &amp;lt;/w:t&amp;gt;&amp;lt;/w:r&amp;gt;&amp;lt;/w:ins&amp;gt;&amp;lt;w:ins w:id="379" w:author="BPS" w:date="2025-03-19T15:37:00Z"&amp;gt;&amp;lt;w:r w:rsidRPr="000928E3"&amp;gt;&amp;lt;w:t xml:space="preserve"&amp;gt;in the State. &amp;lt;/w:t&amp;gt;&amp;lt;/w:r&amp;gt;&amp;lt;/w:ins&amp;gt;&amp;lt;w:ins w:id="380" w:author="BPS" w:date="2025-04-08T15:13:00Z"&amp;gt;&amp;lt;w:r&amp;gt;&amp;lt;w:t xml:space="preserve"&amp;gt; &amp;lt;/w:t&amp;gt;&amp;lt;/w:r&amp;gt;&amp;lt;/w:ins&amp;gt;&amp;lt;w:ins w:id="381" w:author="BPS" w:date="2025-03-19T15:37:00Z"&amp;gt;&amp;lt;w:r w:rsidRPr="000928E3"&amp;gt;&amp;lt;w:t xml:space="preserve"&amp;gt;If &amp;lt;/w:t&amp;gt;&amp;lt;/w:r&amp;gt;&amp;lt;/w:ins&amp;gt;&amp;lt;w:ins w:id="382" w:author="BPS" w:date="2025-04-08T15:13:00Z"&amp;gt;&amp;lt;w:r&amp;gt;&amp;lt;w:t&amp;gt;used&amp;lt;/w:t&amp;gt;&amp;lt;/w:r&amp;gt;&amp;lt;/w:ins&amp;gt;&amp;lt;w:ins w:id="383" w:author="BPS" w:date="2025-03-19T15:37:00Z"&amp;gt;&amp;lt;w:r w:rsidRPr="000928E3"&amp;gt;&amp;lt;w:t xml:space="preserve"&amp;gt; for employment services, &amp;lt;/w:t&amp;gt;&amp;lt;/w:r&amp;gt;&amp;lt;/w:ins&amp;gt;&amp;lt;w:ins w:id="384" w:author="BPS" w:date="2025-04-08T15:14:00Z"&amp;gt;&amp;lt;w:r&amp;gt;&amp;lt;w:t xml:space="preserve"&amp;gt;a &amp;lt;/w:t&amp;gt;&amp;lt;/w:r&amp;gt;&amp;lt;/w:ins&amp;gt;&amp;lt;w:ins w:id="385" w:author="BPS" w:date="2025-03-19T15:37:00Z"&amp;gt;&amp;lt;w:r w:rsidRPr="000928E3"&amp;gt;&amp;lt;w:t xml:space="preserve"&amp;gt;referral &amp;lt;/w:t&amp;gt;&amp;lt;/w:r&amp;gt;&amp;lt;/w:ins&amp;gt;&amp;lt;w:ins w:id="386" w:author="BPS" w:date="2025-04-08T15:14:00Z"&amp;gt;&amp;lt;w:r&amp;gt;&amp;lt;w:t&amp;gt;or&amp;lt;/w:t&amp;gt;&amp;lt;/w:r&amp;gt;&amp;lt;/w:ins&amp;gt;&amp;lt;w:ins w:id="387" w:author="BPS" w:date="2025-03-19T15:37:00Z"&amp;gt;&amp;lt;w:r w:rsidRPr="000928E3"&amp;gt;&amp;lt;w:t xml:space="preserve"&amp;gt; employment agenc&amp;lt;/w:t&amp;gt;&amp;lt;/w:r&amp;gt;&amp;lt;/w:ins&amp;gt;&amp;lt;w:ins w:id="388" w:author="BPS" w:date="2025-04-08T15:14:00Z"&amp;gt;&amp;lt;w:r&amp;gt;&amp;lt;w:t&amp;gt;y&amp;lt;/w:t&amp;gt;&amp;lt;/w:r&amp;gt;&amp;lt;/w:ins&amp;gt;&amp;lt;w:ins w:id="389" w:author="BPS" w:date="2025-03-19T15:37:00Z"&amp;gt;&amp;lt;w:r w:rsidRPr="000928E3"&amp;gt;&amp;lt;w:t xml:space="preserve"&amp;gt; &amp;lt;/w:t&amp;gt;&amp;lt;/w:r&amp;gt;&amp;lt;w:bookmarkStart w:id="390" w:name="_LINE__8_418f1c64_3db4_474a_aac5_e191cba" /&amp;gt;&amp;lt;w:bookmarkEnd w:id="378" /&amp;gt;&amp;lt;w:r w:rsidRPr="000928E3"&amp;gt;&amp;lt;w:t xml:space="preserve"&amp;gt;shall provide domestic workers and employers with information pertaining to the &amp;lt;/w:t&amp;gt;&amp;lt;/w:r&amp;gt;&amp;lt;w:bookmarkStart w:id="391" w:name="_LINE__9_026dafd2_d735_46d0_835a_0a72aff" /&amp;gt;&amp;lt;w:bookmarkEnd w:id="390" /&amp;gt;&amp;lt;w:r w:rsidRPr="000928E3"&amp;gt;&amp;lt;w:t xml:space="preserve"&amp;gt;employment contract requirements under this section. &amp;lt;/w:t&amp;gt;&amp;lt;/w:r&amp;gt;&amp;lt;w:bookmarkEnd w:id="391" /&amp;gt;&amp;lt;/w:ins&amp;gt;&amp;lt;/w:p&amp;gt;&amp;lt;w:p w:rsidR="00610BC6" w:rsidRPr="000928E3" w:rsidRDefault="00610BC6" w:rsidP="00610BC6"&amp;gt;&amp;lt;w:pPr&amp;gt;&amp;lt;w:ind w:left="360" w:firstLine="360" /&amp;gt;&amp;lt;w:rPr&amp;gt;&amp;lt;w:ins w:id="392" w:author="BPS" w:date="2025-03-19T15:37:00Z" /&amp;gt;&amp;lt;/w:rPr&amp;gt;&amp;lt;/w:pPr&amp;gt;&amp;lt;w:bookmarkStart w:id="393" w:name="_STATUTE_NUMBER__80020ba9_d8fd_4dec_a5f8" /&amp;gt;&amp;lt;w:bookmarkStart w:id="394" w:name="_STATUTE_SS__00df42f5_5394_4987_8ae3_b23" /&amp;gt;&amp;lt;w:bookmarkStart w:id="395" w:name="_PAR__4_118d555e_972f_4677_9d72_4c03e4ae" /&amp;gt;&amp;lt;w:bookmarkStart w:id="396" w:name="_LINE__10_78f17c9d_d2e3_43c2_b229_9c4ca7" /&amp;gt;&amp;lt;w:bookmarkEnd w:id="368" /&amp;gt;&amp;lt;w:bookmarkEnd w:id="369" /&amp;gt;&amp;lt;w:bookmarkEnd w:id="373" /&amp;gt;&amp;lt;w:ins w:id="397" w:author="BPS" w:date="2025-03-19T15:37:00Z"&amp;gt;&amp;lt;w:r w:rsidRPr="000928E3"&amp;gt;&amp;lt;w:rPr&amp;gt;&amp;lt;w:b /&amp;gt;&amp;lt;/w:rPr&amp;gt;&amp;lt;w:t&amp;gt;6&amp;lt;/w:t&amp;gt;&amp;lt;/w:r&amp;gt;&amp;lt;w:bookmarkEnd w:id="393" /&amp;gt;&amp;lt;w:r w:rsidRPr="000928E3"&amp;gt;&amp;lt;w:rPr&amp;gt;&amp;lt;w:b /&amp;gt;&amp;lt;/w:rPr&amp;gt;&amp;lt;w:t xml:space="preserve"&amp;gt;.  &amp;lt;/w:t&amp;gt;&amp;lt;/w:r&amp;gt;&amp;lt;w:bookmarkStart w:id="398" w:name="_STATUTE_HEADNOTE__35c0ca16_9d12_4a21_bb" /&amp;gt;&amp;lt;w:r w:rsidRPr="000928E3"&amp;gt;&amp;lt;w:rPr&amp;gt;&amp;lt;w:b /&amp;gt;&amp;lt;/w:rPr&amp;gt;&amp;lt;w:t&amp;gt;Enforcement and violations.&amp;lt;/w:t&amp;gt;&amp;lt;/w:r&amp;gt;&amp;lt;w:r w:rsidRPr="000928E3"&amp;gt;&amp;lt;w:t xml:space="preserve"&amp;gt; &amp;lt;/w:t&amp;gt;&amp;lt;/w:r&amp;gt;&amp;lt;w:r&amp;gt;&amp;lt;w:t xml:space="preserve"&amp;gt; &amp;lt;/w:t&amp;gt;&amp;lt;/w:r&amp;gt;&amp;lt;w:bookmarkStart w:id="399" w:name="_STATUTE_CONTENT__9055d258_63a0_4979_ba5" /&amp;gt;&amp;lt;w:bookmarkEnd w:id="398" /&amp;gt;&amp;lt;w:r&amp;gt;&amp;lt;w:t xml:space="preserve"&amp;gt;Enforcement of this section is in accordance with &amp;lt;/w:t&amp;gt;&amp;lt;/w:r&amp;gt;&amp;lt;w:bookmarkStart w:id="400" w:name="_LINE__11_cde3151e_c584_4030_9755_ae6c79" /&amp;gt;&amp;lt;w:bookmarkEnd w:id="396" /&amp;gt;&amp;lt;w:r&amp;gt;&amp;lt;w:t&amp;gt;this subsection.&amp;lt;/w:t&amp;gt;&amp;lt;/w:r&amp;gt;&amp;lt;w:bookmarkEnd w:id="400" /&amp;gt;&amp;lt;/w:ins&amp;gt;&amp;lt;/w:p&amp;gt;&amp;lt;w:p w:rsidR="00610BC6" w:rsidRPr="000928E3" w:rsidRDefault="00610BC6" w:rsidP="00610BC6"&amp;gt;&amp;lt;w:pPr&amp;gt;&amp;lt;w:ind w:left="720" /&amp;gt;&amp;lt;w:rPr&amp;gt;&amp;lt;w:ins w:id="401" w:author="BPS" w:date="2025-03-19T15:37:00Z" /&amp;gt;&amp;lt;/w:rPr&amp;gt;&amp;lt;/w:pPr&amp;gt;&amp;lt;w:bookmarkStart w:id="402" w:name="_STATUTE_NUMBER__48ebfb47_5cac_4564_929f" /&amp;gt;&amp;lt;w:bookmarkStart w:id="403" w:name="_STATUTE_P__3eeb56c8_46ca_47e0_8dc4_099c" /&amp;gt;&amp;lt;w:bookmarkStart w:id="404" w:name="_PAR__5_4ee631d2_ec00_4043_9dc2_c4992fb0" /&amp;gt;&amp;lt;w:bookmarkStart w:id="405" w:name="_LINE__12_309e9b64_7b3a_4c07_bf12_e97786" /&amp;gt;&amp;lt;w:bookmarkEnd w:id="395" /&amp;gt;&amp;lt;w:bookmarkEnd w:id="399" /&amp;gt;&amp;lt;w:ins w:id="406" w:author="BPS" w:date="2025-03-19T15:37:00Z"&amp;gt;&amp;lt;w:r w:rsidRPr="000928E3"&amp;gt;&amp;lt;w:t&amp;gt;A&amp;lt;/w:t&amp;gt;&amp;lt;/w:r&amp;gt;&amp;lt;w:bookmarkEnd w:id="402" /&amp;gt;&amp;lt;w:r w:rsidRPr="000928E3"&amp;gt;&amp;lt;w:t xml:space="preserve"&amp;gt;. &amp;lt;/w:t&amp;gt;&amp;lt;/w:r&amp;gt;&amp;lt;w:bookmarkStart w:id="407" w:name="_STATUTE_CONTENT__8ffe62fc_8120_419a_9c5" /&amp;gt;&amp;lt;w:r w:rsidRPr="000928E3"&amp;gt;&amp;lt;w:t xml:space="preserve"&amp;gt;An employer who violates this section commits a civil violation for which a &amp;lt;/w:t&amp;gt;&amp;lt;/w:r&amp;gt;&amp;lt;/w:ins&amp;gt;&amp;lt;w:ins w:id="408" w:author="BPS" w:date="2025-04-08T15:14:00Z"&amp;gt;&amp;lt;w:r&amp;gt;&amp;lt;w:t&amp;gt;fine&amp;lt;/w:t&amp;gt;&amp;lt;/w:r&amp;gt;&amp;lt;/w:ins&amp;gt;&amp;lt;w:ins w:id="409" w:author="BPS" w:date="2025-03-19T15:37:00Z"&amp;gt;&amp;lt;w:r w:rsidRPr="000928E3"&amp;gt;&amp;lt;w:t xml:space="preserve"&amp;gt; of &amp;lt;/w:t&amp;gt;&amp;lt;/w:r&amp;gt;&amp;lt;w:bookmarkStart w:id="410" w:name="_LINE__13_a77d7d13_1e82_458f_bce8_00614c" /&amp;gt;&amp;lt;w:bookmarkEnd w:id="405" /&amp;gt;&amp;lt;w:r w:rsidRPr="000928E3"&amp;gt;&amp;lt;w:t xml:space="preserve"&amp;gt;not less than $100 nor more than $1,000 for each violation, payable to the State, may &amp;lt;/w:t&amp;gt;&amp;lt;/w:r&amp;gt;&amp;lt;w:bookmarkStart w:id="411" w:name="_LINE__14_5ef591f1_c17a_48ed_bff3_9a7249" /&amp;gt;&amp;lt;w:bookmarkEnd w:id="410" /&amp;gt;&amp;lt;w:r w:rsidRPr="000928E3"&amp;gt;&amp;lt;w:t xml:space="preserve"&amp;gt;be adjudged.  Each day that the violation remains uncorrected following notice to the &amp;lt;/w:t&amp;gt;&amp;lt;/w:r&amp;gt;&amp;lt;w:bookmarkStart w:id="412" w:name="_LINE__15_d2f6da41_42ed_46f3_93ec_f4c30c" /&amp;gt;&amp;lt;w:bookmarkEnd w:id="411" /&amp;gt;&amp;lt;w:r w:rsidRPr="000928E3"&amp;gt;&amp;lt;w:t xml:space="preserve"&amp;gt;employer may be counted as a separate offense.  The bureau may direct an employer &amp;lt;/w:t&amp;gt;&amp;lt;/w:r&amp;gt;&amp;lt;w:bookmarkStart w:id="413" w:name="_LINE__16_27a4cf3e_e47f_4583_9925_08d0be" /&amp;gt;&amp;lt;w:bookmarkEnd w:id="412" /&amp;gt;&amp;lt;w:r w:rsidRPr="000928E3"&amp;gt;&amp;lt;w:t xml:space="preserve"&amp;gt;to correct any violations in a manner and within a time frame that the bureau determines &amp;lt;/w:t&amp;gt;&amp;lt;/w:r&amp;gt;&amp;lt;w:bookmarkStart w:id="414" w:name="_LINE__17_c922aa3f_e028_4b13_8410_ca6f48" /&amp;gt;&amp;lt;w:bookmarkEnd w:id="413" /&amp;gt;&amp;lt;w:r w:rsidRPr="000928E3"&amp;gt;&amp;lt;w:t xml:space="preserve"&amp;gt;appropriate to ensure compliance with the rules or to protect the public health.  Failure &amp;lt;/w:t&amp;gt;&amp;lt;/w:r&amp;gt;&amp;lt;w:bookmarkStart w:id="415" w:name="_LINE__18_1cf6f99a_4ed6_4018_9f87_cf4a22" /&amp;gt;&amp;lt;w:bookmarkEnd w:id="414" /&amp;gt;&amp;lt;w:r w:rsidRPr="000928E3"&amp;gt;&amp;lt;w:t xml:space="preserve"&amp;gt;to correct violations within a time frame established by the bureau constitutes a separate &amp;lt;/w:t&amp;gt;&amp;lt;/w:r&amp;gt;&amp;lt;w:bookmarkStart w:id="416" w:name="_LINE__19_7f30c13f_0fe7_471a_ae08_74707d" /&amp;gt;&amp;lt;w:bookmarkEnd w:id="415" /&amp;gt;&amp;lt;w:r w:rsidRPr="000928E3"&amp;gt;&amp;lt;w:t xml:space="preserve"&amp;gt;offense.  &amp;lt;/w:t&amp;gt;&amp;lt;/w:r&amp;gt;&amp;lt;/w:ins&amp;gt;&amp;lt;w:ins w:id="417" w:author="BPS" w:date="2025-04-08T15:15:00Z"&amp;gt;&amp;lt;w:r&amp;gt;&amp;lt;w:t&amp;gt;The&amp;lt;/w:t&amp;gt;&amp;lt;/w:r&amp;gt;&amp;lt;/w:ins&amp;gt;&amp;lt;w:ins w:id="418" w:author="BPS" w:date="2025-03-19T15:37:00Z"&amp;gt;&amp;lt;w:r w:rsidRPr="000928E3"&amp;gt;&amp;lt;w:t xml:space="preserve"&amp;gt; Attorney General may seek to enjoin further violation&amp;lt;/w:t&amp;gt;&amp;lt;/w:r&amp;gt;&amp;lt;/w:ins&amp;gt;&amp;lt;w:ins w:id="419" w:author="BPS" w:date="2025-04-14T09:33:00Z"&amp;gt;&amp;lt;w:r&amp;gt;&amp;lt;w:t xml:space="preserve"&amp;gt; of this section&amp;lt;/w:t&amp;gt;&amp;lt;/w:r&amp;gt;&amp;lt;/w:ins&amp;gt;&amp;lt;w:ins w:id="420" w:author="BPS" w:date="2025-03-19T15:37:00Z"&amp;gt;&amp;lt;w:r w:rsidRPr="000928E3"&amp;gt;&amp;lt;w:t xml:space="preserve"&amp;gt;, in &amp;lt;/w:t&amp;gt;&amp;lt;/w:r&amp;gt;&amp;lt;w:bookmarkStart w:id="421" w:name="_LINE__20_fda32ca0_a1fd_4661_8ad0_640310" /&amp;gt;&amp;lt;w:bookmarkEnd w:id="416" /&amp;gt;&amp;lt;w:r w:rsidRPr="000928E3"&amp;gt;&amp;lt;w:t&amp;gt;addition to any other remedy&amp;lt;/w:t&amp;gt;&amp;lt;/w:r&amp;gt;&amp;lt;/w:ins&amp;gt;&amp;lt;w:ins w:id="422" w:author="BPS" w:date="2025-04-08T15:15:00Z"&amp;gt;&amp;lt;w:r&amp;gt;&amp;lt;w:t&amp;gt;, on a violation that was not corrected&amp;lt;/w:t&amp;gt;&amp;lt;/w:r&amp;gt;&amp;lt;/w:ins&amp;gt;&amp;lt;w:ins w:id="423" w:author="BPS" w:date="2025-03-19T15:37:00Z"&amp;gt;&amp;lt;w:r w:rsidRPr="000928E3"&amp;gt;&amp;lt;w:t&amp;gt;.&amp;lt;/w:t&amp;gt;&amp;lt;/w:r&amp;gt;&amp;lt;w:bookmarkEnd w:id="421" /&amp;gt;&amp;lt;/w:ins&amp;gt;&amp;lt;/w:p&amp;gt;&amp;lt;w:p w:rsidR="00610BC6" w:rsidRDefault="00610BC6" w:rsidP="00610BC6"&amp;gt;&amp;lt;w:pPr&amp;gt;&amp;lt;w:ind w:left="720" /&amp;gt;&amp;lt;/w:pPr&amp;gt;&amp;lt;w:bookmarkStart w:id="424" w:name="_STATUTE_NUMBER__27df10ca_3bc0_4790_bef7" /&amp;gt;&amp;lt;w:bookmarkStart w:id="425" w:name="_STATUTE_P__03b17fcd_5572_4250_b19b_ab12" /&amp;gt;&amp;lt;w:bookmarkStart w:id="426" w:name="_PAR__6_e47b7316_8118_4419_a8c4_3e3cdb6d" /&amp;gt;&amp;lt;w:bookmarkStart w:id="427" w:name="_LINE__21_7b5f29aa_4671_40cb_83fb_1a8937" /&amp;gt;&amp;lt;w:bookmarkEnd w:id="403" /&amp;gt;&amp;lt;w:bookmarkEnd w:id="404" /&amp;gt;&amp;lt;w:bookmarkEnd w:id="407" /&amp;gt;&amp;lt;w:ins w:id="428" w:author="BPS" w:date="2025-03-19T15:37:00Z"&amp;gt;&amp;lt;w:r w:rsidRPr="000928E3"&amp;gt;&amp;lt;w:t&amp;gt;B&amp;lt;/w:t&amp;gt;&amp;lt;/w:r&amp;gt;&amp;lt;w:bookmarkEnd w:id="424" /&amp;gt;&amp;lt;w:r w:rsidRPr="000928E3"&amp;gt;&amp;lt;w:t xml:space="preserve"&amp;gt;. &amp;lt;/w:t&amp;gt;&amp;lt;/w:r&amp;gt;&amp;lt;w:bookmarkStart w:id="429" w:name="_STATUTE_CONTENT__81c96e11_0be6_4f5d_adc" /&amp;gt;&amp;lt;w:r w:rsidRPr="000928E3"&amp;gt;&amp;lt;w:t xml:space="preserve"&amp;gt;A civil action may be brought against an employer by any person aggrieved by a &amp;lt;/w:t&amp;gt;&amp;lt;/w:r&amp;gt;&amp;lt;w:bookmarkStart w:id="430" w:name="_LINE__22_caf3a3f1_979c_4488_99f1_6f574f" /&amp;gt;&amp;lt;w:bookmarkEnd w:id="427" /&amp;gt;&amp;lt;w:r w:rsidRPr="000928E3"&amp;gt;&amp;lt;w:t xml:space="preserve"&amp;gt;violation of this section.  If the court finds that the employer violated this section, it &amp;lt;/w:t&amp;gt;&amp;lt;/w:r&amp;gt;&amp;lt;w:bookmarkStart w:id="431" w:name="_LINE__23_804f4fb7_234e_47f5_a766_c4b981" /&amp;gt;&amp;lt;w:bookmarkEnd w:id="430" /&amp;gt;&amp;lt;w:r w:rsidRPr="000928E3"&amp;gt;&amp;lt;w:t xml:space="preserve"&amp;gt;may award damages of not less than $100 nor more than $1,000 per plaintiff per &amp;lt;/w:t&amp;gt;&amp;lt;/w:r&amp;gt;&amp;lt;w:bookmarkStart w:id="432" w:name="_LINE__24_3910988a_80ee_4315_a5de_8c2270" /&amp;gt;&amp;lt;w:bookmarkEnd w:id="431" /&amp;gt;&amp;lt;w:r w:rsidRPr="000928E3"&amp;gt;&amp;lt;w:t xml:space="preserve"&amp;gt;violation.  In determining the amount of damages to be awarded, the court is authorized &amp;lt;/w:t&amp;gt;&amp;lt;/w:r&amp;gt;&amp;lt;w:bookmarkStart w:id="433" w:name="_LINE__25_f6c00d81_9e58_4cb5_9d4a_e1e64d" /&amp;gt;&amp;lt;w:bookmarkEnd w:id="432" /&amp;gt;&amp;lt;w:r w:rsidRPr="000928E3"&amp;gt;&amp;lt;w:t xml:space="preserve"&amp;gt;to consider whether an attempt was made to resolve the issues in dispute before &amp;lt;/w:t&amp;gt;&amp;lt;/w:r&amp;gt;&amp;lt;w:bookmarkStart w:id="434" w:name="_LINE__26_15db92bb_e290_4a41_9960_10d2ec" /&amp;gt;&amp;lt;w:bookmarkEnd w:id="433" /&amp;gt;&amp;lt;w:r w:rsidRPr="000928E3"&amp;gt;&amp;lt;w:t&amp;gt;resort&amp;lt;/w:t&amp;gt;&amp;lt;/w:r&amp;gt;&amp;lt;/w:ins&amp;gt;&amp;lt;w:ins w:id="435" w:author="BPS" w:date="2025-04-08T15:15:00Z"&amp;gt;&amp;lt;w:r&amp;gt;&amp;lt;w:t&amp;gt;ing&amp;lt;/w:t&amp;gt;&amp;lt;/w:r&amp;gt;&amp;lt;/w:ins&amp;gt;&amp;lt;w:ins w:id="436" w:author="BPS" w:date="2025-03-19T15:37:00Z"&amp;gt;&amp;lt;w:r w:rsidRPr="000928E3"&amp;gt;&amp;lt;w:t xml:space="preserve"&amp;gt; to litigation.&amp;lt;/w:t&amp;gt;&amp;lt;/w:r&amp;gt;&amp;lt;/w:ins&amp;gt;&amp;lt;w:bookmarkEnd w:id="434" /&amp;gt;&amp;lt;/w:p&amp;gt;&amp;lt;w:p w:rsidR="00610BC6" w:rsidRDefault="00610BC6" w:rsidP="00610BC6"&amp;gt;&amp;lt;w:pPr&amp;gt;&amp;lt;w:ind w:left="360" w:firstLine="360" /&amp;gt;&amp;lt;/w:pPr&amp;gt;&amp;lt;w:bookmarkStart w:id="437" w:name="_BILL_SECTION_HEADER__142a2056_af48_4f08" /&amp;gt;&amp;lt;w:bookmarkStart w:id="438" w:name="_BILL_SECTION__918b4fd1_4e5f_446c_85ac_1" /&amp;gt;&amp;lt;w:bookmarkStart w:id="439" w:name="_PAR__7_d0cbe484_29b6_46f7_8932_4c2ea756" /&amp;gt;&amp;lt;w:bookmarkStart w:id="440" w:name="_LINE__27_fe95053e_5e9f_41d7_af63_4783c9" /&amp;gt;&amp;lt;w:bookmarkEnd w:id="192" /&amp;gt;&amp;lt;w:bookmarkEnd w:id="197" /&amp;gt;&amp;lt;w:bookmarkEnd w:id="200" /&amp;gt;&amp;lt;w:bookmarkEnd w:id="394" /&amp;gt;&amp;lt;w:bookmarkEnd w:id="425" /&amp;gt;&amp;lt;w:bookmarkEnd w:id="426" /&amp;gt;&amp;lt;w:bookmarkEnd w:id="429" /&amp;gt;&amp;lt;w:r&amp;gt;&amp;lt;w:rPr&amp;gt;&amp;lt;w:b /&amp;gt;&amp;lt;w:sz w:val="24" /&amp;gt;&amp;lt;/w:rPr&amp;gt;&amp;lt;w:t xml:space="preserve"&amp;gt;Sec. &amp;lt;/w:t&amp;gt;&amp;lt;/w:r&amp;gt;&amp;lt;w:bookmarkStart w:id="441" w:name="_BILL_SECTION_NUMBER__9e409861_738f_4bec" /&amp;gt;&amp;lt;w:r&amp;gt;&amp;lt;w:rPr&amp;gt;&amp;lt;w:b /&amp;gt;&amp;lt;w:sz w:val="24" /&amp;gt;&amp;lt;/w:rPr&amp;gt;&amp;lt;w:t&amp;gt;3&amp;lt;/w:t&amp;gt;&amp;lt;/w:r&amp;gt;&amp;lt;w:bookmarkEnd w:id="441" /&amp;gt;&amp;lt;w:r&amp;gt;&amp;lt;w:rPr&amp;gt;&amp;lt;w:b /&amp;gt;&amp;lt;w:sz w:val="24" /&amp;gt;&amp;lt;/w:rPr&amp;gt;&amp;lt;w:t&amp;gt;.  26 MRSA §601-A&amp;lt;/w:t&amp;gt;&amp;lt;/w:r&amp;gt;&amp;lt;w:r&amp;gt;&amp;lt;w:t xml:space="preserve"&amp;gt; is enacted to read:&amp;lt;/w:t&amp;gt;&amp;lt;/w:r&amp;gt;&amp;lt;w:bookmarkEnd w:id="440" /&amp;gt;&amp;lt;/w:p&amp;gt;&amp;lt;w:p w:rsidR="00610BC6" w:rsidRDefault="00610BC6" w:rsidP="00610BC6"&amp;gt;&amp;lt;w:pPr&amp;gt;&amp;lt;w:ind w:left="1080" w:hanging="720" /&amp;gt;&amp;lt;w:rPr&amp;gt;&amp;lt;w:ins w:id="442" w:author="BPS" w:date="2025-04-08T15:18:00Z" /&amp;gt;&amp;lt;w:b /&amp;gt;&amp;lt;/w:rPr&amp;gt;&amp;lt;/w:pPr&amp;gt;&amp;lt;w:bookmarkStart w:id="443" w:name="_STATUTE_S__da9fbe07_c651_4fcf_8282_1bec" /&amp;gt;&amp;lt;w:bookmarkStart w:id="444" w:name="_PAR__8_eeea0331_7eb1_4726_8e2e_d1094484" /&amp;gt;&amp;lt;w:bookmarkStart w:id="445" w:name="_LINE__28_c34355d7_9b84_4e28_9af4_4d5d4b" /&amp;gt;&amp;lt;w:bookmarkStart w:id="446" w:name="_PROCESSED_CHANGE__5bb12a24_b0ad_447d_b1" /&amp;gt;&amp;lt;w:bookmarkEnd w:id="437" /&amp;gt;&amp;lt;w:bookmarkEnd w:id="439" /&amp;gt;&amp;lt;w:ins w:id="447" w:author="BPS" w:date="2025-04-08T15:18:00Z"&amp;gt;&amp;lt;w:r&amp;gt;&amp;lt;w:rPr&amp;gt;&amp;lt;w:b /&amp;gt;&amp;lt;/w:rPr&amp;gt;&amp;lt;w:t&amp;gt;§&amp;lt;/w:t&amp;gt;&amp;lt;/w:r&amp;gt;&amp;lt;w:bookmarkStart w:id="448" w:name="_STATUTE_NUMBER__a702447d_c3a7_480c_aa4c" /&amp;gt;&amp;lt;w:r&amp;gt;&amp;lt;w:rPr&amp;gt;&amp;lt;w:b /&amp;gt;&amp;lt;/w:rPr&amp;gt;&amp;lt;w:t&amp;gt;601-A&amp;lt;/w:t&amp;gt;&amp;lt;/w:r&amp;gt;&amp;lt;w:bookmarkEnd w:id="448" /&amp;gt;&amp;lt;w:r&amp;gt;&amp;lt;w:rPr&amp;gt;&amp;lt;w:b /&amp;gt;&amp;lt;/w:rPr&amp;gt;&amp;lt;w:t xml:space="preserve"&amp;gt;.  &amp;lt;/w:t&amp;gt;&amp;lt;/w:r&amp;gt;&amp;lt;w:bookmarkStart w:id="449" w:name="_STATUTE_HEADNOTE__6d0881ef_d44c_4020_82" /&amp;gt;&amp;lt;w:r&amp;gt;&amp;lt;w:rPr&amp;gt;&amp;lt;w:b /&amp;gt;&amp;lt;/w:rPr&amp;gt;&amp;lt;w:t&amp;gt;Domestic worker rest breaks&amp;lt;/w:t&amp;gt;&amp;lt;/w:r&amp;gt;&amp;lt;w:bookmarkEnd w:id="445" /&amp;gt;&amp;lt;w:bookmarkEnd w:id="449" /&amp;gt;&amp;lt;/w:ins&amp;gt;&amp;lt;/w:p&amp;gt;&amp;lt;w:p w:rsidR="00610BC6" w:rsidRPr="009B7D5E" w:rsidRDefault="00610BC6" w:rsidP="00610BC6"&amp;gt;&amp;lt;w:pPr&amp;gt;&amp;lt;w:ind w:left="360" w:firstLine="360" /&amp;gt;&amp;lt;w:rPr&amp;gt;&amp;lt;w:ins w:id="450" w:author="BPS" w:date="2025-04-08T15:18:00Z" /&amp;gt;&amp;lt;/w:rPr&amp;gt;&amp;lt;/w:pPr&amp;gt;&amp;lt;w:bookmarkStart w:id="451" w:name="_STATUTE_NUMBER__b2f6a08e_ff58_4686_80cf" /&amp;gt;&amp;lt;w:bookmarkStart w:id="452" w:name="_STATUTE_SS__bdc113a8_3482_482c_aa97_703" /&amp;gt;&amp;lt;w:bookmarkStart w:id="453" w:name="_PAR__9_ceb51c18_d7fb_4b7a_90af_dc482373" /&amp;gt;&amp;lt;w:bookmarkStart w:id="454" w:name="_LINE__29_6813a9f0_c733_4efe_a188_7c74e6" /&amp;gt;&amp;lt;w:bookmarkEnd w:id="444" /&amp;gt;&amp;lt;w:ins w:id="455" w:author="BPS" w:date="2025-04-08T15:18:00Z"&amp;gt;&amp;lt;w:r w:rsidRPr="009B7D5E"&amp;gt;&amp;lt;w:rPr&amp;gt;&amp;lt;w:b /&amp;gt;&amp;lt;/w:rPr&amp;gt;&amp;lt;w:t&amp;gt;1&amp;lt;/w:t&amp;gt;&amp;lt;/w:r&amp;gt;&amp;lt;w:bookmarkEnd w:id="451" /&amp;gt;&amp;lt;w:r w:rsidRPr="009B7D5E"&amp;gt;&amp;lt;w:rPr&amp;gt;&amp;lt;w:b /&amp;gt;&amp;lt;/w:rPr&amp;gt;&amp;lt;w:t xml:space="preserve"&amp;gt;.  &amp;lt;/w:t&amp;gt;&amp;lt;/w:r&amp;gt;&amp;lt;w:bookmarkStart w:id="456" w:name="_STATUTE_HEADNOTE__c443b61a_5f09_4202_87" /&amp;gt;&amp;lt;w:r w:rsidRPr="009B7D5E"&amp;gt;&amp;lt;w:rPr&amp;gt;&amp;lt;w:b /&amp;gt;&amp;lt;/w:rPr&amp;gt;&amp;lt;w:t&amp;gt;Requirement.&amp;lt;/w:t&amp;gt;&amp;lt;/w:r&amp;gt;&amp;lt;w:r w:rsidRPr="009B7D5E"&amp;gt;&amp;lt;w:t xml:space="preserve"&amp;gt; &amp;lt;/w:t&amp;gt;&amp;lt;/w:r&amp;gt;&amp;lt;w:r&amp;gt;&amp;lt;w:t xml:space="preserve"&amp;gt; &amp;lt;/w:t&amp;gt;&amp;lt;/w:r&amp;gt;&amp;lt;w:bookmarkStart w:id="457" w:name="_STATUTE_CONTENT__647bae48_5992_4adc_b2f" /&amp;gt;&amp;lt;w:bookmarkEnd w:id="456" /&amp;gt;&amp;lt;w:r w:rsidRPr="009B7D5E"&amp;gt;&amp;lt;w:t xml:space="preserve"&amp;gt;Except as provided in subsection 2, an employer shall allow a &amp;lt;/w:t&amp;gt;&amp;lt;/w:r&amp;gt;&amp;lt;w:bookmarkStart w:id="458" w:name="_LINE__30_e52e225e_d867_48b2_96a2_f26f41" /&amp;gt;&amp;lt;w:bookmarkEnd w:id="454" /&amp;gt;&amp;lt;w:r w:rsidRPr="009B7D5E"&amp;gt;&amp;lt;w:t&amp;gt;domestic worker, as defined in section 590, subsection 1, an uninterrupted paid rest&amp;lt;/w:t&amp;gt;&amp;lt;/w:r&amp;gt;&amp;lt;w:r&amp;gt;&amp;lt;w:t xml:space="preserve"&amp;gt; &amp;lt;/w:t&amp;gt;&amp;lt;/w:r&amp;gt;&amp;lt;w:r w:rsidRPr="009B7D5E"&amp;gt;&amp;lt;w:t xml:space="preserve"&amp;gt;period &amp;lt;/w:t&amp;gt;&amp;lt;/w:r&amp;gt;&amp;lt;w:bookmarkStart w:id="459" w:name="_LINE__31_665175be_a635_4174_890a_4482d0" /&amp;gt;&amp;lt;w:bookmarkEnd w:id="458" /&amp;gt;&amp;lt;w:r w:rsidRPr="009B7D5E"&amp;gt;&amp;lt;w:t xml:space="preserve"&amp;gt;of not less than 10 minutes for each &amp;lt;/w:t&amp;gt;&amp;lt;/w:r&amp;gt;&amp;lt;w:r&amp;gt;&amp;lt;w:t&amp;gt;4&amp;lt;/w:t&amp;gt;&amp;lt;/w:r&amp;gt;&amp;lt;w:r w:rsidRPr="009B7D5E"&amp;gt;&amp;lt;w:t xml:space="preserve"&amp;gt; consecutive hours worked. &amp;lt;/w:t&amp;gt;&amp;lt;/w:r&amp;gt;&amp;lt;w:bookmarkEnd w:id="459" /&amp;gt;&amp;lt;/w:ins&amp;gt;&amp;lt;/w:p&amp;gt;&amp;lt;w:p w:rsidR="00610BC6" w:rsidRPr="009B7D5E" w:rsidRDefault="00610BC6" w:rsidP="00610BC6"&amp;gt;&amp;lt;w:pPr&amp;gt;&amp;lt;w:ind w:left="360" w:firstLine="360" /&amp;gt;&amp;lt;w:rPr&amp;gt;&amp;lt;w:ins w:id="460" w:author="BPS" w:date="2025-04-08T15:18:00Z" /&amp;gt;&amp;lt;/w:rPr&amp;gt;&amp;lt;/w:pPr&amp;gt;&amp;lt;w:bookmarkStart w:id="461" w:name="_STATUTE_NUMBER__a6fb1b68_7919_4386_a2d1" /&amp;gt;&amp;lt;w:bookmarkStart w:id="462" w:name="_STATUTE_SS__b2f9daca_1da6_48bf_8dae_5c3" /&amp;gt;&amp;lt;w:bookmarkStart w:id="463" w:name="_PAR__10_5c146bdf_dbd2_4953_927b_e105671" /&amp;gt;&amp;lt;w:bookmarkStart w:id="464" w:name="_LINE__32_6538c1bd_de89_4a3b_813e_c67901" /&amp;gt;&amp;lt;w:bookmarkEnd w:id="452" /&amp;gt;&amp;lt;w:bookmarkEnd w:id="453" /&amp;gt;&amp;lt;w:bookmarkEnd w:id="457" /&amp;gt;&amp;lt;w:ins w:id="465" w:author="BPS" w:date="2025-04-08T15:18:00Z"&amp;gt;&amp;lt;w:r w:rsidRPr="009B7D5E"&amp;gt;&amp;lt;w:rPr&amp;gt;&amp;lt;w:b /&amp;gt;&amp;lt;/w:rPr&amp;gt;&amp;lt;w:t&amp;gt;2&amp;lt;/w:t&amp;gt;&amp;lt;/w:r&amp;gt;&amp;lt;w:bookmarkEnd w:id="461" /&amp;gt;&amp;lt;w:r w:rsidRPr="009B7D5E"&amp;gt;&amp;lt;w:rPr&amp;gt;&amp;lt;w:b /&amp;gt;&amp;lt;/w:rPr&amp;gt;&amp;lt;w:t xml:space="preserve"&amp;gt;.  &amp;lt;/w:t&amp;gt;&amp;lt;/w:r&amp;gt;&amp;lt;w:bookmarkStart w:id="466" w:name="_STATUTE_HEADNOTE__600071eb_ae83_4406_a1" /&amp;gt;&amp;lt;w:r w:rsidRPr="009B7D5E"&amp;gt;&amp;lt;w:rPr&amp;gt;&amp;lt;w:b /&amp;gt;&amp;lt;/w:rPr&amp;gt;&amp;lt;w:t&amp;gt;Exceptions.&amp;lt;/w:t&amp;gt;&amp;lt;/w:r&amp;gt;&amp;lt;w:r w:rsidRPr="009B7D5E"&amp;gt;&amp;lt;w:t xml:space="preserve"&amp;gt;  &amp;lt;/w:t&amp;gt;&amp;lt;/w:r&amp;gt;&amp;lt;w:bookmarkStart w:id="467" w:name="_STATUTE_CONTENT__6d073291_9281_4fd6_bdd" /&amp;gt;&amp;lt;w:bookmarkEnd w:id="466" /&amp;gt;&amp;lt;w:r w:rsidRPr="009B7D5E"&amp;gt;&amp;lt;w:t xml:space="preserve"&amp;gt;An employer is exempt from providing a domestic worker the rest &amp;lt;/w:t&amp;gt;&amp;lt;/w:r&amp;gt;&amp;lt;w:bookmarkStart w:id="468" w:name="_LINE__33_77d2c57e_30ca_4fab_81c1_c46fc8" /&amp;gt;&amp;lt;w:bookmarkEnd w:id="464" /&amp;gt;&amp;lt;w:r&amp;gt;&amp;lt;w:t&amp;gt;period&amp;lt;/w:t&amp;gt;&amp;lt;/w:r&amp;gt;&amp;lt;w:r w:rsidRPr="009B7D5E"&amp;gt;&amp;lt;w:t xml:space="preserve"&amp;gt; required by subsection 1 if the nature of work requires the domestic worker to be &amp;lt;/w:t&amp;gt;&amp;lt;/w:r&amp;gt;&amp;lt;w:bookmarkStart w:id="469" w:name="_LINE__34_17dd17ee_db7f_4735_beb3_34415b" /&amp;gt;&amp;lt;w:bookmarkEnd w:id="468" /&amp;gt;&amp;lt;w:r w:rsidRPr="009B7D5E"&amp;gt;&amp;lt;w:t&amp;gt;present at all times, including, but not limited to, child&amp;lt;/w:t&amp;gt;&amp;lt;/w:r&amp;gt;&amp;lt;w:r&amp;gt;&amp;lt;w:t xml:space="preserve"&amp;gt; &amp;lt;/w:t&amp;gt;&amp;lt;/w:r&amp;gt;&amp;lt;w:r w:rsidRPr="009B7D5E"&amp;gt;&amp;lt;w:t xml:space="preserve"&amp;gt;care services and caretaking services &amp;lt;/w:t&amp;gt;&amp;lt;/w:r&amp;gt;&amp;lt;w:bookmarkStart w:id="470" w:name="_LINE__35_16e58ecd_f469_4234_b130_b3d2c8" /&amp;gt;&amp;lt;w:bookmarkEnd w:id="469" /&amp;gt;&amp;lt;w:r w:rsidRPr="009B7D5E"&amp;gt;&amp;lt;w:t xml:space="preserve"&amp;gt;for &amp;lt;/w:t&amp;gt;&amp;lt;/w:r&amp;gt;&amp;lt;w:r&amp;gt;&amp;lt;w:t xml:space="preserve"&amp;gt;individuals who are &amp;lt;/w:t&amp;gt;&amp;lt;/w:r&amp;gt;&amp;lt;/w:ins&amp;gt;&amp;lt;w:ins w:id="471" w:author="BPS" w:date="2025-04-14T09:33:00Z"&amp;gt;&amp;lt;w:r w:rsidRPr="005E4F3C"&amp;gt;&amp;lt;w:t xml:space="preserve"&amp;gt;sick, convalescing, elderly &amp;lt;/w:t&amp;gt;&amp;lt;/w:r&amp;gt;&amp;lt;/w:ins&amp;gt;&amp;lt;w:ins w:id="472" w:author="BPS" w:date="2025-04-08T15:18:00Z"&amp;gt;&amp;lt;w:r w:rsidRPr="009B7D5E"&amp;gt;&amp;lt;w:t xml:space="preserve"&amp;gt;or disabled.  If an employer is exempted &amp;lt;/w:t&amp;gt;&amp;lt;/w:r&amp;gt;&amp;lt;w:bookmarkStart w:id="473" w:name="_LINE__36_643137a0_afbf_4cdb_a9ff_1bef41" /&amp;gt;&amp;lt;w:bookmarkEnd w:id="470" /&amp;gt;&amp;lt;w:r w:rsidRPr="009B7D5E"&amp;gt;&amp;lt;w:t xml:space="preserve"&amp;gt;from providing a domestic worker a rest &amp;lt;/w:t&amp;gt;&amp;lt;/w:r&amp;gt;&amp;lt;w:r&amp;gt;&amp;lt;w:t&amp;gt;period&amp;lt;/w:t&amp;gt;&amp;lt;/w:r&amp;gt;&amp;lt;w:r w:rsidRPr="009B7D5E"&amp;gt;&amp;lt;w:t xml:space="preserve"&amp;gt; under subsection 1, the employer shall &amp;lt;/w:t&amp;gt;&amp;lt;/w:r&amp;gt;&amp;lt;w:bookmarkStart w:id="474" w:name="_LINE__37_0eaccc24_8352_4164_9ac8_8b301f" /&amp;gt;&amp;lt;w:bookmarkEnd w:id="473" /&amp;gt;&amp;lt;w:r w:rsidRPr="009B7D5E"&amp;gt;&amp;lt;w:t&amp;gt;instead:&amp;lt;/w:t&amp;gt;&amp;lt;/w:r&amp;gt;&amp;lt;w:r&amp;gt;&amp;lt;w:t xml:space="preserve"&amp;gt; &amp;lt;/w:t&amp;gt;&amp;lt;/w:r&amp;gt;&amp;lt;w:bookmarkEnd w:id="474" /&amp;gt;&amp;lt;/w:ins&amp;gt;&amp;lt;/w:p&amp;gt;&amp;lt;w:p w:rsidR="00610BC6" w:rsidRPr="009B7D5E" w:rsidRDefault="00610BC6" w:rsidP="00610BC6"&amp;gt;&amp;lt;w:pPr&amp;gt;&amp;lt;w:ind w:left="720" /&amp;gt;&amp;lt;w:rPr&amp;gt;&amp;lt;w:ins w:id="475" w:author="BPS" w:date="2025-04-08T15:18:00Z" /&amp;gt;&amp;lt;/w:rPr&amp;gt;&amp;lt;/w:pPr&amp;gt;&amp;lt;w:bookmarkStart w:id="476" w:name="_STATUTE_NUMBER__fc1249ad_49ba_4e4d_9ec2" /&amp;gt;&amp;lt;w:bookmarkStart w:id="477" w:name="_STATUTE_P__249514fe_99b2_4fe5_8d4b_5602" /&amp;gt;&amp;lt;w:bookmarkStart w:id="478" w:name="_PAR__11_d754d65a_9dc1_46b0_87e7_321f952" /&amp;gt;&amp;lt;w:bookmarkStart w:id="479" w:name="_LINE__38_d39f640c_9583_4aee_8848_c007fb" /&amp;gt;&amp;lt;w:bookmarkEnd w:id="463" /&amp;gt;&amp;lt;w:bookmarkEnd w:id="467" /&amp;gt;&amp;lt;w:ins w:id="480" w:author="BPS" w:date="2025-04-08T15:18:00Z"&amp;gt;&amp;lt;w:r w:rsidRPr="009B7D5E"&amp;gt;&amp;lt;w:t&amp;gt;A&amp;lt;/w:t&amp;gt;&amp;lt;/w:r&amp;gt;&amp;lt;w:bookmarkEnd w:id="476" /&amp;gt;&amp;lt;w:r w:rsidRPr="009B7D5E"&amp;gt;&amp;lt;w:t xml:space="preserve"&amp;gt;. &amp;lt;/w:t&amp;gt;&amp;lt;/w:r&amp;gt;&amp;lt;w:bookmarkStart w:id="481" w:name="_STATUTE_CONTENT__6f990bb3_1e42_4a56_a21" /&amp;gt;&amp;lt;w:r w:rsidRPr="009B7D5E"&amp;gt;&amp;lt;w:t xml:space="preserve"&amp;gt;Authorize the domestic worker to have an uninterrupted paid 30 minute meal break &amp;lt;/w:t&amp;gt;&amp;lt;/w:r&amp;gt;&amp;lt;w:bookmarkStart w:id="482" w:name="_LINE__39_8852e0e9_8c89_4a84_8a0e_b172c7" /&amp;gt;&amp;lt;w:bookmarkEnd w:id="479" /&amp;gt;&amp;lt;w:r w:rsidRPr="009B7D5E"&amp;gt;&amp;lt;w:t xml:space="preserve"&amp;gt;after more than &amp;lt;/w:t&amp;gt;&amp;lt;/w:r&amp;gt;&amp;lt;w:r&amp;gt;&amp;lt;w:t&amp;gt;5&amp;lt;/w:t&amp;gt;&amp;lt;/w:r&amp;gt;&amp;lt;w:r w:rsidRPr="009B7D5E"&amp;gt;&amp;lt;w:t xml:space="preserve"&amp;gt; consecutive hours worked.  The rate of pay &amp;lt;/w:t&amp;gt;&amp;lt;/w:r&amp;gt;&amp;lt;w:r&amp;gt;&amp;lt;w:t&amp;gt;must&amp;lt;/w:t&amp;gt;&amp;lt;/w:r&amp;gt;&amp;lt;w:r w:rsidRPr="009B7D5E"&amp;gt;&amp;lt;w:t xml:space="preserve"&amp;gt; be the regular rate &amp;lt;/w:t&amp;gt;&amp;lt;/w:r&amp;gt;&amp;lt;w:bookmarkStart w:id="483" w:name="_LINE__40_9854e370_d1b4_4ab4_9c98_1b00a6" /&amp;gt;&amp;lt;w:bookmarkEnd w:id="482" /&amp;gt;&amp;lt;w:r w:rsidRPr="009B7D5E"&amp;gt;&amp;lt;w:t&amp;gt;of pay of the domestic worker;&amp;lt;/w:t&amp;gt;&amp;lt;/w:r&amp;gt;&amp;lt;w:r&amp;gt;&amp;lt;w:t xml:space="preserve"&amp;gt; and&amp;lt;/w:t&amp;gt;&amp;lt;/w:r&amp;gt;&amp;lt;w:r w:rsidRPr="009B7D5E"&amp;gt;&amp;lt;w:t xml:space="preserve"&amp;gt; &amp;lt;/w:t&amp;gt;&amp;lt;/w:r&amp;gt;&amp;lt;w:bookmarkEnd w:id="483" /&amp;gt;&amp;lt;/w:ins&amp;gt;&amp;lt;/w:p&amp;gt;&amp;lt;w:p w:rsidR="00610BC6" w:rsidRPr="009B7D5E" w:rsidRDefault="00610BC6" w:rsidP="00610BC6"&amp;gt;&amp;lt;w:pPr&amp;gt;&amp;lt;w:ind w:left="720" /&amp;gt;&amp;lt;w:rPr&amp;gt;&amp;lt;w:ins w:id="484" w:author="BPS" w:date="2025-04-08T15:18:00Z" /&amp;gt;&amp;lt;/w:rPr&amp;gt;&amp;lt;/w:pPr&amp;gt;&amp;lt;w:bookmarkStart w:id="485" w:name="_STATUTE_NUMBER__4a424276_c4e8_4451_9a11" /&amp;gt;&amp;lt;w:bookmarkStart w:id="486" w:name="_STATUTE_P__67031292_e1c9_4965_b6dd_9f4c" /&amp;gt;&amp;lt;w:bookmarkStart w:id="487" w:name="_PAR__12_6b103880_0c49_4799_ab05_a43e287" /&amp;gt;&amp;lt;w:bookmarkStart w:id="488" w:name="_LINE__41_92ff5abd_4752_4987_9e46_e45f93" /&amp;gt;&amp;lt;w:bookmarkEnd w:id="477" /&amp;gt;&amp;lt;w:bookmarkEnd w:id="478" /&amp;gt;&amp;lt;w:bookmarkEnd w:id="481" /&amp;gt;&amp;lt;w:ins w:id="489" w:author="BPS" w:date="2025-04-08T15:18:00Z"&amp;gt;&amp;lt;w:r w:rsidRPr="009B7D5E"&amp;gt;&amp;lt;w:t&amp;gt;B&amp;lt;/w:t&amp;gt;&amp;lt;/w:r&amp;gt;&amp;lt;w:bookmarkEnd w:id="485" /&amp;gt;&amp;lt;w:r w:rsidRPr="009B7D5E"&amp;gt;&amp;lt;w:t xml:space="preserve"&amp;gt;. &amp;lt;/w:t&amp;gt;&amp;lt;/w:r&amp;gt;&amp;lt;w:bookmarkStart w:id="490" w:name="_STATUTE_CONTENT__2ab05bb5_21d0_41b4_8f1" /&amp;gt;&amp;lt;w:r w:rsidRPr="009B7D5E"&amp;gt;&amp;lt;w:t xml:space="preserve"&amp;gt;Allow, to the extent possible, the domestic worker to engage in personal activities, &amp;lt;/w:t&amp;gt;&amp;lt;/w:r&amp;gt;&amp;lt;w:bookmarkStart w:id="491" w:name="_LINE__42_818b0d78_2bbf_4e46_bd77_54c7bf" /&amp;gt;&amp;lt;w:bookmarkEnd w:id="488" /&amp;gt;&amp;lt;w:r w:rsidRPr="009B7D5E"&amp;gt;&amp;lt;w:t xml:space="preserve"&amp;gt;such as resting, eating a meal, drinking a beverage, making a personal call or engaging &amp;lt;/w:t&amp;gt;&amp;lt;/w:r&amp;gt;&amp;lt;w:bookmarkStart w:id="492" w:name="_PAGE_SPLIT__7752b4c8_5662_4262_8105_982" /&amp;gt;&amp;lt;w:bookmarkStart w:id="493" w:name="_PAGE__4_98e6f32c_83f8_4a66_8323_1b4f0c1" /&amp;gt;&amp;lt;w:bookmarkStart w:id="494" w:name="_PAR__1_3bc7639a_e816_412c_8b0c_b7f5155e" /&amp;gt;&amp;lt;w:bookmarkStart w:id="495" w:name="_LINE__1_4fe80684_f775_4a24_9bf0_678513e" /&amp;gt;&amp;lt;w:bookmarkEnd w:id="349" /&amp;gt;&amp;lt;w:bookmarkEnd w:id="487" /&amp;gt;&amp;lt;w:bookmarkEnd w:id="491" /&amp;gt;&amp;lt;w:r w:rsidRPr="009B7D5E"&amp;gt;&amp;lt;w:t&amp;gt;i&amp;lt;/w:t&amp;gt;&amp;lt;/w:r&amp;gt;&amp;lt;w:bookmarkEnd w:id="492" /&amp;gt;&amp;lt;w:r w:rsidRPr="009B7D5E"&amp;gt;&amp;lt;w:t&amp;gt;n other personal activities&amp;lt;/w:t&amp;gt;&amp;lt;/w:r&amp;gt;&amp;lt;/w:ins&amp;gt;&amp;lt;w:ins w:id="496" w:author="BPS" w:date="2025-04-14T09:34:00Z"&amp;gt;&amp;lt;w:r&amp;gt;&amp;lt;w:t&amp;gt;,&amp;lt;/w:t&amp;gt;&amp;lt;/w:r&amp;gt;&amp;lt;/w:ins&amp;gt;&amp;lt;w:ins w:id="497" w:author="BPS" w:date="2025-04-08T15:18:00Z"&amp;gt;&amp;lt;w:r w:rsidRPr="009B7D5E"&amp;gt;&amp;lt;w:t xml:space="preserve"&amp;gt; during the permitted meal &amp;lt;/w:t&amp;gt;&amp;lt;/w:r&amp;gt;&amp;lt;w:r&amp;gt;&amp;lt;w:t xml:space="preserve"&amp;gt;break &amp;lt;/w:t&amp;gt;&amp;lt;/w:r&amp;gt;&amp;lt;w:r w:rsidRPr="009B7D5E"&amp;gt;&amp;lt;w:t xml:space="preserve"&amp;gt;or rest periods under this &amp;lt;/w:t&amp;gt;&amp;lt;/w:r&amp;gt;&amp;lt;w:bookmarkStart w:id="498" w:name="_LINE__2_aec111cf_8f8c_41ba_9088_12ddaf6" /&amp;gt;&amp;lt;w:bookmarkEnd w:id="495" /&amp;gt;&amp;lt;w:r w:rsidRPr="009B7D5E"&amp;gt;&amp;lt;w:t&amp;gt;section&amp;lt;/w:t&amp;gt;&amp;lt;/w:r&amp;gt;&amp;lt;w:r&amp;gt;&amp;lt;w:t&amp;gt;.&amp;lt;/w:t&amp;gt;&amp;lt;/w:r&amp;gt;&amp;lt;w:bookmarkEnd w:id="498" /&amp;gt;&amp;lt;/w:ins&amp;gt;&amp;lt;/w:p&amp;gt;&amp;lt;w:p w:rsidR="00610BC6" w:rsidRDefault="00610BC6" w:rsidP="00610BC6"&amp;gt;&amp;lt;w:pPr&amp;gt;&amp;lt;w:ind w:left="360" /&amp;gt;&amp;lt;/w:pPr&amp;gt;&amp;lt;w:bookmarkStart w:id="499" w:name="_STATUTE_CONTENT__fe307752_7296_4d9d_832" /&amp;gt;&amp;lt;w:bookmarkStart w:id="500" w:name="_STATUTE_P__2eeab48b_ad73_4a1e_89ca_902e" /&amp;gt;&amp;lt;w:bookmarkStart w:id="501" w:name="_PAR__2_fdd9589e_e6bd_4ef8_b147_2cf1e790" /&amp;gt;&amp;lt;w:bookmarkStart w:id="502" w:name="_LINE__3_28d851c5_e759_43a7_aafa_0dfe9fc" /&amp;gt;&amp;lt;w:bookmarkEnd w:id="486" /&amp;gt;&amp;lt;w:bookmarkEnd w:id="490" /&amp;gt;&amp;lt;w:bookmarkEnd w:id="494" /&amp;gt;&amp;lt;w:ins w:id="503" w:author="BPS" w:date="2025-04-08T15:18:00Z"&amp;gt;&amp;lt;w:r&amp;gt;&amp;lt;w:t&amp;gt;An employer may&amp;lt;/w:t&amp;gt;&amp;lt;/w:r&amp;gt;&amp;lt;w:r w:rsidRPr="009B7D5E"&amp;gt;&amp;lt;w:t xml:space="preserve"&amp;gt; &amp;lt;/w:t&amp;gt;&amp;lt;/w:r&amp;gt;&amp;lt;w:r&amp;gt;&amp;lt;w:t&amp;gt;n&amp;lt;/w:t&amp;gt;&amp;lt;/w:r&amp;gt;&amp;lt;w:r w:rsidRPr="009B7D5E"&amp;gt;&amp;lt;w:t xml:space="preserve"&amp;gt;ot impede or discourage &amp;lt;/w:t&amp;gt;&amp;lt;/w:r&amp;gt;&amp;lt;w:r&amp;gt;&amp;lt;w:t&amp;gt;a&amp;lt;/w:t&amp;gt;&amp;lt;/w:r&amp;gt;&amp;lt;w:r w:rsidRPr="009B7D5E"&amp;gt;&amp;lt;w:t xml:space="preserve"&amp;gt; domestic worker from taking meal &amp;lt;/w:t&amp;gt;&amp;lt;/w:r&amp;gt;&amp;lt;w:r&amp;gt;&amp;lt;w:t xml:space="preserve"&amp;gt;break &amp;lt;/w:t&amp;gt;&amp;lt;/w:r&amp;gt;&amp;lt;w:r w:rsidRPr="009B7D5E"&amp;gt;&amp;lt;w:t xml:space="preserve"&amp;gt;or &amp;lt;/w:t&amp;gt;&amp;lt;/w:r&amp;gt;&amp;lt;w:bookmarkStart w:id="504" w:name="_LINE__4_0bfd1259_915d_49e2_9d42_542a6c8" /&amp;gt;&amp;lt;w:bookmarkEnd w:id="502" /&amp;gt;&amp;lt;w:r w:rsidRPr="009B7D5E"&amp;gt;&amp;lt;w:t xml:space="preserve"&amp;gt;rest &amp;lt;/w:t&amp;gt;&amp;lt;/w:r&amp;gt;&amp;lt;w:r&amp;gt;&amp;lt;w:t&amp;gt;periods under this section&amp;lt;/w:t&amp;gt;&amp;lt;/w:r&amp;gt;&amp;lt;w:r w:rsidRPr="009B7D5E"&amp;gt;&amp;lt;w:t&amp;gt;.&amp;lt;/w:t&amp;gt;&amp;lt;/w:r&amp;gt;&amp;lt;/w:ins&amp;gt;&amp;lt;w:r&amp;gt;&amp;lt;w:t xml:space="preserve"&amp;gt; &amp;lt;/w:t&amp;gt;&amp;lt;/w:r&amp;gt;&amp;lt;w:bookmarkEnd w:id="504" /&amp;gt;&amp;lt;/w:p&amp;gt;&amp;lt;w:p w:rsidR="00610BC6" w:rsidRDefault="00610BC6" w:rsidP="00610BC6"&amp;gt;&amp;lt;w:pPr&amp;gt;&amp;lt;w:ind w:left="360" w:firstLine="360" /&amp;gt;&amp;lt;/w:pPr&amp;gt;&amp;lt;w:bookmarkStart w:id="505" w:name="_BILL_SECTION_HEADER__58adc97b_bfcc_44c3" /&amp;gt;&amp;lt;w:bookmarkStart w:id="506" w:name="_BILL_SECTION__16149515_c9dd_4171_88af_7" /&amp;gt;&amp;lt;w:bookmarkStart w:id="507" w:name="_PAR__3_dcb17e0c_3ceb_4151_975f_583ca778" /&amp;gt;&amp;lt;w:bookmarkStart w:id="508" w:name="_LINE__5_049461a3_44f4_41ed_8b37_c32cf9e" /&amp;gt;&amp;lt;w:bookmarkEnd w:id="438" /&amp;gt;&amp;lt;w:bookmarkEnd w:id="443" /&amp;gt;&amp;lt;w:bookmarkEnd w:id="446" /&amp;gt;&amp;lt;w:bookmarkEnd w:id="462" /&amp;gt;&amp;lt;w:bookmarkEnd w:id="499" /&amp;gt;&amp;lt;w:bookmarkEnd w:id="500" /&amp;gt;&amp;lt;w:bookmarkEnd w:id="501" /&amp;gt;&amp;lt;w:r&amp;gt;&amp;lt;w:rPr&amp;gt;&amp;lt;w:b /&amp;gt;&amp;lt;w:sz w:val="24" /&amp;gt;&amp;lt;/w:rPr&amp;gt;&amp;lt;w:t xml:space="preserve"&amp;gt;Sec. &amp;lt;/w:t&amp;gt;&amp;lt;/w:r&amp;gt;&amp;lt;w:bookmarkStart w:id="509" w:name="_BILL_SECTION_NUMBER__4793004e_6b08_4518" /&amp;gt;&amp;lt;w:r&amp;gt;&amp;lt;w:rPr&amp;gt;&amp;lt;w:b /&amp;gt;&amp;lt;w:sz w:val="24" /&amp;gt;&amp;lt;/w:rPr&amp;gt;&amp;lt;w:t&amp;gt;4&amp;lt;/w:t&amp;gt;&amp;lt;/w:r&amp;gt;&amp;lt;w:bookmarkEnd w:id="509" /&amp;gt;&amp;lt;w:r&amp;gt;&amp;lt;w:rPr&amp;gt;&amp;lt;w:b /&amp;gt;&amp;lt;w:sz w:val="24" /&amp;gt;&amp;lt;/w:rPr&amp;gt;&amp;lt;w:t&amp;gt;.  26 MRSA §603, sub-§1, ¶C&amp;lt;/w:t&amp;gt;&amp;lt;/w:r&amp;gt;&amp;lt;w:r&amp;gt;&amp;lt;w:t xml:space="preserve"&amp;gt; is enacted to read:&amp;lt;/w:t&amp;gt;&amp;lt;/w:r&amp;gt;&amp;lt;w:bookmarkEnd w:id="508" /&amp;gt;&amp;lt;/w:p&amp;gt;&amp;lt;w:p w:rsidR="00610BC6" w:rsidRDefault="00610BC6" w:rsidP="00610BC6"&amp;gt;&amp;lt;w:pPr&amp;gt;&amp;lt;w:ind w:left="720" /&amp;gt;&amp;lt;/w:pPr&amp;gt;&amp;lt;w:bookmarkStart w:id="510" w:name="_STATUTE_NUMBER__7250d3a0_79bd_4c56_b578" /&amp;gt;&amp;lt;w:bookmarkStart w:id="511" w:name="_STATUTE_P__05b468d8_b55a_4860_ab16_2a1e" /&amp;gt;&amp;lt;w:bookmarkStart w:id="512" w:name="_PAR__4_bd89d531_6f43_471d_95dd_f36fa82d" /&amp;gt;&amp;lt;w:bookmarkStart w:id="513" w:name="_LINE__6_623bfa67_33d5_4fb6_a7e1_e34335a" /&amp;gt;&amp;lt;w:bookmarkStart w:id="514" w:name="_PROCESSED_CHANGE__8dc15525_b1bb_4ac8_ab" /&amp;gt;&amp;lt;w:bookmarkEnd w:id="505" /&amp;gt;&amp;lt;w:bookmarkEnd w:id="507" /&amp;gt;&amp;lt;w:ins w:id="515" w:author="BPS" w:date="2025-03-19T15:40:00Z"&amp;gt;&amp;lt;w:r&amp;gt;&amp;lt;w:t&amp;gt;C&amp;lt;/w:t&amp;gt;&amp;lt;/w:r&amp;gt;&amp;lt;w:bookmarkEnd w:id="510" /&amp;gt;&amp;lt;w:r&amp;gt;&amp;lt;w:t xml:space="preserve"&amp;gt;.  &amp;lt;/w:t&amp;gt;&amp;lt;/w:r&amp;gt;&amp;lt;/w:ins&amp;gt;&amp;lt;w:bookmarkStart w:id="516" w:name="_STATUTE_CONTENT__0ddda370_9635_438a_a51" /&amp;gt;&amp;lt;w:ins w:id="517" w:author="BPS" w:date="2025-03-19T15:41:00Z"&amp;gt;&amp;lt;w:r w:rsidRPr="00434000"&amp;gt;&amp;lt;w:t&amp;gt;"Domestic worker" has the same meaning as in section 590, subsection 1.&amp;lt;/w:t&amp;gt;&amp;lt;/w:r&amp;gt;&amp;lt;/w:ins&amp;gt;&amp;lt;w:bookmarkEnd w:id="513" /&amp;gt;&amp;lt;/w:p&amp;gt;&amp;lt;w:p w:rsidR="00610BC6" w:rsidRDefault="00610BC6" w:rsidP="00610BC6"&amp;gt;&amp;lt;w:pPr&amp;gt;&amp;lt;w:ind w:left="360" w:firstLine="360" /&amp;gt;&amp;lt;/w:pPr&amp;gt;&amp;lt;w:bookmarkStart w:id="518" w:name="_BILL_SECTION_HEADER__7af5029a_5b9d_416e" /&amp;gt;&amp;lt;w:bookmarkStart w:id="519" w:name="_BILL_SECTION__8276d419_d8b9_45fa_84f5_8" /&amp;gt;&amp;lt;w:bookmarkStart w:id="520" w:name="_PAR__5_2a93f32a_a7ef_41da_bad5_c600f9ea" /&amp;gt;&amp;lt;w:bookmarkStart w:id="521" w:name="_LINE__7_8444bbc0_3318_4b8e_9ba3_16c1852" /&amp;gt;&amp;lt;w:bookmarkEnd w:id="506" /&amp;gt;&amp;lt;w:bookmarkEnd w:id="511" /&amp;gt;&amp;lt;w:bookmarkEnd w:id="512" /&amp;gt;&amp;lt;w:bookmarkEnd w:id="514" /&amp;gt;&amp;lt;w:bookmarkEnd w:id="516" /&amp;gt;&amp;lt;w:r&amp;gt;&amp;lt;w:rPr&amp;gt;&amp;lt;w:b /&amp;gt;&amp;lt;w:sz w:val="24" /&amp;gt;&amp;lt;/w:rPr&amp;gt;&amp;lt;w:t xml:space="preserve"&amp;gt;Sec. &amp;lt;/w:t&amp;gt;&amp;lt;/w:r&amp;gt;&amp;lt;w:bookmarkStart w:id="522" w:name="_BILL_SECTION_NUMBER__ff496adb_1b3b_4e99" /&amp;gt;&amp;lt;w:r&amp;gt;&amp;lt;w:rPr&amp;gt;&amp;lt;w:b /&amp;gt;&amp;lt;w:sz w:val="24" /&amp;gt;&amp;lt;/w:rPr&amp;gt;&amp;lt;w:t&amp;gt;5&amp;lt;/w:t&amp;gt;&amp;lt;/w:r&amp;gt;&amp;lt;w:bookmarkEnd w:id="522" /&amp;gt;&amp;lt;w:r&amp;gt;&amp;lt;w:rPr&amp;gt;&amp;lt;w:b /&amp;gt;&amp;lt;w:sz w:val="24" /&amp;gt;&amp;lt;/w:rPr&amp;gt;&amp;lt;w:t&amp;gt;.  26 MRSA §603, sub-§2-A&amp;lt;/w:t&amp;gt;&amp;lt;/w:r&amp;gt;&amp;lt;w:r&amp;gt;&amp;lt;w:t xml:space="preserve"&amp;gt; is enacted to read:&amp;lt;/w:t&amp;gt;&amp;lt;/w:r&amp;gt;&amp;lt;w:bookmarkEnd w:id="521" /&amp;gt;&amp;lt;/w:p&amp;gt;&amp;lt;w:p w:rsidR="00610BC6" w:rsidRDefault="00610BC6" w:rsidP="00610BC6"&amp;gt;&amp;lt;w:pPr&amp;gt;&amp;lt;w:ind w:left="360" w:firstLine="360" /&amp;gt;&amp;lt;/w:pPr&amp;gt;&amp;lt;w:bookmarkStart w:id="523" w:name="_STATUTE_NUMBER__944029b2_93a1_4cee_9d12" /&amp;gt;&amp;lt;w:bookmarkStart w:id="524" w:name="_STATUTE_SS__6d7ecd91_68fb_4b20_a5b8_1fa" /&amp;gt;&amp;lt;w:bookmarkStart w:id="525" w:name="_PAR__6_87cafa2f_99ba_4be9_b54c_2480b554" /&amp;gt;&amp;lt;w:bookmarkStart w:id="526" w:name="_LINE__8_b09bd14a_5121_464b_b6e9_3987fa1" /&amp;gt;&amp;lt;w:bookmarkStart w:id="527" w:name="_PROCESSED_CHANGE__8ef2cc2a_59ac_4a88_ad" /&amp;gt;&amp;lt;w:bookmarkEnd w:id="518" /&amp;gt;&amp;lt;w:bookmarkEnd w:id="520" /&amp;gt;&amp;lt;w:ins w:id="528" w:author="BPS" w:date="2025-03-19T15:41:00Z"&amp;gt;&amp;lt;w:r&amp;gt;&amp;lt;w:rPr&amp;gt;&amp;lt;w:b /&amp;gt;&amp;lt;/w:rPr&amp;gt;&amp;lt;w:t&amp;gt;2-A&amp;lt;/w:t&amp;gt;&amp;lt;/w:r&amp;gt;&amp;lt;w:bookmarkEnd w:id="523" /&amp;gt;&amp;lt;w:r&amp;gt;&amp;lt;w:rPr&amp;gt;&amp;lt;w:b /&amp;gt;&amp;lt;/w:rPr&amp;gt;&amp;lt;w:t xml:space="preserve"&amp;gt;.  &amp;lt;/w:t&amp;gt;&amp;lt;/w:r&amp;gt;&amp;lt;w:bookmarkStart w:id="529" w:name="_STATUTE_HEADNOTE__9d6c39c9_157b_4f60_a6" /&amp;gt;&amp;lt;w:r&amp;gt;&amp;lt;w:rPr&amp;gt;&amp;lt;w:b /&amp;gt;&amp;lt;/w:rPr&amp;gt;&amp;lt;w:t xml:space="preserve"&amp;gt;Domestic workers. &amp;lt;/w:t&amp;gt;&amp;lt;/w:r&amp;gt;&amp;lt;w:r&amp;gt;&amp;lt;w:t xml:space="preserve"&amp;gt; &amp;lt;/w:t&amp;gt;&amp;lt;/w:r&amp;gt;&amp;lt;w:bookmarkStart w:id="530" w:name="_STATUTE_CONTENT__438b4639_6aaa_4638_869" /&amp;gt;&amp;lt;w:bookmarkEnd w:id="529" /&amp;gt;&amp;lt;w:r w:rsidRPr="00434000"&amp;gt;&amp;lt;w:t xml:space="preserve"&amp;gt;An employer may not require a domestic worker to work &amp;lt;/w:t&amp;gt;&amp;lt;/w:r&amp;gt;&amp;lt;w:bookmarkStart w:id="531" w:name="_LINE__9_34e7ae8d_8d3e_410f_b92f_877e153" /&amp;gt;&amp;lt;w:bookmarkEnd w:id="526" /&amp;gt;&amp;lt;w:r w:rsidRPr="00434000"&amp;gt;&amp;lt;w:t&amp;gt;more than 10 hours of overtime in any 2&amp;lt;/w:t&amp;gt;&amp;lt;/w:r&amp;gt;&amp;lt;/w:ins&amp;gt;&amp;lt;w:ins w:id="532" w:author="BPS" w:date="2025-04-08T15:18:00Z"&amp;gt;&amp;lt;w:r&amp;gt;&amp;lt;w:t&amp;gt;-&amp;lt;/w:t&amp;gt;&amp;lt;/w:r&amp;gt;&amp;lt;/w:ins&amp;gt;&amp;lt;w:ins w:id="533" w:author="BPS" w:date="2025-03-19T15:41:00Z"&amp;gt;&amp;lt;w:r w:rsidRPr="00434000"&amp;gt;&amp;lt;w:t xml:space="preserve"&amp;gt;week period.  An employer &amp;lt;/w:t&amp;gt;&amp;lt;/w:r&amp;gt;&amp;lt;/w:ins&amp;gt;&amp;lt;w:ins w:id="534" w:author="BPS" w:date="2025-04-08T15:18:00Z"&amp;gt;&amp;lt;w:r&amp;gt;&amp;lt;w:t&amp;gt;shall&amp;lt;/w:t&amp;gt;&amp;lt;/w:r&amp;gt;&amp;lt;/w:ins&amp;gt;&amp;lt;w:ins w:id="535" w:author="BPS" w:date="2025-03-19T15:41:00Z"&amp;gt;&amp;lt;w:r w:rsidRPr="00434000"&amp;gt;&amp;lt;w:t xml:space="preserve"&amp;gt; provide a &amp;lt;/w:t&amp;gt;&amp;lt;/w:r&amp;gt;&amp;lt;w:bookmarkStart w:id="536" w:name="_LINE__10_59c82842_e363_4aa8_bcc8_1b0076" /&amp;gt;&amp;lt;w:bookmarkEnd w:id="531" /&amp;gt;&amp;lt;w:r w:rsidRPr="00434000"&amp;gt;&amp;lt;w:t xml:space="preserve"&amp;gt;domestic worker with at least 24 &amp;lt;/w:t&amp;gt;&amp;lt;/w:r&amp;gt;&amp;lt;/w:ins&amp;gt;&amp;lt;w:ins w:id="537" w:author="BPS" w:date="2025-04-08T15:18:00Z"&amp;gt;&amp;lt;w:r&amp;gt;&amp;lt;w:t xml:space="preserve"&amp;gt;consecutive &amp;lt;/w:t&amp;gt;&amp;lt;/w:r&amp;gt;&amp;lt;/w:ins&amp;gt;&amp;lt;w:ins w:id="538" w:author="BPS" w:date="2025-03-19T15:41:00Z"&amp;gt;&amp;lt;w:r w:rsidRPr="00434000"&amp;gt;&amp;lt;w:t xml:space="preserve"&amp;gt;hours of rest in a &amp;lt;/w:t&amp;gt;&amp;lt;/w:r&amp;gt;&amp;lt;/w:ins&amp;gt;&amp;lt;w:ins w:id="539" w:author="BPS" w:date="2025-04-08T15:18:00Z"&amp;gt;&amp;lt;w:r&amp;gt;&amp;lt;w:t&amp;gt;7-day&amp;lt;/w:t&amp;gt;&amp;lt;/w:r&amp;gt;&amp;lt;/w:ins&amp;gt;&amp;lt;w:ins w:id="540" w:author="BPS" w:date="2025-03-19T15:41:00Z"&amp;gt;&amp;lt;w:r w:rsidRPr="00434000"&amp;gt;&amp;lt;w:t xml:space="preserve"&amp;gt; period.&amp;lt;/w:t&amp;gt;&amp;lt;/w:r&amp;gt;&amp;lt;/w:ins&amp;gt;&amp;lt;w:bookmarkEnd w:id="536" /&amp;gt;&amp;lt;/w:p&amp;gt;&amp;lt;w:p w:rsidR="00610BC6" w:rsidRDefault="00610BC6" w:rsidP="00610BC6"&amp;gt;&amp;lt;w:pPr&amp;gt;&amp;lt;w:ind w:left="360" w:firstLine="360" /&amp;gt;&amp;lt;/w:pPr&amp;gt;&amp;lt;w:bookmarkStart w:id="541" w:name="_BILL_SECTION_HEADER__1e4f186e_a47c_459d" /&amp;gt;&amp;lt;w:bookmarkStart w:id="542" w:name="_BILL_SECTION__f21ef909_6417_4864_a8cb_5" /&amp;gt;&amp;lt;w:bookmarkStart w:id="543" w:name="_PAR__7_17a67f45_5992_492f_8a92_d276a057" /&amp;gt;&amp;lt;w:bookmarkStart w:id="544" w:name="_LINE__11_63e9edea_75ea_490c_aa60_40f76c" /&amp;gt;&amp;lt;w:bookmarkEnd w:id="519" /&amp;gt;&amp;lt;w:bookmarkEnd w:id="524" /&amp;gt;&amp;lt;w:bookmarkEnd w:id="525" /&amp;gt;&amp;lt;w:bookmarkEnd w:id="527" /&amp;gt;&amp;lt;w:bookmarkEnd w:id="530" /&amp;gt;&amp;lt;w:r&amp;gt;&amp;lt;w:rPr&amp;gt;&amp;lt;w:b /&amp;gt;&amp;lt;w:sz w:val="24" /&amp;gt;&amp;lt;/w:rPr&amp;gt;&amp;lt;w:t xml:space="preserve"&amp;gt;Sec. &amp;lt;/w:t&amp;gt;&amp;lt;/w:r&amp;gt;&amp;lt;w:bookmarkStart w:id="545" w:name="_BILL_SECTION_NUMBER__66db42e0_a4e2_4564" /&amp;gt;&amp;lt;w:r&amp;gt;&amp;lt;w:rPr&amp;gt;&amp;lt;w:b /&amp;gt;&amp;lt;w:sz w:val="24" /&amp;gt;&amp;lt;/w:rPr&amp;gt;&amp;lt;w:t&amp;gt;6&amp;lt;/w:t&amp;gt;&amp;lt;/w:r&amp;gt;&amp;lt;w:bookmarkEnd w:id="545" /&amp;gt;&amp;lt;w:r&amp;gt;&amp;lt;w:rPr&amp;gt;&amp;lt;w:b /&amp;gt;&amp;lt;w:sz w:val="24" /&amp;gt;&amp;lt;/w:rPr&amp;gt;&amp;lt;w:t&amp;gt;.  26 MRSA §603, sub-§5,&amp;lt;/w:t&amp;gt;&amp;lt;/w:r&amp;gt;&amp;lt;w:r&amp;gt;&amp;lt;w:t xml:space="preserve"&amp;gt; as enacted by PL 2001, c. 401, §1, is amended to &amp;lt;/w:t&amp;gt;&amp;lt;/w:r&amp;gt;&amp;lt;w:bookmarkStart w:id="546" w:name="_LINE__12_d7e93613_d1ba_40ff_ab64_99ebdf" /&amp;gt;&amp;lt;w:bookmarkEnd w:id="544" /&amp;gt;&amp;lt;w:r&amp;gt;&amp;lt;w:t&amp;gt;read:&amp;lt;/w:t&amp;gt;&amp;lt;/w:r&amp;gt;&amp;lt;w:bookmarkEnd w:id="546" /&amp;gt;&amp;lt;/w:p&amp;gt;&amp;lt;w:p w:rsidR="00610BC6" w:rsidRDefault="00610BC6" w:rsidP="00610BC6"&amp;gt;&amp;lt;w:pPr&amp;gt;&amp;lt;w:ind w:left="360" w:firstLine="360" /&amp;gt;&amp;lt;/w:pPr&amp;gt;&amp;lt;w:bookmarkStart w:id="547" w:name="_STATUTE_NUMBER__654ad359_7b69_4915_a53f" /&amp;gt;&amp;lt;w:bookmarkStart w:id="548" w:name="_STATUTE_SS__a6357b79_81e1_4a62_a235_da9" /&amp;gt;&amp;lt;w:bookmarkStart w:id="549" w:name="_PAR__8_de01d437_6377_4701_a940_96688998" /&amp;gt;&amp;lt;w:bookmarkStart w:id="550" w:name="_LINE__13_f26d9c09_5d59_4b97_93ab_7cee2a" /&amp;gt;&amp;lt;w:bookmarkEnd w:id="541" /&amp;gt;&amp;lt;w:bookmarkEnd w:id="543" /&amp;gt;&amp;lt;w:r&amp;gt;&amp;lt;w:rPr&amp;gt;&amp;lt;w:b /&amp;gt;&amp;lt;/w:rPr&amp;gt;&amp;lt;w:t&amp;gt;5&amp;lt;/w:t&amp;gt;&amp;lt;/w:r&amp;gt;&amp;lt;w:bookmarkEnd w:id="547" /&amp;gt;&amp;lt;w:r&amp;gt;&amp;lt;w:rPr&amp;gt;&amp;lt;w:b /&amp;gt;&amp;lt;/w:rPr&amp;gt;&amp;lt;w:t xml:space="preserve"&amp;gt;.  &amp;lt;/w:t&amp;gt;&amp;lt;/w:r&amp;gt;&amp;lt;w:bookmarkStart w:id="551" w:name="_STATUTE_HEADNOTE__e3f31544_de1c_43d0_ae" /&amp;gt;&amp;lt;w:r&amp;gt;&amp;lt;w:rPr&amp;gt;&amp;lt;w:b /&amp;gt;&amp;lt;/w:rPr&amp;gt;&amp;lt;w:t&amp;gt;Exception for nurse&amp;lt;/w:t&amp;gt;&amp;lt;/w:r&amp;gt;&amp;lt;w:bookmarkStart w:id="552" w:name="_PROCESSED_CHANGE__7aea20ed_efb8_4716_ae" /&amp;gt;&amp;lt;w:r&amp;gt;&amp;lt;w:rPr&amp;gt;&amp;lt;w:b /&amp;gt;&amp;lt;/w:rPr&amp;gt;&amp;lt;w:t xml:space="preserve"&amp;gt; &amp;lt;/w:t&amp;gt;&amp;lt;/w:r&amp;gt;&amp;lt;w:ins w:id="553" w:author="BPS" w:date="2025-03-19T15:42:00Z"&amp;gt;&amp;lt;w:r&amp;gt;&amp;lt;w:rPr&amp;gt;&amp;lt;w:b /&amp;gt;&amp;lt;/w:rPr&amp;gt;&amp;lt;w:t&amp;gt;and domestic worker&amp;lt;/w:t&amp;gt;&amp;lt;/w:r&amp;gt;&amp;lt;/w:ins&amp;gt;&amp;lt;w:bookmarkEnd w:id="552" /&amp;gt;&amp;lt;w:r&amp;gt;&amp;lt;w:rPr&amp;gt;&amp;lt;w:b /&amp;gt;&amp;lt;/w:rPr&amp;gt;&amp;lt;w:t&amp;gt;.&amp;lt;/w:t&amp;gt;&amp;lt;/w:r&amp;gt;&amp;lt;w:bookmarkEnd w:id="551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554" w:name="_STATUTE_CONTENT__05191975_d9f3_4c18_ba9" /&amp;gt;&amp;lt;w:r&amp;gt;&amp;lt;w:t xml:space="preserve"&amp;gt;Notwithstanding &amp;lt;/w:t&amp;gt;&amp;lt;/w:r&amp;gt;&amp;lt;w:bookmarkStart w:id="555" w:name="_CROSS_REFERENCE__27479d92_206c_4225_852" /&amp;gt;&amp;lt;w:bookmarkStart w:id="556" w:name="_PROCESSED_CHANGE__cadbd85d_d2de_44a7_b6" /&amp;gt;&amp;lt;w:del w:id="557" w:author="BPS" w:date="2025-03-19T15:42:00Z"&amp;gt;&amp;lt;w:r w:rsidDel="00434000"&amp;gt;&amp;lt;w:delText&amp;gt;subsection&amp;lt;/w:delText&amp;gt;&amp;lt;/w:r&amp;gt;&amp;lt;/w:del&amp;gt;&amp;lt;w:r&amp;gt;&amp;lt;w:t xml:space="preserve"&amp;gt; &amp;lt;/w:t&amp;gt;&amp;lt;/w:r&amp;gt;&amp;lt;w:bookmarkStart w:id="558" w:name="_LINE__14_d39df208_2ff8_466b_8da8_81e7df" /&amp;gt;&amp;lt;w:bookmarkStart w:id="559" w:name="_PROCESSED_CHANGE__57ddb042_0dfe_4112_9a" /&amp;gt;&amp;lt;w:bookmarkEnd w:id="550" /&amp;gt;&amp;lt;w:bookmarkEnd w:id="556" /&amp;gt;&amp;lt;w:ins w:id="560" w:author="BPS" w:date="2025-03-19T15:42:00Z"&amp;gt;&amp;lt;w:r&amp;gt;&amp;lt;w:t&amp;gt;subsections&amp;lt;/w:t&amp;gt;&amp;lt;/w:r&amp;gt;&amp;lt;/w:ins&amp;gt;&amp;lt;w:r&amp;gt;&amp;lt;w:t xml:space="preserve"&amp;gt; &amp;lt;/w:t&amp;gt;&amp;lt;/w:r&amp;gt;&amp;lt;w:bookmarkEnd w:id="559" /&amp;gt;&amp;lt;w:r&amp;gt;&amp;lt;w:t&amp;gt;2&amp;lt;/w:t&amp;gt;&amp;lt;/w:r&amp;gt;&amp;lt;w:bookmarkStart w:id="561" w:name="_PROCESSED_CHANGE__97e9d87f_4928_48c2_94" /&amp;gt;&amp;lt;w:bookmarkEnd w:id="555" /&amp;gt;&amp;lt;w:r&amp;gt;&amp;lt;w:t xml:space="preserve"&amp;gt; &amp;lt;/w:t&amp;gt;&amp;lt;/w:r&amp;gt;&amp;lt;w:ins w:id="562" w:author="BPS" w:date="2025-03-19T15:42:00Z"&amp;gt;&amp;lt;w:r&amp;gt;&amp;lt;w:t&amp;gt;and 2-A&amp;lt;/w:t&amp;gt;&amp;lt;/w:r&amp;gt;&amp;lt;/w:ins&amp;gt;&amp;lt;w:bookmarkEnd w:id="561" /&amp;gt;&amp;lt;w:r&amp;gt;&amp;lt;w:t&amp;gt;, a nurse&amp;lt;/w:t&amp;gt;&amp;lt;/w:r&amp;gt;&amp;lt;w:bookmarkStart w:id="563" w:name="_PROCESSED_CHANGE__141f8bf2_7f06_4375_b3" /&amp;gt;&amp;lt;w:r&amp;gt;&amp;lt;w:t xml:space="preserve"&amp;gt; &amp;lt;/w:t&amp;gt;&amp;lt;/w:r&amp;gt;&amp;lt;w:ins w:id="564" w:author="BPS" w:date="2025-03-19T15:43:00Z"&amp;gt;&amp;lt;w:r&amp;gt;&amp;lt;w:t&amp;gt;or domestic worker&amp;lt;/w:t&amp;gt;&amp;lt;/w:r&amp;gt;&amp;lt;/w:ins&amp;gt;&amp;lt;w:bookmarkEnd w:id="563" /&amp;gt;&amp;lt;w:r&amp;gt;&amp;lt;w:t xml:space="preserve"&amp;gt; may not be disciplined for refusing to &amp;lt;/w:t&amp;gt;&amp;lt;/w:r&amp;gt;&amp;lt;w:bookmarkStart w:id="565" w:name="_LINE__15_cf253004_bf2c_45ef_8924_12414f" /&amp;gt;&amp;lt;w:bookmarkEnd w:id="558" /&amp;gt;&amp;lt;w:r&amp;gt;&amp;lt;w:t xml:space="preserve"&amp;gt;work more than 12 consecutive hours.  A nurse may be disciplined for refusing mandatory &amp;lt;/w:t&amp;gt;&amp;lt;/w:r&amp;gt;&amp;lt;w:bookmarkStart w:id="566" w:name="_LINE__16_af4bd59d_a332_4dd9_8d07_f59b5c" /&amp;gt;&amp;lt;w:bookmarkEnd w:id="565" /&amp;gt;&amp;lt;w:r&amp;gt;&amp;lt;w:t xml:space="preserve"&amp;gt;overtime in the case of an unforeseen emergent circumstance when overtime is required as &amp;lt;/w:t&amp;gt;&amp;lt;/w:r&amp;gt;&amp;lt;w:bookmarkStart w:id="567" w:name="_LINE__17_f3e8df60_ad6e_4622_87e8_fbd32e" /&amp;gt;&amp;lt;w:bookmarkEnd w:id="566" /&amp;gt;&amp;lt;w:r&amp;gt;&amp;lt;w:t&amp;gt;a last resort to ensure patient safety.  Any nurse&amp;lt;/w:t&amp;gt;&amp;lt;/w:r&amp;gt;&amp;lt;w:bookmarkStart w:id="568" w:name="_PROCESSED_CHANGE__2668b480_16b2_48fb_a8" /&amp;gt;&amp;lt;w:r&amp;gt;&amp;lt;w:t xml:space="preserve"&amp;gt; &amp;lt;/w:t&amp;gt;&amp;lt;/w:r&amp;gt;&amp;lt;w:ins w:id="569" w:author="BPS" w:date="2025-03-19T15:43:00Z"&amp;gt;&amp;lt;w:r&amp;gt;&amp;lt;w:t&amp;gt;or domestic worker&amp;lt;/w:t&amp;gt;&amp;lt;/w:r&amp;gt;&amp;lt;/w:ins&amp;gt;&amp;lt;w:bookmarkEnd w:id="568" /&amp;gt;&amp;lt;w:r&amp;gt;&amp;lt;w:t xml:space="preserve"&amp;gt; who is mandated to &amp;lt;/w:t&amp;gt;&amp;lt;/w:r&amp;gt;&amp;lt;w:bookmarkStart w:id="570" w:name="_LINE__18_c33ff472_c7b7_488d_8f42_219627" /&amp;gt;&amp;lt;w:bookmarkEnd w:id="567" /&amp;gt;&amp;lt;w:r&amp;gt;&amp;lt;w:t xml:space="preserve"&amp;gt;work more than 12 consecutive hours, as permitted by this section, must be allowed at least &amp;lt;/w:t&amp;gt;&amp;lt;/w:r&amp;gt;&amp;lt;w:bookmarkStart w:id="571" w:name="_LINE__19_bb1736ba_b320_4b4b_a727_7fade5" /&amp;gt;&amp;lt;w:bookmarkEnd w:id="570" /&amp;gt;&amp;lt;w:r&amp;gt;&amp;lt;w:t&amp;gt;10 consecutive hours of off-duty time immediately following the worked overtime.&amp;lt;/w:t&amp;gt;&amp;lt;/w:r&amp;gt;&amp;lt;w:bookmarkEnd w:id="554" /&amp;gt;&amp;lt;w:bookmarkEnd w:id="571" /&amp;gt;&amp;lt;/w:p&amp;gt;&amp;lt;w:p w:rsidR="00610BC6" w:rsidRDefault="00610BC6" w:rsidP="00610BC6"&amp;gt;&amp;lt;w:pPr&amp;gt;&amp;lt;w:ind w:left="360" /&amp;gt;&amp;lt;/w:pPr&amp;gt;&amp;lt;w:bookmarkStart w:id="572" w:name="_STATUTE_CONTENT__7d7af7f5_7b9b_4178_aa2" /&amp;gt;&amp;lt;w:bookmarkStart w:id="573" w:name="_STATUTE_P__6c9efd0a_a46e_4132_b31c_dfa3" /&amp;gt;&amp;lt;w:bookmarkStart w:id="574" w:name="_PAR__9_eb268882_afab_466b_b75d_a8c67ca7" /&amp;gt;&amp;lt;w:bookmarkStart w:id="575" w:name="_LINE__20_037481b5_5c9b_4304_8124_b58f3e" /&amp;gt;&amp;lt;w:bookmarkEnd w:id="549" /&amp;gt;&amp;lt;w:r&amp;gt;&amp;lt;w:t xml:space="preserve"&amp;gt;This subsection does not apply to overtime for performance of services described in &amp;lt;/w:t&amp;gt;&amp;lt;/w:r&amp;gt;&amp;lt;w:bookmarkStart w:id="576" w:name="_CROSS_REFERENCE__a485fc69_321a_4c0d_a90" /&amp;gt;&amp;lt;w:bookmarkStart w:id="577" w:name="_LINE__21_35934f0d_7851_4236_9ffa_77c499" /&amp;gt;&amp;lt;w:bookmarkEnd w:id="575" /&amp;gt;&amp;lt;w:r&amp;gt;&amp;lt;w:t&amp;gt;subsection 3, paragraph A&amp;lt;/w:t&amp;gt;&amp;lt;/w:r&amp;gt;&amp;lt;w:bookmarkEnd w:id="576" /&amp;gt;&amp;lt;w:r&amp;gt;&amp;lt;w:t xml:space="preserve"&amp;gt; or &amp;lt;/w:t&amp;gt;&amp;lt;/w:r&amp;gt;&amp;lt;w:bookmarkStart w:id="578" w:name="_CROSS_REFERENCE__e3931d99_0799_41ab_b13" /&amp;gt;&amp;lt;w:r&amp;gt;&amp;lt;w:t&amp;gt;C&amp;lt;/w:t&amp;gt;&amp;lt;/w:r&amp;gt;&amp;lt;w:bookmarkEnd w:id="578" /&amp;gt;&amp;lt;w:r&amp;gt;&amp;lt;w:t&amp;gt;.&amp;lt;/w:t&amp;gt;&amp;lt;/w:r&amp;gt;&amp;lt;w:bookmarkEnd w:id="572" /&amp;gt;&amp;lt;w:bookmarkEnd w:id="577" /&amp;gt;&amp;lt;/w:p&amp;gt;&amp;lt;w:p w:rsidR="00610BC6" w:rsidRDefault="00610BC6" w:rsidP="00610BC6"&amp;gt;&amp;lt;w:pPr&amp;gt;&amp;lt;w:ind w:left="360" w:firstLine="360" /&amp;gt;&amp;lt;/w:pPr&amp;gt;&amp;lt;w:bookmarkStart w:id="579" w:name="_BILL_SECTION_HEADER__d05b7f19_e804_4d98" /&amp;gt;&amp;lt;w:bookmarkStart w:id="580" w:name="_BILL_SECTION__e391a8d5_dd6d_474f_b6c9_0" /&amp;gt;&amp;lt;w:bookmarkStart w:id="581" w:name="_PAR__10_b28c6c74_2abe_45dc_aabb_6ce77ac" /&amp;gt;&amp;lt;w:bookmarkStart w:id="582" w:name="_LINE__22_faf104c3_be5b_45f7_b527_58aecb" /&amp;gt;&amp;lt;w:bookmarkEnd w:id="542" /&amp;gt;&amp;lt;w:bookmarkEnd w:id="548" /&amp;gt;&amp;lt;w:bookmarkEnd w:id="573" /&amp;gt;&amp;lt;w:bookmarkEnd w:id="574" /&amp;gt;&amp;lt;w:r&amp;gt;&amp;lt;w:rPr&amp;gt;&amp;lt;w:b /&amp;gt;&amp;lt;w:sz w:val="24" /&amp;gt;&amp;lt;/w:rPr&amp;gt;&amp;lt;w:t xml:space="preserve"&amp;gt;Sec. &amp;lt;/w:t&amp;gt;&amp;lt;/w:r&amp;gt;&amp;lt;w:bookmarkStart w:id="583" w:name="_BILL_SECTION_NUMBER__2bfa03e1_f554_49e6" /&amp;gt;&amp;lt;w:r&amp;gt;&amp;lt;w:rPr&amp;gt;&amp;lt;w:b /&amp;gt;&amp;lt;w:sz w:val="24" /&amp;gt;&amp;lt;/w:rPr&amp;gt;&amp;lt;w:t&amp;gt;7&amp;lt;/w:t&amp;gt;&amp;lt;/w:r&amp;gt;&amp;lt;w:bookmarkEnd w:id="583" /&amp;gt;&amp;lt;w:r&amp;gt;&amp;lt;w:rPr&amp;gt;&amp;lt;w:b /&amp;gt;&amp;lt;w:sz w:val="24" /&amp;gt;&amp;lt;/w:rPr&amp;gt;&amp;lt;w:t&amp;gt;.  26 MRSA §620-A&amp;lt;/w:t&amp;gt;&amp;lt;/w:r&amp;gt;&amp;lt;w:r&amp;gt;&amp;lt;w:t xml:space="preserve"&amp;gt; is enacted to read:&amp;lt;/w:t&amp;gt;&amp;lt;/w:r&amp;gt;&amp;lt;w:bookmarkEnd w:id="582" /&amp;gt;&amp;lt;/w:p&amp;gt;&amp;lt;w:p w:rsidR="00610BC6" w:rsidRDefault="00610BC6" w:rsidP="00610BC6"&amp;gt;&amp;lt;w:pPr&amp;gt;&amp;lt;w:ind w:left="1080" w:hanging="720" /&amp;gt;&amp;lt;w:rPr&amp;gt;&amp;lt;w:ins w:id="584" w:author="BPS" w:date="2025-03-19T15:46:00Z" /&amp;gt;&amp;lt;/w:rPr&amp;gt;&amp;lt;/w:pPr&amp;gt;&amp;lt;w:bookmarkStart w:id="585" w:name="_STATUTE_S__f6cc4792_12b1_4408_a5e1_0654" /&amp;gt;&amp;lt;w:bookmarkStart w:id="586" w:name="_PAR__11_0e8ad958_3c8e_4b3e_ac45_6c4467f" /&amp;gt;&amp;lt;w:bookmarkStart w:id="587" w:name="_LINE__23_5376759d_1fac_4cf1_9a0b_caec62" /&amp;gt;&amp;lt;w:bookmarkStart w:id="588" w:name="_PROCESSED_CHANGE__7ffc15fe_084e_4013_b5" /&amp;gt;&amp;lt;w:bookmarkEnd w:id="579" /&amp;gt;&amp;lt;w:bookmarkEnd w:id="581" /&amp;gt;&amp;lt;w:ins w:id="589" w:author="BPS" w:date="2025-03-19T15:46:00Z"&amp;gt;&amp;lt;w:r&amp;gt;&amp;lt;w:rPr&amp;gt;&amp;lt;w:b /&amp;gt;&amp;lt;/w:rPr&amp;gt;&amp;lt;w:t&amp;gt;§&amp;lt;/w:t&amp;gt;&amp;lt;/w:r&amp;gt;&amp;lt;w:bookmarkStart w:id="590" w:name="_STATUTE_NUMBER__756c8027_f331_4cc2_82ba" /&amp;gt;&amp;lt;w:r&amp;gt;&amp;lt;w:rPr&amp;gt;&amp;lt;w:b /&amp;gt;&amp;lt;/w:rPr&amp;gt;&amp;lt;w:t&amp;gt;620-A&amp;lt;/w:t&amp;gt;&amp;lt;/w:r&amp;gt;&amp;lt;w:bookmarkEnd w:id="590" /&amp;gt;&amp;lt;w:r&amp;gt;&amp;lt;w:rPr&amp;gt;&amp;lt;w:b /&amp;gt;&amp;lt;/w:rPr&amp;gt;&amp;lt;w:t xml:space="preserve"&amp;gt;.  &amp;lt;/w:t&amp;gt;&amp;lt;/w:r&amp;gt;&amp;lt;w:bookmarkStart w:id="591" w:name="_STATUTE_HEADNOTE__bf8beceb_4eda_42eb_b5" /&amp;gt;&amp;lt;w:r&amp;gt;&amp;lt;w:rPr&amp;gt;&amp;lt;w:b /&amp;gt;&amp;lt;/w:rPr&amp;gt;&amp;lt;w:t&amp;gt;Domestic workers concerted activity&amp;lt;/w:t&amp;gt;&amp;lt;/w:r&amp;gt;&amp;lt;w:bookmarkEnd w:id="587" /&amp;gt;&amp;lt;w:bookmarkEnd w:id="591" /&amp;gt;&amp;lt;/w:ins&amp;gt;&amp;lt;/w:p&amp;gt;&amp;lt;w:p w:rsidR="00610BC6" w:rsidRDefault="00610BC6" w:rsidP="00610BC6"&amp;gt;&amp;lt;w:pPr&amp;gt;&amp;lt;w:ind w:left="360" w:firstLine="360" /&amp;gt;&amp;lt;/w:pPr&amp;gt;&amp;lt;w:bookmarkStart w:id="592" w:name="_STATUTE_P__ab0473e4_8aa5_494e_bfd4_dd7e" /&amp;gt;&amp;lt;w:bookmarkStart w:id="593" w:name="_STATUTE_CONTENT__3cc26d32_3ed6_433e_b6f" /&amp;gt;&amp;lt;w:bookmarkStart w:id="594" w:name="_PAR__12_70315578_7736_4a89_9662_675648d" /&amp;gt;&amp;lt;w:bookmarkStart w:id="595" w:name="_LINE__24_80212834_e469_453a_a849_1c2caf" /&amp;gt;&amp;lt;w:bookmarkEnd w:id="586" /&amp;gt;&amp;lt;w:ins w:id="596" w:author="BPS" w:date="2025-03-19T15:46:00Z"&amp;gt;&amp;lt;w:r w:rsidRPr="004901BA"&amp;gt;&amp;lt;w:t&amp;gt;Notwithstanding any provision of law to the contrary, domestic workers&amp;lt;/w:t&amp;gt;&amp;lt;/w:r&amp;gt;&amp;lt;/w:ins&amp;gt;&amp;lt;w:ins w:id="597" w:author="BPS" w:date="2025-04-08T15:18:00Z"&amp;gt;&amp;lt;w:r&amp;gt;&amp;lt;w:t&amp;gt;,&amp;lt;/w:t&amp;gt;&amp;lt;/w:r&amp;gt;&amp;lt;/w:ins&amp;gt;&amp;lt;w:ins w:id="598" w:author="BPS" w:date="2025-03-19T15:46:00Z"&amp;gt;&amp;lt;w:r w:rsidRPr="004901BA"&amp;gt;&amp;lt;w:t xml:space="preserve"&amp;gt; as defined in &amp;lt;/w:t&amp;gt;&amp;lt;/w:r&amp;gt;&amp;lt;w:bookmarkStart w:id="599" w:name="_LINE__25_54172282_7119_43c0_9dd1_897238" /&amp;gt;&amp;lt;w:bookmarkEnd w:id="595" /&amp;gt;&amp;lt;w:r w:rsidRPr="004901BA"&amp;gt;&amp;lt;w:t&amp;gt;section 590, subsection 1&amp;lt;/w:t&amp;gt;&amp;lt;/w:r&amp;gt;&amp;lt;/w:ins&amp;gt;&amp;lt;w:ins w:id="600" w:author="BPS" w:date="2025-04-08T15:18:00Z"&amp;gt;&amp;lt;w:r&amp;gt;&amp;lt;w:t&amp;gt;,&amp;lt;/w:t&amp;gt;&amp;lt;/w:r&amp;gt;&amp;lt;/w:ins&amp;gt;&amp;lt;w:ins w:id="601" w:author="BPS" w:date="2025-03-19T15:46:00Z"&amp;gt;&amp;lt;w:r w:rsidRPr="004901BA"&amp;gt;&amp;lt;w:t xml:space="preserve"&amp;gt; have the right to self-organization, to form, join or assist labor &amp;lt;/w:t&amp;gt;&amp;lt;/w:r&amp;gt;&amp;lt;w:bookmarkStart w:id="602" w:name="_LINE__26_fc0997dc_ecba_498a_8f7d_cb5955" /&amp;gt;&amp;lt;w:bookmarkEnd w:id="599" /&amp;gt;&amp;lt;w:r w:rsidRPr="004901BA"&amp;gt;&amp;lt;w:t xml:space="preserve"&amp;gt;organizations, to bargain collectively through representatives of their own choosing and to &amp;lt;/w:t&amp;gt;&amp;lt;/w:r&amp;gt;&amp;lt;w:bookmarkStart w:id="603" w:name="_LINE__27_3f2521fc_297f_4b42_a471_a91244" /&amp;gt;&amp;lt;w:bookmarkEnd w:id="602" /&amp;gt;&amp;lt;w:r w:rsidRPr="004901BA"&amp;gt;&amp;lt;w:t xml:space="preserve"&amp;gt;engage in other concerted activities for the purpose of collective bargaining or other mutual &amp;lt;/w:t&amp;gt;&amp;lt;/w:r&amp;gt;&amp;lt;w:bookmarkStart w:id="604" w:name="_LINE__28_f7633948_fa02_4f5b_a5ed_6d47ab" /&amp;gt;&amp;lt;w:bookmarkEnd w:id="603" /&amp;gt;&amp;lt;w:r w:rsidRPr="004901BA"&amp;gt;&amp;lt;w:t&amp;gt;aid or protection and have the right to refrain from such activities.&amp;lt;/w:t&amp;gt;&amp;lt;/w:r&amp;gt;&amp;lt;/w:ins&amp;gt;&amp;lt;w:bookmarkEnd w:id="604" /&amp;gt;&amp;lt;/w:p&amp;gt;&amp;lt;w:p w:rsidR="00610BC6" w:rsidRDefault="00610BC6" w:rsidP="00610BC6"&amp;gt;&amp;lt;w:pPr&amp;gt;&amp;lt;w:ind w:left="360" w:firstLine="360" /&amp;gt;&amp;lt;/w:pPr&amp;gt;&amp;lt;w:bookmarkStart w:id="605" w:name="_BILL_SECTION_HEADER__2ad3d062_b114_4a10" /&amp;gt;&amp;lt;w:bookmarkStart w:id="606" w:name="_BILL_SECTION__3006d24a_80be_4557_b3aa_0" /&amp;gt;&amp;lt;w:bookmarkStart w:id="607" w:name="_PAR__13_890abdb3_64cc_4c05_83fb_7322bd1" /&amp;gt;&amp;lt;w:bookmarkStart w:id="608" w:name="_LINE__29_94e033fb_9660_42fc_abd5_d5acfa" /&amp;gt;&amp;lt;w:bookmarkEnd w:id="580" /&amp;gt;&amp;lt;w:bookmarkEnd w:id="585" /&amp;gt;&amp;lt;w:bookmarkEnd w:id="588" /&amp;gt;&amp;lt;w:bookmarkEnd w:id="592" /&amp;gt;&amp;lt;w:bookmarkEnd w:id="593" /&amp;gt;&amp;lt;w:bookmarkEnd w:id="594" /&amp;gt;&amp;lt;w:r&amp;gt;&amp;lt;w:rPr&amp;gt;&amp;lt;w:b /&amp;gt;&amp;lt;w:sz w:val="24" /&amp;gt;&amp;lt;/w:rPr&amp;gt;&amp;lt;w:t xml:space="preserve"&amp;gt;Sec. &amp;lt;/w:t&amp;gt;&amp;lt;/w:r&amp;gt;&amp;lt;w:bookmarkStart w:id="609" w:name="_BILL_SECTION_NUMBER__2b4624ff_151a_4d45" /&amp;gt;&amp;lt;w:r&amp;gt;&amp;lt;w:rPr&amp;gt;&amp;lt;w:b /&amp;gt;&amp;lt;w:sz w:val="24" /&amp;gt;&amp;lt;/w:rPr&amp;gt;&amp;lt;w:t&amp;gt;8&amp;lt;/w:t&amp;gt;&amp;lt;/w:r&amp;gt;&amp;lt;w:bookmarkEnd w:id="609" /&amp;gt;&amp;lt;w:r&amp;gt;&amp;lt;w:rPr&amp;gt;&amp;lt;w:b /&amp;gt;&amp;lt;w:sz w:val="24" /&amp;gt;&amp;lt;/w:rPr&amp;gt;&amp;lt;w:t&amp;gt;.  26 MRSA §625-C&amp;lt;/w:t&amp;gt;&amp;lt;/w:r&amp;gt;&amp;lt;w:r&amp;gt;&amp;lt;w:t xml:space="preserve"&amp;gt; is enacted to read:&amp;lt;/w:t&amp;gt;&amp;lt;/w:r&amp;gt;&amp;lt;w:bookmarkEnd w:id="608" /&amp;gt;&amp;lt;/w:p&amp;gt;&amp;lt;w:p w:rsidR="00610BC6" w:rsidRDefault="00610BC6" w:rsidP="00610BC6"&amp;gt;&amp;lt;w:pPr&amp;gt;&amp;lt;w:ind w:left="1080" w:hanging="720" /&amp;gt;&amp;lt;w:rPr&amp;gt;&amp;lt;w:ins w:id="610" w:author="BPS" w:date="2025-03-19T15:48:00Z" /&amp;gt;&amp;lt;/w:rPr&amp;gt;&amp;lt;/w:pPr&amp;gt;&amp;lt;w:bookmarkStart w:id="611" w:name="_STATUTE_S__c9358ad7_94a7_42ba_ba40_c46a" /&amp;gt;&amp;lt;w:bookmarkStart w:id="612" w:name="_PAR__14_5676cce3_797a_4915_99e4_f4ac715" /&amp;gt;&amp;lt;w:bookmarkStart w:id="613" w:name="_LINE__30_9188605f_65e6_4359_ba3f_4d88c9" /&amp;gt;&amp;lt;w:bookmarkStart w:id="614" w:name="_PROCESSED_CHANGE__36f49ff3_224e_45b3_8e" /&amp;gt;&amp;lt;w:bookmarkEnd w:id="605" /&amp;gt;&amp;lt;w:bookmarkEnd w:id="607" /&amp;gt;&amp;lt;w:ins w:id="615" w:author="BPS" w:date="2025-03-19T15:48:00Z"&amp;gt;&amp;lt;w:r&amp;gt;&amp;lt;w:rPr&amp;gt;&amp;lt;w:b /&amp;gt;&amp;lt;/w:rPr&amp;gt;&amp;lt;w:t&amp;gt;§&amp;lt;/w:t&amp;gt;&amp;lt;/w:r&amp;gt;&amp;lt;w:bookmarkStart w:id="616" w:name="_STATUTE_NUMBER__6debf577_cd58_4070_b0aa" /&amp;gt;&amp;lt;w:r&amp;gt;&amp;lt;w:rPr&amp;gt;&amp;lt;w:b /&amp;gt;&amp;lt;/w:rPr&amp;gt;&amp;lt;w:t&amp;gt;625-C&amp;lt;/w:t&amp;gt;&amp;lt;/w:r&amp;gt;&amp;lt;w:bookmarkEnd w:id="616" /&amp;gt;&amp;lt;w:r&amp;gt;&amp;lt;w:rPr&amp;gt;&amp;lt;w:b /&amp;gt;&amp;lt;/w:rPr&amp;gt;&amp;lt;w:t xml:space="preserve"&amp;gt;.  &amp;lt;/w:t&amp;gt;&amp;lt;/w:r&amp;gt;&amp;lt;w:bookmarkStart w:id="617" w:name="_STATUTE_HEADNOTE__44abacf9_2899_4914_a1" /&amp;gt;&amp;lt;w:r&amp;gt;&amp;lt;w:rPr&amp;gt;&amp;lt;w:b /&amp;gt;&amp;lt;/w:rPr&amp;gt;&amp;lt;w:t&amp;gt;Notice provided to domestic workers&amp;lt;/w:t&amp;gt;&amp;lt;/w:r&amp;gt;&amp;lt;w:bookmarkEnd w:id="613" /&amp;gt;&amp;lt;w:bookmarkEnd w:id="617" /&amp;gt;&amp;lt;/w:ins&amp;gt;&amp;lt;/w:p&amp;gt;&amp;lt;w:p w:rsidR="00610BC6" w:rsidRDefault="00610BC6" w:rsidP="00610BC6"&amp;gt;&amp;lt;w:pPr&amp;gt;&amp;lt;w:ind w:left="360" w:firstLine="360" /&amp;gt;&amp;lt;w:rPr&amp;gt;&amp;lt;w:ins w:id="618" w:author="BPS" w:date="2025-03-19T15:48:00Z" /&amp;gt;&amp;lt;/w:rPr&amp;gt;&amp;lt;/w:pPr&amp;gt;&amp;lt;w:bookmarkStart w:id="619" w:name="_STATUTE_P__b433fc96_b687_4e5d_baeb_8f2e" /&amp;gt;&amp;lt;w:bookmarkStart w:id="620" w:name="_STATUTE_CONTENT__a1f2617d_db90_4efd_949" /&amp;gt;&amp;lt;w:bookmarkStart w:id="621" w:name="_PAR__15_eed4ba09_9a78_4b74_a295_c2fb9f2" /&amp;gt;&amp;lt;w:bookmarkStart w:id="622" w:name="_LINE__31_ef576f1c_dafc_45fc_8dea_e83c2e" /&amp;gt;&amp;lt;w:bookmarkEnd w:id="612" /&amp;gt;&amp;lt;w:ins w:id="623" w:author="BPS" w:date="2025-03-19T15:48:00Z"&amp;gt;&amp;lt;w:r w:rsidRPr="000212D2"&amp;gt;&amp;lt;w:t xml:space="preserve"&amp;gt;A domestic worker, as defined in section 590, subsection 1, must be provided by the &amp;lt;/w:t&amp;gt;&amp;lt;/w:r&amp;gt;&amp;lt;w:bookmarkStart w:id="624" w:name="_LINE__32_d5f59c61_f8fc_4dee_b987_2befe0" /&amp;gt;&amp;lt;w:bookmarkEnd w:id="622" /&amp;gt;&amp;lt;w:r w:rsidRPr="000212D2"&amp;gt;&amp;lt;w:t&amp;gt;worker&amp;lt;/w:t&amp;gt;&amp;lt;/w:r&amp;gt;&amp;lt;/w:ins&amp;gt;&amp;lt;w:ins w:id="625" w:author="BPS" w:date="2025-04-08T15:19:00Z"&amp;gt;&amp;lt;w:r&amp;gt;&amp;lt;w:t&amp;gt;'&amp;lt;/w:t&amp;gt;&amp;lt;/w:r&amp;gt;&amp;lt;/w:ins&amp;gt;&amp;lt;w:ins w:id="626" w:author="BPS" w:date="2025-03-19T15:48:00Z"&amp;gt;&amp;lt;w:r w:rsidRPr="000212D2"&amp;gt;&amp;lt;w:t&amp;gt;s employer with 30 days' notice prior to dismissal.&amp;lt;/w:t&amp;gt;&amp;lt;/w:r&amp;gt;&amp;lt;w:bookmarkEnd w:id="624" /&amp;gt;&amp;lt;/w:ins&amp;gt;&amp;lt;/w:p&amp;gt;&amp;lt;w:p w:rsidR="00610BC6" w:rsidRDefault="00610BC6" w:rsidP="00610BC6"&amp;gt;&amp;lt;w:pPr&amp;gt;&amp;lt;w:ind w:left="360" w:firstLine="360" /&amp;gt;&amp;lt;/w:pPr&amp;gt;&amp;lt;w:bookmarkStart w:id="627" w:name="_STATUTE_CONTENT__940b16cc_46ed_4be4_883" /&amp;gt;&amp;lt;w:bookmarkStart w:id="628" w:name="_STATUTE_P__90e33ccc_91ae_44a3_8472_a044" /&amp;gt;&amp;lt;w:bookmarkStart w:id="629" w:name="_PAR__16_66b8bc6a_4329_4ee5_ae06_2ffe504" /&amp;gt;&amp;lt;w:bookmarkStart w:id="630" w:name="_LINE__33_4fa84cbc_8804_4e56_b198_91890f" /&amp;gt;&amp;lt;w:bookmarkEnd w:id="619" /&amp;gt;&amp;lt;w:bookmarkEnd w:id="620" /&amp;gt;&amp;lt;w:bookmarkEnd w:id="621" /&amp;gt;&amp;lt;w:ins w:id="631" w:author="BPS" w:date="2025-03-19T15:48:00Z"&amp;gt;&amp;lt;w:r w:rsidRPr="000212D2"&amp;gt;&amp;lt;w:t xml:space="preserve"&amp;gt;Each day &amp;lt;/w:t&amp;gt;&amp;lt;/w:r&amp;gt;&amp;lt;/w:ins&amp;gt;&amp;lt;w:ins w:id="632" w:author="BPS" w:date="2025-04-14T09:35:00Z"&amp;gt;&amp;lt;w:r&amp;gt;&amp;lt;w:t&amp;gt;of a notice period fewer than the required 30 days&amp;lt;/w:t&amp;gt;&amp;lt;/w:r&amp;gt;&amp;lt;/w:ins&amp;gt;&amp;lt;w:ins w:id="633" w:author="BPS" w:date="2025-03-19T15:48:00Z"&amp;gt;&amp;lt;w:r w:rsidRPr="000212D2"&amp;gt;&amp;lt;w:t xml:space="preserve"&amp;gt; constitutes a separate &amp;lt;/w:t&amp;gt;&amp;lt;/w:r&amp;gt;&amp;lt;w:bookmarkStart w:id="634" w:name="_LINE__34_0057802e_4151_4458_84e8_420387" /&amp;gt;&amp;lt;w:bookmarkEnd w:id="630" /&amp;gt;&amp;lt;w:r w:rsidRPr="000212D2"&amp;gt;&amp;lt;w:t xml:space="preserve"&amp;gt;violation for the purposes of section 626-A.  The wages &amp;lt;/w:t&amp;gt;&amp;lt;/w:r&amp;gt;&amp;lt;/w:ins&amp;gt;&amp;lt;w:ins w:id="635" w:author="BPS" w:date="2025-04-14T09:35:00Z"&amp;gt;&amp;lt;w:r&amp;gt;&amp;lt;w:t&amp;gt;that would have been earned&amp;lt;/w:t&amp;gt;&amp;lt;/w:r&amp;gt;&amp;lt;/w:ins&amp;gt;&amp;lt;w:ins w:id="636" w:author="BPS" w:date="2025-03-19T15:48:00Z"&amp;gt;&amp;lt;w:r w:rsidRPr="000212D2"&amp;gt;&amp;lt;w:t xml:space="preserve"&amp;gt; on &amp;lt;/w:t&amp;gt;&amp;lt;/w:r&amp;gt;&amp;lt;w:bookmarkStart w:id="637" w:name="_LINE__35_ee121af1_b5f1_40bc_9f76_3494ad" /&amp;gt;&amp;lt;w:bookmarkEnd w:id="634" /&amp;gt;&amp;lt;w:r w:rsidRPr="000212D2"&amp;gt;&amp;lt;w:t xml:space="preserve"&amp;gt;each &amp;lt;/w:t&amp;gt;&amp;lt;/w:r&amp;gt;&amp;lt;/w:ins&amp;gt;&amp;lt;w:ins w:id="638" w:author="BPS" w:date="2025-04-08T15:19:00Z"&amp;gt;&amp;lt;w:r&amp;gt;&amp;lt;w:t&amp;gt;such&amp;lt;/w:t&amp;gt;&amp;lt;/w:r&amp;gt;&amp;lt;/w:ins&amp;gt;&amp;lt;w:ins w:id="639" w:author="BPS" w:date="2025-03-19T15:48:00Z"&amp;gt;&amp;lt;w:r w:rsidRPr="000212D2"&amp;gt;&amp;lt;w:t xml:space="preserve"&amp;gt; day constitute unpaid wages for the purpose of section 626-A.&amp;lt;/w:t&amp;gt;&amp;lt;/w:r&amp;gt;&amp;lt;/w:ins&amp;gt;&amp;lt;w:bookmarkEnd w:id="637" /&amp;gt;&amp;lt;/w:p&amp;gt;&amp;lt;w:p w:rsidR="00610BC6" w:rsidRDefault="00610BC6" w:rsidP="00610BC6"&amp;gt;&amp;lt;w:pPr&amp;gt;&amp;lt;w:ind w:left="360" w:firstLine="360" /&amp;gt;&amp;lt;/w:pPr&amp;gt;&amp;lt;w:bookmarkStart w:id="640" w:name="_BILL_SECTION_HEADER__21e0f0b1_f511_48a3" /&amp;gt;&amp;lt;w:bookmarkStart w:id="641" w:name="_BILL_SECTION__c4d30ff6_8ff8_4e10_88af_c" /&amp;gt;&amp;lt;w:bookmarkStart w:id="642" w:name="_PAR__17_e117f57f_20de_4204_aeb1_9e2e7a0" /&amp;gt;&amp;lt;w:bookmarkStart w:id="643" w:name="_LINE__36_a0a15e78_c3b7_4323_bd93_33d6d8" /&amp;gt;&amp;lt;w:bookmarkEnd w:id="606" /&amp;gt;&amp;lt;w:bookmarkEnd w:id="611" /&amp;gt;&amp;lt;w:bookmarkEnd w:id="614" /&amp;gt;&amp;lt;w:bookmarkEnd w:id="627" /&amp;gt;&amp;lt;w:bookmarkEnd w:id="628" /&amp;gt;&amp;lt;w:bookmarkEnd w:id="629" /&amp;gt;&amp;lt;w:r&amp;gt;&amp;lt;w:rPr&amp;gt;&amp;lt;w:b /&amp;gt;&amp;lt;w:sz w:val="24" /&amp;gt;&amp;lt;/w:rPr&amp;gt;&amp;lt;w:t xml:space="preserve"&amp;gt;Sec. &amp;lt;/w:t&amp;gt;&amp;lt;/w:r&amp;gt;&amp;lt;w:bookmarkStart w:id="644" w:name="_BILL_SECTION_NUMBER__814b5d2b_72b1_441e" /&amp;gt;&amp;lt;w:r&amp;gt;&amp;lt;w:rPr&amp;gt;&amp;lt;w:b /&amp;gt;&amp;lt;w:sz w:val="24" /&amp;gt;&amp;lt;/w:rPr&amp;gt;&amp;lt;w:t&amp;gt;9&amp;lt;/w:t&amp;gt;&amp;lt;/w:r&amp;gt;&amp;lt;w:bookmarkEnd w:id="644" /&amp;gt;&amp;lt;w:r&amp;gt;&amp;lt;w:rPr&amp;gt;&amp;lt;w:b /&amp;gt;&amp;lt;w:sz w:val="24" /&amp;gt;&amp;lt;/w:rPr&amp;gt;&amp;lt;w:t&amp;gt;.  26 MRSA §626-A, first ¶,&amp;lt;/w:t&amp;gt;&amp;lt;/w:r&amp;gt;&amp;lt;w:r&amp;gt;&amp;lt;w:t xml:space="preserve"&amp;gt; as amended by PL 2021, c. 404, §2, is further &amp;lt;/w:t&amp;gt;&amp;lt;/w:r&amp;gt;&amp;lt;w:bookmarkStart w:id="645" w:name="_LINE__37_74c543ad_a17a_4eb3_9e43_98f8d3" /&amp;gt;&amp;lt;w:bookmarkEnd w:id="643" /&amp;gt;&amp;lt;w:r&amp;gt;&amp;lt;w:t&amp;gt;amended to read:&amp;lt;/w:t&amp;gt;&amp;lt;/w:r&amp;gt;&amp;lt;w:bookmarkEnd w:id="645" /&amp;gt;&amp;lt;/w:p&amp;gt;&amp;lt;w:p w:rsidR="00610BC6" w:rsidRDefault="00610BC6" w:rsidP="00610BC6"&amp;gt;&amp;lt;w:pPr&amp;gt;&amp;lt;w:ind w:left="360" w:firstLine="360" /&amp;gt;&amp;lt;/w:pPr&amp;gt;&amp;lt;w:bookmarkStart w:id="646" w:name="_STATUTE_CONTENT__1eedb226_7e58_434a_ace" /&amp;gt;&amp;lt;w:bookmarkStart w:id="647" w:name="_STATUTE_P__c5a72d5a_94fc_4352_a757_6934" /&amp;gt;&amp;lt;w:bookmarkStart w:id="648" w:name="_PAR__18_d3d0772e_6710_4482_a3b0_5d27b88" /&amp;gt;&amp;lt;w:bookmarkStart w:id="649" w:name="_LINE__38_2eac4e85_be0e_4661_82f9_e2e3ac" /&amp;gt;&amp;lt;w:bookmarkEnd w:id="640" /&amp;gt;&amp;lt;w:bookmarkEnd w:id="642" /&amp;gt;&amp;lt;w:r&amp;gt;&amp;lt;w:t xml:space="preserve"&amp;gt;Whoever violates any of the provisions of &amp;lt;/w:t&amp;gt;&amp;lt;/w:r&amp;gt;&amp;lt;w:bookmarkStart w:id="650" w:name="_CROSS_REFERENCE__620b9eaf_62be_430d_bc5" /&amp;gt;&amp;lt;w:r&amp;gt;&amp;lt;w:t&amp;gt;section 600‑A&amp;lt;/w:t&amp;gt;&amp;lt;/w:r&amp;gt;&amp;lt;w:bookmarkEnd w:id="650" /&amp;gt;&amp;lt;w:r&amp;gt;&amp;lt;w:t xml:space="preserve"&amp;gt;, &amp;lt;/w:t&amp;gt;&amp;lt;/w:r&amp;gt;&amp;lt;w:bookmarkStart w:id="651" w:name="_CROSS_REFERENCE__cbe2a6dc_0ab7_43dc_ac5" /&amp;gt;&amp;lt;w:r&amp;gt;&amp;lt;w:t&amp;gt;sections 621‑A&amp;lt;/w:t&amp;gt;&amp;lt;/w:r&amp;gt;&amp;lt;w:bookmarkEnd w:id="651" /&amp;gt;&amp;lt;w:r&amp;gt;&amp;lt;w:t xml:space="preserve"&amp;gt; to &amp;lt;/w:t&amp;gt;&amp;lt;/w:r&amp;gt;&amp;lt;w:bookmarkStart w:id="652" w:name="_CROSS_REFERENCE__62ce9dc3_a168_4c9e_ae2" /&amp;gt;&amp;lt;w:r&amp;gt;&amp;lt;w:t&amp;gt;623&amp;lt;/w:t&amp;gt;&amp;lt;/w:r&amp;gt;&amp;lt;w:bookmarkEnd w:id="652" /&amp;gt;&amp;lt;w:r&amp;gt;&amp;lt;w:t xml:space="preserve"&amp;gt; or &amp;lt;/w:t&amp;gt;&amp;lt;/w:r&amp;gt;&amp;lt;w:bookmarkStart w:id="653" w:name="_CROSS_REFERENCE__5ffdf6e0_ffa2_4407_ae1" /&amp;gt;&amp;lt;w:bookmarkStart w:id="654" w:name="_LINE__39_9e169808_f662_49de_a8af_88df5c" /&amp;gt;&amp;lt;w:bookmarkEnd w:id="649" /&amp;gt;&amp;lt;w:r&amp;gt;&amp;lt;w:t xml:space="preserve"&amp;gt;section &amp;lt;/w:t&amp;gt;&amp;lt;/w:r&amp;gt;&amp;lt;w:bookmarkStart w:id="655" w:name="_PROCESSED_CHANGE__255dc364_8c3e_4e1f_b6" /&amp;gt;&amp;lt;w:ins w:id="656" w:author="BPS" w:date="2025-03-19T15:49:00Z"&amp;gt;&amp;lt;w:r&amp;gt;&amp;lt;w:t&amp;gt;625-C,&amp;lt;/w:t&amp;gt;&amp;lt;/w:r&amp;gt;&amp;lt;/w:ins&amp;gt;&amp;lt;w:r&amp;gt;&amp;lt;w:t xml:space="preserve"&amp;gt; &amp;lt;/w:t&amp;gt;&amp;lt;/w:r&amp;gt;&amp;lt;w:bookmarkEnd w:id="655" /&amp;gt;&amp;lt;w:r&amp;gt;&amp;lt;w:t&amp;gt;626&amp;lt;/w:t&amp;gt;&amp;lt;/w:r&amp;gt;&amp;lt;w:bookmarkEnd w:id="653" /&amp;gt;&amp;lt;w:r&amp;gt;&amp;lt;w:t xml:space="preserve"&amp;gt;, &amp;lt;/w:t&amp;gt;&amp;lt;/w:r&amp;gt;&amp;lt;w:bookmarkStart w:id="657" w:name="_CROSS_REFERENCE__4c06e157_c459_4c0b_82e" /&amp;gt;&amp;lt;w:r&amp;gt;&amp;lt;w:t&amp;gt;628&amp;lt;/w:t&amp;gt;&amp;lt;/w:r&amp;gt;&amp;lt;w:bookmarkEnd w:id="657" /&amp;gt;&amp;lt;w:r&amp;gt;&amp;lt;w:t xml:space="preserve"&amp;gt;, &amp;lt;/w:t&amp;gt;&amp;lt;/w:r&amp;gt;&amp;lt;w:bookmarkStart w:id="658" w:name="_CROSS_REFERENCE__619e5e4b_8abf_494f_96c" /&amp;gt;&amp;lt;w:r&amp;gt;&amp;lt;w:t&amp;gt;628‑A&amp;lt;/w:t&amp;gt;&amp;lt;/w:r&amp;gt;&amp;lt;w:bookmarkEnd w:id="658" /&amp;gt;&amp;lt;w:r&amp;gt;&amp;lt;w:t xml:space="preserve"&amp;gt;, &amp;lt;/w:t&amp;gt;&amp;lt;/w:r&amp;gt;&amp;lt;w:bookmarkStart w:id="659" w:name="_CROSS_REFERENCE__4d7ffedf_7cdc_4846_abf" /&amp;gt;&amp;lt;w:r&amp;gt;&amp;lt;w:t&amp;gt;629&amp;lt;/w:t&amp;gt;&amp;lt;/w:r&amp;gt;&amp;lt;w:bookmarkEnd w:id="659" /&amp;gt;&amp;lt;w:r&amp;gt;&amp;lt;w:t xml:space="preserve"&amp;gt; or &amp;lt;/w:t&amp;gt;&amp;lt;/w:r&amp;gt;&amp;lt;w:bookmarkStart w:id="660" w:name="_CROSS_REFERENCE__2f81286a_c856_4a3e_b71" /&amp;gt;&amp;lt;w:r&amp;gt;&amp;lt;w:t&amp;gt;629‑B&amp;lt;/w:t&amp;gt;&amp;lt;/w:r&amp;gt;&amp;lt;w:bookmarkEnd w:id="660" /&amp;gt;&amp;lt;w:r&amp;gt;&amp;lt;w:t xml:space="preserve"&amp;gt; is subject to a forfeiture of not less than $100 &amp;lt;/w:t&amp;gt;&amp;lt;/w:r&amp;gt;&amp;lt;w:bookmarkStart w:id="661" w:name="_LINE__40_dc781e9d_617a_434d_acef_9c4cdc" /&amp;gt;&amp;lt;w:bookmarkEnd w:id="654" /&amp;gt;&amp;lt;w:r&amp;gt;&amp;lt;w:t&amp;gt;nor more than $500 for each violation.&amp;lt;/w:t&amp;gt;&amp;lt;/w:r&amp;gt;&amp;lt;w:bookmarkEnd w:id="646" /&amp;gt;&amp;lt;w:bookmarkEnd w:id="661" /&amp;gt;&amp;lt;/w:p&amp;gt;&amp;lt;w:p w:rsidR="00610BC6" w:rsidRDefault="00610BC6" w:rsidP="00610BC6"&amp;gt;&amp;lt;w:pPr&amp;gt;&amp;lt;w:ind w:left="360" w:firstLine="360" /&amp;gt;&amp;lt;/w:pPr&amp;gt;&amp;lt;w:bookmarkStart w:id="662" w:name="_BILL_SECTION_HEADER__d9960cdd_e503_4634" /&amp;gt;&amp;lt;w:bookmarkStart w:id="663" w:name="_BILL_SECTION__5cae476d_e904_4ec9_b393_1" /&amp;gt;&amp;lt;w:bookmarkStart w:id="664" w:name="_PAGE__5_12cd1183_ba87_4b81_a6ec_eecd003" /&amp;gt;&amp;lt;w:bookmarkStart w:id="665" w:name="_PAR__1_6ec97182_b4e1_4215_a613_025db82a" /&amp;gt;&amp;lt;w:bookmarkStart w:id="666" w:name="_LINE__1_bbd01958_3093_456b_93ec_bf87818" /&amp;gt;&amp;lt;w:bookmarkEnd w:id="493" /&amp;gt;&amp;lt;w:bookmarkEnd w:id="641" /&amp;gt;&amp;lt;w:bookmarkEnd w:id="647" /&amp;gt;&amp;lt;w:bookmarkEnd w:id="648" /&amp;gt;&amp;lt;w:r&amp;gt;&amp;lt;w:rPr&amp;gt;&amp;lt;w:b /&amp;gt;&amp;lt;w:sz w:val="24" /&amp;gt;&amp;lt;/w:rPr&amp;gt;&amp;lt;w:t xml:space="preserve"&amp;gt;Sec. &amp;lt;/w:t&amp;gt;&amp;lt;/w:r&amp;gt;&amp;lt;w:bookmarkStart w:id="667" w:name="_BILL_SECTION_NUMBER__7f6b9d9e_de46_4cc0" /&amp;gt;&amp;lt;w:r&amp;gt;&amp;lt;w:rPr&amp;gt;&amp;lt;w:b /&amp;gt;&amp;lt;w:sz w:val="24" /&amp;gt;&amp;lt;/w:rPr&amp;gt;&amp;lt;w:t&amp;gt;10&amp;lt;/w:t&amp;gt;&amp;lt;/w:r&amp;gt;&amp;lt;w:bookmarkEnd w:id="667" /&amp;gt;&amp;lt;w:r&amp;gt;&amp;lt;w:rPr&amp;gt;&amp;lt;w:b /&amp;gt;&amp;lt;w:sz w:val="24" /&amp;gt;&amp;lt;/w:rPr&amp;gt;&amp;lt;w:t&amp;gt;.  26 MRSA §637, sub-§1, ¶D&amp;lt;/w:t&amp;gt;&amp;lt;/w:r&amp;gt;&amp;lt;w:r&amp;gt;&amp;lt;w:t xml:space="preserve"&amp;gt; is enacted to read:&amp;lt;/w:t&amp;gt;&amp;lt;/w:r&amp;gt;&amp;lt;w:bookmarkEnd w:id="666" /&amp;gt;&amp;lt;/w:p&amp;gt;&amp;lt;w:p w:rsidR="00610BC6" w:rsidRDefault="00610BC6" w:rsidP="00610BC6"&amp;gt;&amp;lt;w:pPr&amp;gt;&amp;lt;w:ind w:left="720" /&amp;gt;&amp;lt;/w:pPr&amp;gt;&amp;lt;w:bookmarkStart w:id="668" w:name="_STATUTE_NUMBER__96f616a1_0697_41ad_a1e5" /&amp;gt;&amp;lt;w:bookmarkStart w:id="669" w:name="_STATUTE_P__f6925d8f_8d61_48a1_b9a0_7cb0" /&amp;gt;&amp;lt;w:bookmarkStart w:id="670" w:name="_PAR__2_ad58962c_901c_49c7_a38b_c4a7dca2" /&amp;gt;&amp;lt;w:bookmarkStart w:id="671" w:name="_LINE__2_dbb3bc36_a01e_4198_ab0a_4f626b0" /&amp;gt;&amp;lt;w:bookmarkStart w:id="672" w:name="_PROCESSED_CHANGE__c9aba397_1784_4e9d_9d" /&amp;gt;&amp;lt;w:bookmarkEnd w:id="662" /&amp;gt;&amp;lt;w:bookmarkEnd w:id="665" /&amp;gt;&amp;lt;w:ins w:id="673" w:author="BPS" w:date="2025-04-08T15:19:00Z"&amp;gt;&amp;lt;w:r&amp;gt;&amp;lt;w:t&amp;gt;D&amp;lt;/w:t&amp;gt;&amp;lt;/w:r&amp;gt;&amp;lt;w:bookmarkEnd w:id="668" /&amp;gt;&amp;lt;w:r&amp;gt;&amp;lt;w:t xml:space="preserve"&amp;gt;.  &amp;lt;/w:t&amp;gt;&amp;lt;/w:r&amp;gt;&amp;lt;/w:ins&amp;gt;&amp;lt;w:bookmarkStart w:id="674" w:name="_STATUTE_CONTENT__70fb5ab1_c60f_4220_aca" /&amp;gt;&amp;lt;w:ins w:id="675" w:author="BPS" w:date="2025-04-08T15:20:00Z"&amp;gt;&amp;lt;w:r w:rsidRPr="00B942C6"&amp;gt;&amp;lt;w:t&amp;gt;"Domestic worker" has the same meaning as in section 590, subsection 1.&amp;lt;/w:t&amp;gt;&amp;lt;/w:r&amp;gt;&amp;lt;/w:ins&amp;gt;&amp;lt;w:bookmarkEnd w:id="671" /&amp;gt;&amp;lt;/w:p&amp;gt;&amp;lt;w:p w:rsidR="00610BC6" w:rsidRDefault="00610BC6" w:rsidP="00610BC6"&amp;gt;&amp;lt;w:pPr&amp;gt;&amp;lt;w:ind w:left="360" w:firstLine="360" /&amp;gt;&amp;lt;/w:pPr&amp;gt;&amp;lt;w:bookmarkStart w:id="676" w:name="_BILL_SECTION_HEADER__9a7363f6_71b5_4858" /&amp;gt;&amp;lt;w:bookmarkStart w:id="677" w:name="_BILL_SECTION__a258b2bc_b0ed_4fa7_9017_c" /&amp;gt;&amp;lt;w:bookmarkStart w:id="678" w:name="_PAR__3_5a5a343f_540c_415a_b3b6_12251092" /&amp;gt;&amp;lt;w:bookmarkStart w:id="679" w:name="_LINE__3_91ff832b_2dcd_41a9_998b_b0bfab7" /&amp;gt;&amp;lt;w:bookmarkEnd w:id="663" /&amp;gt;&amp;lt;w:bookmarkEnd w:id="669" /&amp;gt;&amp;lt;w:bookmarkEnd w:id="670" /&amp;gt;&amp;lt;w:bookmarkEnd w:id="672" /&amp;gt;&amp;lt;w:bookmarkEnd w:id="674" /&amp;gt;&amp;lt;w:r&amp;gt;&amp;lt;w:rPr&amp;gt;&amp;lt;w:b /&amp;gt;&amp;lt;w:sz w:val="24" /&amp;gt;&amp;lt;/w:rPr&amp;gt;&amp;lt;w:t xml:space="preserve"&amp;gt;Sec. &amp;lt;/w:t&amp;gt;&amp;lt;/w:r&amp;gt;&amp;lt;w:bookmarkStart w:id="680" w:name="_BILL_SECTION_NUMBER__8ae06b46_2e3b_4535" /&amp;gt;&amp;lt;w:r&amp;gt;&amp;lt;w:rPr&amp;gt;&amp;lt;w:b /&amp;gt;&amp;lt;w:sz w:val="24" /&amp;gt;&amp;lt;/w:rPr&amp;gt;&amp;lt;w:t&amp;gt;11&amp;lt;/w:t&amp;gt;&amp;lt;/w:r&amp;gt;&amp;lt;w:bookmarkEnd w:id="680" /&amp;gt;&amp;lt;w:r&amp;gt;&amp;lt;w:rPr&amp;gt;&amp;lt;w:b /&amp;gt;&amp;lt;w:sz w:val="24" /&amp;gt;&amp;lt;/w:rPr&amp;gt;&amp;lt;w:t&amp;gt;.  26 MRSA §637, sub-§2,&amp;lt;/w:t&amp;gt;&amp;lt;/w:r&amp;gt;&amp;lt;w:r&amp;gt;&amp;lt;w:t xml:space="preserve"&amp;gt; as enacted by PL 2019, c. 156, §3 and affected &amp;lt;/w:t&amp;gt;&amp;lt;/w:r&amp;gt;&amp;lt;w:bookmarkStart w:id="681" w:name="_LINE__4_4b4a3b90_e111_4673_945b_c46ec0c" /&amp;gt;&amp;lt;w:bookmarkEnd w:id="679" /&amp;gt;&amp;lt;w:r&amp;gt;&amp;lt;w:t&amp;gt;by §4, is amended to read:&amp;lt;/w:t&amp;gt;&amp;lt;/w:r&amp;gt;&amp;lt;w:bookmarkEnd w:id="681" /&amp;gt;&amp;lt;/w:p&amp;gt;&amp;lt;w:p w:rsidR="00610BC6" w:rsidRDefault="00610BC6" w:rsidP="00610BC6"&amp;gt;&amp;lt;w:pPr&amp;gt;&amp;lt;w:ind w:left="360" w:firstLine="360" /&amp;gt;&amp;lt;/w:pPr&amp;gt;&amp;lt;w:bookmarkStart w:id="682" w:name="_STATUTE_NUMBER__cde060c2_906f_429c_bbb4" /&amp;gt;&amp;lt;w:bookmarkStart w:id="683" w:name="_STATUTE_SS__9b8157f0_c733_4b12_bb67_fab" /&amp;gt;&amp;lt;w:bookmarkStart w:id="684" w:name="_PAR__4_bc5172de_2b78_4a40_a3a0_4cf7b3e5" /&amp;gt;&amp;lt;w:bookmarkStart w:id="685" w:name="_LINE__5_ec7ee7fe_c8b7_4255_a8d3_41dd6db" /&amp;gt;&amp;lt;w:bookmarkEnd w:id="676" /&amp;gt;&amp;lt;w:bookmarkEnd w:id="678" /&amp;gt;&amp;lt;w:r&amp;gt;&amp;lt;w:rPr&amp;gt;&amp;lt;w:b /&amp;gt;&amp;lt;/w:rPr&amp;gt;&amp;lt;w:t&amp;gt;2&amp;lt;/w:t&amp;gt;&amp;lt;/w:r&amp;gt;&amp;lt;w:bookmarkEnd w:id="682" /&amp;gt;&amp;lt;w:r&amp;gt;&amp;lt;w:rPr&amp;gt;&amp;lt;w:b /&amp;gt;&amp;lt;/w:rPr&amp;gt;&amp;lt;w:t xml:space="preserve"&amp;gt;.  &amp;lt;/w:t&amp;gt;&amp;lt;/w:r&amp;gt;&amp;lt;w:bookmarkStart w:id="686" w:name="_STATUTE_HEADNOTE__4e779af4_c8cc_42aa_a4" /&amp;gt;&amp;lt;w:r&amp;gt;&amp;lt;w:rPr&amp;gt;&amp;lt;w:b /&amp;gt;&amp;lt;/w:rPr&amp;gt;&amp;lt;w:t&amp;gt;Earned paid leave.&amp;lt;/w:t&amp;gt;&amp;lt;/w:r&amp;gt;&amp;lt;w:bookmarkEnd w:id="686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687" w:name="_STATUTE_CONTENT__bdafe416_1e91_40e1_a8e" /&amp;gt;&amp;lt;w:r&amp;gt;&amp;lt;w:t&amp;gt;An employer that employs more than 10 employees&amp;lt;/w:t&amp;gt;&amp;lt;/w:r&amp;gt;&amp;lt;w:bookmarkStart w:id="688" w:name="_PROCESSED_CHANGE__6109e616_6811_4353_98" /&amp;gt;&amp;lt;w:ins w:id="689" w:author="BPS" w:date="2025-03-19T15:58:00Z"&amp;gt;&amp;lt;w:r&amp;gt;&amp;lt;w:t xml:space="preserve"&amp;gt;, or at least &amp;lt;/w:t&amp;gt;&amp;lt;/w:r&amp;gt;&amp;lt;w:bookmarkStart w:id="690" w:name="_LINE__6_d36235c9_770d_4751_a736_96c635e" /&amp;gt;&amp;lt;w:bookmarkEnd w:id="685" /&amp;gt;&amp;lt;w:r&amp;gt;&amp;lt;w:t&amp;gt;one domestic worker,&amp;lt;/w:t&amp;gt;&amp;lt;/w:r&amp;gt;&amp;lt;/w:ins&amp;gt;&amp;lt;w:bookmarkEnd w:id="688" /&amp;gt;&amp;lt;w:r&amp;gt;&amp;lt;w:t xml:space="preserve"&amp;gt; in the usual and regular course of business for more than 120 days in &amp;lt;/w:t&amp;gt;&amp;lt;/w:r&amp;gt;&amp;lt;w:bookmarkStart w:id="691" w:name="_LINE__7_75d59d52_0413_4317_aea5_820777d" /&amp;gt;&amp;lt;w:bookmarkEnd w:id="690" /&amp;gt;&amp;lt;w:r&amp;gt;&amp;lt;w:t xml:space="preserve"&amp;gt;any calendar year shall permit each employee to earn paid leave based on the employee's &amp;lt;/w:t&amp;gt;&amp;lt;/w:r&amp;gt;&amp;lt;w:bookmarkStart w:id="692" w:name="_LINE__8_a2521bca_bb53_4424_ae55_2444337" /&amp;gt;&amp;lt;w:bookmarkEnd w:id="691" /&amp;gt;&amp;lt;w:r&amp;gt;&amp;lt;w:t&amp;gt;base pay as provided in this section.&amp;lt;/w:t&amp;gt;&amp;lt;/w:r&amp;gt;&amp;lt;w:bookmarkEnd w:id="687" /&amp;gt;&amp;lt;w:bookmarkEnd w:id="692" /&amp;gt;&amp;lt;/w:p&amp;gt;&amp;lt;w:p w:rsidR="00610BC6" w:rsidRDefault="00610BC6" w:rsidP="00610BC6"&amp;gt;&amp;lt;w:pPr&amp;gt;&amp;lt;w:ind w:left="360" w:firstLine="360" /&amp;gt;&amp;lt;/w:pPr&amp;gt;&amp;lt;w:bookmarkStart w:id="693" w:name="_BILL_SECTION_HEADER__0c63bdfc_a010_42ff" /&amp;gt;&amp;lt;w:bookmarkStart w:id="694" w:name="_BILL_SECTION__18751e4f_437c_4f8a_bb45_a" /&amp;gt;&amp;lt;w:bookmarkStart w:id="695" w:name="_PAR__5_231a657f_1e96_4c60_a1a1_5517f31f" /&amp;gt;&amp;lt;w:bookmarkStart w:id="696" w:name="_LINE__9_69f27ee1_7154_4cd6_b9c4_99c3ac7" /&amp;gt;&amp;lt;w:bookmarkEnd w:id="677" /&amp;gt;&amp;lt;w:bookmarkEnd w:id="683" /&amp;gt;&amp;lt;w:bookmarkEnd w:id="684" /&amp;gt;&amp;lt;w:r&amp;gt;&amp;lt;w:rPr&amp;gt;&amp;lt;w:b /&amp;gt;&amp;lt;w:sz w:val="24" /&amp;gt;&amp;lt;/w:rPr&amp;gt;&amp;lt;w:t xml:space="preserve"&amp;gt;Sec. &amp;lt;/w:t&amp;gt;&amp;lt;/w:r&amp;gt;&amp;lt;w:bookmarkStart w:id="697" w:name="_BILL_SECTION_NUMBER__1977bd2d_c213_4eb1" /&amp;gt;&amp;lt;w:r&amp;gt;&amp;lt;w:rPr&amp;gt;&amp;lt;w:b /&amp;gt;&amp;lt;w:sz w:val="24" /&amp;gt;&amp;lt;/w:rPr&amp;gt;&amp;lt;w:t&amp;gt;12&amp;lt;/w:t&amp;gt;&amp;lt;/w:r&amp;gt;&amp;lt;w:bookmarkEnd w:id="697" /&amp;gt;&amp;lt;w:r&amp;gt;&amp;lt;w:rPr&amp;gt;&amp;lt;w:b /&amp;gt;&amp;lt;w:sz w:val="24" /&amp;gt;&amp;lt;/w:rPr&amp;gt;&amp;lt;w:t&amp;gt;.  26 MRSA §664, §3-A&amp;lt;/w:t&amp;gt;&amp;lt;/w:r&amp;gt;&amp;lt;w:r&amp;gt;&amp;lt;w:t xml:space="preserve"&amp;gt; is enacted to read:&amp;lt;/w:t&amp;gt;&amp;lt;/w:r&amp;gt;&amp;lt;w:bookmarkEnd w:id="696" /&amp;gt;&amp;lt;/w:p&amp;gt;&amp;lt;w:p w:rsidR="00610BC6" w:rsidRDefault="00610BC6" w:rsidP="00610BC6"&amp;gt;&amp;lt;w:pPr&amp;gt;&amp;lt;w:ind w:left="1080" w:hanging="720" /&amp;gt;&amp;lt;w:rPr&amp;gt;&amp;lt;w:ins w:id="698" w:author="BPS" w:date="2025-03-19T16:01:00Z" /&amp;gt;&amp;lt;w:b /&amp;gt;&amp;lt;/w:rPr&amp;gt;&amp;lt;/w:pPr&amp;gt;&amp;lt;w:bookmarkStart w:id="699" w:name="_STATUTE_S__60490d5d_3b9d_4f69_8117_594a" /&amp;gt;&amp;lt;w:bookmarkStart w:id="700" w:name="_PAR__6_9528461c_2e91_46f0_b948_458d2650" /&amp;gt;&amp;lt;w:bookmarkStart w:id="701" w:name="_LINE__10_5af39331_f684_4e05_8b25_c21d8b" /&amp;gt;&amp;lt;w:bookmarkStart w:id="702" w:name="_PROCESSED_CHANGE__bb12833c_7321_40ce_ae" /&amp;gt;&amp;lt;w:bookmarkEnd w:id="693" /&amp;gt;&amp;lt;w:bookmarkEnd w:id="695" /&amp;gt;&amp;lt;w:ins w:id="703" w:author="BPS" w:date="2025-03-19T16:01:00Z"&amp;gt;&amp;lt;w:r&amp;gt;&amp;lt;w:rPr&amp;gt;&amp;lt;w:b /&amp;gt;&amp;lt;/w:rPr&amp;gt;&amp;lt;w:t&amp;gt;§&amp;lt;/w:t&amp;gt;&amp;lt;/w:r&amp;gt;&amp;lt;w:bookmarkStart w:id="704" w:name="_STATUTE_NUMBER__9d9f8344_83ec_45a2_9899" /&amp;gt;&amp;lt;w:r&amp;gt;&amp;lt;w:rPr&amp;gt;&amp;lt;w:b /&amp;gt;&amp;lt;/w:rPr&amp;gt;&amp;lt;w:t&amp;gt;3-A&amp;lt;/w:t&amp;gt;&amp;lt;/w:r&amp;gt;&amp;lt;w:bookmarkEnd w:id="704" /&amp;gt;&amp;lt;w:r&amp;gt;&amp;lt;w:rPr&amp;gt;&amp;lt;w:b /&amp;gt;&amp;lt;/w:rPr&amp;gt;&amp;lt;w:t xml:space="preserve"&amp;gt;.  &amp;lt;/w:t&amp;gt;&amp;lt;/w:r&amp;gt;&amp;lt;w:bookmarkStart w:id="705" w:name="_STATUTE_HEADNOTE__364496d6_5566_4b3f_82" /&amp;gt;&amp;lt;w:r&amp;gt;&amp;lt;w:rPr&amp;gt;&amp;lt;w:b /&amp;gt;&amp;lt;/w:rPr&amp;gt;&amp;lt;w:t&amp;gt;Domestic workers unsociable hours&amp;lt;/w:t&amp;gt;&amp;lt;/w:r&amp;gt;&amp;lt;w:bookmarkEnd w:id="701" /&amp;gt;&amp;lt;w:bookmarkEnd w:id="705" /&amp;gt;&amp;lt;/w:ins&amp;gt;&amp;lt;/w:p&amp;gt;&amp;lt;w:p w:rsidR="00610BC6" w:rsidRDefault="00610BC6" w:rsidP="00610BC6"&amp;gt;&amp;lt;w:pPr&amp;gt;&amp;lt;w:ind w:left="360" w:firstLine="360" /&amp;gt;&amp;lt;/w:pPr&amp;gt;&amp;lt;w:bookmarkStart w:id="706" w:name="_STATUTE_CONTENT__6adabbaf_5b22_40b2_b87" /&amp;gt;&amp;lt;w:bookmarkStart w:id="707" w:name="_STATUTE_P__075c86ae_2eab_462e_ad09_e9c7" /&amp;gt;&amp;lt;w:bookmarkStart w:id="708" w:name="_PAR__7_37de88b9_d8b0_4c00_8012_9d4ccee3" /&amp;gt;&amp;lt;w:bookmarkStart w:id="709" w:name="_LINE__11_cfd4b7ab_19eb_4196_bd60_05d9fa" /&amp;gt;&amp;lt;w:bookmarkEnd w:id="700" /&amp;gt;&amp;lt;w:ins w:id="710" w:author="BPS" w:date="2025-03-19T16:01:00Z"&amp;gt;&amp;lt;w:r w:rsidRPr="002D48C6"&amp;gt;&amp;lt;w:t xml:space="preserve"&amp;gt;An employer may not require a domestic worker, as defined in section 590, subsection &amp;lt;/w:t&amp;gt;&amp;lt;/w:r&amp;gt;&amp;lt;w:bookmarkStart w:id="711" w:name="_LINE__12_c4779fd8_e597_47b0_bf17_cde870" /&amp;gt;&amp;lt;w:bookmarkEnd w:id="709" /&amp;gt;&amp;lt;w:r w:rsidRPr="002D48C6"&amp;gt;&amp;lt;w:t&amp;gt;1&amp;lt;/w:t&amp;gt;&amp;lt;/w:r&amp;gt;&amp;lt;/w:ins&amp;gt;&amp;lt;w:ins w:id="712" w:author="BPS" w:date="2025-04-14T09:36:00Z"&amp;gt;&amp;lt;w:r&amp;gt;&amp;lt;w:t&amp;gt;,&amp;lt;/w:t&amp;gt;&amp;lt;/w:r&amp;gt;&amp;lt;/w:ins&amp;gt;&amp;lt;w:ins w:id="713" w:author="BPS" w:date="2025-03-19T16:01:00Z"&amp;gt;&amp;lt;w:r w:rsidRPr="002D48C6"&amp;gt;&amp;lt;w:t xml:space="preserve"&amp;gt; to work between the hours of 10 p.m. and 6 a.m. unless 1 &amp;lt;/w:t&amp;gt;&amp;lt;/w:r&amp;gt;&amp;lt;/w:ins&amp;gt;&amp;lt;w:ins w:id="714" w:author="BPS" w:date="2025-04-08T15:20:00Z"&amp;gt;&amp;lt;w:r&amp;gt;&amp;lt;w:t&amp;gt;1/2&amp;lt;/w:t&amp;gt;&amp;lt;/w:r&amp;gt;&amp;lt;/w:ins&amp;gt;&amp;lt;w:ins w:id="715" w:author="BPS" w:date="2025-03-19T16:01:00Z"&amp;gt;&amp;lt;w:r w:rsidRPr="002D48C6"&amp;gt;&amp;lt;w:t xml:space="preserve"&amp;gt; times the regular &amp;lt;/w:t&amp;gt;&amp;lt;/w:r&amp;gt;&amp;lt;/w:ins&amp;gt;&amp;lt;w:ins w:id="716" w:author="BPS" w:date="2025-04-08T15:21:00Z"&amp;gt;&amp;lt;w:r&amp;gt;&amp;lt;w:t xml:space="preserve"&amp;gt;rate of &amp;lt;/w:t&amp;gt;&amp;lt;/w:r&amp;gt;&amp;lt;w:bookmarkStart w:id="717" w:name="_LINE__13_eae0c56b_40d7_43a5_beb5_0cf341" /&amp;gt;&amp;lt;w:bookmarkEnd w:id="711" /&amp;gt;&amp;lt;w:r&amp;gt;&amp;lt;w:t&amp;gt;pay of the worker&amp;lt;/w:t&amp;gt;&amp;lt;/w:r&amp;gt;&amp;lt;/w:ins&amp;gt;&amp;lt;w:ins w:id="718" w:author="BPS" w:date="2025-03-19T16:01:00Z"&amp;gt;&amp;lt;w:r w:rsidRPr="002D48C6"&amp;gt;&amp;lt;w:t xml:space="preserve"&amp;gt; is paid for all hours actually worked during the hours of 10 p.m. to 6 a.m. &amp;lt;/w:t&amp;gt;&amp;lt;/w:r&amp;gt;&amp;lt;/w:ins&amp;gt;&amp;lt;w:ins w:id="719" w:author="BPS" w:date="2025-04-08T15:21:00Z"&amp;gt;&amp;lt;w:r&amp;gt;&amp;lt;w:t xml:space="preserve"&amp;gt; &amp;lt;/w:t&amp;gt;&amp;lt;/w:r&amp;gt;&amp;lt;/w:ins&amp;gt;&amp;lt;w:bookmarkStart w:id="720" w:name="_LINE__14_66b8d866_0e32_4ac6_ba1b_cc276a" /&amp;gt;&amp;lt;w:bookmarkEnd w:id="717" /&amp;gt;&amp;lt;w:ins w:id="721" w:author="BPS" w:date="2025-03-19T16:01:00Z"&amp;gt;&amp;lt;w:r w:rsidRPr="002D48C6"&amp;gt;&amp;lt;w:t xml:space="preserve"&amp;gt;The regular &amp;lt;/w:t&amp;gt;&amp;lt;/w:r&amp;gt;&amp;lt;/w:ins&amp;gt;&amp;lt;w:ins w:id="722" w:author="BPS" w:date="2025-04-08T15:21:00Z"&amp;gt;&amp;lt;w:r&amp;gt;&amp;lt;w:t&amp;gt;rate of pay of the worker&amp;lt;/w:t&amp;gt;&amp;lt;/w:r&amp;gt;&amp;lt;/w:ins&amp;gt;&amp;lt;w:ins w:id="723" w:author="BPS" w:date="2025-03-19T16:01:00Z"&amp;gt;&amp;lt;w:r w:rsidRPr="002D48C6"&amp;gt;&amp;lt;w:t xml:space="preserve"&amp;gt; includes all earnings, bonuses, commissions and other &amp;lt;/w:t&amp;gt;&amp;lt;/w:r&amp;gt;&amp;lt;w:bookmarkStart w:id="724" w:name="_LINE__15_1ffc35ca_617b_46d8_a438_2064e3" /&amp;gt;&amp;lt;w:bookmarkEnd w:id="720" /&amp;gt;&amp;lt;w:r w:rsidRPr="002D48C6"&amp;gt;&amp;lt;w:t xml:space="preserve"&amp;gt;compensation that is paid or due based on actual work performed and does not include any &amp;lt;/w:t&amp;gt;&amp;lt;/w:r&amp;gt;&amp;lt;w:bookmarkStart w:id="725" w:name="_LINE__16_445c12ef_d3e7_4f43_bbd7_c0abe1" /&amp;gt;&amp;lt;w:bookmarkEnd w:id="724" /&amp;gt;&amp;lt;w:r w:rsidRPr="002D48C6"&amp;gt;&amp;lt;w:t&amp;gt;sums excluded from the definition of "regular rate" under the&amp;lt;/w:t&amp;gt;&amp;lt;/w:r&amp;gt;&amp;lt;/w:ins&amp;gt;&amp;lt;w:ins w:id="726" w:author="BPS" w:date="2025-04-08T15:21:00Z"&amp;gt;&amp;lt;w:r&amp;gt;&amp;lt;w:t xml:space="preserve"&amp;gt; federal&amp;lt;/w:t&amp;gt;&amp;lt;/w:r&amp;gt;&amp;lt;/w:ins&amp;gt;&amp;lt;w:ins w:id="727" w:author="BPS" w:date="2025-03-19T16:01:00Z"&amp;gt;&amp;lt;w:r w:rsidRPr="002D48C6"&amp;gt;&amp;lt;w:t xml:space="preserve"&amp;gt; Fair Labor Standards &amp;lt;/w:t&amp;gt;&amp;lt;/w:r&amp;gt;&amp;lt;w:bookmarkStart w:id="728" w:name="_LINE__17_c83296d6_4b94_45fc_a6d1_547ffa" /&amp;gt;&amp;lt;w:bookmarkEnd w:id="725" /&amp;gt;&amp;lt;w:r w:rsidRPr="002D48C6"&amp;gt;&amp;lt;w:t&amp;gt;Act&amp;lt;/w:t&amp;gt;&amp;lt;/w:r&amp;gt;&amp;lt;/w:ins&amp;gt;&amp;lt;w:ins w:id="729" w:author="BPS" w:date="2025-04-08T15:21:00Z"&amp;gt;&amp;lt;w:r&amp;gt;&amp;lt;w:t xml:space="preserve"&amp;gt; of 1938&amp;lt;/w:t&amp;gt;&amp;lt;/w:r&amp;gt;&amp;lt;/w:ins&amp;gt;&amp;lt;w:ins w:id="730" w:author="BPS" w:date="2025-03-19T16:01:00Z"&amp;gt;&amp;lt;w:r w:rsidRPr="002D48C6"&amp;gt;&amp;lt;w:t&amp;gt;, 29 United States Code, Section 207(e).&amp;lt;/w:t&amp;gt;&amp;lt;/w:r&amp;gt;&amp;lt;/w:ins&amp;gt;&amp;lt;w:bookmarkEnd w:id="728" /&amp;gt;&amp;lt;/w:p&amp;gt;&amp;lt;w:p w:rsidR="00610BC6" w:rsidRDefault="00610BC6" w:rsidP="00610BC6"&amp;gt;&amp;lt;w:pPr&amp;gt;&amp;lt;w:ind w:left="360" w:firstLine="360" /&amp;gt;&amp;lt;/w:pPr&amp;gt;&amp;lt;w:bookmarkStart w:id="731" w:name="_BILL_SECTION_HEADER__a455aabf_d645_44bd" /&amp;gt;&amp;lt;w:bookmarkStart w:id="732" w:name="_BILL_SECTION__eeff3f07_3c9c_4bfd_9bea_e" /&amp;gt;&amp;lt;w:bookmarkStart w:id="733" w:name="_PAR__8_5cf5221b_d252_48ae_8d07_27006561" /&amp;gt;&amp;lt;w:bookmarkStart w:id="734" w:name="_LINE__18_6623f4b0_ded2_4832_979a_aec839" /&amp;gt;&amp;lt;w:bookmarkEnd w:id="694" /&amp;gt;&amp;lt;w:bookmarkEnd w:id="699" /&amp;gt;&amp;lt;w:bookmarkEnd w:id="702" /&amp;gt;&amp;lt;w:bookmarkEnd w:id="706" /&amp;gt;&amp;lt;w:bookmarkEnd w:id="707" /&amp;gt;&amp;lt;w:bookmarkEnd w:id="708" /&amp;gt;&amp;lt;w:r&amp;gt;&amp;lt;w:rPr&amp;gt;&amp;lt;w:b /&amp;gt;&amp;lt;w:sz w:val="24" /&amp;gt;&amp;lt;/w:rPr&amp;gt;&amp;lt;w:t xml:space="preserve"&amp;gt;Sec. &amp;lt;/w:t&amp;gt;&amp;lt;/w:r&amp;gt;&amp;lt;w:bookmarkStart w:id="735" w:name="_BILL_SECTION_NUMBER__e5563827_c24f_4b36" /&amp;gt;&amp;lt;w:r&amp;gt;&amp;lt;w:rPr&amp;gt;&amp;lt;w:b /&amp;gt;&amp;lt;w:sz w:val="24" /&amp;gt;&amp;lt;/w:rPr&amp;gt;&amp;lt;w:t&amp;gt;13&amp;lt;/w:t&amp;gt;&amp;lt;/w:r&amp;gt;&amp;lt;w:bookmarkEnd w:id="735" /&amp;gt;&amp;lt;w:r&amp;gt;&amp;lt;w:rPr&amp;gt;&amp;lt;w:b /&amp;gt;&amp;lt;w:sz w:val="24" /&amp;gt;&amp;lt;/w:rPr&amp;gt;&amp;lt;w:t&amp;gt;.  26 MRSA §807, sub-§3,&amp;lt;/w:t&amp;gt;&amp;lt;/w:r&amp;gt;&amp;lt;w:r&amp;gt;&amp;lt;w:t xml:space="preserve"&amp;gt; as amended by PL 2017, c. 162, §2, is further &amp;lt;/w:t&amp;gt;&amp;lt;/w:r&amp;gt;&amp;lt;w:bookmarkStart w:id="736" w:name="_LINE__19_94d1ebdb_37b6_49cc_80a7_9c7102" /&amp;gt;&amp;lt;w:bookmarkEnd w:id="734" /&amp;gt;&amp;lt;w:r&amp;gt;&amp;lt;w:t&amp;gt;amended to read:&amp;lt;/w:t&amp;gt;&amp;lt;/w:r&amp;gt;&amp;lt;w:bookmarkEnd w:id="736" /&amp;gt;&amp;lt;/w:p&amp;gt;&amp;lt;w:p w:rsidR="00610BC6" w:rsidRDefault="00610BC6" w:rsidP="00610BC6"&amp;gt;&amp;lt;w:pPr&amp;gt;&amp;lt;w:ind w:left="360" w:firstLine="360" /&amp;gt;&amp;lt;/w:pPr&amp;gt;&amp;lt;w:bookmarkStart w:id="737" w:name="_STATUTE_NUMBER__28d89caf_decd_46c3_bbe7" /&amp;gt;&amp;lt;w:bookmarkStart w:id="738" w:name="_STATUTE_SS__6b05f81a_6bad_460f_8712_3f8" /&amp;gt;&amp;lt;w:bookmarkStart w:id="739" w:name="_PAR__9_dfed3ef7_a1b1_4bc6_b1f6_66d421b9" /&amp;gt;&amp;lt;w:bookmarkStart w:id="740" w:name="_LINE__20_fde7a1a3_7eaa_4c6f_982c_20e112" /&amp;gt;&amp;lt;w:bookmarkEnd w:id="731" /&amp;gt;&amp;lt;w:bookmarkEnd w:id="733" /&amp;gt;&amp;lt;w:r&amp;gt;&amp;lt;w:rPr&amp;gt;&amp;lt;w:b /&amp;gt;&amp;lt;/w:rPr&amp;gt;&amp;lt;w:t&amp;gt;3&amp;lt;/w:t&amp;gt;&amp;lt;/w:r&amp;gt;&amp;lt;w:bookmarkEnd w:id="737" /&amp;gt;&amp;lt;w:r&amp;gt;&amp;lt;w:rPr&amp;gt;&amp;lt;w:b /&amp;gt;&amp;lt;/w:rPr&amp;gt;&amp;lt;w:t xml:space="preserve"&amp;gt;.  &amp;lt;/w:t&amp;gt;&amp;lt;/w:r&amp;gt;&amp;lt;w:bookmarkStart w:id="741" w:name="_STATUTE_HEADNOTE__4059c72a_4be6_4eb7_a7" /&amp;gt;&amp;lt;w:r&amp;gt;&amp;lt;w:rPr&amp;gt;&amp;lt;w:b /&amp;gt;&amp;lt;/w:rPr&amp;gt;&amp;lt;w:t&amp;gt;Education and training.&amp;lt;/w:t&amp;gt;&amp;lt;/w:r&amp;gt;&amp;lt;w:bookmarkEnd w:id="741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742" w:name="_STATUTE_CONTENT__d31efb80_73d4_4ee0_9ed" /&amp;gt;&amp;lt;w:r&amp;gt;&amp;lt;w:t&amp;gt;In workplaces with 15 or more employees&amp;lt;/w:t&amp;gt;&amp;lt;/w:r&amp;gt;&amp;lt;w:bookmarkStart w:id="743" w:name="_PROCESSED_CHANGE__f7e0911e_6ac5_4f96_90" /&amp;gt;&amp;lt;w:del w:id="744" w:author="BPS" w:date="2025-04-08T15:22:00Z"&amp;gt;&amp;lt;w:r w:rsidDel="00B942C6"&amp;gt;&amp;lt;w:delText&amp;gt;,&amp;lt;/w:delText&amp;gt;&amp;lt;/w:r&amp;gt;&amp;lt;/w:del&amp;gt;&amp;lt;w:bookmarkStart w:id="745" w:name="_PROCESSED_CHANGE__cb67489f_d048_4d46_98" /&amp;gt;&amp;lt;w:bookmarkEnd w:id="743" /&amp;gt;&amp;lt;w:r w:rsidRPr="00B942C6"&amp;gt;&amp;lt;w:t xml:space="preserve"&amp;gt; &amp;lt;/w:t&amp;gt;&amp;lt;/w:r&amp;gt;&amp;lt;w:ins w:id="746" w:author="BPS" w:date="2025-04-08T15:23:00Z"&amp;gt;&amp;lt;w:r w:rsidRPr="00B942C6"&amp;gt;&amp;lt;w:t xml:space="preserve"&amp;gt;and in &amp;lt;/w:t&amp;gt;&amp;lt;/w:r&amp;gt;&amp;lt;w:bookmarkStart w:id="747" w:name="_LINE__21_06db133c_b64d_4fca_9baa_ecfc6d" /&amp;gt;&amp;lt;w:bookmarkEnd w:id="740" /&amp;gt;&amp;lt;w:r w:rsidRPr="00B942C6"&amp;gt;&amp;lt;w:t xml:space="preserve"&amp;gt;workplaces employing any number of domestic workers, as defined in section 590, &amp;lt;/w:t&amp;gt;&amp;lt;/w:r&amp;gt;&amp;lt;w:bookmarkStart w:id="748" w:name="_LINE__22_8f0d7c80_52e1_4a68_be41_c5c98f" /&amp;gt;&amp;lt;w:bookmarkEnd w:id="747" /&amp;gt;&amp;lt;w:r w:rsidRPr="00B942C6"&amp;gt;&amp;lt;w:t&amp;gt;subsection 1,&amp;lt;/w:t&amp;gt;&amp;lt;/w:r&amp;gt;&amp;lt;/w:ins&amp;gt;&amp;lt;w:bookmarkEnd w:id="745" /&amp;gt;&amp;lt;w:r&amp;gt;&amp;lt;w:t xml:space="preserve"&amp;gt; employers shall conduct an education and training program for all new &amp;lt;/w:t&amp;gt;&amp;lt;/w:r&amp;gt;&amp;lt;w:bookmarkStart w:id="749" w:name="_LINE__23_80534013_3266_4adc_93ac_978435" /&amp;gt;&amp;lt;w:bookmarkEnd w:id="748" /&amp;gt;&amp;lt;w:r&amp;gt;&amp;lt;w:t xml:space="preserve"&amp;gt;employees within one year of commencement of employment.  Training provided under &amp;lt;/w:t&amp;gt;&amp;lt;/w:r&amp;gt;&amp;lt;w:bookmarkStart w:id="750" w:name="_LINE__24_60a9af4e_7097_4367_9803_0a998b" /&amp;gt;&amp;lt;w:bookmarkEnd w:id="749" /&amp;gt;&amp;lt;w:r&amp;gt;&amp;lt;w:t xml:space="preserve"&amp;gt;this subsection must include the illegality of sexual harassment; the definition of sexual &amp;lt;/w:t&amp;gt;&amp;lt;/w:r&amp;gt;&amp;lt;w:bookmarkStart w:id="751" w:name="_LINE__25_35a00d0a_8c36_4ba4_ade3_a4edc0" /&amp;gt;&amp;lt;w:bookmarkEnd w:id="750" /&amp;gt;&amp;lt;w:r&amp;gt;&amp;lt;w:t xml:space="preserve"&amp;gt;harassment under state and federal laws and federal regulations, including the Maine &amp;lt;/w:t&amp;gt;&amp;lt;/w:r&amp;gt;&amp;lt;w:bookmarkStart w:id="752" w:name="_LINE__26_ef8390bf_ddf8_438c_af7f_17879a" /&amp;gt;&amp;lt;w:bookmarkEnd w:id="751" /&amp;gt;&amp;lt;w:r&amp;gt;&amp;lt;w:t xml:space="preserve"&amp;gt;Human Rights Act and the Civil Rights Act of 1964, 42 United States Code, Title VII, &amp;lt;/w:t&amp;gt;&amp;lt;/w:r&amp;gt;&amp;lt;w:bookmarkStart w:id="753" w:name="_LINE__27_b2477cae_fe6c_4849_ba3c_3f6385" /&amp;gt;&amp;lt;w:bookmarkEnd w:id="752" /&amp;gt;&amp;lt;w:r&amp;gt;&amp;lt;w:t xml:space="preserve"&amp;gt;Sections 2000e to 2000e-17; a description of sexual harassment, utilizing examples; the &amp;lt;/w:t&amp;gt;&amp;lt;/w:r&amp;gt;&amp;lt;w:bookmarkStart w:id="754" w:name="_LINE__28_95d6322d_1460_4557_ab94_995a43" /&amp;gt;&amp;lt;w:bookmarkEnd w:id="753" /&amp;gt;&amp;lt;w:r&amp;gt;&amp;lt;w:t xml:space="preserve"&amp;gt;internal complaint process available to the employee; the legal recourse and complaint &amp;lt;/w:t&amp;gt;&amp;lt;/w:r&amp;gt;&amp;lt;w:bookmarkStart w:id="755" w:name="_LINE__29_e1b1387e_a3cd_413a_a0e3_eb41c9" /&amp;gt;&amp;lt;w:bookmarkEnd w:id="754" /&amp;gt;&amp;lt;w:r&amp;gt;&amp;lt;w:t xml:space="preserve"&amp;gt;process available through the commission; directions on how to contact the commission; &amp;lt;/w:t&amp;gt;&amp;lt;/w:r&amp;gt;&amp;lt;w:bookmarkStart w:id="756" w:name="_LINE__30_d1360fa1_930f_4da7_b7a4_ffa9c1" /&amp;gt;&amp;lt;w:bookmarkEnd w:id="755" /&amp;gt;&amp;lt;w:r&amp;gt;&amp;lt;w:t xml:space="preserve"&amp;gt;and the protection against retaliation as provided under &amp;lt;/w:t&amp;gt;&amp;lt;/w:r&amp;gt;&amp;lt;w:bookmarkStart w:id="757" w:name="_CROSS_REFERENCE__4ac25aef_527e_4b77_aa0" /&amp;gt;&amp;lt;w:r&amp;gt;&amp;lt;w:t xml:space="preserve"&amp;gt;Title 5, section 4553, subsection &amp;lt;/w:t&amp;gt;&amp;lt;/w:r&amp;gt;&amp;lt;w:bookmarkStart w:id="758" w:name="_LINE__31_6d4ffbd7_e7fe_41cf_99ea_038d67" /&amp;gt;&amp;lt;w:bookmarkEnd w:id="756" /&amp;gt;&amp;lt;w:r&amp;gt;&amp;lt;w:t&amp;gt;10, paragraph D&amp;lt;/w:t&amp;gt;&amp;lt;/w:r&amp;gt;&amp;lt;w:bookmarkEnd w:id="757" /&amp;gt;&amp;lt;w:r&amp;gt;&amp;lt;w:t xml:space="preserve"&amp;gt;.  Employers shall conduct additional training for supervisory and &amp;lt;/w:t&amp;gt;&amp;lt;/w:r&amp;gt;&amp;lt;w:bookmarkStart w:id="759" w:name="_LINE__32_c5816828_0e8f_454a_9650_7ea7eb" /&amp;gt;&amp;lt;w:bookmarkEnd w:id="758" /&amp;gt;&amp;lt;w:r&amp;gt;&amp;lt;w:t xml:space="preserve"&amp;gt;managerial employees within one year of commencement of employment that includes, at &amp;lt;/w:t&amp;gt;&amp;lt;/w:r&amp;gt;&amp;lt;w:bookmarkStart w:id="760" w:name="_LINE__33_3d294d24_b3e1_4965_afec_b6a1f9" /&amp;gt;&amp;lt;w:bookmarkEnd w:id="759" /&amp;gt;&amp;lt;w:r&amp;gt;&amp;lt;w:t xml:space="preserve"&amp;gt;a minimum, the specific responsibilities of supervisory and managerial employees and &amp;lt;/w:t&amp;gt;&amp;lt;/w:r&amp;gt;&amp;lt;w:bookmarkStart w:id="761" w:name="_LINE__34_5b6751d4_b904_46dd_bc53_92c441" /&amp;gt;&amp;lt;w:bookmarkEnd w:id="760" /&amp;gt;&amp;lt;w:r&amp;gt;&amp;lt;w:t xml:space="preserve"&amp;gt;methods that these employees must take to ensure immediate and appropriate corrective &amp;lt;/w:t&amp;gt;&amp;lt;/w:r&amp;gt;&amp;lt;w:bookmarkStart w:id="762" w:name="_LINE__35_88ad5e12_7f62_4fd3_99bc_9113fe" /&amp;gt;&amp;lt;w:bookmarkEnd w:id="761" /&amp;gt;&amp;lt;w:r&amp;gt;&amp;lt;w:t&amp;gt;action in addressing sexual harassment complaints.&amp;lt;/w:t&amp;gt;&amp;lt;/w:r&amp;gt;&amp;lt;w:bookmarkEnd w:id="742" /&amp;gt;&amp;lt;w:bookmarkEnd w:id="762" /&amp;gt;&amp;lt;/w:p&amp;gt;&amp;lt;w:p w:rsidR="00610BC6" w:rsidRDefault="00610BC6" w:rsidP="00610BC6"&amp;gt;&amp;lt;w:pPr&amp;gt;&amp;lt;w:ind w:left="360" /&amp;gt;&amp;lt;/w:pPr&amp;gt;&amp;lt;w:bookmarkStart w:id="763" w:name="_STATUTE_CONTENT__158b1c7b_1827_44bb_9af" /&amp;gt;&amp;lt;w:bookmarkStart w:id="764" w:name="_STATUTE_P__48eba2cb_dfea_4402_9b7f_41f5" /&amp;gt;&amp;lt;w:bookmarkStart w:id="765" w:name="_PAR__10_70208148_3ac8_427c_b1d1_984e313" /&amp;gt;&amp;lt;w:bookmarkStart w:id="766" w:name="_LINE__36_88a8bfc5_98a6_45d7_964d_fbcd21" /&amp;gt;&amp;lt;w:bookmarkEnd w:id="739" /&amp;gt;&amp;lt;w:r&amp;gt;&amp;lt;w:t xml:space="preserve"&amp;gt;Education and training programs conducted under this subsection by the State, a county or &amp;lt;/w:t&amp;gt;&amp;lt;/w:r&amp;gt;&amp;lt;w:bookmarkStart w:id="767" w:name="_LINE__37_dcdf9843_5dcd_4f7b_89c7_7f263b" /&amp;gt;&amp;lt;w:bookmarkEnd w:id="766" /&amp;gt;&amp;lt;w:r&amp;gt;&amp;lt;w:t xml:space="preserve"&amp;gt;a municipality for its public safety personnel, including, but not limited to, law enforcement &amp;lt;/w:t&amp;gt;&amp;lt;/w:r&amp;gt;&amp;lt;w:bookmarkStart w:id="768" w:name="_LINE__38_6104c227_a609_4f3e_9500_cf0196" /&amp;gt;&amp;lt;w:bookmarkEnd w:id="767" /&amp;gt;&amp;lt;w:r&amp;gt;&amp;lt;w:t xml:space="preserve"&amp;gt;personnel, corrections personnel and firefighters, may be used to meet training and &amp;lt;/w:t&amp;gt;&amp;lt;/w:r&amp;gt;&amp;lt;w:bookmarkStart w:id="769" w:name="_LINE__39_a5b0c959_16f8_476b_951f_881a7c" /&amp;gt;&amp;lt;w:bookmarkEnd w:id="768" /&amp;gt;&amp;lt;w:r&amp;gt;&amp;lt;w:t&amp;gt;education requirements mandated by any other law, rule or other official requirement.&amp;lt;/w:t&amp;gt;&amp;lt;/w:r&amp;gt;&amp;lt;w:bookmarkEnd w:id="763" /&amp;gt;&amp;lt;w:bookmarkEnd w:id="769" /&amp;gt;&amp;lt;/w:p&amp;gt;&amp;lt;w:p w:rsidR="00610BC6" w:rsidRDefault="00610BC6" w:rsidP="00610BC6"&amp;gt;&amp;lt;w:pPr&amp;gt;&amp;lt;w:keepNext /&amp;gt;&amp;lt;w:spacing w:before="240" /&amp;gt;&amp;lt;w:ind w:left="360" /&amp;gt;&amp;lt;w:jc w:val="center" /&amp;gt;&amp;lt;/w:pPr&amp;gt;&amp;lt;w:bookmarkStart w:id="770" w:name="_SUMMARY__a577cbf2_789c_4672_86e2_533213" /&amp;gt;&amp;lt;w:bookmarkStart w:id="771" w:name="_PAR__11_9710969d_a3c7_4a32_ad11_04a65eb" /&amp;gt;&amp;lt;w:bookmarkStart w:id="772" w:name="_LINE__40_6b3a3087_12e3_4c63_9633_bc6768" /&amp;gt;&amp;lt;w:bookmarkEnd w:id="8" /&amp;gt;&amp;lt;w:bookmarkEnd w:id="732" /&amp;gt;&amp;lt;w:bookmarkEnd w:id="738" /&amp;gt;&amp;lt;w:bookmarkEnd w:id="764" /&amp;gt;&amp;lt;w:bookmarkEnd w:id="765" /&amp;gt;&amp;lt;w:r&amp;gt;&amp;lt;w:rPr&amp;gt;&amp;lt;w:b /&amp;gt;&amp;lt;w:sz w:val="24" /&amp;gt;&amp;lt;/w:rPr&amp;gt;&amp;lt;w:t&amp;gt;SUMMARY&amp;lt;/w:t&amp;gt;&amp;lt;/w:r&amp;gt;&amp;lt;w:bookmarkEnd w:id="772" /&amp;gt;&amp;lt;/w:p&amp;gt;&amp;lt;w:p w:rsidR="00610BC6" w:rsidRDefault="00610BC6" w:rsidP="00610BC6"&amp;gt;&amp;lt;w:pPr&amp;gt;&amp;lt;w:ind w:left="360" w:firstLine="360" /&amp;gt;&amp;lt;/w:pPr&amp;gt;&amp;lt;w:bookmarkStart w:id="773" w:name="_PAR__12_b9c89ea7_b8a1_4fc9_a5c8_6384729" /&amp;gt;&amp;lt;w:bookmarkStart w:id="774" w:name="_LINE__41_6d6eb42a_caba_4ded_8b40_f40e65" /&amp;gt;&amp;lt;w:bookmarkEnd w:id="771" /&amp;gt;&amp;lt;w:r w:rsidRPr="004438B9"&amp;gt;&amp;lt;w:t xml:space="preserve"&amp;gt;This bill establishes occupational health and safety standards for domestic workers by &amp;lt;/w:t&amp;gt;&amp;lt;/w:r&amp;gt;&amp;lt;w:bookmarkStart w:id="775" w:name="_LINE__42_27240687_7b23_4579_a885_44d25d" /&amp;gt;&amp;lt;w:bookmarkEnd w:id="774" /&amp;gt;&amp;lt;w:r w:rsidRPr="004438B9"&amp;gt;&amp;lt;w:t xml:space="preserve"&amp;gt;directing the Department of Labor, Bureau of Labor Standards to adopt rules regulating the &amp;lt;/w:t&amp;gt;&amp;lt;/w:r&amp;gt;&amp;lt;w:bookmarkStart w:id="776" w:name="_PAGE_SPLIT__888a4cb7_1167_4617_b2c8_8e9" /&amp;gt;&amp;lt;w:bookmarkStart w:id="777" w:name="_PAGE__6_83115cb3_b40f_4b48_8c99_89d7d2c" /&amp;gt;&amp;lt;w:bookmarkStart w:id="778" w:name="_PAR__1_ed77a366_6a36_4b3c_8932_2d1ddc3e" /&amp;gt;&amp;lt;w:bookmarkStart w:id="779" w:name="_LINE__1_198340ea_41fc_4193_933b_b60efb0" /&amp;gt;&amp;lt;w:bookmarkEnd w:id="664" /&amp;gt;&amp;lt;w:bookmarkEnd w:id="773" /&amp;gt;&amp;lt;w:bookmarkEnd w:id="775" /&amp;gt;&amp;lt;w:r w:rsidRPr="004438B9"&amp;gt;&amp;lt;w:t&amp;gt;e&amp;lt;/w:t&amp;gt;&amp;lt;/w:r&amp;gt;&amp;lt;w:bookmarkEnd w:id="776" /&amp;gt;&amp;lt;w:r w:rsidRPr="004438B9"&amp;gt;&amp;lt;w:t&amp;gt;mployment of domestic workers, requiring employers and employees to sign a&amp;lt;/w:t&amp;gt;&amp;lt;/w:r&amp;gt;&amp;lt;w:r&amp;gt;&amp;lt;w:t&amp;gt;n&amp;lt;/w:t&amp;gt;&amp;lt;/w:r&amp;gt;&amp;lt;w:r w:rsidRPr="004438B9"&amp;gt;&amp;lt;w:t xml:space="preserve"&amp;gt; &amp;lt;/w:t&amp;gt;&amp;lt;/w:r&amp;gt;&amp;lt;w:bookmarkStart w:id="780" w:name="_LINE__2_29e3371e_6799_4044_bd09_81751d8" /&amp;gt;&amp;lt;w:bookmarkEnd w:id="779" /&amp;gt;&amp;lt;w:r w:rsidRPr="004438B9"&amp;gt;&amp;lt;w:t xml:space="preserve"&amp;gt;employment contract and stipulating the rest breaks &amp;lt;/w:t&amp;gt;&amp;lt;/w:r&amp;gt;&amp;lt;w:r&amp;gt;&amp;lt;w:t xml:space="preserve"&amp;gt;required for domestic workers &amp;lt;/w:t&amp;gt;&amp;lt;/w:r&amp;gt;&amp;lt;w:r w:rsidRPr="004438B9"&amp;gt;&amp;lt;w:t xml:space="preserve"&amp;gt;and &amp;lt;/w:t&amp;gt;&amp;lt;/w:r&amp;gt;&amp;lt;w:bookmarkStart w:id="781" w:name="_LINE__3_69588d0d_e724_423e_ac88_ec10803" /&amp;gt;&amp;lt;w:bookmarkEnd w:id="780" /&amp;gt;&amp;lt;w:r w:rsidRPr="004438B9"&amp;gt;&amp;lt;w:t&amp;gt;limitation&amp;lt;/w:t&amp;gt;&amp;lt;/w:r&amp;gt;&amp;lt;w:r&amp;gt;&amp;lt;w:t&amp;gt;s&amp;lt;/w:t&amp;gt;&amp;lt;/w:r&amp;gt;&amp;lt;w:r w:rsidRPr="004438B9"&amp;gt;&amp;lt;w:t xml:space="preserve"&amp;gt; on work hours.  The bill also establishes penalties and enforcement for &amp;lt;/w:t&amp;gt;&amp;lt;/w:r&amp;gt;&amp;lt;w:bookmarkStart w:id="782" w:name="_LINE__4_93d3cc05_571f_4c89_a76d_52f53c9" /&amp;gt;&amp;lt;w:bookmarkEnd w:id="781" /&amp;gt;&amp;lt;w:r w:rsidRPr="004438B9"&amp;gt;&amp;lt;w:t xml:space="preserve"&amp;gt;violations of these &amp;lt;/w:t&amp;gt;&amp;lt;/w:r&amp;gt;&amp;lt;w:r&amp;gt;&amp;lt;w:t&amp;gt;provisions&amp;lt;/w:t&amp;gt;&amp;lt;/w:r&amp;gt;&amp;lt;w:r w:rsidRPr="004438B9"&amp;gt;&amp;lt;w:t&amp;gt;.&amp;lt;/w:t&amp;gt;&amp;lt;/w:r&amp;gt;&amp;lt;w:bookmarkEnd w:id="782" /&amp;gt;&amp;lt;/w:p&amp;gt;&amp;lt;w:bookmarkEnd w:id="1" /&amp;gt;&amp;lt;w:bookmarkEnd w:id="2" /&amp;gt;&amp;lt;w:bookmarkEnd w:id="770" /&amp;gt;&amp;lt;w:bookmarkEnd w:id="777" /&amp;gt;&amp;lt;w:bookmarkEnd w:id="778" /&amp;gt;&amp;lt;w:p w:rsidR="00000000" w:rsidRDefault="00610BC6"&amp;gt;&amp;lt;w:r&amp;gt;&amp;lt;w:t xml:space="preserve"&amp;gt; &amp;lt;/w:t&amp;gt;&amp;lt;/w:r&amp;gt;&amp;lt;/w:p&amp;gt;&amp;lt;w:sectPr w:rsidR="00000000" w:rsidSect="00610BC6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8822A8" w:rsidRDefault="00610BC6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2173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c531e413_869a_4f66_81ee_b5d73ae&lt;/BookmarkName&gt;&lt;Tables /&gt;&lt;/ProcessedCheckInPage&gt;&lt;ProcessedCheckInPage&gt;&lt;PageNumber&gt;2&lt;/PageNumber&gt;&lt;BookmarkName&gt;_PAGE__2_c1d733a5_b293_4399_8226_9ec538a&lt;/BookmarkName&gt;&lt;Tables /&gt;&lt;/ProcessedCheckInPage&gt;&lt;ProcessedCheckInPage&gt;&lt;PageNumber&gt;3&lt;/PageNumber&gt;&lt;BookmarkName&gt;_PAGE__3_7c764bba_e97a_420c_86cf_099b7ea&lt;/BookmarkName&gt;&lt;Tables /&gt;&lt;/ProcessedCheckInPage&gt;&lt;ProcessedCheckInPage&gt;&lt;PageNumber&gt;4&lt;/PageNumber&gt;&lt;BookmarkName&gt;_PAGE__4_98e6f32c_83f8_4a66_8323_1b4f0c1&lt;/BookmarkName&gt;&lt;Tables /&gt;&lt;/ProcessedCheckInPage&gt;&lt;ProcessedCheckInPage&gt;&lt;PageNumber&gt;5&lt;/PageNumber&gt;&lt;BookmarkName&gt;_PAGE__5_12cd1183_ba87_4b81_a6ec_eecd003&lt;/BookmarkName&gt;&lt;Tables /&gt;&lt;/ProcessedCheckInPage&gt;&lt;ProcessedCheckInPage&gt;&lt;PageNumber&gt;6&lt;/PageNumber&gt;&lt;BookmarkName&gt;_PAGE__6_83115cb3_b40f_4b48_8c99_89d7d2c&lt;/BookmarkName&gt;&lt;Tables /&gt;&lt;/ProcessedCheckInPage&gt;&lt;/Pages&gt;&lt;Paragraphs&gt;&lt;CheckInParagraphs&gt;&lt;PageNumber&gt;1&lt;/PageNumber&gt;&lt;BookmarkName&gt;_PAR__1_891d79a2_f46b_419d_abee_8eb98dbd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85d039d1_e481_4a2c_a815_a43fd50e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cad91dd4_3a20_4c14_b0be_51a9d0df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2cd69e85_09ab_4538_a7be_fbacb434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5dfcb656_a2e0_4d08_8892_a081332e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6feb1ece_bb9c_4743_afc6_26888706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2b831148_f2d5_4289_b186_54e5f3c6&lt;/BookmarkName&gt;&lt;StartingLineNumber&gt;8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23c9ad63_3c6b_43b9_84c9_23ca6cb1&lt;/BookmarkName&gt;&lt;StartingLineNumber&gt;9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0ae5e9b7_f82b_4815_b551_f84490b8&lt;/BookmarkName&gt;&lt;StartingLineNumber&gt;10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e968676e_19a1_4330_8df1_4d2bc66&lt;/BookmarkName&gt;&lt;StartingLineNumber&gt;1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23abbb01_baed_4484_8f7c_fee1ae8&lt;/BookmarkName&gt;&lt;StartingLineNumber&gt;12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cc0fc3d0_69b5_4967_9443_b112721&lt;/BookmarkName&gt;&lt;StartingLineNumber&gt;1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e4d1222f_e2b9_40e0_80d4_9183e48&lt;/BookmarkName&gt;&lt;StartingLineNumber&gt;15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baaa3c2d_2f69_47d7_9f56_3146628&lt;/BookmarkName&gt;&lt;StartingLineNumber&gt;16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3c2e9622_c0fb_4eba_bf2a_64f6039&lt;/BookmarkName&gt;&lt;StartingLineNumber&gt;17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79e8c0cc_52f4_4a1c_b4c2_3b1a322&lt;/BookmarkName&gt;&lt;StartingLineNumber&gt;18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7_42f6b25d_2cf5_4bdc_91c8_d3731e8&lt;/BookmarkName&gt;&lt;StartingLineNumber&gt;19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8_93c7a932_c703_46b6_8fff_9a08a5c&lt;/BookmarkName&gt;&lt;StartingLineNumber&gt;22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9_35a5cd31_4e61_4643_9210_94f9215&lt;/BookmarkName&gt;&lt;StartingLineNumber&gt;23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0_43e3d1c6_1492_43e2_9416_2c0e7d7&lt;/BookmarkName&gt;&lt;StartingLineNumber&gt;24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1_48f514ca_6099_4507_953e_04f3def&lt;/BookmarkName&gt;&lt;StartingLineNumber&gt;30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2_c910fc99_7ad5_497b_8009_976a5a7&lt;/BookmarkName&gt;&lt;StartingLineNumber&gt;32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3_f7c1cd02_3c32_43b1_ac2b_dbcfa90&lt;/BookmarkName&gt;&lt;StartingLineNumber&gt;33&lt;/StartingLineNumber&gt;&lt;EndingLineNumber&gt;36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2e36a80b_b881_4098_a93a_eaa2e846&lt;/BookmarkName&gt;&lt;StartingLineNumber&gt;1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2d3cfc9c_88a7_4bad_ad41_5af83dfd&lt;/BookmarkName&gt;&lt;StartingLineNumber&gt;7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9814f477_5068_4b00_b740_081b7e6d&lt;/BookmarkName&gt;&lt;StartingLineNumber&gt;1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3d10cb22_9e4c_4536_a423_9c8224d2&lt;/BookmarkName&gt;&lt;StartingLineNumber&gt;15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ded8bb54_5012_4a8c_9ed1_f2043433&lt;/BookmarkName&gt;&lt;StartingLineNumber&gt;16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7af29f0b_adf0_4c48_86a8_fa7b306b&lt;/BookmarkName&gt;&lt;StartingLineNumber&gt;18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07ff025e_35a7_43f4_bb73_6ca61757&lt;/BookmarkName&gt;&lt;StartingLineNumber&gt;19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e7eea34b_9600_419c_9913_c9db93f9&lt;/BookmarkName&gt;&lt;StartingLineNumber&gt;20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9886e744_0031_4463_b342_b254e4ca&lt;/BookmarkName&gt;&lt;StartingLineNumber&gt;24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2a7dc5ad_5ae8_49ea_a773_5b8e42a&lt;/BookmarkName&gt;&lt;StartingLineNumber&gt;25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deacc5a5_0ee6_4f80_8a12_88c74aa&lt;/BookmarkName&gt;&lt;StartingLineNumber&gt;26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2_696c51b1_163c_4b8b_b561_790663b&lt;/BookmarkName&gt;&lt;StartingLineNumber&gt;27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3_e54c22e1_b2d8_43e9_91d7_98bc65c&lt;/BookmarkName&gt;&lt;StartingLineNumber&gt;28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4_72e077ae_6025_431e_961d_15e620d&lt;/BookmarkName&gt;&lt;StartingLineNumber&gt;29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5_678dc9a3_2592_498a_adbb_c2de7e9&lt;/BookmarkName&gt;&lt;StartingLineNumber&gt;30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6_4f6ea25f_35cc_403e_9066_1bc36b3&lt;/BookmarkName&gt;&lt;StartingLineNumber&gt;31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7_641347b7_fc91_452f_932d_0bac369&lt;/BookmarkName&gt;&lt;StartingLineNumber&gt;32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8_7788675c_1e3c_4f13_ba71_c536b84&lt;/BookmarkName&gt;&lt;StartingLineNumber&gt;33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9_a9427810_2b7b_4601_80c0_58c754d&lt;/BookmarkName&gt;&lt;StartingLineNumber&gt;35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0_9f005102_c045_4547_91e8_97eaf18&lt;/BookmarkName&gt;&lt;StartingLineNumber&gt;37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1_50841cd5_6f23_4c0a_a9ea_deb2e8d&lt;/BookmarkName&gt;&lt;StartingLineNumber&gt;39&lt;/StartingLineNumber&gt;&lt;EndingLineNumber&gt;40&lt;/EndingLineNumber&gt;&lt;PostTableLine&gt;false&lt;/PostTableLine&gt;&lt;PostKeepWithNext&gt;false&lt;/PostKeepWithNext&gt;&lt;RequiresSectionBreak&gt;true&lt;/RequiresSectionBreak&gt;&lt;SectionStartingLineNumber&gt;7&lt;/SectionStartingLineNumber&gt;&lt;/CheckInParagraphs&gt;&lt;CheckInParagraphs&gt;&lt;PageNumber&gt;3&lt;/PageNumber&gt;&lt;BookmarkName&gt;_PAR__1_7680f997_ed4b_4ce6_92ab_9aecc845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0ef8541e_e925_4442_b85e_ec727868&lt;/BookmarkName&gt;&lt;StartingLineNumber&gt;2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3_cd4a6e10_0dba_446a_9160_9fc28171&lt;/BookmarkName&gt;&lt;StartingLineNumber&gt;5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4_118d555e_972f_4677_9d72_4c03e4ae&lt;/BookmarkName&gt;&lt;StartingLineNumber&gt;10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5_4ee631d2_ec00_4043_9dc2_c4992fb0&lt;/BookmarkName&gt;&lt;StartingLineNumber&gt;12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6_e47b7316_8118_4419_a8c4_3e3cdb6d&lt;/BookmarkName&gt;&lt;StartingLineNumber&gt;21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7_d0cbe484_29b6_46f7_8932_4c2ea756&lt;/BookmarkName&gt;&lt;StartingLineNumber&gt;27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8_eeea0331_7eb1_4726_8e2e_d1094484&lt;/BookmarkName&gt;&lt;StartingLineNumber&gt;28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9_ceb51c18_d7fb_4b7a_90af_dc482373&lt;/BookmarkName&gt;&lt;StartingLineNumber&gt;29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0_5c146bdf_dbd2_4953_927b_e105671&lt;/BookmarkName&gt;&lt;StartingLineNumber&gt;32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1_d754d65a_9dc1_46b0_87e7_321f952&lt;/BookmarkName&gt;&lt;StartingLineNumber&gt;38&lt;/StartingLineNumber&gt;&lt;EndingLineNumber&gt;4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2_6b103880_0c49_4799_ab05_a43e287&lt;/BookmarkName&gt;&lt;StartingLineNumber&gt;41&lt;/StartingLineNumber&gt;&lt;EndingLineNumber&gt;4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4&lt;/PageNumber&gt;&lt;BookmarkName&gt;_PAR__1_3bc7639a_e816_412c_8b0c_b7f5155e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2_fdd9589e_e6bd_4ef8_b147_2cf1e790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3_dcb17e0c_3ceb_4151_975f_583ca778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4_bd89d531_6f43_471d_95dd_f36fa82d&lt;/BookmarkName&gt;&lt;StartingLineNumber&gt;6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5_2a93f32a_a7ef_41da_bad5_c600f9ea&lt;/BookmarkName&gt;&lt;StartingLineNumber&gt;7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6_87cafa2f_99ba_4be9_b54c_2480b554&lt;/BookmarkName&gt;&lt;StartingLineNumber&gt;8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7_17a67f45_5992_492f_8a92_d276a057&lt;/BookmarkName&gt;&lt;StartingLineNumber&gt;11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8_de01d437_6377_4701_a940_96688998&lt;/BookmarkName&gt;&lt;StartingLineNumber&gt;13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9_eb268882_afab_466b_b75d_a8c67ca7&lt;/BookmarkName&gt;&lt;StartingLineNumber&gt;20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0_b28c6c74_2abe_45dc_aabb_6ce77ac&lt;/BookmarkName&gt;&lt;StartingLineNumber&gt;22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1_0e8ad958_3c8e_4b3e_ac45_6c4467f&lt;/BookmarkName&gt;&lt;StartingLineNumber&gt;23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2_70315578_7736_4a89_9662_675648d&lt;/BookmarkName&gt;&lt;StartingLineNumber&gt;24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3_890abdb3_64cc_4c05_83fb_7322bd1&lt;/BookmarkName&gt;&lt;StartingLineNumber&gt;29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4_5676cce3_797a_4915_99e4_f4ac715&lt;/BookmarkName&gt;&lt;StartingLineNumber&gt;30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5_eed4ba09_9a78_4b74_a295_c2fb9f2&lt;/BookmarkName&gt;&lt;StartingLineNumber&gt;31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6_66b8bc6a_4329_4ee5_ae06_2ffe504&lt;/BookmarkName&gt;&lt;StartingLineNumber&gt;33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7_e117f57f_20de_4204_aeb1_9e2e7a0&lt;/BookmarkName&gt;&lt;StartingLineNumber&gt;36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8_d3d0772e_6710_4482_a3b0_5d27b88&lt;/BookmarkName&gt;&lt;StartingLineNumber&gt;38&lt;/StartingLineNumber&gt;&lt;EndingLineNumber&gt;40&lt;/EndingLineNumber&gt;&lt;PostTableLine&gt;false&lt;/PostTableLine&gt;&lt;PostKeepWithNext&gt;false&lt;/PostKeepWithNext&gt;&lt;RequiresSectionBreak&gt;true&lt;/RequiresSectionBreak&gt;&lt;SectionStartingLineNumber&gt;3&lt;/SectionStartingLineNumber&gt;&lt;/CheckInParagraphs&gt;&lt;CheckInParagraphs&gt;&lt;PageNumber&gt;5&lt;/PageNumber&gt;&lt;BookmarkName&gt;_PAR__1_6ec97182_b4e1_4215_a613_025db82a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2_ad58962c_901c_49c7_a38b_c4a7dca2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3_5a5a343f_540c_415a_b3b6_12251092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4_bc5172de_2b78_4a40_a3a0_4cf7b3e5&lt;/BookmarkName&gt;&lt;StartingLineNumber&gt;5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5_231a657f_1e96_4c60_a1a1_5517f31f&lt;/BookmarkName&gt;&lt;StartingLineNumber&gt;9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6_9528461c_2e91_46f0_b948_458d2650&lt;/BookmarkName&gt;&lt;StartingLineNumber&gt;10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7_37de88b9_d8b0_4c00_8012_9d4ccee3&lt;/BookmarkName&gt;&lt;StartingLineNumber&gt;11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8_5cf5221b_d252_48ae_8d07_27006561&lt;/BookmarkName&gt;&lt;StartingLineNumber&gt;18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9_dfed3ef7_a1b1_4bc6_b1f6_66d421b9&lt;/BookmarkName&gt;&lt;StartingLineNumber&gt;20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0_70208148_3ac8_427c_b1d1_984e313&lt;/BookmarkName&gt;&lt;StartingLineNumber&gt;36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1_9710969d_a3c7_4a32_ad11_04a65eb&lt;/BookmarkName&gt;&lt;StartingLineNumber&gt;40&lt;/StartingLineNumber&gt;&lt;EndingLineNumber&gt;4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2_b9c89ea7_b8a1_4fc9_a5c8_6384729&lt;/BookmarkName&gt;&lt;StartingLineNumber&gt;41&lt;/StartingLineNumber&gt;&lt;EndingLineNumber&gt;42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CheckInParagraphs&gt;&lt;PageNumber&gt;6&lt;/PageNumber&gt;&lt;BookmarkName&gt;_PAR__1_ed77a366_6a36_4b3c_8932_2d1ddc3e&lt;/BookmarkName&gt;&lt;StartingLineNumber&gt;1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