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Northern Maine Standard-offer Ratepay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7c35f8_041b_4714_"/>
      <w:bookmarkStart w:id="1" w:name="_DOC_BODY__1aad396b_4e72_4e73_9f33_6af23"/>
      <w:bookmarkStart w:id="2" w:name="_PAGE__1_4a662ed0_a864_4723_b214_7e81109"/>
      <w:bookmarkStart w:id="3" w:name="_PAR__1_a70bc182_1751_417c_a2fb_9a34a560"/>
      <w:bookmarkStart w:id="4" w:name="_ENACTING_CLAUSE__5f9a1bff_f8c3_4627_828"/>
      <w:bookmarkStart w:id="5" w:name="_LINE__1_37dc866c_05d6_41a7_ad49_021763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0bc182_1751_417c_a2fb_9a34a560"/>
      <w:bookmarkStart w:id="7" w:name="_ENACTING_CLAUSE__5f9a1bff_f8c3_4627_828"/>
      <w:bookmarkStart w:id="8" w:name="_DOC_BODY_CONTENT__3332bd38_75bc_4baf_aa"/>
      <w:bookmarkStart w:id="9" w:name="_BILL_SECTION__ad1c91d9_cad2_4cbb_a54d_4"/>
      <w:bookmarkStart w:id="10" w:name="_PAR__2_0d03400c_9769_4256_9523_4c957ee2"/>
      <w:bookmarkStart w:id="11" w:name="_BILL_SECTION_HEADER__13719f59_d2e1_433a"/>
      <w:bookmarkStart w:id="12" w:name="_LINE__2_7153b1a0_c161_4881_89cc_e6c1e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774392_8a42_41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2, sub-§2, ¶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d03400c_9769_4256_9523_4c957ee2"/>
      <w:bookmarkStart w:id="15" w:name="_BILL_SECTION_HEADER__13719f59_d2e1_433a"/>
      <w:bookmarkStart w:id="16" w:name="_PROCESSED_CHANGE__69e238d6_b906_4b18_8c"/>
      <w:bookmarkStart w:id="17" w:name="_PAR__3_27bd2ec8_3406_4ce8_8307_0e9786d3"/>
      <w:bookmarkStart w:id="18" w:name="_STATUTE_P__4e1e86ea_00e0_4522_99a3_d3a7"/>
      <w:bookmarkStart w:id="19" w:name="_LINE__3_0aaa1637_3a6f_487d_9f4c_a3872c6"/>
      <w:bookmarkStart w:id="20" w:name="_STATUTE_NUMBER__6eda9917_d95d_4ed8_97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709dfbe5_03e7_4d23_b94"/>
      <w:r>
        <w:rPr>
          <w:rFonts w:eastAsia="Arial" w:cs="Arial" w:ascii="Arial" w:hAnsi="Arial"/>
          <w:u w:val="single"/>
        </w:rPr>
        <w:t xml:space="preserve">The commission shall structure and administer the bid process for standard-offer </w:t>
      </w:r>
      <w:bookmarkStart w:id="22" w:name="_LINE__4_57c36188_578e_4213_9c8a_a238caa"/>
      <w:bookmarkEnd w:id="19"/>
      <w:r>
        <w:rPr>
          <w:rFonts w:eastAsia="Arial" w:cs="Arial" w:ascii="Arial" w:hAnsi="Arial"/>
          <w:u w:val="single"/>
        </w:rPr>
        <w:t xml:space="preserve">service in an area administered by the independent system administrator for northern </w:t>
      </w:r>
      <w:bookmarkStart w:id="23" w:name="_LINE__5_5b723a7b_ed51_42b5_bfa7_fb7d2a7"/>
      <w:bookmarkEnd w:id="22"/>
      <w:r>
        <w:rPr>
          <w:rFonts w:eastAsia="Arial" w:cs="Arial" w:ascii="Arial" w:hAnsi="Arial"/>
          <w:u w:val="single"/>
        </w:rPr>
        <w:t xml:space="preserve">Maine within the service territory of an investor-owned transmission and distribution </w:t>
      </w:r>
      <w:bookmarkStart w:id="24" w:name="_LINE__6_f03d9700_3797_4a2e_b5ba_382875d"/>
      <w:bookmarkEnd w:id="23"/>
      <w:r>
        <w:rPr>
          <w:rFonts w:eastAsia="Arial" w:cs="Arial" w:ascii="Arial" w:hAnsi="Arial"/>
          <w:u w:val="single"/>
        </w:rPr>
        <w:t xml:space="preserve">utility in a manner that ensures stable standard-offer service rates for all classes of </w:t>
      </w:r>
      <w:bookmarkStart w:id="25" w:name="_LINE__7_a1003088_7211_49bf_9a66_5588645"/>
      <w:bookmarkEnd w:id="24"/>
      <w:r>
        <w:rPr>
          <w:rFonts w:eastAsia="Arial" w:cs="Arial" w:ascii="Arial" w:hAnsi="Arial"/>
          <w:u w:val="single"/>
        </w:rPr>
        <w:t xml:space="preserve">customers.  The commission shall administer at least 2 bid solicitations for such </w:t>
      </w:r>
      <w:bookmarkStart w:id="26" w:name="_LINE__8_a8652962_6bd3_4d44_adc4_417db55"/>
      <w:bookmarkEnd w:id="25"/>
      <w:r>
        <w:rPr>
          <w:rFonts w:eastAsia="Arial" w:cs="Arial" w:ascii="Arial" w:hAnsi="Arial"/>
          <w:u w:val="single"/>
        </w:rPr>
        <w:t xml:space="preserve">standard-offer service between June and October of each year.  The commission shall </w:t>
      </w:r>
      <w:bookmarkStart w:id="27" w:name="_LINE__9_605018c6_37e5_4d7d_b4bb_d9009cc"/>
      <w:bookmarkEnd w:id="26"/>
      <w:r>
        <w:rPr>
          <w:rFonts w:eastAsia="Arial" w:cs="Arial" w:ascii="Arial" w:hAnsi="Arial"/>
          <w:u w:val="single"/>
        </w:rPr>
        <w:t xml:space="preserve">also administer a process for requesting nonbinding prospective price proposals for </w:t>
      </w:r>
      <w:bookmarkStart w:id="28" w:name="_LINE__10_e51e4ca9_1476_4622_af70_4e29f2"/>
      <w:bookmarkEnd w:id="27"/>
      <w:r>
        <w:rPr>
          <w:rFonts w:eastAsia="Arial" w:cs="Arial" w:ascii="Arial" w:hAnsi="Arial"/>
          <w:u w:val="single"/>
        </w:rPr>
        <w:t xml:space="preserve">standard-offer service in future years in order to provide indications of price trends and </w:t>
      </w:r>
      <w:bookmarkStart w:id="29" w:name="_LINE__11_bc138d08_4959_436b_8729_d5d8fc"/>
      <w:bookmarkEnd w:id="28"/>
      <w:r>
        <w:rPr>
          <w:rFonts w:eastAsia="Arial" w:cs="Arial" w:ascii="Arial" w:hAnsi="Arial"/>
          <w:u w:val="single"/>
        </w:rPr>
        <w:t>shall disseminate the results to customers for informational purpose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d1c91d9_cad2_4cbb_a54d_4"/>
      <w:bookmarkStart w:id="31" w:name="_PROCESSED_CHANGE__69e238d6_b906_4b18_8c"/>
      <w:bookmarkStart w:id="32" w:name="_PAR__3_27bd2ec8_3406_4ce8_8307_0e9786d3"/>
      <w:bookmarkStart w:id="33" w:name="_STATUTE_P__4e1e86ea_00e0_4522_99a3_d3a7"/>
      <w:bookmarkStart w:id="34" w:name="_PAR__4_d862d26a_d621_4f6f_8170_83e21dca"/>
      <w:bookmarkStart w:id="35" w:name="_BILL_SECTION_UNALLOCATED__2ee29624_6939"/>
      <w:bookmarkStart w:id="36" w:name="_LINE__12_1313b57b_a663_4663_8478_29dc10"/>
      <w:bookmarkEnd w:id="30"/>
      <w:bookmarkEnd w:id="31"/>
      <w:bookmarkEnd w:id="32"/>
      <w:bookmarkEnd w:id="33"/>
      <w:bookmarkEnd w:id="21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833cb39_6cbd_414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ilot program.</w:t>
      </w:r>
      <w:r>
        <w:rPr>
          <w:rFonts w:eastAsia="Arial" w:cs="Arial" w:ascii="Arial" w:hAnsi="Arial"/>
        </w:rPr>
        <w:t xml:space="preserve">  The Public Utilities Commission shall by rule establish a </w:t>
      </w:r>
      <w:bookmarkStart w:id="38" w:name="_LINE__13_3510c860_7972_4051_9d8d_d8e352"/>
      <w:bookmarkEnd w:id="36"/>
      <w:r>
        <w:rPr>
          <w:rFonts w:eastAsia="Arial" w:cs="Arial" w:ascii="Arial" w:hAnsi="Arial"/>
        </w:rPr>
        <w:t xml:space="preserve">pilot program to develop and test innovative methods to achieve the purposes of the Maine </w:t>
      </w:r>
      <w:bookmarkStart w:id="39" w:name="_LINE__14_5986c8b8_3641_4e04_8d5e_24655c"/>
      <w:bookmarkEnd w:id="38"/>
      <w:r>
        <w:rPr>
          <w:rFonts w:eastAsia="Arial" w:cs="Arial" w:ascii="Arial" w:hAnsi="Arial"/>
        </w:rPr>
        <w:t xml:space="preserve">Revised Statues, Title 35-A, section 3212, subsection 2, paragraph E.  In developing and </w:t>
      </w:r>
      <w:bookmarkStart w:id="40" w:name="_LINE__15_b50a3eb7_82a8_441f_bed8_37ffb8"/>
      <w:bookmarkEnd w:id="39"/>
      <w:r>
        <w:rPr>
          <w:rFonts w:eastAsia="Arial" w:cs="Arial" w:ascii="Arial" w:hAnsi="Arial"/>
        </w:rPr>
        <w:t xml:space="preserve">implementing the pilot program, the commission shall examine whether the purposes of </w:t>
      </w:r>
      <w:bookmarkStart w:id="41" w:name="_LINE__16_cfd0e69e_b391_420c_aec4_f78619"/>
      <w:bookmarkEnd w:id="40"/>
      <w:r>
        <w:rPr>
          <w:rFonts w:eastAsia="Arial" w:cs="Arial" w:ascii="Arial" w:hAnsi="Arial"/>
        </w:rPr>
        <w:t xml:space="preserve">Title 35-A, section 3212, subsection 2, paragraph E and lower standard-offer service rates </w:t>
      </w:r>
      <w:bookmarkStart w:id="42" w:name="_LINE__17_313535ad_fc9d_4289_b0cc_11ba73"/>
      <w:bookmarkEnd w:id="41"/>
      <w:r>
        <w:rPr>
          <w:rFonts w:eastAsia="Arial" w:cs="Arial" w:ascii="Arial" w:hAnsi="Arial"/>
        </w:rPr>
        <w:t xml:space="preserve">may be achieved by assigning appropriate portions of any Class IA resources contracted </w:t>
      </w:r>
      <w:bookmarkStart w:id="43" w:name="_LINE__18_6691657d_4044_4964_9280_f48923"/>
      <w:bookmarkEnd w:id="42"/>
      <w:r>
        <w:rPr>
          <w:rFonts w:eastAsia="Arial" w:cs="Arial" w:ascii="Arial" w:hAnsi="Arial"/>
        </w:rPr>
        <w:t xml:space="preserve">under Title 35-A, section 3210-G to one or more of the standard-offer service providers in </w:t>
      </w:r>
      <w:bookmarkStart w:id="44" w:name="_LINE__19_f4cfe6ee_42af_4f37_a7c1_79df23"/>
      <w:bookmarkEnd w:id="43"/>
      <w:r>
        <w:rPr>
          <w:rFonts w:eastAsia="Arial" w:cs="Arial" w:ascii="Arial" w:hAnsi="Arial"/>
        </w:rPr>
        <w:t xml:space="preserve">a manner that passes the contract prices through to standard-offer service customers.  </w:t>
      </w:r>
      <w:bookmarkStart w:id="45" w:name="_LINE__20_54cb2b09_fe00_4577_b7ae_205d5e"/>
      <w:bookmarkEnd w:id="44"/>
      <w:r>
        <w:rPr>
          <w:rFonts w:eastAsia="Arial" w:cs="Arial" w:ascii="Arial" w:hAnsi="Arial"/>
        </w:rPr>
        <w:t xml:space="preserve">Notwithstanding Title 35-A, section 3212, subsection 2, paragraph E, for purposes of the </w:t>
      </w:r>
      <w:bookmarkStart w:id="46" w:name="_LINE__21_4818e8db_a5de_43a4_ace4_659ea0"/>
      <w:bookmarkEnd w:id="45"/>
      <w:r>
        <w:rPr>
          <w:rFonts w:eastAsia="Arial" w:cs="Arial" w:ascii="Arial" w:hAnsi="Arial"/>
        </w:rPr>
        <w:t xml:space="preserve">pilot program, the commission may by rule and appropriate orders assign portions of any </w:t>
      </w:r>
      <w:bookmarkStart w:id="47" w:name="_LINE__22_86f84e86_a398_4a9c_acbe_bb81a1"/>
      <w:bookmarkEnd w:id="46"/>
      <w:r>
        <w:rPr>
          <w:rFonts w:eastAsia="Arial" w:cs="Arial" w:ascii="Arial" w:hAnsi="Arial"/>
        </w:rPr>
        <w:t xml:space="preserve">Class IA resources contracted under Title 35-A, section 3210-G to one or more of the </w:t>
      </w:r>
      <w:bookmarkStart w:id="48" w:name="_LINE__23_9ec4e123_ba82_429b_8155_06e80e"/>
      <w:bookmarkEnd w:id="47"/>
      <w:r>
        <w:rPr>
          <w:rFonts w:eastAsia="Arial" w:cs="Arial" w:ascii="Arial" w:hAnsi="Arial"/>
        </w:rPr>
        <w:t xml:space="preserve">standard-offer service providers.  As part of the pilot program, the commission shall also </w:t>
      </w:r>
      <w:bookmarkStart w:id="49" w:name="_LINE__24_32642bd5_759e_4b31_aec8_3f6438"/>
      <w:bookmarkEnd w:id="48"/>
      <w:r>
        <w:rPr>
          <w:rFonts w:eastAsia="Arial" w:cs="Arial" w:ascii="Arial" w:hAnsi="Arial"/>
        </w:rPr>
        <w:t xml:space="preserve">consider means of price hedging to achieve the purposes of Title 35-A, section 3212, </w:t>
      </w:r>
      <w:bookmarkStart w:id="50" w:name="_LINE__25_9bd9099c_8a91_4f14_ad8c_1fcf10"/>
      <w:bookmarkEnd w:id="49"/>
      <w:r>
        <w:rPr>
          <w:rFonts w:eastAsia="Arial" w:cs="Arial" w:ascii="Arial" w:hAnsi="Arial"/>
        </w:rPr>
        <w:t xml:space="preserve">subsection 2, paragraph E, including varying standard-offer service contract terms.  The </w:t>
      </w:r>
      <w:bookmarkStart w:id="51" w:name="_LINE__26_7742d7bf_785c_45ff_8a5a_186e85"/>
      <w:bookmarkEnd w:id="50"/>
      <w:r>
        <w:rPr>
          <w:rFonts w:eastAsia="Arial" w:cs="Arial" w:ascii="Arial" w:hAnsi="Arial"/>
        </w:rPr>
        <w:t xml:space="preserve">commission shall structure the pilot program in a manner that reasonably reduces risks to </w:t>
      </w:r>
      <w:bookmarkStart w:id="52" w:name="_LINE__27_968a290a_f34e_493b_abcb_8d964d"/>
      <w:bookmarkEnd w:id="51"/>
      <w:r>
        <w:rPr>
          <w:rFonts w:eastAsia="Arial" w:cs="Arial" w:ascii="Arial" w:hAnsi="Arial"/>
        </w:rPr>
        <w:t xml:space="preserve">standard-offer service customers and providers.  The commission shall by rule establish a </w:t>
      </w:r>
      <w:bookmarkStart w:id="53" w:name="_LINE__28_68487529_f547_484e_9c3b_21be09"/>
      <w:bookmarkEnd w:id="52"/>
      <w:r>
        <w:rPr>
          <w:rFonts w:eastAsia="Arial" w:cs="Arial" w:ascii="Arial" w:hAnsi="Arial"/>
        </w:rPr>
        <w:t xml:space="preserve">reasonable term length for the pilot program in order to achieve the purposes of this section.  </w:t>
      </w:r>
      <w:bookmarkStart w:id="54" w:name="_LINE__29_9bf9a849_ab2a_4ed7_8418_c2e2ee"/>
      <w:bookmarkEnd w:id="53"/>
      <w:r>
        <w:rPr>
          <w:rFonts w:eastAsia="Arial" w:cs="Arial" w:ascii="Arial" w:hAnsi="Arial"/>
        </w:rPr>
        <w:t xml:space="preserve">Rules adopted under this section are routine technical rules as defined in Title 5, chapter </w:t>
      </w:r>
      <w:bookmarkStart w:id="55" w:name="_LINE__30_0b52af53_fa39_40df_bc54_5b2780"/>
      <w:bookmarkEnd w:id="54"/>
      <w:r>
        <w:rPr>
          <w:rFonts w:eastAsia="Arial" w:cs="Arial" w:ascii="Arial" w:hAnsi="Arial"/>
        </w:rPr>
        <w:t>375, subchapter 2-A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4_d862d26a_d621_4f6f_8170_83e21dca"/>
      <w:bookmarkStart w:id="57" w:name="_BILL_SECTION_UNALLOCATED__2ee29624_6939"/>
      <w:bookmarkStart w:id="58" w:name="_PAR__5_119c2c8d_72d5_406f_a623_36d8bcb3"/>
      <w:bookmarkStart w:id="59" w:name="_BILL_SECTION_UNALLOCATED__4d628720_1011"/>
      <w:bookmarkStart w:id="60" w:name="_LINE__31_b0a0f03c_01cf_41ee_8af3_a4ad56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86ec5501_33ec_471b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  <w:szCs w:val="24"/>
        </w:rPr>
        <w:t>.  Study of northern Maine standard offer; report.</w:t>
      </w:r>
      <w:r>
        <w:rPr>
          <w:rFonts w:eastAsia="Arial" w:cs="Arial" w:ascii="Arial" w:hAnsi="Arial"/>
        </w:rPr>
        <w:t xml:space="preserve">  The Public Utilities </w:t>
      </w:r>
      <w:bookmarkStart w:id="62" w:name="_LINE__32_9bffd0fc_6b36_4180_83fe_794c56"/>
      <w:bookmarkEnd w:id="60"/>
      <w:r>
        <w:rPr>
          <w:rFonts w:eastAsia="Arial" w:cs="Arial" w:ascii="Arial" w:hAnsi="Arial"/>
        </w:rPr>
        <w:t xml:space="preserve">Commission, in consultation with the Governor's Energy Office and the Office of the </w:t>
      </w:r>
      <w:bookmarkStart w:id="63" w:name="_LINE__33_e0918c34_d4ca_41fd_afcb_83b989"/>
      <w:bookmarkEnd w:id="62"/>
      <w:r>
        <w:rPr>
          <w:rFonts w:eastAsia="Arial" w:cs="Arial" w:ascii="Arial" w:hAnsi="Arial"/>
        </w:rPr>
        <w:t xml:space="preserve">Public Advocate, shall investigate methods to reduce standard-offer service rates for </w:t>
      </w:r>
      <w:bookmarkStart w:id="64" w:name="_LINE__34_a04cd72b_bbc4_405f_ba29_043198"/>
      <w:bookmarkEnd w:id="63"/>
      <w:r>
        <w:rPr>
          <w:rFonts w:eastAsia="Arial" w:cs="Arial" w:ascii="Arial" w:hAnsi="Arial"/>
        </w:rPr>
        <w:t xml:space="preserve">ratepayers in the area of the State administered by the independent system administrator </w:t>
      </w:r>
      <w:bookmarkStart w:id="65" w:name="_LINE__35_569ef2f4_6d11_4412_8fbc_1577af"/>
      <w:bookmarkEnd w:id="64"/>
      <w:r>
        <w:rPr>
          <w:rFonts w:eastAsia="Arial" w:cs="Arial" w:ascii="Arial" w:hAnsi="Arial"/>
        </w:rPr>
        <w:t xml:space="preserve">for northern Maine. The investigation must include consideration of the demand and </w:t>
      </w:r>
      <w:bookmarkStart w:id="66" w:name="_LINE__36_005842fd_51ef_4638_94a5_a3f769"/>
      <w:bookmarkEnd w:id="65"/>
      <w:r>
        <w:rPr>
          <w:rFonts w:eastAsia="Arial" w:cs="Arial" w:ascii="Arial" w:hAnsi="Arial"/>
        </w:rPr>
        <w:t xml:space="preserve">generation characteristics unique to the northern Maine service territory and identify </w:t>
      </w:r>
      <w:bookmarkStart w:id="67" w:name="_LINE__37_e3db21f1_33bd_44e1_9c8b_9c393c"/>
      <w:bookmarkEnd w:id="66"/>
      <w:r>
        <w:rPr>
          <w:rFonts w:eastAsia="Arial" w:cs="Arial" w:ascii="Arial" w:hAnsi="Arial"/>
        </w:rPr>
        <w:t xml:space="preserve">mechanisms to reduce the cost of standard-offer service in northern Maine, including </w:t>
      </w:r>
      <w:bookmarkStart w:id="68" w:name="_LINE__38_b3cabbdb_b42e_4326_b9a8_d4e141"/>
      <w:bookmarkEnd w:id="67"/>
      <w:r>
        <w:rPr>
          <w:rFonts w:eastAsia="Arial" w:cs="Arial" w:ascii="Arial" w:hAnsi="Arial"/>
        </w:rPr>
        <w:t xml:space="preserve">mechanisms to reduce the effect of natural gas price volatility on the prices of electricity </w:t>
      </w:r>
      <w:bookmarkStart w:id="69" w:name="_LINE__39_dc9c8d6b_55b0_4f08_9686_033363"/>
      <w:bookmarkEnd w:id="68"/>
      <w:r>
        <w:rPr>
          <w:rFonts w:eastAsia="Arial" w:cs="Arial" w:ascii="Arial" w:hAnsi="Arial"/>
        </w:rPr>
        <w:t xml:space="preserve">supplied by sources of electrical generation that rely on other fuel types. On or before </w:t>
      </w:r>
      <w:bookmarkStart w:id="70" w:name="_LINE__40_c5d9a022_7580_4f57_b355_937af9"/>
      <w:bookmarkEnd w:id="69"/>
      <w:r>
        <w:rPr>
          <w:rFonts w:eastAsia="Arial" w:cs="Arial" w:ascii="Arial" w:hAnsi="Arial"/>
        </w:rPr>
        <w:t xml:space="preserve">December 6, 2023, the commission shall submit a report of its findings, a summary of the </w:t>
      </w:r>
      <w:bookmarkStart w:id="71" w:name="_LINE__41_77b5287b_ad5b_4ef3_b87f_24fffe"/>
      <w:bookmarkEnd w:id="70"/>
      <w:r>
        <w:rPr>
          <w:rFonts w:eastAsia="Arial" w:cs="Arial" w:ascii="Arial" w:hAnsi="Arial"/>
        </w:rPr>
        <w:t>pilot program developed under section 2 and any recommendations for reforming standard-</w:t>
      </w:r>
      <w:bookmarkStart w:id="72" w:name="_LINE__42_eb70b4bf_7ee2_4aaa_818e_acf380"/>
      <w:bookmarkEnd w:id="71"/>
      <w:r>
        <w:rPr>
          <w:rFonts w:eastAsia="Arial" w:cs="Arial" w:ascii="Arial" w:hAnsi="Arial"/>
        </w:rPr>
        <w:t xml:space="preserve">offer service in all areas of the State based on its findings, including any recommended </w:t>
      </w:r>
      <w:bookmarkStart w:id="73" w:name="_LINE__43_ada0db10_4a77_42fc_9546_dd8a8e"/>
      <w:bookmarkEnd w:id="72"/>
      <w:r>
        <w:rPr>
          <w:rFonts w:eastAsia="Arial" w:cs="Arial" w:ascii="Arial" w:hAnsi="Arial"/>
        </w:rPr>
        <w:t xml:space="preserve">proposed legislation, to the Joint Standing Committee on Energy, Utilities and Technology.  </w:t>
      </w:r>
      <w:bookmarkStart w:id="74" w:name="_LINE__44_73534c3a_73a7_48b1_91a3_3ca2ff"/>
      <w:bookmarkEnd w:id="73"/>
      <w:r>
        <w:rPr>
          <w:rFonts w:eastAsia="Arial" w:cs="Arial" w:ascii="Arial" w:hAnsi="Arial"/>
        </w:rPr>
        <w:t xml:space="preserve">The committee may report out a bill related to the subject matter of the report to the Second </w:t>
      </w:r>
      <w:bookmarkStart w:id="75" w:name="_LINE__45_f9ae2177_dffc_49bc_8e79_778324"/>
      <w:bookmarkEnd w:id="74"/>
      <w:r>
        <w:rPr>
          <w:rFonts w:eastAsia="Arial" w:cs="Arial" w:ascii="Arial" w:hAnsi="Arial"/>
        </w:rPr>
        <w:t>Regular Session of the 131st Legislature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PAGE__1_4a662ed0_a864_4723_b214_7e81109"/>
      <w:bookmarkStart w:id="77" w:name="_DOC_BODY_CONTENT__3332bd38_75bc_4baf_aa"/>
      <w:bookmarkStart w:id="78" w:name="_PAR__5_119c2c8d_72d5_406f_a623_36d8bcb3"/>
      <w:bookmarkStart w:id="79" w:name="_BILL_SECTION_UNALLOCATED__4d628720_1011"/>
      <w:bookmarkStart w:id="80" w:name="_PAGE__2_f45211b1_0b51_4163_892a_02c7977"/>
      <w:bookmarkStart w:id="81" w:name="_SUMMARY__f7b19a16_9c07_4483_a9a1_cd3c87"/>
      <w:bookmarkStart w:id="82" w:name="_PAR__1_f8f6d6be_edca_4ead_b526_c0c88e87"/>
      <w:bookmarkStart w:id="83" w:name="_LINE__1_44a55b22_02e4_4200_87d7_811e595"/>
      <w:bookmarkEnd w:id="76"/>
      <w:bookmarkEnd w:id="77"/>
      <w:bookmarkEnd w:id="78"/>
      <w:bookmarkEnd w:id="79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_f8f6d6be_edca_4ead_b526_c0c88e87"/>
      <w:bookmarkStart w:id="85" w:name="_PAR__2_b2761408_c6b2_43e1_98f9_c763e92f"/>
      <w:bookmarkStart w:id="86" w:name="_LINE__2_1e1d0b0e_9f8c_43c4_be65_3114ffa"/>
      <w:bookmarkEnd w:id="84"/>
      <w:r>
        <w:rPr>
          <w:rFonts w:eastAsia="Arial" w:cs="Arial" w:ascii="Arial" w:hAnsi="Arial"/>
        </w:rPr>
        <w:t xml:space="preserve">This bill requires the Public Utilities Commission to structure and administer the bid </w:t>
      </w:r>
      <w:bookmarkStart w:id="87" w:name="_LINE__3_b865d37c_0553_4a86_9e68_6581c15"/>
      <w:bookmarkEnd w:id="86"/>
      <w:r>
        <w:rPr>
          <w:rFonts w:eastAsia="Arial" w:cs="Arial" w:ascii="Arial" w:hAnsi="Arial"/>
        </w:rPr>
        <w:t xml:space="preserve">process for standard-offer service in an area administered by the independent system </w:t>
      </w:r>
      <w:bookmarkStart w:id="88" w:name="_LINE__4_32b92904_3347_4f5c_ae81_f18a43c"/>
      <w:bookmarkEnd w:id="87"/>
      <w:r>
        <w:rPr>
          <w:rFonts w:eastAsia="Arial" w:cs="Arial" w:ascii="Arial" w:hAnsi="Arial"/>
        </w:rPr>
        <w:t xml:space="preserve">administrator for northern Maine within the service territory of an investor-owned </w:t>
      </w:r>
      <w:bookmarkStart w:id="89" w:name="_LINE__5_1bcecfdf_e4b4_4b80_a544_f35ea26"/>
      <w:bookmarkEnd w:id="88"/>
      <w:r>
        <w:rPr>
          <w:rFonts w:eastAsia="Arial" w:cs="Arial" w:ascii="Arial" w:hAnsi="Arial"/>
        </w:rPr>
        <w:t xml:space="preserve">transmission and distribution utility in a manner that ensures stable standard-offer service </w:t>
      </w:r>
      <w:bookmarkStart w:id="90" w:name="_LINE__6_6a173911_e8a0_4637_b735_ccf2807"/>
      <w:bookmarkEnd w:id="89"/>
      <w:r>
        <w:rPr>
          <w:rFonts w:eastAsia="Arial" w:cs="Arial" w:ascii="Arial" w:hAnsi="Arial"/>
        </w:rPr>
        <w:t xml:space="preserve">rates for all classes of customers.  It also requires the commission to implement a pilot </w:t>
      </w:r>
      <w:bookmarkStart w:id="91" w:name="_LINE__7_64e4974d_6fb7_46c5_ba05_443ada2"/>
      <w:bookmarkEnd w:id="90"/>
      <w:r>
        <w:rPr>
          <w:rFonts w:eastAsia="Arial" w:cs="Arial" w:ascii="Arial" w:hAnsi="Arial"/>
        </w:rPr>
        <w:t xml:space="preserve">program for the area in order to develop innovative methods to achieve this goal.  It directs </w:t>
      </w:r>
      <w:bookmarkStart w:id="92" w:name="_LINE__8_1702a0b5_144c_4969_8f7e_2dc7dd6"/>
      <w:bookmarkEnd w:id="91"/>
      <w:r>
        <w:rPr>
          <w:rFonts w:eastAsia="Arial" w:cs="Arial" w:ascii="Arial" w:hAnsi="Arial"/>
        </w:rPr>
        <w:t xml:space="preserve">the Public Utilities Commission, in consultation with the Governor's Energy Office and the </w:t>
      </w:r>
      <w:bookmarkStart w:id="93" w:name="_LINE__9_1be46d40_0c9b_4ad0_ae67_8a1e950"/>
      <w:bookmarkEnd w:id="92"/>
      <w:r>
        <w:rPr>
          <w:rFonts w:eastAsia="Arial" w:cs="Arial" w:ascii="Arial" w:hAnsi="Arial"/>
        </w:rPr>
        <w:t xml:space="preserve">Office of the Public Advocate, to study methods to reduce standard-offer service rates for </w:t>
      </w:r>
      <w:bookmarkStart w:id="94" w:name="_LINE__10_d9bc8769_5ec0_4ebf_b57e_5855ad"/>
      <w:bookmarkEnd w:id="93"/>
      <w:r>
        <w:rPr>
          <w:rFonts w:eastAsia="Arial" w:cs="Arial" w:ascii="Arial" w:hAnsi="Arial"/>
        </w:rPr>
        <w:t xml:space="preserve">ratepayers in the northern Maine service territory.  It directs the commission to submit a </w:t>
      </w:r>
      <w:bookmarkStart w:id="95" w:name="_LINE__11_749645cb_ac2e_42bd_9604_99905f"/>
      <w:bookmarkEnd w:id="94"/>
      <w:r>
        <w:rPr>
          <w:rFonts w:eastAsia="Arial" w:cs="Arial" w:ascii="Arial" w:hAnsi="Arial"/>
        </w:rPr>
        <w:t xml:space="preserve">report of its findings, a summary of the pilot program and any recommendations for </w:t>
      </w:r>
      <w:bookmarkStart w:id="96" w:name="_LINE__12_41ee7bd2_d14b_485e_9555_35f3a5"/>
      <w:bookmarkEnd w:id="95"/>
      <w:r>
        <w:rPr>
          <w:rFonts w:eastAsia="Arial" w:cs="Arial" w:ascii="Arial" w:hAnsi="Arial"/>
        </w:rPr>
        <w:t xml:space="preserve">reforming standard-offer service in all areas of the State based on its findings, including </w:t>
      </w:r>
      <w:bookmarkStart w:id="97" w:name="_LINE__13_0509ed69_7c3f_4c6c_84e4_235eb6"/>
      <w:bookmarkEnd w:id="96"/>
      <w:r>
        <w:rPr>
          <w:rFonts w:eastAsia="Arial" w:cs="Arial" w:ascii="Arial" w:hAnsi="Arial"/>
        </w:rPr>
        <w:t xml:space="preserve">any recommended proposed legislation, to the Joint Standing Committee on Energy, </w:t>
      </w:r>
      <w:bookmarkStart w:id="98" w:name="_LINE__14_447ff962_e6a7_4847_8eee_25a8f4"/>
      <w:bookmarkEnd w:id="97"/>
      <w:r>
        <w:rPr>
          <w:rFonts w:eastAsia="Arial" w:cs="Arial" w:ascii="Arial" w:hAnsi="Arial"/>
        </w:rPr>
        <w:t xml:space="preserve">Utilities and Technology.  The joint standing committee may report out a bill related to the </w:t>
      </w:r>
      <w:bookmarkStart w:id="99" w:name="_LINE__15_5c154e34_011a_433c_9a2c_43227d"/>
      <w:bookmarkEnd w:id="98"/>
      <w:r>
        <w:rPr>
          <w:rFonts w:eastAsia="Arial" w:cs="Arial" w:ascii="Arial" w:hAnsi="Arial"/>
        </w:rPr>
        <w:t>subject matter of the report to the Second Regular Session of the 131st Legislature.</w:t>
      </w:r>
      <w:bookmarkEnd w:id="0"/>
      <w:bookmarkEnd w:id="1"/>
      <w:bookmarkEnd w:id="80"/>
      <w:bookmarkEnd w:id="81"/>
      <w:bookmarkEnd w:id="8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Northern Maine Standard-offer Ratepa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97</ItemId>
    <LRId>70772</LRId>
    <LRNumber>98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Northern Maine Standard-offer Ratepayers</LRTitle>
    <ItemTitle>An Act to Protect Northern Maine Standard-offer Ratepayers</ItemTitle>
    <ShortTitle1>PROTECT NORTHERN MAINE</ShortTitle1>
    <ShortTitle2>STANDARD-OFFER RATEPAYERS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4-11T16:09:42</LatestDraftingActionDate>
    <LatestDrafterName>llax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869" w:rsidRDefault="00CD3869" w:rsidP="00CD3869"&amp;gt;&amp;lt;w:pPr&amp;gt;&amp;lt;w:ind w:left="360" /&amp;gt;&amp;lt;/w:pPr&amp;gt;&amp;lt;w:bookmarkStart w:id="0" w:name="_ENACTING_CLAUSE__5f9a1bff_f8c3_4627_828" /&amp;gt;&amp;lt;w:bookmarkStart w:id="1" w:name="_DOC_BODY__1aad396b_4e72_4e73_9f33_6af23" /&amp;gt;&amp;lt;w:bookmarkStart w:id="2" w:name="_DOC_BODY_CONTAINER__b57c35f8_041b_4714_" /&amp;gt;&amp;lt;w:bookmarkStart w:id="3" w:name="_PAGE__1_4a662ed0_a864_4723_b214_7e81109" /&amp;gt;&amp;lt;w:bookmarkStart w:id="4" w:name="_PAR__1_a70bc182_1751_417c_a2fb_9a34a560" /&amp;gt;&amp;lt;w:bookmarkStart w:id="5" w:name="_LINE__1_37dc866c_05d6_41a7_ad49_02176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869" w:rsidRDefault="00CD3869" w:rsidP="00CD3869"&amp;gt;&amp;lt;w:pPr&amp;gt;&amp;lt;w:ind w:left="360" w:firstLine="360" /&amp;gt;&amp;lt;/w:pPr&amp;gt;&amp;lt;w:bookmarkStart w:id="6" w:name="_BILL_SECTION_HEADER__13719f59_d2e1_433a" /&amp;gt;&amp;lt;w:bookmarkStart w:id="7" w:name="_BILL_SECTION__ad1c91d9_cad2_4cbb_a54d_4" /&amp;gt;&amp;lt;w:bookmarkStart w:id="8" w:name="_DOC_BODY_CONTENT__3332bd38_75bc_4baf_aa" /&amp;gt;&amp;lt;w:bookmarkStart w:id="9" w:name="_PAR__2_0d03400c_9769_4256_9523_4c957ee2" /&amp;gt;&amp;lt;w:bookmarkStart w:id="10" w:name="_LINE__2_7153b1a0_c161_4881_89cc_e6c1e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774392_8a42_41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2, sub-§2, ¶E&amp;lt;/w:t&amp;gt;&amp;lt;/w:r&amp;gt;&amp;lt;w:r&amp;gt;&amp;lt;w:t xml:space="preserve"&amp;gt; is enacted to read:&amp;lt;/w:t&amp;gt;&amp;lt;/w:r&amp;gt;&amp;lt;w:bookmarkEnd w:id="10" /&amp;gt;&amp;lt;/w:p&amp;gt;&amp;lt;w:p w:rsidR="00CD3869" w:rsidRDefault="00CD3869" w:rsidP="00CD3869"&amp;gt;&amp;lt;w:pPr&amp;gt;&amp;lt;w:ind w:left="720" /&amp;gt;&amp;lt;/w:pPr&amp;gt;&amp;lt;w:bookmarkStart w:id="12" w:name="_STATUTE_NUMBER__6eda9917_d95d_4ed8_97ba" /&amp;gt;&amp;lt;w:bookmarkStart w:id="13" w:name="_STATUTE_P__4e1e86ea_00e0_4522_99a3_d3a7" /&amp;gt;&amp;lt;w:bookmarkStart w:id="14" w:name="_PAR__3_27bd2ec8_3406_4ce8_8307_0e9786d3" /&amp;gt;&amp;lt;w:bookmarkStart w:id="15" w:name="_LINE__3_0aaa1637_3a6f_487d_9f4c_a3872c6" /&amp;gt;&amp;lt;w:bookmarkStart w:id="16" w:name="_PROCESSED_CHANGE__69e238d6_b906_4b18_8c" /&amp;gt;&amp;lt;w:bookmarkEnd w:id="6" /&amp;gt;&amp;lt;w:bookmarkEnd w:id="9" /&amp;gt;&amp;lt;w:ins w:id="17" w:author="BPS" w:date="2023-02-21T14:28:00Z"&amp;gt;&amp;lt;w:r&amp;gt;&amp;lt;w:t&amp;gt;E&amp;lt;/w:t&amp;gt;&amp;lt;/w:r&amp;gt;&amp;lt;w:bookmarkEnd w:id="12" /&amp;gt;&amp;lt;w:r&amp;gt;&amp;lt;w:t xml:space="preserve"&amp;gt;.  &amp;lt;/w:t&amp;gt;&amp;lt;/w:r&amp;gt;&amp;lt;/w:ins&amp;gt;&amp;lt;w:bookmarkStart w:id="18" w:name="_STATUTE_CONTENT__709dfbe5_03e7_4d23_b94" /&amp;gt;&amp;lt;w:ins w:id="19" w:author="BPS" w:date="2023-03-23T09:14:00Z"&amp;gt;&amp;lt;w:r w:rsidRPr="003302DE"&amp;gt;&amp;lt;w:t&amp;gt;The commission shall structure and administer the bid process for standard&amp;lt;/w:t&amp;gt;&amp;lt;/w:r&amp;gt;&amp;lt;/w:ins&amp;gt;&amp;lt;w:ins w:id="20" w:author="BPS" w:date="2023-03-23T09:19:00Z"&amp;gt;&amp;lt;w:r&amp;gt;&amp;lt;w:t&amp;gt;-&amp;lt;/w:t&amp;gt;&amp;lt;/w:r&amp;gt;&amp;lt;/w:ins&amp;gt;&amp;lt;w:ins w:id="21" w:author="BPS" w:date="2023-03-23T09:14:00Z"&amp;gt;&amp;lt;w:r w:rsidRPr="003302DE"&amp;gt;&amp;lt;w:t xml:space="preserve"&amp;gt;offer &amp;lt;/w:t&amp;gt;&amp;lt;/w:r&amp;gt;&amp;lt;w:bookmarkStart w:id="22" w:name="_LINE__4_57c36188_578e_4213_9c8a_a238caa" /&amp;gt;&amp;lt;w:bookmarkEnd w:id="15" /&amp;gt;&amp;lt;w:r w:rsidRPr="003302DE"&amp;gt;&amp;lt;w:t xml:space="preserve"&amp;gt;service in an area administered by the independent system administrator for northern &amp;lt;/w:t&amp;gt;&amp;lt;/w:r&amp;gt;&amp;lt;w:bookmarkStart w:id="23" w:name="_LINE__5_5b723a7b_ed51_42b5_bfa7_fb7d2a7" /&amp;gt;&amp;lt;w:bookmarkEnd w:id="22" /&amp;gt;&amp;lt;w:r w:rsidRPr="003302DE"&amp;gt;&amp;lt;w:t xml:space="preserve"&amp;gt;Maine within the service territory of an investor-owned transmission and distribution &amp;lt;/w:t&amp;gt;&amp;lt;/w:r&amp;gt;&amp;lt;w:bookmarkStart w:id="24" w:name="_LINE__6_f03d9700_3797_4a2e_b5ba_382875d" /&amp;gt;&amp;lt;w:bookmarkEnd w:id="23" /&amp;gt;&amp;lt;w:r w:rsidRPr="003302DE"&amp;gt;&amp;lt;w:t xml:space="preserve"&amp;gt;utility in a manner that ensures &amp;lt;/w:t&amp;gt;&amp;lt;/w:r&amp;gt;&amp;lt;/w:ins&amp;gt;&amp;lt;w:ins w:id="25" w:author="BPS" w:date="2023-04-05T10:33:00Z"&amp;gt;&amp;lt;w:r&amp;gt;&amp;lt;w:t&amp;gt;stable&amp;lt;/w:t&amp;gt;&amp;lt;/w:r&amp;gt;&amp;lt;/w:ins&amp;gt;&amp;lt;w:ins w:id="26" w:author="BPS" w:date="2023-03-23T09:14:00Z"&amp;gt;&amp;lt;w:r w:rsidRPr="003302DE"&amp;gt;&amp;lt;w:t xml:space="preserve"&amp;gt; standard&amp;lt;/w:t&amp;gt;&amp;lt;/w:r&amp;gt;&amp;lt;/w:ins&amp;gt;&amp;lt;w:ins w:id="27" w:author="BPS" w:date="2023-03-23T09:20:00Z"&amp;gt;&amp;lt;w:r&amp;gt;&amp;lt;w:t&amp;gt;-&amp;lt;/w:t&amp;gt;&amp;lt;/w:r&amp;gt;&amp;lt;/w:ins&amp;gt;&amp;lt;w:ins w:id="28" w:author="BPS" w:date="2023-03-23T09:14:00Z"&amp;gt;&amp;lt;w:r w:rsidRPr="003302DE"&amp;gt;&amp;lt;w:t xml:space="preserve"&amp;gt;offer service rates for all classes of &amp;lt;/w:t&amp;gt;&amp;lt;/w:r&amp;gt;&amp;lt;w:bookmarkStart w:id="29" w:name="_LINE__7_a1003088_7211_49bf_9a66_5588645" /&amp;gt;&amp;lt;w:bookmarkEnd w:id="24" /&amp;gt;&amp;lt;w:r w:rsidRPr="003302DE"&amp;gt;&amp;lt;w:t xml:space="preserve"&amp;gt;customers.  The commission shall administer at least 2 bid solicitations for such &amp;lt;/w:t&amp;gt;&amp;lt;/w:r&amp;gt;&amp;lt;w:bookmarkStart w:id="30" w:name="_LINE__8_a8652962_6bd3_4d44_adc4_417db55" /&amp;gt;&amp;lt;w:bookmarkEnd w:id="29" /&amp;gt;&amp;lt;w:r w:rsidRPr="003302DE"&amp;gt;&amp;lt;w:t&amp;gt;standard&amp;lt;/w:t&amp;gt;&amp;lt;/w:r&amp;gt;&amp;lt;/w:ins&amp;gt;&amp;lt;w:ins w:id="31" w:author="BPS" w:date="2023-03-29T09:19:00Z"&amp;gt;&amp;lt;w:r&amp;gt;&amp;lt;w:t&amp;gt;-&amp;lt;/w:t&amp;gt;&amp;lt;/w:r&amp;gt;&amp;lt;/w:ins&amp;gt;&amp;lt;w:ins w:id="32" w:author="BPS" w:date="2023-03-23T09:14:00Z"&amp;gt;&amp;lt;w:r w:rsidRPr="003302DE"&amp;gt;&amp;lt;w:t xml:space="preserve"&amp;gt;offer service between June and October of each year.  The commission shall &amp;lt;/w:t&amp;gt;&amp;lt;/w:r&amp;gt;&amp;lt;w:bookmarkStart w:id="33" w:name="_LINE__9_605018c6_37e5_4d7d_b4bb_d9009cc" /&amp;gt;&amp;lt;w:bookmarkEnd w:id="30" /&amp;gt;&amp;lt;w:r w:rsidRPr="003302DE"&amp;gt;&amp;lt;w:t xml:space="preserve"&amp;gt;also administer a process for requesting nonbinding prospective price proposals for &amp;lt;/w:t&amp;gt;&amp;lt;/w:r&amp;gt;&amp;lt;w:bookmarkStart w:id="34" w:name="_LINE__10_e51e4ca9_1476_4622_af70_4e29f2" /&amp;gt;&amp;lt;w:bookmarkEnd w:id="33" /&amp;gt;&amp;lt;w:r w:rsidRPr="003302DE"&amp;gt;&amp;lt;w:t&amp;gt;standard&amp;lt;/w:t&amp;gt;&amp;lt;/w:r&amp;gt;&amp;lt;/w:ins&amp;gt;&amp;lt;w:ins w:id="35" w:author="BPS" w:date="2023-03-23T09:20:00Z"&amp;gt;&amp;lt;w:r&amp;gt;&amp;lt;w:t&amp;gt;-&amp;lt;/w:t&amp;gt;&amp;lt;/w:r&amp;gt;&amp;lt;/w:ins&amp;gt;&amp;lt;w:ins w:id="36" w:author="BPS" w:date="2023-03-23T09:14:00Z"&amp;gt;&amp;lt;w:r w:rsidRPr="003302DE"&amp;gt;&amp;lt;w:t xml:space="preserve"&amp;gt;offer service in future years in order to provide indications of price trends and &amp;lt;/w:t&amp;gt;&amp;lt;/w:r&amp;gt;&amp;lt;w:bookmarkStart w:id="37" w:name="_LINE__11_bc138d08_4959_436b_8729_d5d8fc" /&amp;gt;&amp;lt;w:bookmarkEnd w:id="34" /&amp;gt;&amp;lt;w:r w:rsidRPr="003302DE"&amp;gt;&amp;lt;w:t&amp;gt;shall disseminate the results to customers for informational purposes.&amp;lt;/w:t&amp;gt;&amp;lt;/w:r&amp;gt;&amp;lt;/w:ins&amp;gt;&amp;lt;w:bookmarkEnd w:id="37" /&amp;gt;&amp;lt;/w:p&amp;gt;&amp;lt;w:p w:rsidR="00CD3869" w:rsidRDefault="00CD3869" w:rsidP="00CD3869"&amp;gt;&amp;lt;w:pPr&amp;gt;&amp;lt;w:ind w:left="360" w:firstLine="360" /&amp;gt;&amp;lt;/w:pPr&amp;gt;&amp;lt;w:bookmarkStart w:id="38" w:name="_BILL_SECTION_UNALLOCATED__2ee29624_6939" /&amp;gt;&amp;lt;w:bookmarkStart w:id="39" w:name="_PAR__4_d862d26a_d621_4f6f_8170_83e21dca" /&amp;gt;&amp;lt;w:bookmarkStart w:id="40" w:name="_LINE__12_1313b57b_a663_4663_8478_29dc10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1" w:name="_BILL_SECTION_NUMBER__b833cb39_6cbd_4140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302DE"&amp;gt;&amp;lt;w:rPr&amp;gt;&amp;lt;w:b /&amp;gt;&amp;lt;w:sz w:val="24" /&amp;gt;&amp;lt;w:szCs w:val="24" /&amp;gt;&amp;lt;/w:rPr&amp;gt;&amp;lt;w:t&amp;gt;Pilot program.&amp;lt;/w:t&amp;gt;&amp;lt;/w:r&amp;gt;&amp;lt;w:r w:rsidRPr="003302DE"&amp;gt;&amp;lt;w:t xml:space="preserve"&amp;gt;  The &amp;lt;/w:t&amp;gt;&amp;lt;/w:r&amp;gt;&amp;lt;w:r&amp;gt;&amp;lt;w:t&amp;gt;Public Utilities C&amp;lt;/w:t&amp;gt;&amp;lt;/w:r&amp;gt;&amp;lt;w:r w:rsidRPr="003302DE"&amp;gt;&amp;lt;w:t xml:space="preserve"&amp;gt;ommission shall by rule establish a &amp;lt;/w:t&amp;gt;&amp;lt;/w:r&amp;gt;&amp;lt;w:bookmarkStart w:id="42" w:name="_LINE__13_3510c860_7972_4051_9d8d_d8e352" /&amp;gt;&amp;lt;w:bookmarkEnd w:id="40" /&amp;gt;&amp;lt;w:r w:rsidRPr="003302DE"&amp;gt;&amp;lt;w:t&amp;gt;pilot program to&amp;lt;/w:t&amp;gt;&amp;lt;/w:r&amp;gt;&amp;lt;w:r&amp;gt;&amp;lt;w:t xml:space="preserve"&amp;gt; develop and&amp;lt;/w:t&amp;gt;&amp;lt;/w:r&amp;gt;&amp;lt;w:r w:rsidRPr="003302DE"&amp;gt;&amp;lt;w:t xml:space="preserve"&amp;gt; test innovat&amp;lt;/w:t&amp;gt;&amp;lt;/w:r&amp;gt;&amp;lt;w:r&amp;gt;&amp;lt;w:t&amp;gt;ive&amp;lt;/w:t&amp;gt;&amp;lt;/w:r&amp;gt;&amp;lt;w:r w:rsidRPr="003302DE"&amp;gt;&amp;lt;w:t xml:space="preserve"&amp;gt; methods to achieve the purposes of &amp;lt;/w:t&amp;gt;&amp;lt;/w:r&amp;gt;&amp;lt;w:r&amp;gt;&amp;lt;w:t xml:space="preserve"&amp;gt;the Maine &amp;lt;/w:t&amp;gt;&amp;lt;/w:r&amp;gt;&amp;lt;w:bookmarkStart w:id="43" w:name="_LINE__14_5986c8b8_3641_4e04_8d5e_24655c" /&amp;gt;&amp;lt;w:bookmarkEnd w:id="42" /&amp;gt;&amp;lt;w:r&amp;gt;&amp;lt;w:t xml:space="preserve"&amp;gt;Revised Statues, &amp;lt;/w:t&amp;gt;&amp;lt;/w:r&amp;gt;&amp;lt;w:r w:rsidRPr="003302DE"&amp;gt;&amp;lt;w:t xml:space="preserve"&amp;gt;Title 35-A, section 3212, subsection 2, paragraph E.  In developing and &amp;lt;/w:t&amp;gt;&amp;lt;/w:r&amp;gt;&amp;lt;w:bookmarkStart w:id="44" w:name="_LINE__15_b50a3eb7_82a8_441f_bed8_37ffb8" /&amp;gt;&amp;lt;w:bookmarkEnd w:id="43" /&amp;gt;&amp;lt;w:r w:rsidRPr="003302DE"&amp;gt;&amp;lt;w:t&amp;gt;implementing the pilot program&amp;lt;/w:t&amp;gt;&amp;lt;/w:r&amp;gt;&amp;lt;w:r&amp;gt;&amp;lt;w:t&amp;gt;,&amp;lt;/w:t&amp;gt;&amp;lt;/w:r&amp;gt;&amp;lt;w:r w:rsidRPr="003302DE"&amp;gt;&amp;lt;w:t xml:space="preserve"&amp;gt; the commission shall examine whether the purposes of &amp;lt;/w:t&amp;gt;&amp;lt;/w:r&amp;gt;&amp;lt;w:bookmarkStart w:id="45" w:name="_LINE__16_cfd0e69e_b391_420c_aec4_f78619" /&amp;gt;&amp;lt;w:bookmarkEnd w:id="44" /&amp;gt;&amp;lt;w:r w:rsidRPr="003302DE"&amp;gt;&amp;lt;w:t&amp;gt;Title 35-A, section 3212, subsection 2, paragraph E and lower standard&amp;lt;/w:t&amp;gt;&amp;lt;/w:r&amp;gt;&amp;lt;w:r&amp;gt;&amp;lt;w:t&amp;gt;-&amp;lt;/w:t&amp;gt;&amp;lt;/w:r&amp;gt;&amp;lt;w:r w:rsidRPr="003302DE"&amp;gt;&amp;lt;w:t xml:space="preserve"&amp;gt;offer service rates &amp;lt;/w:t&amp;gt;&amp;lt;/w:r&amp;gt;&amp;lt;w:bookmarkStart w:id="46" w:name="_LINE__17_313535ad_fc9d_4289_b0cc_11ba73" /&amp;gt;&amp;lt;w:bookmarkEnd w:id="45" /&amp;gt;&amp;lt;w:r w:rsidRPr="003302DE"&amp;gt;&amp;lt;w:t xml:space="preserve"&amp;gt;may be achieved by assigning appropriate portions of any Class &amp;lt;/w:t&amp;gt;&amp;lt;/w:r&amp;gt;&amp;lt;w:r&amp;gt;&amp;lt;w:t&amp;gt;I&amp;lt;/w:t&amp;gt;&amp;lt;/w:r&amp;gt;&amp;lt;w:r w:rsidRPr="003302DE"&amp;gt;&amp;lt;w:t xml:space="preserve"&amp;gt;A resources contracted &amp;lt;/w:t&amp;gt;&amp;lt;/w:r&amp;gt;&amp;lt;w:bookmarkStart w:id="47" w:name="_LINE__18_6691657d_4044_4964_9280_f48923" /&amp;gt;&amp;lt;w:bookmarkEnd w:id="46" /&amp;gt;&amp;lt;w:r w:rsidRPr="003302DE"&amp;gt;&amp;lt;w:t&amp;gt;under Title 35-A&amp;lt;/w:t&amp;gt;&amp;lt;/w:r&amp;gt;&amp;lt;w:r&amp;gt;&amp;lt;w:t&amp;gt;,&amp;lt;/w:t&amp;gt;&amp;lt;/w:r&amp;gt;&amp;lt;w:r w:rsidRPr="003302DE"&amp;gt;&amp;lt;w:t xml:space="preserve"&amp;gt; section 3210-&amp;lt;/w:t&amp;gt;&amp;lt;/w:r&amp;gt;&amp;lt;w:r&amp;gt;&amp;lt;w:t&amp;gt;G&amp;lt;/w:t&amp;gt;&amp;lt;/w:r&amp;gt;&amp;lt;w:r w:rsidRPr="003302DE"&amp;gt;&amp;lt;w:t xml:space="preserve"&amp;gt; to one or more &amp;lt;/w:t&amp;gt;&amp;lt;/w:r&amp;gt;&amp;lt;w:r&amp;gt;&amp;lt;w:t xml:space="preserve"&amp;gt;of &amp;lt;/w:t&amp;gt;&amp;lt;/w:r&amp;gt;&amp;lt;w:r w:rsidRPr="003302DE"&amp;gt;&amp;lt;w:t&amp;gt;the standard&amp;lt;/w:t&amp;gt;&amp;lt;/w:r&amp;gt;&amp;lt;w:r&amp;gt;&amp;lt;w:t&amp;gt;-&amp;lt;/w:t&amp;gt;&amp;lt;/w:r&amp;gt;&amp;lt;w:r w:rsidRPr="003302DE"&amp;gt;&amp;lt;w:t xml:space="preserve"&amp;gt;offer service providers in &amp;lt;/w:t&amp;gt;&amp;lt;/w:r&amp;gt;&amp;lt;w:bookmarkStart w:id="48" w:name="_LINE__19_f4cfe6ee_42af_4f37_a7c1_79df23" /&amp;gt;&amp;lt;w:bookmarkEnd w:id="47" /&amp;gt;&amp;lt;w:r w:rsidRPr="003302DE"&amp;gt;&amp;lt;w:t&amp;gt;a manner that passes the contract prices through to standard&amp;lt;/w:t&amp;gt;&amp;lt;/w:r&amp;gt;&amp;lt;w:r&amp;gt;&amp;lt;w:t&amp;gt;-&amp;lt;/w:t&amp;gt;&amp;lt;/w:r&amp;gt;&amp;lt;w:r w:rsidRPr="003302DE"&amp;gt;&amp;lt;w:t xml:space="preserve"&amp;gt;offer service customers.  &amp;lt;/w:t&amp;gt;&amp;lt;/w:r&amp;gt;&amp;lt;w:bookmarkStart w:id="49" w:name="_LINE__20_54cb2b09_fe00_4577_b7ae_205d5e" /&amp;gt;&amp;lt;w:bookmarkEnd w:id="48" /&amp;gt;&amp;lt;w:r w:rsidRPr="003302DE"&amp;gt;&amp;lt;w:t xml:space="preserve"&amp;gt;Notwithstanding Title 35-A, section 3212, subsection 2, paragraph E, for purposes of the &amp;lt;/w:t&amp;gt;&amp;lt;/w:r&amp;gt;&amp;lt;w:bookmarkStart w:id="50" w:name="_LINE__21_4818e8db_a5de_43a4_ace4_659ea0" /&amp;gt;&amp;lt;w:bookmarkEnd w:id="49" /&amp;gt;&amp;lt;w:r w:rsidRPr="003302DE"&amp;gt;&amp;lt;w:t&amp;gt;pilot program&amp;lt;/w:t&amp;gt;&amp;lt;/w:r&amp;gt;&amp;lt;w:r&amp;gt;&amp;lt;w:t&amp;gt;,&amp;lt;/w:t&amp;gt;&amp;lt;/w:r&amp;gt;&amp;lt;w:r w:rsidRPr="003302DE"&amp;gt;&amp;lt;w:t xml:space="preserve"&amp;gt; the commission may by rule and appropriate orders assign portions of any &amp;lt;/w:t&amp;gt;&amp;lt;/w:r&amp;gt;&amp;lt;w:bookmarkStart w:id="51" w:name="_LINE__22_86f84e86_a398_4a9c_acbe_bb81a1" /&amp;gt;&amp;lt;w:bookmarkEnd w:id="50" /&amp;gt;&amp;lt;w:r w:rsidRPr="003302DE"&amp;gt;&amp;lt;w:t xml:space="preserve"&amp;gt;Class &amp;lt;/w:t&amp;gt;&amp;lt;/w:r&amp;gt;&amp;lt;w:r&amp;gt;&amp;lt;w:t&amp;gt;I&amp;lt;/w:t&amp;gt;&amp;lt;/w:r&amp;gt;&amp;lt;w:r w:rsidRPr="003302DE"&amp;gt;&amp;lt;w:t&amp;gt;A resources contracted under Title 35-A&amp;lt;/w:t&amp;gt;&amp;lt;/w:r&amp;gt;&amp;lt;w:r&amp;gt;&amp;lt;w:t&amp;gt;,&amp;lt;/w:t&amp;gt;&amp;lt;/w:r&amp;gt;&amp;lt;w:r w:rsidRPr="003302DE"&amp;gt;&amp;lt;w:t xml:space="preserve"&amp;gt; section 3210-&amp;lt;/w:t&amp;gt;&amp;lt;/w:r&amp;gt;&amp;lt;w:r&amp;gt;&amp;lt;w:t&amp;gt;G&amp;lt;/w:t&amp;gt;&amp;lt;/w:r&amp;gt;&amp;lt;w:r w:rsidRPr="003302DE"&amp;gt;&amp;lt;w:t xml:space="preserve"&amp;gt; to one or more &amp;lt;/w:t&amp;gt;&amp;lt;/w:r&amp;gt;&amp;lt;w:r&amp;gt;&amp;lt;w:t xml:space="preserve"&amp;gt;of &amp;lt;/w:t&amp;gt;&amp;lt;/w:r&amp;gt;&amp;lt;w:r w:rsidRPr="003302DE"&amp;gt;&amp;lt;w:t xml:space="preserve"&amp;gt;the &amp;lt;/w:t&amp;gt;&amp;lt;/w:r&amp;gt;&amp;lt;w:bookmarkStart w:id="52" w:name="_LINE__23_9ec4e123_ba82_429b_8155_06e80e" /&amp;gt;&amp;lt;w:bookmarkEnd w:id="51" /&amp;gt;&amp;lt;w:r w:rsidRPr="003302DE"&amp;gt;&amp;lt;w:t&amp;gt;standard&amp;lt;/w:t&amp;gt;&amp;lt;/w:r&amp;gt;&amp;lt;w:r&amp;gt;&amp;lt;w:t&amp;gt;-&amp;lt;/w:t&amp;gt;&amp;lt;/w:r&amp;gt;&amp;lt;w:r w:rsidRPr="003302DE"&amp;gt;&amp;lt;w:t xml:space="preserve"&amp;gt;offer service providers.  As part of the pilot program, the commission shall also &amp;lt;/w:t&amp;gt;&amp;lt;/w:r&amp;gt;&amp;lt;w:bookmarkStart w:id="53" w:name="_LINE__24_32642bd5_759e_4b31_aec8_3f6438" /&amp;gt;&amp;lt;w:bookmarkEnd w:id="52" /&amp;gt;&amp;lt;w:r w:rsidRPr="003302DE"&amp;gt;&amp;lt;w:t xml:space="preserve"&amp;gt;consider means of price hedging to achieve the purposes of Title 35-A, section 3212, &amp;lt;/w:t&amp;gt;&amp;lt;/w:r&amp;gt;&amp;lt;w:bookmarkStart w:id="54" w:name="_LINE__25_9bd9099c_8a91_4f14_ad8c_1fcf10" /&amp;gt;&amp;lt;w:bookmarkEnd w:id="53" /&amp;gt;&amp;lt;w:r w:rsidRPr="003302DE"&amp;gt;&amp;lt;w:t&amp;gt;subsection 2, paragraph E, including varying standard&amp;lt;/w:t&amp;gt;&amp;lt;/w:r&amp;gt;&amp;lt;w:r&amp;gt;&amp;lt;w:t&amp;gt;-&amp;lt;/w:t&amp;gt;&amp;lt;/w:r&amp;gt;&amp;lt;w:r w:rsidRPr="003302DE"&amp;gt;&amp;lt;w:t xml:space="preserve"&amp;gt;offer service contract terms.  The &amp;lt;/w:t&amp;gt;&amp;lt;/w:r&amp;gt;&amp;lt;w:bookmarkStart w:id="55" w:name="_LINE__26_7742d7bf_785c_45ff_8a5a_186e85" /&amp;gt;&amp;lt;w:bookmarkEnd w:id="54" /&amp;gt;&amp;lt;w:r w:rsidRPr="003302DE"&amp;gt;&amp;lt;w:t xml:space="preserve"&amp;gt;commission shall structure the pilot program in a manner that reasonably reduces risks to &amp;lt;/w:t&amp;gt;&amp;lt;/w:r&amp;gt;&amp;lt;w:bookmarkStart w:id="56" w:name="_LINE__27_968a290a_f34e_493b_abcb_8d964d" /&amp;gt;&amp;lt;w:bookmarkEnd w:id="55" /&amp;gt;&amp;lt;w:r w:rsidRPr="003302DE"&amp;gt;&amp;lt;w:t&amp;gt;standard&amp;lt;/w:t&amp;gt;&amp;lt;/w:r&amp;gt;&amp;lt;w:r&amp;gt;&amp;lt;w:t&amp;gt;-&amp;lt;/w:t&amp;gt;&amp;lt;/w:r&amp;gt;&amp;lt;w:r w:rsidRPr="003302DE"&amp;gt;&amp;lt;w:t xml:space="preserve"&amp;gt;offer service customers and providers.  The commission shall by rule establish a &amp;lt;/w:t&amp;gt;&amp;lt;/w:r&amp;gt;&amp;lt;w:bookmarkStart w:id="57" w:name="_LINE__28_68487529_f547_484e_9c3b_21be09" /&amp;gt;&amp;lt;w:bookmarkEnd w:id="56" /&amp;gt;&amp;lt;w:r w:rsidRPr="003302DE"&amp;gt;&amp;lt;w:t xml:space="preserve"&amp;gt;reasonable term length for the pilot program in order to achieve the purposes of this section.  &amp;lt;/w:t&amp;gt;&amp;lt;/w:r&amp;gt;&amp;lt;w:bookmarkStart w:id="58" w:name="_LINE__29_9bf9a849_ab2a_4ed7_8418_c2e2ee" /&amp;gt;&amp;lt;w:bookmarkEnd w:id="57" /&amp;gt;&amp;lt;w:r w:rsidRPr="003302DE"&amp;gt;&amp;lt;w:t xml:space="preserve"&amp;gt;Rules adopted under this section are routine technical rules as defined in Title 5, chapter &amp;lt;/w:t&amp;gt;&amp;lt;/w:r&amp;gt;&amp;lt;w:bookmarkStart w:id="59" w:name="_LINE__30_0b52af53_fa39_40df_bc54_5b2780" /&amp;gt;&amp;lt;w:bookmarkEnd w:id="58" /&amp;gt;&amp;lt;w:r w:rsidRPr="003302DE"&amp;gt;&amp;lt;w:t&amp;gt;375, subchapter 2-A.&amp;lt;/w:t&amp;gt;&amp;lt;/w:r&amp;gt;&amp;lt;w:bookmarkEnd w:id="59" /&amp;gt;&amp;lt;/w:p&amp;gt;&amp;lt;w:p w:rsidR="00CD3869" w:rsidRDefault="00CD3869" w:rsidP="00CD3869"&amp;gt;&amp;lt;w:pPr&amp;gt;&amp;lt;w:ind w:left="360" w:firstLine="360" /&amp;gt;&amp;lt;/w:pPr&amp;gt;&amp;lt;w:bookmarkStart w:id="60" w:name="_BILL_SECTION_UNALLOCATED__4d628720_1011" /&amp;gt;&amp;lt;w:bookmarkStart w:id="61" w:name="_PAR__5_119c2c8d_72d5_406f_a623_36d8bcb3" /&amp;gt;&amp;lt;w:bookmarkStart w:id="62" w:name="_LINE__31_b0a0f03c_01cf_41ee_8af3_a4ad5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3" w:name="_BILL_SECTION_NUMBER__86ec5501_33ec_471b" /&amp;gt;&amp;lt;w:r&amp;gt;&amp;lt;w:rPr&amp;gt;&amp;lt;w:b /&amp;gt;&amp;lt;w:sz w:val="24" /&amp;gt;&amp;lt;/w:rPr&amp;gt;&amp;lt;w:t&amp;gt;3&amp;lt;/w:t&amp;gt;&amp;lt;/w:r&amp;gt;&amp;lt;w:bookmarkEnd w:id="63" /&amp;gt;&amp;lt;w:r w:rsidRPr="00212A9D"&amp;gt;&amp;lt;w:rPr&amp;gt;&amp;lt;w:b /&amp;gt;&amp;lt;w:sz w:val="24" /&amp;gt;&amp;lt;w:szCs w:val="24" /&amp;gt;&amp;lt;/w:rPr&amp;gt;&amp;lt;w:t&amp;gt;.  Study of northern Maine standard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212A9D"&amp;gt;&amp;lt;w:rPr&amp;gt;&amp;lt;w:b /&amp;gt;&amp;lt;w:sz w:val="24" /&amp;gt;&amp;lt;w:szCs w:val="24" /&amp;gt;&amp;lt;/w:rPr&amp;gt;&amp;lt;w:t&amp;gt;offer; report.&amp;lt;/w:t&amp;gt;&amp;lt;/w:r&amp;gt;&amp;lt;w:r w:rsidRPr="00212A9D"&amp;gt;&amp;lt;w:t xml:space="preserve"&amp;gt; &amp;lt;/w:t&amp;gt;&amp;lt;/w:r&amp;gt;&amp;lt;w:r&amp;gt;&amp;lt;w:t xml:space="preserve"&amp;gt; &amp;lt;/w:t&amp;gt;&amp;lt;/w:r&amp;gt;&amp;lt;w:r w:rsidRPr="003302DE"&amp;gt;&amp;lt;w:t xml:space="preserve"&amp;gt;The Public Utilities &amp;lt;/w:t&amp;gt;&amp;lt;/w:r&amp;gt;&amp;lt;w:bookmarkStart w:id="64" w:name="_LINE__32_9bffd0fc_6b36_4180_83fe_794c56" /&amp;gt;&amp;lt;w:bookmarkEnd w:id="62" /&amp;gt;&amp;lt;w:r w:rsidRPr="003302DE"&amp;gt;&amp;lt;w:t&amp;gt;Commission, in consultation with the Governor&amp;lt;/w:t&amp;gt;&amp;lt;/w:r&amp;gt;&amp;lt;w:r&amp;gt;&amp;lt;w:t&amp;gt;'&amp;lt;/w:t&amp;gt;&amp;lt;/w:r&amp;gt;&amp;lt;w:r w:rsidRPr="003302DE"&amp;gt;&amp;lt;w:t xml:space="preserve"&amp;gt;s Energy Office and the Office of the &amp;lt;/w:t&amp;gt;&amp;lt;/w:r&amp;gt;&amp;lt;w:bookmarkStart w:id="65" w:name="_LINE__33_e0918c34_d4ca_41fd_afcb_83b989" /&amp;gt;&amp;lt;w:bookmarkEnd w:id="64" /&amp;gt;&amp;lt;w:r w:rsidRPr="003302DE"&amp;gt;&amp;lt;w:t xml:space="preserve"&amp;gt;Public Advocate, shall investigate methods to reduce standard-offer service rates for &amp;lt;/w:t&amp;gt;&amp;lt;/w:r&amp;gt;&amp;lt;w:bookmarkStart w:id="66" w:name="_LINE__34_a04cd72b_bbc4_405f_ba29_043198" /&amp;gt;&amp;lt;w:bookmarkEnd w:id="65" /&amp;gt;&amp;lt;w:r w:rsidRPr="003302DE"&amp;gt;&amp;lt;w:t xml:space="preserve"&amp;gt;ratepayers in the area of the State administered by the independent system administrator &amp;lt;/w:t&amp;gt;&amp;lt;/w:r&amp;gt;&amp;lt;w:bookmarkStart w:id="67" w:name="_LINE__35_569ef2f4_6d11_4412_8fbc_1577af" /&amp;gt;&amp;lt;w:bookmarkEnd w:id="66" /&amp;gt;&amp;lt;w:r w:rsidRPr="003302DE"&amp;gt;&amp;lt;w:t xml:space="preserve"&amp;gt;for northern Maine. The investigation must include consideration of the demand and &amp;lt;/w:t&amp;gt;&amp;lt;/w:r&amp;gt;&amp;lt;w:bookmarkStart w:id="68" w:name="_LINE__36_005842fd_51ef_4638_94a5_a3f769" /&amp;gt;&amp;lt;w:bookmarkEnd w:id="67" /&amp;gt;&amp;lt;w:r w:rsidRPr="003302DE"&amp;gt;&amp;lt;w:t xml:space="preserve"&amp;gt;generation characteristics unique to the northern Maine service territory and identify &amp;lt;/w:t&amp;gt;&amp;lt;/w:r&amp;gt;&amp;lt;w:bookmarkStart w:id="69" w:name="_LINE__37_e3db21f1_33bd_44e1_9c8b_9c393c" /&amp;gt;&amp;lt;w:bookmarkEnd w:id="68" /&amp;gt;&amp;lt;w:r w:rsidRPr="003302DE"&amp;gt;&amp;lt;w:t&amp;gt;mechanisms to reduce the cost of standard&amp;lt;/w:t&amp;gt;&amp;lt;/w:r&amp;gt;&amp;lt;w:r&amp;gt;&amp;lt;w:t&amp;gt;-&amp;lt;/w:t&amp;gt;&amp;lt;/w:r&amp;gt;&amp;lt;w:r w:rsidRPr="003302DE"&amp;gt;&amp;lt;w:t xml:space="preserve"&amp;gt;offer service in northern Maine, including &amp;lt;/w:t&amp;gt;&amp;lt;/w:r&amp;gt;&amp;lt;w:bookmarkStart w:id="70" w:name="_LINE__38_b3cabbdb_b42e_4326_b9a8_d4e141" /&amp;gt;&amp;lt;w:bookmarkEnd w:id="69" /&amp;gt;&amp;lt;w:r&amp;gt;&amp;lt;w:t&amp;gt;mechanisms&amp;lt;/w:t&amp;gt;&amp;lt;/w:r&amp;gt;&amp;lt;w:r&amp;gt;&amp;lt;w:t xml:space="preserve"&amp;gt; &amp;lt;/w:t&amp;gt;&amp;lt;/w:r&amp;gt;&amp;lt;w:r&amp;gt;&amp;lt;w:t xml:space="preserve"&amp;gt;to reduce the &amp;lt;/w:t&amp;gt;&amp;lt;/w:r&amp;gt;&amp;lt;w:r w:rsidRPr="003302DE"&amp;gt;&amp;lt;w:t xml:space="preserve"&amp;gt;effect of natural gas price volatility on the prices of electricity &amp;lt;/w:t&amp;gt;&amp;lt;/w:r&amp;gt;&amp;lt;w:bookmarkStart w:id="71" w:name="_LINE__39_dc9c8d6b_55b0_4f08_9686_033363" /&amp;gt;&amp;lt;w:bookmarkEnd w:id="70" /&amp;gt;&amp;lt;w:r w:rsidRPr="003302DE"&amp;gt;&amp;lt;w:t xml:space="preserve"&amp;gt;supplied by sources of electrical generation that rely on other fuel types. On or before &amp;lt;/w:t&amp;gt;&amp;lt;/w:r&amp;gt;&amp;lt;w:bookmarkStart w:id="72" w:name="_LINE__40_c5d9a022_7580_4f57_b355_937af9" /&amp;gt;&amp;lt;w:bookmarkEnd w:id="71" /&amp;gt;&amp;lt;w:r w:rsidRPr="003302DE"&amp;gt;&amp;lt;w:t xml:space="preserve"&amp;gt;December 6, 2023, the commission shall submit a report of its findings, a summary of the &amp;lt;/w:t&amp;gt;&amp;lt;/w:r&amp;gt;&amp;lt;w:bookmarkStart w:id="73" w:name="_LINE__41_77b5287b_ad5b_4ef3_b87f_24fffe" /&amp;gt;&amp;lt;w:bookmarkEnd w:id="72" /&amp;gt;&amp;lt;w:r w:rsidRPr="003302DE"&amp;gt;&amp;lt;w:t&amp;gt;pilot program developed under section 2 and any recommendations for reforming standard&amp;lt;/w:t&amp;gt;&amp;lt;/w:r&amp;gt;&amp;lt;w:r&amp;gt;&amp;lt;w:t&amp;gt;-&amp;lt;/w:t&amp;gt;&amp;lt;/w:r&amp;gt;&amp;lt;w:bookmarkStart w:id="74" w:name="_LINE__42_eb70b4bf_7ee2_4aaa_818e_acf380" /&amp;gt;&amp;lt;w:bookmarkEnd w:id="73" /&amp;gt;&amp;lt;w:r w:rsidRPr="003302DE"&amp;gt;&amp;lt;w:t xml:space="preserve"&amp;gt;offer service in all areas of the &amp;lt;/w:t&amp;gt;&amp;lt;/w:r&amp;gt;&amp;lt;w:r&amp;gt;&amp;lt;w:t&amp;gt;S&amp;lt;/w:t&amp;gt;&amp;lt;/w:r&amp;gt;&amp;lt;w:r w:rsidRPr="003302DE"&amp;gt;&amp;lt;w:t xml:space="preserve"&amp;gt;tate based on its findings, including any recommended &amp;lt;/w:t&amp;gt;&amp;lt;/w:r&amp;gt;&amp;lt;w:bookmarkStart w:id="75" w:name="_LINE__43_ada0db10_4a77_42fc_9546_dd8a8e" /&amp;gt;&amp;lt;w:bookmarkEnd w:id="74" /&amp;gt;&amp;lt;w:r w:rsidRPr="003302DE"&amp;gt;&amp;lt;w:t xml:space="preserve"&amp;gt;proposed legislation, to the Joint Standing Committee on Energy, Utilities and Technology. &amp;lt;/w:t&amp;gt;&amp;lt;/w:r&amp;gt;&amp;lt;w:r&amp;gt;&amp;lt;w:t xml:space="preserve"&amp;gt; &amp;lt;/w:t&amp;gt;&amp;lt;/w:r&amp;gt;&amp;lt;w:bookmarkStart w:id="76" w:name="_LINE__44_73534c3a_73a7_48b1_91a3_3ca2ff" /&amp;gt;&amp;lt;w:bookmarkEnd w:id="75" /&amp;gt;&amp;lt;w:r w:rsidRPr="003302DE"&amp;gt;&amp;lt;w:t xml:space="preserve"&amp;gt;The committee may report out a bill related to the subject matter of the report to the Second &amp;lt;/w:t&amp;gt;&amp;lt;/w:r&amp;gt;&amp;lt;w:bookmarkStart w:id="77" w:name="_LINE__45_f9ae2177_dffc_49bc_8e79_778324" /&amp;gt;&amp;lt;w:bookmarkEnd w:id="76" /&amp;gt;&amp;lt;w:r w:rsidRPr="003302DE"&amp;gt;&amp;lt;w:t&amp;gt;Regular Session of the 131st Legislature.&amp;lt;/w:t&amp;gt;&amp;lt;/w:r&amp;gt;&amp;lt;w:bookmarkEnd w:id="77" /&amp;gt;&amp;lt;/w:p&amp;gt;&amp;lt;w:p w:rsidR="00CD3869" w:rsidRDefault="00CD3869" w:rsidP="00CD3869"&amp;gt;&amp;lt;w:pPr&amp;gt;&amp;lt;w:keepNext /&amp;gt;&amp;lt;w:spacing w:before="240" /&amp;gt;&amp;lt;w:ind w:left="360" /&amp;gt;&amp;lt;w:jc w:val="center" /&amp;gt;&amp;lt;/w:pPr&amp;gt;&amp;lt;w:bookmarkStart w:id="78" w:name="_SUMMARY__f7b19a16_9c07_4483_a9a1_cd3c87" /&amp;gt;&amp;lt;w:bookmarkStart w:id="79" w:name="_PAGE__2_f45211b1_0b51_4163_892a_02c7977" /&amp;gt;&amp;lt;w:bookmarkStart w:id="80" w:name="_PAR__1_f8f6d6be_edca_4ead_b526_c0c88e87" /&amp;gt;&amp;lt;w:bookmarkStart w:id="81" w:name="_LINE__1_44a55b22_02e4_4200_87d7_811e595" /&amp;gt;&amp;lt;w:bookmarkEnd w:id="3" /&amp;gt;&amp;lt;w:bookmarkEnd w:id="8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81" /&amp;gt;&amp;lt;/w:p&amp;gt;&amp;lt;w:p w:rsidR="00CD3869" w:rsidRDefault="00CD3869" w:rsidP="00CD3869"&amp;gt;&amp;lt;w:pPr&amp;gt;&amp;lt;w:ind w:left="360" w:firstLine="360" /&amp;gt;&amp;lt;/w:pPr&amp;gt;&amp;lt;w:bookmarkStart w:id="82" w:name="_PAR__2_b2761408_c6b2_43e1_98f9_c763e92f" /&amp;gt;&amp;lt;w:bookmarkStart w:id="83" w:name="_LINE__2_1e1d0b0e_9f8c_43c4_be65_3114ffa" /&amp;gt;&amp;lt;w:bookmarkEnd w:id="80" /&amp;gt;&amp;lt;w:r w:rsidRPr="003302DE"&amp;gt;&amp;lt;w:t xml:space="preserve"&amp;gt;This bill requires the Public Utilities Commission to structure and administer the bid &amp;lt;/w:t&amp;gt;&amp;lt;/w:r&amp;gt;&amp;lt;w:bookmarkStart w:id="84" w:name="_LINE__3_b865d37c_0553_4a86_9e68_6581c15" /&amp;gt;&amp;lt;w:bookmarkEnd w:id="83" /&amp;gt;&amp;lt;w:r w:rsidRPr="003302DE"&amp;gt;&amp;lt;w:t&amp;gt;process for standard&amp;lt;/w:t&amp;gt;&amp;lt;/w:r&amp;gt;&amp;lt;w:r&amp;gt;&amp;lt;w:t&amp;gt;-&amp;lt;/w:t&amp;gt;&amp;lt;/w:r&amp;gt;&amp;lt;w:r w:rsidRPr="003302DE"&amp;gt;&amp;lt;w:t xml:space="preserve"&amp;gt;offer service in an area administered by the independent system &amp;lt;/w:t&amp;gt;&amp;lt;/w:r&amp;gt;&amp;lt;w:bookmarkStart w:id="85" w:name="_LINE__4_32b92904_3347_4f5c_ae81_f18a43c" /&amp;gt;&amp;lt;w:bookmarkEnd w:id="84" /&amp;gt;&amp;lt;w:r w:rsidRPr="003302DE"&amp;gt;&amp;lt;w:t xml:space="preserve"&amp;gt;administrator for northern Maine within the service territory of an investor-owned &amp;lt;/w:t&amp;gt;&amp;lt;/w:r&amp;gt;&amp;lt;w:bookmarkStart w:id="86" w:name="_LINE__5_1bcecfdf_e4b4_4b80_a544_f35ea26" /&amp;gt;&amp;lt;w:bookmarkEnd w:id="85" /&amp;gt;&amp;lt;w:r w:rsidRPr="003302DE"&amp;gt;&amp;lt;w:t xml:space="preserve"&amp;gt;transmission and distribution utility in a manner &amp;lt;/w:t&amp;gt;&amp;lt;/w:r&amp;gt;&amp;lt;w:r&amp;gt;&amp;lt;w:t xml:space="preserve"&amp;gt;that &amp;lt;/w:t&amp;gt;&amp;lt;/w:r&amp;gt;&amp;lt;w:r w:rsidRPr="003302DE"&amp;gt;&amp;lt;w:t xml:space="preserve"&amp;gt;ensures &amp;lt;/w:t&amp;gt;&amp;lt;/w:r&amp;gt;&amp;lt;w:r&amp;gt;&amp;lt;w:t&amp;gt;stable&amp;lt;/w:t&amp;gt;&amp;lt;/w:r&amp;gt;&amp;lt;w:r w:rsidRPr="003302DE"&amp;gt;&amp;lt;w:t xml:space="preserve"&amp;gt; standard&amp;lt;/w:t&amp;gt;&amp;lt;/w:r&amp;gt;&amp;lt;w:r&amp;gt;&amp;lt;w:t&amp;gt;-&amp;lt;/w:t&amp;gt;&amp;lt;/w:r&amp;gt;&amp;lt;w:r w:rsidRPr="003302DE"&amp;gt;&amp;lt;w:t xml:space="preserve"&amp;gt;offer service &amp;lt;/w:t&amp;gt;&amp;lt;/w:r&amp;gt;&amp;lt;w:bookmarkStart w:id="87" w:name="_LINE__6_6a173911_e8a0_4637_b735_ccf2807" /&amp;gt;&amp;lt;w:bookmarkEnd w:id="86" /&amp;gt;&amp;lt;w:r w:rsidRPr="003302DE"&amp;gt;&amp;lt;w:t&amp;gt;rates for all classes of customers.&amp;lt;/w:t&amp;gt;&amp;lt;/w:r&amp;gt;&amp;lt;w:r&amp;gt;&amp;lt;w:t xml:space="preserve"&amp;gt; &amp;lt;/w:t&amp;gt;&amp;lt;/w:r&amp;gt;&amp;lt;w:r w:rsidRPr="003302DE"&amp;gt;&amp;lt;w:t xml:space="preserve"&amp;gt; It also requires the commission to implement a pilot &amp;lt;/w:t&amp;gt;&amp;lt;/w:r&amp;gt;&amp;lt;w:bookmarkStart w:id="88" w:name="_LINE__7_64e4974d_6fb7_46c5_ba05_443ada2" /&amp;gt;&amp;lt;w:bookmarkEnd w:id="87" /&amp;gt;&amp;lt;w:r w:rsidRPr="003302DE"&amp;gt;&amp;lt;w:t&amp;gt;program for the area in order to develop innovat&amp;lt;/w:t&amp;gt;&amp;lt;/w:r&amp;gt;&amp;lt;w:r&amp;gt;&amp;lt;w:t&amp;gt;ive&amp;lt;/w:t&amp;gt;&amp;lt;/w:r&amp;gt;&amp;lt;w:r w:rsidRPr="003302DE"&amp;gt;&amp;lt;w:t xml:space="preserve"&amp;gt; methods to achieve this goal.  It directs &amp;lt;/w:t&amp;gt;&amp;lt;/w:r&amp;gt;&amp;lt;w:bookmarkStart w:id="89" w:name="_LINE__8_1702a0b5_144c_4969_8f7e_2dc7dd6" /&amp;gt;&amp;lt;w:bookmarkEnd w:id="88" /&amp;gt;&amp;lt;w:r w:rsidRPr="003302DE"&amp;gt;&amp;lt;w:t&amp;gt;the Public Utilities Commission, in consultation with the Governor&amp;lt;/w:t&amp;gt;&amp;lt;/w:r&amp;gt;&amp;lt;w:r&amp;gt;&amp;lt;w:t&amp;gt;'&amp;lt;/w:t&amp;gt;&amp;lt;/w:r&amp;gt;&amp;lt;w:r w:rsidRPr="003302DE"&amp;gt;&amp;lt;w:t xml:space="preserve"&amp;gt;s Energy Office and the &amp;lt;/w:t&amp;gt;&amp;lt;/w:r&amp;gt;&amp;lt;w:bookmarkStart w:id="90" w:name="_LINE__9_1be46d40_0c9b_4ad0_ae67_8a1e950" /&amp;gt;&amp;lt;w:bookmarkEnd w:id="89" /&amp;gt;&amp;lt;w:r w:rsidRPr="003302DE"&amp;gt;&amp;lt;w:t xml:space="preserve"&amp;gt;Office of the Public Advocate, to study methods to reduce standard-offer service rates for &amp;lt;/w:t&amp;gt;&amp;lt;/w:r&amp;gt;&amp;lt;w:bookmarkStart w:id="91" w:name="_LINE__10_d9bc8769_5ec0_4ebf_b57e_5855ad" /&amp;gt;&amp;lt;w:bookmarkEnd w:id="90" /&amp;gt;&amp;lt;w:r w:rsidRPr="003302DE"&amp;gt;&amp;lt;w:t xml:space="preserve"&amp;gt;ratepayers in the northern Maine service territory.  It directs the commission to submit a &amp;lt;/w:t&amp;gt;&amp;lt;/w:r&amp;gt;&amp;lt;w:bookmarkStart w:id="92" w:name="_LINE__11_749645cb_ac2e_42bd_9604_99905f" /&amp;gt;&amp;lt;w:bookmarkEnd w:id="91" /&amp;gt;&amp;lt;w:r w:rsidRPr="003302DE"&amp;gt;&amp;lt;w:t xml:space="preserve"&amp;gt;report of its findings, a summary of the pilot program and any recommendations for &amp;lt;/w:t&amp;gt;&amp;lt;/w:r&amp;gt;&amp;lt;w:bookmarkStart w:id="93" w:name="_LINE__12_41ee7bd2_d14b_485e_9555_35f3a5" /&amp;gt;&amp;lt;w:bookmarkEnd w:id="92" /&amp;gt;&amp;lt;w:r w:rsidRPr="003302DE"&amp;gt;&amp;lt;w:t&amp;gt;reforming standard&amp;lt;/w:t&amp;gt;&amp;lt;/w:r&amp;gt;&amp;lt;w:r&amp;gt;&amp;lt;w:t&amp;gt;-&amp;lt;/w:t&amp;gt;&amp;lt;/w:r&amp;gt;&amp;lt;w:r w:rsidRPr="003302DE"&amp;gt;&amp;lt;w:t xml:space="preserve"&amp;gt;offer service in all areas of the &amp;lt;/w:t&amp;gt;&amp;lt;/w:r&amp;gt;&amp;lt;w:r&amp;gt;&amp;lt;w:t&amp;gt;S&amp;lt;/w:t&amp;gt;&amp;lt;/w:r&amp;gt;&amp;lt;w:r w:rsidRPr="003302DE"&amp;gt;&amp;lt;w:t xml:space="preserve"&amp;gt;tate based on its findings, including &amp;lt;/w:t&amp;gt;&amp;lt;/w:r&amp;gt;&amp;lt;w:bookmarkStart w:id="94" w:name="_LINE__13_0509ed69_7c3f_4c6c_84e4_235eb6" /&amp;gt;&amp;lt;w:bookmarkEnd w:id="93" /&amp;gt;&amp;lt;w:r w:rsidRPr="003302DE"&amp;gt;&amp;lt;w:t xml:space="preserve"&amp;gt;any recommended proposed legislation, to the Joint Standing Committee on Energy, &amp;lt;/w:t&amp;gt;&amp;lt;/w:r&amp;gt;&amp;lt;w:bookmarkStart w:id="95" w:name="_LINE__14_447ff962_e6a7_4847_8eee_25a8f4" /&amp;gt;&amp;lt;w:bookmarkEnd w:id="94" /&amp;gt;&amp;lt;w:r w:rsidRPr="003302DE"&amp;gt;&amp;lt;w:t xml:space="preserve"&amp;gt;Utilities and Technology. &amp;lt;/w:t&amp;gt;&amp;lt;/w:r&amp;gt;&amp;lt;w:r&amp;gt;&amp;lt;w:t xml:space="preserve"&amp;gt; &amp;lt;/w:t&amp;gt;&amp;lt;/w:r&amp;gt;&amp;lt;w:r w:rsidRPr="003302DE"&amp;gt;&amp;lt;w:t xml:space="preserve"&amp;gt;The &amp;lt;/w:t&amp;gt;&amp;lt;/w:r&amp;gt;&amp;lt;w:r&amp;gt;&amp;lt;w:t xml:space="preserve"&amp;gt;joint standing &amp;lt;/w:t&amp;gt;&amp;lt;/w:r&amp;gt;&amp;lt;w:r w:rsidRPr="003302DE"&amp;gt;&amp;lt;w:t xml:space="preserve"&amp;gt;committee may report out a bill related to the &amp;lt;/w:t&amp;gt;&amp;lt;/w:r&amp;gt;&amp;lt;w:bookmarkStart w:id="96" w:name="_LINE__15_5c154e34_011a_433c_9a2c_43227d" /&amp;gt;&amp;lt;w:bookmarkEnd w:id="95" /&amp;gt;&amp;lt;w:r w:rsidRPr="003302DE"&amp;gt;&amp;lt;w:t&amp;gt;subject matter of the report to the Second Regular Session of the 131st Legislature.&amp;lt;/w:t&amp;gt;&amp;lt;/w:r&amp;gt;&amp;lt;w:bookmarkEnd w:id="96" /&amp;gt;&amp;lt;/w:p&amp;gt;&amp;lt;w:bookmarkEnd w:id="1" /&amp;gt;&amp;lt;w:bookmarkEnd w:id="2" /&amp;gt;&amp;lt;w:bookmarkEnd w:id="78" /&amp;gt;&amp;lt;w:bookmarkEnd w:id="79" /&amp;gt;&amp;lt;w:bookmarkEnd w:id="82" /&amp;gt;&amp;lt;w:p w:rsidR="00000000" w:rsidRDefault="00CD3869"&amp;gt;&amp;lt;w:r&amp;gt;&amp;lt;w:t xml:space="preserve"&amp;gt; &amp;lt;/w:t&amp;gt;&amp;lt;/w:r&amp;gt;&amp;lt;/w:p&amp;gt;&amp;lt;w:sectPr w:rsidR="00000000" w:rsidSect="00CD38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6BC2" w:rsidRDefault="00CD38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662ed0_a864_4723_b214_7e81109&lt;/BookmarkName&gt;&lt;Tables /&gt;&lt;/ProcessedCheckInPage&gt;&lt;ProcessedCheckInPage&gt;&lt;PageNumber&gt;2&lt;/PageNumber&gt;&lt;BookmarkName&gt;_PAGE__2_f45211b1_0b51_4163_892a_02c7977&lt;/BookmarkName&gt;&lt;Tables /&gt;&lt;/ProcessedCheckInPage&gt;&lt;/Pages&gt;&lt;Paragraphs&gt;&lt;CheckInParagraphs&gt;&lt;PageNumber&gt;1&lt;/PageNumber&gt;&lt;BookmarkName&gt;_PAR__1_a70bc182_1751_417c_a2fb_9a34a5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03400c_9769_4256_9523_4c957e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bd2ec8_3406_4ce8_8307_0e9786d3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62d26a_d621_4f6f_8170_83e21dca&lt;/BookmarkName&gt;&lt;StartingLineNumber&gt;1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9c2c8d_72d5_406f_a623_36d8bcb3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f6d6be_edca_4ead_b526_c0c88e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761408_c6b2_43e1_98f9_c763e92f&lt;/BookmarkName&gt;&lt;StartingLineNumber&gt;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