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uild Maine's Economy by Supporting Child Care for Working Famil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eb86697_ff9c_46ed_"/>
      <w:bookmarkStart w:id="1" w:name="_DOC_BODY__b02d7296_d531_4a86_bd8f_c5fdc"/>
      <w:bookmarkStart w:id="2" w:name="_PAGE__1_f9f39094_b838_4fcb_9efa_d9ac2b2"/>
      <w:bookmarkStart w:id="3" w:name="_PAR__1_f46158ee_c5b6_4a99_a64f_e10b5844"/>
      <w:bookmarkStart w:id="4" w:name="_ENACTING_CLAUSE__6c364efd_ee44_4c2c_ba7"/>
      <w:bookmarkStart w:id="5" w:name="_LINE__1_c9acbfb7_5991_413d_91b4_aa2bab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46158ee_c5b6_4a99_a64f_e10b5844"/>
      <w:bookmarkStart w:id="7" w:name="_ENACTING_CLAUSE__6c364efd_ee44_4c2c_ba7"/>
      <w:bookmarkStart w:id="8" w:name="_DOC_BODY_CONTENT__d7018f22_ad22_467a_8b"/>
      <w:bookmarkStart w:id="9" w:name="_BILL_SECTION__04ffafa4_4789_4e85_a7fb_e"/>
      <w:bookmarkStart w:id="10" w:name="_PAR__2_5ad1bcc0_f917_4475_a084_5da1deac"/>
      <w:bookmarkStart w:id="11" w:name="_BILL_SECTION_HEADER__10e03230_af64_4dac"/>
      <w:bookmarkStart w:id="12" w:name="_LINE__2_20327aa2_fe8f_48d1_8c5d_928da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a571dd_de5b_41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3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ad1bcc0_f917_4475_a084_5da1deac"/>
      <w:bookmarkStart w:id="15" w:name="_BILL_SECTION_HEADER__10e03230_af64_4dac"/>
      <w:bookmarkStart w:id="16" w:name="_PROCESSED_CHANGE__2390e8a1_71d8_437c_b0"/>
      <w:bookmarkStart w:id="17" w:name="_STATUTE_SS__1666e9d3_4f9f_4f7c_97a4_c28"/>
      <w:bookmarkStart w:id="18" w:name="_PAR__3_36fb48c0_3c3a_4022_bb37_058c8cc7"/>
      <w:bookmarkStart w:id="19" w:name="_LINE__3_5db14868_5649_4e3b_8d13_7725f53"/>
      <w:bookmarkStart w:id="20" w:name="_STATUTE_NUMBER__a8b7ae27_3e61_4404_885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c88617f_2ee4_429b_9e"/>
      <w:r>
        <w:rPr>
          <w:rFonts w:eastAsia="Arial" w:cs="Arial" w:ascii="Arial" w:hAnsi="Arial"/>
          <w:b/>
          <w:u w:val="single"/>
        </w:rPr>
        <w:t xml:space="preserve">Human Services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8e20435_a1de_4659_a51"/>
      <w:bookmarkEnd w:id="19"/>
      <w:bookmarkEnd w:id="2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1"/>
        <w:gridCol w:w="3656"/>
        <w:gridCol w:w="1659"/>
        <w:gridCol w:w="1298"/>
      </w:tblGrid>
      <w:tr>
        <w:trPr/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3_36fb48c0_3c3a_4022_bb37_058c8cc7"/>
            <w:bookmarkStart w:id="24" w:name="_PAR__4_88c274eb_62c4_4357_8c90_6cb2f24a"/>
            <w:bookmarkStart w:id="25" w:name="_LINE__4_b23cef3a_290e_4db5_9c88_1e20c1d"/>
            <w:bookmarkEnd w:id="23"/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uman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" w:name="_LINE__5_f1f87cd2_c78b_4b0b_8770_3bb848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rvice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4_a960c333_e578_40f8_b444_ca70021"/>
            <w:bookmarkStart w:id="28" w:name="_PROCESSED_CHANGE__7f3be8ad_f4c7_47e8_a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hild Care Task Force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LINE__4_89803d5d_9f59_4c22_a8fb_5fcbfcb"/>
            <w:bookmarkStart w:id="30" w:name="_PROCESSED_CHANGE__82fa5f3d_4204_49d5_b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PROCESSED_CHANGE__85694cfc_5a67_4f11_a0"/>
            <w:bookmarkStart w:id="32" w:name="_LINE__4_ef6a44e8_9a18_4447_8605_22ac64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5_2afe70dd_d0d9_451e_b709_79d065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3740-E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04ffafa4_4789_4e85_a7fb_e"/>
      <w:bookmarkStart w:id="35" w:name="_PROCESSED_CHANGE__2390e8a1_71d8_437c_b0"/>
      <w:bookmarkStart w:id="36" w:name="_STATUTE_SS__1666e9d3_4f9f_4f7c_97a4_c28"/>
      <w:bookmarkStart w:id="37" w:name="_PAR__4_88c274eb_62c4_4357_8c90_6cb2f24a"/>
      <w:bookmarkStart w:id="38" w:name="_LINE__6_3fa9bdf4_e9e3_49c1_bf56_7595418"/>
      <w:bookmarkEnd w:id="34"/>
      <w:bookmarkEnd w:id="35"/>
      <w:bookmarkEnd w:id="36"/>
      <w:bookmarkEnd w:id="22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019fa7d9_4dd6_4a4a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2 MRSA §3731-A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ROCESSED_CHANGE__c8fa9ee8_a54d_4361_aa"/>
      <w:bookmarkStart w:id="41" w:name="_STATUTE_S__4d0ff15f_f2c6_4300_93c3_a919"/>
      <w:bookmarkStart w:id="42" w:name="_PAR__6_6f0dd471_7d5f_42ab_afba_caa101b3"/>
      <w:bookmarkStart w:id="43" w:name="_LINE__7_66abf3b5_11d7_4dcb_8587_6716960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d4aa1563_5979_4cd6_b656"/>
      <w:r>
        <w:rPr>
          <w:rFonts w:eastAsia="Arial" w:cs="Arial" w:ascii="Arial" w:hAnsi="Arial"/>
          <w:b/>
          <w:u w:val="single"/>
        </w:rPr>
        <w:t>3731-A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543cc0d1_5216_47a8_ab"/>
      <w:r>
        <w:rPr>
          <w:rFonts w:eastAsia="Arial" w:cs="Arial" w:ascii="Arial" w:hAnsi="Arial"/>
          <w:b/>
          <w:u w:val="single"/>
        </w:rPr>
        <w:t>Maine Child Care Scholarship Program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6f0dd471_7d5f_42ab_afba_caa101b3"/>
      <w:bookmarkStart w:id="47" w:name="_PAR__7_7360ba33_4383_4008_b742_d5c6f85c"/>
      <w:bookmarkStart w:id="48" w:name="_STATUTE_CONTENT__6da2affb_e3a1_447f_932"/>
      <w:bookmarkStart w:id="49" w:name="_STATUTE_P__2ab6e656_4888_4df9_a88e_d410"/>
      <w:bookmarkStart w:id="50" w:name="_LINE__8_a991d52f_a841_42a1_8fab_0f15265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The Maine Child Care Scholarship Program is established in the department to provide </w:t>
      </w:r>
      <w:bookmarkStart w:id="51" w:name="_LINE__9_0f99cfff_cb7d_4392_95cb_c982e8c"/>
      <w:bookmarkEnd w:id="50"/>
      <w:r>
        <w:rPr>
          <w:rFonts w:eastAsia="Arial" w:cs="Arial" w:ascii="Arial" w:hAnsi="Arial"/>
          <w:u w:val="single"/>
        </w:rPr>
        <w:t xml:space="preserve">child care subsidies under this chapter in accordance with the principles described under </w:t>
      </w:r>
      <w:bookmarkStart w:id="52" w:name="_LINE__10_4935941f_c437_41c9_a308_a8dcb0"/>
      <w:bookmarkEnd w:id="51"/>
      <w:r>
        <w:rPr>
          <w:rFonts w:eastAsia="Arial" w:cs="Arial" w:ascii="Arial" w:hAnsi="Arial"/>
          <w:u w:val="single"/>
        </w:rPr>
        <w:t xml:space="preserve">section 3732 to support the quality child care needs of children and working families while </w:t>
      </w:r>
      <w:bookmarkStart w:id="53" w:name="_LINE__11_1c2ba51a_b433_426e_9798_a2ad4f"/>
      <w:bookmarkEnd w:id="52"/>
      <w:r>
        <w:rPr>
          <w:rFonts w:eastAsia="Arial" w:cs="Arial" w:ascii="Arial" w:hAnsi="Arial"/>
          <w:u w:val="single"/>
        </w:rPr>
        <w:t xml:space="preserve">also providing a living wage to early childhood educators.  Eligibility for child care </w:t>
      </w:r>
      <w:bookmarkStart w:id="54" w:name="_LINE__12_421801a0_7c10_4540_b736_86e6e3"/>
      <w:bookmarkEnd w:id="53"/>
      <w:r>
        <w:rPr>
          <w:rFonts w:eastAsia="Arial" w:cs="Arial" w:ascii="Arial" w:hAnsi="Arial"/>
          <w:u w:val="single"/>
        </w:rPr>
        <w:t xml:space="preserve">subsidies under the Maine Child Care Scholarship Program must be determined in </w:t>
      </w:r>
      <w:bookmarkStart w:id="55" w:name="_LINE__13_49136469_83d8_4483_8ddd_b3fff2"/>
      <w:bookmarkEnd w:id="54"/>
      <w:r>
        <w:rPr>
          <w:rFonts w:eastAsia="Arial" w:cs="Arial" w:ascii="Arial" w:hAnsi="Arial"/>
          <w:u w:val="single"/>
        </w:rPr>
        <w:t xml:space="preserve">accordance with this chapter and rules adopted pursuant to this chapter.  Rules adopted </w:t>
      </w:r>
      <w:bookmarkStart w:id="56" w:name="_LINE__14_e8cd8d4c_847e_4f5f_9d87_fcae09"/>
      <w:bookmarkEnd w:id="55"/>
      <w:r>
        <w:rPr>
          <w:rFonts w:eastAsia="Arial" w:cs="Arial" w:ascii="Arial" w:hAnsi="Arial"/>
          <w:u w:val="single"/>
        </w:rPr>
        <w:t xml:space="preserve">pursuant to this paragraph are routine technical rules as defined in Title 5, chapter 375, </w:t>
      </w:r>
      <w:bookmarkStart w:id="57" w:name="_LINE__15_f89bcb49_0e1a_4375_9647_3cc4af"/>
      <w:bookmarkEnd w:id="56"/>
      <w:r>
        <w:rPr>
          <w:rFonts w:eastAsia="Arial" w:cs="Arial" w:ascii="Arial" w:hAnsi="Arial"/>
          <w:u w:val="single"/>
        </w:rPr>
        <w:t>subchapter 2-A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ROCESSED_CHANGE__c8fa9ee8_a54d_4361_aa"/>
      <w:bookmarkStart w:id="59" w:name="_STATUTE_S__4d0ff15f_f2c6_4300_93c3_a919"/>
      <w:bookmarkStart w:id="60" w:name="_PAR__7_7360ba33_4383_4008_b742_d5c6f85c"/>
      <w:bookmarkStart w:id="61" w:name="_STATUTE_CONTENT__6da2affb_e3a1_447f_932"/>
      <w:bookmarkStart w:id="62" w:name="_STATUTE_P__2ab6e656_4888_4df9_a88e_d410"/>
      <w:bookmarkStart w:id="63" w:name="_BILL_SECTION__dc416062_5727_4394_b8d1_5"/>
      <w:bookmarkStart w:id="64" w:name="_PAR__8_b73f9523_32c6_4819_bd07_9174c563"/>
      <w:bookmarkStart w:id="65" w:name="_BILL_SECTION_HEADER__181df388_55f4_467d"/>
      <w:bookmarkStart w:id="66" w:name="_LINE__16_026f13a1_23a0_440c_94f3_eb2a9f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1cf6a602_36e5_46fe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2 MRSA §3736, sub-§2,</w:t>
      </w:r>
      <w:r>
        <w:rPr>
          <w:rFonts w:eastAsia="Arial" w:cs="Arial" w:ascii="Arial" w:hAnsi="Arial"/>
        </w:rPr>
        <w:t xml:space="preserve"> as enacted by PL 1993, c. 158, §2, is amended to </w:t>
      </w:r>
      <w:bookmarkStart w:id="68" w:name="_LINE__17_a430b3d2_b4a4_46a1_bd73_df0e64"/>
      <w:bookmarkEnd w:id="66"/>
      <w:r>
        <w:rPr>
          <w:rFonts w:eastAsia="Arial" w:cs="Arial" w:ascii="Arial" w:hAnsi="Arial"/>
        </w:rPr>
        <w:t>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b73f9523_32c6_4819_bd07_9174c563"/>
      <w:bookmarkStart w:id="70" w:name="_BILL_SECTION_HEADER__181df388_55f4_467d"/>
      <w:bookmarkStart w:id="71" w:name="_PAR__9_107411af_cfbf_40bd_a22b_597b0de7"/>
      <w:bookmarkStart w:id="72" w:name="_STATUTE_SS__a52c5779_aff9_4a57_b9e0_7d3"/>
      <w:bookmarkStart w:id="73" w:name="_LINE__18_c074061a_553c_43ac_9863_071f06"/>
      <w:bookmarkStart w:id="74" w:name="_STATUTE_NUMBER__02438d1a_6bb7_404e_8f01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2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697f6af5_e2c2_4993_8d"/>
      <w:r>
        <w:rPr>
          <w:rFonts w:eastAsia="Arial" w:cs="Arial" w:ascii="Arial" w:hAnsi="Arial"/>
          <w:b/>
        </w:rPr>
        <w:t xml:space="preserve">Eligibility decision within </w:t>
      </w:r>
      <w:bookmarkStart w:id="76" w:name="_PROCESSED_CHANGE__1e4d5891_9246_4163_88"/>
      <w:r>
        <w:rPr>
          <w:rFonts w:eastAsia="Arial" w:cs="Arial" w:ascii="Arial" w:hAnsi="Arial"/>
          <w:b/>
          <w:strike/>
        </w:rPr>
        <w:t>30</w:t>
      </w:r>
      <w:r>
        <w:rPr>
          <w:rFonts w:eastAsia="Arial" w:cs="Arial" w:ascii="Arial" w:hAnsi="Arial"/>
          <w:b/>
        </w:rPr>
        <w:t xml:space="preserve"> </w:t>
      </w:r>
      <w:bookmarkStart w:id="77" w:name="_PROCESSED_CHANGE__490d1a5c_9fda_4832_99"/>
      <w:bookmarkEnd w:id="76"/>
      <w:r>
        <w:rPr>
          <w:rFonts w:eastAsia="Arial" w:cs="Arial" w:ascii="Arial" w:hAnsi="Arial"/>
          <w:b/>
          <w:u w:val="single"/>
        </w:rPr>
        <w:t>15</w:t>
      </w:r>
      <w:r>
        <w:rPr>
          <w:rFonts w:eastAsia="Arial" w:cs="Arial" w:ascii="Arial" w:hAnsi="Arial"/>
          <w:b/>
        </w:rPr>
        <w:t xml:space="preserve"> </w:t>
      </w:r>
      <w:bookmarkEnd w:id="77"/>
      <w:r>
        <w:rPr>
          <w:rFonts w:eastAsia="Arial" w:cs="Arial" w:ascii="Arial" w:hAnsi="Arial"/>
          <w:b/>
        </w:rPr>
        <w:t>days</w:t>
      </w:r>
      <w:bookmarkStart w:id="78" w:name="_PROCESSED_CHANGE__8445f3c2_8dd2_472b_bd"/>
      <w:r>
        <w:rPr>
          <w:rFonts w:eastAsia="Arial" w:cs="Arial" w:ascii="Arial" w:hAnsi="Arial"/>
          <w:b/>
          <w:u w:val="single"/>
        </w:rPr>
        <w:t>; retroactive reimbursement</w:t>
      </w:r>
      <w:bookmarkEnd w:id="78"/>
      <w:r>
        <w:rPr>
          <w:rFonts w:eastAsia="Arial" w:cs="Arial" w:ascii="Arial" w:hAnsi="Arial"/>
          <w:b/>
        </w:rPr>
        <w:t>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ebdff355_777b_47d5_af1"/>
      <w:r>
        <w:rPr>
          <w:rFonts w:eastAsia="Arial" w:cs="Arial" w:ascii="Arial" w:hAnsi="Arial"/>
        </w:rPr>
        <w:t xml:space="preserve">The </w:t>
      </w:r>
      <w:bookmarkStart w:id="80" w:name="_LINE__19_0855172f_3d50_45ab_8863_5fbeb0"/>
      <w:bookmarkEnd w:id="73"/>
      <w:r>
        <w:rPr>
          <w:rFonts w:eastAsia="Arial" w:cs="Arial" w:ascii="Arial" w:hAnsi="Arial"/>
        </w:rPr>
        <w:t xml:space="preserve">department shall determine eligibility for child care programs administered under this </w:t>
      </w:r>
      <w:bookmarkStart w:id="81" w:name="_LINE__20_e43da283_5cc9_4533_a306_424289"/>
      <w:bookmarkEnd w:id="80"/>
      <w:r>
        <w:rPr>
          <w:rFonts w:eastAsia="Arial" w:cs="Arial" w:ascii="Arial" w:hAnsi="Arial"/>
        </w:rPr>
        <w:t xml:space="preserve">chapter within </w:t>
      </w:r>
      <w:bookmarkStart w:id="82" w:name="_PROCESSED_CHANGE__86948073_420b_4f66_b8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83" w:name="_PROCESSED_CHANGE__0cc86e25_85b0_4605_9c"/>
      <w:bookmarkEnd w:id="82"/>
      <w:r>
        <w:rPr>
          <w:rFonts w:eastAsia="Arial" w:cs="Arial" w:ascii="Arial" w:hAnsi="Arial"/>
          <w:u w:val="single"/>
        </w:rPr>
        <w:t>15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days of receiving an application.  If a contractor determines eligibility, </w:t>
      </w:r>
      <w:bookmarkStart w:id="84" w:name="_LINE__21_aa953c86_a97e_4b76_9501_c31b48"/>
      <w:bookmarkEnd w:id="81"/>
      <w:r>
        <w:rPr>
          <w:rFonts w:eastAsia="Arial" w:cs="Arial" w:ascii="Arial" w:hAnsi="Arial"/>
        </w:rPr>
        <w:t xml:space="preserve">the department shall require that the contractor determine eligibility within </w:t>
      </w:r>
      <w:bookmarkStart w:id="85" w:name="_PROCESSED_CHANGE__e13ddda4_9a53_47f1_8e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86" w:name="_PROCESSED_CHANGE__d627d3a1_87d0_4ae3_85"/>
      <w:bookmarkEnd w:id="85"/>
      <w:r>
        <w:rPr>
          <w:rFonts w:eastAsia="Arial" w:cs="Arial" w:ascii="Arial" w:hAnsi="Arial"/>
          <w:u w:val="single"/>
        </w:rPr>
        <w:t>15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days of </w:t>
      </w:r>
      <w:bookmarkStart w:id="87" w:name="_LINE__22_d1cafb41_5f5b_4c62_aab4_e9d094"/>
      <w:bookmarkEnd w:id="84"/>
      <w:r>
        <w:rPr>
          <w:rFonts w:eastAsia="Arial" w:cs="Arial" w:ascii="Arial" w:hAnsi="Arial"/>
        </w:rPr>
        <w:t>receiving an application.</w:t>
      </w:r>
      <w:bookmarkStart w:id="88" w:name="_PROCESSED_CHANGE__7d68868d_b6dd_497d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shall provide retroactive reimbursement to a </w:t>
      </w:r>
      <w:bookmarkStart w:id="89" w:name="_LINE__23_bfe13583_8ec9_4975_bd4b_ee885a"/>
      <w:bookmarkEnd w:id="87"/>
      <w:r>
        <w:rPr>
          <w:rFonts w:eastAsia="Arial" w:cs="Arial" w:ascii="Arial" w:hAnsi="Arial"/>
          <w:u w:val="single"/>
        </w:rPr>
        <w:t xml:space="preserve">child care program that provided tuition assistance to an applicant during the application </w:t>
      </w:r>
      <w:bookmarkStart w:id="90" w:name="_LINE__24_122ddaac_88a7_458a_92f8_18df41"/>
      <w:bookmarkEnd w:id="89"/>
      <w:r>
        <w:rPr>
          <w:rFonts w:eastAsia="Arial" w:cs="Arial" w:ascii="Arial" w:hAnsi="Arial"/>
          <w:u w:val="single"/>
        </w:rPr>
        <w:t>period.</w:t>
      </w:r>
      <w:bookmarkEnd w:id="79"/>
      <w:bookmarkEnd w:id="88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dc416062_5727_4394_b8d1_5"/>
      <w:bookmarkStart w:id="92" w:name="_PAR__9_107411af_cfbf_40bd_a22b_597b0de7"/>
      <w:bookmarkStart w:id="93" w:name="_STATUTE_SS__a52c5779_aff9_4a57_b9e0_7d3"/>
      <w:bookmarkStart w:id="94" w:name="_BILL_SECTION__c6da96da_9b58_4871_ad03_8"/>
      <w:bookmarkStart w:id="95" w:name="_PAR__10_5ec57318_26bf_47f9_b35f_af8c764"/>
      <w:bookmarkStart w:id="96" w:name="_BILL_SECTION_HEADER__612614c5_d39d_4893"/>
      <w:bookmarkStart w:id="97" w:name="_LINE__25_ba5cdaaa_0933_4925_a5f8_7f8c4c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e807a214_49ad_4f15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22 MRSA §3736, sub-§4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5ec57318_26bf_47f9_b35f_af8c764"/>
      <w:bookmarkStart w:id="100" w:name="_BILL_SECTION_HEADER__612614c5_d39d_4893"/>
      <w:bookmarkStart w:id="101" w:name="_PROCESSED_CHANGE__a249b573_7fdd_4cd2_9d"/>
      <w:bookmarkStart w:id="102" w:name="_PAR__11_37abae41_d4e9_45d3_b384_b26c6fa"/>
      <w:bookmarkStart w:id="103" w:name="_STATUTE_SS__c70abaf3_6ade_4fba_8488_cf0"/>
      <w:bookmarkStart w:id="104" w:name="_LINE__26_8fb2e0da_92c2_473b_8698_c8e173"/>
      <w:bookmarkStart w:id="105" w:name="_STATUTE_NUMBER__b8782feb_0622_495d_9e35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4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d31c4689_80bf_4484_bc"/>
      <w:r>
        <w:rPr>
          <w:rFonts w:eastAsia="Arial" w:cs="Arial" w:ascii="Arial" w:hAnsi="Arial"/>
          <w:b/>
          <w:u w:val="single"/>
        </w:rPr>
        <w:t xml:space="preserve">Changes in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edabed89_6895_4c81_b6f"/>
      <w:bookmarkEnd w:id="106"/>
      <w:r>
        <w:rPr>
          <w:rFonts w:eastAsia="Arial" w:cs="Arial" w:ascii="Arial" w:hAnsi="Arial"/>
          <w:u w:val="single"/>
        </w:rPr>
        <w:t xml:space="preserve">The department shall notify a provider of child care services </w:t>
      </w:r>
      <w:bookmarkStart w:id="108" w:name="_LINE__27_a530f96a_8620_4b12_b28d_71d4b4"/>
      <w:bookmarkEnd w:id="104"/>
      <w:r>
        <w:rPr>
          <w:rFonts w:eastAsia="Arial" w:cs="Arial" w:ascii="Arial" w:hAnsi="Arial"/>
          <w:u w:val="single"/>
        </w:rPr>
        <w:t>provided under this chapter within 2 days of when a recipient's eligibility changes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c6da96da_9b58_4871_ad03_8"/>
      <w:bookmarkStart w:id="110" w:name="_PROCESSED_CHANGE__a249b573_7fdd_4cd2_9d"/>
      <w:bookmarkStart w:id="111" w:name="_PAR__11_37abae41_d4e9_45d3_b384_b26c6fa"/>
      <w:bookmarkStart w:id="112" w:name="_STATUTE_SS__c70abaf3_6ade_4fba_8488_cf0"/>
      <w:bookmarkStart w:id="113" w:name="_BILL_SECTION__33a52574_1f45_4924_a67a_d"/>
      <w:bookmarkStart w:id="114" w:name="_PAR__12_f3cdcd8e_35f0_401c_a094_a43ca65"/>
      <w:bookmarkStart w:id="115" w:name="_BILL_SECTION_HEADER__79b5468e_2e75_4f7d"/>
      <w:bookmarkStart w:id="116" w:name="_LINE__28_2fdc995b_fc6d_4683_9203_c7a726"/>
      <w:bookmarkEnd w:id="109"/>
      <w:bookmarkEnd w:id="110"/>
      <w:bookmarkEnd w:id="111"/>
      <w:bookmarkEnd w:id="112"/>
      <w:bookmarkEnd w:id="107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216a7647_af5d_4225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22 MRSA §3736, sub-§5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2_f3cdcd8e_35f0_401c_a094_a43ca65"/>
      <w:bookmarkStart w:id="119" w:name="_BILL_SECTION_HEADER__79b5468e_2e75_4f7d"/>
      <w:bookmarkStart w:id="120" w:name="_PROCESSED_CHANGE__fe9a25f6_f4c6_42b2_bd"/>
      <w:bookmarkStart w:id="121" w:name="_PAR__13_9527a5df_f351_468d_a93c_9b54634"/>
      <w:bookmarkStart w:id="122" w:name="_STATUTE_SS__306d085f_ec04_4b43_a835_e03"/>
      <w:bookmarkStart w:id="123" w:name="_LINE__29_f5c4edcd_379f_4e35_8dde_2f307a"/>
      <w:bookmarkStart w:id="124" w:name="_STATUTE_NUMBER__a9c88027_61ad_407a_9e7c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5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8b0e65e1_0df8_4c6b_99"/>
      <w:r>
        <w:rPr>
          <w:rFonts w:eastAsia="Arial" w:cs="Arial" w:ascii="Arial" w:hAnsi="Arial"/>
          <w:b/>
          <w:u w:val="single"/>
        </w:rPr>
        <w:t xml:space="preserve">Payments to providers within 15 days. 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4febe657_eb48_4581_819"/>
      <w:bookmarkEnd w:id="125"/>
      <w:r>
        <w:rPr>
          <w:rFonts w:eastAsia="Arial" w:cs="Arial" w:ascii="Arial" w:hAnsi="Arial"/>
          <w:u w:val="single"/>
        </w:rPr>
        <w:t xml:space="preserve">The department shall reimburse a provider </w:t>
      </w:r>
      <w:bookmarkStart w:id="127" w:name="_LINE__30_89974785_7c54_469e_8c94_0a0cdd"/>
      <w:bookmarkEnd w:id="123"/>
      <w:r>
        <w:rPr>
          <w:rFonts w:eastAsia="Arial" w:cs="Arial" w:ascii="Arial" w:hAnsi="Arial"/>
          <w:u w:val="single"/>
        </w:rPr>
        <w:t>of child care services provided under this chapter within 15 days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33a52574_1f45_4924_a67a_d"/>
      <w:bookmarkStart w:id="129" w:name="_PROCESSED_CHANGE__fe9a25f6_f4c6_42b2_bd"/>
      <w:bookmarkStart w:id="130" w:name="_PAR__13_9527a5df_f351_468d_a93c_9b54634"/>
      <w:bookmarkStart w:id="131" w:name="_STATUTE_SS__306d085f_ec04_4b43_a835_e03"/>
      <w:bookmarkStart w:id="132" w:name="_BILL_SECTION__ac99d8bb_ad18_48ce_ba86_3"/>
      <w:bookmarkStart w:id="133" w:name="_PAR__14_dd434371_93b2_46f4_9844_1117492"/>
      <w:bookmarkStart w:id="134" w:name="_BILL_SECTION_HEADER__7cb3daa3_265c_4bc5"/>
      <w:bookmarkStart w:id="135" w:name="_LINE__31_e88dc06b_5aac_44f4_885d_a611ad"/>
      <w:bookmarkEnd w:id="128"/>
      <w:bookmarkEnd w:id="129"/>
      <w:bookmarkEnd w:id="130"/>
      <w:bookmarkEnd w:id="131"/>
      <w:bookmarkEnd w:id="126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d48a2b7c_44dc_4dab"/>
      <w:r>
        <w:rPr>
          <w:rFonts w:eastAsia="Arial" w:cs="Arial" w:ascii="Arial" w:hAnsi="Arial"/>
          <w:b/>
          <w:sz w:val="24"/>
        </w:rPr>
        <w:t>6</w:t>
      </w:r>
      <w:bookmarkEnd w:id="136"/>
      <w:r>
        <w:rPr>
          <w:rFonts w:eastAsia="Arial" w:cs="Arial" w:ascii="Arial" w:hAnsi="Arial"/>
          <w:b/>
          <w:sz w:val="24"/>
        </w:rPr>
        <w:t>.  22 MRSA §3740-A</w:t>
      </w:r>
      <w:r>
        <w:rPr>
          <w:rFonts w:eastAsia="Arial" w:cs="Arial" w:ascii="Arial" w:hAnsi="Arial"/>
        </w:rPr>
        <w:t xml:space="preserve"> is enacted to read:</w:t>
      </w:r>
      <w:bookmarkEnd w:id="1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" w:name="_PAR__14_dd434371_93b2_46f4_9844_1117492"/>
      <w:bookmarkStart w:id="138" w:name="_BILL_SECTION_HEADER__7cb3daa3_265c_4bc5"/>
      <w:bookmarkStart w:id="139" w:name="_PROCESSED_CHANGE__07d5d872_e1f0_4232_b3"/>
      <w:bookmarkStart w:id="140" w:name="_STATUTE_S__49d9f280_69b8_4a4b_9f5b_f087"/>
      <w:bookmarkStart w:id="141" w:name="_PAR__15_1352a5a2_15b0_4724_95a9_11f7db8"/>
      <w:bookmarkStart w:id="142" w:name="_LINE__32_3f274cf1_11bc_4d6d_9f5e_e49919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§</w:t>
      </w:r>
      <w:bookmarkStart w:id="143" w:name="_STATUTE_NUMBER__e692d0a1_b48f_4947_887e"/>
      <w:r>
        <w:rPr>
          <w:rFonts w:eastAsia="Arial" w:cs="Arial" w:ascii="Arial" w:hAnsi="Arial"/>
          <w:b/>
          <w:u w:val="single"/>
        </w:rPr>
        <w:t>3740-A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2b45448c_b942_4bba_b4"/>
      <w:r>
        <w:rPr>
          <w:rFonts w:eastAsia="Arial" w:cs="Arial" w:ascii="Arial" w:hAnsi="Arial"/>
          <w:b/>
          <w:u w:val="single"/>
        </w:rPr>
        <w:t>Report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5_1352a5a2_15b0_4724_95a9_11f7db8"/>
      <w:bookmarkStart w:id="146" w:name="_PAR__16_7a68dfec_0370_4e3d_831d_d4b5b43"/>
      <w:bookmarkStart w:id="147" w:name="_STATUTE_CONTENT__684b0339_5e3c_4082_81b"/>
      <w:bookmarkStart w:id="148" w:name="_STATUTE_P__b3a35178_469c_45c5_9a1d_955d"/>
      <w:bookmarkStart w:id="149" w:name="_LINE__33_8e377de9_c980_4992_9ca4_9ae60b"/>
      <w:bookmarkEnd w:id="145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 xml:space="preserve">The department shall evaluate child care subsidies provided under this chapter and, </w:t>
      </w:r>
      <w:bookmarkStart w:id="150" w:name="_LINE__34_97bf95e0_2aef_4af3_8680_b07462"/>
      <w:bookmarkEnd w:id="149"/>
      <w:r>
        <w:rPr>
          <w:rFonts w:eastAsia="Arial" w:cs="Arial" w:ascii="Arial" w:hAnsi="Arial"/>
          <w:u w:val="single"/>
        </w:rPr>
        <w:t xml:space="preserve">beginning December 6, 2023 and annually thereafter, submit a report of the evaluation with </w:t>
      </w:r>
      <w:bookmarkStart w:id="151" w:name="_LINE__35_ba333bab_ed2e_447b_947f_051903"/>
      <w:bookmarkEnd w:id="150"/>
      <w:r>
        <w:rPr>
          <w:rFonts w:eastAsia="Arial" w:cs="Arial" w:ascii="Arial" w:hAnsi="Arial"/>
          <w:u w:val="single"/>
        </w:rPr>
        <w:t xml:space="preserve">recommendations on increasing enrollment and reducing barriers to families receiving </w:t>
      </w:r>
      <w:bookmarkStart w:id="152" w:name="_LINE__36_ffbda7da_c34b_4f5e_b195_501452"/>
      <w:bookmarkEnd w:id="151"/>
      <w:r>
        <w:rPr>
          <w:rFonts w:eastAsia="Arial" w:cs="Arial" w:ascii="Arial" w:hAnsi="Arial"/>
          <w:u w:val="single"/>
        </w:rPr>
        <w:t xml:space="preserve">child care subsidies to the joint standing committee of the Legislature having jurisdiction </w:t>
      </w:r>
      <w:bookmarkStart w:id="153" w:name="_LINE__37_d69a44d9_7e59_423d_9c69_5b0b6c"/>
      <w:bookmarkEnd w:id="152"/>
      <w:r>
        <w:rPr>
          <w:rFonts w:eastAsia="Arial" w:cs="Arial" w:ascii="Arial" w:hAnsi="Arial"/>
          <w:u w:val="single"/>
        </w:rPr>
        <w:t>over health and human services matters.  The report must include: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6_7a68dfec_0370_4e3d_831d_d4b5b43"/>
      <w:bookmarkStart w:id="155" w:name="_STATUTE_CONTENT__684b0339_5e3c_4082_81b"/>
      <w:bookmarkStart w:id="156" w:name="_STATUTE_P__b3a35178_469c_45c5_9a1d_955d"/>
      <w:bookmarkStart w:id="157" w:name="_STATUTE_SS__701a936e_0a6e_4014_8fd2_481"/>
      <w:bookmarkStart w:id="158" w:name="_PAR__17_460e070c_39b2_4420_b64a_f79912a"/>
      <w:bookmarkStart w:id="159" w:name="_LINE__38_9d129de4_a0db_4a91_aa1f_60d790"/>
      <w:bookmarkStart w:id="160" w:name="_STATUTE_NUMBER__c93d3504_e9d7_49cf_837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1</w:t>
      </w:r>
      <w:bookmarkEnd w:id="160"/>
      <w:r>
        <w:rPr>
          <w:rFonts w:eastAsia="Arial" w:cs="Arial" w:ascii="Arial" w:hAnsi="Arial"/>
          <w:b/>
          <w:u w:val="single"/>
        </w:rPr>
        <w:t xml:space="preserve">. </w:t>
      </w:r>
      <w:bookmarkStart w:id="161" w:name="_STATUTE_HEADNOTE__faf7f660_dae5_4b90_80"/>
      <w:r>
        <w:rPr>
          <w:rFonts w:eastAsia="Arial" w:cs="Arial" w:ascii="Arial" w:hAnsi="Arial"/>
          <w:b/>
          <w:u w:val="single"/>
        </w:rPr>
        <w:t xml:space="preserve">Barriers.  </w:t>
      </w:r>
      <w:bookmarkStart w:id="162" w:name="_STATUTE_CONTENT__b9a12d40_bc36_4faf_a10"/>
      <w:bookmarkEnd w:id="161"/>
      <w:r>
        <w:rPr>
          <w:rFonts w:eastAsia="Arial" w:cs="Arial" w:ascii="Arial" w:hAnsi="Arial"/>
          <w:u w:val="single"/>
        </w:rPr>
        <w:t>The identification of access barriers: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17_460e070c_39b2_4420_b64a_f79912a"/>
      <w:bookmarkStart w:id="164" w:name="_PAR__18_cf3f1449_b42e_4818_a65e_e806074"/>
      <w:bookmarkStart w:id="165" w:name="_STATUTE_P__7e9cbcaf_054e_4827_9933_3cf4"/>
      <w:bookmarkStart w:id="166" w:name="_LINE__39_65be8757_faa3_40bf_8f97_42164b"/>
      <w:bookmarkStart w:id="167" w:name="_STATUTE_NUMBER__3d5a37ea_23b1_4865_ac23"/>
      <w:bookmarkEnd w:id="163"/>
      <w:bookmarkEnd w:id="162"/>
      <w:bookmarkEnd w:id="164"/>
      <w:bookmarkEnd w:id="165"/>
      <w:r>
        <w:rPr>
          <w:rFonts w:eastAsia="Arial" w:cs="Arial" w:ascii="Arial" w:hAnsi="Arial"/>
          <w:u w:val="single"/>
        </w:rPr>
        <w:t>A</w:t>
      </w:r>
      <w:bookmarkEnd w:id="167"/>
      <w:r>
        <w:rPr>
          <w:rFonts w:eastAsia="Arial" w:cs="Arial" w:ascii="Arial" w:hAnsi="Arial"/>
          <w:u w:val="single"/>
        </w:rPr>
        <w:t xml:space="preserve">. </w:t>
      </w:r>
      <w:bookmarkStart w:id="168" w:name="_STATUTE_CONTENT__c4428b65_8864_48ab_a0e"/>
      <w:r>
        <w:rPr>
          <w:rFonts w:eastAsia="Arial" w:cs="Arial" w:ascii="Arial" w:hAnsi="Arial"/>
          <w:u w:val="single"/>
        </w:rPr>
        <w:t xml:space="preserve">For children and families to know about and enroll in the Maine Child Care </w:t>
      </w:r>
      <w:bookmarkStart w:id="169" w:name="_LINE__40_634b2d62_69e6_472f_b0c4_c4afa5"/>
      <w:bookmarkEnd w:id="166"/>
      <w:r>
        <w:rPr>
          <w:rFonts w:eastAsia="Arial" w:cs="Arial" w:ascii="Arial" w:hAnsi="Arial"/>
          <w:u w:val="single"/>
        </w:rPr>
        <w:t>Scholarship Program established under section 3731-A; and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GE__1_f9f39094_b838_4fcb_9efa_d9ac2b2"/>
      <w:bookmarkStart w:id="171" w:name="_PAR__18_cf3f1449_b42e_4818_a65e_e806074"/>
      <w:bookmarkStart w:id="172" w:name="_STATUTE_P__7e9cbcaf_054e_4827_9933_3cf4"/>
      <w:bookmarkStart w:id="173" w:name="_PAGE__2_e5711109_64ed_4702_b1b4_0899835"/>
      <w:bookmarkStart w:id="174" w:name="_PAR__1_bebfd9a0_62ef_4f03_8ad5_4ddd487e"/>
      <w:bookmarkStart w:id="175" w:name="_STATUTE_P__027e9cb6_be77_4b44_bf3a_92f5"/>
      <w:bookmarkStart w:id="176" w:name="_LINE__1_b869ecaa_69d8_4e95_9a01_c231d58"/>
      <w:bookmarkStart w:id="177" w:name="_STATUTE_NUMBER__74acb4f0_50c7_413c_8b8a"/>
      <w:bookmarkEnd w:id="170"/>
      <w:bookmarkEnd w:id="171"/>
      <w:bookmarkEnd w:id="172"/>
      <w:bookmarkEnd w:id="168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4c66bbb3_4c2d_4780_959"/>
      <w:r>
        <w:rPr>
          <w:rFonts w:eastAsia="Arial" w:cs="Arial" w:ascii="Arial" w:hAnsi="Arial"/>
          <w:u w:val="single"/>
        </w:rPr>
        <w:t xml:space="preserve">For all child care programs to participate in the Maine Child Care Scholarship </w:t>
      </w:r>
      <w:bookmarkStart w:id="179" w:name="_LINE__2_8f8d0f2c_5336_46a0_add9_63382f4"/>
      <w:bookmarkEnd w:id="176"/>
      <w:r>
        <w:rPr>
          <w:rFonts w:eastAsia="Arial" w:cs="Arial" w:ascii="Arial" w:hAnsi="Arial"/>
          <w:u w:val="single"/>
        </w:rPr>
        <w:t>Program established under section 3731-A;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STATUTE_SS__701a936e_0a6e_4014_8fd2_481"/>
      <w:bookmarkStart w:id="181" w:name="_PAR__1_bebfd9a0_62ef_4f03_8ad5_4ddd487e"/>
      <w:bookmarkStart w:id="182" w:name="_STATUTE_P__027e9cb6_be77_4b44_bf3a_92f5"/>
      <w:bookmarkStart w:id="183" w:name="_PAR__2_4b13a0d7_314e_445f_8541_ec85e1f1"/>
      <w:bookmarkStart w:id="184" w:name="_STATUTE_SS__c8a99b3b_a0a2_4020_b20e_92c"/>
      <w:bookmarkStart w:id="185" w:name="_LINE__3_ffbd99d7_88a7_4cf9_bd07_d51c270"/>
      <w:bookmarkStart w:id="186" w:name="_STATUTE_NUMBER__afb6462c_0605_4a7d_b98b"/>
      <w:bookmarkEnd w:id="180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b/>
          <w:u w:val="single"/>
        </w:rPr>
        <w:t>2</w:t>
      </w:r>
      <w:bookmarkEnd w:id="186"/>
      <w:r>
        <w:rPr>
          <w:rFonts w:eastAsia="Arial" w:cs="Arial" w:ascii="Arial" w:hAnsi="Arial"/>
          <w:b/>
          <w:u w:val="single"/>
        </w:rPr>
        <w:t xml:space="preserve">. </w:t>
      </w:r>
      <w:bookmarkStart w:id="187" w:name="_STATUTE_HEADNOTE__5630d1a3_9617_4384_80"/>
      <w:r>
        <w:rPr>
          <w:rFonts w:eastAsia="Arial" w:cs="Arial" w:ascii="Arial" w:hAnsi="Arial"/>
          <w:b/>
          <w:u w:val="single"/>
        </w:rPr>
        <w:t xml:space="preserve">Feedback.  </w:t>
      </w:r>
      <w:bookmarkStart w:id="188" w:name="_STATUTE_CONTENT__811798a0_b51c_49b6_818"/>
      <w:bookmarkEnd w:id="187"/>
      <w:r>
        <w:rPr>
          <w:rFonts w:eastAsia="Arial" w:cs="Arial" w:ascii="Arial" w:hAnsi="Arial"/>
          <w:u w:val="single"/>
        </w:rPr>
        <w:t xml:space="preserve">The ways in which the department has engaged in feedback from </w:t>
      </w:r>
      <w:bookmarkStart w:id="189" w:name="_LINE__4_bf375b7a_95c9_48df_aace_f96be83"/>
      <w:bookmarkEnd w:id="185"/>
      <w:r>
        <w:rPr>
          <w:rFonts w:eastAsia="Arial" w:cs="Arial" w:ascii="Arial" w:hAnsi="Arial"/>
          <w:u w:val="single"/>
        </w:rPr>
        <w:t xml:space="preserve">families and child care programs through multiple engagement tools, such as surveys, </w:t>
      </w:r>
      <w:bookmarkStart w:id="190" w:name="_LINE__5_abead459_ac28_40b4_aadf_adf0578"/>
      <w:bookmarkEnd w:id="189"/>
      <w:r>
        <w:rPr>
          <w:rFonts w:eastAsia="Arial" w:cs="Arial" w:ascii="Arial" w:hAnsi="Arial"/>
          <w:u w:val="single"/>
        </w:rPr>
        <w:t>listening sessions and focus groups; and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2_4b13a0d7_314e_445f_8541_ec85e1f1"/>
      <w:bookmarkStart w:id="192" w:name="_STATUTE_SS__c8a99b3b_a0a2_4020_b20e_92c"/>
      <w:bookmarkStart w:id="193" w:name="_PAR__3_71e76279_af32_481c_a4f1_23e665b1"/>
      <w:bookmarkStart w:id="194" w:name="_STATUTE_SS__2974813d_3ac8_493f_bc2f_a77"/>
      <w:bookmarkStart w:id="195" w:name="_LINE__6_c7bc8426_e0b5_4ff2_af23_e43bf37"/>
      <w:bookmarkStart w:id="196" w:name="_STATUTE_NUMBER__42de5a9a_f6dd_4fe4_8398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b/>
          <w:u w:val="single"/>
        </w:rPr>
        <w:t>3</w:t>
      </w:r>
      <w:bookmarkEnd w:id="196"/>
      <w:r>
        <w:rPr>
          <w:rFonts w:eastAsia="Arial" w:cs="Arial" w:ascii="Arial" w:hAnsi="Arial"/>
          <w:b/>
          <w:u w:val="single"/>
        </w:rPr>
        <w:t xml:space="preserve">. </w:t>
      </w:r>
      <w:bookmarkStart w:id="197" w:name="_STATUTE_HEADNOTE__ef01a42c_07b1_464e_99"/>
      <w:r>
        <w:rPr>
          <w:rFonts w:eastAsia="Arial" w:cs="Arial" w:ascii="Arial" w:hAnsi="Arial"/>
          <w:b/>
          <w:u w:val="single"/>
        </w:rPr>
        <w:t xml:space="preserve">Reimbursement.  </w:t>
      </w:r>
      <w:bookmarkStart w:id="198" w:name="_STATUTE_CONTENT__b894869f_38f0_49fa_b7e"/>
      <w:bookmarkEnd w:id="197"/>
      <w:r>
        <w:rPr>
          <w:rFonts w:eastAsia="Arial" w:cs="Arial" w:ascii="Arial" w:hAnsi="Arial"/>
          <w:u w:val="single"/>
        </w:rPr>
        <w:t xml:space="preserve">The instances and frequency of and reasons for delayed or late </w:t>
      </w:r>
      <w:bookmarkStart w:id="199" w:name="_LINE__7_3cfd73eb_d6fc_4280_943d_fbd8245"/>
      <w:bookmarkEnd w:id="195"/>
      <w:r>
        <w:rPr>
          <w:rFonts w:eastAsia="Arial" w:cs="Arial" w:ascii="Arial" w:hAnsi="Arial"/>
          <w:u w:val="single"/>
        </w:rPr>
        <w:t xml:space="preserve">reimbursement payments from the Office of Child and Family Services to participating </w:t>
      </w:r>
      <w:bookmarkStart w:id="200" w:name="_LINE__8_e71ee4a4_149a_4d3e_92e5_425d14f"/>
      <w:bookmarkEnd w:id="199"/>
      <w:r>
        <w:rPr>
          <w:rFonts w:eastAsia="Arial" w:cs="Arial" w:ascii="Arial" w:hAnsi="Arial"/>
          <w:u w:val="single"/>
        </w:rPr>
        <w:t>child care programs and plans to remedy delayed or late reimbursement payments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ac99d8bb_ad18_48ce_ba86_3"/>
      <w:bookmarkStart w:id="202" w:name="_PROCESSED_CHANGE__07d5d872_e1f0_4232_b3"/>
      <w:bookmarkStart w:id="203" w:name="_STATUTE_S__49d9f280_69b8_4a4b_9f5b_f087"/>
      <w:bookmarkStart w:id="204" w:name="_PAR__3_71e76279_af32_481c_a4f1_23e665b1"/>
      <w:bookmarkStart w:id="205" w:name="_STATUTE_SS__2974813d_3ac8_493f_bc2f_a77"/>
      <w:bookmarkStart w:id="206" w:name="_BILL_SECTION__1b620306_b71d_4294_af6d_f"/>
      <w:bookmarkStart w:id="207" w:name="_PAR__4_da8f0d03_cbe6_4b80_82e0_bfb30cf0"/>
      <w:bookmarkStart w:id="208" w:name="_BILL_SECTION_HEADER__34fcf4d1_b287_4e1f"/>
      <w:bookmarkStart w:id="209" w:name="_LINE__9_09182c2b_93b2_49d8_ba8a_aa9bcdf"/>
      <w:bookmarkEnd w:id="201"/>
      <w:bookmarkEnd w:id="202"/>
      <w:bookmarkEnd w:id="203"/>
      <w:bookmarkEnd w:id="204"/>
      <w:bookmarkEnd w:id="205"/>
      <w:bookmarkEnd w:id="198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3f9bdb78_f171_4b65"/>
      <w:r>
        <w:rPr>
          <w:rFonts w:eastAsia="Arial" w:cs="Arial" w:ascii="Arial" w:hAnsi="Arial"/>
          <w:b/>
          <w:sz w:val="24"/>
        </w:rPr>
        <w:t>7</w:t>
      </w:r>
      <w:bookmarkEnd w:id="210"/>
      <w:r>
        <w:rPr>
          <w:rFonts w:eastAsia="Arial" w:cs="Arial" w:ascii="Arial" w:hAnsi="Arial"/>
          <w:b/>
          <w:sz w:val="24"/>
        </w:rPr>
        <w:t>.  22 MRSA §3740-B</w:t>
      </w:r>
      <w:r>
        <w:rPr>
          <w:rFonts w:eastAsia="Arial" w:cs="Arial" w:ascii="Arial" w:hAnsi="Arial"/>
        </w:rPr>
        <w:t xml:space="preserve"> is enacted to read:</w:t>
      </w:r>
      <w:bookmarkEnd w:id="2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1" w:name="_PAR__4_da8f0d03_cbe6_4b80_82e0_bfb30cf0"/>
      <w:bookmarkStart w:id="212" w:name="_BILL_SECTION_HEADER__34fcf4d1_b287_4e1f"/>
      <w:bookmarkStart w:id="213" w:name="_PROCESSED_CHANGE__4bbd291c_5786_4386_92"/>
      <w:bookmarkStart w:id="214" w:name="_STATUTE_S__d284e861_4163_47af_898b_ab0f"/>
      <w:bookmarkStart w:id="215" w:name="_PAR__5_31a611e4_d8bf_4b58_8687_80fba57d"/>
      <w:bookmarkStart w:id="216" w:name="_LINE__10_04254430_f6ab_459c_ba57_7fe91e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u w:val="single"/>
        </w:rPr>
        <w:t>§</w:t>
      </w:r>
      <w:bookmarkStart w:id="217" w:name="_STATUTE_NUMBER__8f2af723_7310_449d_9c1d"/>
      <w:r>
        <w:rPr>
          <w:rFonts w:eastAsia="Arial" w:cs="Arial" w:ascii="Arial" w:hAnsi="Arial"/>
          <w:b/>
          <w:u w:val="single"/>
        </w:rPr>
        <w:t>3740-B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49d7658d_25e7_4559_b4"/>
      <w:r>
        <w:rPr>
          <w:rFonts w:eastAsia="Arial" w:cs="Arial" w:ascii="Arial" w:hAnsi="Arial"/>
          <w:b/>
          <w:u w:val="single"/>
        </w:rPr>
        <w:t>Quality child care costs estimator tool</w:t>
      </w:r>
      <w:bookmarkEnd w:id="216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5_31a611e4_d8bf_4b58_8687_80fba57d"/>
      <w:bookmarkStart w:id="220" w:name="_PAR__6_db7d800d_5c5b_459d_9896_25d78e92"/>
      <w:bookmarkStart w:id="221" w:name="_STATUTE_CONTENT__0f231a25_bcfe_4ef3_a45"/>
      <w:bookmarkStart w:id="222" w:name="_STATUTE_P__f90b6cce_e2e1_4658_a6ad_a414"/>
      <w:bookmarkStart w:id="223" w:name="_LINE__11_f5f8c57d_6080_4039_b946_02f966"/>
      <w:bookmarkEnd w:id="219"/>
      <w:bookmarkEnd w:id="220"/>
      <w:bookmarkEnd w:id="221"/>
      <w:bookmarkEnd w:id="222"/>
      <w:r>
        <w:rPr>
          <w:rFonts w:eastAsia="Arial" w:cs="Arial" w:ascii="Arial" w:hAnsi="Arial"/>
          <w:u w:val="single"/>
        </w:rPr>
        <w:t xml:space="preserve">The department, in consultation with the Children's Cabinet established under Title 5, </w:t>
      </w:r>
      <w:bookmarkStart w:id="224" w:name="_LINE__12_5f5183c9_5c57_48a6_a0e9_ae550d"/>
      <w:bookmarkEnd w:id="223"/>
      <w:r>
        <w:rPr>
          <w:rFonts w:eastAsia="Arial" w:cs="Arial" w:ascii="Arial" w:hAnsi="Arial"/>
          <w:u w:val="single"/>
        </w:rPr>
        <w:t xml:space="preserve">section 19131, subsection 1 and the council, shall create and maintain an estimator tool in </w:t>
      </w:r>
      <w:bookmarkStart w:id="225" w:name="_LINE__13_8183ab57_26d7_4d0e_84e2_98e891"/>
      <w:bookmarkEnd w:id="224"/>
      <w:r>
        <w:rPr>
          <w:rFonts w:eastAsia="Arial" w:cs="Arial" w:ascii="Arial" w:hAnsi="Arial"/>
          <w:u w:val="single"/>
        </w:rPr>
        <w:t>accordance with this section to calculate the actual cost of quality child care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6_db7d800d_5c5b_459d_9896_25d78e92"/>
      <w:bookmarkStart w:id="227" w:name="_STATUTE_CONTENT__0f231a25_bcfe_4ef3_a45"/>
      <w:bookmarkStart w:id="228" w:name="_STATUTE_P__f90b6cce_e2e1_4658_a6ad_a414"/>
      <w:bookmarkStart w:id="229" w:name="_STATUTE_SS__b4923e03_d177_49a9_9ef1_95a"/>
      <w:bookmarkStart w:id="230" w:name="_PAR__7_4b802a9e_3faf_427b_bffc_9516ed75"/>
      <w:bookmarkStart w:id="231" w:name="_LINE__14_764c2c1d_4ec0_4b10_b0dc_10ba54"/>
      <w:bookmarkStart w:id="232" w:name="_STATUTE_NUMBER__2e13f062_00ca_44f3_85b3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u w:val="single"/>
        </w:rPr>
        <w:t>1</w:t>
      </w:r>
      <w:bookmarkEnd w:id="232"/>
      <w:r>
        <w:rPr>
          <w:rFonts w:eastAsia="Arial" w:cs="Arial" w:ascii="Arial" w:hAnsi="Arial"/>
          <w:b/>
          <w:u w:val="single"/>
        </w:rPr>
        <w:t xml:space="preserve">. </w:t>
      </w:r>
      <w:bookmarkStart w:id="233" w:name="_STATUTE_HEADNOTE__3689710d_4ce5_4683_ad"/>
      <w:r>
        <w:rPr>
          <w:rFonts w:eastAsia="Arial" w:cs="Arial" w:ascii="Arial" w:hAnsi="Arial"/>
          <w:b/>
          <w:u w:val="single"/>
        </w:rPr>
        <w:t xml:space="preserve">Requirements.  </w:t>
      </w:r>
      <w:bookmarkStart w:id="234" w:name="_STATUTE_CONTENT__cf8dce09_0bf3_4b16_a86"/>
      <w:bookmarkEnd w:id="233"/>
      <w:r>
        <w:rPr>
          <w:rFonts w:eastAsia="Arial" w:cs="Arial" w:ascii="Arial" w:hAnsi="Arial"/>
          <w:u w:val="single"/>
        </w:rPr>
        <w:t>The estimator tool must: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7_4b802a9e_3faf_427b_bffc_9516ed75"/>
      <w:bookmarkStart w:id="236" w:name="_PAR__8_067b3a59_b3d0_490d_a18c_8761aa18"/>
      <w:bookmarkStart w:id="237" w:name="_STATUTE_P__46c0e84c_22aa_4c9d_a2f1_6e0c"/>
      <w:bookmarkStart w:id="238" w:name="_LINE__15_a55a4580_49ae_44b6_91bd_fa0166"/>
      <w:bookmarkStart w:id="239" w:name="_STATUTE_NUMBER__902a0ae1_901c_4412_ae93"/>
      <w:bookmarkEnd w:id="235"/>
      <w:bookmarkEnd w:id="234"/>
      <w:bookmarkEnd w:id="236"/>
      <w:bookmarkEnd w:id="237"/>
      <w:r>
        <w:rPr>
          <w:rFonts w:eastAsia="Arial" w:cs="Arial" w:ascii="Arial" w:hAnsi="Arial"/>
          <w:u w:val="single"/>
        </w:rPr>
        <w:t>A</w:t>
      </w:r>
      <w:bookmarkEnd w:id="239"/>
      <w:r>
        <w:rPr>
          <w:rFonts w:eastAsia="Arial" w:cs="Arial" w:ascii="Arial" w:hAnsi="Arial"/>
          <w:u w:val="single"/>
        </w:rPr>
        <w:t xml:space="preserve">. </w:t>
      </w:r>
      <w:bookmarkStart w:id="240" w:name="_STATUTE_CONTENT__3a87cbb0_9e94_421e_8ea"/>
      <w:r>
        <w:rPr>
          <w:rFonts w:eastAsia="Arial" w:cs="Arial" w:ascii="Arial" w:hAnsi="Arial"/>
          <w:u w:val="single"/>
        </w:rPr>
        <w:t xml:space="preserve">Include a living wage compensation scale for early childhood educators pursuant to </w:t>
      </w:r>
      <w:bookmarkStart w:id="241" w:name="_LINE__16_11834b1f_6fe9_40f1_8429_d6bfee"/>
      <w:bookmarkEnd w:id="238"/>
      <w:r>
        <w:rPr>
          <w:rFonts w:eastAsia="Arial" w:cs="Arial" w:ascii="Arial" w:hAnsi="Arial"/>
          <w:u w:val="single"/>
        </w:rPr>
        <w:t>the recommendations of the Child Care Task Force established in section 3740-E;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8_067b3a59_b3d0_490d_a18c_8761aa18"/>
      <w:bookmarkStart w:id="243" w:name="_STATUTE_P__46c0e84c_22aa_4c9d_a2f1_6e0c"/>
      <w:bookmarkStart w:id="244" w:name="_PAR__9_aacbf809_8819_4176_87c5_1949e806"/>
      <w:bookmarkStart w:id="245" w:name="_STATUTE_P__69684304_48a1_4a53_b831_452a"/>
      <w:bookmarkStart w:id="246" w:name="_LINE__17_4e9eaa82_c9cc_47e2_8b92_157810"/>
      <w:bookmarkStart w:id="247" w:name="_STATUTE_NUMBER__85be9095_3ebd_433b_9922"/>
      <w:bookmarkEnd w:id="242"/>
      <w:bookmarkEnd w:id="243"/>
      <w:bookmarkEnd w:id="240"/>
      <w:bookmarkEnd w:id="244"/>
      <w:bookmarkEnd w:id="245"/>
      <w:r>
        <w:rPr>
          <w:rFonts w:eastAsia="Arial" w:cs="Arial" w:ascii="Arial" w:hAnsi="Arial"/>
          <w:u w:val="single"/>
        </w:rPr>
        <w:t>B</w:t>
      </w:r>
      <w:bookmarkEnd w:id="247"/>
      <w:r>
        <w:rPr>
          <w:rFonts w:eastAsia="Arial" w:cs="Arial" w:ascii="Arial" w:hAnsi="Arial"/>
          <w:u w:val="single"/>
        </w:rPr>
        <w:t xml:space="preserve">. </w:t>
      </w:r>
      <w:bookmarkStart w:id="248" w:name="_STATUTE_CONTENT__7c96002f_71a6_4094_999"/>
      <w:r>
        <w:rPr>
          <w:rFonts w:eastAsia="Arial" w:cs="Arial" w:ascii="Arial" w:hAnsi="Arial"/>
          <w:u w:val="single"/>
        </w:rPr>
        <w:t>Include regional differences in costs;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9_aacbf809_8819_4176_87c5_1949e806"/>
      <w:bookmarkStart w:id="250" w:name="_STATUTE_P__69684304_48a1_4a53_b831_452a"/>
      <w:bookmarkStart w:id="251" w:name="_PAR__10_d2f4e48e_afd8_456e_add3_71943ec"/>
      <w:bookmarkStart w:id="252" w:name="_STATUTE_P__cfefff42_160c_4eff_9b8e_7811"/>
      <w:bookmarkStart w:id="253" w:name="_LINE__18_d4e6f99b_fa0a_494d_83b0_91da6d"/>
      <w:bookmarkStart w:id="254" w:name="_STATUTE_NUMBER__efbb3f00_afc5_4e84_9d8b"/>
      <w:bookmarkEnd w:id="249"/>
      <w:bookmarkEnd w:id="250"/>
      <w:bookmarkEnd w:id="248"/>
      <w:bookmarkEnd w:id="251"/>
      <w:bookmarkEnd w:id="252"/>
      <w:r>
        <w:rPr>
          <w:rFonts w:eastAsia="Arial" w:cs="Arial" w:ascii="Arial" w:hAnsi="Arial"/>
          <w:u w:val="single"/>
        </w:rPr>
        <w:t>C</w:t>
      </w:r>
      <w:bookmarkEnd w:id="254"/>
      <w:r>
        <w:rPr>
          <w:rFonts w:eastAsia="Arial" w:cs="Arial" w:ascii="Arial" w:hAnsi="Arial"/>
          <w:u w:val="single"/>
        </w:rPr>
        <w:t xml:space="preserve">. </w:t>
      </w:r>
      <w:bookmarkStart w:id="255" w:name="_STATUTE_CONTENT__71c4bdea_ad4d_443e_a56"/>
      <w:r>
        <w:rPr>
          <w:rFonts w:eastAsia="Arial" w:cs="Arial" w:ascii="Arial" w:hAnsi="Arial"/>
          <w:u w:val="single"/>
        </w:rPr>
        <w:t>Include employee salaries and benefits;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0_d2f4e48e_afd8_456e_add3_71943ec"/>
      <w:bookmarkStart w:id="257" w:name="_STATUTE_P__cfefff42_160c_4eff_9b8e_7811"/>
      <w:bookmarkStart w:id="258" w:name="_PAR__11_8f7c5a8c_3a04_477c_95fe_761d735"/>
      <w:bookmarkStart w:id="259" w:name="_STATUTE_P__edc55c7c_c038_4824_a395_49b5"/>
      <w:bookmarkStart w:id="260" w:name="_LINE__19_76d5ef19_6152_406d_be45_d95397"/>
      <w:bookmarkStart w:id="261" w:name="_STATUTE_NUMBER__24ffeb81_354b_479f_b3fe"/>
      <w:bookmarkEnd w:id="256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D</w:t>
      </w:r>
      <w:bookmarkEnd w:id="261"/>
      <w:r>
        <w:rPr>
          <w:rFonts w:eastAsia="Arial" w:cs="Arial" w:ascii="Arial" w:hAnsi="Arial"/>
          <w:u w:val="single"/>
        </w:rPr>
        <w:t xml:space="preserve">. </w:t>
      </w:r>
      <w:bookmarkStart w:id="262" w:name="_STATUTE_CONTENT__d7bec785_94a0_408c_90a"/>
      <w:r>
        <w:rPr>
          <w:rFonts w:eastAsia="Arial" w:cs="Arial" w:ascii="Arial" w:hAnsi="Arial"/>
          <w:u w:val="single"/>
        </w:rPr>
        <w:t>Include facility costs;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1_8f7c5a8c_3a04_477c_95fe_761d735"/>
      <w:bookmarkStart w:id="264" w:name="_STATUTE_P__edc55c7c_c038_4824_a395_49b5"/>
      <w:bookmarkStart w:id="265" w:name="_PAR__12_aeb948b0_baea_4dbf_9e65_8d2c997"/>
      <w:bookmarkStart w:id="266" w:name="_STATUTE_P__4712a123_a7da_4466_95fb_1b6d"/>
      <w:bookmarkStart w:id="267" w:name="_LINE__20_46b3eaf1_1422_4dae_b8fa_1a57e5"/>
      <w:bookmarkStart w:id="268" w:name="_STATUTE_NUMBER__133c5b5d_493d_4f31_a96f"/>
      <w:bookmarkEnd w:id="263"/>
      <w:bookmarkEnd w:id="264"/>
      <w:bookmarkEnd w:id="262"/>
      <w:bookmarkEnd w:id="265"/>
      <w:bookmarkEnd w:id="266"/>
      <w:r>
        <w:rPr>
          <w:rFonts w:eastAsia="Arial" w:cs="Arial" w:ascii="Arial" w:hAnsi="Arial"/>
          <w:u w:val="single"/>
        </w:rPr>
        <w:t>E</w:t>
      </w:r>
      <w:bookmarkEnd w:id="268"/>
      <w:r>
        <w:rPr>
          <w:rFonts w:eastAsia="Arial" w:cs="Arial" w:ascii="Arial" w:hAnsi="Arial"/>
          <w:u w:val="single"/>
        </w:rPr>
        <w:t xml:space="preserve">. </w:t>
      </w:r>
      <w:bookmarkStart w:id="269" w:name="_STATUTE_CONTENT__df7416d1_6c72_442e_870"/>
      <w:r>
        <w:rPr>
          <w:rFonts w:eastAsia="Arial" w:cs="Arial" w:ascii="Arial" w:hAnsi="Arial"/>
          <w:u w:val="single"/>
        </w:rPr>
        <w:t xml:space="preserve">Include costs associated with compliance with statutory and rule requirements, </w:t>
      </w:r>
      <w:bookmarkStart w:id="270" w:name="_LINE__21_7c3487fb_b53c_4b06_9e4b_633280"/>
      <w:bookmarkEnd w:id="267"/>
      <w:r>
        <w:rPr>
          <w:rFonts w:eastAsia="Arial" w:cs="Arial" w:ascii="Arial" w:hAnsi="Arial"/>
          <w:u w:val="single"/>
        </w:rPr>
        <w:t xml:space="preserve">including the child care quality rating system participation under section 3737, </w:t>
      </w:r>
      <w:bookmarkStart w:id="271" w:name="_LINE__22_48bdff7c_d108_4c24_be99_1f88e7"/>
      <w:bookmarkEnd w:id="270"/>
      <w:r>
        <w:rPr>
          <w:rFonts w:eastAsia="Arial" w:cs="Arial" w:ascii="Arial" w:hAnsi="Arial"/>
          <w:u w:val="single"/>
        </w:rPr>
        <w:t xml:space="preserve">subsection 3 and specific costs associated with each step of the rating system and any </w:t>
      </w:r>
      <w:bookmarkStart w:id="272" w:name="_LINE__23_61d4e5e5_6e32_463a_b702_8e0e5d"/>
      <w:bookmarkEnd w:id="271"/>
      <w:r>
        <w:rPr>
          <w:rFonts w:eastAsia="Arial" w:cs="Arial" w:ascii="Arial" w:hAnsi="Arial"/>
          <w:u w:val="single"/>
        </w:rPr>
        <w:t>quality indicators used; and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2_aeb948b0_baea_4dbf_9e65_8d2c997"/>
      <w:bookmarkStart w:id="274" w:name="_STATUTE_P__4712a123_a7da_4466_95fb_1b6d"/>
      <w:bookmarkStart w:id="275" w:name="_PAR__13_140a5e0a_f55c_496a_b49c_33d933d"/>
      <w:bookmarkStart w:id="276" w:name="_STATUTE_P__19c423f6_a7a9_4348_ad83_1211"/>
      <w:bookmarkStart w:id="277" w:name="_LINE__24_51330b98_9bfb_43ad_9049_71cec3"/>
      <w:bookmarkStart w:id="278" w:name="_STATUTE_NUMBER__c93141a9_72a6_4445_9f95"/>
      <w:bookmarkEnd w:id="273"/>
      <w:bookmarkEnd w:id="274"/>
      <w:bookmarkEnd w:id="269"/>
      <w:bookmarkEnd w:id="275"/>
      <w:bookmarkEnd w:id="276"/>
      <w:r>
        <w:rPr>
          <w:rFonts w:eastAsia="Arial" w:cs="Arial" w:ascii="Arial" w:hAnsi="Arial"/>
          <w:u w:val="single"/>
        </w:rPr>
        <w:t>F</w:t>
      </w:r>
      <w:bookmarkEnd w:id="278"/>
      <w:r>
        <w:rPr>
          <w:rFonts w:eastAsia="Arial" w:cs="Arial" w:ascii="Arial" w:hAnsi="Arial"/>
          <w:u w:val="single"/>
        </w:rPr>
        <w:t xml:space="preserve">. </w:t>
      </w:r>
      <w:bookmarkStart w:id="279" w:name="_STATUTE_CONTENT__6575a30d_28d6_4cb6_991"/>
      <w:r>
        <w:rPr>
          <w:rFonts w:eastAsia="Arial" w:cs="Arial" w:ascii="Arial" w:hAnsi="Arial"/>
          <w:u w:val="single"/>
        </w:rPr>
        <w:t>Use data and research available from existing studies and reports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STATUTE_SS__b4923e03_d177_49a9_9ef1_95a"/>
      <w:bookmarkStart w:id="281" w:name="_PAR__13_140a5e0a_f55c_496a_b49c_33d933d"/>
      <w:bookmarkStart w:id="282" w:name="_STATUTE_P__19c423f6_a7a9_4348_ad83_1211"/>
      <w:bookmarkStart w:id="283" w:name="_STATUTE_SS__08488588_d2a1_4794_b501_1eb"/>
      <w:bookmarkStart w:id="284" w:name="_PAR__14_5a00459e_8734_4b68_87b5_4e807d0"/>
      <w:bookmarkStart w:id="285" w:name="_LINE__25_688f5c52_fb73_4bca_a095_b9da11"/>
      <w:bookmarkStart w:id="286" w:name="_STATUTE_NUMBER__9c35bb2f_c2cd_4775_a82d"/>
      <w:bookmarkEnd w:id="280"/>
      <w:bookmarkEnd w:id="281"/>
      <w:bookmarkEnd w:id="282"/>
      <w:bookmarkEnd w:id="279"/>
      <w:bookmarkEnd w:id="283"/>
      <w:bookmarkEnd w:id="284"/>
      <w:r>
        <w:rPr>
          <w:rFonts w:eastAsia="Arial" w:cs="Arial" w:ascii="Arial" w:hAnsi="Arial"/>
          <w:b/>
          <w:u w:val="single"/>
        </w:rPr>
        <w:t>2</w:t>
      </w:r>
      <w:bookmarkEnd w:id="286"/>
      <w:r>
        <w:rPr>
          <w:rFonts w:eastAsia="Arial" w:cs="Arial" w:ascii="Arial" w:hAnsi="Arial"/>
          <w:b/>
          <w:u w:val="single"/>
        </w:rPr>
        <w:t xml:space="preserve">. </w:t>
      </w:r>
      <w:bookmarkStart w:id="287" w:name="_STATUTE_HEADNOTE__2d34c8ed_f8a4_4400_bb"/>
      <w:r>
        <w:rPr>
          <w:rFonts w:eastAsia="Arial" w:cs="Arial" w:ascii="Arial" w:hAnsi="Arial"/>
          <w:b/>
          <w:u w:val="single"/>
        </w:rPr>
        <w:t xml:space="preserve">Considerations.  </w:t>
      </w:r>
      <w:bookmarkStart w:id="288" w:name="_STATUTE_CONTENT__b7ccab69_ea1e_4a86_971"/>
      <w:bookmarkEnd w:id="287"/>
      <w:r>
        <w:rPr>
          <w:rFonts w:eastAsia="Arial" w:cs="Arial" w:ascii="Arial" w:hAnsi="Arial"/>
          <w:u w:val="single"/>
        </w:rPr>
        <w:t>In developing the estimator tool, the department shall: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14_5a00459e_8734_4b68_87b5_4e807d0"/>
      <w:bookmarkStart w:id="290" w:name="_PAR__15_25f9b0b2_eab5_4e83_9039_56472a6"/>
      <w:bookmarkStart w:id="291" w:name="_STATUTE_P__fe744fcb_3577_4e1d_82d7_ba69"/>
      <w:bookmarkStart w:id="292" w:name="_LINE__26_61025a2c_42b5_4adf_b54f_f64369"/>
      <w:bookmarkStart w:id="293" w:name="_STATUTE_NUMBER__8462088e_a0ba_4f16_8730"/>
      <w:bookmarkEnd w:id="289"/>
      <w:bookmarkEnd w:id="288"/>
      <w:bookmarkEnd w:id="290"/>
      <w:bookmarkEnd w:id="291"/>
      <w:r>
        <w:rPr>
          <w:rFonts w:eastAsia="Arial" w:cs="Arial" w:ascii="Arial" w:hAnsi="Arial"/>
          <w:u w:val="single"/>
        </w:rPr>
        <w:t>A</w:t>
      </w:r>
      <w:bookmarkEnd w:id="293"/>
      <w:r>
        <w:rPr>
          <w:rFonts w:eastAsia="Arial" w:cs="Arial" w:ascii="Arial" w:hAnsi="Arial"/>
          <w:u w:val="single"/>
        </w:rPr>
        <w:t>.</w:t>
      </w:r>
      <w:bookmarkStart w:id="294" w:name="_STATUTE_CONTENT__786e659a_3902_46e6_809"/>
      <w:r>
        <w:rPr>
          <w:rFonts w:eastAsia="Arial" w:cs="Arial" w:ascii="Arial" w:hAnsi="Arial"/>
          <w:u w:val="single"/>
        </w:rPr>
        <w:t xml:space="preserve"> Evaluate the effectiveness of current boundaries of child care subsidy regions;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5_25f9b0b2_eab5_4e83_9039_56472a6"/>
      <w:bookmarkStart w:id="296" w:name="_STATUTE_P__fe744fcb_3577_4e1d_82d7_ba69"/>
      <w:bookmarkStart w:id="297" w:name="_PAR__16_623545f2_75c8_4b67_b128_4763285"/>
      <w:bookmarkStart w:id="298" w:name="_STATUTE_P__b641da48_4603_44cb_a3e0_9130"/>
      <w:bookmarkStart w:id="299" w:name="_LINE__27_45cbf1f3_b5b0_4468_b603_b17000"/>
      <w:bookmarkStart w:id="300" w:name="_STATUTE_NUMBER__c439cf08_d78c_48c2_aedc"/>
      <w:bookmarkEnd w:id="295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B</w:t>
      </w:r>
      <w:bookmarkEnd w:id="300"/>
      <w:r>
        <w:rPr>
          <w:rFonts w:eastAsia="Arial" w:cs="Arial" w:ascii="Arial" w:hAnsi="Arial"/>
          <w:u w:val="single"/>
        </w:rPr>
        <w:t xml:space="preserve">. </w:t>
      </w:r>
      <w:bookmarkStart w:id="301" w:name="_STATUTE_CONTENT__a9f94827_d9f2_45d8_807"/>
      <w:r>
        <w:rPr>
          <w:rFonts w:eastAsia="Arial" w:cs="Arial" w:ascii="Arial" w:hAnsi="Arial"/>
          <w:u w:val="single"/>
        </w:rPr>
        <w:t xml:space="preserve">Consider differentiating child care subsidy rates by child age and geographic region; </w:t>
      </w:r>
      <w:bookmarkStart w:id="302" w:name="_LINE__28_d1332e4f_06ef_4130_9b24_ec627d"/>
      <w:bookmarkEnd w:id="299"/>
      <w:r>
        <w:rPr>
          <w:rFonts w:eastAsia="Arial" w:cs="Arial" w:ascii="Arial" w:hAnsi="Arial"/>
          <w:u w:val="single"/>
        </w:rPr>
        <w:t>and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16_623545f2_75c8_4b67_b128_4763285"/>
      <w:bookmarkStart w:id="304" w:name="_STATUTE_P__b641da48_4603_44cb_a3e0_9130"/>
      <w:bookmarkStart w:id="305" w:name="_PAR__17_4b52a561_8a20_4b01_bbb6_d6c73ef"/>
      <w:bookmarkStart w:id="306" w:name="_STATUTE_P__2498f003_eca1_4e92_a08d_c5c6"/>
      <w:bookmarkStart w:id="307" w:name="_LINE__29_5f08255d_9586_48a3_9b35_6a5957"/>
      <w:bookmarkStart w:id="308" w:name="_STATUTE_NUMBER__818f707c_5d57_48bb_9891"/>
      <w:bookmarkEnd w:id="303"/>
      <w:bookmarkEnd w:id="304"/>
      <w:bookmarkEnd w:id="301"/>
      <w:bookmarkEnd w:id="305"/>
      <w:bookmarkEnd w:id="306"/>
      <w:r>
        <w:rPr>
          <w:rFonts w:eastAsia="Arial" w:cs="Arial" w:ascii="Arial" w:hAnsi="Arial"/>
          <w:u w:val="single"/>
        </w:rPr>
        <w:t>C</w:t>
      </w:r>
      <w:bookmarkEnd w:id="308"/>
      <w:r>
        <w:rPr>
          <w:rFonts w:eastAsia="Arial" w:cs="Arial" w:ascii="Arial" w:hAnsi="Arial"/>
          <w:u w:val="single"/>
        </w:rPr>
        <w:t xml:space="preserve">. </w:t>
      </w:r>
      <w:bookmarkStart w:id="309" w:name="_STATUTE_CONTENT__dc62b865_bbd7_461e_b36"/>
      <w:r>
        <w:rPr>
          <w:rFonts w:eastAsia="Arial" w:cs="Arial" w:ascii="Arial" w:hAnsi="Arial"/>
          <w:u w:val="single"/>
        </w:rPr>
        <w:t xml:space="preserve">Examine alternatives to the current system under paragraph B, such as zip code level </w:t>
      </w:r>
      <w:bookmarkStart w:id="310" w:name="_LINE__30_126b43b5_3a39_46ee_bc40_173e17"/>
      <w:bookmarkEnd w:id="307"/>
      <w:r>
        <w:rPr>
          <w:rFonts w:eastAsia="Arial" w:cs="Arial" w:ascii="Arial" w:hAnsi="Arial"/>
          <w:u w:val="single"/>
        </w:rPr>
        <w:t>regions or regionalization based on urban, suburban or rural designations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STATUTE_SS__08488588_d2a1_4794_b501_1eb"/>
      <w:bookmarkStart w:id="312" w:name="_PAR__17_4b52a561_8a20_4b01_bbb6_d6c73ef"/>
      <w:bookmarkStart w:id="313" w:name="_STATUTE_P__2498f003_eca1_4e92_a08d_c5c6"/>
      <w:bookmarkStart w:id="314" w:name="_PAR__18_7ef16ba2_c310_4e96_a5a8_6f96b9f"/>
      <w:bookmarkStart w:id="315" w:name="_STATUTE_SS__359ab71e_5286_41fb_ab03_2ac"/>
      <w:bookmarkStart w:id="316" w:name="_LINE__31_826962ea_0878_4e4d_a95e_fc9ea4"/>
      <w:bookmarkStart w:id="317" w:name="_STATUTE_NUMBER__23291f91_f741_4d3f_80df"/>
      <w:bookmarkEnd w:id="311"/>
      <w:bookmarkEnd w:id="312"/>
      <w:bookmarkEnd w:id="313"/>
      <w:bookmarkEnd w:id="309"/>
      <w:bookmarkEnd w:id="314"/>
      <w:bookmarkEnd w:id="315"/>
      <w:r>
        <w:rPr>
          <w:rFonts w:eastAsia="Arial" w:cs="Arial" w:ascii="Arial" w:hAnsi="Arial"/>
          <w:b/>
          <w:u w:val="single"/>
        </w:rPr>
        <w:t>3</w:t>
      </w:r>
      <w:bookmarkEnd w:id="317"/>
      <w:r>
        <w:rPr>
          <w:rFonts w:eastAsia="Arial" w:cs="Arial" w:ascii="Arial" w:hAnsi="Arial"/>
          <w:b/>
          <w:u w:val="single"/>
        </w:rPr>
        <w:t xml:space="preserve">. </w:t>
      </w:r>
      <w:bookmarkStart w:id="318" w:name="_STATUTE_HEADNOTE__848cd490_591a_48c6_ba"/>
      <w:r>
        <w:rPr>
          <w:rFonts w:eastAsia="Arial" w:cs="Arial" w:ascii="Arial" w:hAnsi="Arial"/>
          <w:b/>
          <w:u w:val="single"/>
        </w:rPr>
        <w:t xml:space="preserve">Accessibility.  </w:t>
      </w:r>
      <w:bookmarkStart w:id="319" w:name="_STATUTE_CONTENT__1242db24_d04b_45d6_9e3"/>
      <w:bookmarkEnd w:id="318"/>
      <w:r>
        <w:rPr>
          <w:rFonts w:eastAsia="Arial" w:cs="Arial" w:ascii="Arial" w:hAnsi="Arial"/>
          <w:u w:val="single"/>
        </w:rPr>
        <w:t xml:space="preserve">The estimator tool must be publicly accessible.  The department's </w:t>
      </w:r>
      <w:bookmarkStart w:id="320" w:name="_LINE__32_9dc6107f_615b_4473_b7d8_9d9c05"/>
      <w:bookmarkEnd w:id="316"/>
      <w:r>
        <w:rPr>
          <w:rFonts w:eastAsia="Arial" w:cs="Arial" w:ascii="Arial" w:hAnsi="Arial"/>
          <w:u w:val="single"/>
        </w:rPr>
        <w:t>process for making changes to the tool must be transparent to the public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BILL_SECTION__1b620306_b71d_4294_af6d_f"/>
      <w:bookmarkStart w:id="322" w:name="_PROCESSED_CHANGE__4bbd291c_5786_4386_92"/>
      <w:bookmarkStart w:id="323" w:name="_STATUTE_S__d284e861_4163_47af_898b_ab0f"/>
      <w:bookmarkStart w:id="324" w:name="_PAR__18_7ef16ba2_c310_4e96_a5a8_6f96b9f"/>
      <w:bookmarkStart w:id="325" w:name="_STATUTE_SS__359ab71e_5286_41fb_ab03_2ac"/>
      <w:bookmarkStart w:id="326" w:name="_BILL_SECTION__1c6cc655_5010_436b_b9b4_3"/>
      <w:bookmarkStart w:id="327" w:name="_PAR__19_86f74fc7_de07_4801_9032_019d682"/>
      <w:bookmarkStart w:id="328" w:name="_BILL_SECTION_HEADER__9f9266e1_e3ce_43a9"/>
      <w:bookmarkStart w:id="329" w:name="_LINE__33_b3980ab2_251d_4c86_a22b_a745ff"/>
      <w:bookmarkEnd w:id="321"/>
      <w:bookmarkEnd w:id="322"/>
      <w:bookmarkEnd w:id="323"/>
      <w:bookmarkEnd w:id="324"/>
      <w:bookmarkEnd w:id="325"/>
      <w:bookmarkEnd w:id="319"/>
      <w:bookmarkEnd w:id="326"/>
      <w:bookmarkEnd w:id="327"/>
      <w:bookmarkEnd w:id="328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SECTION_NUMBER__87f47711_7af4_4dd0"/>
      <w:r>
        <w:rPr>
          <w:rFonts w:eastAsia="Arial" w:cs="Arial" w:ascii="Arial" w:hAnsi="Arial"/>
          <w:b/>
          <w:sz w:val="24"/>
        </w:rPr>
        <w:t>8</w:t>
      </w:r>
      <w:bookmarkEnd w:id="330"/>
      <w:r>
        <w:rPr>
          <w:rFonts w:eastAsia="Arial" w:cs="Arial" w:ascii="Arial" w:hAnsi="Arial"/>
          <w:b/>
          <w:sz w:val="24"/>
        </w:rPr>
        <w:t>.  22 MRSA §3740-C</w:t>
      </w:r>
      <w:r>
        <w:rPr>
          <w:rFonts w:eastAsia="Arial" w:cs="Arial" w:ascii="Arial" w:hAnsi="Arial"/>
        </w:rPr>
        <w:t xml:space="preserve"> is enacted to read:</w:t>
      </w:r>
      <w:bookmarkEnd w:id="3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1" w:name="_PAR__19_86f74fc7_de07_4801_9032_019d682"/>
      <w:bookmarkStart w:id="332" w:name="_BILL_SECTION_HEADER__9f9266e1_e3ce_43a9"/>
      <w:bookmarkStart w:id="333" w:name="_PROCESSED_CHANGE__a6dba32e_dd41_445c_b3"/>
      <w:bookmarkStart w:id="334" w:name="_STATUTE_S__d045ee03_151a_4b72_9e8d_191c"/>
      <w:bookmarkStart w:id="335" w:name="_PAR__20_2aff1a05_0f60_4b3d_afae_5ad4ade"/>
      <w:bookmarkStart w:id="336" w:name="_LINE__34_c1599cfc_a5a7_4fae_b96d_07126a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b/>
          <w:u w:val="single"/>
        </w:rPr>
        <w:t>§</w:t>
      </w:r>
      <w:bookmarkStart w:id="337" w:name="_STATUTE_NUMBER__8d31f5ae_4c18_4649_9bcf"/>
      <w:r>
        <w:rPr>
          <w:rFonts w:eastAsia="Arial" w:cs="Arial" w:ascii="Arial" w:hAnsi="Arial"/>
          <w:b/>
          <w:u w:val="single"/>
        </w:rPr>
        <w:t>3740-C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aa5349d3_ff85_49b4_8b"/>
      <w:r>
        <w:rPr>
          <w:rFonts w:eastAsia="Arial" w:cs="Arial" w:ascii="Arial" w:hAnsi="Arial"/>
          <w:b/>
          <w:u w:val="single"/>
        </w:rPr>
        <w:t>Affordable child care implementation plan</w:t>
      </w:r>
      <w:bookmarkEnd w:id="336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20_2aff1a05_0f60_4b3d_afae_5ad4ade"/>
      <w:bookmarkStart w:id="340" w:name="_STATUTE_CONTENT__60766e0b_30b8_4f86_b8a"/>
      <w:bookmarkStart w:id="341" w:name="_STATUTE_P__a7d3c2eb_aba2_4468_8adb_90d6"/>
      <w:bookmarkStart w:id="342" w:name="_PAR__21_482e1c9b_45e4_47ab_971b_9fdcdba"/>
      <w:bookmarkStart w:id="343" w:name="_LINE__35_308f8b85_aa26_4204_a7f2_0203f3"/>
      <w:bookmarkEnd w:id="339"/>
      <w:bookmarkEnd w:id="340"/>
      <w:bookmarkEnd w:id="341"/>
      <w:r>
        <w:rPr>
          <w:rFonts w:eastAsia="Arial" w:cs="Arial" w:ascii="Arial" w:hAnsi="Arial"/>
          <w:u w:val="single"/>
        </w:rPr>
        <w:t xml:space="preserve">The department, in consultation with the Office of Child and Family Services, the </w:t>
      </w:r>
      <w:bookmarkStart w:id="344" w:name="_LINE__36_69c731aa_36df_4972_bfbd_3aeb7c"/>
      <w:bookmarkEnd w:id="343"/>
      <w:r>
        <w:rPr>
          <w:rFonts w:eastAsia="Arial" w:cs="Arial" w:ascii="Arial" w:hAnsi="Arial"/>
          <w:u w:val="single"/>
        </w:rPr>
        <w:t xml:space="preserve">Children's Cabinet, established under Title 5, section 19131, subsection 1, and the council </w:t>
      </w:r>
      <w:bookmarkStart w:id="345" w:name="_LINE__37_bea69447_5169_4e96_b9f9_aa1834"/>
      <w:bookmarkEnd w:id="344"/>
      <w:r>
        <w:rPr>
          <w:rFonts w:eastAsia="Arial" w:cs="Arial" w:ascii="Arial" w:hAnsi="Arial"/>
          <w:u w:val="single"/>
        </w:rPr>
        <w:t xml:space="preserve">shall develop, in accordance with this section, a phased implementation plan with </w:t>
      </w:r>
      <w:bookmarkStart w:id="346" w:name="_LINE__38_4a4aaa71_b748_4b98_bdf8_02d69c"/>
      <w:bookmarkEnd w:id="345"/>
      <w:r>
        <w:rPr>
          <w:rFonts w:eastAsia="Arial" w:cs="Arial" w:ascii="Arial" w:hAnsi="Arial"/>
          <w:u w:val="single"/>
        </w:rPr>
        <w:t xml:space="preserve">benchmarks for limiting child care costs, by 2030, to no more than 7% of a family's income </w:t>
      </w:r>
      <w:bookmarkStart w:id="347" w:name="_LINE__39_8270d84d_c1e3_4eb3_9e2f_2a3c67"/>
      <w:bookmarkEnd w:id="346"/>
      <w:r>
        <w:rPr>
          <w:rFonts w:eastAsia="Arial" w:cs="Arial" w:ascii="Arial" w:hAnsi="Arial"/>
          <w:u w:val="single"/>
        </w:rPr>
        <w:t xml:space="preserve">for a family earning up to 250% of the median family income in the State.  The </w:t>
      </w:r>
      <w:bookmarkStart w:id="348" w:name="_PAGE__3_11e1a482_3940_42c9_994a_032122f"/>
      <w:bookmarkStart w:id="349" w:name="_PAR__1_414dcc3e_86e6_4b32_8772_970e2cdd"/>
      <w:bookmarkStart w:id="350" w:name="_LINE__1_5d208de6_e65b_4332_9ed4_b27acf4"/>
      <w:bookmarkStart w:id="351" w:name="_PAGE_SPLIT__b82fbfb4_5f1e_4072_afc2_497"/>
      <w:bookmarkEnd w:id="173"/>
      <w:bookmarkEnd w:id="342"/>
      <w:bookmarkEnd w:id="347"/>
      <w:r>
        <w:rPr>
          <w:rFonts w:eastAsia="Arial" w:cs="Arial" w:ascii="Arial" w:hAnsi="Arial"/>
          <w:u w:val="single"/>
        </w:rPr>
        <w:t>i</w:t>
      </w:r>
      <w:bookmarkEnd w:id="351"/>
      <w:r>
        <w:rPr>
          <w:rFonts w:eastAsia="Arial" w:cs="Arial" w:ascii="Arial" w:hAnsi="Arial"/>
          <w:u w:val="single"/>
        </w:rPr>
        <w:t xml:space="preserve">mplementation plan must focus on children and families that are the furthest from </w:t>
      </w:r>
      <w:bookmarkStart w:id="352" w:name="_LINE__2_f8c5b025_2e57_4f81_98f2_899c065"/>
      <w:bookmarkEnd w:id="350"/>
      <w:r>
        <w:rPr>
          <w:rFonts w:eastAsia="Arial" w:cs="Arial" w:ascii="Arial" w:hAnsi="Arial"/>
          <w:u w:val="single"/>
        </w:rPr>
        <w:t xml:space="preserve">opportunity, as determined by family income, and must include recommended targeted </w:t>
      </w:r>
      <w:bookmarkStart w:id="353" w:name="_LINE__3_7112d749_5dd3_4d66_b90c_c8c9fac"/>
      <w:bookmarkEnd w:id="352"/>
      <w:r>
        <w:rPr>
          <w:rFonts w:eastAsia="Arial" w:cs="Arial" w:ascii="Arial" w:hAnsi="Arial"/>
          <w:u w:val="single"/>
        </w:rPr>
        <w:t xml:space="preserve">supports for providers serving children who are underserved, and must emphasize greater </w:t>
      </w:r>
      <w:bookmarkStart w:id="354" w:name="_LINE__4_5ac9fca9_8373_496f_8263_d21424c"/>
      <w:bookmarkEnd w:id="353"/>
      <w:r>
        <w:rPr>
          <w:rFonts w:eastAsia="Arial" w:cs="Arial" w:ascii="Arial" w:hAnsi="Arial"/>
          <w:u w:val="single"/>
        </w:rPr>
        <w:t>racial equity.  The implementation plan must include: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STATUTE_CONTENT__60766e0b_30b8_4f86_b8a"/>
      <w:bookmarkStart w:id="356" w:name="_STATUTE_P__a7d3c2eb_aba2_4468_8adb_90d6"/>
      <w:bookmarkStart w:id="357" w:name="_PAR__2_075a8e2f_19da_4e46_93dc_a0f09ebb"/>
      <w:bookmarkStart w:id="358" w:name="_STATUTE_SS__877727e4_1c3f_455c_bb3a_401"/>
      <w:bookmarkStart w:id="359" w:name="_LINE__5_6ca3a414_028b_4580_874a_eacad69"/>
      <w:bookmarkStart w:id="360" w:name="_STATUTE_NUMBER__51635ba6_fab5_4f70_814d"/>
      <w:bookmarkEnd w:id="355"/>
      <w:bookmarkEnd w:id="356"/>
      <w:bookmarkEnd w:id="349"/>
      <w:bookmarkEnd w:id="357"/>
      <w:bookmarkEnd w:id="358"/>
      <w:r>
        <w:rPr>
          <w:rFonts w:eastAsia="Arial" w:cs="Arial" w:ascii="Arial" w:hAnsi="Arial"/>
          <w:b/>
          <w:u w:val="single"/>
        </w:rPr>
        <w:t>1</w:t>
      </w:r>
      <w:bookmarkEnd w:id="360"/>
      <w:r>
        <w:rPr>
          <w:rFonts w:eastAsia="Arial" w:cs="Arial" w:ascii="Arial" w:hAnsi="Arial"/>
          <w:b/>
          <w:u w:val="single"/>
        </w:rPr>
        <w:t xml:space="preserve">. </w:t>
      </w:r>
      <w:bookmarkStart w:id="361" w:name="_STATUTE_HEADNOTE__adbcda4b_ce17_4371_88"/>
      <w:r>
        <w:rPr>
          <w:rFonts w:eastAsia="Arial" w:cs="Arial" w:ascii="Arial" w:hAnsi="Arial"/>
          <w:b/>
          <w:u w:val="single"/>
        </w:rPr>
        <w:t xml:space="preserve">Phased approach.  </w:t>
      </w:r>
      <w:bookmarkStart w:id="362" w:name="_STATUTE_CONTENT__0f1aae04_e2f8_40ca_870"/>
      <w:bookmarkEnd w:id="361"/>
      <w:r>
        <w:rPr>
          <w:rFonts w:eastAsia="Arial" w:cs="Arial" w:ascii="Arial" w:hAnsi="Arial"/>
          <w:u w:val="single"/>
        </w:rPr>
        <w:t xml:space="preserve">A phased approach with benchmarks, that gradually increases </w:t>
      </w:r>
      <w:bookmarkStart w:id="363" w:name="_LINE__6_f05626a4_65d0_4d49_af45_ef26c39"/>
      <w:bookmarkEnd w:id="359"/>
      <w:r>
        <w:rPr>
          <w:rFonts w:eastAsia="Arial" w:cs="Arial" w:ascii="Arial" w:hAnsi="Arial"/>
          <w:u w:val="single"/>
        </w:rPr>
        <w:t>eligibility based on income until 2030;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2_075a8e2f_19da_4e46_93dc_a0f09ebb"/>
      <w:bookmarkStart w:id="365" w:name="_STATUTE_SS__877727e4_1c3f_455c_bb3a_401"/>
      <w:bookmarkStart w:id="366" w:name="_PAR__3_19b96d22_6987_4b54_918b_f70f34f0"/>
      <w:bookmarkStart w:id="367" w:name="_STATUTE_SS__3f97595c_1710_4234_bdc6_719"/>
      <w:bookmarkStart w:id="368" w:name="_LINE__7_4cc73c51_e79b_4d1e_9e7c_f91ce67"/>
      <w:bookmarkStart w:id="369" w:name="_STATUTE_NUMBER__4bcff727_d57a_4ca7_8b37"/>
      <w:bookmarkEnd w:id="364"/>
      <w:bookmarkEnd w:id="365"/>
      <w:bookmarkEnd w:id="362"/>
      <w:bookmarkEnd w:id="366"/>
      <w:bookmarkEnd w:id="367"/>
      <w:r>
        <w:rPr>
          <w:rFonts w:eastAsia="Arial" w:cs="Arial" w:ascii="Arial" w:hAnsi="Arial"/>
          <w:b/>
          <w:u w:val="single"/>
        </w:rPr>
        <w:t>2</w:t>
      </w:r>
      <w:bookmarkEnd w:id="369"/>
      <w:r>
        <w:rPr>
          <w:rFonts w:eastAsia="Arial" w:cs="Arial" w:ascii="Arial" w:hAnsi="Arial"/>
          <w:b/>
          <w:u w:val="single"/>
        </w:rPr>
        <w:t xml:space="preserve">. </w:t>
      </w:r>
      <w:bookmarkStart w:id="370" w:name="_STATUTE_HEADNOTE__3971e39b_7aae_411e_81"/>
      <w:r>
        <w:rPr>
          <w:rFonts w:eastAsia="Arial" w:cs="Arial" w:ascii="Arial" w:hAnsi="Arial"/>
          <w:b/>
          <w:u w:val="single"/>
        </w:rPr>
        <w:t xml:space="preserve">Copayments.  </w:t>
      </w:r>
      <w:bookmarkStart w:id="371" w:name="_STATUTE_CONTENT__42454953_d028_4644_b78"/>
      <w:bookmarkEnd w:id="370"/>
      <w:r>
        <w:rPr>
          <w:rFonts w:eastAsia="Arial" w:cs="Arial" w:ascii="Arial" w:hAnsi="Arial"/>
          <w:u w:val="single"/>
        </w:rPr>
        <w:t xml:space="preserve">A graduated system of copayments to eliminate the benefit cliff effect </w:t>
      </w:r>
      <w:bookmarkStart w:id="372" w:name="_LINE__8_476b84cf_7973_43e4_a0ae_10a71ab"/>
      <w:bookmarkEnd w:id="368"/>
      <w:r>
        <w:rPr>
          <w:rFonts w:eastAsia="Arial" w:cs="Arial" w:ascii="Arial" w:hAnsi="Arial"/>
          <w:u w:val="single"/>
        </w:rPr>
        <w:t xml:space="preserve">as defined in Title 26, section 3801, subsection 1 for families and to limit the amount a </w:t>
      </w:r>
      <w:bookmarkStart w:id="373" w:name="_LINE__9_0b692dcb_32d8_4034_b9da_66ef95a"/>
      <w:bookmarkEnd w:id="372"/>
      <w:r>
        <w:rPr>
          <w:rFonts w:eastAsia="Arial" w:cs="Arial" w:ascii="Arial" w:hAnsi="Arial"/>
          <w:u w:val="single"/>
        </w:rPr>
        <w:t>family pays for child care;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3_19b96d22_6987_4b54_918b_f70f34f0"/>
      <w:bookmarkStart w:id="375" w:name="_STATUTE_SS__3f97595c_1710_4234_bdc6_719"/>
      <w:bookmarkStart w:id="376" w:name="_PAR__4_bc11c140_40f1_4b55_bf98_b30f696c"/>
      <w:bookmarkStart w:id="377" w:name="_STATUTE_SS__ed763271_6e36_4cb0_8354_4fc"/>
      <w:bookmarkStart w:id="378" w:name="_LINE__10_e4f0e5bf_d55d_4ca6_b599_20388e"/>
      <w:bookmarkStart w:id="379" w:name="_STATUTE_NUMBER__b022d5be_88a2_44b7_86bb"/>
      <w:bookmarkEnd w:id="374"/>
      <w:bookmarkEnd w:id="375"/>
      <w:bookmarkEnd w:id="371"/>
      <w:bookmarkEnd w:id="376"/>
      <w:bookmarkEnd w:id="377"/>
      <w:r>
        <w:rPr>
          <w:rFonts w:eastAsia="Arial" w:cs="Arial" w:ascii="Arial" w:hAnsi="Arial"/>
          <w:b/>
          <w:u w:val="single"/>
        </w:rPr>
        <w:t>3</w:t>
      </w:r>
      <w:bookmarkEnd w:id="379"/>
      <w:r>
        <w:rPr>
          <w:rFonts w:eastAsia="Arial" w:cs="Arial" w:ascii="Arial" w:hAnsi="Arial"/>
          <w:b/>
          <w:u w:val="single"/>
        </w:rPr>
        <w:t xml:space="preserve">. </w:t>
      </w:r>
      <w:bookmarkStart w:id="380" w:name="_STATUTE_HEADNOTE__88da61b3_4fd4_46f4_88"/>
      <w:r>
        <w:rPr>
          <w:rFonts w:eastAsia="Arial" w:cs="Arial" w:ascii="Arial" w:hAnsi="Arial"/>
          <w:b/>
          <w:u w:val="single"/>
        </w:rPr>
        <w:t xml:space="preserve">Cost modeling.  </w:t>
      </w:r>
      <w:bookmarkStart w:id="381" w:name="_STATUTE_CONTENT__6f49435e_436a_4c73_b58"/>
      <w:bookmarkEnd w:id="380"/>
      <w:r>
        <w:rPr>
          <w:rFonts w:eastAsia="Arial" w:cs="Arial" w:ascii="Arial" w:hAnsi="Arial"/>
          <w:u w:val="single"/>
        </w:rPr>
        <w:t xml:space="preserve">Payment rates informed by a cost modeling tool that includes </w:t>
      </w:r>
      <w:bookmarkStart w:id="382" w:name="_LINE__11_aa5244c5_991b_4784_83a1_366f3c"/>
      <w:bookmarkEnd w:id="378"/>
      <w:r>
        <w:rPr>
          <w:rFonts w:eastAsia="Arial" w:cs="Arial" w:ascii="Arial" w:hAnsi="Arial"/>
          <w:u w:val="single"/>
        </w:rPr>
        <w:t>providing a living wage to licensed child care providers;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4_bc11c140_40f1_4b55_bf98_b30f696c"/>
      <w:bookmarkStart w:id="384" w:name="_STATUTE_SS__ed763271_6e36_4cb0_8354_4fc"/>
      <w:bookmarkStart w:id="385" w:name="_PAR__5_b34a36e2_b8e2_47cd_9d2d_ef33428e"/>
      <w:bookmarkStart w:id="386" w:name="_STATUTE_SS__2cac6eab_3e43_4aff_abd9_c90"/>
      <w:bookmarkStart w:id="387" w:name="_LINE__12_1cd4520d_27f5_4bb0_b0b7_a4ff93"/>
      <w:bookmarkStart w:id="388" w:name="_STATUTE_NUMBER__11219cdf_f1c4_47fc_9689"/>
      <w:bookmarkEnd w:id="383"/>
      <w:bookmarkEnd w:id="384"/>
      <w:bookmarkEnd w:id="381"/>
      <w:bookmarkEnd w:id="385"/>
      <w:bookmarkEnd w:id="386"/>
      <w:r>
        <w:rPr>
          <w:rFonts w:eastAsia="Arial" w:cs="Arial" w:ascii="Arial" w:hAnsi="Arial"/>
          <w:b/>
          <w:u w:val="single"/>
        </w:rPr>
        <w:t>4</w:t>
      </w:r>
      <w:bookmarkEnd w:id="388"/>
      <w:r>
        <w:rPr>
          <w:rFonts w:eastAsia="Arial" w:cs="Arial" w:ascii="Arial" w:hAnsi="Arial"/>
          <w:b/>
          <w:u w:val="single"/>
        </w:rPr>
        <w:t xml:space="preserve">. </w:t>
      </w:r>
      <w:bookmarkStart w:id="389" w:name="_STATUTE_HEADNOTE__4eadaaab_86b9_427c_9f"/>
      <w:r>
        <w:rPr>
          <w:rFonts w:eastAsia="Arial" w:cs="Arial" w:ascii="Arial" w:hAnsi="Arial"/>
          <w:b/>
          <w:u w:val="single"/>
        </w:rPr>
        <w:t xml:space="preserve">Expanded access.  </w:t>
      </w:r>
      <w:bookmarkStart w:id="390" w:name="_STATUTE_CONTENT__3729da2f_cd39_42d1_9c8"/>
      <w:bookmarkEnd w:id="389"/>
      <w:r>
        <w:rPr>
          <w:rFonts w:eastAsia="Arial" w:cs="Arial" w:ascii="Arial" w:hAnsi="Arial"/>
          <w:u w:val="single"/>
        </w:rPr>
        <w:t xml:space="preserve">Expanded access to a child care subsidy by developing a model </w:t>
      </w:r>
      <w:bookmarkStart w:id="391" w:name="_LINE__13_40f4755c_e6ba_44de_a18a_77db1f"/>
      <w:bookmarkEnd w:id="387"/>
      <w:r>
        <w:rPr>
          <w:rFonts w:eastAsia="Arial" w:cs="Arial" w:ascii="Arial" w:hAnsi="Arial"/>
          <w:u w:val="single"/>
        </w:rPr>
        <w:t xml:space="preserve">to enable the department to provide contracted slots to programs that service a family using </w:t>
      </w:r>
      <w:bookmarkStart w:id="392" w:name="_LINE__14_0b7568d2_7677_4093_8602_9f8940"/>
      <w:bookmarkEnd w:id="391"/>
      <w:r>
        <w:rPr>
          <w:rFonts w:eastAsia="Arial" w:cs="Arial" w:ascii="Arial" w:hAnsi="Arial"/>
          <w:u w:val="single"/>
        </w:rPr>
        <w:t>the child care subsidy; and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5_b34a36e2_b8e2_47cd_9d2d_ef33428e"/>
      <w:bookmarkStart w:id="394" w:name="_STATUTE_SS__2cac6eab_3e43_4aff_abd9_c90"/>
      <w:bookmarkStart w:id="395" w:name="_PAR__6_013f93f2_7b1f_4c91_8e36_ef5be4a7"/>
      <w:bookmarkStart w:id="396" w:name="_STATUTE_SS__cfeb2424_ce43_4861_b953_d27"/>
      <w:bookmarkStart w:id="397" w:name="_LINE__15_d804af7d_e5ad_4e57_9a2b_b3949d"/>
      <w:bookmarkStart w:id="398" w:name="_STATUTE_NUMBER__0c905baf_9165_4180_81fc"/>
      <w:bookmarkEnd w:id="393"/>
      <w:bookmarkEnd w:id="394"/>
      <w:bookmarkEnd w:id="390"/>
      <w:bookmarkEnd w:id="395"/>
      <w:bookmarkEnd w:id="396"/>
      <w:r>
        <w:rPr>
          <w:rFonts w:eastAsia="Arial" w:cs="Arial" w:ascii="Arial" w:hAnsi="Arial"/>
          <w:b/>
          <w:u w:val="single"/>
        </w:rPr>
        <w:t>5</w:t>
      </w:r>
      <w:bookmarkEnd w:id="398"/>
      <w:r>
        <w:rPr>
          <w:rFonts w:eastAsia="Arial" w:cs="Arial" w:ascii="Arial" w:hAnsi="Arial"/>
          <w:b/>
          <w:u w:val="single"/>
        </w:rPr>
        <w:t xml:space="preserve">. </w:t>
      </w:r>
      <w:bookmarkStart w:id="399" w:name="_STATUTE_HEADNOTE__d4349053_84fb_4f9e_90"/>
      <w:r>
        <w:rPr>
          <w:rFonts w:eastAsia="Arial" w:cs="Arial" w:ascii="Arial" w:hAnsi="Arial"/>
          <w:b/>
          <w:u w:val="single"/>
        </w:rPr>
        <w:t xml:space="preserve">Strategy.  </w:t>
      </w:r>
      <w:bookmarkStart w:id="400" w:name="_STATUTE_CONTENT__1cf3371b_5320_4461_a04"/>
      <w:bookmarkEnd w:id="399"/>
      <w:r>
        <w:rPr>
          <w:rFonts w:eastAsia="Arial" w:cs="Arial" w:ascii="Arial" w:hAnsi="Arial"/>
          <w:u w:val="single"/>
        </w:rPr>
        <w:t xml:space="preserve">A strategy, a budget, revenue recommendations and a timeline to achieve </w:t>
      </w:r>
      <w:bookmarkStart w:id="401" w:name="_LINE__16_da17119d_7dc8_46a2_a2ed_9fcfd6"/>
      <w:bookmarkEnd w:id="397"/>
      <w:r>
        <w:rPr>
          <w:rFonts w:eastAsia="Arial" w:cs="Arial" w:ascii="Arial" w:hAnsi="Arial"/>
          <w:u w:val="single"/>
        </w:rPr>
        <w:t>the goals of this section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BILL_SECTION__1c6cc655_5010_436b_b9b4_3"/>
      <w:bookmarkStart w:id="403" w:name="_PROCESSED_CHANGE__a6dba32e_dd41_445c_b3"/>
      <w:bookmarkStart w:id="404" w:name="_STATUTE_S__d045ee03_151a_4b72_9e8d_191c"/>
      <w:bookmarkStart w:id="405" w:name="_PAR__6_013f93f2_7b1f_4c91_8e36_ef5be4a7"/>
      <w:bookmarkStart w:id="406" w:name="_STATUTE_SS__cfeb2424_ce43_4861_b953_d27"/>
      <w:bookmarkStart w:id="407" w:name="_BILL_SECTION__d60ca18c_79a2_4791_8730_9"/>
      <w:bookmarkStart w:id="408" w:name="_PAR__7_b01c6faa_dd4e_4c84_9650_73ed640a"/>
      <w:bookmarkStart w:id="409" w:name="_BILL_SECTION_HEADER__f158d76a_38cf_49f3"/>
      <w:bookmarkStart w:id="410" w:name="_LINE__17_dbbe49c0_decc_4d01_a643_42a753"/>
      <w:bookmarkEnd w:id="402"/>
      <w:bookmarkEnd w:id="403"/>
      <w:bookmarkEnd w:id="404"/>
      <w:bookmarkEnd w:id="405"/>
      <w:bookmarkEnd w:id="406"/>
      <w:bookmarkEnd w:id="400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SECTION_NUMBER__59de9e97_03a9_4e18"/>
      <w:r>
        <w:rPr>
          <w:rFonts w:eastAsia="Arial" w:cs="Arial" w:ascii="Arial" w:hAnsi="Arial"/>
          <w:b/>
          <w:sz w:val="24"/>
        </w:rPr>
        <w:t>9</w:t>
      </w:r>
      <w:bookmarkEnd w:id="411"/>
      <w:r>
        <w:rPr>
          <w:rFonts w:eastAsia="Arial" w:cs="Arial" w:ascii="Arial" w:hAnsi="Arial"/>
          <w:b/>
          <w:sz w:val="24"/>
        </w:rPr>
        <w:t>.  22 MRSA §3740-D</w:t>
      </w:r>
      <w:r>
        <w:rPr>
          <w:rFonts w:eastAsia="Arial" w:cs="Arial" w:ascii="Arial" w:hAnsi="Arial"/>
        </w:rPr>
        <w:t xml:space="preserve"> is enacted to read:</w:t>
      </w:r>
      <w:bookmarkEnd w:id="4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2" w:name="_PAR__7_b01c6faa_dd4e_4c84_9650_73ed640a"/>
      <w:bookmarkStart w:id="413" w:name="_BILL_SECTION_HEADER__f158d76a_38cf_49f3"/>
      <w:bookmarkStart w:id="414" w:name="_PROCESSED_CHANGE__e7799efe_1e3d_4e7a_a8"/>
      <w:bookmarkStart w:id="415" w:name="_STATUTE_S__b902dbc5_7a2a_4a5d_9504_3535"/>
      <w:bookmarkStart w:id="416" w:name="_PAR__8_52cfd25c_1db6_4f35_a821_c8a0cd10"/>
      <w:bookmarkStart w:id="417" w:name="_LINE__18_e7d479cb_a0f5_4c36_9848_38a682"/>
      <w:bookmarkEnd w:id="412"/>
      <w:bookmarkEnd w:id="413"/>
      <w:bookmarkEnd w:id="414"/>
      <w:bookmarkEnd w:id="415"/>
      <w:bookmarkEnd w:id="416"/>
      <w:r>
        <w:rPr>
          <w:rFonts w:eastAsia="Arial" w:cs="Arial" w:ascii="Arial" w:hAnsi="Arial"/>
          <w:b/>
          <w:u w:val="single"/>
        </w:rPr>
        <w:t>§</w:t>
      </w:r>
      <w:bookmarkStart w:id="418" w:name="_STATUTE_NUMBER__5bc08b6f_47e1_43e2_8069"/>
      <w:r>
        <w:rPr>
          <w:rFonts w:eastAsia="Arial" w:cs="Arial" w:ascii="Arial" w:hAnsi="Arial"/>
          <w:b/>
          <w:u w:val="single"/>
        </w:rPr>
        <w:t>3740-D</w:t>
      </w:r>
      <w:bookmarkEnd w:id="418"/>
      <w:r>
        <w:rPr>
          <w:rFonts w:eastAsia="Arial" w:cs="Arial" w:ascii="Arial" w:hAnsi="Arial"/>
          <w:b/>
          <w:u w:val="single"/>
        </w:rPr>
        <w:t xml:space="preserve">.  </w:t>
      </w:r>
      <w:bookmarkStart w:id="419" w:name="_STATUTE_HEADNOTE__510bcae2_adc2_4407_a1"/>
      <w:r>
        <w:rPr>
          <w:rFonts w:eastAsia="Arial" w:cs="Arial" w:ascii="Arial" w:hAnsi="Arial"/>
          <w:b/>
          <w:u w:val="single"/>
        </w:rPr>
        <w:t>Early childhood integrated data system</w:t>
      </w:r>
      <w:bookmarkEnd w:id="417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8_52cfd25c_1db6_4f35_a821_c8a0cd10"/>
      <w:bookmarkStart w:id="421" w:name="_PAR__9_0da49d76_001a_48c2_8391_b5344000"/>
      <w:bookmarkStart w:id="422" w:name="_STATUTE_CONTENT__249dc7e5_2a1f_4cd9_8e3"/>
      <w:bookmarkStart w:id="423" w:name="_STATUTE_P__1c07ee39_472a_4de3_8fa0_4e40"/>
      <w:bookmarkStart w:id="424" w:name="_LINE__19_f3a592ee_bed3_4800_a72b_3b122f"/>
      <w:bookmarkEnd w:id="420"/>
      <w:bookmarkEnd w:id="421"/>
      <w:bookmarkEnd w:id="422"/>
      <w:bookmarkEnd w:id="423"/>
      <w:r>
        <w:rPr>
          <w:rFonts w:eastAsia="Arial" w:cs="Arial" w:ascii="Arial" w:hAnsi="Arial"/>
          <w:u w:val="single"/>
        </w:rPr>
        <w:t xml:space="preserve">This section governs data collection and reporting relating to an early childhood </w:t>
      </w:r>
      <w:bookmarkStart w:id="425" w:name="_LINE__20_45638ec6_3cb8_4182_8dcf_b5d7df"/>
      <w:bookmarkEnd w:id="424"/>
      <w:r>
        <w:rPr>
          <w:rFonts w:eastAsia="Arial" w:cs="Arial" w:ascii="Arial" w:hAnsi="Arial"/>
          <w:u w:val="single"/>
        </w:rPr>
        <w:t>integrated data system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9_0da49d76_001a_48c2_8391_b5344000"/>
      <w:bookmarkStart w:id="427" w:name="_STATUTE_CONTENT__249dc7e5_2a1f_4cd9_8e3"/>
      <w:bookmarkStart w:id="428" w:name="_STATUTE_P__1c07ee39_472a_4de3_8fa0_4e40"/>
      <w:bookmarkStart w:id="429" w:name="_PAR__10_ce8403d0_786e_4959_8181_bcfb955"/>
      <w:bookmarkStart w:id="430" w:name="_STATUTE_SS__c50bf1a6_9df5_446a_98c0_235"/>
      <w:bookmarkStart w:id="431" w:name="_LINE__21_b70e6c23_b9ee_4e8f_923d_87527f"/>
      <w:bookmarkStart w:id="432" w:name="_STATUTE_NUMBER__cd312431_a31c_483f_96da"/>
      <w:bookmarkEnd w:id="426"/>
      <w:bookmarkEnd w:id="427"/>
      <w:bookmarkEnd w:id="428"/>
      <w:bookmarkEnd w:id="429"/>
      <w:bookmarkEnd w:id="430"/>
      <w:r>
        <w:rPr>
          <w:rFonts w:eastAsia="Arial" w:cs="Arial" w:ascii="Arial" w:hAnsi="Arial"/>
          <w:b/>
          <w:u w:val="single"/>
        </w:rPr>
        <w:t>1</w:t>
      </w:r>
      <w:bookmarkEnd w:id="432"/>
      <w:r>
        <w:rPr>
          <w:rFonts w:eastAsia="Arial" w:cs="Arial" w:ascii="Arial" w:hAnsi="Arial"/>
          <w:b/>
          <w:u w:val="single"/>
        </w:rPr>
        <w:t xml:space="preserve">. </w:t>
      </w:r>
      <w:bookmarkStart w:id="433" w:name="_STATUTE_HEADNOTE__751b2bcc_c5bc_47cc_9e"/>
      <w:r>
        <w:rPr>
          <w:rFonts w:eastAsia="Arial" w:cs="Arial" w:ascii="Arial" w:hAnsi="Arial"/>
          <w:b/>
          <w:u w:val="single"/>
        </w:rPr>
        <w:t xml:space="preserve">Data collection.  </w:t>
      </w:r>
      <w:bookmarkStart w:id="434" w:name="_STATUTE_CONTENT__c660c8d1_d59f_4f13_b0e"/>
      <w:bookmarkEnd w:id="433"/>
      <w:r>
        <w:rPr>
          <w:rFonts w:eastAsia="Arial" w:cs="Arial" w:ascii="Arial" w:hAnsi="Arial"/>
          <w:u w:val="single"/>
        </w:rPr>
        <w:t xml:space="preserve">The commissioner shall collect data in accordance with this </w:t>
      </w:r>
      <w:bookmarkStart w:id="435" w:name="_LINE__22_c6848c53_7956_4249_80d4_22a832"/>
      <w:bookmarkEnd w:id="431"/>
      <w:r>
        <w:rPr>
          <w:rFonts w:eastAsia="Arial" w:cs="Arial" w:ascii="Arial" w:hAnsi="Arial"/>
          <w:u w:val="single"/>
        </w:rPr>
        <w:t xml:space="preserve">subsection to create an early childhood integrated data system to provide information </w:t>
      </w:r>
      <w:bookmarkStart w:id="436" w:name="_LINE__23_b7e1761f_dfff_41d6_90ba_ca5edd"/>
      <w:bookmarkEnd w:id="435"/>
      <w:r>
        <w:rPr>
          <w:rFonts w:eastAsia="Arial" w:cs="Arial" w:ascii="Arial" w:hAnsi="Arial"/>
          <w:u w:val="single"/>
        </w:rPr>
        <w:t xml:space="preserve">across agencies to make decisions about programs and policies that promote access, quality </w:t>
      </w:r>
      <w:bookmarkStart w:id="437" w:name="_LINE__24_28b9fb26_1dc5_45fc_a46d_d7553d"/>
      <w:bookmarkEnd w:id="436"/>
      <w:r>
        <w:rPr>
          <w:rFonts w:eastAsia="Arial" w:cs="Arial" w:ascii="Arial" w:hAnsi="Arial"/>
          <w:u w:val="single"/>
        </w:rPr>
        <w:t xml:space="preserve">and a strong workforce to support children who have not attained 10 years of age.  The data </w:t>
      </w:r>
      <w:bookmarkStart w:id="438" w:name="_LINE__25_469b8381_ac8b_441f_a573_381899"/>
      <w:bookmarkEnd w:id="437"/>
      <w:r>
        <w:rPr>
          <w:rFonts w:eastAsia="Arial" w:cs="Arial" w:ascii="Arial" w:hAnsi="Arial"/>
          <w:u w:val="single"/>
        </w:rPr>
        <w:t xml:space="preserve">collected must include information on the early childhood educator workforce and child </w:t>
      </w:r>
      <w:bookmarkStart w:id="439" w:name="_LINE__26_a17856ad_f916_4e2f_8c94_dd8bf2"/>
      <w:bookmarkEnd w:id="438"/>
      <w:r>
        <w:rPr>
          <w:rFonts w:eastAsia="Arial" w:cs="Arial" w:ascii="Arial" w:hAnsi="Arial"/>
          <w:u w:val="single"/>
        </w:rPr>
        <w:t xml:space="preserve">care data for child care facilities and family child care providers licensed under section </w:t>
      </w:r>
      <w:bookmarkStart w:id="440" w:name="_LINE__27_72a4f717_7ddb_4000_855c_35feb1"/>
      <w:bookmarkEnd w:id="439"/>
      <w:r>
        <w:rPr>
          <w:rFonts w:eastAsia="Arial" w:cs="Arial" w:ascii="Arial" w:hAnsi="Arial"/>
          <w:u w:val="single"/>
        </w:rPr>
        <w:t xml:space="preserve">8301-A, including, but not limited to, workforce demographics, salaries and benefits; </w:t>
      </w:r>
      <w:bookmarkStart w:id="441" w:name="_LINE__28_0c967fe8_d8d7_474b_a129_2e44f2"/>
      <w:bookmarkEnd w:id="440"/>
      <w:r>
        <w:rPr>
          <w:rFonts w:eastAsia="Arial" w:cs="Arial" w:ascii="Arial" w:hAnsi="Arial"/>
          <w:u w:val="single"/>
        </w:rPr>
        <w:t xml:space="preserve">enrollment and staffing demographics; and assessments on cost-of-care and affordability.  </w:t>
      </w:r>
      <w:bookmarkStart w:id="442" w:name="_LINE__29_7f05f6b6_6ff6_41ff_89f5_0ce55e"/>
      <w:bookmarkEnd w:id="441"/>
      <w:r>
        <w:rPr>
          <w:rFonts w:eastAsia="Arial" w:cs="Arial" w:ascii="Arial" w:hAnsi="Arial"/>
          <w:u w:val="single"/>
        </w:rPr>
        <w:t>Race, ethnicity and geographic information must be included in each data set collected.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10_ce8403d0_786e_4959_8181_bcfb955"/>
      <w:bookmarkStart w:id="444" w:name="_STATUTE_SS__c50bf1a6_9df5_446a_98c0_235"/>
      <w:bookmarkStart w:id="445" w:name="_PAR__11_1c55e764_189d_4ff1_b64d_e7fd3e9"/>
      <w:bookmarkStart w:id="446" w:name="_STATUTE_SS__3b46c2d0_47e0_4661_985d_ebc"/>
      <w:bookmarkStart w:id="447" w:name="_LINE__30_a37026b6_d7d8_4050_a7e1_9bc8ce"/>
      <w:bookmarkStart w:id="448" w:name="_STATUTE_NUMBER__40dbbc0d_6e14_4840_be47"/>
      <w:bookmarkEnd w:id="443"/>
      <w:bookmarkEnd w:id="444"/>
      <w:bookmarkEnd w:id="434"/>
      <w:bookmarkEnd w:id="445"/>
      <w:bookmarkEnd w:id="446"/>
      <w:r>
        <w:rPr>
          <w:rFonts w:eastAsia="Arial" w:cs="Arial" w:ascii="Arial" w:hAnsi="Arial"/>
          <w:b/>
          <w:u w:val="single"/>
        </w:rPr>
        <w:t>2</w:t>
      </w:r>
      <w:bookmarkEnd w:id="448"/>
      <w:r>
        <w:rPr>
          <w:rFonts w:eastAsia="Arial" w:cs="Arial" w:ascii="Arial" w:hAnsi="Arial"/>
          <w:b/>
          <w:u w:val="single"/>
        </w:rPr>
        <w:t xml:space="preserve">. </w:t>
      </w:r>
      <w:bookmarkStart w:id="449" w:name="_STATUTE_HEADNOTE__08416052_1589_460e_9c"/>
      <w:r>
        <w:rPr>
          <w:rFonts w:eastAsia="Arial" w:cs="Arial" w:ascii="Arial" w:hAnsi="Arial"/>
          <w:b/>
          <w:u w:val="single"/>
        </w:rPr>
        <w:t xml:space="preserve">Report.  </w:t>
      </w:r>
      <w:bookmarkStart w:id="450" w:name="_STATUTE_CONTENT__ccaa4351_b530_4f93_a17"/>
      <w:bookmarkEnd w:id="449"/>
      <w:r>
        <w:rPr>
          <w:rFonts w:eastAsia="Arial" w:cs="Arial" w:ascii="Arial" w:hAnsi="Arial"/>
          <w:u w:val="single"/>
        </w:rPr>
        <w:t xml:space="preserve">No later than December 15, 2023 and biennially thereafter, the </w:t>
      </w:r>
      <w:bookmarkStart w:id="451" w:name="_LINE__31_a93801d1_97a2_441c_acf0_53ea07"/>
      <w:bookmarkEnd w:id="447"/>
      <w:r>
        <w:rPr>
          <w:rFonts w:eastAsia="Arial" w:cs="Arial" w:ascii="Arial" w:hAnsi="Arial"/>
          <w:u w:val="single"/>
        </w:rPr>
        <w:t xml:space="preserve">commissioner, the Commissioner of Education and the Commissioner of Labor shall </w:t>
      </w:r>
      <w:bookmarkStart w:id="452" w:name="_LINE__32_20101fbd_c4f4_4908_8e54_a0d9c2"/>
      <w:bookmarkEnd w:id="451"/>
      <w:r>
        <w:rPr>
          <w:rFonts w:eastAsia="Arial" w:cs="Arial" w:ascii="Arial" w:hAnsi="Arial"/>
          <w:u w:val="single"/>
        </w:rPr>
        <w:t xml:space="preserve">jointly submit a report to the joint standing committees of the Legislature having </w:t>
      </w:r>
      <w:bookmarkStart w:id="453" w:name="_LINE__33_eefb1a5f_3a6e_482b_93fb_a10b3d"/>
      <w:bookmarkEnd w:id="452"/>
      <w:r>
        <w:rPr>
          <w:rFonts w:eastAsia="Arial" w:cs="Arial" w:ascii="Arial" w:hAnsi="Arial"/>
          <w:u w:val="single"/>
        </w:rPr>
        <w:t xml:space="preserve">jurisdiction over child care matters that includes a review of the adequacy of the pathways </w:t>
      </w:r>
      <w:bookmarkStart w:id="454" w:name="_LINE__34_06ada2f9_bdf4_4697_ac1c_4d23b8"/>
      <w:bookmarkEnd w:id="453"/>
      <w:r>
        <w:rPr>
          <w:rFonts w:eastAsia="Arial" w:cs="Arial" w:ascii="Arial" w:hAnsi="Arial"/>
          <w:u w:val="single"/>
        </w:rPr>
        <w:t xml:space="preserve">to early childhood education careers and an evaluation of how the collection of data under </w:t>
      </w:r>
      <w:bookmarkStart w:id="455" w:name="_LINE__35_3bb39ece_3fc1_4292_8a08_feeebf"/>
      <w:bookmarkEnd w:id="454"/>
      <w:r>
        <w:rPr>
          <w:rFonts w:eastAsia="Arial" w:cs="Arial" w:ascii="Arial" w:hAnsi="Arial"/>
          <w:u w:val="single"/>
        </w:rPr>
        <w:t xml:space="preserve">subsection 1 and coordinated, dedicated funding are supporting the ongoing development </w:t>
      </w:r>
      <w:bookmarkStart w:id="456" w:name="_LINE__36_843d574b_03a0_4e56_8d07_a6e756"/>
      <w:bookmarkEnd w:id="455"/>
      <w:r>
        <w:rPr>
          <w:rFonts w:eastAsia="Arial" w:cs="Arial" w:ascii="Arial" w:hAnsi="Arial"/>
          <w:u w:val="single"/>
        </w:rPr>
        <w:t xml:space="preserve">of an early care and education system.  The joint standing committees that receive the report </w:t>
      </w:r>
      <w:bookmarkStart w:id="457" w:name="_LINE__37_704c7f7f_f222_4beb_b7a6_23c92d"/>
      <w:bookmarkEnd w:id="456"/>
      <w:r>
        <w:rPr>
          <w:rFonts w:eastAsia="Arial" w:cs="Arial" w:ascii="Arial" w:hAnsi="Arial"/>
          <w:u w:val="single"/>
        </w:rPr>
        <w:t>may report out legislation relating to the report.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BILL_SECTION__d60ca18c_79a2_4791_8730_9"/>
      <w:bookmarkStart w:id="459" w:name="_PROCESSED_CHANGE__e7799efe_1e3d_4e7a_a8"/>
      <w:bookmarkStart w:id="460" w:name="_STATUTE_S__b902dbc5_7a2a_4a5d_9504_3535"/>
      <w:bookmarkStart w:id="461" w:name="_PAR__11_1c55e764_189d_4ff1_b64d_e7fd3e9"/>
      <w:bookmarkStart w:id="462" w:name="_STATUTE_SS__3b46c2d0_47e0_4661_985d_ebc"/>
      <w:bookmarkStart w:id="463" w:name="_BILL_SECTION__6e263da6_4c0e_4d24_a49a_2"/>
      <w:bookmarkStart w:id="464" w:name="_PAR__12_0937e59d_442e_41d0_a03e_d1cb78d"/>
      <w:bookmarkStart w:id="465" w:name="_BILL_SECTION_HEADER__b9c68f09_9014_4295"/>
      <w:bookmarkStart w:id="466" w:name="_LINE__38_3e99f051_a9c3_42e4_8721_be8619"/>
      <w:bookmarkEnd w:id="458"/>
      <w:bookmarkEnd w:id="459"/>
      <w:bookmarkEnd w:id="460"/>
      <w:bookmarkEnd w:id="461"/>
      <w:bookmarkEnd w:id="462"/>
      <w:bookmarkEnd w:id="450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238672a0_1a82_4017"/>
      <w:r>
        <w:rPr>
          <w:rFonts w:eastAsia="Arial" w:cs="Arial" w:ascii="Arial" w:hAnsi="Arial"/>
          <w:b/>
          <w:sz w:val="24"/>
        </w:rPr>
        <w:t>10</w:t>
      </w:r>
      <w:bookmarkEnd w:id="467"/>
      <w:r>
        <w:rPr>
          <w:rFonts w:eastAsia="Arial" w:cs="Arial" w:ascii="Arial" w:hAnsi="Arial"/>
          <w:b/>
          <w:sz w:val="24"/>
        </w:rPr>
        <w:t>.  22 MRSA §3740-E</w:t>
      </w:r>
      <w:r>
        <w:rPr>
          <w:rFonts w:eastAsia="Arial" w:cs="Arial" w:ascii="Arial" w:hAnsi="Arial"/>
        </w:rPr>
        <w:t xml:space="preserve"> is enacted to read:</w:t>
      </w:r>
      <w:bookmarkEnd w:id="4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8" w:name="_PAR__12_0937e59d_442e_41d0_a03e_d1cb78d"/>
      <w:bookmarkStart w:id="469" w:name="_BILL_SECTION_HEADER__b9c68f09_9014_4295"/>
      <w:bookmarkStart w:id="470" w:name="_PROCESSED_CHANGE__2cd7971f_7b89_42cc_b2"/>
      <w:bookmarkStart w:id="471" w:name="_STATUTE_S__a053d6f8_a1c1_4623_814f_f9bc"/>
      <w:bookmarkStart w:id="472" w:name="_PAR__13_c2ba988e_dfc9_4469_b6ac_20611fa"/>
      <w:bookmarkStart w:id="473" w:name="_LINE__39_c57d13f6_cab2_4b6d_b281_09f568"/>
      <w:bookmarkEnd w:id="468"/>
      <w:bookmarkEnd w:id="469"/>
      <w:bookmarkEnd w:id="470"/>
      <w:bookmarkEnd w:id="471"/>
      <w:bookmarkEnd w:id="472"/>
      <w:r>
        <w:rPr>
          <w:rFonts w:eastAsia="Arial" w:cs="Arial" w:ascii="Arial" w:hAnsi="Arial"/>
          <w:b/>
          <w:u w:val="single"/>
        </w:rPr>
        <w:t>§</w:t>
      </w:r>
      <w:bookmarkStart w:id="474" w:name="_STATUTE_NUMBER__b7cc9642_66e1_48f8_9010"/>
      <w:r>
        <w:rPr>
          <w:rFonts w:eastAsia="Arial" w:cs="Arial" w:ascii="Arial" w:hAnsi="Arial"/>
          <w:b/>
          <w:u w:val="single"/>
        </w:rPr>
        <w:t>3740-E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26b0eef8_c517_43ba_b4"/>
      <w:r>
        <w:rPr>
          <w:rFonts w:eastAsia="Arial" w:cs="Arial" w:ascii="Arial" w:hAnsi="Arial"/>
          <w:b/>
          <w:u w:val="single"/>
        </w:rPr>
        <w:t>Child Care Task Force</w:t>
      </w:r>
      <w:bookmarkEnd w:id="473"/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13_c2ba988e_dfc9_4469_b6ac_20611fa"/>
      <w:bookmarkStart w:id="477" w:name="_PAR__14_c67ddf9a_c319_4acf_9d97_a953892"/>
      <w:bookmarkStart w:id="478" w:name="_STATUTE_CONTENT__1bff9774_8396_4308_93d"/>
      <w:bookmarkStart w:id="479" w:name="_STATUTE_P__e26832e2_52d6_4843_b3f7_b935"/>
      <w:bookmarkStart w:id="480" w:name="_LINE__40_4d3013d6_4c22_4d76_bf6c_98bf28"/>
      <w:bookmarkEnd w:id="476"/>
      <w:bookmarkEnd w:id="477"/>
      <w:bookmarkEnd w:id="478"/>
      <w:bookmarkEnd w:id="479"/>
      <w:r>
        <w:rPr>
          <w:rFonts w:eastAsia="Arial" w:cs="Arial" w:ascii="Arial" w:hAnsi="Arial"/>
          <w:u w:val="single"/>
        </w:rPr>
        <w:t xml:space="preserve">The Child Care Task Force, referred to in this section as "the task force," is established </w:t>
      </w:r>
      <w:bookmarkStart w:id="481" w:name="_LINE__41_13a4a984_4c6f_4264_b61b_d8f082"/>
      <w:bookmarkEnd w:id="480"/>
      <w:r>
        <w:rPr>
          <w:rFonts w:eastAsia="Arial" w:cs="Arial" w:ascii="Arial" w:hAnsi="Arial"/>
          <w:u w:val="single"/>
        </w:rPr>
        <w:t>to make recommendations to the department about child care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14_c67ddf9a_c319_4acf_9d97_a953892"/>
      <w:bookmarkStart w:id="483" w:name="_STATUTE_CONTENT__1bff9774_8396_4308_93d"/>
      <w:bookmarkStart w:id="484" w:name="_STATUTE_P__e26832e2_52d6_4843_b3f7_b935"/>
      <w:bookmarkStart w:id="485" w:name="_PAGE__4_103520fd_e516_4077_b950_1c42381"/>
      <w:bookmarkStart w:id="486" w:name="_STATUTE_SS__dca4ef16_7fff_44aa_87aa_fa7"/>
      <w:bookmarkStart w:id="487" w:name="_PAR__1_1b979a93_4200_4db5_9a8e_78a0c934"/>
      <w:bookmarkStart w:id="488" w:name="_LINE__1_c7f776d9_fc51_4d5a_aa84_ff4d739"/>
      <w:bookmarkStart w:id="489" w:name="_STATUTE_NUMBER__b8b9beaa_1eb4_47a6_8cb4"/>
      <w:bookmarkEnd w:id="348"/>
      <w:bookmarkEnd w:id="482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u w:val="single"/>
        </w:rPr>
        <w:t>1</w:t>
      </w:r>
      <w:bookmarkEnd w:id="489"/>
      <w:r>
        <w:rPr>
          <w:rFonts w:eastAsia="Arial" w:cs="Arial" w:ascii="Arial" w:hAnsi="Arial"/>
          <w:b/>
          <w:u w:val="single"/>
        </w:rPr>
        <w:t xml:space="preserve">. </w:t>
      </w:r>
      <w:bookmarkStart w:id="490" w:name="_STATUTE_HEADNOTE__734020b1_0540_45c4_9d"/>
      <w:r>
        <w:rPr>
          <w:rFonts w:eastAsia="Arial" w:cs="Arial" w:ascii="Arial" w:hAnsi="Arial"/>
          <w:b/>
          <w:u w:val="single"/>
        </w:rPr>
        <w:t xml:space="preserve">Membership.  </w:t>
      </w:r>
      <w:bookmarkStart w:id="491" w:name="_STATUTE_CONTENT__c1a84aba_2676_416b_9d4"/>
      <w:bookmarkEnd w:id="490"/>
      <w:r>
        <w:rPr>
          <w:rFonts w:eastAsia="Arial" w:cs="Arial" w:ascii="Arial" w:hAnsi="Arial"/>
          <w:u w:val="single"/>
        </w:rPr>
        <w:t xml:space="preserve">The task force consists of 14 members appointed by the </w:t>
      </w:r>
      <w:bookmarkStart w:id="492" w:name="_LINE__2_b3abb6e4_dd07_42e1_be19_b7c9da2"/>
      <w:bookmarkEnd w:id="488"/>
      <w:r>
        <w:rPr>
          <w:rFonts w:eastAsia="Arial" w:cs="Arial" w:ascii="Arial" w:hAnsi="Arial"/>
          <w:u w:val="single"/>
        </w:rPr>
        <w:t>commissioner as follows: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1_1b979a93_4200_4db5_9a8e_78a0c934"/>
      <w:bookmarkStart w:id="494" w:name="_PAR__2_2895e71b_d1bd_47a8_bdc8_2377803e"/>
      <w:bookmarkStart w:id="495" w:name="_STATUTE_P__59f4b127_5c17_4c35_b44a_3450"/>
      <w:bookmarkStart w:id="496" w:name="_LINE__3_b5998657_653e_4a3e_bd58_0111c47"/>
      <w:bookmarkStart w:id="497" w:name="_STATUTE_NUMBER__972567b7_213b_429b_a0d6"/>
      <w:bookmarkEnd w:id="493"/>
      <w:bookmarkEnd w:id="491"/>
      <w:bookmarkEnd w:id="494"/>
      <w:bookmarkEnd w:id="495"/>
      <w:r>
        <w:rPr>
          <w:rFonts w:eastAsia="Arial" w:cs="Arial" w:ascii="Arial" w:hAnsi="Arial"/>
          <w:u w:val="single"/>
        </w:rPr>
        <w:t>A</w:t>
      </w:r>
      <w:bookmarkEnd w:id="497"/>
      <w:r>
        <w:rPr>
          <w:rFonts w:eastAsia="Arial" w:cs="Arial" w:ascii="Arial" w:hAnsi="Arial"/>
          <w:u w:val="single"/>
        </w:rPr>
        <w:t xml:space="preserve">. </w:t>
      </w:r>
      <w:bookmarkStart w:id="498" w:name="_STATUTE_CONTENT__4ca86f9d_c8f7_4ba0_9c6"/>
      <w:r>
        <w:rPr>
          <w:rFonts w:eastAsia="Arial" w:cs="Arial" w:ascii="Arial" w:hAnsi="Arial"/>
          <w:u w:val="single"/>
        </w:rPr>
        <w:t>One nonprofit child care administrator;</w:t>
      </w:r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2_2895e71b_d1bd_47a8_bdc8_2377803e"/>
      <w:bookmarkStart w:id="500" w:name="_STATUTE_P__59f4b127_5c17_4c35_b44a_3450"/>
      <w:bookmarkStart w:id="501" w:name="_PAR__3_6b3eba14_dc88_4157_a7b8_05bce006"/>
      <w:bookmarkStart w:id="502" w:name="_STATUTE_P__76ceb93a_150b_4477_9ea1_3ab8"/>
      <w:bookmarkStart w:id="503" w:name="_LINE__4_85f7f6c8_c1d2_40b7_95cc_facabe5"/>
      <w:bookmarkStart w:id="504" w:name="_STATUTE_NUMBER__c46db202_c97b_4347_aa80"/>
      <w:bookmarkEnd w:id="499"/>
      <w:bookmarkEnd w:id="500"/>
      <w:bookmarkEnd w:id="498"/>
      <w:bookmarkEnd w:id="501"/>
      <w:bookmarkEnd w:id="502"/>
      <w:r>
        <w:rPr>
          <w:rFonts w:eastAsia="Arial" w:cs="Arial" w:ascii="Arial" w:hAnsi="Arial"/>
          <w:u w:val="single"/>
        </w:rPr>
        <w:t>B</w:t>
      </w:r>
      <w:bookmarkEnd w:id="504"/>
      <w:r>
        <w:rPr>
          <w:rFonts w:eastAsia="Arial" w:cs="Arial" w:ascii="Arial" w:hAnsi="Arial"/>
          <w:u w:val="single"/>
        </w:rPr>
        <w:t xml:space="preserve">. </w:t>
      </w:r>
      <w:bookmarkStart w:id="505" w:name="_STATUTE_CONTENT__ec559715_7435_4a90_adc"/>
      <w:r>
        <w:rPr>
          <w:rFonts w:eastAsia="Arial" w:cs="Arial" w:ascii="Arial" w:hAnsi="Arial"/>
          <w:u w:val="single"/>
        </w:rPr>
        <w:t>One for-profit child care administrator;</w:t>
      </w:r>
      <w:bookmarkEnd w:id="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PAR__3_6b3eba14_dc88_4157_a7b8_05bce006"/>
      <w:bookmarkStart w:id="507" w:name="_STATUTE_P__76ceb93a_150b_4477_9ea1_3ab8"/>
      <w:bookmarkStart w:id="508" w:name="_PAR__4_9a03bcd2_1948_4e83_969d_059fdc9b"/>
      <w:bookmarkStart w:id="509" w:name="_STATUTE_P__88e22060_aa41_4490_a3b9_38e1"/>
      <w:bookmarkStart w:id="510" w:name="_LINE__5_ecbbb999_3299_4339_951c_6ac4bff"/>
      <w:bookmarkStart w:id="511" w:name="_STATUTE_NUMBER__88bc06b8_8851_4b6a_b031"/>
      <w:bookmarkEnd w:id="506"/>
      <w:bookmarkEnd w:id="507"/>
      <w:bookmarkEnd w:id="505"/>
      <w:bookmarkEnd w:id="508"/>
      <w:bookmarkEnd w:id="509"/>
      <w:r>
        <w:rPr>
          <w:rFonts w:eastAsia="Arial" w:cs="Arial" w:ascii="Arial" w:hAnsi="Arial"/>
          <w:u w:val="single"/>
        </w:rPr>
        <w:t>C</w:t>
      </w:r>
      <w:bookmarkEnd w:id="511"/>
      <w:r>
        <w:rPr>
          <w:rFonts w:eastAsia="Arial" w:cs="Arial" w:ascii="Arial" w:hAnsi="Arial"/>
          <w:u w:val="single"/>
        </w:rPr>
        <w:t xml:space="preserve">. </w:t>
      </w:r>
      <w:bookmarkStart w:id="512" w:name="_STATUTE_CONTENT__3ce71659_04d9_40dd_840"/>
      <w:r>
        <w:rPr>
          <w:rFonts w:eastAsia="Arial" w:cs="Arial" w:ascii="Arial" w:hAnsi="Arial"/>
          <w:u w:val="single"/>
        </w:rPr>
        <w:t>Two family child care provider owners;</w:t>
      </w:r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4_9a03bcd2_1948_4e83_969d_059fdc9b"/>
      <w:bookmarkStart w:id="514" w:name="_STATUTE_P__88e22060_aa41_4490_a3b9_38e1"/>
      <w:bookmarkStart w:id="515" w:name="_PAR__5_b2b4f1a0_b10d_4bed_ba7d_fc1c4c55"/>
      <w:bookmarkStart w:id="516" w:name="_STATUTE_P__93c94eba_30c1_4847_9d0b_e542"/>
      <w:bookmarkStart w:id="517" w:name="_LINE__6_fc35a586_4182_4c5e_b92a_f13eb5a"/>
      <w:bookmarkStart w:id="518" w:name="_STATUTE_NUMBER__754bcbd4_d5ac_49d6_a6bb"/>
      <w:bookmarkEnd w:id="513"/>
      <w:bookmarkEnd w:id="514"/>
      <w:bookmarkEnd w:id="512"/>
      <w:bookmarkEnd w:id="515"/>
      <w:bookmarkEnd w:id="516"/>
      <w:r>
        <w:rPr>
          <w:rFonts w:eastAsia="Arial" w:cs="Arial" w:ascii="Arial" w:hAnsi="Arial"/>
          <w:u w:val="single"/>
        </w:rPr>
        <w:t>D</w:t>
      </w:r>
      <w:bookmarkEnd w:id="518"/>
      <w:r>
        <w:rPr>
          <w:rFonts w:eastAsia="Arial" w:cs="Arial" w:ascii="Arial" w:hAnsi="Arial"/>
          <w:u w:val="single"/>
        </w:rPr>
        <w:t xml:space="preserve">. </w:t>
      </w:r>
      <w:bookmarkStart w:id="519" w:name="_STATUTE_CONTENT__b279e7b0_6083_417f_9aa"/>
      <w:r>
        <w:rPr>
          <w:rFonts w:eastAsia="Arial" w:cs="Arial" w:ascii="Arial" w:hAnsi="Arial"/>
          <w:u w:val="single"/>
        </w:rPr>
        <w:t>Two educators working in child care programs;</w:t>
      </w:r>
      <w:bookmarkEnd w:id="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5_b2b4f1a0_b10d_4bed_ba7d_fc1c4c55"/>
      <w:bookmarkStart w:id="521" w:name="_STATUTE_P__93c94eba_30c1_4847_9d0b_e542"/>
      <w:bookmarkStart w:id="522" w:name="_PAR__6_d9ed0eb5_92e7_4147_84fc_a3fba013"/>
      <w:bookmarkStart w:id="523" w:name="_STATUTE_P__c4663d05_8e41_42e9_8780_f56f"/>
      <w:bookmarkStart w:id="524" w:name="_LINE__7_ed5658c6_3541_46cf_a9b8_f356cb5"/>
      <w:bookmarkStart w:id="525" w:name="_STATUTE_NUMBER__caa3b9ce_6b20_4bdd_986a"/>
      <w:bookmarkEnd w:id="520"/>
      <w:bookmarkEnd w:id="521"/>
      <w:bookmarkEnd w:id="519"/>
      <w:bookmarkEnd w:id="522"/>
      <w:bookmarkEnd w:id="523"/>
      <w:r>
        <w:rPr>
          <w:rFonts w:eastAsia="Arial" w:cs="Arial" w:ascii="Arial" w:hAnsi="Arial"/>
          <w:u w:val="single"/>
        </w:rPr>
        <w:t>E</w:t>
      </w:r>
      <w:bookmarkEnd w:id="525"/>
      <w:r>
        <w:rPr>
          <w:rFonts w:eastAsia="Arial" w:cs="Arial" w:ascii="Arial" w:hAnsi="Arial"/>
          <w:u w:val="single"/>
        </w:rPr>
        <w:t xml:space="preserve">. </w:t>
      </w:r>
      <w:bookmarkStart w:id="526" w:name="_STATUTE_CONTENT__c31175bb_8e55_4043_a7a"/>
      <w:r>
        <w:rPr>
          <w:rFonts w:eastAsia="Arial" w:cs="Arial" w:ascii="Arial" w:hAnsi="Arial"/>
          <w:u w:val="single"/>
        </w:rPr>
        <w:t>One representative from a state association representing early childhood education;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6_d9ed0eb5_92e7_4147_84fc_a3fba013"/>
      <w:bookmarkStart w:id="528" w:name="_STATUTE_P__c4663d05_8e41_42e9_8780_f56f"/>
      <w:bookmarkStart w:id="529" w:name="_PAR__7_d34a1912_1946_4dc2_b5df_cae38883"/>
      <w:bookmarkStart w:id="530" w:name="_STATUTE_P__45bfcf90_856d_4c46_8341_9d67"/>
      <w:bookmarkStart w:id="531" w:name="_LINE__8_a2a17107_9fd7_4c32_b592_569dc10"/>
      <w:bookmarkStart w:id="532" w:name="_STATUTE_NUMBER__0c727582_618e_4773_9625"/>
      <w:bookmarkEnd w:id="527"/>
      <w:bookmarkEnd w:id="528"/>
      <w:bookmarkEnd w:id="526"/>
      <w:bookmarkEnd w:id="529"/>
      <w:bookmarkEnd w:id="530"/>
      <w:r>
        <w:rPr>
          <w:rFonts w:eastAsia="Arial" w:cs="Arial" w:ascii="Arial" w:hAnsi="Arial"/>
          <w:u w:val="single"/>
        </w:rPr>
        <w:t>F</w:t>
      </w:r>
      <w:bookmarkEnd w:id="532"/>
      <w:r>
        <w:rPr>
          <w:rFonts w:eastAsia="Arial" w:cs="Arial" w:ascii="Arial" w:hAnsi="Arial"/>
          <w:u w:val="single"/>
        </w:rPr>
        <w:t xml:space="preserve">. </w:t>
      </w:r>
      <w:bookmarkStart w:id="533" w:name="_STATUTE_CONTENT__7ed5c286_13ec_4244_9fd"/>
      <w:r>
        <w:rPr>
          <w:rFonts w:eastAsia="Arial" w:cs="Arial" w:ascii="Arial" w:hAnsi="Arial"/>
          <w:u w:val="single"/>
        </w:rPr>
        <w:t xml:space="preserve">One representative from a state association representing diversity, equity and </w:t>
      </w:r>
      <w:bookmarkStart w:id="534" w:name="_LINE__9_c212afcb_d273_41e7_abab_18c07d3"/>
      <w:bookmarkEnd w:id="531"/>
      <w:r>
        <w:rPr>
          <w:rFonts w:eastAsia="Arial" w:cs="Arial" w:ascii="Arial" w:hAnsi="Arial"/>
          <w:u w:val="single"/>
        </w:rPr>
        <w:t>inclusion;</w:t>
      </w:r>
      <w:bookmarkEnd w:id="5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5" w:name="_PAR__7_d34a1912_1946_4dc2_b5df_cae38883"/>
      <w:bookmarkStart w:id="536" w:name="_STATUTE_P__45bfcf90_856d_4c46_8341_9d67"/>
      <w:bookmarkStart w:id="537" w:name="_PAR__8_a2dd3977_434f_4310_96ed_52deafe5"/>
      <w:bookmarkStart w:id="538" w:name="_STATUTE_P__003cddb1_6853_45c0_853e_50c9"/>
      <w:bookmarkStart w:id="539" w:name="_LINE__10_e2c146ef_620a_484a_967c_916d52"/>
      <w:bookmarkStart w:id="540" w:name="_STATUTE_NUMBER__3e63202a_395e_4d45_8243"/>
      <w:bookmarkEnd w:id="535"/>
      <w:bookmarkEnd w:id="536"/>
      <w:bookmarkEnd w:id="533"/>
      <w:bookmarkEnd w:id="537"/>
      <w:bookmarkEnd w:id="538"/>
      <w:r>
        <w:rPr>
          <w:rFonts w:eastAsia="Arial" w:cs="Arial" w:ascii="Arial" w:hAnsi="Arial"/>
          <w:u w:val="single"/>
        </w:rPr>
        <w:t>G</w:t>
      </w:r>
      <w:bookmarkEnd w:id="540"/>
      <w:r>
        <w:rPr>
          <w:rFonts w:eastAsia="Arial" w:cs="Arial" w:ascii="Arial" w:hAnsi="Arial"/>
          <w:u w:val="single"/>
        </w:rPr>
        <w:t xml:space="preserve">. </w:t>
      </w:r>
      <w:bookmarkStart w:id="541" w:name="_STATUTE_CONTENT__d3ec952d_f71c_48f9_b85"/>
      <w:r>
        <w:rPr>
          <w:rFonts w:eastAsia="Arial" w:cs="Arial" w:ascii="Arial" w:hAnsi="Arial"/>
          <w:u w:val="single"/>
        </w:rPr>
        <w:t>One representative of child care providers;</w:t>
      </w:r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8_a2dd3977_434f_4310_96ed_52deafe5"/>
      <w:bookmarkStart w:id="543" w:name="_STATUTE_P__003cddb1_6853_45c0_853e_50c9"/>
      <w:bookmarkStart w:id="544" w:name="_PAR__9_214db55f_64b9_45dd_9e35_c298ec9b"/>
      <w:bookmarkStart w:id="545" w:name="_STATUTE_P__ad636a96_4e4e_4b4f_95d0_e8c8"/>
      <w:bookmarkStart w:id="546" w:name="_LINE__11_e7b23be4_63cf_409c_b5ec_db9f6a"/>
      <w:bookmarkStart w:id="547" w:name="_STATUTE_NUMBER__43161257_e462_4169_b415"/>
      <w:bookmarkEnd w:id="542"/>
      <w:bookmarkEnd w:id="543"/>
      <w:bookmarkEnd w:id="541"/>
      <w:bookmarkEnd w:id="544"/>
      <w:bookmarkEnd w:id="545"/>
      <w:r>
        <w:rPr>
          <w:rFonts w:eastAsia="Arial" w:cs="Arial" w:ascii="Arial" w:hAnsi="Arial"/>
          <w:u w:val="single"/>
        </w:rPr>
        <w:t>H</w:t>
      </w:r>
      <w:bookmarkEnd w:id="547"/>
      <w:r>
        <w:rPr>
          <w:rFonts w:eastAsia="Arial" w:cs="Arial" w:ascii="Arial" w:hAnsi="Arial"/>
          <w:u w:val="single"/>
        </w:rPr>
        <w:t xml:space="preserve">. </w:t>
      </w:r>
      <w:bookmarkStart w:id="548" w:name="_STATUTE_CONTENT__7ae3c926_4428_4ffd_9d6"/>
      <w:r>
        <w:rPr>
          <w:rFonts w:eastAsia="Arial" w:cs="Arial" w:ascii="Arial" w:hAnsi="Arial"/>
          <w:u w:val="single"/>
        </w:rPr>
        <w:t>One representative of the child care quality rating system under section 3737;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9_214db55f_64b9_45dd_9e35_c298ec9b"/>
      <w:bookmarkStart w:id="550" w:name="_STATUTE_P__ad636a96_4e4e_4b4f_95d0_e8c8"/>
      <w:bookmarkStart w:id="551" w:name="_PAR__10_7688d1b1_c4db_41aa_a74b_ec1a23a"/>
      <w:bookmarkStart w:id="552" w:name="_STATUTE_P__56f9b54b_761b_45c2_9c08_94b6"/>
      <w:bookmarkStart w:id="553" w:name="_LINE__12_c28a1658_896b_46ba_8c43_36511c"/>
      <w:bookmarkStart w:id="554" w:name="_STATUTE_NUMBER__a8431c76_be40_45f8_a17d"/>
      <w:bookmarkEnd w:id="549"/>
      <w:bookmarkEnd w:id="550"/>
      <w:bookmarkEnd w:id="548"/>
      <w:bookmarkEnd w:id="551"/>
      <w:bookmarkEnd w:id="552"/>
      <w:r>
        <w:rPr>
          <w:rFonts w:eastAsia="Arial" w:cs="Arial" w:ascii="Arial" w:hAnsi="Arial"/>
          <w:u w:val="single"/>
        </w:rPr>
        <w:t>I</w:t>
      </w:r>
      <w:bookmarkEnd w:id="554"/>
      <w:r>
        <w:rPr>
          <w:rFonts w:eastAsia="Arial" w:cs="Arial" w:ascii="Arial" w:hAnsi="Arial"/>
          <w:u w:val="single"/>
        </w:rPr>
        <w:t xml:space="preserve">. </w:t>
      </w:r>
      <w:bookmarkStart w:id="555" w:name="_STATUTE_CONTENT__0d37dbae_4b0f_41d6_bc3"/>
      <w:r>
        <w:rPr>
          <w:rFonts w:eastAsia="Arial" w:cs="Arial" w:ascii="Arial" w:hAnsi="Arial"/>
          <w:u w:val="single"/>
        </w:rPr>
        <w:t>Two parents;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10_7688d1b1_c4db_41aa_a74b_ec1a23a"/>
      <w:bookmarkStart w:id="557" w:name="_STATUTE_P__56f9b54b_761b_45c2_9c08_94b6"/>
      <w:bookmarkStart w:id="558" w:name="_PAR__11_f32c99a4_67fb_4085_aa1e_d632704"/>
      <w:bookmarkStart w:id="559" w:name="_STATUTE_P__2fa2fd5f_0d95_478f_b087_4e89"/>
      <w:bookmarkStart w:id="560" w:name="_LINE__13_4941630e_c3b1_49fd_891b_9d9f33"/>
      <w:bookmarkStart w:id="561" w:name="_STATUTE_NUMBER__6a778f23_75d5_4b15_b8e2"/>
      <w:bookmarkEnd w:id="556"/>
      <w:bookmarkEnd w:id="557"/>
      <w:bookmarkEnd w:id="555"/>
      <w:bookmarkEnd w:id="558"/>
      <w:bookmarkEnd w:id="559"/>
      <w:r>
        <w:rPr>
          <w:rFonts w:eastAsia="Arial" w:cs="Arial" w:ascii="Arial" w:hAnsi="Arial"/>
          <w:u w:val="single"/>
        </w:rPr>
        <w:t>J</w:t>
      </w:r>
      <w:bookmarkEnd w:id="561"/>
      <w:r>
        <w:rPr>
          <w:rFonts w:eastAsia="Arial" w:cs="Arial" w:ascii="Arial" w:hAnsi="Arial"/>
          <w:u w:val="single"/>
        </w:rPr>
        <w:t xml:space="preserve">. </w:t>
      </w:r>
      <w:bookmarkStart w:id="562" w:name="_STATUTE_CONTENT__1978b11e_8fee_45d6_a8b"/>
      <w:r>
        <w:rPr>
          <w:rFonts w:eastAsia="Arial" w:cs="Arial" w:ascii="Arial" w:hAnsi="Arial"/>
          <w:u w:val="single"/>
        </w:rPr>
        <w:t>One economist; and</w:t>
      </w:r>
      <w:bookmarkEnd w:id="5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11_f32c99a4_67fb_4085_aa1e_d632704"/>
      <w:bookmarkStart w:id="564" w:name="_STATUTE_P__2fa2fd5f_0d95_478f_b087_4e89"/>
      <w:bookmarkStart w:id="565" w:name="_PAR__12_108fe54a_7c32_45da_9c3c_6422041"/>
      <w:bookmarkStart w:id="566" w:name="_STATUTE_P__cfd897f4_4524_4ad7_bc21_ec63"/>
      <w:bookmarkStart w:id="567" w:name="_LINE__14_64cddc35_d592_4f38_8c25_a696f0"/>
      <w:bookmarkStart w:id="568" w:name="_STATUTE_NUMBER__1df5b859_0642_456a_bd37"/>
      <w:bookmarkEnd w:id="563"/>
      <w:bookmarkEnd w:id="564"/>
      <w:bookmarkEnd w:id="562"/>
      <w:bookmarkEnd w:id="565"/>
      <w:bookmarkEnd w:id="566"/>
      <w:r>
        <w:rPr>
          <w:rFonts w:eastAsia="Arial" w:cs="Arial" w:ascii="Arial" w:hAnsi="Arial"/>
          <w:u w:val="single"/>
        </w:rPr>
        <w:t>K</w:t>
      </w:r>
      <w:bookmarkEnd w:id="568"/>
      <w:r>
        <w:rPr>
          <w:rFonts w:eastAsia="Arial" w:cs="Arial" w:ascii="Arial" w:hAnsi="Arial"/>
          <w:u w:val="single"/>
        </w:rPr>
        <w:t xml:space="preserve">. </w:t>
      </w:r>
      <w:bookmarkStart w:id="569" w:name="_STATUTE_CONTENT__4b1d1cbb_47d4_4be4_bdc"/>
      <w:r>
        <w:rPr>
          <w:rFonts w:eastAsia="Arial" w:cs="Arial" w:ascii="Arial" w:hAnsi="Arial"/>
          <w:u w:val="single"/>
        </w:rPr>
        <w:t>One policy analyst or researcher.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STATUTE_SS__dca4ef16_7fff_44aa_87aa_fa7"/>
      <w:bookmarkStart w:id="571" w:name="_PAR__12_108fe54a_7c32_45da_9c3c_6422041"/>
      <w:bookmarkStart w:id="572" w:name="_STATUTE_P__cfd897f4_4524_4ad7_bc21_ec63"/>
      <w:bookmarkStart w:id="573" w:name="_PAR__13_25cc689b_d1f6_4324_85da_4d505af"/>
      <w:bookmarkStart w:id="574" w:name="_STATUTE_SS__89b5750a_c512_4bcb_ac29_913"/>
      <w:bookmarkStart w:id="575" w:name="_LINE__15_33f66e88_5bd4_4e4a_8af6_c055bb"/>
      <w:bookmarkStart w:id="576" w:name="_STATUTE_NUMBER__2de9b549_48f6_470f_9843"/>
      <w:bookmarkEnd w:id="570"/>
      <w:bookmarkEnd w:id="571"/>
      <w:bookmarkEnd w:id="572"/>
      <w:bookmarkEnd w:id="569"/>
      <w:bookmarkEnd w:id="573"/>
      <w:bookmarkEnd w:id="574"/>
      <w:r>
        <w:rPr>
          <w:rFonts w:eastAsia="Arial" w:cs="Arial" w:ascii="Arial" w:hAnsi="Arial"/>
          <w:b/>
          <w:u w:val="single"/>
        </w:rPr>
        <w:t>2</w:t>
      </w:r>
      <w:bookmarkEnd w:id="576"/>
      <w:r>
        <w:rPr>
          <w:rFonts w:eastAsia="Arial" w:cs="Arial" w:ascii="Arial" w:hAnsi="Arial"/>
          <w:b/>
          <w:u w:val="single"/>
        </w:rPr>
        <w:t xml:space="preserve">. </w:t>
      </w:r>
      <w:bookmarkStart w:id="577" w:name="_STATUTE_HEADNOTE__ccdfa286_e598_4090_ae"/>
      <w:r>
        <w:rPr>
          <w:rFonts w:eastAsia="Arial" w:cs="Arial" w:ascii="Arial" w:hAnsi="Arial"/>
          <w:b/>
          <w:u w:val="single"/>
        </w:rPr>
        <w:t xml:space="preserve">Chairs.  </w:t>
      </w:r>
      <w:bookmarkStart w:id="578" w:name="_STATUTE_CONTENT__7ffd545a_38c6_4ac8_afe"/>
      <w:bookmarkEnd w:id="577"/>
      <w:r>
        <w:rPr>
          <w:rFonts w:eastAsia="Arial" w:cs="Arial" w:ascii="Arial" w:hAnsi="Arial"/>
          <w:u w:val="single"/>
        </w:rPr>
        <w:t>The first 2 named members of the task force serve as chairs.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13_25cc689b_d1f6_4324_85da_4d505af"/>
      <w:bookmarkStart w:id="580" w:name="_STATUTE_SS__89b5750a_c512_4bcb_ac29_913"/>
      <w:bookmarkStart w:id="581" w:name="_STATUTE_SS__1bc42c9a_9253_4982_838b_a5d"/>
      <w:bookmarkStart w:id="582" w:name="_PAR__14_bd017382_7dfd_4193_9a83_786e59b"/>
      <w:bookmarkStart w:id="583" w:name="_LINE__16_5cb738ff_f691_49cd_a3a2_06041c"/>
      <w:bookmarkStart w:id="584" w:name="_STATUTE_NUMBER__9d1694e4_f19a_4bb3_8d6f"/>
      <w:bookmarkEnd w:id="579"/>
      <w:bookmarkEnd w:id="580"/>
      <w:bookmarkEnd w:id="578"/>
      <w:bookmarkEnd w:id="581"/>
      <w:bookmarkEnd w:id="582"/>
      <w:r>
        <w:rPr>
          <w:rFonts w:eastAsia="Arial" w:cs="Arial" w:ascii="Arial" w:hAnsi="Arial"/>
          <w:b/>
          <w:u w:val="single"/>
        </w:rPr>
        <w:t>3</w:t>
      </w:r>
      <w:bookmarkEnd w:id="584"/>
      <w:r>
        <w:rPr>
          <w:rFonts w:eastAsia="Arial" w:cs="Arial" w:ascii="Arial" w:hAnsi="Arial"/>
          <w:b/>
          <w:u w:val="single"/>
        </w:rPr>
        <w:t xml:space="preserve">. </w:t>
      </w:r>
      <w:bookmarkStart w:id="585" w:name="_STATUTE_HEADNOTE__feab5777_46cc_4b06_91"/>
      <w:r>
        <w:rPr>
          <w:rFonts w:eastAsia="Arial" w:cs="Arial" w:ascii="Arial" w:hAnsi="Arial"/>
          <w:b/>
          <w:u w:val="single"/>
        </w:rPr>
        <w:t xml:space="preserve">Duties.  </w:t>
      </w:r>
      <w:bookmarkStart w:id="586" w:name="_STATUTE_CONTENT__4bf67b1c_9055_4db9_8b8"/>
      <w:bookmarkEnd w:id="585"/>
      <w:r>
        <w:rPr>
          <w:rFonts w:eastAsia="Arial" w:cs="Arial" w:ascii="Arial" w:hAnsi="Arial"/>
          <w:u w:val="single"/>
        </w:rPr>
        <w:t xml:space="preserve">The task force shall develop policy recommendations and provide the </w:t>
      </w:r>
      <w:bookmarkStart w:id="587" w:name="_LINE__17_073685f9_ae0d_4afe_acbd_ca56a0"/>
      <w:bookmarkEnd w:id="583"/>
      <w:r>
        <w:rPr>
          <w:rFonts w:eastAsia="Arial" w:cs="Arial" w:ascii="Arial" w:hAnsi="Arial"/>
          <w:u w:val="single"/>
        </w:rPr>
        <w:t>recommendations to the Office of Child and Family Services regarding the following:</w:t>
      </w:r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14_bd017382_7dfd_4193_9a83_786e59b"/>
      <w:bookmarkStart w:id="589" w:name="_PAR__15_e6c57a55_d3be_4355_8f15_a67dc28"/>
      <w:bookmarkStart w:id="590" w:name="_STATUTE_P__fd3335e1_c0d3_492d_83a5_6538"/>
      <w:bookmarkStart w:id="591" w:name="_LINE__18_dfe373e1_9c1b_4071_a061_880f82"/>
      <w:bookmarkStart w:id="592" w:name="_STATUTE_NUMBER__71ccfa1e_276b_484b_b865"/>
      <w:bookmarkEnd w:id="588"/>
      <w:bookmarkEnd w:id="586"/>
      <w:bookmarkEnd w:id="589"/>
      <w:bookmarkEnd w:id="590"/>
      <w:r>
        <w:rPr>
          <w:rFonts w:eastAsia="Arial" w:cs="Arial" w:ascii="Arial" w:hAnsi="Arial"/>
          <w:u w:val="single"/>
        </w:rPr>
        <w:t>A</w:t>
      </w:r>
      <w:bookmarkEnd w:id="592"/>
      <w:r>
        <w:rPr>
          <w:rFonts w:eastAsia="Arial" w:cs="Arial" w:ascii="Arial" w:hAnsi="Arial"/>
          <w:u w:val="single"/>
        </w:rPr>
        <w:t xml:space="preserve">. </w:t>
      </w:r>
      <w:bookmarkStart w:id="593" w:name="_STATUTE_CONTENT__845c0e59_12c4_4341_a0c"/>
      <w:r>
        <w:rPr>
          <w:rFonts w:eastAsia="Arial" w:cs="Arial" w:ascii="Arial" w:hAnsi="Arial"/>
          <w:u w:val="single"/>
        </w:rPr>
        <w:t xml:space="preserve">Preserving and increasing racial and ethnic equity and diversity and recognizing the </w:t>
      </w:r>
      <w:bookmarkStart w:id="594" w:name="_LINE__19_391563bf_3880_4a1d_b07a_b3803a"/>
      <w:bookmarkEnd w:id="591"/>
      <w:r>
        <w:rPr>
          <w:rFonts w:eastAsia="Arial" w:cs="Arial" w:ascii="Arial" w:hAnsi="Arial"/>
          <w:u w:val="single"/>
        </w:rPr>
        <w:t>value of cultural competency and multilingualism in the child care workforce;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R__15_e6c57a55_d3be_4355_8f15_a67dc28"/>
      <w:bookmarkStart w:id="596" w:name="_STATUTE_P__fd3335e1_c0d3_492d_83a5_6538"/>
      <w:bookmarkStart w:id="597" w:name="_PAR__16_2ce32c00_b266_4e86_89c0_275be12"/>
      <w:bookmarkStart w:id="598" w:name="_STATUTE_P__ab419559_2cba_4367_8655_7bf9"/>
      <w:bookmarkStart w:id="599" w:name="_LINE__20_c209425c_0f96_4340_9438_7937a6"/>
      <w:bookmarkStart w:id="600" w:name="_STATUTE_NUMBER__67ff88bc_480a_4478_bf35"/>
      <w:bookmarkEnd w:id="595"/>
      <w:bookmarkEnd w:id="596"/>
      <w:bookmarkEnd w:id="593"/>
      <w:bookmarkEnd w:id="597"/>
      <w:bookmarkEnd w:id="598"/>
      <w:r>
        <w:rPr>
          <w:rFonts w:eastAsia="Arial" w:cs="Arial" w:ascii="Arial" w:hAnsi="Arial"/>
          <w:u w:val="single"/>
        </w:rPr>
        <w:t>B</w:t>
      </w:r>
      <w:bookmarkEnd w:id="600"/>
      <w:r>
        <w:rPr>
          <w:rFonts w:eastAsia="Arial" w:cs="Arial" w:ascii="Arial" w:hAnsi="Arial"/>
          <w:u w:val="single"/>
        </w:rPr>
        <w:t xml:space="preserve">. </w:t>
      </w:r>
      <w:bookmarkStart w:id="601" w:name="_STATUTE_CONTENT__98061d3b_9569_4fcf_9fd"/>
      <w:r>
        <w:rPr>
          <w:rFonts w:eastAsia="Arial" w:cs="Arial" w:ascii="Arial" w:hAnsi="Arial"/>
          <w:u w:val="single"/>
        </w:rPr>
        <w:t xml:space="preserve">Providing a salary floor that supports recruitment and retention of a qualified </w:t>
      </w:r>
      <w:bookmarkStart w:id="602" w:name="_LINE__21_f57cc576_deb8_46e9_bf20_8da5ce"/>
      <w:bookmarkEnd w:id="599"/>
      <w:r>
        <w:rPr>
          <w:rFonts w:eastAsia="Arial" w:cs="Arial" w:ascii="Arial" w:hAnsi="Arial"/>
          <w:u w:val="single"/>
        </w:rPr>
        <w:t xml:space="preserve">workforce in every early education setting, determined by an analysis of fields that </w:t>
      </w:r>
      <w:bookmarkStart w:id="603" w:name="_LINE__22_2b545d68_75fe_461f_8c97_7e46ec"/>
      <w:bookmarkEnd w:id="602"/>
      <w:r>
        <w:rPr>
          <w:rFonts w:eastAsia="Arial" w:cs="Arial" w:ascii="Arial" w:hAnsi="Arial"/>
          <w:u w:val="single"/>
        </w:rPr>
        <w:t xml:space="preserve">compete to recruit workers with comparable skills, competencies and experience of </w:t>
      </w:r>
      <w:bookmarkStart w:id="604" w:name="_LINE__23_86234fea_e145_4494_947f_19e53c"/>
      <w:bookmarkEnd w:id="603"/>
      <w:r>
        <w:rPr>
          <w:rFonts w:eastAsia="Arial" w:cs="Arial" w:ascii="Arial" w:hAnsi="Arial"/>
          <w:u w:val="single"/>
        </w:rPr>
        <w:t>early childhood educators;</w:t>
      </w:r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16_2ce32c00_b266_4e86_89c0_275be12"/>
      <w:bookmarkStart w:id="606" w:name="_STATUTE_P__ab419559_2cba_4367_8655_7bf9"/>
      <w:bookmarkStart w:id="607" w:name="_PAR__17_778dc769_aa77_4ab2_bfe7_5713209"/>
      <w:bookmarkStart w:id="608" w:name="_STATUTE_P__e8d780be_05ee_42fe_98d5_e264"/>
      <w:bookmarkStart w:id="609" w:name="_LINE__24_dd5df54d_63b3_4f6e_8f1e_d3f9a2"/>
      <w:bookmarkStart w:id="610" w:name="_STATUTE_NUMBER__3971b521_85ee_47c5_83cb"/>
      <w:bookmarkEnd w:id="605"/>
      <w:bookmarkEnd w:id="606"/>
      <w:bookmarkEnd w:id="601"/>
      <w:bookmarkEnd w:id="607"/>
      <w:bookmarkEnd w:id="608"/>
      <w:r>
        <w:rPr>
          <w:rFonts w:eastAsia="Arial" w:cs="Arial" w:ascii="Arial" w:hAnsi="Arial"/>
          <w:u w:val="single"/>
        </w:rPr>
        <w:t>C</w:t>
      </w:r>
      <w:bookmarkEnd w:id="610"/>
      <w:r>
        <w:rPr>
          <w:rFonts w:eastAsia="Arial" w:cs="Arial" w:ascii="Arial" w:hAnsi="Arial"/>
          <w:u w:val="single"/>
        </w:rPr>
        <w:t xml:space="preserve">. </w:t>
      </w:r>
      <w:bookmarkStart w:id="611" w:name="_STATUTE_CONTENT__fcdd99fb_0b17_4b2a_90d"/>
      <w:r>
        <w:rPr>
          <w:rFonts w:eastAsia="Arial" w:cs="Arial" w:ascii="Arial" w:hAnsi="Arial"/>
          <w:u w:val="single"/>
        </w:rPr>
        <w:t xml:space="preserve">Indexing salaries for child care providers against the salary for a typical preschool </w:t>
      </w:r>
      <w:bookmarkStart w:id="612" w:name="_LINE__25_687f43e8_856a_402b_a74c_84cc7f"/>
      <w:bookmarkEnd w:id="609"/>
      <w:r>
        <w:rPr>
          <w:rFonts w:eastAsia="Arial" w:cs="Arial" w:ascii="Arial" w:hAnsi="Arial"/>
          <w:u w:val="single"/>
        </w:rPr>
        <w:t xml:space="preserve">lead teacher, differentiating base compensation for varying levels of responsibility </w:t>
      </w:r>
      <w:bookmarkStart w:id="613" w:name="_LINE__26_2d36a5c3_e390_49c5_b0bf_146780"/>
      <w:bookmarkEnd w:id="612"/>
      <w:r>
        <w:rPr>
          <w:rFonts w:eastAsia="Arial" w:cs="Arial" w:ascii="Arial" w:hAnsi="Arial"/>
          <w:u w:val="single"/>
        </w:rPr>
        <w:t xml:space="preserve">within the early childhood workplace, including consideration of center directors, </w:t>
      </w:r>
      <w:bookmarkStart w:id="614" w:name="_LINE__27_47b2355c_436f_4373_bd48_5a5fa3"/>
      <w:bookmarkEnd w:id="613"/>
      <w:r>
        <w:rPr>
          <w:rFonts w:eastAsia="Arial" w:cs="Arial" w:ascii="Arial" w:hAnsi="Arial"/>
          <w:u w:val="single"/>
        </w:rPr>
        <w:t xml:space="preserve">assistant directors, lead teachers, assistant teachers, paraprofessionals, family child </w:t>
      </w:r>
      <w:bookmarkStart w:id="615" w:name="_LINE__28_fc3efeda_fbc1_49ee_88c5_72716a"/>
      <w:bookmarkEnd w:id="614"/>
      <w:r>
        <w:rPr>
          <w:rFonts w:eastAsia="Arial" w:cs="Arial" w:ascii="Arial" w:hAnsi="Arial"/>
          <w:u w:val="single"/>
        </w:rPr>
        <w:t>care facility owners and family home assistants;</w:t>
      </w:r>
      <w:bookmarkEnd w:id="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6" w:name="_PAR__17_778dc769_aa77_4ab2_bfe7_5713209"/>
      <w:bookmarkStart w:id="617" w:name="_STATUTE_P__e8d780be_05ee_42fe_98d5_e264"/>
      <w:bookmarkStart w:id="618" w:name="_PAR__18_8ba79a50_da98_4037_9e88_c9ca7f4"/>
      <w:bookmarkStart w:id="619" w:name="_STATUTE_P__969c4524_f941_448f_b169_c32c"/>
      <w:bookmarkStart w:id="620" w:name="_LINE__29_99d8c2d7_a5a7_4b36_80f1_54aaa5"/>
      <w:bookmarkStart w:id="621" w:name="_STATUTE_NUMBER__e106cff2_090f_4fd6_98ef"/>
      <w:bookmarkEnd w:id="616"/>
      <w:bookmarkEnd w:id="617"/>
      <w:bookmarkEnd w:id="611"/>
      <w:bookmarkEnd w:id="618"/>
      <w:bookmarkEnd w:id="619"/>
      <w:r>
        <w:rPr>
          <w:rFonts w:eastAsia="Arial" w:cs="Arial" w:ascii="Arial" w:hAnsi="Arial"/>
          <w:u w:val="single"/>
        </w:rPr>
        <w:t>D</w:t>
      </w:r>
      <w:bookmarkEnd w:id="621"/>
      <w:r>
        <w:rPr>
          <w:rFonts w:eastAsia="Arial" w:cs="Arial" w:ascii="Arial" w:hAnsi="Arial"/>
          <w:u w:val="single"/>
        </w:rPr>
        <w:t xml:space="preserve">. </w:t>
      </w:r>
      <w:bookmarkStart w:id="622" w:name="_STATUTE_CONTENT__e3de5fac_b749_4282_b4d"/>
      <w:r>
        <w:rPr>
          <w:rFonts w:eastAsia="Arial" w:cs="Arial" w:ascii="Arial" w:hAnsi="Arial"/>
          <w:u w:val="single"/>
        </w:rPr>
        <w:t xml:space="preserve">Incentivizing attainment of relevant higher education credentials and credential </w:t>
      </w:r>
      <w:bookmarkStart w:id="623" w:name="_LINE__30_202f00c7_68d4_4ea2_9d83_4136a6"/>
      <w:bookmarkEnd w:id="620"/>
      <w:r>
        <w:rPr>
          <w:rFonts w:eastAsia="Arial" w:cs="Arial" w:ascii="Arial" w:hAnsi="Arial"/>
          <w:u w:val="single"/>
        </w:rPr>
        <w:t xml:space="preserve">equivalencies, including early learning certificates, associate degrees, bachelor's </w:t>
      </w:r>
      <w:bookmarkStart w:id="624" w:name="_LINE__31_95f4f1ae_3294_4dd3_8cba_9ce6f5"/>
      <w:bookmarkEnd w:id="623"/>
      <w:r>
        <w:rPr>
          <w:rFonts w:eastAsia="Arial" w:cs="Arial" w:ascii="Arial" w:hAnsi="Arial"/>
          <w:u w:val="single"/>
        </w:rPr>
        <w:t xml:space="preserve">degrees, master's degrees and doctoral degrees; training; and years of experience by </w:t>
      </w:r>
      <w:bookmarkStart w:id="625" w:name="_LINE__32_a5398973_c95a_439f_9c89_a6b693"/>
      <w:bookmarkEnd w:id="624"/>
      <w:r>
        <w:rPr>
          <w:rFonts w:eastAsia="Arial" w:cs="Arial" w:ascii="Arial" w:hAnsi="Arial"/>
          <w:u w:val="single"/>
        </w:rPr>
        <w:t>increasing compensation for each of these;</w:t>
      </w:r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18_8ba79a50_da98_4037_9e88_c9ca7f4"/>
      <w:bookmarkStart w:id="627" w:name="_STATUTE_P__969c4524_f941_448f_b169_c32c"/>
      <w:bookmarkStart w:id="628" w:name="_PAR__19_a0557911_90cd_4b0d_bc17_21d3d91"/>
      <w:bookmarkStart w:id="629" w:name="_STATUTE_P__01c39db0_4591_4c70_b754_4795"/>
      <w:bookmarkStart w:id="630" w:name="_LINE__33_b2568dc0_2bd0_4de6_9c8b_94fb7d"/>
      <w:bookmarkStart w:id="631" w:name="_STATUTE_NUMBER__41d06a83_5f5e_4863_a8b4"/>
      <w:bookmarkEnd w:id="626"/>
      <w:bookmarkEnd w:id="627"/>
      <w:bookmarkEnd w:id="622"/>
      <w:bookmarkEnd w:id="628"/>
      <w:bookmarkEnd w:id="629"/>
      <w:r>
        <w:rPr>
          <w:rFonts w:eastAsia="Arial" w:cs="Arial" w:ascii="Arial" w:hAnsi="Arial"/>
          <w:u w:val="single"/>
        </w:rPr>
        <w:t>E</w:t>
      </w:r>
      <w:bookmarkEnd w:id="631"/>
      <w:r>
        <w:rPr>
          <w:rFonts w:eastAsia="Arial" w:cs="Arial" w:ascii="Arial" w:hAnsi="Arial"/>
          <w:u w:val="single"/>
        </w:rPr>
        <w:t xml:space="preserve">. </w:t>
      </w:r>
      <w:bookmarkStart w:id="632" w:name="_STATUTE_CONTENT__6eedb816_377a_4000_902"/>
      <w:r>
        <w:rPr>
          <w:rFonts w:eastAsia="Arial" w:cs="Arial" w:ascii="Arial" w:hAnsi="Arial"/>
          <w:u w:val="single"/>
        </w:rPr>
        <w:t xml:space="preserve">Considering credential equivalencies, including certified demonstration of </w:t>
      </w:r>
      <w:bookmarkStart w:id="633" w:name="_LINE__34_a8df14db_1ed7_4552_bbd7_10832d"/>
      <w:bookmarkEnd w:id="630"/>
      <w:r>
        <w:rPr>
          <w:rFonts w:eastAsia="Arial" w:cs="Arial" w:ascii="Arial" w:hAnsi="Arial"/>
          <w:u w:val="single"/>
        </w:rPr>
        <w:t>competencies developed through apprenticeships, peer learning models, community-</w:t>
      </w:r>
      <w:bookmarkStart w:id="634" w:name="_LINE__35_30d9b6b7_6509_49f5_aca1_464563"/>
      <w:bookmarkEnd w:id="633"/>
      <w:r>
        <w:rPr>
          <w:rFonts w:eastAsia="Arial" w:cs="Arial" w:ascii="Arial" w:hAnsi="Arial"/>
          <w:u w:val="single"/>
        </w:rPr>
        <w:t>based training, elective training and other strategies;</w:t>
      </w:r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PAR__19_a0557911_90cd_4b0d_bc17_21d3d91"/>
      <w:bookmarkStart w:id="636" w:name="_STATUTE_P__01c39db0_4591_4c70_b754_4795"/>
      <w:bookmarkStart w:id="637" w:name="_PAR__20_57a871de_88df_40e2_9681_9992a25"/>
      <w:bookmarkStart w:id="638" w:name="_STATUTE_P__3b6603ea_0523_4989_b51d_161c"/>
      <w:bookmarkStart w:id="639" w:name="_LINE__36_b7fe2208_bdd3_4173_91d6_47551a"/>
      <w:bookmarkStart w:id="640" w:name="_STATUTE_NUMBER__742e4aef_0d18_44ec_aab3"/>
      <w:bookmarkEnd w:id="635"/>
      <w:bookmarkEnd w:id="636"/>
      <w:bookmarkEnd w:id="632"/>
      <w:bookmarkEnd w:id="637"/>
      <w:bookmarkEnd w:id="638"/>
      <w:r>
        <w:rPr>
          <w:rFonts w:eastAsia="Arial" w:cs="Arial" w:ascii="Arial" w:hAnsi="Arial"/>
          <w:u w:val="single"/>
        </w:rPr>
        <w:t>F</w:t>
      </w:r>
      <w:bookmarkEnd w:id="640"/>
      <w:r>
        <w:rPr>
          <w:rFonts w:eastAsia="Arial" w:cs="Arial" w:ascii="Arial" w:hAnsi="Arial"/>
          <w:u w:val="single"/>
        </w:rPr>
        <w:t xml:space="preserve">. </w:t>
      </w:r>
      <w:bookmarkStart w:id="641" w:name="_STATUTE_CONTENT__a50c5cbc_f41a_425d_ad1"/>
      <w:r>
        <w:rPr>
          <w:rFonts w:eastAsia="Arial" w:cs="Arial" w:ascii="Arial" w:hAnsi="Arial"/>
          <w:u w:val="single"/>
        </w:rPr>
        <w:t xml:space="preserve">Considering a child care provider's years of experience in the field and years of </w:t>
      </w:r>
      <w:bookmarkStart w:id="642" w:name="_LINE__37_eec975f0_b162_4bc5_add8_d83471"/>
      <w:bookmarkEnd w:id="639"/>
      <w:r>
        <w:rPr>
          <w:rFonts w:eastAsia="Arial" w:cs="Arial" w:ascii="Arial" w:hAnsi="Arial"/>
          <w:u w:val="single"/>
        </w:rPr>
        <w:t>experience at the child care provider's current site;</w:t>
      </w:r>
      <w:bookmarkEnd w:id="6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3" w:name="_PAR__20_57a871de_88df_40e2_9681_9992a25"/>
      <w:bookmarkStart w:id="644" w:name="_STATUTE_P__3b6603ea_0523_4989_b51d_161c"/>
      <w:bookmarkStart w:id="645" w:name="_PAR__21_18722c5e_a668_4920_9f27_810880b"/>
      <w:bookmarkStart w:id="646" w:name="_STATUTE_P__5e423e4b_9f45_4192_8227_34c8"/>
      <w:bookmarkStart w:id="647" w:name="_LINE__38_ad82c84a_5d22_407f_a541_89a09a"/>
      <w:bookmarkStart w:id="648" w:name="_STATUTE_NUMBER__2c57477e_8aa6_4e6c_918d"/>
      <w:bookmarkEnd w:id="643"/>
      <w:bookmarkEnd w:id="644"/>
      <w:bookmarkEnd w:id="641"/>
      <w:bookmarkEnd w:id="645"/>
      <w:bookmarkEnd w:id="646"/>
      <w:r>
        <w:rPr>
          <w:rFonts w:eastAsia="Arial" w:cs="Arial" w:ascii="Arial" w:hAnsi="Arial"/>
          <w:u w:val="single"/>
        </w:rPr>
        <w:t>G</w:t>
      </w:r>
      <w:bookmarkEnd w:id="648"/>
      <w:r>
        <w:rPr>
          <w:rFonts w:eastAsia="Arial" w:cs="Arial" w:ascii="Arial" w:hAnsi="Arial"/>
          <w:u w:val="single"/>
        </w:rPr>
        <w:t xml:space="preserve">. </w:t>
      </w:r>
      <w:bookmarkStart w:id="649" w:name="_STATUTE_CONTENT__57b0f2e3_3225_4efd_8a0"/>
      <w:r>
        <w:rPr>
          <w:rFonts w:eastAsia="Arial" w:cs="Arial" w:ascii="Arial" w:hAnsi="Arial"/>
          <w:u w:val="single"/>
        </w:rPr>
        <w:t>Differentiating subsidy rates by region; and</w:t>
      </w:r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GE__4_103520fd_e516_4077_b950_1c42381"/>
      <w:bookmarkStart w:id="651" w:name="_PAR__21_18722c5e_a668_4920_9f27_810880b"/>
      <w:bookmarkStart w:id="652" w:name="_STATUTE_P__5e423e4b_9f45_4192_8227_34c8"/>
      <w:bookmarkStart w:id="653" w:name="_PAGE__5_4f11e44e_febe_413f_851e_eacf98e"/>
      <w:bookmarkStart w:id="654" w:name="_STATUTE_P__c520e0e3_338a_421f_a050_3b1f"/>
      <w:bookmarkStart w:id="655" w:name="_PAR__1_90b7bd00_462d_4a33_a223_e5faf80e"/>
      <w:bookmarkStart w:id="656" w:name="_LINE__1_4078cf83_4077_4f52_b903_559ec18"/>
      <w:bookmarkStart w:id="657" w:name="_STATUTE_NUMBER__07a82584_48e4_49c7_9616"/>
      <w:bookmarkEnd w:id="650"/>
      <w:bookmarkEnd w:id="651"/>
      <w:bookmarkEnd w:id="652"/>
      <w:bookmarkEnd w:id="649"/>
      <w:bookmarkEnd w:id="654"/>
      <w:bookmarkEnd w:id="655"/>
      <w:r>
        <w:rPr>
          <w:rFonts w:eastAsia="Arial" w:cs="Arial" w:ascii="Arial" w:hAnsi="Arial"/>
          <w:u w:val="single"/>
        </w:rPr>
        <w:t>H</w:t>
      </w:r>
      <w:bookmarkEnd w:id="657"/>
      <w:r>
        <w:rPr>
          <w:rFonts w:eastAsia="Arial" w:cs="Arial" w:ascii="Arial" w:hAnsi="Arial"/>
          <w:u w:val="single"/>
        </w:rPr>
        <w:t xml:space="preserve">. </w:t>
      </w:r>
      <w:bookmarkStart w:id="658" w:name="_STATUTE_CONTENT__6829a340_3e83_431e_ae9"/>
      <w:r>
        <w:rPr>
          <w:rFonts w:eastAsia="Arial" w:cs="Arial" w:ascii="Arial" w:hAnsi="Arial"/>
          <w:u w:val="single"/>
        </w:rPr>
        <w:t xml:space="preserve">Providing additional targeted investments for child care providers serving a high </w:t>
      </w:r>
      <w:bookmarkStart w:id="659" w:name="_LINE__2_5a7cfdd9_9be2_4d61_b314_5968ee8"/>
      <w:bookmarkEnd w:id="656"/>
      <w:r>
        <w:rPr>
          <w:rFonts w:eastAsia="Arial" w:cs="Arial" w:ascii="Arial" w:hAnsi="Arial"/>
          <w:u w:val="single"/>
        </w:rPr>
        <w:t xml:space="preserve">proportion of families receiving a child care subsidy, child care providers </w:t>
      </w:r>
      <w:bookmarkStart w:id="660" w:name="_LINE__3_45c3c3b2_0db2_4dc2_8669_302c0a3"/>
      <w:bookmarkEnd w:id="659"/>
      <w:r>
        <w:rPr>
          <w:rFonts w:eastAsia="Arial" w:cs="Arial" w:ascii="Arial" w:hAnsi="Arial"/>
          <w:u w:val="single"/>
        </w:rPr>
        <w:t xml:space="preserve">demonstrating additional linguistic or cultural competency and child care providers </w:t>
      </w:r>
      <w:bookmarkStart w:id="661" w:name="_LINE__4_d73e848b_d179_4be5_a6dd_bdd8a49"/>
      <w:bookmarkEnd w:id="660"/>
      <w:r>
        <w:rPr>
          <w:rFonts w:eastAsia="Arial" w:cs="Arial" w:ascii="Arial" w:hAnsi="Arial"/>
          <w:u w:val="single"/>
        </w:rPr>
        <w:t>serving populations furthest from opportunity, as defined by family income, including:</w:t>
      </w:r>
      <w:bookmarkEnd w:id="6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2" w:name="_PAR__1_90b7bd00_462d_4a33_a223_e5faf80e"/>
      <w:bookmarkStart w:id="663" w:name="_PAR__2_62d89c03_e09a_4cc8_9eee_68c1bcf8"/>
      <w:bookmarkStart w:id="664" w:name="_STATUTE_SP__a1dbb31b_86a8_4c58_9209_9d8"/>
      <w:bookmarkStart w:id="665" w:name="_LINE__5_fa6d1cf9_6770_43d8_8594_49e7e05"/>
      <w:bookmarkEnd w:id="662"/>
      <w:bookmarkEnd w:id="658"/>
      <w:bookmarkEnd w:id="663"/>
      <w:bookmarkEnd w:id="664"/>
      <w:r>
        <w:rPr>
          <w:rFonts w:eastAsia="Arial" w:cs="Arial" w:ascii="Arial" w:hAnsi="Arial"/>
          <w:u w:val="single"/>
        </w:rPr>
        <w:t>(</w:t>
      </w:r>
      <w:bookmarkStart w:id="666" w:name="_STATUTE_NUMBER__19bb1178_23a5_42d3_836e"/>
      <w:r>
        <w:rPr>
          <w:rFonts w:eastAsia="Arial" w:cs="Arial" w:ascii="Arial" w:hAnsi="Arial"/>
          <w:u w:val="single"/>
        </w:rPr>
        <w:t>1</w:t>
      </w:r>
      <w:bookmarkEnd w:id="666"/>
      <w:r>
        <w:rPr>
          <w:rFonts w:eastAsia="Arial" w:cs="Arial" w:ascii="Arial" w:hAnsi="Arial"/>
          <w:u w:val="single"/>
        </w:rPr>
        <w:t xml:space="preserve">) </w:t>
      </w:r>
      <w:bookmarkStart w:id="667" w:name="_STATUTE_CONTENT__b523a7c2_b10e_4ece_b8d"/>
      <w:r>
        <w:rPr>
          <w:rFonts w:eastAsia="Arial" w:cs="Arial" w:ascii="Arial" w:hAnsi="Arial"/>
          <w:u w:val="single"/>
        </w:rPr>
        <w:t>Families experiencing homelessness;</w:t>
      </w:r>
      <w:bookmarkEnd w:id="6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8" w:name="_PAR__2_62d89c03_e09a_4cc8_9eee_68c1bcf8"/>
      <w:bookmarkStart w:id="669" w:name="_STATUTE_SP__a1dbb31b_86a8_4c58_9209_9d8"/>
      <w:bookmarkStart w:id="670" w:name="_PAR__3_8d5a5a3d_fbda_420a_9ed0_dadb2ac7"/>
      <w:bookmarkStart w:id="671" w:name="_STATUTE_SP__15b25417_ff61_4aaf_973c_180"/>
      <w:bookmarkStart w:id="672" w:name="_LINE__6_649ee43d_d78c_4f4f_aa45_c35c2ed"/>
      <w:bookmarkEnd w:id="668"/>
      <w:bookmarkEnd w:id="669"/>
      <w:bookmarkEnd w:id="667"/>
      <w:bookmarkEnd w:id="670"/>
      <w:bookmarkEnd w:id="671"/>
      <w:r>
        <w:rPr>
          <w:rFonts w:eastAsia="Arial" w:cs="Arial" w:ascii="Arial" w:hAnsi="Arial"/>
          <w:u w:val="single"/>
        </w:rPr>
        <w:t>(</w:t>
      </w:r>
      <w:bookmarkStart w:id="673" w:name="_STATUTE_NUMBER__2bb1fbb7_82c1_4be5_98cf"/>
      <w:r>
        <w:rPr>
          <w:rFonts w:eastAsia="Arial" w:cs="Arial" w:ascii="Arial" w:hAnsi="Arial"/>
          <w:u w:val="single"/>
        </w:rPr>
        <w:t>2</w:t>
      </w:r>
      <w:bookmarkEnd w:id="673"/>
      <w:r>
        <w:rPr>
          <w:rFonts w:eastAsia="Arial" w:cs="Arial" w:ascii="Arial" w:hAnsi="Arial"/>
          <w:u w:val="single"/>
        </w:rPr>
        <w:t xml:space="preserve">) </w:t>
      </w:r>
      <w:bookmarkStart w:id="674" w:name="_STATUTE_CONTENT__cbe865ef_81af_4c25_8f1"/>
      <w:r>
        <w:rPr>
          <w:rFonts w:eastAsia="Arial" w:cs="Arial" w:ascii="Arial" w:hAnsi="Arial"/>
          <w:u w:val="single"/>
        </w:rPr>
        <w:t>Children in foster care;</w:t>
      </w:r>
      <w:bookmarkEnd w:id="6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5" w:name="_PAR__3_8d5a5a3d_fbda_420a_9ed0_dadb2ac7"/>
      <w:bookmarkStart w:id="676" w:name="_STATUTE_SP__15b25417_ff61_4aaf_973c_180"/>
      <w:bookmarkStart w:id="677" w:name="_PAR__4_4219cd68_67c1_4ab3_b44d_5da3669c"/>
      <w:bookmarkStart w:id="678" w:name="_STATUTE_SP__ea04b99b_da6a_4f0d_b96b_0e8"/>
      <w:bookmarkStart w:id="679" w:name="_LINE__7_34b1cbb4_5094_48d5_9c7e_5834cef"/>
      <w:bookmarkEnd w:id="675"/>
      <w:bookmarkEnd w:id="676"/>
      <w:bookmarkEnd w:id="674"/>
      <w:bookmarkEnd w:id="677"/>
      <w:bookmarkEnd w:id="678"/>
      <w:r>
        <w:rPr>
          <w:rFonts w:eastAsia="Arial" w:cs="Arial" w:ascii="Arial" w:hAnsi="Arial"/>
          <w:u w:val="single"/>
        </w:rPr>
        <w:t>(</w:t>
      </w:r>
      <w:bookmarkStart w:id="680" w:name="_STATUTE_NUMBER__9d5f79cf_1d82_41e5_9efa"/>
      <w:r>
        <w:rPr>
          <w:rFonts w:eastAsia="Arial" w:cs="Arial" w:ascii="Arial" w:hAnsi="Arial"/>
          <w:u w:val="single"/>
        </w:rPr>
        <w:t>3</w:t>
      </w:r>
      <w:bookmarkEnd w:id="680"/>
      <w:r>
        <w:rPr>
          <w:rFonts w:eastAsia="Arial" w:cs="Arial" w:ascii="Arial" w:hAnsi="Arial"/>
          <w:u w:val="single"/>
        </w:rPr>
        <w:t xml:space="preserve">) </w:t>
      </w:r>
      <w:bookmarkStart w:id="681" w:name="_STATUTE_CONTENT__464241f0_0c30_4361_863"/>
      <w:r>
        <w:rPr>
          <w:rFonts w:eastAsia="Arial" w:cs="Arial" w:ascii="Arial" w:hAnsi="Arial"/>
          <w:u w:val="single"/>
        </w:rPr>
        <w:t>Underserved geographic communities;</w:t>
      </w:r>
      <w:bookmarkEnd w:id="6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2" w:name="_PAR__4_4219cd68_67c1_4ab3_b44d_5da3669c"/>
      <w:bookmarkStart w:id="683" w:name="_STATUTE_SP__ea04b99b_da6a_4f0d_b96b_0e8"/>
      <w:bookmarkStart w:id="684" w:name="_PAR__5_9a065f14_7479_4491_b750_a0da6b5f"/>
      <w:bookmarkStart w:id="685" w:name="_STATUTE_SP__89e6000e_f9f3_4f44_8efb_a41"/>
      <w:bookmarkStart w:id="686" w:name="_LINE__8_215cf81a_e85d_4278_8311_4bd2554"/>
      <w:bookmarkEnd w:id="682"/>
      <w:bookmarkEnd w:id="683"/>
      <w:bookmarkEnd w:id="681"/>
      <w:bookmarkEnd w:id="684"/>
      <w:bookmarkEnd w:id="685"/>
      <w:r>
        <w:rPr>
          <w:rFonts w:eastAsia="Arial" w:cs="Arial" w:ascii="Arial" w:hAnsi="Arial"/>
          <w:u w:val="single"/>
        </w:rPr>
        <w:t>(</w:t>
      </w:r>
      <w:bookmarkStart w:id="687" w:name="_STATUTE_NUMBER__9dffde66_8ef5_48cd_96b8"/>
      <w:r>
        <w:rPr>
          <w:rFonts w:eastAsia="Arial" w:cs="Arial" w:ascii="Arial" w:hAnsi="Arial"/>
          <w:u w:val="single"/>
        </w:rPr>
        <w:t>4</w:t>
      </w:r>
      <w:bookmarkEnd w:id="687"/>
      <w:r>
        <w:rPr>
          <w:rFonts w:eastAsia="Arial" w:cs="Arial" w:ascii="Arial" w:hAnsi="Arial"/>
          <w:u w:val="single"/>
        </w:rPr>
        <w:t xml:space="preserve">) </w:t>
      </w:r>
      <w:bookmarkStart w:id="688" w:name="_STATUTE_CONTENT__b9223b26_12a7_4083_b04"/>
      <w:r>
        <w:rPr>
          <w:rFonts w:eastAsia="Arial" w:cs="Arial" w:ascii="Arial" w:hAnsi="Arial"/>
          <w:u w:val="single"/>
        </w:rPr>
        <w:t>Underserved ethnic or linguistic communities;</w:t>
      </w:r>
      <w:bookmarkEnd w:id="6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9" w:name="_PAR__5_9a065f14_7479_4491_b750_a0da6b5f"/>
      <w:bookmarkStart w:id="690" w:name="_STATUTE_SP__89e6000e_f9f3_4f44_8efb_a41"/>
      <w:bookmarkStart w:id="691" w:name="_PAR__6_18b15d8d_84d0_488c_8857_e5b5ee7e"/>
      <w:bookmarkStart w:id="692" w:name="_STATUTE_SP__c6ee78ce_d0b0_496e_88ef_488"/>
      <w:bookmarkStart w:id="693" w:name="_LINE__9_48de5630_a8df_45cd_9651_bd406a1"/>
      <w:bookmarkEnd w:id="689"/>
      <w:bookmarkEnd w:id="690"/>
      <w:bookmarkEnd w:id="688"/>
      <w:bookmarkEnd w:id="691"/>
      <w:bookmarkEnd w:id="692"/>
      <w:r>
        <w:rPr>
          <w:rFonts w:eastAsia="Arial" w:cs="Arial" w:ascii="Arial" w:hAnsi="Arial"/>
          <w:u w:val="single"/>
        </w:rPr>
        <w:t>(</w:t>
      </w:r>
      <w:bookmarkStart w:id="694" w:name="_STATUTE_NUMBER__b961fc58_7151_42b7_8778"/>
      <w:r>
        <w:rPr>
          <w:rFonts w:eastAsia="Arial" w:cs="Arial" w:ascii="Arial" w:hAnsi="Arial"/>
          <w:u w:val="single"/>
        </w:rPr>
        <w:t>5</w:t>
      </w:r>
      <w:bookmarkEnd w:id="694"/>
      <w:r>
        <w:rPr>
          <w:rFonts w:eastAsia="Arial" w:cs="Arial" w:ascii="Arial" w:hAnsi="Arial"/>
          <w:u w:val="single"/>
        </w:rPr>
        <w:t xml:space="preserve">) </w:t>
      </w:r>
      <w:bookmarkStart w:id="695" w:name="_STATUTE_CONTENT__beb36242_1405_43e0_994"/>
      <w:r>
        <w:rPr>
          <w:rFonts w:eastAsia="Arial" w:cs="Arial" w:ascii="Arial" w:hAnsi="Arial"/>
          <w:u w:val="single"/>
        </w:rPr>
        <w:t>Underserved age groups, such as infants and toddlers; and</w:t>
      </w:r>
      <w:bookmarkEnd w:id="6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6" w:name="_PAR__6_18b15d8d_84d0_488c_8857_e5b5ee7e"/>
      <w:bookmarkStart w:id="697" w:name="_STATUTE_SP__c6ee78ce_d0b0_496e_88ef_488"/>
      <w:bookmarkStart w:id="698" w:name="_PAR__7_5bd37517_ec3d_487e_ad36_1b4f040a"/>
      <w:bookmarkStart w:id="699" w:name="_STATUTE_SP__e11ba192_292b_453a_bdd1_313"/>
      <w:bookmarkStart w:id="700" w:name="_LINE__10_32719388_9bff_47fd_ad94_d2d831"/>
      <w:bookmarkEnd w:id="696"/>
      <w:bookmarkEnd w:id="697"/>
      <w:bookmarkEnd w:id="695"/>
      <w:bookmarkEnd w:id="698"/>
      <w:bookmarkEnd w:id="699"/>
      <w:r>
        <w:rPr>
          <w:rFonts w:eastAsia="Arial" w:cs="Arial" w:ascii="Arial" w:hAnsi="Arial"/>
          <w:u w:val="single"/>
        </w:rPr>
        <w:t>(</w:t>
      </w:r>
      <w:bookmarkStart w:id="701" w:name="_STATUTE_NUMBER__b38b50c3_3a34_4a27_b6a2"/>
      <w:r>
        <w:rPr>
          <w:rFonts w:eastAsia="Arial" w:cs="Arial" w:ascii="Arial" w:hAnsi="Arial"/>
          <w:u w:val="single"/>
        </w:rPr>
        <w:t>6</w:t>
      </w:r>
      <w:bookmarkEnd w:id="701"/>
      <w:r>
        <w:rPr>
          <w:rFonts w:eastAsia="Arial" w:cs="Arial" w:ascii="Arial" w:hAnsi="Arial"/>
          <w:u w:val="single"/>
        </w:rPr>
        <w:t xml:space="preserve">) </w:t>
      </w:r>
      <w:bookmarkStart w:id="702" w:name="_STATUTE_CONTENT__7088c026_079a_41b7_8b2"/>
      <w:r>
        <w:rPr>
          <w:rFonts w:eastAsia="Arial" w:cs="Arial" w:ascii="Arial" w:hAnsi="Arial"/>
          <w:u w:val="single"/>
        </w:rPr>
        <w:t>Populations with specialized health or educational needs.</w:t>
      </w:r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3" w:name="_STATUTE_SS__1bc42c9a_9253_4982_838b_a5d"/>
      <w:bookmarkStart w:id="704" w:name="_STATUTE_P__c520e0e3_338a_421f_a050_3b1f"/>
      <w:bookmarkStart w:id="705" w:name="_PAR__7_5bd37517_ec3d_487e_ad36_1b4f040a"/>
      <w:bookmarkStart w:id="706" w:name="_STATUTE_SP__e11ba192_292b_453a_bdd1_313"/>
      <w:bookmarkStart w:id="707" w:name="_PAR__8_d4c73072_9791_4a96_8730_ac17c953"/>
      <w:bookmarkStart w:id="708" w:name="_STATUTE_SS__f778fb3d_ce40_458f_9aa4_573"/>
      <w:bookmarkStart w:id="709" w:name="_LINE__11_1fc1cfb7_8f4a_47c3_a7d7_f7cbed"/>
      <w:bookmarkStart w:id="710" w:name="_STATUTE_NUMBER__9ca527b2_0611_40dd_982f"/>
      <w:bookmarkEnd w:id="703"/>
      <w:bookmarkEnd w:id="704"/>
      <w:bookmarkEnd w:id="705"/>
      <w:bookmarkEnd w:id="706"/>
      <w:bookmarkEnd w:id="702"/>
      <w:bookmarkEnd w:id="707"/>
      <w:bookmarkEnd w:id="708"/>
      <w:r>
        <w:rPr>
          <w:rFonts w:eastAsia="Arial" w:cs="Arial" w:ascii="Arial" w:hAnsi="Arial"/>
          <w:b/>
          <w:u w:val="single"/>
        </w:rPr>
        <w:t>4</w:t>
      </w:r>
      <w:bookmarkEnd w:id="710"/>
      <w:r>
        <w:rPr>
          <w:rFonts w:eastAsia="Arial" w:cs="Arial" w:ascii="Arial" w:hAnsi="Arial"/>
          <w:b/>
          <w:u w:val="single"/>
        </w:rPr>
        <w:t xml:space="preserve">. </w:t>
      </w:r>
      <w:bookmarkStart w:id="711" w:name="_STATUTE_HEADNOTE__7befdaca_263c_4edb_8e"/>
      <w:r>
        <w:rPr>
          <w:rFonts w:eastAsia="Arial" w:cs="Arial" w:ascii="Arial" w:hAnsi="Arial"/>
          <w:b/>
          <w:u w:val="single"/>
        </w:rPr>
        <w:t xml:space="preserve">Staffing.  </w:t>
      </w:r>
      <w:bookmarkStart w:id="712" w:name="_STATUTE_CONTENT__6cabf749_064d_4e88_987"/>
      <w:bookmarkEnd w:id="711"/>
      <w:r>
        <w:rPr>
          <w:rFonts w:eastAsia="Arial" w:cs="Arial" w:ascii="Arial" w:hAnsi="Arial"/>
          <w:u w:val="single"/>
        </w:rPr>
        <w:t>The department shall provide staffing for the task force.</w:t>
      </w:r>
      <w:bookmarkEnd w:id="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BILL_SECTION__6e263da6_4c0e_4d24_a49a_2"/>
      <w:bookmarkStart w:id="714" w:name="_PROCESSED_CHANGE__2cd7971f_7b89_42cc_b2"/>
      <w:bookmarkStart w:id="715" w:name="_STATUTE_S__a053d6f8_a1c1_4623_814f_f9bc"/>
      <w:bookmarkStart w:id="716" w:name="_PAR__8_d4c73072_9791_4a96_8730_ac17c953"/>
      <w:bookmarkStart w:id="717" w:name="_STATUTE_SS__f778fb3d_ce40_458f_9aa4_573"/>
      <w:bookmarkStart w:id="718" w:name="_BILL_SECTION_UNALLOCATED__3a0caf5f_a2d7"/>
      <w:bookmarkStart w:id="719" w:name="_PAR__9_0b5d5d43_a0dd_4432_a8b0_83b7cc3c"/>
      <w:bookmarkStart w:id="720" w:name="_LINE__12_c185f226_8d7e_4e19_8667_40221f"/>
      <w:bookmarkEnd w:id="713"/>
      <w:bookmarkEnd w:id="714"/>
      <w:bookmarkEnd w:id="715"/>
      <w:bookmarkEnd w:id="716"/>
      <w:bookmarkEnd w:id="717"/>
      <w:bookmarkEnd w:id="712"/>
      <w:bookmarkEnd w:id="718"/>
      <w:bookmarkEnd w:id="719"/>
      <w:r>
        <w:rPr>
          <w:rFonts w:eastAsia="Arial" w:cs="Arial" w:ascii="Arial" w:hAnsi="Arial"/>
          <w:b/>
          <w:sz w:val="24"/>
        </w:rPr>
        <w:t xml:space="preserve">Sec. </w:t>
      </w:r>
      <w:bookmarkStart w:id="721" w:name="_BILL_SECTION_NUMBER__2c5f58dc_c9ef_4338"/>
      <w:r>
        <w:rPr>
          <w:rFonts w:eastAsia="Arial" w:cs="Arial" w:ascii="Arial" w:hAnsi="Arial"/>
          <w:b/>
          <w:sz w:val="24"/>
        </w:rPr>
        <w:t>11</w:t>
      </w:r>
      <w:bookmarkEnd w:id="721"/>
      <w:r>
        <w:rPr>
          <w:rFonts w:eastAsia="Arial" w:cs="Arial" w:ascii="Arial" w:hAnsi="Arial"/>
          <w:b/>
          <w:sz w:val="24"/>
        </w:rPr>
        <w:t xml:space="preserve">.  Department of Health and Human Services to make changes to </w:t>
      </w:r>
      <w:bookmarkStart w:id="722" w:name="_LINE__13_73b0fb82_cc79_4d47_803c_da84d8"/>
      <w:bookmarkEnd w:id="720"/>
      <w:r>
        <w:rPr>
          <w:rFonts w:eastAsia="Arial" w:cs="Arial" w:ascii="Arial" w:hAnsi="Arial"/>
          <w:b/>
          <w:sz w:val="24"/>
        </w:rPr>
        <w:t xml:space="preserve">the child care subsidy program.  </w:t>
      </w:r>
      <w:r>
        <w:rPr>
          <w:rFonts w:eastAsia="Arial" w:cs="Arial" w:ascii="Arial" w:hAnsi="Arial"/>
          <w:szCs w:val="22"/>
        </w:rPr>
        <w:t>The Department of Health and Human Services shall:</w:t>
      </w:r>
      <w:bookmarkEnd w:id="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3" w:name="_PAR__9_0b5d5d43_a0dd_4432_a8b0_83b7cc3c"/>
      <w:bookmarkStart w:id="724" w:name="_PAR__10_a08c118c_049b_4341_baa7_e80d5c3"/>
      <w:bookmarkStart w:id="725" w:name="_LINE__14_2b02de77_b8ab_4488_88bd_963c6d"/>
      <w:bookmarkEnd w:id="723"/>
      <w:bookmarkEnd w:id="724"/>
      <w:r>
        <w:rPr>
          <w:rFonts w:eastAsia="Arial" w:cs="Arial" w:ascii="Arial" w:hAnsi="Arial"/>
          <w:szCs w:val="22"/>
        </w:rPr>
        <w:t xml:space="preserve">1. Review department rules, department materials and department publications, </w:t>
      </w:r>
      <w:bookmarkStart w:id="726" w:name="_LINE__15_c43865f6_9889_41f7_8b69_bcb97b"/>
      <w:bookmarkEnd w:id="725"/>
      <w:r>
        <w:rPr>
          <w:rFonts w:eastAsia="Arial" w:cs="Arial" w:ascii="Arial" w:hAnsi="Arial"/>
          <w:szCs w:val="22"/>
        </w:rPr>
        <w:t xml:space="preserve">including on the department's publicly accessible website, and replace references to "Child </w:t>
      </w:r>
      <w:bookmarkStart w:id="727" w:name="_LINE__16_1700493f_bee5_4b84_b74a_095998"/>
      <w:bookmarkEnd w:id="726"/>
      <w:r>
        <w:rPr>
          <w:rFonts w:eastAsia="Arial" w:cs="Arial" w:ascii="Arial" w:hAnsi="Arial"/>
          <w:szCs w:val="22"/>
        </w:rPr>
        <w:t xml:space="preserve">Care Subsidy Program" with "Maine Child Care Scholarship Program"; 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PAR__10_a08c118c_049b_4341_baa7_e80d5c3"/>
      <w:bookmarkStart w:id="729" w:name="_PAR__11_d611eb19_e673_4e1e_a3eb_ac04fbd"/>
      <w:bookmarkStart w:id="730" w:name="_LINE__17_0bab2466_6db2_4cff_9909_97d6fd"/>
      <w:bookmarkEnd w:id="728"/>
      <w:bookmarkEnd w:id="729"/>
      <w:r>
        <w:rPr>
          <w:rFonts w:eastAsia="Arial" w:cs="Arial" w:ascii="Arial" w:hAnsi="Arial"/>
          <w:szCs w:val="22"/>
        </w:rPr>
        <w:t xml:space="preserve">2. Promote the Maine Child Care Scholarship Program, established in the Maine </w:t>
      </w:r>
      <w:bookmarkStart w:id="731" w:name="_LINE__18_b12f0514_d546_4724_a8d9_44cc6c"/>
      <w:bookmarkEnd w:id="730"/>
      <w:r>
        <w:rPr>
          <w:rFonts w:eastAsia="Arial" w:cs="Arial" w:ascii="Arial" w:hAnsi="Arial"/>
          <w:szCs w:val="22"/>
        </w:rPr>
        <w:t xml:space="preserve">Revised Statutes, Title 22, section 3731-A, statewide with a plan to reach underserved and </w:t>
      </w:r>
      <w:bookmarkStart w:id="732" w:name="_LINE__19_a58d6162_4eb1_4eaf_8efe_5e7877"/>
      <w:bookmarkEnd w:id="731"/>
      <w:r>
        <w:rPr>
          <w:rFonts w:eastAsia="Arial" w:cs="Arial" w:ascii="Arial" w:hAnsi="Arial"/>
          <w:szCs w:val="22"/>
        </w:rPr>
        <w:t>marginalized populations; and</w:t>
      </w:r>
      <w:bookmarkEnd w:id="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3" w:name="_PAR__11_d611eb19_e673_4e1e_a3eb_ac04fbd"/>
      <w:bookmarkStart w:id="734" w:name="_PAR__12_b9f33c38_60c4_448a_9dd5_8e6227d"/>
      <w:bookmarkStart w:id="735" w:name="_LINE__20_5cabd009_cf45_4e76_aaa3_f21d91"/>
      <w:bookmarkEnd w:id="733"/>
      <w:bookmarkEnd w:id="734"/>
      <w:r>
        <w:rPr>
          <w:rFonts w:eastAsia="Arial" w:cs="Arial" w:ascii="Arial" w:hAnsi="Arial"/>
          <w:szCs w:val="22"/>
        </w:rPr>
        <w:t xml:space="preserve">3. Streamline and simplify the online invoicing and billing systems for child care </w:t>
      </w:r>
      <w:bookmarkStart w:id="736" w:name="_LINE__21_48c4c4a8_4f38_4865_b90c_3aa13a"/>
      <w:bookmarkEnd w:id="735"/>
      <w:r>
        <w:rPr>
          <w:rFonts w:eastAsia="Arial" w:cs="Arial" w:ascii="Arial" w:hAnsi="Arial"/>
          <w:szCs w:val="22"/>
        </w:rPr>
        <w:t xml:space="preserve">providers to accurately reflect reimbursements, including quality bumps, payments to child </w:t>
      </w:r>
      <w:bookmarkStart w:id="737" w:name="_LINE__22_90cb7b65_1bca_4e77_8f5e_187962"/>
      <w:bookmarkEnd w:id="736"/>
      <w:r>
        <w:rPr>
          <w:rFonts w:eastAsia="Arial" w:cs="Arial" w:ascii="Arial" w:hAnsi="Arial"/>
          <w:szCs w:val="22"/>
        </w:rPr>
        <w:t xml:space="preserve">care programs and parent copays, and to isolate payments for the changes to eligibility </w:t>
      </w:r>
      <w:bookmarkStart w:id="738" w:name="_LINE__23_8fe7cecc_3564_4a9e_81b5_5aa443"/>
      <w:bookmarkEnd w:id="737"/>
      <w:r>
        <w:rPr>
          <w:rFonts w:eastAsia="Arial" w:cs="Arial" w:ascii="Arial" w:hAnsi="Arial"/>
          <w:szCs w:val="22"/>
        </w:rPr>
        <w:t>under the department's child care subsidy rules from state funding.</w:t>
      </w:r>
      <w:bookmarkEnd w:id="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9" w:name="_BILL_SECTION_UNALLOCATED__3a0caf5f_a2d7"/>
      <w:bookmarkStart w:id="740" w:name="_PAR__12_b9f33c38_60c4_448a_9dd5_8e6227d"/>
      <w:bookmarkStart w:id="741" w:name="_BILL_SECTION_UNALLOCATED__82259f10_021a"/>
      <w:bookmarkStart w:id="742" w:name="_PAR__13_07efa826_6f89_4089_a0f1_1c76836"/>
      <w:bookmarkStart w:id="743" w:name="_LINE__24_3d47b429_0624_43f0_939a_96e002"/>
      <w:bookmarkEnd w:id="739"/>
      <w:bookmarkEnd w:id="740"/>
      <w:bookmarkEnd w:id="741"/>
      <w:bookmarkEnd w:id="742"/>
      <w:r>
        <w:rPr>
          <w:rFonts w:eastAsia="Arial" w:cs="Arial" w:ascii="Arial" w:hAnsi="Arial"/>
          <w:b/>
          <w:sz w:val="24"/>
        </w:rPr>
        <w:t xml:space="preserve">Sec. </w:t>
      </w:r>
      <w:bookmarkStart w:id="744" w:name="_BILL_SECTION_NUMBER__81e27214_ab12_413c"/>
      <w:r>
        <w:rPr>
          <w:rFonts w:eastAsia="Arial" w:cs="Arial" w:ascii="Arial" w:hAnsi="Arial"/>
          <w:b/>
          <w:sz w:val="24"/>
        </w:rPr>
        <w:t>12</w:t>
      </w:r>
      <w:bookmarkEnd w:id="744"/>
      <w:r>
        <w:rPr>
          <w:rFonts w:eastAsia="Arial" w:cs="Arial" w:ascii="Arial" w:hAnsi="Arial"/>
          <w:b/>
          <w:sz w:val="24"/>
        </w:rPr>
        <w:t xml:space="preserve">.  Child care subsidy rules.  </w:t>
      </w:r>
      <w:r>
        <w:rPr>
          <w:rFonts w:eastAsia="Arial" w:cs="Arial" w:ascii="Arial" w:hAnsi="Arial"/>
          <w:szCs w:val="22"/>
        </w:rPr>
        <w:t xml:space="preserve">The Department of Health and Human Services </w:t>
      </w:r>
      <w:bookmarkStart w:id="745" w:name="_LINE__25_de86ca52_f648_4ba3_a41a_87495f"/>
      <w:bookmarkEnd w:id="743"/>
      <w:r>
        <w:rPr>
          <w:rFonts w:eastAsia="Arial" w:cs="Arial" w:ascii="Arial" w:hAnsi="Arial"/>
          <w:szCs w:val="22"/>
        </w:rPr>
        <w:t>shall amend its rules in Child Care Subsidy Program Rules, Chapter 6 to:</w:t>
      </w:r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PAR__13_07efa826_6f89_4089_a0f1_1c76836"/>
      <w:bookmarkStart w:id="747" w:name="_PAR__14_04633d3a_5a9e_4251_b665_9b580d3"/>
      <w:bookmarkStart w:id="748" w:name="_LINE__26_a32622a4_ad36_45a5_9fee_46e677"/>
      <w:bookmarkEnd w:id="746"/>
      <w:bookmarkEnd w:id="747"/>
      <w:r>
        <w:rPr>
          <w:rFonts w:eastAsia="Arial" w:cs="Arial" w:ascii="Arial" w:hAnsi="Arial"/>
          <w:szCs w:val="22"/>
        </w:rPr>
        <w:t xml:space="preserve">1. Increase eligibility for child care subsidies from 85% of the State's median income </w:t>
      </w:r>
      <w:bookmarkStart w:id="749" w:name="_LINE__27_98c399c8_ce01_4be7_87f0_4f94d9"/>
      <w:bookmarkEnd w:id="748"/>
      <w:r>
        <w:rPr>
          <w:rFonts w:eastAsia="Arial" w:cs="Arial" w:ascii="Arial" w:hAnsi="Arial"/>
          <w:szCs w:val="22"/>
        </w:rPr>
        <w:t>to 125% of the State's median income;</w:t>
      </w:r>
      <w:bookmarkEnd w:id="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PAR__14_04633d3a_5a9e_4251_b665_9b580d3"/>
      <w:bookmarkStart w:id="751" w:name="_PAR__15_3947d37b_861b_4814_945b_851855f"/>
      <w:bookmarkStart w:id="752" w:name="_LINE__28_5a3bd4fe_42f0_4dcd_91ee_3bf1ab"/>
      <w:bookmarkEnd w:id="750"/>
      <w:bookmarkEnd w:id="751"/>
      <w:r>
        <w:rPr>
          <w:rFonts w:eastAsia="Arial" w:cs="Arial" w:ascii="Arial" w:hAnsi="Arial"/>
          <w:szCs w:val="22"/>
        </w:rPr>
        <w:t xml:space="preserve">2. Add eligibility for an employee of a licensed child care center or family child care </w:t>
      </w:r>
      <w:bookmarkStart w:id="753" w:name="_LINE__29_13096ec7_9817_4037_a814_8898a6"/>
      <w:bookmarkEnd w:id="752"/>
      <w:r>
        <w:rPr>
          <w:rFonts w:eastAsia="Arial" w:cs="Arial" w:ascii="Arial" w:hAnsi="Arial"/>
          <w:szCs w:val="22"/>
        </w:rPr>
        <w:t xml:space="preserve">provider if the applicant otherwise meets the eligibility requirements after the department </w:t>
      </w:r>
      <w:bookmarkStart w:id="754" w:name="_LINE__30_ed31e717_5f59_4fc7_b279_7ebea5"/>
      <w:bookmarkEnd w:id="753"/>
      <w:r>
        <w:rPr>
          <w:rFonts w:eastAsia="Arial" w:cs="Arial" w:ascii="Arial" w:hAnsi="Arial"/>
          <w:szCs w:val="22"/>
        </w:rPr>
        <w:t xml:space="preserve">disregards all of the employee's earned and unearned income and verifies the employee's </w:t>
      </w:r>
      <w:bookmarkStart w:id="755" w:name="_LINE__31_42087f5a_8d72_4075_85dc_787893"/>
      <w:bookmarkEnd w:id="754"/>
      <w:r>
        <w:rPr>
          <w:rFonts w:eastAsia="Arial" w:cs="Arial" w:ascii="Arial" w:hAnsi="Arial"/>
          <w:szCs w:val="22"/>
        </w:rPr>
        <w:t>employment; and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R__15_3947d37b_861b_4814_945b_851855f"/>
      <w:bookmarkStart w:id="757" w:name="_PAR__16_42cf70b8_61e3_4ade_9a92_9232ff7"/>
      <w:bookmarkStart w:id="758" w:name="_LINE__32_859768dc_3fda_457d_a753_1646cd"/>
      <w:bookmarkEnd w:id="756"/>
      <w:bookmarkEnd w:id="757"/>
      <w:r>
        <w:rPr>
          <w:rFonts w:eastAsia="Arial" w:cs="Arial" w:ascii="Arial" w:hAnsi="Arial"/>
          <w:szCs w:val="22"/>
        </w:rPr>
        <w:t xml:space="preserve">3. Reimburse child care providers that accept child care subsidies based on enrollment </w:t>
      </w:r>
      <w:bookmarkStart w:id="759" w:name="_LINE__33_7ee69378_cbcf_4f82_84c7_5902cf"/>
      <w:bookmarkEnd w:id="758"/>
      <w:r>
        <w:rPr>
          <w:rFonts w:eastAsia="Arial" w:cs="Arial" w:ascii="Arial" w:hAnsi="Arial"/>
          <w:szCs w:val="22"/>
        </w:rPr>
        <w:t>and not attendance.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BILL_SECTION_UNALLOCATED__82259f10_021a"/>
      <w:bookmarkStart w:id="761" w:name="_PAR__16_42cf70b8_61e3_4ade_9a92_9232ff7"/>
      <w:bookmarkStart w:id="762" w:name="_PAR__17_5617a460_f2c4_4c18_87c2_67df819"/>
      <w:bookmarkStart w:id="763" w:name="_BILL_SECTION_UNALLOCATED__fed8bebe_3c98"/>
      <w:bookmarkStart w:id="764" w:name="_LINE__34_6804557c_cc05_43b8_ac8d_2493c3"/>
      <w:bookmarkEnd w:id="760"/>
      <w:bookmarkEnd w:id="761"/>
      <w:bookmarkEnd w:id="762"/>
      <w:bookmarkEnd w:id="763"/>
      <w:r>
        <w:rPr>
          <w:rFonts w:eastAsia="Arial" w:cs="Arial" w:ascii="Arial" w:hAnsi="Arial"/>
          <w:b/>
          <w:sz w:val="24"/>
        </w:rPr>
        <w:t xml:space="preserve">Sec. </w:t>
      </w:r>
      <w:bookmarkStart w:id="765" w:name="_BILL_SECTION_NUMBER__90536c22_aac1_4674"/>
      <w:r>
        <w:rPr>
          <w:rFonts w:eastAsia="Arial" w:cs="Arial" w:ascii="Arial" w:hAnsi="Arial"/>
          <w:b/>
          <w:sz w:val="24"/>
        </w:rPr>
        <w:t>13</w:t>
      </w:r>
      <w:bookmarkEnd w:id="765"/>
      <w:r>
        <w:rPr>
          <w:rFonts w:eastAsia="Arial" w:cs="Arial" w:ascii="Arial" w:hAnsi="Arial"/>
          <w:b/>
          <w:sz w:val="24"/>
        </w:rPr>
        <w:t xml:space="preserve">.  Head Start eligibility rules.  </w:t>
      </w:r>
      <w:r>
        <w:rPr>
          <w:rFonts w:eastAsia="Arial" w:cs="Arial" w:ascii="Arial" w:hAnsi="Arial"/>
          <w:szCs w:val="22"/>
        </w:rPr>
        <w:t xml:space="preserve">The Department of Health and Human </w:t>
      </w:r>
      <w:bookmarkStart w:id="766" w:name="_LINE__35_99951ee0_c7a6_4ea6_a0d1_15e1bb"/>
      <w:bookmarkEnd w:id="764"/>
      <w:r>
        <w:rPr>
          <w:rFonts w:eastAsia="Arial" w:cs="Arial" w:ascii="Arial" w:hAnsi="Arial"/>
          <w:szCs w:val="22"/>
        </w:rPr>
        <w:t xml:space="preserve">Services shall amend its rules in Head Start Program, Chapter 5 to increase eligibility for </w:t>
      </w:r>
      <w:bookmarkStart w:id="767" w:name="_LINE__36_413e51ea_5881_4b2c_ab35_c14ba3"/>
      <w:bookmarkEnd w:id="766"/>
      <w:r>
        <w:rPr>
          <w:rFonts w:eastAsia="Arial" w:cs="Arial" w:ascii="Arial" w:hAnsi="Arial"/>
          <w:szCs w:val="22"/>
        </w:rPr>
        <w:t>enrollment in Head Start to 185% of the federal poverty level.</w:t>
      </w:r>
      <w:bookmarkEnd w:id="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PAR__17_5617a460_f2c4_4c18_87c2_67df819"/>
      <w:bookmarkStart w:id="769" w:name="_BILL_SECTION_UNALLOCATED__fed8bebe_3c98"/>
      <w:bookmarkStart w:id="770" w:name="_BILL_SECTION_UNALLOCATED__e1a37d85_738a"/>
      <w:bookmarkStart w:id="771" w:name="_PAR__18_c474ab8c_6cbf_4c1f_9bf7_1c58f0a"/>
      <w:bookmarkStart w:id="772" w:name="_LINE__37_c3d797ca_e1e0_457d_9f0b_75a3a1"/>
      <w:bookmarkEnd w:id="768"/>
      <w:bookmarkEnd w:id="769"/>
      <w:bookmarkEnd w:id="770"/>
      <w:r>
        <w:rPr>
          <w:rFonts w:eastAsia="Arial" w:cs="Arial" w:ascii="Arial" w:hAnsi="Arial"/>
          <w:b/>
          <w:sz w:val="24"/>
        </w:rPr>
        <w:t xml:space="preserve">Sec. </w:t>
      </w:r>
      <w:bookmarkStart w:id="773" w:name="_BILL_SECTION_NUMBER__f3c73524_bfdf_433e"/>
      <w:r>
        <w:rPr>
          <w:rFonts w:eastAsia="Arial" w:cs="Arial" w:ascii="Arial" w:hAnsi="Arial"/>
          <w:b/>
          <w:sz w:val="24"/>
        </w:rPr>
        <w:t>14</w:t>
      </w:r>
      <w:bookmarkEnd w:id="773"/>
      <w:r>
        <w:rPr>
          <w:rFonts w:eastAsia="Arial" w:cs="Arial" w:ascii="Arial" w:hAnsi="Arial"/>
          <w:b/>
          <w:sz w:val="24"/>
        </w:rPr>
        <w:t xml:space="preserve">.  Report on salary supplement rulemaking.  </w:t>
      </w:r>
      <w:r>
        <w:rPr>
          <w:rFonts w:eastAsia="Arial" w:cs="Arial" w:ascii="Arial" w:hAnsi="Arial"/>
          <w:szCs w:val="22"/>
        </w:rPr>
        <w:t xml:space="preserve">The Department of Health </w:t>
      </w:r>
      <w:bookmarkStart w:id="774" w:name="_LINE__38_34f25fcb_d0cb_47e8_822b_622210"/>
      <w:bookmarkEnd w:id="772"/>
      <w:r>
        <w:rPr>
          <w:rFonts w:eastAsia="Arial" w:cs="Arial" w:ascii="Arial" w:hAnsi="Arial"/>
          <w:szCs w:val="22"/>
        </w:rPr>
        <w:t xml:space="preserve">and Human Services shall, no later than December 15, 2023, report to the joint standing </w:t>
      </w:r>
      <w:bookmarkStart w:id="775" w:name="_LINE__39_85bfd71b_2abb_4f59_bef6_95e3e9"/>
      <w:bookmarkEnd w:id="774"/>
      <w:r>
        <w:rPr>
          <w:rFonts w:eastAsia="Arial" w:cs="Arial" w:ascii="Arial" w:hAnsi="Arial"/>
          <w:szCs w:val="22"/>
        </w:rPr>
        <w:t xml:space="preserve">committee of the Legislature having jurisdiction over health and human services matters </w:t>
      </w:r>
      <w:bookmarkStart w:id="776" w:name="_PAGE__6_30edf784_d6fd_4e4d_8e28_2c09948"/>
      <w:bookmarkStart w:id="777" w:name="_PAR__1_473e6890_a12f_4cae_8f85_19ede336"/>
      <w:bookmarkStart w:id="778" w:name="_LINE__1_4314c670_1459_476d_82ce_9ebc871"/>
      <w:bookmarkStart w:id="779" w:name="_PAGE_SPLIT__bfe749ef_d9f0_46cd_8aa6_830"/>
      <w:bookmarkEnd w:id="653"/>
      <w:bookmarkEnd w:id="771"/>
      <w:bookmarkEnd w:id="775"/>
      <w:r>
        <w:rPr>
          <w:rFonts w:eastAsia="Arial" w:cs="Arial" w:ascii="Arial" w:hAnsi="Arial"/>
          <w:szCs w:val="22"/>
        </w:rPr>
        <w:t>o</w:t>
      </w:r>
      <w:bookmarkEnd w:id="779"/>
      <w:r>
        <w:rPr>
          <w:rFonts w:eastAsia="Arial" w:cs="Arial" w:ascii="Arial" w:hAnsi="Arial"/>
          <w:szCs w:val="22"/>
        </w:rPr>
        <w:t xml:space="preserve">n the status of its rulemaking pursuant to the Maine Revised Statutes, Title 22, section </w:t>
      </w:r>
      <w:bookmarkStart w:id="780" w:name="_LINE__2_c17cf8cf_bc01_4acb_9e83_083fa42"/>
      <w:bookmarkEnd w:id="778"/>
      <w:r>
        <w:rPr>
          <w:rFonts w:eastAsia="Arial" w:cs="Arial" w:ascii="Arial" w:hAnsi="Arial"/>
          <w:szCs w:val="22"/>
        </w:rPr>
        <w:t>3737-A.</w:t>
      </w:r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BILL_SECTION_UNALLOCATED__e1a37d85_738a"/>
      <w:bookmarkStart w:id="782" w:name="_APPROP_SECTION__67d2bdfc_a2a1_4a6c_9c2d"/>
      <w:bookmarkStart w:id="783" w:name="_PAR__2_7116978a_3eb5_431c_b978_6d0833b1"/>
      <w:bookmarkStart w:id="784" w:name="_LINE__3_23972ef8_bd16_4faf_95c5_bcda997"/>
      <w:bookmarkEnd w:id="781"/>
      <w:bookmarkEnd w:id="777"/>
      <w:bookmarkEnd w:id="782"/>
      <w:bookmarkEnd w:id="783"/>
      <w:r>
        <w:rPr>
          <w:rFonts w:eastAsia="Arial" w:cs="Arial" w:ascii="Arial" w:hAnsi="Arial"/>
          <w:b/>
          <w:sz w:val="24"/>
        </w:rPr>
        <w:t xml:space="preserve">Sec. </w:t>
      </w:r>
      <w:bookmarkStart w:id="785" w:name="_BILL_SECTION_NUMBER__a9b685a6_5d22_4231"/>
      <w:r>
        <w:rPr>
          <w:rFonts w:eastAsia="Arial" w:cs="Arial" w:ascii="Arial" w:hAnsi="Arial"/>
          <w:b/>
          <w:sz w:val="24"/>
        </w:rPr>
        <w:t>15</w:t>
      </w:r>
      <w:bookmarkEnd w:id="78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86" w:name="_LINE__4_c2c2ab39_d9ce_402a_aafd_bec7ee9"/>
      <w:bookmarkEnd w:id="784"/>
      <w:r>
        <w:rPr>
          <w:rFonts w:eastAsia="Arial" w:cs="Arial" w:ascii="Arial" w:hAnsi="Arial"/>
        </w:rPr>
        <w:t>allocations are made.</w:t>
      </w:r>
      <w:bookmarkEnd w:id="78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87" w:name="_PAR__2_7116978a_3eb5_431c_b978_6d0833b1"/>
      <w:bookmarkStart w:id="788" w:name="_PAR__3_5b5f2433_e370_40dc_ba2d_3e50ebf5"/>
      <w:bookmarkStart w:id="789" w:name="_LINE__5_46b83b20_5b7d_4d0b_ab4a_d0aac98"/>
      <w:bookmarkEnd w:id="787"/>
      <w:bookmarkEnd w:id="788"/>
      <w:r>
        <w:rPr>
          <w:rFonts w:eastAsia="Arial" w:cs="Arial" w:ascii="Arial" w:hAnsi="Arial"/>
          <w:b/>
        </w:rPr>
        <w:t>HEALTH AND HUMAN SERVICES, DEPARTMENT OF</w:t>
      </w:r>
      <w:bookmarkEnd w:id="78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0" w:name="_PAR__3_5b5f2433_e370_40dc_ba2d_3e50ebf5"/>
      <w:bookmarkStart w:id="791" w:name="_PAR__4_09d0bcce_325d_4141_8834_1093605e"/>
      <w:bookmarkStart w:id="792" w:name="_LINE__6_6b66ed78_2b73_4760_990d_fd377dc"/>
      <w:bookmarkEnd w:id="790"/>
      <w:bookmarkEnd w:id="791"/>
      <w:r>
        <w:rPr>
          <w:rFonts w:eastAsia="Arial" w:cs="Arial" w:ascii="Arial" w:hAnsi="Arial"/>
          <w:b/>
        </w:rPr>
        <w:t>Child Care Services 0563</w:t>
      </w:r>
      <w:bookmarkEnd w:id="7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93" w:name="_PAR__4_09d0bcce_325d_4141_8834_1093605e"/>
      <w:bookmarkStart w:id="794" w:name="_PAR__5_fde8b747_d3ba_4a59_9aa2_110b12b6"/>
      <w:bookmarkStart w:id="795" w:name="_LINE__7_820dd7b8_aaaf_4e97_831a_4e13cab"/>
      <w:bookmarkEnd w:id="793"/>
      <w:bookmarkEnd w:id="794"/>
      <w:r>
        <w:rPr>
          <w:rFonts w:eastAsia="Arial" w:cs="Arial" w:ascii="Arial" w:hAnsi="Arial"/>
        </w:rPr>
        <w:t xml:space="preserve">Initiative: Provides funding to double the monthly wage supplement for all child care </w:t>
      </w:r>
      <w:bookmarkStart w:id="796" w:name="_LINE__8_013bbc7f_845c_4578_a1a5_5d21fb6"/>
      <w:bookmarkEnd w:id="795"/>
      <w:r>
        <w:rPr>
          <w:rFonts w:eastAsia="Arial" w:cs="Arial" w:ascii="Arial" w:hAnsi="Arial"/>
        </w:rPr>
        <w:t>workers.</w:t>
      </w:r>
      <w:bookmarkEnd w:id="79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7" w:name="_PAR__5_fde8b747_d3ba_4a59_9aa2_110b12b6"/>
            <w:bookmarkStart w:id="798" w:name="_PAR__6_8ad7fe0c_dea1_475c_b069_3d4d19f0"/>
            <w:bookmarkStart w:id="799" w:name="_LINE__9_d8cad4df_3c0e_4b61_9ead_46d043a"/>
            <w:bookmarkEnd w:id="797"/>
            <w:bookmarkEnd w:id="7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0" w:name="_LINE__9_c7b01cd2_10da_4808_9e17_83092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1" w:name="_LINE__9_a2617995_cb55_4559_9abc_15b6e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02" w:name="_LINE__10_0901d402_8029_44cf_9341_6c47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3" w:name="_LINE__10_eb97a671_ec27_4d39_8545_042b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8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4" w:name="_LINE__10_2792ec47_df6d_43a1_a532_7f55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8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5" w:name="_LINE__11_7cb4431c_5fba_4d70_be1a_7531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6" w:name="_LINE__11_3c4062f9_2280_46e6_9ef7_d693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7" w:name="_LINE__11_9b41b3c4_91b1_4cfa_bd9e_f14f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8" w:name="_LINE__12_3c09a88d_d3ed_4e13_ba41_fbb9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9" w:name="_LINE__12_8edf6944_ec64_4faf_8eb3_cd2f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8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0" w:name="_LINE__12_d9ab279f_e9a3_422c_a0d1_60b8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,000,000</w:t>
            </w:r>
            <w:bookmarkEnd w:id="81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11" w:name="_PAR__6_8ad7fe0c_dea1_475c_b069_3d4d19f0"/>
      <w:bookmarkStart w:id="812" w:name="_LINE__13_4b268afe_a0c9_4b75_9709_14c041"/>
      <w:bookmarkEnd w:id="811"/>
      <w:r>
        <w:rPr>
          <w:rFonts w:eastAsia="Arial" w:cs="Arial" w:ascii="Arial" w:hAnsi="Arial"/>
          <w:b/>
        </w:rPr>
        <w:t>Child Care Services 0563</w:t>
      </w:r>
      <w:bookmarkEnd w:id="8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3" w:name="_PAR__8_a1cdcc99_8156_48de_ac6a_faa3cc3d"/>
      <w:bookmarkStart w:id="814" w:name="_LINE__14_32071569_faf9_4146_ae7d_b8e6e2"/>
      <w:bookmarkEnd w:id="813"/>
      <w:r>
        <w:rPr>
          <w:rFonts w:eastAsia="Arial" w:cs="Arial" w:ascii="Arial" w:hAnsi="Arial"/>
        </w:rPr>
        <w:t xml:space="preserve">Initiative: Provides funding to increase eligibility for child care subsidies from 85% of the </w:t>
      </w:r>
      <w:bookmarkStart w:id="815" w:name="_LINE__15_9a64a0e0_75ad_441d_ac78_89b21a"/>
      <w:bookmarkEnd w:id="814"/>
      <w:r>
        <w:rPr>
          <w:rFonts w:eastAsia="Arial" w:cs="Arial" w:ascii="Arial" w:hAnsi="Arial"/>
        </w:rPr>
        <w:t>State's median income to 125% of the State's median income.</w:t>
      </w:r>
      <w:bookmarkEnd w:id="8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6" w:name="_PAR__8_a1cdcc99_8156_48de_ac6a_faa3cc3d"/>
            <w:bookmarkStart w:id="817" w:name="_PAR__9_8415ed9d_9e31_431e_a594_92d3af28"/>
            <w:bookmarkStart w:id="818" w:name="_LINE__16_caa3800f_1102_487f_9855_8b4493"/>
            <w:bookmarkEnd w:id="816"/>
            <w:bookmarkEnd w:id="8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9" w:name="_LINE__16_5aa58cc1_1a1d_476b_aa42_d43d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0" w:name="_LINE__16_733f2a30_b7aa_4211_b3ca_d65a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1" w:name="_LINE__17_c27eb360_cbd9_4cdc_8f3d_6e58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2" w:name="_LINE__17_ad25419e_a80b_4d69_873c_d592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00,000</w:t>
            </w:r>
            <w:bookmarkEnd w:id="8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3" w:name="_LINE__17_a3594ea1_5eee_424f_962c_c26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00,000</w:t>
            </w:r>
            <w:bookmarkEnd w:id="8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4" w:name="_LINE__18_d1aa38f0_ac68_4b24_b1ad_b71b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5" w:name="_LINE__18_dfd4a768_8264_45a9_9103_94e3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6" w:name="_LINE__18_08af169d_688d_4390_b4a4_9f51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7" w:name="_LINE__19_8047ec52_608c_4c43_8a87_acaf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8" w:name="_LINE__19_a82089be_2f34_40ce_a282_10e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00,000</w:t>
            </w:r>
            <w:bookmarkEnd w:id="8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9" w:name="_LINE__19_f2c894ca_b92d_4bce_ae64_91df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00,000</w:t>
            </w:r>
            <w:bookmarkEnd w:id="82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30" w:name="_PAR__9_8415ed9d_9e31_431e_a594_92d3af28"/>
      <w:bookmarkStart w:id="831" w:name="_LINE__20_3e930985_ac5b_43c8_8c3f_a90a92"/>
      <w:bookmarkEnd w:id="830"/>
      <w:r>
        <w:rPr>
          <w:rFonts w:eastAsia="Arial" w:cs="Arial" w:ascii="Arial" w:hAnsi="Arial"/>
          <w:b/>
        </w:rPr>
        <w:t>Child Care Services 0563</w:t>
      </w:r>
      <w:bookmarkEnd w:id="8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2" w:name="_PAR__11_9767bd34_ee77_4e94_a56e_8dc3311"/>
      <w:bookmarkStart w:id="833" w:name="_LINE__21_d39a544b_3287_4112_8c03_ee04dd"/>
      <w:bookmarkEnd w:id="832"/>
      <w:r>
        <w:rPr>
          <w:rFonts w:eastAsia="Arial" w:cs="Arial" w:ascii="Arial" w:hAnsi="Arial"/>
        </w:rPr>
        <w:t xml:space="preserve">Initiative: Provides funding to include child care staff in the Maine Child Care Scholarship </w:t>
      </w:r>
      <w:bookmarkStart w:id="834" w:name="_LINE__22_9f1727c4_7b33_4be2_a919_31d13f"/>
      <w:bookmarkEnd w:id="833"/>
      <w:r>
        <w:rPr>
          <w:rFonts w:eastAsia="Arial" w:cs="Arial" w:ascii="Arial" w:hAnsi="Arial"/>
        </w:rPr>
        <w:t>Program.</w:t>
      </w:r>
      <w:bookmarkEnd w:id="8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5" w:name="_PAR__11_9767bd34_ee77_4e94_a56e_8dc3311"/>
            <w:bookmarkStart w:id="836" w:name="_PAR__12_c055cb73_0e5d_4be9_acb7_2e6b848"/>
            <w:bookmarkStart w:id="837" w:name="_LINE__23_685aa448_5151_44cc_8200_c5b950"/>
            <w:bookmarkEnd w:id="835"/>
            <w:bookmarkEnd w:id="8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8" w:name="_LINE__23_e5ea9440_f59c_4649_b0d2_9161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9" w:name="_LINE__23_0cda0124_bf5b_499c_93c8_00c0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40" w:name="_LINE__24_18f4cd79_8072_4a9f_ba1f_4f43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1" w:name="_LINE__24_4a4f65c2_5017_4617_8cf3_1094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8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2" w:name="_LINE__24_5b76aecc_a4c5_4ed6_84ac_39c9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8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3" w:name="_LINE__25_96f5fd05_13f7_43e5_aefb_563b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4" w:name="_LINE__25_35571284_ecc7_49f8_babc_37b3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5" w:name="_LINE__25_dc23553c_679b_4708_bbc7_80b5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6" w:name="_LINE__26_52e38c6a_a555_4a6b_87b1_3edf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7" w:name="_LINE__26_28bb5b80_011c_4788_bf2f_5c3b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8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8" w:name="_LINE__26_88cf81fc_930e_4480_a13a_4266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84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49" w:name="_PAR__12_c055cb73_0e5d_4be9_acb7_2e6b848"/>
      <w:bookmarkStart w:id="850" w:name="_LINE__27_a668d879_f81b_4d6e_932d_d69803"/>
      <w:bookmarkEnd w:id="849"/>
      <w:r>
        <w:rPr>
          <w:rFonts w:eastAsia="Arial" w:cs="Arial" w:ascii="Arial" w:hAnsi="Arial"/>
          <w:b/>
        </w:rPr>
        <w:t>Child Care Services 0563</w:t>
      </w:r>
      <w:bookmarkEnd w:id="8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1" w:name="_PAR__14_39247d73_bffe_4091_b287_b5604c9"/>
      <w:bookmarkStart w:id="852" w:name="_LINE__28_f5afdbb3_32b4_457c_8a23_0f8586"/>
      <w:bookmarkEnd w:id="851"/>
      <w:r>
        <w:rPr>
          <w:rFonts w:eastAsia="Arial" w:cs="Arial" w:ascii="Arial" w:hAnsi="Arial"/>
        </w:rPr>
        <w:t xml:space="preserve">Initiative: Provides funding for delivery of Head Start services to support families earning </w:t>
      </w:r>
      <w:bookmarkStart w:id="853" w:name="_LINE__29_27b1cd5e_4f76_4948_8dec_ae5a87"/>
      <w:bookmarkEnd w:id="852"/>
      <w:r>
        <w:rPr>
          <w:rFonts w:eastAsia="Arial" w:cs="Arial" w:ascii="Arial" w:hAnsi="Arial"/>
        </w:rPr>
        <w:t>up to 185% of the federal poverty level.</w:t>
      </w:r>
      <w:bookmarkEnd w:id="85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4" w:name="_PAR__14_39247d73_bffe_4091_b287_b5604c9"/>
            <w:bookmarkStart w:id="855" w:name="_PAR__15_a6208ab5_40d8_493d_9177_56cb8c7"/>
            <w:bookmarkStart w:id="856" w:name="_LINE__30_32f48edb_83cd_471b_a50b_961abb"/>
            <w:bookmarkEnd w:id="854"/>
            <w:bookmarkEnd w:id="8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7" w:name="_LINE__30_f7fb5518_6dfd_4347_ba5f_831a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8" w:name="_LINE__30_6c670986_64c1_47ab_b7b9_a63d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9" w:name="_LINE__31_914ffd0f_c19c_4b3c_bdb6_ca03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0" w:name="_LINE__31_336b1ab1_490f_46f7_a99b_d7fd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00,000</w:t>
            </w:r>
            <w:bookmarkEnd w:id="8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1" w:name="_LINE__31_819f3afb_82e0_45b8_a0f4_13b5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00,000</w:t>
            </w:r>
            <w:bookmarkEnd w:id="8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2" w:name="_LINE__32_823d2b00_897a_4910_8438_0c63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3" w:name="_LINE__32_a92dd58b_f9cd_4f11_9e9f_5ef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4" w:name="_LINE__32_c956bd10_bc8e_4529_aac9_578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5" w:name="_LINE__33_3c241833_970f_4db2_8a42_c6a5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6" w:name="_LINE__33_63a20c77_c23e_4b0b_a451_d947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00,000</w:t>
            </w:r>
            <w:bookmarkEnd w:id="8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7" w:name="_LINE__33_19dfee19_241a_4f28_866c_ee67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600,000</w:t>
            </w:r>
            <w:bookmarkEnd w:id="86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68" w:name="_PAR__15_a6208ab5_40d8_493d_9177_56cb8c7"/>
      <w:bookmarkStart w:id="869" w:name="_LINE__34_c7caac6b_be6a_42e6_9049_025360"/>
      <w:bookmarkEnd w:id="868"/>
      <w:r>
        <w:rPr>
          <w:rFonts w:eastAsia="Arial" w:cs="Arial" w:ascii="Arial" w:hAnsi="Arial"/>
          <w:b/>
        </w:rPr>
        <w:t>Child Care Services 0563</w:t>
      </w:r>
      <w:bookmarkEnd w:id="8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0" w:name="_PAR__17_b7cbf833_819e_4138_95eb_049f2b3"/>
      <w:bookmarkStart w:id="871" w:name="_LINE__35_b2f30e6d_2a5a_4daa_af9e_f0db3c"/>
      <w:bookmarkEnd w:id="870"/>
      <w:r>
        <w:rPr>
          <w:rFonts w:eastAsia="Arial" w:cs="Arial" w:ascii="Arial" w:hAnsi="Arial"/>
        </w:rPr>
        <w:t xml:space="preserve">Initiative: Provides funding to make system improvements to the Maine Child Care </w:t>
      </w:r>
      <w:bookmarkStart w:id="872" w:name="_LINE__36_5697a76d_487e_40e8_b290_53fb9a"/>
      <w:bookmarkEnd w:id="871"/>
      <w:r>
        <w:rPr>
          <w:rFonts w:eastAsia="Arial" w:cs="Arial" w:ascii="Arial" w:hAnsi="Arial"/>
        </w:rPr>
        <w:t>Scholarship Program.</w:t>
      </w:r>
      <w:bookmarkEnd w:id="8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3" w:name="_PAR__17_b7cbf833_819e_4138_95eb_049f2b3"/>
            <w:bookmarkStart w:id="874" w:name="_PAR__18_885494aa_d919_4ead_b17b_9743b92"/>
            <w:bookmarkStart w:id="875" w:name="_LINE__37_aecba877_a0c1_4ca2_8a09_872853"/>
            <w:bookmarkEnd w:id="873"/>
            <w:bookmarkEnd w:id="8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6" w:name="_LINE__37_dbb1636d_2184_4104_b2ce_ce31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7" w:name="_LINE__37_e3ab2149_90b1_4362_b44b_d8bf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78" w:name="_LINE__38_011da967_8c02_4310_b980_004a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9" w:name="_LINE__38_031b1521_cbef_49de_8a0a_c595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8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0" w:name="_LINE__38_62859faf_df8d_4f9b_a5c3_6560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8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1" w:name="_LINE__39_6cc33589_cfc4_4967_a6fe_f332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2" w:name="_LINE__39_427bc6a2_2310_4843_826b_fe64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3" w:name="_LINE__39_72fcdb40_acb2_4166_b696_7f92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4" w:name="_LINE__40_9efe413c_d577_4ada_baf8_1e88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5" w:name="_LINE__40_5d01ce52_00b3_48aa_ab0d_34d7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8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6" w:name="_LINE__40_033b1234_7d35_4821_b9d2_6f84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88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87" w:name="_PAR__18_885494aa_d919_4ead_b17b_9743b92"/>
      <w:bookmarkStart w:id="888" w:name="_LINE__1_35f09d07_d667_4d53_8b03_121664c"/>
      <w:bookmarkEnd w:id="776"/>
      <w:bookmarkEnd w:id="887"/>
      <w:r>
        <w:rPr>
          <w:rFonts w:eastAsia="Arial" w:cs="Arial" w:ascii="Arial" w:hAnsi="Arial"/>
          <w:b/>
        </w:rPr>
        <w:t>Child Care Services 0563</w:t>
      </w:r>
      <w:bookmarkEnd w:id="8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9" w:name="_PAR__2_b8cd004e_65fb_4ad8_b92e_549a3533"/>
      <w:bookmarkStart w:id="890" w:name="_LINE__2_43502cec_d9fb_46ed_be28_5cf663f"/>
      <w:bookmarkEnd w:id="889"/>
      <w:r>
        <w:rPr>
          <w:rFonts w:eastAsia="Arial" w:cs="Arial" w:ascii="Arial" w:hAnsi="Arial"/>
        </w:rPr>
        <w:t xml:space="preserve">Initiative: Provides one-time funding for the Department of Health and Human Services, </w:t>
      </w:r>
      <w:bookmarkStart w:id="891" w:name="_LINE__3_215613b3_24eb_4bb5_82d2_8bad57c"/>
      <w:bookmarkEnd w:id="890"/>
      <w:r>
        <w:rPr>
          <w:rFonts w:eastAsia="Arial" w:cs="Arial" w:ascii="Arial" w:hAnsi="Arial"/>
        </w:rPr>
        <w:t xml:space="preserve">Office of Child and Family Services, in consultation with the Maine Children's Cabinet and </w:t>
      </w:r>
      <w:bookmarkStart w:id="892" w:name="_LINE__4_df12aee6_a924_4566_82da_7dbe401"/>
      <w:bookmarkEnd w:id="891"/>
      <w:r>
        <w:rPr>
          <w:rFonts w:eastAsia="Arial" w:cs="Arial" w:ascii="Arial" w:hAnsi="Arial"/>
        </w:rPr>
        <w:t xml:space="preserve">Children's Cabinet Early Childhood Advisory Council, to create an estimator tool to </w:t>
      </w:r>
      <w:bookmarkStart w:id="893" w:name="_LINE__5_7e7acf6f_df7a_4333_ab0d_4629366"/>
      <w:bookmarkEnd w:id="892"/>
      <w:r>
        <w:rPr>
          <w:rFonts w:eastAsia="Arial" w:cs="Arial" w:ascii="Arial" w:hAnsi="Arial"/>
        </w:rPr>
        <w:t xml:space="preserve">calculate the cost of quality child care, which enables the State to model actual costs of </w:t>
      </w:r>
      <w:bookmarkStart w:id="894" w:name="_LINE__6_320166f7_9507_49f3_a451_5cd4c27"/>
      <w:bookmarkEnd w:id="893"/>
      <w:r>
        <w:rPr>
          <w:rFonts w:eastAsia="Arial" w:cs="Arial" w:ascii="Arial" w:hAnsi="Arial"/>
        </w:rPr>
        <w:t>child care.</w:t>
      </w:r>
      <w:bookmarkEnd w:id="89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5" w:name="_PAR__2_b8cd004e_65fb_4ad8_b92e_549a3533"/>
            <w:bookmarkStart w:id="896" w:name="_PAR__3_6254d2a9_e685_4c4f_be03_38c557bf"/>
            <w:bookmarkStart w:id="897" w:name="_LINE__7_14a0b37e_5610_48fc_b52b_c17e9a9"/>
            <w:bookmarkEnd w:id="895"/>
            <w:bookmarkEnd w:id="8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8" w:name="_LINE__7_08ff9e5d_f03a_4136_a503_b50f0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9" w:name="_LINE__7_29b115c0_c66e_4bdf_a30c_972e2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00" w:name="_LINE__8_ea9cb635_36bf_45cf_a362_e3fe3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1" w:name="_LINE__8_8619b96a_e7ed_4e7c_b106_0db54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9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2" w:name="_LINE__8_0d018b30_8542_4f96_bb0f_be1e0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3" w:name="_LINE__9_df6aa229_6205_47d4_9ff8_64566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4" w:name="_LINE__9_9b134a29_d23f_4e3f_a569_88ec1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5" w:name="_LINE__9_a38da6a2_c7cc_4194_bb7e_d757d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6" w:name="_LINE__10_9c968054_4c8b_41f9_a727_7c67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7" w:name="_LINE__10_90925e4e_12fb_4662_a1a3_39e2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9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8" w:name="_LINE__10_9556e3ab_0d4a_497f_b23d_fc8b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09" w:name="_PAR__3_6254d2a9_e685_4c4f_be03_38c557bf"/>
      <w:bookmarkStart w:id="910" w:name="_LINE__11_72775ef9_b3ec_4975_ac93_ac773a"/>
      <w:bookmarkEnd w:id="909"/>
      <w:r>
        <w:rPr>
          <w:rFonts w:eastAsia="Arial" w:cs="Arial" w:ascii="Arial" w:hAnsi="Arial"/>
          <w:b/>
        </w:rPr>
        <w:t>Child Care Services 0563</w:t>
      </w:r>
      <w:bookmarkEnd w:id="9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1" w:name="_PAR__5_5d5ad927_ec78_45c4_98fb_3c42b4ab"/>
      <w:bookmarkStart w:id="912" w:name="_LINE__12_1ec9aece_8c2c_4fc3_94c6_ff3211"/>
      <w:bookmarkEnd w:id="911"/>
      <w:r>
        <w:rPr>
          <w:rFonts w:eastAsia="Arial" w:cs="Arial" w:ascii="Arial" w:hAnsi="Arial"/>
        </w:rPr>
        <w:t xml:space="preserve">Initiative: Provides one-time funding for the Department of Health and Human Services, </w:t>
      </w:r>
      <w:bookmarkStart w:id="913" w:name="_LINE__13_e4a5379d_ab7f_4378_9761_13da06"/>
      <w:bookmarkEnd w:id="912"/>
      <w:r>
        <w:rPr>
          <w:rFonts w:eastAsia="Arial" w:cs="Arial" w:ascii="Arial" w:hAnsi="Arial"/>
        </w:rPr>
        <w:t xml:space="preserve">Office of Child and Family Services to develop a phased implementation plan and </w:t>
      </w:r>
      <w:bookmarkStart w:id="914" w:name="_LINE__14_d579853d_7dab_4a84_bef8_a458ff"/>
      <w:bookmarkEnd w:id="913"/>
      <w:r>
        <w:rPr>
          <w:rFonts w:eastAsia="Arial" w:cs="Arial" w:ascii="Arial" w:hAnsi="Arial"/>
        </w:rPr>
        <w:t>benchmarks for limiting child care costs for families by 2030.</w:t>
      </w:r>
      <w:bookmarkEnd w:id="9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5" w:name="_PAR__5_5d5ad927_ec78_45c4_98fb_3c42b4ab"/>
            <w:bookmarkStart w:id="916" w:name="_PAR__6_caeadfb2_b3b5_4ec8_9f1c_1c755874"/>
            <w:bookmarkStart w:id="917" w:name="_LINE__15_25b29529_e06a_472b_89d9_632c4f"/>
            <w:bookmarkEnd w:id="915"/>
            <w:bookmarkEnd w:id="9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8" w:name="_LINE__15_9a631beb_3ca3_4062_b7f9_f949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9" w:name="_LINE__15_9f0c878d_8c23_4b83_969d_5865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20" w:name="_LINE__16_a1081bdc_b064_4e99_b1fb_7f29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1" w:name="_LINE__16_1e1a4078_f470_4e12_9c9b_1c4b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2" w:name="_LINE__16_1c8df1f2_7a42_4fb1_9143_4e01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3" w:name="_LINE__17_16e7ad75_f08a_4b35_a045_ad3d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4" w:name="_LINE__17_461a293e_208d_4c69_9529_2fab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5" w:name="_LINE__17_c063a1fe_4be4_4f48_8183_f293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6" w:name="_LINE__18_f8037b2a_ee86_4bd4_87b2_d8dc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7" w:name="_LINE__18_b275370c_2161_4fcb_87b1_36bf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8" w:name="_LINE__18_993743cb_93d9_45e9_a49f_f744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2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29" w:name="_PAR__6_caeadfb2_b3b5_4ec8_9f1c_1c755874"/>
      <w:bookmarkStart w:id="930" w:name="_LINE__19_f91ec5c5_2021_4508_8c13_375106"/>
      <w:bookmarkEnd w:id="929"/>
      <w:r>
        <w:rPr>
          <w:rFonts w:eastAsia="Arial" w:cs="Arial" w:ascii="Arial" w:hAnsi="Arial"/>
          <w:b/>
        </w:rPr>
        <w:t>Child Care Services 0563</w:t>
      </w:r>
      <w:bookmarkEnd w:id="9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1" w:name="_PAR__8_3d5aa0fc_1a65_405b_a5cb_7441e465"/>
      <w:bookmarkStart w:id="932" w:name="_LINE__20_38d262b3_023e_4786_945c_89aaea"/>
      <w:bookmarkEnd w:id="931"/>
      <w:r>
        <w:rPr>
          <w:rFonts w:eastAsia="Arial" w:cs="Arial" w:ascii="Arial" w:hAnsi="Arial"/>
        </w:rPr>
        <w:t xml:space="preserve">Initiative: Provides one-time funding for the Department of Health and Human Services, </w:t>
      </w:r>
      <w:bookmarkStart w:id="933" w:name="_LINE__21_31bb7da9_8c68_4280_8982_b4fabb"/>
      <w:bookmarkEnd w:id="932"/>
      <w:r>
        <w:rPr>
          <w:rFonts w:eastAsia="Arial" w:cs="Arial" w:ascii="Arial" w:hAnsi="Arial"/>
        </w:rPr>
        <w:t>Office of Child and Family Services to develop an early childhood integrated data system.</w:t>
      </w:r>
      <w:bookmarkEnd w:id="93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4" w:name="_PAR__8_3d5aa0fc_1a65_405b_a5cb_7441e465"/>
            <w:bookmarkStart w:id="935" w:name="_PAR__9_009b4cce_b05d_46bc_966c_f9fff221"/>
            <w:bookmarkStart w:id="936" w:name="_LINE__22_4856e307_0716_4b2c_bc96_1ab04f"/>
            <w:bookmarkEnd w:id="934"/>
            <w:bookmarkEnd w:id="9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7" w:name="_LINE__22_e5671a64_a579_4617_a3c1_518c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8" w:name="_LINE__22_7f128b5c_e913_42fc_9942_0fc3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39" w:name="_LINE__23_82a705c4_c9ec_4137_a833_b85d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0" w:name="_LINE__23_37d6ffbb_9c9e_4b52_a0d0_5686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1" w:name="_LINE__23_46994a5d_1042_4939_a43c_19b2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2" w:name="_LINE__24_f79d56f4_158c_4191_ac2b_982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3" w:name="_LINE__24_6c74aabf_5b87_4f13_9a1f_c6f4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4" w:name="_LINE__24_5bd92eba_ecaf_4f81_bcfc_74ab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5" w:name="_LINE__25_98992e6f_7eaa_4465_84ca_b3ae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6" w:name="_LINE__25_61aaf1e9_b20b_4da3_8e08_d781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9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7" w:name="_LINE__25_80b24760_f0af_4a8f_bee1_c5c3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4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48" w:name="_PAR__9_009b4cce_b05d_46bc_966c_f9fff221"/>
      <w:bookmarkStart w:id="949" w:name="_LINE__26_ed369734_5bb5_4e85_b05f_d14ca6"/>
      <w:bookmarkEnd w:id="948"/>
      <w:r>
        <w:rPr>
          <w:rFonts w:eastAsia="Arial" w:cs="Arial" w:ascii="Arial" w:hAnsi="Arial"/>
          <w:b/>
        </w:rPr>
        <w:t>Child Care Services 0563</w:t>
      </w:r>
      <w:bookmarkEnd w:id="9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0" w:name="_PAR__11_8df8c60d_a9a8_4adb_b8a6_c4fd0b2"/>
      <w:bookmarkStart w:id="951" w:name="_LINE__27_a318f64e_183f_41cc_8f39_3575a3"/>
      <w:bookmarkEnd w:id="950"/>
      <w:r>
        <w:rPr>
          <w:rFonts w:eastAsia="Arial" w:cs="Arial" w:ascii="Arial" w:hAnsi="Arial"/>
        </w:rPr>
        <w:t xml:space="preserve">Initiative: Provides funding to continue to reimburse child care providers who accept </w:t>
      </w:r>
      <w:bookmarkStart w:id="952" w:name="_LINE__28_6c808352_eb4d_4cb2_a91c_2385e5"/>
      <w:bookmarkEnd w:id="951"/>
      <w:r>
        <w:rPr>
          <w:rFonts w:eastAsia="Arial" w:cs="Arial" w:ascii="Arial" w:hAnsi="Arial"/>
        </w:rPr>
        <w:t>subsidies based on enrollment, not attendance.</w:t>
      </w:r>
      <w:bookmarkEnd w:id="95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3" w:name="_PAR__11_8df8c60d_a9a8_4adb_b8a6_c4fd0b2"/>
            <w:bookmarkStart w:id="954" w:name="_PAR__12_bddcb145_229f_4f6f_8f86_11998f6"/>
            <w:bookmarkStart w:id="955" w:name="_LINE__29_cae8ffd0_9eab_4704_87cc_901148"/>
            <w:bookmarkEnd w:id="953"/>
            <w:bookmarkEnd w:id="9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6" w:name="_LINE__29_622dd00a_8532_4d0c_96c5_76c4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7" w:name="_LINE__29_fee1760c_fe67_4da6_ae40_3cca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58" w:name="_LINE__30_da232a55_a3ed_4da9_b032_9745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9" w:name="_LINE__30_67f2172b_63b7_467a_926d_5bed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00,000</w:t>
            </w:r>
            <w:bookmarkEnd w:id="9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0" w:name="_LINE__30_80243f37_9161_480a_8599_fc88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00,000</w:t>
            </w:r>
            <w:bookmarkEnd w:id="9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1" w:name="_LINE__31_750618a6_02e2_4e99_a22d_1d31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2" w:name="_LINE__31_88894db0_6c2d_44bc_abee_55e7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3" w:name="_LINE__31_5f9eb69c_acf6_4fde_a294_6223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4" w:name="_LINE__32_3c7d55e0_bf3b_45d3_9641_98e6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5" w:name="_LINE__32_51369c89_6bc1_4784_80cb_07ab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00,000</w:t>
            </w:r>
            <w:bookmarkEnd w:id="9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6" w:name="_LINE__32_8ba93687_b15d_4c3d_a3de_656f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800,000</w:t>
            </w:r>
            <w:bookmarkEnd w:id="9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67" w:name="_PAR__12_bddcb145_229f_4f6f_8f86_11998f6"/>
      <w:bookmarkStart w:id="968" w:name="_LINE__33_8b08f7b0_6c47_4979_91d2_1516e7"/>
      <w:bookmarkEnd w:id="967"/>
      <w:r>
        <w:rPr>
          <w:rFonts w:eastAsia="Arial" w:cs="Arial" w:ascii="Arial" w:hAnsi="Arial"/>
        </w:rPr>
        <w:t xml:space="preserve"> </w:t>
      </w:r>
      <w:bookmarkEnd w:id="96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9" w:name="_PAR__14_34027265_d6ac_4154_ab7e_bd1f3d2"/>
            <w:bookmarkStart w:id="970" w:name="_LINE__34_27c4e19a_d4c5_4740_b3cc_93918e"/>
            <w:bookmarkEnd w:id="9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9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71" w:name="_LINE__35_48584661_b88e_49f9_a0e8_6fb0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9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2" w:name="_LINE__34_f58e04ef_5ef9_4124_872a_c321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3" w:name="_LINE__34_e834181e_87c0_4862_9040_9985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4" w:name="_LINE__36_b493f208_fb2a_4e13_bfe1_e035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5" w:name="_LINE__36_d01047ce_36a9_42c0_982e_f2cf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6" w:name="_LINE__36_3dce7723_29bc_4c5b_8d14_04d4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7" w:name="_LINE__37_f7b8d477_989d_4dae_8068_089c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8" w:name="_LINE__37_65634471_b2b9_4ffe_8c92_5382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9" w:name="_LINE__37_72e0ad87_f955_48e4_95bf_7a4f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0" w:name="_LINE__38_df26eca2_43ad_45d4_b978_d8fa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1" w:name="_LINE__38_526d7fa1_396f_42a7_9f94_0156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,100,000</w:t>
            </w:r>
            <w:bookmarkEnd w:id="9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2" w:name="_LINE__38_a8103e18_718f_4629_b884_952f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9,700,000</w:t>
            </w:r>
            <w:bookmarkEnd w:id="9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3" w:name="_LINE__39_eac2c2b1_c49f_48ff_95fd_1c1f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4" w:name="_LINE__39_358a49da_1e80_40ac_b7b7_9971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5" w:name="_LINE__39_0a2fdb29_a818_4fba_b39e_2a59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6" w:name="_LINE__40_a85c2be7_f6b2_41e2_8259_c5b5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7" w:name="_LINE__40_205c54c4_1b41_4d51_a586_6fce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,100,000</w:t>
            </w:r>
            <w:bookmarkEnd w:id="9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8" w:name="_LINE__40_59db597e_24aa_40f3_9f99_ea15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9,700,000</w:t>
            </w:r>
            <w:bookmarkEnd w:id="98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9" w:name="_DOC_BODY_CONTENT__d7018f22_ad22_467a_8b"/>
      <w:bookmarkStart w:id="990" w:name="_APPROP_SECTION__67d2bdfc_a2a1_4a6c_9c2d"/>
      <w:bookmarkStart w:id="991" w:name="_PAR__14_34027265_d6ac_4154_ab7e_bd1f3d2"/>
      <w:bookmarkStart w:id="992" w:name="_LINE__1_4ab201c0_98f7_4fdd_bd6b_11ece6e"/>
      <w:bookmarkEnd w:id="989"/>
      <w:bookmarkEnd w:id="990"/>
      <w:bookmarkEnd w:id="991"/>
      <w:r>
        <w:rPr>
          <w:rFonts w:eastAsia="Arial" w:cs="Arial" w:ascii="Arial" w:hAnsi="Arial"/>
          <w:b/>
          <w:sz w:val="24"/>
        </w:rPr>
        <w:t>SUMMARY</w:t>
      </w:r>
      <w:bookmarkEnd w:id="9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3" w:name="_PAR__2_4f644733_c2af_4a54_80d3_0d739853"/>
      <w:bookmarkStart w:id="994" w:name="_LINE__2_30d8f9d2_b655_45ba_a154_118fe05"/>
      <w:r>
        <w:rPr>
          <w:rFonts w:eastAsia="Arial" w:cs="Arial" w:ascii="Arial" w:hAnsi="Arial"/>
        </w:rPr>
        <w:t xml:space="preserve">This bill establishes the Maine Child Care Scholarship Program within the Department </w:t>
      </w:r>
      <w:bookmarkStart w:id="995" w:name="_LINE__3_6f490de5_8da3_42d2_b6a7_9725e2b"/>
      <w:bookmarkEnd w:id="994"/>
      <w:r>
        <w:rPr>
          <w:rFonts w:eastAsia="Arial" w:cs="Arial" w:ascii="Arial" w:hAnsi="Arial"/>
        </w:rPr>
        <w:t xml:space="preserve">of Health and Human Services to encompass the former child care subsidy program and </w:t>
      </w:r>
      <w:bookmarkStart w:id="996" w:name="_LINE__4_d18a1bc6_2cbf_4766_af84_7a6107a"/>
      <w:bookmarkEnd w:id="995"/>
      <w:r>
        <w:rPr>
          <w:rFonts w:eastAsia="Arial" w:cs="Arial" w:ascii="Arial" w:hAnsi="Arial"/>
        </w:rPr>
        <w:t xml:space="preserve">new eligibility for child care providers.  The bill directs the department to amend its </w:t>
      </w:r>
      <w:bookmarkStart w:id="997" w:name="_LINE__5_48315ce2_272e_4462_a4cf_484f12b"/>
      <w:bookmarkEnd w:id="996"/>
      <w:r>
        <w:rPr>
          <w:rFonts w:eastAsia="Arial" w:cs="Arial" w:ascii="Arial" w:hAnsi="Arial"/>
        </w:rPr>
        <w:t xml:space="preserve">procedures regarding eligibility and reimbursement, submit an annual report relating to </w:t>
      </w:r>
      <w:bookmarkStart w:id="998" w:name="_LINE__6_a9ab705a_fe46_4f33_af7a_be937ad"/>
      <w:bookmarkEnd w:id="997"/>
      <w:r>
        <w:rPr>
          <w:rFonts w:eastAsia="Arial" w:cs="Arial" w:ascii="Arial" w:hAnsi="Arial"/>
        </w:rPr>
        <w:t xml:space="preserve">child care subsidies to the joint standing committee of the Legislature having jurisdiction </w:t>
      </w:r>
      <w:bookmarkStart w:id="999" w:name="_LINE__7_d8ad4eab_034b_4b40_b624_3b37e12"/>
      <w:bookmarkEnd w:id="998"/>
      <w:r>
        <w:rPr>
          <w:rFonts w:eastAsia="Arial" w:cs="Arial" w:ascii="Arial" w:hAnsi="Arial"/>
        </w:rPr>
        <w:t xml:space="preserve">over health and human services matters and to implement various departmental </w:t>
      </w:r>
      <w:bookmarkStart w:id="1000" w:name="_LINE__8_4b68e787_a3c6_4064_97c4_a9cfcb4"/>
      <w:bookmarkEnd w:id="999"/>
      <w:r>
        <w:rPr>
          <w:rFonts w:eastAsia="Arial" w:cs="Arial" w:ascii="Arial" w:hAnsi="Arial"/>
        </w:rPr>
        <w:t xml:space="preserve">improvements to the child care subsidy program.  The bill establishes the Child Care Task </w:t>
      </w:r>
      <w:bookmarkStart w:id="1001" w:name="_LINE__9_30252780_c22a_48e4_92fd_1910e54"/>
      <w:bookmarkEnd w:id="1000"/>
      <w:r>
        <w:rPr>
          <w:rFonts w:eastAsia="Arial" w:cs="Arial" w:ascii="Arial" w:hAnsi="Arial"/>
        </w:rPr>
        <w:t xml:space="preserve">Force to make recommendations to the department regarding quality child care.  The bill </w:t>
      </w:r>
      <w:bookmarkStart w:id="1002" w:name="_LINE__10_16ceaef2_ec80_42ef_b7e3_85d5c2"/>
      <w:bookmarkEnd w:id="1001"/>
      <w:r>
        <w:rPr>
          <w:rFonts w:eastAsia="Arial" w:cs="Arial" w:ascii="Arial" w:hAnsi="Arial"/>
        </w:rPr>
        <w:t xml:space="preserve">provides funding to increase eligibility and wages for child care services and to implement </w:t>
      </w:r>
      <w:bookmarkStart w:id="1003" w:name="_LINE__11_43d0d3ae_b11f_4667_912f_b8ec49"/>
      <w:bookmarkEnd w:id="1002"/>
      <w:r>
        <w:rPr>
          <w:rFonts w:eastAsia="Arial" w:cs="Arial" w:ascii="Arial" w:hAnsi="Arial"/>
        </w:rPr>
        <w:t xml:space="preserve">the improvements to child care subsidies.  The bill also directs the department, by 2030, to </w:t>
      </w:r>
      <w:bookmarkStart w:id="1004" w:name="_LINE__12_9e16edc8_4c21_4d41_a932_4e294c"/>
      <w:bookmarkEnd w:id="1003"/>
      <w:r>
        <w:rPr>
          <w:rFonts w:eastAsia="Arial" w:cs="Arial" w:ascii="Arial" w:hAnsi="Arial"/>
        </w:rPr>
        <w:t>implement a program to achieve affordable child care.</w:t>
      </w:r>
      <w:bookmarkEnd w:id="0"/>
      <w:bookmarkEnd w:id="1"/>
      <w:bookmarkEnd w:id="993"/>
      <w:bookmarkEnd w:id="10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uild Maine's Economy by Supporting Child Care for Working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70</ItemId>
    <LRId>71252</LRId>
    <LRNumber>144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uild Maine's Economy by Supporting Child Care for Working Families</LRTitle>
    <ItemTitle>An Act to Build Maine's Economy by Supporting Child Care for Working Families</ItemTitle>
    <ShortTitle1>BUILD MAINE'S ECONOMY BY </ShortTitle1>
    <ShortTitle2>SUPPORTING CHILD CARE FOR WORK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0</LatestDraftingActionId>
    <LatestDraftingActionDate>2023-04-06T10:48:47</LatestDraftingActionDate>
    <LatestDrafterName>edooling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6062" w:rsidRDefault="00066062" w:rsidP="00066062"&amp;gt;&amp;lt;w:pPr&amp;gt;&amp;lt;w:ind w:left="360" /&amp;gt;&amp;lt;/w:pPr&amp;gt;&amp;lt;w:bookmarkStart w:id="0" w:name="_ENACTING_CLAUSE__6c364efd_ee44_4c2c_ba7" /&amp;gt;&amp;lt;w:bookmarkStart w:id="1" w:name="_DOC_BODY__b02d7296_d531_4a86_bd8f_c5fdc" /&amp;gt;&amp;lt;w:bookmarkStart w:id="2" w:name="_DOC_BODY_CONTAINER__1eb86697_ff9c_46ed_" /&amp;gt;&amp;lt;w:bookmarkStart w:id="3" w:name="_PAGE__1_f9f39094_b838_4fcb_9efa_d9ac2b2" /&amp;gt;&amp;lt;w:bookmarkStart w:id="4" w:name="_PAR__1_f46158ee_c5b6_4a99_a64f_e10b5844" /&amp;gt;&amp;lt;w:bookmarkStart w:id="5" w:name="_LINE__1_c9acbfb7_5991_413d_91b4_aa2ba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6062" w:rsidRDefault="00066062" w:rsidP="00066062"&amp;gt;&amp;lt;w:pPr&amp;gt;&amp;lt;w:ind w:left="360" w:firstLine="360" /&amp;gt;&amp;lt;/w:pPr&amp;gt;&amp;lt;w:bookmarkStart w:id="6" w:name="_BILL_SECTION_HEADER__10e03230_af64_4dac" /&amp;gt;&amp;lt;w:bookmarkStart w:id="7" w:name="_BILL_SECTION__04ffafa4_4789_4e85_a7fb_e" /&amp;gt;&amp;lt;w:bookmarkStart w:id="8" w:name="_DOC_BODY_CONTENT__d7018f22_ad22_467a_8b" /&amp;gt;&amp;lt;w:bookmarkStart w:id="9" w:name="_PAR__2_5ad1bcc0_f917_4475_a084_5da1deac" /&amp;gt;&amp;lt;w:bookmarkStart w:id="10" w:name="_LINE__2_20327aa2_fe8f_48d1_8c5d_928da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a571dd_de5b_41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39-A&amp;lt;/w:t&amp;gt;&amp;lt;/w:r&amp;gt;&amp;lt;w:r&amp;gt;&amp;lt;w:t xml:space="preserve"&amp;gt; is enacted to read:&amp;lt;/w:t&amp;gt;&amp;lt;/w:r&amp;gt;&amp;lt;w:bookmarkEnd w:id="10" /&amp;gt;&amp;lt;/w:p&amp;gt;&amp;lt;w:p w:rsidR="00066062" w:rsidRDefault="00066062" w:rsidP="00066062"&amp;gt;&amp;lt;w:pPr&amp;gt;&amp;lt;w:ind w:left="360" w:firstLine="360" /&amp;gt;&amp;lt;w:rPr&amp;gt;&amp;lt;w:ins w:id="12" w:author="BPS" w:date="2023-03-30T10:32:00Z" /&amp;gt;&amp;lt;/w:rPr&amp;gt;&amp;lt;/w:pPr&amp;gt;&amp;lt;w:bookmarkStart w:id="13" w:name="_STATUTE_NUMBER__a8b7ae27_3e61_4404_885c" /&amp;gt;&amp;lt;w:bookmarkStart w:id="14" w:name="_STATUTE_SS__1666e9d3_4f9f_4f7c_97a4_c28" /&amp;gt;&amp;lt;w:bookmarkStart w:id="15" w:name="_PAR__3_36fb48c0_3c3a_4022_bb37_058c8cc7" /&amp;gt;&amp;lt;w:bookmarkStart w:id="16" w:name="_LINE__3_5db14868_5649_4e3b_8d13_7725f53" /&amp;gt;&amp;lt;w:bookmarkStart w:id="17" w:name="_PROCESSED_CHANGE__2390e8a1_71d8_437c_b0" /&amp;gt;&amp;lt;w:bookmarkEnd w:id="6" /&amp;gt;&amp;lt;w:bookmarkEnd w:id="9" /&amp;gt;&amp;lt;w:ins w:id="18" w:author="BPS" w:date="2023-03-30T10:32:00Z"&amp;gt;&amp;lt;w:r&amp;gt;&amp;lt;w:rPr&amp;gt;&amp;lt;w:b /&amp;gt;&amp;lt;/w:rPr&amp;gt;&amp;lt;w:t&amp;gt;39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bc88617f_2ee4_429b_9e" /&amp;gt;&amp;lt;w:r&amp;gt;&amp;lt;w:rPr&amp;gt;&amp;lt;w:b /&amp;gt;&amp;lt;/w:rPr&amp;gt;&amp;lt;w:t xml:space="preserve"&amp;gt;Human Services &amp;lt;/w:t&amp;gt;&amp;lt;/w:r&amp;gt;&amp;lt;w:r&amp;gt;&amp;lt;w:t xml:space="preserve"&amp;gt; &amp;lt;/w:t&amp;gt;&amp;lt;/w:r&amp;gt;&amp;lt;w:bookmarkStart w:id="20" w:name="_STATUTE_CONTENT__88e20435_a1de_4659_a51" /&amp;gt;&amp;lt;w:bookmarkEnd w:id="16" /&amp;gt;&amp;lt;w:bookmarkEnd w:id="19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1" /&amp;gt;&amp;lt;w:gridCol w:w="3657" /&amp;gt;&amp;lt;w:gridCol w:w="1659" /&amp;gt;&amp;lt;w:gridCol w:w="1298" /&amp;gt;&amp;lt;/w:tblGrid&amp;gt;&amp;lt;w:tr w:rsidR="00066062" w:rsidTr="00820518"&amp;gt;&amp;lt;w:tc&amp;gt;&amp;lt;w:tcPr&amp;gt;&amp;lt;w:tcW w:w="1440" w:type="dxa" /&amp;gt;&amp;lt;/w:tcPr&amp;gt;&amp;lt;w:p w:rsidR="00066062" w:rsidRDefault="00066062" w:rsidP="00820518"&amp;gt;&amp;lt;w:bookmarkStart w:id="21" w:name="_PAR__4_88c274eb_62c4_4357_8c90_6cb2f24a" /&amp;gt;&amp;lt;w:bookmarkStart w:id="22" w:name="_LINE__4_b23cef3a_290e_4db5_9c88_1e20c1d" /&amp;gt;&amp;lt;w:bookmarkEnd w:id="15" /&amp;gt;&amp;lt;w:ins w:id="23" w:author="BPS" w:date="2023-03-30T10:33:00Z"&amp;gt;&amp;lt;w:r&amp;gt;&amp;lt;w:t&amp;gt;Human&amp;lt;/w:t&amp;gt;&amp;lt;/w:r&amp;gt;&amp;lt;w:bookmarkEnd w:id="22" /&amp;gt;&amp;lt;w:r&amp;gt;&amp;lt;w:t xml:space="preserve"&amp;gt; &amp;lt;/w:t&amp;gt;&amp;lt;/w:r&amp;gt;&amp;lt;w:bookmarkStart w:id="24" w:name="_LINE__5_f1f87cd2_c78b_4b0b_8770_3bb848d" /&amp;gt;&amp;lt;w:r&amp;gt;&amp;lt;w:t&amp;gt;Services&amp;lt;/w:t&amp;gt;&amp;lt;/w:r&amp;gt;&amp;lt;/w:ins&amp;gt;&amp;lt;w:r&amp;gt;&amp;lt;w:t xml:space="preserve"&amp;gt; &amp;lt;/w:t&amp;gt;&amp;lt;/w:r&amp;gt;&amp;lt;w:bookmarkEnd w:id="24" /&amp;gt;&amp;lt;/w:p&amp;gt;&amp;lt;/w:tc&amp;gt;&amp;lt;w:tc&amp;gt;&amp;lt;w:tcPr&amp;gt;&amp;lt;w:tcW w:w="4320" w:type="dxa" /&amp;gt;&amp;lt;/w:tcPr&amp;gt;&amp;lt;w:p w:rsidR="00066062" w:rsidRDefault="00066062" w:rsidP="00820518"&amp;gt;&amp;lt;w:bookmarkStart w:id="25" w:name="_LINE__4_a960c333_e578_40f8_b444_ca70021" /&amp;gt;&amp;lt;w:bookmarkStart w:id="26" w:name="_PROCESSED_CHANGE__7f3be8ad_f4c7_47e8_a2" /&amp;gt;&amp;lt;w:ins w:id="27" w:author="BPS" w:date="2023-03-30T10:33:00Z"&amp;gt;&amp;lt;w:r&amp;gt;&amp;lt;w:t&amp;gt;Child Care Task For&amp;lt;/w:t&amp;gt;&amp;lt;/w:r&amp;gt;&amp;lt;/w:ins&amp;gt;&amp;lt;w:ins w:id="28" w:author="BPS" w:date="2023-03-30T10:34:00Z"&amp;gt;&amp;lt;w:r&amp;gt;&amp;lt;w:t&amp;gt;ce&amp;lt;/w:t&amp;gt;&amp;lt;/w:r&amp;gt;&amp;lt;/w:ins&amp;gt;&amp;lt;w:bookmarkEnd w:id="26" /&amp;gt;&amp;lt;w:r&amp;gt;&amp;lt;w:t xml:space="preserve"&amp;gt; &amp;lt;/w:t&amp;gt;&amp;lt;/w:r&amp;gt;&amp;lt;w:bookmarkEnd w:id="25" /&amp;gt;&amp;lt;/w:p&amp;gt;&amp;lt;/w:tc&amp;gt;&amp;lt;w:tc&amp;gt;&amp;lt;w:tcPr&amp;gt;&amp;lt;w:tcW w:w="1800" w:type="dxa" /&amp;gt;&amp;lt;/w:tcPr&amp;gt;&amp;lt;w:p w:rsidR="00066062" w:rsidRDefault="00066062" w:rsidP="00820518"&amp;gt;&amp;lt;w:bookmarkStart w:id="29" w:name="_LINE__4_89803d5d_9f59_4c22_a8fb_5fcbfcb" /&amp;gt;&amp;lt;w:bookmarkStart w:id="30" w:name="_PROCESSED_CHANGE__82fa5f3d_4204_49d5_b7" /&amp;gt;&amp;lt;w:ins w:id="31" w:author="BPS" w:date="2023-03-30T10:34:00Z"&amp;gt;&amp;lt;w:r&amp;gt;&amp;lt;w:t&amp;gt;Not Authorized&amp;lt;/w:t&amp;gt;&amp;lt;/w:r&amp;gt;&amp;lt;/w:ins&amp;gt;&amp;lt;w:bookmarkEnd w:id="30" /&amp;gt;&amp;lt;w:r&amp;gt;&amp;lt;w:t xml:space="preserve"&amp;gt; &amp;lt;/w:t&amp;gt;&amp;lt;/w:r&amp;gt;&amp;lt;w:bookmarkEnd w:id="29" /&amp;gt;&amp;lt;/w:p&amp;gt;&amp;lt;/w:tc&amp;gt;&amp;lt;w:tc&amp;gt;&amp;lt;w:tcPr&amp;gt;&amp;lt;w:tcW w:w="1440" w:type="dxa" /&amp;gt;&amp;lt;/w:tcPr&amp;gt;&amp;lt;w:p w:rsidR="00066062" w:rsidRDefault="00066062" w:rsidP="00820518"&amp;gt;&amp;lt;w:pPr&amp;gt;&amp;lt;w:jc w:val="right" /&amp;gt;&amp;lt;/w:pPr&amp;gt;&amp;lt;w:bookmarkStart w:id="32" w:name="_LINE__4_ef6a44e8_9a18_4447_8605_22ac64d" /&amp;gt;&amp;lt;w:bookmarkStart w:id="33" w:name="_PROCESSED_CHANGE__85694cfc_5a67_4f11_a0" /&amp;gt;&amp;lt;w:ins w:id="34" w:author="BPS" w:date="2023-03-30T10:34:00Z"&amp;gt;&amp;lt;w:r&amp;gt;&amp;lt;w:t&amp;gt;22 MRSA&amp;lt;/w:t&amp;gt;&amp;lt;/w:r&amp;gt;&amp;lt;w:bookmarkEnd w:id="32" /&amp;gt;&amp;lt;w:r&amp;gt;&amp;lt;w:t xml:space="preserve"&amp;gt; &amp;lt;/w:t&amp;gt;&amp;lt;/w:r&amp;gt;&amp;lt;w:bookmarkStart w:id="35" w:name="_LINE__5_2afe70dd_d0d9_451e_b709_79d065c" /&amp;gt;&amp;lt;w:r&amp;gt;&amp;lt;w:t&amp;gt;§3740-E&amp;lt;/w:t&amp;gt;&amp;lt;/w:r&amp;gt;&amp;lt;/w:ins&amp;gt;&amp;lt;w:bookmarkEnd w:id="33" /&amp;gt;&amp;lt;w:r&amp;gt;&amp;lt;w:t xml:space="preserve"&amp;gt; &amp;lt;/w:t&amp;gt;&amp;lt;/w:r&amp;gt;&amp;lt;w:bookmarkEnd w:id="35" /&amp;gt;&amp;lt;/w:p&amp;gt;&amp;lt;/w:tc&amp;gt;&amp;lt;/w:tr&amp;gt;&amp;lt;/w:tbl&amp;gt;&amp;lt;w:p w:rsidR="00066062" w:rsidRDefault="00066062" w:rsidP="00066062"&amp;gt;&amp;lt;w:pPr&amp;gt;&amp;lt;w:ind w:left="360" w:firstLine="360" /&amp;gt;&amp;lt;/w:pPr&amp;gt;&amp;lt;w:bookmarkStart w:id="36" w:name="_BILL_SECTION_HEADER__349af5d8_7ccc_41e3" /&amp;gt;&amp;lt;w:bookmarkStart w:id="37" w:name="_BILL_SECTION__6d33b9fa_f116_49e6_8273_7" /&amp;gt;&amp;lt;w:bookmarkStart w:id="38" w:name="_PAR__5_cb41b309_0bf1_4dd7_adfe_dfb09337" /&amp;gt;&amp;lt;w:bookmarkStart w:id="39" w:name="_LINE__6_3fa9bdf4_e9e3_49c1_bf56_7595418" /&amp;gt;&amp;lt;w:bookmarkEnd w:id="7" /&amp;gt;&amp;lt;w:bookmarkEnd w:id="14" /&amp;gt;&amp;lt;w:bookmarkEnd w:id="17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0" w:name="_BILL_SECTION_NUMBER__019fa7d9_4dd6_4a4a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2 MRSA §3731-A&amp;lt;/w:t&amp;gt;&amp;lt;/w:r&amp;gt;&amp;lt;w:r&amp;gt;&amp;lt;w:t xml:space="preserve"&amp;gt; is enacted to read:&amp;lt;/w:t&amp;gt;&amp;lt;/w:r&amp;gt;&amp;lt;w:bookmarkEnd w:id="39" /&amp;gt;&amp;lt;/w:p&amp;gt;&amp;lt;w:p w:rsidR="00066062" w:rsidRDefault="00066062" w:rsidP="00066062"&amp;gt;&amp;lt;w:pPr&amp;gt;&amp;lt;w:ind w:left="1080" w:hanging="720" /&amp;gt;&amp;lt;w:rPr&amp;gt;&amp;lt;w:ins w:id="41" w:author="BPS" w:date="2023-03-30T10:36:00Z" /&amp;gt;&amp;lt;/w:rPr&amp;gt;&amp;lt;/w:pPr&amp;gt;&amp;lt;w:bookmarkStart w:id="42" w:name="_STATUTE_S__4d0ff15f_f2c6_4300_93c3_a919" /&amp;gt;&amp;lt;w:bookmarkStart w:id="43" w:name="_PAR__6_6f0dd471_7d5f_42ab_afba_caa101b3" /&amp;gt;&amp;lt;w:bookmarkStart w:id="44" w:name="_LINE__7_66abf3b5_11d7_4dcb_8587_6716960" /&amp;gt;&amp;lt;w:bookmarkStart w:id="45" w:name="_PROCESSED_CHANGE__c8fa9ee8_a54d_4361_aa" /&amp;gt;&amp;lt;w:bookmarkEnd w:id="36" /&amp;gt;&amp;lt;w:bookmarkEnd w:id="38" /&amp;gt;&amp;lt;w:ins w:id="46" w:author="BPS" w:date="2023-03-30T10:36:00Z"&amp;gt;&amp;lt;w:r&amp;gt;&amp;lt;w:rPr&amp;gt;&amp;lt;w:b /&amp;gt;&amp;lt;/w:rPr&amp;gt;&amp;lt;w:t&amp;gt;§&amp;lt;/w:t&amp;gt;&amp;lt;/w:r&amp;gt;&amp;lt;w:bookmarkStart w:id="47" w:name="_STATUTE_NUMBER__d4aa1563_5979_4cd6_b656" /&amp;gt;&amp;lt;w:r&amp;gt;&amp;lt;w:rPr&amp;gt;&amp;lt;w:b /&amp;gt;&amp;lt;/w:rPr&amp;gt;&amp;lt;w:t&amp;gt;3731-A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543cc0d1_5216_47a8_ab" /&amp;gt;&amp;lt;w:r&amp;gt;&amp;lt;w:rPr&amp;gt;&amp;lt;w:b /&amp;gt;&amp;lt;/w:rPr&amp;gt;&amp;lt;w:t&amp;gt;Maine Child Care Scholarship Program&amp;lt;/w:t&amp;gt;&amp;lt;/w:r&amp;gt;&amp;lt;w:bookmarkEnd w:id="44" /&amp;gt;&amp;lt;w:bookmarkEnd w:id="48" /&amp;gt;&amp;lt;/w:ins&amp;gt;&amp;lt;/w:p&amp;gt;&amp;lt;w:p w:rsidR="00066062" w:rsidRDefault="00066062" w:rsidP="00066062"&amp;gt;&amp;lt;w:pPr&amp;gt;&amp;lt;w:ind w:left="360" w:firstLine="360" /&amp;gt;&amp;lt;/w:pPr&amp;gt;&amp;lt;w:bookmarkStart w:id="49" w:name="_STATUTE_P__2ab6e656_4888_4df9_a88e_d410" /&amp;gt;&amp;lt;w:bookmarkStart w:id="50" w:name="_STATUTE_CONTENT__6da2affb_e3a1_447f_932" /&amp;gt;&amp;lt;w:bookmarkStart w:id="51" w:name="_PAR__7_7360ba33_4383_4008_b742_d5c6f85c" /&amp;gt;&amp;lt;w:bookmarkStart w:id="52" w:name="_LINE__8_a991d52f_a841_42a1_8fab_0f15265" /&amp;gt;&amp;lt;w:bookmarkEnd w:id="43" /&amp;gt;&amp;lt;w:ins w:id="53" w:author="BPS" w:date="2023-03-30T10:36:00Z"&amp;gt;&amp;lt;w:r w:rsidRPr="00DB0F75"&amp;gt;&amp;lt;w:t xml:space="preserve"&amp;gt;The Maine Child Care Scholarship Program is established in the department to provide &amp;lt;/w:t&amp;gt;&amp;lt;/w:r&amp;gt;&amp;lt;w:bookmarkStart w:id="54" w:name="_LINE__9_0f99cfff_cb7d_4392_95cb_c982e8c" /&amp;gt;&amp;lt;w:bookmarkEnd w:id="52" /&amp;gt;&amp;lt;w:r w:rsidRPr="00DB0F75"&amp;gt;&amp;lt;w:t xml:space="preserve"&amp;gt;child care subsidies under this chapter in accordance with the principles described under &amp;lt;/w:t&amp;gt;&amp;lt;/w:r&amp;gt;&amp;lt;w:bookmarkStart w:id="55" w:name="_LINE__10_4935941f_c437_41c9_a308_a8dcb0" /&amp;gt;&amp;lt;w:bookmarkEnd w:id="54" /&amp;gt;&amp;lt;w:r w:rsidRPr="00DB0F75"&amp;gt;&amp;lt;w:t xml:space="preserve"&amp;gt;section 3732 to support the quality child care needs of children and working families while &amp;lt;/w:t&amp;gt;&amp;lt;/w:r&amp;gt;&amp;lt;w:bookmarkStart w:id="56" w:name="_LINE__11_1c2ba51a_b433_426e_9798_a2ad4f" /&amp;gt;&amp;lt;w:bookmarkEnd w:id="55" /&amp;gt;&amp;lt;w:r w:rsidRPr="00DB0F75"&amp;gt;&amp;lt;w:t xml:space="preserve"&amp;gt;also providing a living wage to early &amp;lt;/w:t&amp;gt;&amp;lt;/w:r&amp;gt;&amp;lt;/w:ins&amp;gt;&amp;lt;w:ins w:id="57" w:author="BPS" w:date="2023-04-03T15:38:00Z"&amp;gt;&amp;lt;w:r&amp;gt;&amp;lt;w:t&amp;gt;childhood&amp;lt;/w:t&amp;gt;&amp;lt;/w:r&amp;gt;&amp;lt;/w:ins&amp;gt;&amp;lt;w:ins w:id="58" w:author="BPS" w:date="2023-03-30T10:36:00Z"&amp;gt;&amp;lt;w:r w:rsidRPr="00DB0F75"&amp;gt;&amp;lt;w:t xml:space="preserve"&amp;gt; educators.  Eligibility for child care &amp;lt;/w:t&amp;gt;&amp;lt;/w:r&amp;gt;&amp;lt;w:bookmarkStart w:id="59" w:name="_LINE__12_421801a0_7c10_4540_b736_86e6e3" /&amp;gt;&amp;lt;w:bookmarkEnd w:id="56" /&amp;gt;&amp;lt;w:r w:rsidRPr="00DB0F75"&amp;gt;&amp;lt;w:t xml:space="preserve"&amp;gt;subsidies under the Maine Child Care Scholarship Program must be determined in &amp;lt;/w:t&amp;gt;&amp;lt;/w:r&amp;gt;&amp;lt;w:bookmarkStart w:id="60" w:name="_LINE__13_49136469_83d8_4483_8ddd_b3fff2" /&amp;gt;&amp;lt;w:bookmarkEnd w:id="59" /&amp;gt;&amp;lt;w:r w:rsidRPr="00DB0F75"&amp;gt;&amp;lt;w:t&amp;gt;accordance with this chapter and rules adopted pursuant to this chapter.&amp;lt;/w:t&amp;gt;&amp;lt;/w:r&amp;gt;&amp;lt;/w:ins&amp;gt;&amp;lt;w:ins w:id="61" w:author="BPS" w:date="2023-04-03T15:38:00Z"&amp;gt;&amp;lt;w:r&amp;gt;&amp;lt;w:t xml:space="preserve"&amp;gt;  &amp;lt;/w:t&amp;gt;&amp;lt;/w:r&amp;gt;&amp;lt;/w:ins&amp;gt;&amp;lt;w:ins w:id="62" w:author="BPS" w:date="2023-04-03T15:40:00Z"&amp;gt;&amp;lt;w:r w:rsidRPr="000C0EAD"&amp;gt;&amp;lt;w:t xml:space="preserve"&amp;gt;Rules adopted &amp;lt;/w:t&amp;gt;&amp;lt;/w:r&amp;gt;&amp;lt;w:bookmarkStart w:id="63" w:name="_LINE__14_e8cd8d4c_847e_4f5f_9d87_fcae09" /&amp;gt;&amp;lt;w:bookmarkEnd w:id="60" /&amp;gt;&amp;lt;w:r w:rsidRPr="000C0EAD"&amp;gt;&amp;lt;w:t xml:space="preserve"&amp;gt;pursuant to this &amp;lt;/w:t&amp;gt;&amp;lt;/w:r&amp;gt;&amp;lt;w:r&amp;gt;&amp;lt;w:t&amp;gt;paragraph&amp;lt;/w:t&amp;gt;&amp;lt;/w:r&amp;gt;&amp;lt;w:r w:rsidRPr="000C0EAD"&amp;gt;&amp;lt;w:t xml:space="preserve"&amp;gt; are routine technical rules as defined in Title 5, chapter 375, &amp;lt;/w:t&amp;gt;&amp;lt;/w:r&amp;gt;&amp;lt;w:bookmarkStart w:id="64" w:name="_LINE__15_f89bcb49_0e1a_4375_9647_3cc4af" /&amp;gt;&amp;lt;w:bookmarkEnd w:id="63" /&amp;gt;&amp;lt;w:r w:rsidRPr="000C0EAD"&amp;gt;&amp;lt;w:t&amp;gt;subchapter 2-A.&amp;lt;/w:t&amp;gt;&amp;lt;/w:r&amp;gt;&amp;lt;/w:ins&amp;gt;&amp;lt;w:bookmarkEnd w:id="64" /&amp;gt;&amp;lt;/w:p&amp;gt;&amp;lt;w:p w:rsidR="00066062" w:rsidRDefault="00066062" w:rsidP="00066062"&amp;gt;&amp;lt;w:pPr&amp;gt;&amp;lt;w:ind w:left="360" w:firstLine="360" /&amp;gt;&amp;lt;/w:pPr&amp;gt;&amp;lt;w:bookmarkStart w:id="65" w:name="_BILL_SECTION_HEADER__181df388_55f4_467d" /&amp;gt;&amp;lt;w:bookmarkStart w:id="66" w:name="_BILL_SECTION__dc416062_5727_4394_b8d1_5" /&amp;gt;&amp;lt;w:bookmarkStart w:id="67" w:name="_PAR__8_b73f9523_32c6_4819_bd07_9174c563" /&amp;gt;&amp;lt;w:bookmarkStart w:id="68" w:name="_LINE__16_026f13a1_23a0_440c_94f3_eb2a9f" /&amp;gt;&amp;lt;w:bookmarkEnd w:id="37" /&amp;gt;&amp;lt;w:bookmarkEnd w:id="42" /&amp;gt;&amp;lt;w:bookmarkEnd w:id="45" /&amp;gt;&amp;lt;w:bookmarkEnd w:id="49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9" w:name="_BILL_SECTION_NUMBER__1cf6a602_36e5_46fe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22 MRSA §3736, sub-§2,&amp;lt;/w:t&amp;gt;&amp;lt;/w:r&amp;gt;&amp;lt;w:r&amp;gt;&amp;lt;w:t xml:space="preserve"&amp;gt; as enacted by PL 1993, c. 158, §2, is amended to &amp;lt;/w:t&amp;gt;&amp;lt;/w:r&amp;gt;&amp;lt;w:bookmarkStart w:id="70" w:name="_LINE__17_a430b3d2_b4a4_46a1_bd73_df0e64" /&amp;gt;&amp;lt;w:bookmarkEnd w:id="68" /&amp;gt;&amp;lt;w:r&amp;gt;&amp;lt;w:t&amp;gt;read:&amp;lt;/w:t&amp;gt;&amp;lt;/w:r&amp;gt;&amp;lt;w:bookmarkEnd w:id="70" /&amp;gt;&amp;lt;/w:p&amp;gt;&amp;lt;w:p w:rsidR="00066062" w:rsidRDefault="00066062" w:rsidP="00066062"&amp;gt;&amp;lt;w:pPr&amp;gt;&amp;lt;w:ind w:left="360" w:firstLine="360" /&amp;gt;&amp;lt;/w:pPr&amp;gt;&amp;lt;w:bookmarkStart w:id="71" w:name="_STATUTE_NUMBER__02438d1a_6bb7_404e_8f01" /&amp;gt;&amp;lt;w:bookmarkStart w:id="72" w:name="_STATUTE_SS__a52c5779_aff9_4a57_b9e0_7d3" /&amp;gt;&amp;lt;w:bookmarkStart w:id="73" w:name="_PAR__9_107411af_cfbf_40bd_a22b_597b0de7" /&amp;gt;&amp;lt;w:bookmarkStart w:id="74" w:name="_LINE__18_c074061a_553c_43ac_9863_071f06" /&amp;gt;&amp;lt;w:bookmarkEnd w:id="65" /&amp;gt;&amp;lt;w:bookmarkEnd w:id="67" /&amp;gt;&amp;lt;w:r&amp;gt;&amp;lt;w:rPr&amp;gt;&amp;lt;w:b /&amp;gt;&amp;lt;/w:rPr&amp;gt;&amp;lt;w:t&amp;gt;2&amp;lt;/w:t&amp;gt;&amp;lt;/w:r&amp;gt;&amp;lt;w:bookmarkEnd w:id="71" /&amp;gt;&amp;lt;w:r&amp;gt;&amp;lt;w:rPr&amp;gt;&amp;lt;w:b /&amp;gt;&amp;lt;/w:rPr&amp;gt;&amp;lt;w:t xml:space="preserve"&amp;gt;.  &amp;lt;/w:t&amp;gt;&amp;lt;/w:r&amp;gt;&amp;lt;w:bookmarkStart w:id="75" w:name="_STATUTE_HEADNOTE__697f6af5_e2c2_4993_8d" /&amp;gt;&amp;lt;w:r&amp;gt;&amp;lt;w:rPr&amp;gt;&amp;lt;w:b /&amp;gt;&amp;lt;/w:rPr&amp;gt;&amp;lt;w:t xml:space="preserve"&amp;gt;Eligibility decision within &amp;lt;/w:t&amp;gt;&amp;lt;/w:r&amp;gt;&amp;lt;w:bookmarkStart w:id="76" w:name="_PROCESSED_CHANGE__1e4d5891_9246_4163_88" /&amp;gt;&amp;lt;w:del w:id="77" w:author="BPS" w:date="2023-03-30T10:37:00Z"&amp;gt;&amp;lt;w:r w:rsidDel="00DB0F75"&amp;gt;&amp;lt;w:rPr&amp;gt;&amp;lt;w:b /&amp;gt;&amp;lt;/w:rPr&amp;gt;&amp;lt;w:delText&amp;gt;30&amp;lt;/w:delText&amp;gt;&amp;lt;/w:r&amp;gt;&amp;lt;/w:del&amp;gt;&amp;lt;w:r&amp;gt;&amp;lt;w:rPr&amp;gt;&amp;lt;w:b /&amp;gt;&amp;lt;/w:rPr&amp;gt;&amp;lt;w:t xml:space="preserve"&amp;gt; &amp;lt;/w:t&amp;gt;&amp;lt;/w:r&amp;gt;&amp;lt;w:bookmarkStart w:id="78" w:name="_PROCESSED_CHANGE__490d1a5c_9fda_4832_99" /&amp;gt;&amp;lt;w:bookmarkEnd w:id="76" /&amp;gt;&amp;lt;w:ins w:id="79" w:author="BPS" w:date="2023-03-30T10:37:00Z"&amp;gt;&amp;lt;w:r&amp;gt;&amp;lt;w:rPr&amp;gt;&amp;lt;w:b /&amp;gt;&amp;lt;/w:rPr&amp;gt;&amp;lt;w:t&amp;gt;15&amp;lt;/w:t&amp;gt;&amp;lt;/w:r&amp;gt;&amp;lt;/w:ins&amp;gt;&amp;lt;w:r&amp;gt;&amp;lt;w:rPr&amp;gt;&amp;lt;w:b /&amp;gt;&amp;lt;/w:rPr&amp;gt;&amp;lt;w:t xml:space="preserve"&amp;gt; &amp;lt;/w:t&amp;gt;&amp;lt;/w:r&amp;gt;&amp;lt;w:bookmarkEnd w:id="78" /&amp;gt;&amp;lt;w:r&amp;gt;&amp;lt;w:rPr&amp;gt;&amp;lt;w:b /&amp;gt;&amp;lt;/w:rPr&amp;gt;&amp;lt;w:t&amp;gt;days&amp;lt;/w:t&amp;gt;&amp;lt;/w:r&amp;gt;&amp;lt;w:bookmarkStart w:id="80" w:name="_PROCESSED_CHANGE__8445f3c2_8dd2_472b_bd" /&amp;gt;&amp;lt;w:ins w:id="81" w:author="BPS" w:date="2023-03-30T10:38:00Z"&amp;gt;&amp;lt;w:r&amp;gt;&amp;lt;w:rPr&amp;gt;&amp;lt;w:b /&amp;gt;&amp;lt;/w:rPr&amp;gt;&amp;lt;w:t&amp;gt;; retroactive reimbursement&amp;lt;/w:t&amp;gt;&amp;lt;/w:r&amp;gt;&amp;lt;/w:ins&amp;gt;&amp;lt;w:bookmarkEnd w:id="80" /&amp;gt;&amp;lt;w:r&amp;gt;&amp;lt;w:rPr&amp;gt;&amp;lt;w:b /&amp;gt;&amp;lt;/w:rPr&amp;gt;&amp;lt;w:t&amp;gt;.&amp;lt;/w:t&amp;gt;&amp;lt;/w:r&amp;gt;&amp;lt;w:bookmarkEnd w:id="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ebdff355_777b_47d5_af1" /&amp;gt;&amp;lt;w:r&amp;gt;&amp;lt;w:t xml:space="preserve"&amp;gt;The &amp;lt;/w:t&amp;gt;&amp;lt;/w:r&amp;gt;&amp;lt;w:bookmarkStart w:id="83" w:name="_LINE__19_0855172f_3d50_45ab_8863_5fbeb0" /&amp;gt;&amp;lt;w:bookmarkEnd w:id="74" /&amp;gt;&amp;lt;w:r&amp;gt;&amp;lt;w:t xml:space="preserve"&amp;gt;department shall determine eligibility for child care programs administered under this &amp;lt;/w:t&amp;gt;&amp;lt;/w:r&amp;gt;&amp;lt;w:bookmarkStart w:id="84" w:name="_LINE__20_e43da283_5cc9_4533_a306_424289" /&amp;gt;&amp;lt;w:bookmarkEnd w:id="83" /&amp;gt;&amp;lt;w:r&amp;gt;&amp;lt;w:t xml:space="preserve"&amp;gt;chapter within &amp;lt;/w:t&amp;gt;&amp;lt;/w:r&amp;gt;&amp;lt;w:bookmarkStart w:id="85" w:name="_PROCESSED_CHANGE__86948073_420b_4f66_b8" /&amp;gt;&amp;lt;w:del w:id="86" w:author="BPS" w:date="2023-03-30T10:38:00Z"&amp;gt;&amp;lt;w:r w:rsidDel="00DB0F75"&amp;gt;&amp;lt;w:delText&amp;gt;30&amp;lt;/w:delText&amp;gt;&amp;lt;/w:r&amp;gt;&amp;lt;/w:del&amp;gt;&amp;lt;w:r&amp;gt;&amp;lt;w:t xml:space="preserve"&amp;gt; &amp;lt;/w:t&amp;gt;&amp;lt;/w:r&amp;gt;&amp;lt;w:bookmarkStart w:id="87" w:name="_PROCESSED_CHANGE__0cc86e25_85b0_4605_9c" /&amp;gt;&amp;lt;w:bookmarkEnd w:id="85" /&amp;gt;&amp;lt;w:ins w:id="88" w:author="BPS" w:date="2023-03-30T10:38:00Z"&amp;gt;&amp;lt;w:r&amp;gt;&amp;lt;w:t&amp;gt;15&amp;lt;/w:t&amp;gt;&amp;lt;/w:r&amp;gt;&amp;lt;/w:ins&amp;gt;&amp;lt;w:r&amp;gt;&amp;lt;w:t xml:space="preserve"&amp;gt; &amp;lt;/w:t&amp;gt;&amp;lt;/w:r&amp;gt;&amp;lt;w:bookmarkEnd w:id="87" /&amp;gt;&amp;lt;w:r&amp;gt;&amp;lt;w:t xml:space="preserve"&amp;gt;days of receiving an application.  If a contractor determines eligibility, &amp;lt;/w:t&amp;gt;&amp;lt;/w:r&amp;gt;&amp;lt;w:bookmarkStart w:id="89" w:name="_LINE__21_aa953c86_a97e_4b76_9501_c31b48" /&amp;gt;&amp;lt;w:bookmarkEnd w:id="84" /&amp;gt;&amp;lt;w:r&amp;gt;&amp;lt;w:t xml:space="preserve"&amp;gt;the department shall require that the contractor determine eligibility within &amp;lt;/w:t&amp;gt;&amp;lt;/w:r&amp;gt;&amp;lt;w:bookmarkStart w:id="90" w:name="_PROCESSED_CHANGE__e13ddda4_9a53_47f1_8e" /&amp;gt;&amp;lt;w:del w:id="91" w:author="BPS" w:date="2023-03-30T10:38:00Z"&amp;gt;&amp;lt;w:r w:rsidDel="00DB0F75"&amp;gt;&amp;lt;w:delText&amp;gt;30&amp;lt;/w:delText&amp;gt;&amp;lt;/w:r&amp;gt;&amp;lt;/w:del&amp;gt;&amp;lt;w:r&amp;gt;&amp;lt;w:t xml:space="preserve"&amp;gt; &amp;lt;/w:t&amp;gt;&amp;lt;/w:r&amp;gt;&amp;lt;w:bookmarkStart w:id="92" w:name="_PROCESSED_CHANGE__d627d3a1_87d0_4ae3_85" /&amp;gt;&amp;lt;w:bookmarkEnd w:id="90" /&amp;gt;&amp;lt;w:ins w:id="93" w:author="BPS" w:date="2023-03-30T10:38:00Z"&amp;gt;&amp;lt;w:r&amp;gt;&amp;lt;w:t&amp;gt;15&amp;lt;/w:t&amp;gt;&amp;lt;/w:r&amp;gt;&amp;lt;/w:ins&amp;gt;&amp;lt;w:r&amp;gt;&amp;lt;w:t xml:space="preserve"&amp;gt; &amp;lt;/w:t&amp;gt;&amp;lt;/w:r&amp;gt;&amp;lt;w:bookmarkEnd w:id="92" /&amp;gt;&amp;lt;w:r&amp;gt;&amp;lt;w:t xml:space="preserve"&amp;gt;days of &amp;lt;/w:t&amp;gt;&amp;lt;/w:r&amp;gt;&amp;lt;w:bookmarkStart w:id="94" w:name="_LINE__22_d1cafb41_5f5b_4c62_aab4_e9d094" /&amp;gt;&amp;lt;w:bookmarkEnd w:id="89" /&amp;gt;&amp;lt;w:r&amp;gt;&amp;lt;w:t&amp;gt;receiving an application.&amp;lt;/w:t&amp;gt;&amp;lt;/w:r&amp;gt;&amp;lt;w:bookmarkStart w:id="95" w:name="_PROCESSED_CHANGE__7d68868d_b6dd_497d_aa" /&amp;gt;&amp;lt;w:r&amp;gt;&amp;lt;w:t xml:space="preserve"&amp;gt;  &amp;lt;/w:t&amp;gt;&amp;lt;/w:r&amp;gt;&amp;lt;w:ins w:id="96" w:author="BPS" w:date="2023-03-30T10:38:00Z"&amp;gt;&amp;lt;w:r w:rsidRPr="00DB0F75"&amp;gt;&amp;lt;w:t xml:space="preserve"&amp;gt;The department shall provide retroactive reimbursement to a &amp;lt;/w:t&amp;gt;&amp;lt;/w:r&amp;gt;&amp;lt;w:bookmarkStart w:id="97" w:name="_LINE__23_bfe13583_8ec9_4975_bd4b_ee885a" /&amp;gt;&amp;lt;w:bookmarkEnd w:id="94" /&amp;gt;&amp;lt;w:r w:rsidRPr="00DB0F75"&amp;gt;&amp;lt;w:t xml:space="preserve"&amp;gt;child care program that provided tuition assistance to an applicant during the application &amp;lt;/w:t&amp;gt;&amp;lt;/w:r&amp;gt;&amp;lt;w:bookmarkStart w:id="98" w:name="_LINE__24_122ddaac_88a7_458a_92f8_18df41" /&amp;gt;&amp;lt;w:bookmarkEnd w:id="97" /&amp;gt;&amp;lt;w:r w:rsidRPr="00DB0F75"&amp;gt;&amp;lt;w:t&amp;gt;period.&amp;lt;/w:t&amp;gt;&amp;lt;/w:r&amp;gt;&amp;lt;/w:ins&amp;gt;&amp;lt;w:bookmarkEnd w:id="82" /&amp;gt;&amp;lt;w:bookmarkEnd w:id="95" /&amp;gt;&amp;lt;w:bookmarkEnd w:id="98" /&amp;gt;&amp;lt;/w:p&amp;gt;&amp;lt;w:p w:rsidR="00066062" w:rsidRDefault="00066062" w:rsidP="00066062"&amp;gt;&amp;lt;w:pPr&amp;gt;&amp;lt;w:ind w:left="360" w:firstLine="360" /&amp;gt;&amp;lt;/w:pPr&amp;gt;&amp;lt;w:bookmarkStart w:id="99" w:name="_BILL_SECTION_HEADER__612614c5_d39d_4893" /&amp;gt;&amp;lt;w:bookmarkStart w:id="100" w:name="_BILL_SECTION__c6da96da_9b58_4871_ad03_8" /&amp;gt;&amp;lt;w:bookmarkStart w:id="101" w:name="_PAR__10_5ec57318_26bf_47f9_b35f_af8c764" /&amp;gt;&amp;lt;w:bookmarkStart w:id="102" w:name="_LINE__25_ba5cdaaa_0933_4925_a5f8_7f8c4c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103" w:name="_BILL_SECTION_NUMBER__e807a214_49ad_4f15" /&amp;gt;&amp;lt;w:r&amp;gt;&amp;lt;w:rPr&amp;gt;&amp;lt;w:b /&amp;gt;&amp;lt;w:sz w:val="24" /&amp;gt;&amp;lt;/w:rPr&amp;gt;&amp;lt;w:t&amp;gt;4&amp;lt;/w:t&amp;gt;&amp;lt;/w:r&amp;gt;&amp;lt;w:bookmarkEnd w:id="103" /&amp;gt;&amp;lt;w:r&amp;gt;&amp;lt;w:rPr&amp;gt;&amp;lt;w:b /&amp;gt;&amp;lt;w:sz w:val="24" /&amp;gt;&amp;lt;/w:rPr&amp;gt;&amp;lt;w:t&amp;gt;.  22 MRSA §3736, sub-§4&amp;lt;/w:t&amp;gt;&amp;lt;/w:r&amp;gt;&amp;lt;w:r&amp;gt;&amp;lt;w:t xml:space="preserve"&amp;gt; is enacted to read:&amp;lt;/w:t&amp;gt;&amp;lt;/w:r&amp;gt;&amp;lt;w:bookmarkEnd w:id="102" /&amp;gt;&amp;lt;/w:p&amp;gt;&amp;lt;w:p w:rsidR="00066062" w:rsidRDefault="00066062" w:rsidP="00066062"&amp;gt;&amp;lt;w:pPr&amp;gt;&amp;lt;w:ind w:left="360" w:firstLine="360" /&amp;gt;&amp;lt;/w:pPr&amp;gt;&amp;lt;w:bookmarkStart w:id="104" w:name="_STATUTE_NUMBER__b8782feb_0622_495d_9e35" /&amp;gt;&amp;lt;w:bookmarkStart w:id="105" w:name="_STATUTE_SS__c70abaf3_6ade_4fba_8488_cf0" /&amp;gt;&amp;lt;w:bookmarkStart w:id="106" w:name="_PAR__11_37abae41_d4e9_45d3_b384_b26c6fa" /&amp;gt;&amp;lt;w:bookmarkStart w:id="107" w:name="_LINE__26_8fb2e0da_92c2_473b_8698_c8e173" /&amp;gt;&amp;lt;w:bookmarkStart w:id="108" w:name="_PROCESSED_CHANGE__a249b573_7fdd_4cd2_9d" /&amp;gt;&amp;lt;w:bookmarkEnd w:id="99" /&amp;gt;&amp;lt;w:bookmarkEnd w:id="101" /&amp;gt;&amp;lt;w:ins w:id="109" w:author="BPS" w:date="2023-03-30T10:39:00Z"&amp;gt;&amp;lt;w:r&amp;gt;&amp;lt;w:rPr&amp;gt;&amp;lt;w:b /&amp;gt;&amp;lt;/w:rPr&amp;gt;&amp;lt;w:t&amp;gt;4&amp;lt;/w:t&amp;gt;&amp;lt;/w:r&amp;gt;&amp;lt;w:bookmarkEnd w:id="104" /&amp;gt;&amp;lt;w:r&amp;gt;&amp;lt;w:rPr&amp;gt;&amp;lt;w:b /&amp;gt;&amp;lt;/w:rPr&amp;gt;&amp;lt;w:t xml:space="preserve"&amp;gt;.  &amp;lt;/w:t&amp;gt;&amp;lt;/w:r&amp;gt;&amp;lt;w:bookmarkStart w:id="110" w:name="_STATUTE_HEADNOTE__d31c4689_80bf_4484_bc" /&amp;gt;&amp;lt;w:r&amp;gt;&amp;lt;w:rPr&amp;gt;&amp;lt;w:b /&amp;gt;&amp;lt;/w:rPr&amp;gt;&amp;lt;w:t xml:space="preserve"&amp;gt;Changes in eligibility. &amp;lt;/w:t&amp;gt;&amp;lt;/w:r&amp;gt;&amp;lt;w:r&amp;gt;&amp;lt;w:t xml:space="preserve"&amp;gt; &amp;lt;/w:t&amp;gt;&amp;lt;/w:r&amp;gt;&amp;lt;w:bookmarkStart w:id="111" w:name="_STATUTE_CONTENT__edabed89_6895_4c81_b6f" /&amp;gt;&amp;lt;w:bookmarkEnd w:id="110" /&amp;gt;&amp;lt;w:r w:rsidRPr="00DB0F75"&amp;gt;&amp;lt;w:t xml:space="preserve"&amp;gt;The department shall notify a provider of child care services &amp;lt;/w:t&amp;gt;&amp;lt;/w:r&amp;gt;&amp;lt;w:bookmarkStart w:id="112" w:name="_LINE__27_a530f96a_8620_4b12_b28d_71d4b4" /&amp;gt;&amp;lt;w:bookmarkEnd w:id="107" /&amp;gt;&amp;lt;w:r w:rsidRPr="00DB0F75"&amp;gt;&amp;lt;w:t&amp;gt;provided under this chapter within 2 days of when a recipient's eligibility changes.&amp;lt;/w:t&amp;gt;&amp;lt;/w:r&amp;gt;&amp;lt;/w:ins&amp;gt;&amp;lt;w:bookmarkEnd w:id="112" /&amp;gt;&amp;lt;/w:p&amp;gt;&amp;lt;w:p w:rsidR="00066062" w:rsidRDefault="00066062" w:rsidP="00066062"&amp;gt;&amp;lt;w:pPr&amp;gt;&amp;lt;w:ind w:left="360" w:firstLine="360" /&amp;gt;&amp;lt;/w:pPr&amp;gt;&amp;lt;w:bookmarkStart w:id="113" w:name="_BILL_SECTION_HEADER__79b5468e_2e75_4f7d" /&amp;gt;&amp;lt;w:bookmarkStart w:id="114" w:name="_BILL_SECTION__33a52574_1f45_4924_a67a_d" /&amp;gt;&amp;lt;w:bookmarkStart w:id="115" w:name="_PAR__12_f3cdcd8e_35f0_401c_a094_a43ca65" /&amp;gt;&amp;lt;w:bookmarkStart w:id="116" w:name="_LINE__28_2fdc995b_fc6d_4683_9203_c7a726" /&amp;gt;&amp;lt;w:bookmarkEnd w:id="100" /&amp;gt;&amp;lt;w:bookmarkEnd w:id="105" /&amp;gt;&amp;lt;w:bookmarkEnd w:id="106" /&amp;gt;&amp;lt;w:bookmarkEnd w:id="108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7" w:name="_BILL_SECTION_NUMBER__216a7647_af5d_4225" /&amp;gt;&amp;lt;w:r&amp;gt;&amp;lt;w:rPr&amp;gt;&amp;lt;w:b /&amp;gt;&amp;lt;w:sz w:val="24" /&amp;gt;&amp;lt;/w:rPr&amp;gt;&amp;lt;w:t&amp;gt;5&amp;lt;/w:t&amp;gt;&amp;lt;/w:r&amp;gt;&amp;lt;w:bookmarkEnd w:id="117" /&amp;gt;&amp;lt;w:r&amp;gt;&amp;lt;w:rPr&amp;gt;&amp;lt;w:b /&amp;gt;&amp;lt;w:sz w:val="24" /&amp;gt;&amp;lt;/w:rPr&amp;gt;&amp;lt;w:t&amp;gt;.  22 MRSA §3736, sub-§5&amp;lt;/w:t&amp;gt;&amp;lt;/w:r&amp;gt;&amp;lt;w:r&amp;gt;&amp;lt;w:t xml:space="preserve"&amp;gt; is enacted to read:&amp;lt;/w:t&amp;gt;&amp;lt;/w:r&amp;gt;&amp;lt;w:bookmarkEnd w:id="116" /&amp;gt;&amp;lt;/w:p&amp;gt;&amp;lt;w:p w:rsidR="00066062" w:rsidRDefault="00066062" w:rsidP="00066062"&amp;gt;&amp;lt;w:pPr&amp;gt;&amp;lt;w:ind w:left="360" w:firstLine="360" /&amp;gt;&amp;lt;/w:pPr&amp;gt;&amp;lt;w:bookmarkStart w:id="118" w:name="_STATUTE_NUMBER__a9c88027_61ad_407a_9e7c" /&amp;gt;&amp;lt;w:bookmarkStart w:id="119" w:name="_STATUTE_SS__306d085f_ec04_4b43_a835_e03" /&amp;gt;&amp;lt;w:bookmarkStart w:id="120" w:name="_PAR__13_9527a5df_f351_468d_a93c_9b54634" /&amp;gt;&amp;lt;w:bookmarkStart w:id="121" w:name="_LINE__29_f5c4edcd_379f_4e35_8dde_2f307a" /&amp;gt;&amp;lt;w:bookmarkStart w:id="122" w:name="_PROCESSED_CHANGE__fe9a25f6_f4c6_42b2_bd" /&amp;gt;&amp;lt;w:bookmarkEnd w:id="113" /&amp;gt;&amp;lt;w:bookmarkEnd w:id="115" /&amp;gt;&amp;lt;w:ins w:id="123" w:author="BPS" w:date="2023-03-30T10:40:00Z"&amp;gt;&amp;lt;w:r&amp;gt;&amp;lt;w:rPr&amp;gt;&amp;lt;w:b /&amp;gt;&amp;lt;/w:rPr&amp;gt;&amp;lt;w:t&amp;gt;5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4" w:name="_STATUTE_HEADNOTE__8b0e65e1_0df8_4c6b_99" /&amp;gt;&amp;lt;w:r&amp;gt;&amp;lt;w:rPr&amp;gt;&amp;lt;w:b /&amp;gt;&amp;lt;/w:rPr&amp;gt;&amp;lt;w:t xml:space="preserve"&amp;gt;Payments to providers within 15 days. &amp;lt;/w:t&amp;gt;&amp;lt;/w:r&amp;gt;&amp;lt;w:r&amp;gt;&amp;lt;w:t xml:space="preserve"&amp;gt; &amp;lt;/w:t&amp;gt;&amp;lt;/w:r&amp;gt;&amp;lt;/w:ins&amp;gt;&amp;lt;w:bookmarkStart w:id="125" w:name="_STATUTE_CONTENT__4febe657_eb48_4581_819" /&amp;gt;&amp;lt;w:bookmarkEnd w:id="124" /&amp;gt;&amp;lt;w:ins w:id="126" w:author="BPS" w:date="2023-03-30T10:41:00Z"&amp;gt;&amp;lt;w:r w:rsidRPr="00DB0F75"&amp;gt;&amp;lt;w:t xml:space="preserve"&amp;gt;The department shall reimburse a provider &amp;lt;/w:t&amp;gt;&amp;lt;/w:r&amp;gt;&amp;lt;w:bookmarkStart w:id="127" w:name="_LINE__30_89974785_7c54_469e_8c94_0a0cdd" /&amp;gt;&amp;lt;w:bookmarkEnd w:id="121" /&amp;gt;&amp;lt;w:r w:rsidRPr="00DB0F75"&amp;gt;&amp;lt;w:t&amp;gt;of child care services provided under this chapter within 15 days.&amp;lt;/w:t&amp;gt;&amp;lt;/w:r&amp;gt;&amp;lt;/w:ins&amp;gt;&amp;lt;w:bookmarkEnd w:id="127" /&amp;gt;&amp;lt;/w:p&amp;gt;&amp;lt;w:p w:rsidR="00066062" w:rsidRDefault="00066062" w:rsidP="00066062"&amp;gt;&amp;lt;w:pPr&amp;gt;&amp;lt;w:ind w:left="360" w:firstLine="360" /&amp;gt;&amp;lt;/w:pPr&amp;gt;&amp;lt;w:bookmarkStart w:id="128" w:name="_BILL_SECTION_HEADER__7cb3daa3_265c_4bc5" /&amp;gt;&amp;lt;w:bookmarkStart w:id="129" w:name="_BILL_SECTION__ac99d8bb_ad18_48ce_ba86_3" /&amp;gt;&amp;lt;w:bookmarkStart w:id="130" w:name="_PAR__14_dd434371_93b2_46f4_9844_1117492" /&amp;gt;&amp;lt;w:bookmarkStart w:id="131" w:name="_LINE__31_e88dc06b_5aac_44f4_885d_a611ad" /&amp;gt;&amp;lt;w:bookmarkEnd w:id="114" /&amp;gt;&amp;lt;w:bookmarkEnd w:id="119" /&amp;gt;&amp;lt;w:bookmarkEnd w:id="120" /&amp;gt;&amp;lt;w:bookmarkEnd w:id="122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2" w:name="_BILL_SECTION_NUMBER__d48a2b7c_44dc_4dab" /&amp;gt;&amp;lt;w:r&amp;gt;&amp;lt;w:rPr&amp;gt;&amp;lt;w:b /&amp;gt;&amp;lt;w:sz w:val="24" /&amp;gt;&amp;lt;/w:rPr&amp;gt;&amp;lt;w:t&amp;gt;6&amp;lt;/w:t&amp;gt;&amp;lt;/w:r&amp;gt;&amp;lt;w:bookmarkEnd w:id="132" /&amp;gt;&amp;lt;w:r&amp;gt;&amp;lt;w:rPr&amp;gt;&amp;lt;w:b /&amp;gt;&amp;lt;w:sz w:val="24" /&amp;gt;&amp;lt;/w:rPr&amp;gt;&amp;lt;w:t&amp;gt;.  22 MRSA §3740-A&amp;lt;/w:t&amp;gt;&amp;lt;/w:r&amp;gt;&amp;lt;w:r&amp;gt;&amp;lt;w:t xml:space="preserve"&amp;gt; is enacted to read:&amp;lt;/w:t&amp;gt;&amp;lt;/w:r&amp;gt;&amp;lt;w:bookmarkEnd w:id="131" /&amp;gt;&amp;lt;/w:p&amp;gt;&amp;lt;w:p w:rsidR="00066062" w:rsidRDefault="00066062" w:rsidP="00066062"&amp;gt;&amp;lt;w:pPr&amp;gt;&amp;lt;w:ind w:left="1080" w:hanging="720" /&amp;gt;&amp;lt;w:rPr&amp;gt;&amp;lt;w:ins w:id="133" w:author="BPS" w:date="2023-03-30T10:43:00Z" /&amp;gt;&amp;lt;/w:rPr&amp;gt;&amp;lt;/w:pPr&amp;gt;&amp;lt;w:bookmarkStart w:id="134" w:name="_STATUTE_S__49d9f280_69b8_4a4b_9f5b_f087" /&amp;gt;&amp;lt;w:bookmarkStart w:id="135" w:name="_PAR__15_1352a5a2_15b0_4724_95a9_11f7db8" /&amp;gt;&amp;lt;w:bookmarkStart w:id="136" w:name="_LINE__32_3f274cf1_11bc_4d6d_9f5e_e49919" /&amp;gt;&amp;lt;w:bookmarkStart w:id="137" w:name="_PROCESSED_CHANGE__07d5d872_e1f0_4232_b3" /&amp;gt;&amp;lt;w:bookmarkEnd w:id="128" /&amp;gt;&amp;lt;w:bookmarkEnd w:id="130" /&amp;gt;&amp;lt;w:ins w:id="138" w:author="BPS" w:date="2023-03-30T10:43:00Z"&amp;gt;&amp;lt;w:r&amp;gt;&amp;lt;w:rPr&amp;gt;&amp;lt;w:b /&amp;gt;&amp;lt;/w:rPr&amp;gt;&amp;lt;w:t&amp;gt;§&amp;lt;/w:t&amp;gt;&amp;lt;/w:r&amp;gt;&amp;lt;w:bookmarkStart w:id="139" w:name="_STATUTE_NUMBER__e692d0a1_b48f_4947_887e" /&amp;gt;&amp;lt;w:r&amp;gt;&amp;lt;w:rPr&amp;gt;&amp;lt;w:b /&amp;gt;&amp;lt;/w:rPr&amp;gt;&amp;lt;w:t&amp;gt;3740-A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0" w:name="_STATUTE_HEADNOTE__2b45448c_b942_4bba_b4" /&amp;gt;&amp;lt;w:r&amp;gt;&amp;lt;w:rPr&amp;gt;&amp;lt;w:b /&amp;gt;&amp;lt;/w:rPr&amp;gt;&amp;lt;w:t&amp;gt;Report&amp;lt;/w:t&amp;gt;&amp;lt;/w:r&amp;gt;&amp;lt;w:bookmarkEnd w:id="136" /&amp;gt;&amp;lt;w:bookmarkEnd w:id="140" /&amp;gt;&amp;lt;/w:ins&amp;gt;&amp;lt;/w:p&amp;gt;&amp;lt;w:p w:rsidR="00066062" w:rsidRPr="00F23DA5" w:rsidRDefault="00066062" w:rsidP="00066062"&amp;gt;&amp;lt;w:pPr&amp;gt;&amp;lt;w:ind w:left="360" w:firstLine="360" /&amp;gt;&amp;lt;w:rPr&amp;gt;&amp;lt;w:ins w:id="141" w:author="BPS" w:date="2023-03-30T10:43:00Z" /&amp;gt;&amp;lt;/w:rPr&amp;gt;&amp;lt;/w:pPr&amp;gt;&amp;lt;w:bookmarkStart w:id="142" w:name="_STATUTE_P__b3a35178_469c_45c5_9a1d_955d" /&amp;gt;&amp;lt;w:bookmarkStart w:id="143" w:name="_STATUTE_CONTENT__684b0339_5e3c_4082_81b" /&amp;gt;&amp;lt;w:bookmarkStart w:id="144" w:name="_PAR__16_7a68dfec_0370_4e3d_831d_d4b5b43" /&amp;gt;&amp;lt;w:bookmarkStart w:id="145" w:name="_LINE__33_8e377de9_c980_4992_9ca4_9ae60b" /&amp;gt;&amp;lt;w:bookmarkEnd w:id="135" /&amp;gt;&amp;lt;w:ins w:id="146" w:author="BPS" w:date="2023-03-30T10:43:00Z"&amp;gt;&amp;lt;w:r w:rsidRPr="00F23DA5"&amp;gt;&amp;lt;w:t xml:space="preserve"&amp;gt;The department shall evaluate child care subsidies provided under this chapter and, &amp;lt;/w:t&amp;gt;&amp;lt;/w:r&amp;gt;&amp;lt;w:bookmarkStart w:id="147" w:name="_LINE__34_97bf95e0_2aef_4af3_8680_b07462" /&amp;gt;&amp;lt;w:bookmarkEnd w:id="145" /&amp;gt;&amp;lt;w:r w:rsidRPr="00F23DA5"&amp;gt;&amp;lt;w:t xml:space="preserve"&amp;gt;beginning December 6, 2023 and annually thereafter, submit a report of the evaluation with &amp;lt;/w:t&amp;gt;&amp;lt;/w:r&amp;gt;&amp;lt;w:bookmarkStart w:id="148" w:name="_LINE__35_ba333bab_ed2e_447b_947f_051903" /&amp;gt;&amp;lt;w:bookmarkEnd w:id="147" /&amp;gt;&amp;lt;w:r w:rsidRPr="00F23DA5"&amp;gt;&amp;lt;w:t xml:space="preserve"&amp;gt;recommendations on increasing enrollment and reducing barriers to families receiving &amp;lt;/w:t&amp;gt;&amp;lt;/w:r&amp;gt;&amp;lt;w:bookmarkStart w:id="149" w:name="_LINE__36_ffbda7da_c34b_4f5e_b195_501452" /&amp;gt;&amp;lt;w:bookmarkEnd w:id="148" /&amp;gt;&amp;lt;w:r w:rsidRPr="00F23DA5"&amp;gt;&amp;lt;w:t xml:space="preserve"&amp;gt;child care subsidies to the joint standing committee of the Legislature having jurisdiction &amp;lt;/w:t&amp;gt;&amp;lt;/w:r&amp;gt;&amp;lt;w:bookmarkStart w:id="150" w:name="_LINE__37_d69a44d9_7e59_423d_9c69_5b0b6c" /&amp;gt;&amp;lt;w:bookmarkEnd w:id="149" /&amp;gt;&amp;lt;w:r w:rsidRPr="00F23DA5"&amp;gt;&amp;lt;w:t&amp;gt;over health and human services matters.  The report must include:&amp;lt;/w:t&amp;gt;&amp;lt;/w:r&amp;gt;&amp;lt;w:bookmarkEnd w:id="150" /&amp;gt;&amp;lt;/w:ins&amp;gt;&amp;lt;/w:p&amp;gt;&amp;lt;w:p w:rsidR="00066062" w:rsidRPr="00F23DA5" w:rsidRDefault="00066062" w:rsidP="00066062"&amp;gt;&amp;lt;w:pPr&amp;gt;&amp;lt;w:ind w:left="360" w:firstLine="360" /&amp;gt;&amp;lt;w:rPr&amp;gt;&amp;lt;w:ins w:id="151" w:author="BPS" w:date="2023-03-30T10:43:00Z" /&amp;gt;&amp;lt;/w:rPr&amp;gt;&amp;lt;/w:pPr&amp;gt;&amp;lt;w:bookmarkStart w:id="152" w:name="_STATUTE_NUMBER__c93d3504_e9d7_49cf_8373" /&amp;gt;&amp;lt;w:bookmarkStart w:id="153" w:name="_STATUTE_SS__701a936e_0a6e_4014_8fd2_481" /&amp;gt;&amp;lt;w:bookmarkStart w:id="154" w:name="_PAR__17_460e070c_39b2_4420_b64a_f79912a" /&amp;gt;&amp;lt;w:bookmarkStart w:id="155" w:name="_LINE__38_9d129de4_a0db_4a91_aa1f_60d790" /&amp;gt;&amp;lt;w:bookmarkEnd w:id="142" /&amp;gt;&amp;lt;w:bookmarkEnd w:id="143" /&amp;gt;&amp;lt;w:bookmarkEnd w:id="144" /&amp;gt;&amp;lt;w:ins w:id="156" w:author="BPS" w:date="2023-03-30T10:43:00Z"&amp;gt;&amp;lt;w:r w:rsidRPr="00F23DA5"&amp;gt;&amp;lt;w:rPr&amp;gt;&amp;lt;w:b /&amp;gt;&amp;lt;/w:rPr&amp;gt;&amp;lt;w:t&amp;gt;1&amp;lt;/w:t&amp;gt;&amp;lt;/w:r&amp;gt;&amp;lt;w:bookmarkEnd w:id="152" /&amp;gt;&amp;lt;w:r w:rsidRPr="00F23DA5"&amp;gt;&amp;lt;w:rPr&amp;gt;&amp;lt;w:b /&amp;gt;&amp;lt;/w:rPr&amp;gt;&amp;lt;w:t xml:space="preserve"&amp;gt;. &amp;lt;/w:t&amp;gt;&amp;lt;/w:r&amp;gt;&amp;lt;w:bookmarkStart w:id="157" w:name="_STATUTE_HEADNOTE__faf7f660_dae5_4b90_80" /&amp;gt;&amp;lt;w:r w:rsidRPr="00F23DA5"&amp;gt;&amp;lt;w:rPr&amp;gt;&amp;lt;w:b /&amp;gt;&amp;lt;/w:rPr&amp;gt;&amp;lt;w:t xml:space="preserve"&amp;gt;Barriers.  &amp;lt;/w:t&amp;gt;&amp;lt;/w:r&amp;gt;&amp;lt;w:bookmarkStart w:id="158" w:name="_STATUTE_CONTENT__b9a12d40_bc36_4faf_a10" /&amp;gt;&amp;lt;w:bookmarkEnd w:id="157" /&amp;gt;&amp;lt;w:r w:rsidRPr="00F23DA5"&amp;gt;&amp;lt;w:t&amp;gt;The identification of access barriers:&amp;lt;/w:t&amp;gt;&amp;lt;/w:r&amp;gt;&amp;lt;w:bookmarkEnd w:id="155" /&amp;gt;&amp;lt;/w:ins&amp;gt;&amp;lt;/w:p&amp;gt;&amp;lt;w:p w:rsidR="00066062" w:rsidRPr="00F23DA5" w:rsidRDefault="00066062" w:rsidP="00066062"&amp;gt;&amp;lt;w:pPr&amp;gt;&amp;lt;w:ind w:left="720" /&amp;gt;&amp;lt;w:rPr&amp;gt;&amp;lt;w:ins w:id="159" w:author="BPS" w:date="2023-03-30T10:43:00Z" /&amp;gt;&amp;lt;/w:rPr&amp;gt;&amp;lt;/w:pPr&amp;gt;&amp;lt;w:bookmarkStart w:id="160" w:name="_STATUTE_NUMBER__3d5a37ea_23b1_4865_ac23" /&amp;gt;&amp;lt;w:bookmarkStart w:id="161" w:name="_STATUTE_P__7e9cbcaf_054e_4827_9933_3cf4" /&amp;gt;&amp;lt;w:bookmarkStart w:id="162" w:name="_PAR__18_cf3f1449_b42e_4818_a65e_e806074" /&amp;gt;&amp;lt;w:bookmarkStart w:id="163" w:name="_LINE__39_65be8757_faa3_40bf_8f97_42164b" /&amp;gt;&amp;lt;w:bookmarkEnd w:id="154" /&amp;gt;&amp;lt;w:bookmarkEnd w:id="158" /&amp;gt;&amp;lt;w:ins w:id="164" w:author="BPS" w:date="2023-03-30T10:43:00Z"&amp;gt;&amp;lt;w:r w:rsidRPr="00F23DA5"&amp;gt;&amp;lt;w:t&amp;gt;A&amp;lt;/w:t&amp;gt;&amp;lt;/w:r&amp;gt;&amp;lt;w:bookmarkEnd w:id="160" /&amp;gt;&amp;lt;w:r w:rsidRPr="00F23DA5"&amp;gt;&amp;lt;w:t xml:space="preserve"&amp;gt;. &amp;lt;/w:t&amp;gt;&amp;lt;/w:r&amp;gt;&amp;lt;w:bookmarkStart w:id="165" w:name="_STATUTE_CONTENT__c4428b65_8864_48ab_a0e" /&amp;gt;&amp;lt;w:r w:rsidRPr="00F23DA5"&amp;gt;&amp;lt;w:t xml:space="preserve"&amp;gt;For children and families to know about and enroll in the Maine Child Care &amp;lt;/w:t&amp;gt;&amp;lt;/w:r&amp;gt;&amp;lt;w:bookmarkStart w:id="166" w:name="_LINE__40_634b2d62_69e6_472f_b0c4_c4afa5" /&amp;gt;&amp;lt;w:bookmarkEnd w:id="163" /&amp;gt;&amp;lt;w:r w:rsidRPr="00F23DA5"&amp;gt;&amp;lt;w:t&amp;gt;Scholarship Program&amp;lt;/w:t&amp;gt;&amp;lt;/w:r&amp;gt;&amp;lt;/w:ins&amp;gt;&amp;lt;w:ins w:id="167" w:author="BPS" w:date="2023-04-03T15:40:00Z"&amp;gt;&amp;lt;w:r&amp;gt;&amp;lt;w:t xml:space="preserve"&amp;gt; established under section 3731-A&amp;lt;/w:t&amp;gt;&amp;lt;/w:r&amp;gt;&amp;lt;/w:ins&amp;gt;&amp;lt;w:ins w:id="168" w:author="BPS" w:date="2023-03-30T10:43:00Z"&amp;gt;&amp;lt;w:r w:rsidRPr="00F23DA5"&amp;gt;&amp;lt;w:t&amp;gt;; and&amp;lt;/w:t&amp;gt;&amp;lt;/w:r&amp;gt;&amp;lt;w:bookmarkEnd w:id="166" /&amp;gt;&amp;lt;/w:ins&amp;gt;&amp;lt;/w:p&amp;gt;&amp;lt;w:p w:rsidR="00066062" w:rsidRPr="00F23DA5" w:rsidRDefault="00066062" w:rsidP="00066062"&amp;gt;&amp;lt;w:pPr&amp;gt;&amp;lt;w:ind w:left="720" /&amp;gt;&amp;lt;w:rPr&amp;gt;&amp;lt;w:ins w:id="169" w:author="BPS" w:date="2023-03-30T10:43:00Z" /&amp;gt;&amp;lt;/w:rPr&amp;gt;&amp;lt;/w:pPr&amp;gt;&amp;lt;w:bookmarkStart w:id="170" w:name="_STATUTE_NUMBER__74acb4f0_50c7_413c_8b8a" /&amp;gt;&amp;lt;w:bookmarkStart w:id="171" w:name="_STATUTE_P__027e9cb6_be77_4b44_bf3a_92f5" /&amp;gt;&amp;lt;w:bookmarkStart w:id="172" w:name="_PAGE__2_e5711109_64ed_4702_b1b4_0899835" /&amp;gt;&amp;lt;w:bookmarkStart w:id="173" w:name="_PAR__1_bebfd9a0_62ef_4f03_8ad5_4ddd487e" /&amp;gt;&amp;lt;w:bookmarkStart w:id="174" w:name="_LINE__1_b869ecaa_69d8_4e95_9a01_c231d58" /&amp;gt;&amp;lt;w:bookmarkEnd w:id="3" /&amp;gt;&amp;lt;w:bookmarkEnd w:id="161" /&amp;gt;&amp;lt;w:bookmarkEnd w:id="162" /&amp;gt;&amp;lt;w:bookmarkEnd w:id="165" /&amp;gt;&amp;lt;w:ins w:id="175" w:author="BPS" w:date="2023-03-30T10:43:00Z"&amp;gt;&amp;lt;w:r w:rsidRPr="00F23DA5"&amp;gt;&amp;lt;w:t&amp;gt;B&amp;lt;/w:t&amp;gt;&amp;lt;/w:r&amp;gt;&amp;lt;w:bookmarkEnd w:id="170" /&amp;gt;&amp;lt;w:r w:rsidRPr="00F23DA5"&amp;gt;&amp;lt;w:t xml:space="preserve"&amp;gt;. &amp;lt;/w:t&amp;gt;&amp;lt;/w:r&amp;gt;&amp;lt;w:bookmarkStart w:id="176" w:name="_STATUTE_CONTENT__4c66bbb3_4c2d_4780_959" /&amp;gt;&amp;lt;w:r w:rsidRPr="00F23DA5"&amp;gt;&amp;lt;w:t xml:space="preserve"&amp;gt;For all child care programs to participate in the Maine Child Care Scholarship &amp;lt;/w:t&amp;gt;&amp;lt;/w:r&amp;gt;&amp;lt;w:bookmarkStart w:id="177" w:name="_LINE__2_8f8d0f2c_5336_46a0_add9_63382f4" /&amp;gt;&amp;lt;w:bookmarkEnd w:id="174" /&amp;gt;&amp;lt;w:r w:rsidRPr="00F23DA5"&amp;gt;&amp;lt;w:t&amp;gt;Program&amp;lt;/w:t&amp;gt;&amp;lt;/w:r&amp;gt;&amp;lt;/w:ins&amp;gt;&amp;lt;w:ins w:id="178" w:author="BPS" w:date="2023-04-03T15:41:00Z"&amp;gt;&amp;lt;w:r&amp;gt;&amp;lt;w:t xml:space="preserve"&amp;gt; established under section 3731-A&amp;lt;/w:t&amp;gt;&amp;lt;/w:r&amp;gt;&amp;lt;/w:ins&amp;gt;&amp;lt;w:ins w:id="179" w:author="BPS" w:date="2023-03-30T10:43:00Z"&amp;gt;&amp;lt;w:r w:rsidRPr="00F23DA5"&amp;gt;&amp;lt;w:t&amp;gt;;&amp;lt;/w:t&amp;gt;&amp;lt;/w:r&amp;gt;&amp;lt;w:bookmarkEnd w:id="177" /&amp;gt;&amp;lt;/w:ins&amp;gt;&amp;lt;/w:p&amp;gt;&amp;lt;w:p w:rsidR="00066062" w:rsidRPr="00F23DA5" w:rsidRDefault="00066062" w:rsidP="00066062"&amp;gt;&amp;lt;w:pPr&amp;gt;&amp;lt;w:ind w:left="360" w:firstLine="360" /&amp;gt;&amp;lt;w:rPr&amp;gt;&amp;lt;w:ins w:id="180" w:author="BPS" w:date="2023-03-30T10:43:00Z" /&amp;gt;&amp;lt;/w:rPr&amp;gt;&amp;lt;/w:pPr&amp;gt;&amp;lt;w:bookmarkStart w:id="181" w:name="_STATUTE_NUMBER__afb6462c_0605_4a7d_b98b" /&amp;gt;&amp;lt;w:bookmarkStart w:id="182" w:name="_STATUTE_SS__c8a99b3b_a0a2_4020_b20e_92c" /&amp;gt;&amp;lt;w:bookmarkStart w:id="183" w:name="_PAR__2_4b13a0d7_314e_445f_8541_ec85e1f1" /&amp;gt;&amp;lt;w:bookmarkStart w:id="184" w:name="_LINE__3_ffbd99d7_88a7_4cf9_bd07_d51c270" /&amp;gt;&amp;lt;w:bookmarkEnd w:id="153" /&amp;gt;&amp;lt;w:bookmarkEnd w:id="171" /&amp;gt;&amp;lt;w:bookmarkEnd w:id="173" /&amp;gt;&amp;lt;w:bookmarkEnd w:id="176" /&amp;gt;&amp;lt;w:ins w:id="185" w:author="BPS" w:date="2023-03-30T10:43:00Z"&amp;gt;&amp;lt;w:r w:rsidRPr="00F23DA5"&amp;gt;&amp;lt;w:rPr&amp;gt;&amp;lt;w:b /&amp;gt;&amp;lt;/w:rPr&amp;gt;&amp;lt;w:t&amp;gt;2&amp;lt;/w:t&amp;gt;&amp;lt;/w:r&amp;gt;&amp;lt;w:bookmarkEnd w:id="181" /&amp;gt;&amp;lt;w:r w:rsidRPr="00F23DA5"&amp;gt;&amp;lt;w:rPr&amp;gt;&amp;lt;w:b /&amp;gt;&amp;lt;/w:rPr&amp;gt;&amp;lt;w:t xml:space="preserve"&amp;gt;. &amp;lt;/w:t&amp;gt;&amp;lt;/w:r&amp;gt;&amp;lt;w:bookmarkStart w:id="186" w:name="_STATUTE_HEADNOTE__5630d1a3_9617_4384_80" /&amp;gt;&amp;lt;w:r w:rsidRPr="00F23DA5"&amp;gt;&amp;lt;w:rPr&amp;gt;&amp;lt;w:b /&amp;gt;&amp;lt;/w:rPr&amp;gt;&amp;lt;w:t xml:space="preserve"&amp;gt;Feedback.  &amp;lt;/w:t&amp;gt;&amp;lt;/w:r&amp;gt;&amp;lt;w:bookmarkStart w:id="187" w:name="_STATUTE_CONTENT__811798a0_b51c_49b6_818" /&amp;gt;&amp;lt;w:bookmarkEnd w:id="186" /&amp;gt;&amp;lt;w:r w:rsidRPr="00F23DA5"&amp;gt;&amp;lt;w:t xml:space="preserve"&amp;gt;The ways in which the department has engaged in feedback from &amp;lt;/w:t&amp;gt;&amp;lt;/w:r&amp;gt;&amp;lt;w:bookmarkStart w:id="188" w:name="_LINE__4_bf375b7a_95c9_48df_aace_f96be83" /&amp;gt;&amp;lt;w:bookmarkEnd w:id="184" /&amp;gt;&amp;lt;w:r w:rsidRPr="00F23DA5"&amp;gt;&amp;lt;w:t xml:space="preserve"&amp;gt;families and child care programs through multiple engagement tools, such as surveys, &amp;lt;/w:t&amp;gt;&amp;lt;/w:r&amp;gt;&amp;lt;w:bookmarkStart w:id="189" w:name="_LINE__5_abead459_ac28_40b4_aadf_adf0578" /&amp;gt;&amp;lt;w:bookmarkEnd w:id="188" /&amp;gt;&amp;lt;w:r w:rsidRPr="00F23DA5"&amp;gt;&amp;lt;w:t&amp;gt;listening sessions and focus groups; and&amp;lt;/w:t&amp;gt;&amp;lt;/w:r&amp;gt;&amp;lt;w:bookmarkEnd w:id="189" /&amp;gt;&amp;lt;/w:ins&amp;gt;&amp;lt;/w:p&amp;gt;&amp;lt;w:p w:rsidR="00066062" w:rsidRDefault="00066062" w:rsidP="00066062"&amp;gt;&amp;lt;w:pPr&amp;gt;&amp;lt;w:ind w:left="360" w:firstLine="360" /&amp;gt;&amp;lt;/w:pPr&amp;gt;&amp;lt;w:bookmarkStart w:id="190" w:name="_STATUTE_NUMBER__42de5a9a_f6dd_4fe4_8398" /&amp;gt;&amp;lt;w:bookmarkStart w:id="191" w:name="_STATUTE_SS__2974813d_3ac8_493f_bc2f_a77" /&amp;gt;&amp;lt;w:bookmarkStart w:id="192" w:name="_PAR__3_71e76279_af32_481c_a4f1_23e665b1" /&amp;gt;&amp;lt;w:bookmarkStart w:id="193" w:name="_LINE__6_c7bc8426_e0b5_4ff2_af23_e43bf37" /&amp;gt;&amp;lt;w:bookmarkEnd w:id="182" /&amp;gt;&amp;lt;w:bookmarkEnd w:id="183" /&amp;gt;&amp;lt;w:bookmarkEnd w:id="187" /&amp;gt;&amp;lt;w:ins w:id="194" w:author="BPS" w:date="2023-03-30T10:43:00Z"&amp;gt;&amp;lt;w:r w:rsidRPr="00F23DA5"&amp;gt;&amp;lt;w:rPr&amp;gt;&amp;lt;w:b /&amp;gt;&amp;lt;/w:rPr&amp;gt;&amp;lt;w:t&amp;gt;3&amp;lt;/w:t&amp;gt;&amp;lt;/w:r&amp;gt;&amp;lt;w:bookmarkEnd w:id="190" /&amp;gt;&amp;lt;w:r w:rsidRPr="00F23DA5"&amp;gt;&amp;lt;w:rPr&amp;gt;&amp;lt;w:b /&amp;gt;&amp;lt;/w:rPr&amp;gt;&amp;lt;w:t xml:space="preserve"&amp;gt;. &amp;lt;/w:t&amp;gt;&amp;lt;/w:r&amp;gt;&amp;lt;w:bookmarkStart w:id="195" w:name="_STATUTE_HEADNOTE__ef01a42c_07b1_464e_99" /&amp;gt;&amp;lt;w:r w:rsidRPr="00F23DA5"&amp;gt;&amp;lt;w:rPr&amp;gt;&amp;lt;w:b /&amp;gt;&amp;lt;/w:rPr&amp;gt;&amp;lt;w:t xml:space="preserve"&amp;gt;Reimbursement.  &amp;lt;/w:t&amp;gt;&amp;lt;/w:r&amp;gt;&amp;lt;/w:ins&amp;gt;&amp;lt;w:bookmarkStart w:id="196" w:name="_STATUTE_CONTENT__b894869f_38f0_49fa_b7e" /&amp;gt;&amp;lt;w:bookmarkEnd w:id="195" /&amp;gt;&amp;lt;w:ins w:id="197" w:author="BPS" w:date="2023-04-03T15:41:00Z"&amp;gt;&amp;lt;w:r&amp;gt;&amp;lt;w:t&amp;gt;The&amp;lt;/w:t&amp;gt;&amp;lt;/w:r&amp;gt;&amp;lt;/w:ins&amp;gt;&amp;lt;w:ins w:id="198" w:author="BPS" w:date="2023-03-30T10:43:00Z"&amp;gt;&amp;lt;w:r w:rsidRPr="00F23DA5"&amp;gt;&amp;lt;w:t xml:space="preserve"&amp;gt; instances&amp;lt;/w:t&amp;gt;&amp;lt;/w:r&amp;gt;&amp;lt;/w:ins&amp;gt;&amp;lt;w:ins w:id="199" w:author="BPS" w:date="2023-04-03T15:41:00Z"&amp;gt;&amp;lt;w:r&amp;gt;&amp;lt;w:t xml:space="preserve"&amp;gt; and&amp;lt;/w:t&amp;gt;&amp;lt;/w:r&amp;gt;&amp;lt;/w:ins&amp;gt;&amp;lt;w:ins w:id="200" w:author="BPS" w:date="2023-03-30T10:43:00Z"&amp;gt;&amp;lt;w:r w:rsidRPr="00F23DA5"&amp;gt;&amp;lt;w:t xml:space="preserve"&amp;gt; frequency&amp;lt;/w:t&amp;gt;&amp;lt;/w:r&amp;gt;&amp;lt;/w:ins&amp;gt;&amp;lt;w:ins w:id="201" w:author="BPS" w:date="2023-04-03T15:41:00Z"&amp;gt;&amp;lt;w:r&amp;gt;&amp;lt;w:t xml:space="preserve"&amp;gt; of&amp;lt;/w:t&amp;gt;&amp;lt;/w:r&amp;gt;&amp;lt;/w:ins&amp;gt;&amp;lt;w:ins w:id="202" w:author="BPS" w:date="2023-03-30T10:43:00Z"&amp;gt;&amp;lt;w:r w:rsidRPr="00F23DA5"&amp;gt;&amp;lt;w:t xml:space="preserve"&amp;gt; and reasons for delayed or late &amp;lt;/w:t&amp;gt;&amp;lt;/w:r&amp;gt;&amp;lt;w:bookmarkStart w:id="203" w:name="_LINE__7_3cfd73eb_d6fc_4280_943d_fbd8245" /&amp;gt;&amp;lt;w:bookmarkEnd w:id="193" /&amp;gt;&amp;lt;w:r w:rsidRPr="00F23DA5"&amp;gt;&amp;lt;w:t xml:space="preserve"&amp;gt;reimbursement payments from the Office of Child and Family Services to participating &amp;lt;/w:t&amp;gt;&amp;lt;/w:r&amp;gt;&amp;lt;w:bookmarkStart w:id="204" w:name="_LINE__8_e71ee4a4_149a_4d3e_92e5_425d14f" /&amp;gt;&amp;lt;w:bookmarkEnd w:id="203" /&amp;gt;&amp;lt;w:r w:rsidRPr="00F23DA5"&amp;gt;&amp;lt;w:t xml:space="preserve"&amp;gt;child care programs and plans to remedy &amp;lt;/w:t&amp;gt;&amp;lt;/w:r&amp;gt;&amp;lt;/w:ins&amp;gt;&amp;lt;w:ins w:id="205" w:author="BPS" w:date="2023-04-03T15:42:00Z"&amp;gt;&amp;lt;w:r&amp;gt;&amp;lt;w:t&amp;gt;delayed or late reimbursement&amp;lt;/w:t&amp;gt;&amp;lt;/w:r&amp;gt;&amp;lt;/w:ins&amp;gt;&amp;lt;w:ins w:id="206" w:author="BPS" w:date="2023-03-30T10:43:00Z"&amp;gt;&amp;lt;w:r w:rsidRPr="00F23DA5"&amp;gt;&amp;lt;w:t xml:space="preserve"&amp;gt; payments.&amp;lt;/w:t&amp;gt;&amp;lt;/w:r&amp;gt;&amp;lt;/w:ins&amp;gt;&amp;lt;w:bookmarkEnd w:id="204" /&amp;gt;&amp;lt;/w:p&amp;gt;&amp;lt;w:p w:rsidR="00066062" w:rsidRDefault="00066062" w:rsidP="00066062"&amp;gt;&amp;lt;w:pPr&amp;gt;&amp;lt;w:ind w:left="360" w:firstLine="360" /&amp;gt;&amp;lt;/w:pPr&amp;gt;&amp;lt;w:bookmarkStart w:id="207" w:name="_BILL_SECTION_HEADER__34fcf4d1_b287_4e1f" /&amp;gt;&amp;lt;w:bookmarkStart w:id="208" w:name="_BILL_SECTION__1b620306_b71d_4294_af6d_f" /&amp;gt;&amp;lt;w:bookmarkStart w:id="209" w:name="_PAR__4_da8f0d03_cbe6_4b80_82e0_bfb30cf0" /&amp;gt;&amp;lt;w:bookmarkStart w:id="210" w:name="_LINE__9_09182c2b_93b2_49d8_ba8a_aa9bcdf" /&amp;gt;&amp;lt;w:bookmarkEnd w:id="129" /&amp;gt;&amp;lt;w:bookmarkEnd w:id="134" /&amp;gt;&amp;lt;w:bookmarkEnd w:id="137" /&amp;gt;&amp;lt;w:bookmarkEnd w:id="191" /&amp;gt;&amp;lt;w:bookmarkEnd w:id="192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11" w:name="_BILL_SECTION_NUMBER__3f9bdb78_f171_4b65" /&amp;gt;&amp;lt;w:r&amp;gt;&amp;lt;w:rPr&amp;gt;&amp;lt;w:b /&amp;gt;&amp;lt;w:sz w:val="24" /&amp;gt;&amp;lt;/w:rPr&amp;gt;&amp;lt;w:t&amp;gt;7&amp;lt;/w:t&amp;gt;&amp;lt;/w:r&amp;gt;&amp;lt;w:bookmarkEnd w:id="211" /&amp;gt;&amp;lt;w:r&amp;gt;&amp;lt;w:rPr&amp;gt;&amp;lt;w:b /&amp;gt;&amp;lt;w:sz w:val="24" /&amp;gt;&amp;lt;/w:rPr&amp;gt;&amp;lt;w:t&amp;gt;.  22 MRSA §3740-B&amp;lt;/w:t&amp;gt;&amp;lt;/w:r&amp;gt;&amp;lt;w:r&amp;gt;&amp;lt;w:t xml:space="preserve"&amp;gt; is enacted to read:&amp;lt;/w:t&amp;gt;&amp;lt;/w:r&amp;gt;&amp;lt;w:bookmarkEnd w:id="210" /&amp;gt;&amp;lt;/w:p&amp;gt;&amp;lt;w:p w:rsidR="00066062" w:rsidRDefault="00066062" w:rsidP="00066062"&amp;gt;&amp;lt;w:pPr&amp;gt;&amp;lt;w:ind w:left="1080" w:hanging="720" /&amp;gt;&amp;lt;w:rPr&amp;gt;&amp;lt;w:ins w:id="212" w:author="BPS" w:date="2023-03-30T10:47:00Z" /&amp;gt;&amp;lt;/w:rPr&amp;gt;&amp;lt;/w:pPr&amp;gt;&amp;lt;w:bookmarkStart w:id="213" w:name="_STATUTE_S__d284e861_4163_47af_898b_ab0f" /&amp;gt;&amp;lt;w:bookmarkStart w:id="214" w:name="_PAR__5_31a611e4_d8bf_4b58_8687_80fba57d" /&amp;gt;&amp;lt;w:bookmarkStart w:id="215" w:name="_LINE__10_04254430_f6ab_459c_ba57_7fe91e" /&amp;gt;&amp;lt;w:bookmarkStart w:id="216" w:name="_PROCESSED_CHANGE__4bbd291c_5786_4386_92" /&amp;gt;&amp;lt;w:bookmarkEnd w:id="207" /&amp;gt;&amp;lt;w:bookmarkEnd w:id="209" /&amp;gt;&amp;lt;w:ins w:id="217" w:author="BPS" w:date="2023-03-30T10:47:00Z"&amp;gt;&amp;lt;w:r&amp;gt;&amp;lt;w:rPr&amp;gt;&amp;lt;w:b /&amp;gt;&amp;lt;/w:rPr&amp;gt;&amp;lt;w:t&amp;gt;§&amp;lt;/w:t&amp;gt;&amp;lt;/w:r&amp;gt;&amp;lt;w:bookmarkStart w:id="218" w:name="_STATUTE_NUMBER__8f2af723_7310_449d_9c1d" /&amp;gt;&amp;lt;w:r&amp;gt;&amp;lt;w:rPr&amp;gt;&amp;lt;w:b /&amp;gt;&amp;lt;/w:rPr&amp;gt;&amp;lt;w:t&amp;gt;3740-B&amp;lt;/w:t&amp;gt;&amp;lt;/w:r&amp;gt;&amp;lt;w:bookmarkEnd w:id="218" /&amp;gt;&amp;lt;w:r&amp;gt;&amp;lt;w:rPr&amp;gt;&amp;lt;w:b /&amp;gt;&amp;lt;/w:rPr&amp;gt;&amp;lt;w:t xml:space="preserve"&amp;gt;.  &amp;lt;/w:t&amp;gt;&amp;lt;/w:r&amp;gt;&amp;lt;w:bookmarkStart w:id="219" w:name="_STATUTE_HEADNOTE__49d7658d_25e7_4559_b4" /&amp;gt;&amp;lt;w:r&amp;gt;&amp;lt;w:rPr&amp;gt;&amp;lt;w:b /&amp;gt;&amp;lt;/w:rPr&amp;gt;&amp;lt;w:t&amp;gt;Quality child care costs estimator tool&amp;lt;/w:t&amp;gt;&amp;lt;/w:r&amp;gt;&amp;lt;w:bookmarkEnd w:id="215" /&amp;gt;&amp;lt;w:bookmarkEnd w:id="219" /&amp;gt;&amp;lt;/w:ins&amp;gt;&amp;lt;/w:p&amp;gt;&amp;lt;w:p w:rsidR="00066062" w:rsidRPr="00990804" w:rsidRDefault="00066062" w:rsidP="00066062"&amp;gt;&amp;lt;w:pPr&amp;gt;&amp;lt;w:ind w:left="360" w:firstLine="360" /&amp;gt;&amp;lt;w:rPr&amp;gt;&amp;lt;w:ins w:id="220" w:author="BPS" w:date="2023-03-30T10:47:00Z" /&amp;gt;&amp;lt;/w:rPr&amp;gt;&amp;lt;/w:pPr&amp;gt;&amp;lt;w:bookmarkStart w:id="221" w:name="_STATUTE_P__f90b6cce_e2e1_4658_a6ad_a414" /&amp;gt;&amp;lt;w:bookmarkStart w:id="222" w:name="_STATUTE_CONTENT__0f231a25_bcfe_4ef3_a45" /&amp;gt;&amp;lt;w:bookmarkStart w:id="223" w:name="_PAR__6_db7d800d_5c5b_459d_9896_25d78e92" /&amp;gt;&amp;lt;w:bookmarkStart w:id="224" w:name="_LINE__11_f5f8c57d_6080_4039_b946_02f966" /&amp;gt;&amp;lt;w:bookmarkEnd w:id="214" /&amp;gt;&amp;lt;w:ins w:id="225" w:author="BPS" w:date="2023-03-30T10:47:00Z"&amp;gt;&amp;lt;w:r w:rsidRPr="00990804"&amp;gt;&amp;lt;w:t xml:space="preserve"&amp;gt;The department, in consultation with the Children's Cabinet established under Title 5, &amp;lt;/w:t&amp;gt;&amp;lt;/w:r&amp;gt;&amp;lt;w:bookmarkStart w:id="226" w:name="_LINE__12_5f5183c9_5c57_48a6_a0e9_ae550d" /&amp;gt;&amp;lt;w:bookmarkEnd w:id="224" /&amp;gt;&amp;lt;w:r w:rsidRPr="00990804"&amp;gt;&amp;lt;w:t xml:space="preserve"&amp;gt;section 19131, subsection 1 and the council, shall create and maintain an estimator tool in &amp;lt;/w:t&amp;gt;&amp;lt;/w:r&amp;gt;&amp;lt;w:bookmarkStart w:id="227" w:name="_LINE__13_8183ab57_26d7_4d0e_84e2_98e891" /&amp;gt;&amp;lt;w:bookmarkEnd w:id="226" /&amp;gt;&amp;lt;w:r w:rsidRPr="00990804"&amp;gt;&amp;lt;w:t&amp;gt;accordance with this section to calculate the actual cost of quality child care.&amp;lt;/w:t&amp;gt;&amp;lt;/w:r&amp;gt;&amp;lt;w:bookmarkEnd w:id="227" /&amp;gt;&amp;lt;/w:ins&amp;gt;&amp;lt;/w:p&amp;gt;&amp;lt;w:p w:rsidR="00066062" w:rsidRPr="00990804" w:rsidRDefault="00066062" w:rsidP="00066062"&amp;gt;&amp;lt;w:pPr&amp;gt;&amp;lt;w:ind w:left="360" w:firstLine="360" /&amp;gt;&amp;lt;w:rPr&amp;gt;&amp;lt;w:ins w:id="228" w:author="BPS" w:date="2023-03-30T10:47:00Z" /&amp;gt;&amp;lt;/w:rPr&amp;gt;&amp;lt;/w:pPr&amp;gt;&amp;lt;w:bookmarkStart w:id="229" w:name="_STATUTE_NUMBER__2e13f062_00ca_44f3_85b3" /&amp;gt;&amp;lt;w:bookmarkStart w:id="230" w:name="_STATUTE_SS__b4923e03_d177_49a9_9ef1_95a" /&amp;gt;&amp;lt;w:bookmarkStart w:id="231" w:name="_PAR__7_4b802a9e_3faf_427b_bffc_9516ed75" /&amp;gt;&amp;lt;w:bookmarkStart w:id="232" w:name="_LINE__14_764c2c1d_4ec0_4b10_b0dc_10ba54" /&amp;gt;&amp;lt;w:bookmarkEnd w:id="221" /&amp;gt;&amp;lt;w:bookmarkEnd w:id="222" /&amp;gt;&amp;lt;w:bookmarkEnd w:id="223" /&amp;gt;&amp;lt;w:ins w:id="233" w:author="BPS" w:date="2023-03-30T10:47:00Z"&amp;gt;&amp;lt;w:r w:rsidRPr="00990804"&amp;gt;&amp;lt;w:rPr&amp;gt;&amp;lt;w:b /&amp;gt;&amp;lt;/w:rPr&amp;gt;&amp;lt;w:t&amp;gt;1&amp;lt;/w:t&amp;gt;&amp;lt;/w:r&amp;gt;&amp;lt;w:bookmarkEnd w:id="229" /&amp;gt;&amp;lt;w:r w:rsidRPr="00990804"&amp;gt;&amp;lt;w:rPr&amp;gt;&amp;lt;w:b /&amp;gt;&amp;lt;/w:rPr&amp;gt;&amp;lt;w:t xml:space="preserve"&amp;gt;. &amp;lt;/w:t&amp;gt;&amp;lt;/w:r&amp;gt;&amp;lt;w:bookmarkStart w:id="234" w:name="_STATUTE_HEADNOTE__3689710d_4ce5_4683_ad" /&amp;gt;&amp;lt;w:r w:rsidRPr="00990804"&amp;gt;&amp;lt;w:rPr&amp;gt;&amp;lt;w:b /&amp;gt;&amp;lt;/w:rPr&amp;gt;&amp;lt;w:t xml:space="preserve"&amp;gt;Requirements.  &amp;lt;/w:t&amp;gt;&amp;lt;/w:r&amp;gt;&amp;lt;w:bookmarkStart w:id="235" w:name="_STATUTE_CONTENT__cf8dce09_0bf3_4b16_a86" /&amp;gt;&amp;lt;w:bookmarkEnd w:id="234" /&amp;gt;&amp;lt;w:r w:rsidRPr="00990804"&amp;gt;&amp;lt;w:t&amp;gt;The estimator tool must:&amp;lt;/w:t&amp;gt;&amp;lt;/w:r&amp;gt;&amp;lt;w:bookmarkEnd w:id="232" /&amp;gt;&amp;lt;/w:ins&amp;gt;&amp;lt;/w:p&amp;gt;&amp;lt;w:p w:rsidR="00066062" w:rsidRPr="00990804" w:rsidRDefault="00066062" w:rsidP="00066062"&amp;gt;&amp;lt;w:pPr&amp;gt;&amp;lt;w:ind w:left="720" /&amp;gt;&amp;lt;w:rPr&amp;gt;&amp;lt;w:ins w:id="236" w:author="BPS" w:date="2023-03-30T10:47:00Z" /&amp;gt;&amp;lt;/w:rPr&amp;gt;&amp;lt;/w:pPr&amp;gt;&amp;lt;w:bookmarkStart w:id="237" w:name="_STATUTE_NUMBER__902a0ae1_901c_4412_ae93" /&amp;gt;&amp;lt;w:bookmarkStart w:id="238" w:name="_STATUTE_P__46c0e84c_22aa_4c9d_a2f1_6e0c" /&amp;gt;&amp;lt;w:bookmarkStart w:id="239" w:name="_PAR__8_067b3a59_b3d0_490d_a18c_8761aa18" /&amp;gt;&amp;lt;w:bookmarkStart w:id="240" w:name="_LINE__15_a55a4580_49ae_44b6_91bd_fa0166" /&amp;gt;&amp;lt;w:bookmarkEnd w:id="231" /&amp;gt;&amp;lt;w:bookmarkEnd w:id="235" /&amp;gt;&amp;lt;w:ins w:id="241" w:author="BPS" w:date="2023-03-30T10:47:00Z"&amp;gt;&amp;lt;w:r w:rsidRPr="00990804"&amp;gt;&amp;lt;w:t&amp;gt;A&amp;lt;/w:t&amp;gt;&amp;lt;/w:r&amp;gt;&amp;lt;w:bookmarkEnd w:id="237" /&amp;gt;&amp;lt;w:r w:rsidRPr="00990804"&amp;gt;&amp;lt;w:t xml:space="preserve"&amp;gt;. &amp;lt;/w:t&amp;gt;&amp;lt;/w:r&amp;gt;&amp;lt;w:bookmarkStart w:id="242" w:name="_STATUTE_CONTENT__3a87cbb0_9e94_421e_8ea" /&amp;gt;&amp;lt;w:r w:rsidRPr="00990804"&amp;gt;&amp;lt;w:t xml:space="preserve"&amp;gt;Include a living wage compensation scale for early childhood educators pursuant to &amp;lt;/w:t&amp;gt;&amp;lt;/w:r&amp;gt;&amp;lt;w:bookmarkStart w:id="243" w:name="_LINE__16_11834b1f_6fe9_40f1_8429_d6bfee" /&amp;gt;&amp;lt;w:bookmarkEnd w:id="240" /&amp;gt;&amp;lt;w:r w:rsidRPr="00990804"&amp;gt;&amp;lt;w:t&amp;gt;the recommendations of the&amp;lt;/w:t&amp;gt;&amp;lt;/w:r&amp;gt;&amp;lt;/w:ins&amp;gt;&amp;lt;w:ins w:id="244" w:author="BPS" w:date="2023-04-03T15:42:00Z"&amp;gt;&amp;lt;w:r&amp;gt;&amp;lt;w:t xml:space="preserve"&amp;gt; Child Care&amp;lt;/w:t&amp;gt;&amp;lt;/w:r&amp;gt;&amp;lt;/w:ins&amp;gt;&amp;lt;w:ins w:id="245" w:author="BPS" w:date="2023-03-30T10:47:00Z"&amp;gt;&amp;lt;w:r w:rsidRPr="00990804"&amp;gt;&amp;lt;w:t xml:space="preserve"&amp;gt; &amp;lt;/w:t&amp;gt;&amp;lt;/w:r&amp;gt;&amp;lt;/w:ins&amp;gt;&amp;lt;w:ins w:id="246" w:author="BPS" w:date="2023-04-03T15:42:00Z"&amp;gt;&amp;lt;w:r&amp;gt;&amp;lt;w:t&amp;gt;T&amp;lt;/w:t&amp;gt;&amp;lt;/w:r&amp;gt;&amp;lt;/w:ins&amp;gt;&amp;lt;w:ins w:id="247" w:author="BPS" w:date="2023-03-30T10:47:00Z"&amp;gt;&amp;lt;w:r w:rsidRPr="00990804"&amp;gt;&amp;lt;w:t xml:space="preserve"&amp;gt;ask &amp;lt;/w:t&amp;gt;&amp;lt;/w:r&amp;gt;&amp;lt;/w:ins&amp;gt;&amp;lt;w:ins w:id="248" w:author="BPS" w:date="2023-04-03T15:42:00Z"&amp;gt;&amp;lt;w:r&amp;gt;&amp;lt;w:t&amp;gt;F&amp;lt;/w:t&amp;gt;&amp;lt;/w:r&amp;gt;&amp;lt;/w:ins&amp;gt;&amp;lt;w:ins w:id="249" w:author="BPS" w:date="2023-03-30T10:47:00Z"&amp;gt;&amp;lt;w:r w:rsidRPr="00990804"&amp;gt;&amp;lt;w:t&amp;gt;orce established in section 3740-E;&amp;lt;/w:t&amp;gt;&amp;lt;/w:r&amp;gt;&amp;lt;w:bookmarkEnd w:id="243" /&amp;gt;&amp;lt;/w:ins&amp;gt;&amp;lt;/w:p&amp;gt;&amp;lt;w:p w:rsidR="00066062" w:rsidRPr="00990804" w:rsidRDefault="00066062" w:rsidP="00066062"&amp;gt;&amp;lt;w:pPr&amp;gt;&amp;lt;w:ind w:left="720" /&amp;gt;&amp;lt;w:rPr&amp;gt;&amp;lt;w:ins w:id="250" w:author="BPS" w:date="2023-03-30T10:47:00Z" /&amp;gt;&amp;lt;/w:rPr&amp;gt;&amp;lt;/w:pPr&amp;gt;&amp;lt;w:bookmarkStart w:id="251" w:name="_STATUTE_NUMBER__85be9095_3ebd_433b_9922" /&amp;gt;&amp;lt;w:bookmarkStart w:id="252" w:name="_STATUTE_P__69684304_48a1_4a53_b831_452a" /&amp;gt;&amp;lt;w:bookmarkStart w:id="253" w:name="_PAR__9_aacbf809_8819_4176_87c5_1949e806" /&amp;gt;&amp;lt;w:bookmarkStart w:id="254" w:name="_LINE__17_4e9eaa82_c9cc_47e2_8b92_157810" /&amp;gt;&amp;lt;w:bookmarkEnd w:id="238" /&amp;gt;&amp;lt;w:bookmarkEnd w:id="239" /&amp;gt;&amp;lt;w:bookmarkEnd w:id="242" /&amp;gt;&amp;lt;w:ins w:id="255" w:author="BPS" w:date="2023-03-30T10:47:00Z"&amp;gt;&amp;lt;w:r w:rsidRPr="00990804"&amp;gt;&amp;lt;w:t&amp;gt;B&amp;lt;/w:t&amp;gt;&amp;lt;/w:r&amp;gt;&amp;lt;w:bookmarkEnd w:id="251" /&amp;gt;&amp;lt;w:r w:rsidRPr="00990804"&amp;gt;&amp;lt;w:t xml:space="preserve"&amp;gt;. &amp;lt;/w:t&amp;gt;&amp;lt;/w:r&amp;gt;&amp;lt;w:bookmarkStart w:id="256" w:name="_STATUTE_CONTENT__7c96002f_71a6_4094_999" /&amp;gt;&amp;lt;w:r w:rsidRPr="00990804"&amp;gt;&amp;lt;w:t&amp;gt;Include regional differences in costs;&amp;lt;/w:t&amp;gt;&amp;lt;/w:r&amp;gt;&amp;lt;w:bookmarkEnd w:id="254" /&amp;gt;&amp;lt;/w:ins&amp;gt;&amp;lt;/w:p&amp;gt;&amp;lt;w:p w:rsidR="00066062" w:rsidRPr="00990804" w:rsidRDefault="00066062" w:rsidP="00066062"&amp;gt;&amp;lt;w:pPr&amp;gt;&amp;lt;w:ind w:left="720" /&amp;gt;&amp;lt;w:rPr&amp;gt;&amp;lt;w:ins w:id="257" w:author="BPS" w:date="2023-03-30T10:47:00Z" /&amp;gt;&amp;lt;/w:rPr&amp;gt;&amp;lt;/w:pPr&amp;gt;&amp;lt;w:bookmarkStart w:id="258" w:name="_STATUTE_NUMBER__efbb3f00_afc5_4e84_9d8b" /&amp;gt;&amp;lt;w:bookmarkStart w:id="259" w:name="_STATUTE_P__cfefff42_160c_4eff_9b8e_7811" /&amp;gt;&amp;lt;w:bookmarkStart w:id="260" w:name="_PAR__10_d2f4e48e_afd8_456e_add3_71943ec" /&amp;gt;&amp;lt;w:bookmarkStart w:id="261" w:name="_LINE__18_d4e6f99b_fa0a_494d_83b0_91da6d" /&amp;gt;&amp;lt;w:bookmarkEnd w:id="252" /&amp;gt;&amp;lt;w:bookmarkEnd w:id="253" /&amp;gt;&amp;lt;w:bookmarkEnd w:id="256" /&amp;gt;&amp;lt;w:ins w:id="262" w:author="BPS" w:date="2023-03-30T10:47:00Z"&amp;gt;&amp;lt;w:r w:rsidRPr="00990804"&amp;gt;&amp;lt;w:t&amp;gt;C&amp;lt;/w:t&amp;gt;&amp;lt;/w:r&amp;gt;&amp;lt;w:bookmarkEnd w:id="258" /&amp;gt;&amp;lt;w:r w:rsidRPr="00990804"&amp;gt;&amp;lt;w:t xml:space="preserve"&amp;gt;. &amp;lt;/w:t&amp;gt;&amp;lt;/w:r&amp;gt;&amp;lt;w:bookmarkStart w:id="263" w:name="_STATUTE_CONTENT__71c4bdea_ad4d_443e_a56" /&amp;gt;&amp;lt;w:r w:rsidRPr="00990804"&amp;gt;&amp;lt;w:t&amp;gt;Include employee salaries and benefits;&amp;lt;/w:t&amp;gt;&amp;lt;/w:r&amp;gt;&amp;lt;w:bookmarkEnd w:id="261" /&amp;gt;&amp;lt;/w:ins&amp;gt;&amp;lt;/w:p&amp;gt;&amp;lt;w:p w:rsidR="00066062" w:rsidRPr="00990804" w:rsidRDefault="00066062" w:rsidP="00066062"&amp;gt;&amp;lt;w:pPr&amp;gt;&amp;lt;w:ind w:left="720" /&amp;gt;&amp;lt;w:rPr&amp;gt;&amp;lt;w:ins w:id="264" w:author="BPS" w:date="2023-03-30T10:47:00Z" /&amp;gt;&amp;lt;/w:rPr&amp;gt;&amp;lt;/w:pPr&amp;gt;&amp;lt;w:bookmarkStart w:id="265" w:name="_STATUTE_NUMBER__24ffeb81_354b_479f_b3fe" /&amp;gt;&amp;lt;w:bookmarkStart w:id="266" w:name="_STATUTE_P__edc55c7c_c038_4824_a395_49b5" /&amp;gt;&amp;lt;w:bookmarkStart w:id="267" w:name="_PAR__11_8f7c5a8c_3a04_477c_95fe_761d735" /&amp;gt;&amp;lt;w:bookmarkStart w:id="268" w:name="_LINE__19_76d5ef19_6152_406d_be45_d95397" /&amp;gt;&amp;lt;w:bookmarkEnd w:id="259" /&amp;gt;&amp;lt;w:bookmarkEnd w:id="260" /&amp;gt;&amp;lt;w:bookmarkEnd w:id="263" /&amp;gt;&amp;lt;w:ins w:id="269" w:author="BPS" w:date="2023-03-30T10:47:00Z"&amp;gt;&amp;lt;w:r w:rsidRPr="00990804"&amp;gt;&amp;lt;w:t&amp;gt;D&amp;lt;/w:t&amp;gt;&amp;lt;/w:r&amp;gt;&amp;lt;w:bookmarkEnd w:id="265" /&amp;gt;&amp;lt;w:r w:rsidRPr="00990804"&amp;gt;&amp;lt;w:t xml:space="preserve"&amp;gt;. &amp;lt;/w:t&amp;gt;&amp;lt;/w:r&amp;gt;&amp;lt;w:bookmarkStart w:id="270" w:name="_STATUTE_CONTENT__d7bec785_94a0_408c_90a" /&amp;gt;&amp;lt;w:r w:rsidRPr="00990804"&amp;gt;&amp;lt;w:t&amp;gt;Include facility costs;&amp;lt;/w:t&amp;gt;&amp;lt;/w:r&amp;gt;&amp;lt;w:bookmarkEnd w:id="268" /&amp;gt;&amp;lt;/w:ins&amp;gt;&amp;lt;/w:p&amp;gt;&amp;lt;w:p w:rsidR="00066062" w:rsidRPr="00990804" w:rsidRDefault="00066062" w:rsidP="00066062"&amp;gt;&amp;lt;w:pPr&amp;gt;&amp;lt;w:ind w:left="720" /&amp;gt;&amp;lt;w:rPr&amp;gt;&amp;lt;w:ins w:id="271" w:author="BPS" w:date="2023-03-30T10:47:00Z" /&amp;gt;&amp;lt;/w:rPr&amp;gt;&amp;lt;/w:pPr&amp;gt;&amp;lt;w:bookmarkStart w:id="272" w:name="_STATUTE_NUMBER__133c5b5d_493d_4f31_a96f" /&amp;gt;&amp;lt;w:bookmarkStart w:id="273" w:name="_STATUTE_P__4712a123_a7da_4466_95fb_1b6d" /&amp;gt;&amp;lt;w:bookmarkStart w:id="274" w:name="_PAR__12_aeb948b0_baea_4dbf_9e65_8d2c997" /&amp;gt;&amp;lt;w:bookmarkStart w:id="275" w:name="_LINE__20_46b3eaf1_1422_4dae_b8fa_1a57e5" /&amp;gt;&amp;lt;w:bookmarkEnd w:id="266" /&amp;gt;&amp;lt;w:bookmarkEnd w:id="267" /&amp;gt;&amp;lt;w:bookmarkEnd w:id="270" /&amp;gt;&amp;lt;w:ins w:id="276" w:author="BPS" w:date="2023-03-30T10:47:00Z"&amp;gt;&amp;lt;w:r w:rsidRPr="00990804"&amp;gt;&amp;lt;w:t&amp;gt;E&amp;lt;/w:t&amp;gt;&amp;lt;/w:r&amp;gt;&amp;lt;w:bookmarkEnd w:id="272" /&amp;gt;&amp;lt;w:r w:rsidRPr="00990804"&amp;gt;&amp;lt;w:t xml:space="preserve"&amp;gt;. &amp;lt;/w:t&amp;gt;&amp;lt;/w:r&amp;gt;&amp;lt;w:bookmarkStart w:id="277" w:name="_STATUTE_CONTENT__df7416d1_6c72_442e_870" /&amp;gt;&amp;lt;w:r w:rsidRPr="00990804"&amp;gt;&amp;lt;w:t xml:space="preserve"&amp;gt;Include costs associated with compliance with statutory and rule requirements, &amp;lt;/w:t&amp;gt;&amp;lt;/w:r&amp;gt;&amp;lt;w:bookmarkStart w:id="278" w:name="_LINE__21_7c3487fb_b53c_4b06_9e4b_633280" /&amp;gt;&amp;lt;w:bookmarkEnd w:id="275" /&amp;gt;&amp;lt;w:r w:rsidRPr="00990804"&amp;gt;&amp;lt;w:t&amp;gt;including&amp;lt;/w:t&amp;gt;&amp;lt;/w:r&amp;gt;&amp;lt;/w:ins&amp;gt;&amp;lt;w:ins w:id="279" w:author="BPS" w:date="2023-04-03T15:43:00Z"&amp;gt;&amp;lt;w:r&amp;gt;&amp;lt;w:t xml:space="preserve"&amp;gt; the child care&amp;lt;/w:t&amp;gt;&amp;lt;/w:r&amp;gt;&amp;lt;/w:ins&amp;gt;&amp;lt;w:ins w:id="280" w:author="BPS" w:date="2023-03-30T10:47:00Z"&amp;gt;&amp;lt;w:r w:rsidRPr="00990804"&amp;gt;&amp;lt;w:t xml:space="preserve"&amp;gt; quality rating system participation&amp;lt;/w:t&amp;gt;&amp;lt;/w:r&amp;gt;&amp;lt;/w:ins&amp;gt;&amp;lt;w:ins w:id="281" w:author="BPS" w:date="2023-04-03T15:43:00Z"&amp;gt;&amp;lt;w:r&amp;gt;&amp;lt;w:t xml:space="preserve"&amp;gt; under section 3737, &amp;lt;/w:t&amp;gt;&amp;lt;/w:r&amp;gt;&amp;lt;w:bookmarkStart w:id="282" w:name="_LINE__22_48bdff7c_d108_4c24_be99_1f88e7" /&amp;gt;&amp;lt;w:bookmarkEnd w:id="278" /&amp;gt;&amp;lt;w:r&amp;gt;&amp;lt;w:t&amp;gt;subsection 3&amp;lt;/w:t&amp;gt;&amp;lt;/w:r&amp;gt;&amp;lt;/w:ins&amp;gt;&amp;lt;w:ins w:id="283" w:author="BPS" w:date="2023-03-30T10:47:00Z"&amp;gt;&amp;lt;w:r w:rsidRPr="00990804"&amp;gt;&amp;lt;w:t xml:space="preserve"&amp;gt; and specific costs associated with each &amp;lt;/w:t&amp;gt;&amp;lt;/w:r&amp;gt;&amp;lt;/w:ins&amp;gt;&amp;lt;w:ins w:id="284" w:author="BPS" w:date="2023-04-03T15:43:00Z"&amp;gt;&amp;lt;w:r&amp;gt;&amp;lt;w:t&amp;gt;step&amp;lt;/w:t&amp;gt;&amp;lt;/w:r&amp;gt;&amp;lt;/w:ins&amp;gt;&amp;lt;w:ins w:id="285" w:author="BPS" w:date="2023-03-30T10:47:00Z"&amp;gt;&amp;lt;w:r w:rsidRPr="00990804"&amp;gt;&amp;lt;w:t xml:space="preserve"&amp;gt; of the rating system and any &amp;lt;/w:t&amp;gt;&amp;lt;/w:r&amp;gt;&amp;lt;w:bookmarkStart w:id="286" w:name="_LINE__23_61d4e5e5_6e32_463a_b702_8e0e5d" /&amp;gt;&amp;lt;w:bookmarkEnd w:id="282" /&amp;gt;&amp;lt;w:r w:rsidRPr="00990804"&amp;gt;&amp;lt;w:t&amp;gt;quality indicators used; and&amp;lt;/w:t&amp;gt;&amp;lt;/w:r&amp;gt;&amp;lt;w:bookmarkEnd w:id="286" /&amp;gt;&amp;lt;/w:ins&amp;gt;&amp;lt;/w:p&amp;gt;&amp;lt;w:p w:rsidR="00066062" w:rsidRPr="00990804" w:rsidRDefault="00066062" w:rsidP="00066062"&amp;gt;&amp;lt;w:pPr&amp;gt;&amp;lt;w:ind w:left="720" /&amp;gt;&amp;lt;w:rPr&amp;gt;&amp;lt;w:ins w:id="287" w:author="BPS" w:date="2023-03-30T10:47:00Z" /&amp;gt;&amp;lt;/w:rPr&amp;gt;&amp;lt;/w:pPr&amp;gt;&amp;lt;w:bookmarkStart w:id="288" w:name="_STATUTE_NUMBER__c93141a9_72a6_4445_9f95" /&amp;gt;&amp;lt;w:bookmarkStart w:id="289" w:name="_STATUTE_P__19c423f6_a7a9_4348_ad83_1211" /&amp;gt;&amp;lt;w:bookmarkStart w:id="290" w:name="_PAR__13_140a5e0a_f55c_496a_b49c_33d933d" /&amp;gt;&amp;lt;w:bookmarkStart w:id="291" w:name="_LINE__24_51330b98_9bfb_43ad_9049_71cec3" /&amp;gt;&amp;lt;w:bookmarkEnd w:id="273" /&amp;gt;&amp;lt;w:bookmarkEnd w:id="274" /&amp;gt;&amp;lt;w:bookmarkEnd w:id="277" /&amp;gt;&amp;lt;w:ins w:id="292" w:author="BPS" w:date="2023-03-30T10:47:00Z"&amp;gt;&amp;lt;w:r w:rsidRPr="00990804"&amp;gt;&amp;lt;w:t&amp;gt;F&amp;lt;/w:t&amp;gt;&amp;lt;/w:r&amp;gt;&amp;lt;w:bookmarkEnd w:id="288" /&amp;gt;&amp;lt;w:r w:rsidRPr="00990804"&amp;gt;&amp;lt;w:t xml:space="preserve"&amp;gt;. &amp;lt;/w:t&amp;gt;&amp;lt;/w:r&amp;gt;&amp;lt;w:bookmarkStart w:id="293" w:name="_STATUTE_CONTENT__6575a30d_28d6_4cb6_991" /&amp;gt;&amp;lt;w:r w:rsidRPr="00990804"&amp;gt;&amp;lt;w:t&amp;gt;Use data and research available from&amp;lt;/w:t&amp;gt;&amp;lt;/w:r&amp;gt;&amp;lt;/w:ins&amp;gt;&amp;lt;w:ins w:id="294" w:author="BPS" w:date="2023-04-03T15:44:00Z"&amp;gt;&amp;lt;w:r&amp;gt;&amp;lt;w:t xml:space="preserve"&amp;gt; existing&amp;lt;/w:t&amp;gt;&amp;lt;/w:r&amp;gt;&amp;lt;/w:ins&amp;gt;&amp;lt;w:ins w:id="295" w:author="BPS" w:date="2023-03-30T10:47:00Z"&amp;gt;&amp;lt;w:r w:rsidRPr="00990804"&amp;gt;&amp;lt;w:t xml:space="preserve"&amp;gt; studies and reports.&amp;lt;/w:t&amp;gt;&amp;lt;/w:r&amp;gt;&amp;lt;w:bookmarkEnd w:id="291" /&amp;gt;&amp;lt;/w:ins&amp;gt;&amp;lt;/w:p&amp;gt;&amp;lt;w:p w:rsidR="00066062" w:rsidRPr="00990804" w:rsidRDefault="00066062" w:rsidP="00066062"&amp;gt;&amp;lt;w:pPr&amp;gt;&amp;lt;w:ind w:left="360" w:firstLine="360" /&amp;gt;&amp;lt;w:rPr&amp;gt;&amp;lt;w:ins w:id="296" w:author="BPS" w:date="2023-03-30T10:47:00Z" /&amp;gt;&amp;lt;/w:rPr&amp;gt;&amp;lt;/w:pPr&amp;gt;&amp;lt;w:bookmarkStart w:id="297" w:name="_STATUTE_NUMBER__9c35bb2f_c2cd_4775_a82d" /&amp;gt;&amp;lt;w:bookmarkStart w:id="298" w:name="_STATUTE_SS__08488588_d2a1_4794_b501_1eb" /&amp;gt;&amp;lt;w:bookmarkStart w:id="299" w:name="_PAR__14_5a00459e_8734_4b68_87b5_4e807d0" /&amp;gt;&amp;lt;w:bookmarkStart w:id="300" w:name="_LINE__25_688f5c52_fb73_4bca_a095_b9da11" /&amp;gt;&amp;lt;w:bookmarkEnd w:id="230" /&amp;gt;&amp;lt;w:bookmarkEnd w:id="289" /&amp;gt;&amp;lt;w:bookmarkEnd w:id="290" /&amp;gt;&amp;lt;w:bookmarkEnd w:id="293" /&amp;gt;&amp;lt;w:ins w:id="301" w:author="BPS" w:date="2023-03-30T10:47:00Z"&amp;gt;&amp;lt;w:r w:rsidRPr="00990804"&amp;gt;&amp;lt;w:rPr&amp;gt;&amp;lt;w:b /&amp;gt;&amp;lt;/w:rPr&amp;gt;&amp;lt;w:t&amp;gt;2&amp;lt;/w:t&amp;gt;&amp;lt;/w:r&amp;gt;&amp;lt;w:bookmarkEnd w:id="297" /&amp;gt;&amp;lt;w:r w:rsidRPr="00990804"&amp;gt;&amp;lt;w:rPr&amp;gt;&amp;lt;w:b /&amp;gt;&amp;lt;/w:rPr&amp;gt;&amp;lt;w:t xml:space="preserve"&amp;gt;. &amp;lt;/w:t&amp;gt;&amp;lt;/w:r&amp;gt;&amp;lt;w:bookmarkStart w:id="302" w:name="_STATUTE_HEADNOTE__2d34c8ed_f8a4_4400_bb" /&amp;gt;&amp;lt;w:r w:rsidRPr="00990804"&amp;gt;&amp;lt;w:rPr&amp;gt;&amp;lt;w:b /&amp;gt;&amp;lt;/w:rPr&amp;gt;&amp;lt;w:t xml:space="preserve"&amp;gt;Considerations.  &amp;lt;/w:t&amp;gt;&amp;lt;/w:r&amp;gt;&amp;lt;w:bookmarkStart w:id="303" w:name="_STATUTE_CONTENT__b7ccab69_ea1e_4a86_971" /&amp;gt;&amp;lt;w:bookmarkEnd w:id="302" /&amp;gt;&amp;lt;w:r w:rsidRPr="00990804"&amp;gt;&amp;lt;w:t&amp;gt;In developing the estimator tool, the department shall:&amp;lt;/w:t&amp;gt;&amp;lt;/w:r&amp;gt;&amp;lt;w:bookmarkEnd w:id="300" /&amp;gt;&amp;lt;/w:ins&amp;gt;&amp;lt;/w:p&amp;gt;&amp;lt;w:p w:rsidR="00066062" w:rsidRPr="00990804" w:rsidRDefault="00066062" w:rsidP="00066062"&amp;gt;&amp;lt;w:pPr&amp;gt;&amp;lt;w:ind w:left="720" /&amp;gt;&amp;lt;w:rPr&amp;gt;&amp;lt;w:ins w:id="304" w:author="BPS" w:date="2023-03-30T10:47:00Z" /&amp;gt;&amp;lt;/w:rPr&amp;gt;&amp;lt;/w:pPr&amp;gt;&amp;lt;w:bookmarkStart w:id="305" w:name="_STATUTE_NUMBER__8462088e_a0ba_4f16_8730" /&amp;gt;&amp;lt;w:bookmarkStart w:id="306" w:name="_STATUTE_P__fe744fcb_3577_4e1d_82d7_ba69" /&amp;gt;&amp;lt;w:bookmarkStart w:id="307" w:name="_PAR__15_25f9b0b2_eab5_4e83_9039_56472a6" /&amp;gt;&amp;lt;w:bookmarkStart w:id="308" w:name="_LINE__26_61025a2c_42b5_4adf_b54f_f64369" /&amp;gt;&amp;lt;w:bookmarkEnd w:id="299" /&amp;gt;&amp;lt;w:bookmarkEnd w:id="303" /&amp;gt;&amp;lt;w:ins w:id="309" w:author="BPS" w:date="2023-03-30T10:47:00Z"&amp;gt;&amp;lt;w:r w:rsidRPr="00990804"&amp;gt;&amp;lt;w:t&amp;gt;A&amp;lt;/w:t&amp;gt;&amp;lt;/w:r&amp;gt;&amp;lt;w:bookmarkEnd w:id="305" /&amp;gt;&amp;lt;w:r w:rsidRPr="00990804"&amp;gt;&amp;lt;w:t&amp;gt;.&amp;lt;/w:t&amp;gt;&amp;lt;/w:r&amp;gt;&amp;lt;/w:ins&amp;gt;&amp;lt;w:bookmarkStart w:id="310" w:name="_STATUTE_CONTENT__786e659a_3902_46e6_809" /&amp;gt;&amp;lt;w:ins w:id="311" w:author="BPS" w:date="2023-04-03T15:44:00Z"&amp;gt;&amp;lt;w:r w:rsidRPr="000C0EAD"&amp;gt;&amp;lt;w:t xml:space="preserve"&amp;gt; &amp;lt;/w:t&amp;gt;&amp;lt;/w:r&amp;gt;&amp;lt;w:r w:rsidRPr="00990804"&amp;gt;&amp;lt;w:t&amp;gt;Evaluate the effectiveness of current&amp;lt;/w:t&amp;gt;&amp;lt;/w:r&amp;gt;&amp;lt;/w:ins&amp;gt;&amp;lt;w:ins w:id="312" w:author="BPS" w:date="2023-04-03T15:45:00Z"&amp;gt;&amp;lt;w:r&amp;gt;&amp;lt;w:t xml:space="preserve"&amp;gt; boundaries&amp;lt;/w:t&amp;gt;&amp;lt;/w:r&amp;gt;&amp;lt;/w:ins&amp;gt;&amp;lt;w:ins w:id="313" w:author="BPS" w:date="2023-04-05T10:33:00Z"&amp;gt;&amp;lt;w:r&amp;gt;&amp;lt;w:t xml:space="preserve"&amp;gt; of&amp;lt;/w:t&amp;gt;&amp;lt;/w:r&amp;gt;&amp;lt;/w:ins&amp;gt;&amp;lt;w:ins w:id="314" w:author="BPS" w:date="2023-04-03T15:44:00Z"&amp;gt;&amp;lt;w:r w:rsidRPr="00990804"&amp;gt;&amp;lt;w:t xml:space="preserve"&amp;gt; child care subsidy region&amp;lt;/w:t&amp;gt;&amp;lt;/w:r&amp;gt;&amp;lt;/w:ins&amp;gt;&amp;lt;w:ins w:id="315" w:author="BPS" w:date="2023-04-03T15:45:00Z"&amp;gt;&amp;lt;w:r&amp;gt;&amp;lt;w:t&amp;gt;s&amp;lt;/w:t&amp;gt;&amp;lt;/w:r&amp;gt;&amp;lt;/w:ins&amp;gt;&amp;lt;w:ins w:id="316" w:author="BPS" w:date="2023-03-30T10:47:00Z"&amp;gt;&amp;lt;w:r w:rsidRPr="00990804"&amp;gt;&amp;lt;w:t&amp;gt;;&amp;lt;/w:t&amp;gt;&amp;lt;/w:r&amp;gt;&amp;lt;w:bookmarkEnd w:id="308" /&amp;gt;&amp;lt;/w:ins&amp;gt;&amp;lt;/w:p&amp;gt;&amp;lt;w:p w:rsidR="00066062" w:rsidRPr="00990804" w:rsidRDefault="00066062" w:rsidP="00066062"&amp;gt;&amp;lt;w:pPr&amp;gt;&amp;lt;w:ind w:left="720" /&amp;gt;&amp;lt;w:rPr&amp;gt;&amp;lt;w:ins w:id="317" w:author="BPS" w:date="2023-03-30T10:47:00Z" /&amp;gt;&amp;lt;/w:rPr&amp;gt;&amp;lt;/w:pPr&amp;gt;&amp;lt;w:bookmarkStart w:id="318" w:name="_STATUTE_NUMBER__c439cf08_d78c_48c2_aedc" /&amp;gt;&amp;lt;w:bookmarkStart w:id="319" w:name="_STATUTE_P__b641da48_4603_44cb_a3e0_9130" /&amp;gt;&amp;lt;w:bookmarkStart w:id="320" w:name="_PAR__16_623545f2_75c8_4b67_b128_4763285" /&amp;gt;&amp;lt;w:bookmarkStart w:id="321" w:name="_LINE__27_45cbf1f3_b5b0_4468_b603_b17000" /&amp;gt;&amp;lt;w:bookmarkEnd w:id="306" /&amp;gt;&amp;lt;w:bookmarkEnd w:id="307" /&amp;gt;&amp;lt;w:bookmarkEnd w:id="310" /&amp;gt;&amp;lt;w:ins w:id="322" w:author="BPS" w:date="2023-03-30T10:47:00Z"&amp;gt;&amp;lt;w:r w:rsidRPr="00990804"&amp;gt;&amp;lt;w:t&amp;gt;B&amp;lt;/w:t&amp;gt;&amp;lt;/w:r&amp;gt;&amp;lt;w:bookmarkEnd w:id="318" /&amp;gt;&amp;lt;w:r w:rsidRPr="00990804"&amp;gt;&amp;lt;w:t xml:space="preserve"&amp;gt;. &amp;lt;/w:t&amp;gt;&amp;lt;/w:r&amp;gt;&amp;lt;/w:ins&amp;gt;&amp;lt;w:bookmarkStart w:id="323" w:name="_STATUTE_CONTENT__a9f94827_d9f2_45d8_807" /&amp;gt;&amp;lt;w:ins w:id="324" w:author="BPS" w:date="2023-04-03T15:44:00Z"&amp;gt;&amp;lt;w:r w:rsidRPr="00990804"&amp;gt;&amp;lt;w:t&amp;gt;Consider differentiating child care subsidy rates by child age and geographic region&amp;lt;/w:t&amp;gt;&amp;lt;/w:r&amp;gt;&amp;lt;/w:ins&amp;gt;&amp;lt;w:ins w:id="325" w:author="BPS" w:date="2023-03-30T10:47:00Z"&amp;gt;&amp;lt;w:r w:rsidRPr="00990804"&amp;gt;&amp;lt;w:t xml:space="preserve"&amp;gt;; &amp;lt;/w:t&amp;gt;&amp;lt;/w:r&amp;gt;&amp;lt;w:bookmarkStart w:id="326" w:name="_LINE__28_d1332e4f_06ef_4130_9b24_ec627d" /&amp;gt;&amp;lt;w:bookmarkEnd w:id="321" /&amp;gt;&amp;lt;w:r w:rsidRPr="00990804"&amp;gt;&amp;lt;w:t&amp;gt;and&amp;lt;/w:t&amp;gt;&amp;lt;/w:r&amp;gt;&amp;lt;w:bookmarkEnd w:id="326" /&amp;gt;&amp;lt;/w:ins&amp;gt;&amp;lt;/w:p&amp;gt;&amp;lt;w:p w:rsidR="00066062" w:rsidRPr="00990804" w:rsidRDefault="00066062" w:rsidP="00066062"&amp;gt;&amp;lt;w:pPr&amp;gt;&amp;lt;w:ind w:left="720" /&amp;gt;&amp;lt;w:rPr&amp;gt;&amp;lt;w:ins w:id="327" w:author="BPS" w:date="2023-03-30T10:47:00Z" /&amp;gt;&amp;lt;/w:rPr&amp;gt;&amp;lt;/w:pPr&amp;gt;&amp;lt;w:bookmarkStart w:id="328" w:name="_STATUTE_NUMBER__818f707c_5d57_48bb_9891" /&amp;gt;&amp;lt;w:bookmarkStart w:id="329" w:name="_STATUTE_P__2498f003_eca1_4e92_a08d_c5c6" /&amp;gt;&amp;lt;w:bookmarkStart w:id="330" w:name="_PAR__17_4b52a561_8a20_4b01_bbb6_d6c73ef" /&amp;gt;&amp;lt;w:bookmarkStart w:id="331" w:name="_LINE__29_5f08255d_9586_48a3_9b35_6a5957" /&amp;gt;&amp;lt;w:bookmarkEnd w:id="319" /&amp;gt;&amp;lt;w:bookmarkEnd w:id="320" /&amp;gt;&amp;lt;w:bookmarkEnd w:id="323" /&amp;gt;&amp;lt;w:ins w:id="332" w:author="BPS" w:date="2023-03-30T10:47:00Z"&amp;gt;&amp;lt;w:r w:rsidRPr="00990804"&amp;gt;&amp;lt;w:t&amp;gt;C&amp;lt;/w:t&amp;gt;&amp;lt;/w:r&amp;gt;&amp;lt;w:bookmarkEnd w:id="328" /&amp;gt;&amp;lt;w:r w:rsidRPr="00990804"&amp;gt;&amp;lt;w:t xml:space="preserve"&amp;gt;. &amp;lt;/w:t&amp;gt;&amp;lt;/w:r&amp;gt;&amp;lt;w:bookmarkStart w:id="333" w:name="_STATUTE_CONTENT__dc62b865_bbd7_461e_b36" /&amp;gt;&amp;lt;w:r w:rsidRPr="00990804"&amp;gt;&amp;lt;w:t xml:space="preserve"&amp;gt;Examine alternatives to the current system under paragraph B, such as zip code level &amp;lt;/w:t&amp;gt;&amp;lt;/w:r&amp;gt;&amp;lt;w:bookmarkStart w:id="334" w:name="_LINE__30_126b43b5_3a39_46ee_bc40_173e17" /&amp;gt;&amp;lt;w:bookmarkEnd w:id="331" /&amp;gt;&amp;lt;w:r w:rsidRPr="00990804"&amp;gt;&amp;lt;w:t&amp;gt;regions or regionalization based on urban, suburban or rural designations.&amp;lt;/w:t&amp;gt;&amp;lt;/w:r&amp;gt;&amp;lt;w:bookmarkEnd w:id="334" /&amp;gt;&amp;lt;/w:ins&amp;gt;&amp;lt;/w:p&amp;gt;&amp;lt;w:p w:rsidR="00066062" w:rsidRDefault="00066062" w:rsidP="00066062"&amp;gt;&amp;lt;w:pPr&amp;gt;&amp;lt;w:ind w:left="360" w:firstLine="360" /&amp;gt;&amp;lt;/w:pPr&amp;gt;&amp;lt;w:bookmarkStart w:id="335" w:name="_STATUTE_NUMBER__23291f91_f741_4d3f_80df" /&amp;gt;&amp;lt;w:bookmarkStart w:id="336" w:name="_STATUTE_SS__359ab71e_5286_41fb_ab03_2ac" /&amp;gt;&amp;lt;w:bookmarkStart w:id="337" w:name="_PAR__18_7ef16ba2_c310_4e96_a5a8_6f96b9f" /&amp;gt;&amp;lt;w:bookmarkStart w:id="338" w:name="_LINE__31_826962ea_0878_4e4d_a95e_fc9ea4" /&amp;gt;&amp;lt;w:bookmarkEnd w:id="298" /&amp;gt;&amp;lt;w:bookmarkEnd w:id="329" /&amp;gt;&amp;lt;w:bookmarkEnd w:id="330" /&amp;gt;&amp;lt;w:bookmarkEnd w:id="333" /&amp;gt;&amp;lt;w:ins w:id="339" w:author="BPS" w:date="2023-03-30T10:47:00Z"&amp;gt;&amp;lt;w:r w:rsidRPr="00990804"&amp;gt;&amp;lt;w:rPr&amp;gt;&amp;lt;w:b /&amp;gt;&amp;lt;/w:rPr&amp;gt;&amp;lt;w:t&amp;gt;3&amp;lt;/w:t&amp;gt;&amp;lt;/w:r&amp;gt;&amp;lt;w:bookmarkEnd w:id="335" /&amp;gt;&amp;lt;w:r w:rsidRPr="00990804"&amp;gt;&amp;lt;w:rPr&amp;gt;&amp;lt;w:b /&amp;gt;&amp;lt;/w:rPr&amp;gt;&amp;lt;w:t xml:space="preserve"&amp;gt;. &amp;lt;/w:t&amp;gt;&amp;lt;/w:r&amp;gt;&amp;lt;w:bookmarkStart w:id="340" w:name="_STATUTE_HEADNOTE__848cd490_591a_48c6_ba" /&amp;gt;&amp;lt;w:r w:rsidRPr="00990804"&amp;gt;&amp;lt;w:rPr&amp;gt;&amp;lt;w:b /&amp;gt;&amp;lt;/w:rPr&amp;gt;&amp;lt;w:t xml:space="preserve"&amp;gt;Accessibility.  &amp;lt;/w:t&amp;gt;&amp;lt;/w:r&amp;gt;&amp;lt;w:bookmarkStart w:id="341" w:name="_STATUTE_CONTENT__1242db24_d04b_45d6_9e3" /&amp;gt;&amp;lt;w:bookmarkEnd w:id="340" /&amp;gt;&amp;lt;w:r w:rsidRPr="00990804"&amp;gt;&amp;lt;w:t xml:space="preserve"&amp;gt;The estimator tool must be publicly accessible.  The department's &amp;lt;/w:t&amp;gt;&amp;lt;/w:r&amp;gt;&amp;lt;w:bookmarkStart w:id="342" w:name="_LINE__32_9dc6107f_615b_4473_b7d8_9d9c05" /&amp;gt;&amp;lt;w:bookmarkEnd w:id="338" /&amp;gt;&amp;lt;w:r w:rsidRPr="00990804"&amp;gt;&amp;lt;w:t&amp;gt;process for making changes to the tool must be transparent to the public.&amp;lt;/w:t&amp;gt;&amp;lt;/w:r&amp;gt;&amp;lt;/w:ins&amp;gt;&amp;lt;w:bookmarkEnd w:id="342" /&amp;gt;&amp;lt;/w:p&amp;gt;&amp;lt;w:p w:rsidR="00066062" w:rsidRDefault="00066062" w:rsidP="00066062"&amp;gt;&amp;lt;w:pPr&amp;gt;&amp;lt;w:ind w:left="360" w:firstLine="360" /&amp;gt;&amp;lt;/w:pPr&amp;gt;&amp;lt;w:bookmarkStart w:id="343" w:name="_BILL_SECTION_HEADER__9f9266e1_e3ce_43a9" /&amp;gt;&amp;lt;w:bookmarkStart w:id="344" w:name="_BILL_SECTION__1c6cc655_5010_436b_b9b4_3" /&amp;gt;&amp;lt;w:bookmarkStart w:id="345" w:name="_PAR__19_86f74fc7_de07_4801_9032_019d682" /&amp;gt;&amp;lt;w:bookmarkStart w:id="346" w:name="_LINE__33_b3980ab2_251d_4c86_a22b_a745ff" /&amp;gt;&amp;lt;w:bookmarkEnd w:id="208" /&amp;gt;&amp;lt;w:bookmarkEnd w:id="213" /&amp;gt;&amp;lt;w:bookmarkEnd w:id="216" /&amp;gt;&amp;lt;w:bookmarkEnd w:id="336" /&amp;gt;&amp;lt;w:bookmarkEnd w:id="337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47" w:name="_BILL_SECTION_NUMBER__87f47711_7af4_4dd0" /&amp;gt;&amp;lt;w:r&amp;gt;&amp;lt;w:rPr&amp;gt;&amp;lt;w:b /&amp;gt;&amp;lt;w:sz w:val="24" /&amp;gt;&amp;lt;/w:rPr&amp;gt;&amp;lt;w:t&amp;gt;8&amp;lt;/w:t&amp;gt;&amp;lt;/w:r&amp;gt;&amp;lt;w:bookmarkEnd w:id="347" /&amp;gt;&amp;lt;w:r&amp;gt;&amp;lt;w:rPr&amp;gt;&amp;lt;w:b /&amp;gt;&amp;lt;w:sz w:val="24" /&amp;gt;&amp;lt;/w:rPr&amp;gt;&amp;lt;w:t&amp;gt;.  22 MRSA §3740-C&amp;lt;/w:t&amp;gt;&amp;lt;/w:r&amp;gt;&amp;lt;w:r&amp;gt;&amp;lt;w:t xml:space="preserve"&amp;gt; is enacted to read:&amp;lt;/w:t&amp;gt;&amp;lt;/w:r&amp;gt;&amp;lt;w:bookmarkEnd w:id="346" /&amp;gt;&amp;lt;/w:p&amp;gt;&amp;lt;w:p w:rsidR="00066062" w:rsidRDefault="00066062" w:rsidP="00066062"&amp;gt;&amp;lt;w:pPr&amp;gt;&amp;lt;w:ind w:left="1080" w:hanging="720" /&amp;gt;&amp;lt;w:rPr&amp;gt;&amp;lt;w:ins w:id="348" w:author="BPS" w:date="2023-03-30T10:50:00Z" /&amp;gt;&amp;lt;/w:rPr&amp;gt;&amp;lt;/w:pPr&amp;gt;&amp;lt;w:bookmarkStart w:id="349" w:name="_STATUTE_S__d045ee03_151a_4b72_9e8d_191c" /&amp;gt;&amp;lt;w:bookmarkStart w:id="350" w:name="_PAR__20_2aff1a05_0f60_4b3d_afae_5ad4ade" /&amp;gt;&amp;lt;w:bookmarkStart w:id="351" w:name="_LINE__34_c1599cfc_a5a7_4fae_b96d_07126a" /&amp;gt;&amp;lt;w:bookmarkStart w:id="352" w:name="_PROCESSED_CHANGE__a6dba32e_dd41_445c_b3" /&amp;gt;&amp;lt;w:bookmarkEnd w:id="343" /&amp;gt;&amp;lt;w:bookmarkEnd w:id="345" /&amp;gt;&amp;lt;w:ins w:id="353" w:author="BPS" w:date="2023-03-30T10:50:00Z"&amp;gt;&amp;lt;w:r&amp;gt;&amp;lt;w:rPr&amp;gt;&amp;lt;w:b /&amp;gt;&amp;lt;/w:rPr&amp;gt;&amp;lt;w:t&amp;gt;§&amp;lt;/w:t&amp;gt;&amp;lt;/w:r&amp;gt;&amp;lt;w:bookmarkStart w:id="354" w:name="_STATUTE_NUMBER__8d31f5ae_4c18_4649_9bcf" /&amp;gt;&amp;lt;w:r&amp;gt;&amp;lt;w:rPr&amp;gt;&amp;lt;w:b /&amp;gt;&amp;lt;/w:rPr&amp;gt;&amp;lt;w:t&amp;gt;3740-C&amp;lt;/w:t&amp;gt;&amp;lt;/w:r&amp;gt;&amp;lt;w:bookmarkEnd w:id="354" /&amp;gt;&amp;lt;w:r&amp;gt;&amp;lt;w:rPr&amp;gt;&amp;lt;w:b /&amp;gt;&amp;lt;/w:rPr&amp;gt;&amp;lt;w:t xml:space="preserve"&amp;gt;.  &amp;lt;/w:t&amp;gt;&amp;lt;/w:r&amp;gt;&amp;lt;w:bookmarkStart w:id="355" w:name="_STATUTE_HEADNOTE__aa5349d3_ff85_49b4_8b" /&amp;gt;&amp;lt;w:r&amp;gt;&amp;lt;w:rPr&amp;gt;&amp;lt;w:b /&amp;gt;&amp;lt;/w:rPr&amp;gt;&amp;lt;w:t&amp;gt;Affordable child care implementation plan&amp;lt;/w:t&amp;gt;&amp;lt;/w:r&amp;gt;&amp;lt;w:bookmarkEnd w:id="351" /&amp;gt;&amp;lt;w:bookmarkEnd w:id="355" /&amp;gt;&amp;lt;/w:ins&amp;gt;&amp;lt;/w:p&amp;gt;&amp;lt;w:p w:rsidR="00066062" w:rsidRPr="00C00642" w:rsidRDefault="00066062" w:rsidP="00066062"&amp;gt;&amp;lt;w:pPr&amp;gt;&amp;lt;w:ind w:left="360" w:firstLine="360" /&amp;gt;&amp;lt;w:rPr&amp;gt;&amp;lt;w:ins w:id="356" w:author="BPS" w:date="2023-03-30T10:50:00Z" /&amp;gt;&amp;lt;/w:rPr&amp;gt;&amp;lt;/w:pPr&amp;gt;&amp;lt;w:bookmarkStart w:id="357" w:name="_STATUTE_P__a7d3c2eb_aba2_4468_8adb_90d6" /&amp;gt;&amp;lt;w:bookmarkStart w:id="358" w:name="_STATUTE_CONTENT__60766e0b_30b8_4f86_b8a" /&amp;gt;&amp;lt;w:bookmarkStart w:id="359" w:name="_PAR__21_482e1c9b_45e4_47ab_971b_9fdcdba" /&amp;gt;&amp;lt;w:bookmarkStart w:id="360" w:name="_LINE__35_308f8b85_aa26_4204_a7f2_0203f3" /&amp;gt;&amp;lt;w:bookmarkEnd w:id="350" /&amp;gt;&amp;lt;w:ins w:id="361" w:author="BPS" w:date="2023-03-30T10:50:00Z"&amp;gt;&amp;lt;w:r w:rsidRPr="00C00642"&amp;gt;&amp;lt;w:t xml:space="preserve"&amp;gt;The department, in consultation with the Office of Child and Family Services, the &amp;lt;/w:t&amp;gt;&amp;lt;/w:r&amp;gt;&amp;lt;w:bookmarkStart w:id="362" w:name="_LINE__36_69c731aa_36df_4972_bfbd_3aeb7c" /&amp;gt;&amp;lt;w:bookmarkEnd w:id="360" /&amp;gt;&amp;lt;w:r w:rsidRPr="00C00642"&amp;gt;&amp;lt;w:t&amp;gt;Children's Cabinet, established under Title 5, section 19131,&amp;lt;/w:t&amp;gt;&amp;lt;/w:r&amp;gt;&amp;lt;/w:ins&amp;gt;&amp;lt;w:ins w:id="363" w:author="BPS" w:date="2023-04-03T15:46:00Z"&amp;gt;&amp;lt;w:r&amp;gt;&amp;lt;w:t xml:space="preserve"&amp;gt; subsection 1&amp;lt;/w:t&amp;gt;&amp;lt;/w:r&amp;gt;&amp;lt;/w:ins&amp;gt;&amp;lt;w:ins w:id="364" w:author="BPS" w:date="2023-04-05T10:33:00Z"&amp;gt;&amp;lt;w:r&amp;gt;&amp;lt;w:t&amp;gt;,&amp;lt;/w:t&amp;gt;&amp;lt;/w:r&amp;gt;&amp;lt;/w:ins&amp;gt;&amp;lt;w:ins w:id="365" w:author="BPS" w:date="2023-03-30T10:50:00Z"&amp;gt;&amp;lt;w:r w:rsidRPr="00C00642"&amp;gt;&amp;lt;w:t xml:space="preserve"&amp;gt; and the &amp;lt;/w:t&amp;gt;&amp;lt;/w:r&amp;gt;&amp;lt;/w:ins&amp;gt;&amp;lt;w:ins w:id="366" w:author="BPS" w:date="2023-04-03T15:46:00Z"&amp;gt;&amp;lt;w:r&amp;gt;&amp;lt;w:t&amp;gt;c&amp;lt;/w:t&amp;gt;&amp;lt;/w:r&amp;gt;&amp;lt;/w:ins&amp;gt;&amp;lt;w:ins w:id="367" w:author="BPS" w:date="2023-03-30T10:50:00Z"&amp;gt;&amp;lt;w:r w:rsidRPr="00C00642"&amp;gt;&amp;lt;w:t xml:space="preserve"&amp;gt;ouncil &amp;lt;/w:t&amp;gt;&amp;lt;/w:r&amp;gt;&amp;lt;w:bookmarkStart w:id="368" w:name="_LINE__37_bea69447_5169_4e96_b9f9_aa1834" /&amp;gt;&amp;lt;w:bookmarkEnd w:id="362" /&amp;gt;&amp;lt;w:r w:rsidRPr="00C00642"&amp;gt;&amp;lt;w:t xml:space="preserve"&amp;gt;shall develop, in accordance with this section, a phased implementation plan with &amp;lt;/w:t&amp;gt;&amp;lt;/w:r&amp;gt;&amp;lt;w:bookmarkStart w:id="369" w:name="_LINE__38_4a4aaa71_b748_4b98_bdf8_02d69c" /&amp;gt;&amp;lt;w:bookmarkEnd w:id="368" /&amp;gt;&amp;lt;w:r w:rsidRPr="00C00642"&amp;gt;&amp;lt;w:t xml:space="preserve"&amp;gt;benchmarks for limiting child care costs, by 2030, to no more than 7% of a family's income &amp;lt;/w:t&amp;gt;&amp;lt;/w:r&amp;gt;&amp;lt;w:bookmarkStart w:id="370" w:name="_LINE__39_8270d84d_c1e3_4eb3_9e2f_2a3c67" /&amp;gt;&amp;lt;w:bookmarkEnd w:id="369" /&amp;gt;&amp;lt;w:r w:rsidRPr="00C00642"&amp;gt;&amp;lt;w:t xml:space="preserve"&amp;gt;for a family earning up to 250% of the median family income in the State.  The &amp;lt;/w:t&amp;gt;&amp;lt;/w:r&amp;gt;&amp;lt;w:bookmarkStart w:id="371" w:name="_PAGE_SPLIT__b82fbfb4_5f1e_4072_afc2_497" /&amp;gt;&amp;lt;w:bookmarkStart w:id="372" w:name="_PAGE__3_11e1a482_3940_42c9_994a_032122f" /&amp;gt;&amp;lt;w:bookmarkStart w:id="373" w:name="_PAR__1_414dcc3e_86e6_4b32_8772_970e2cdd" /&amp;gt;&amp;lt;w:bookmarkStart w:id="374" w:name="_LINE__1_5d208de6_e65b_4332_9ed4_b27acf4" /&amp;gt;&amp;lt;w:bookmarkEnd w:id="172" /&amp;gt;&amp;lt;w:bookmarkEnd w:id="359" /&amp;gt;&amp;lt;w:bookmarkEnd w:id="370" /&amp;gt;&amp;lt;w:r w:rsidRPr="00C00642"&amp;gt;&amp;lt;w:t&amp;gt;i&amp;lt;/w:t&amp;gt;&amp;lt;/w:r&amp;gt;&amp;lt;w:bookmarkEnd w:id="371" /&amp;gt;&amp;lt;w:r w:rsidRPr="00C00642"&amp;gt;&amp;lt;w:t xml:space="preserve"&amp;gt;mplementation plan must focus on children and families that are the furthest from &amp;lt;/w:t&amp;gt;&amp;lt;/w:r&amp;gt;&amp;lt;w:bookmarkStart w:id="375" w:name="_LINE__2_f8c5b025_2e57_4f81_98f2_899c065" /&amp;gt;&amp;lt;w:bookmarkEnd w:id="374" /&amp;gt;&amp;lt;w:r w:rsidRPr="00C00642"&amp;gt;&amp;lt;w:t xml:space="preserve"&amp;gt;opportunity, as &amp;lt;/w:t&amp;gt;&amp;lt;/w:r&amp;gt;&amp;lt;/w:ins&amp;gt;&amp;lt;w:ins w:id="376" w:author="BPS" w:date="2023-04-03T15:47:00Z"&amp;gt;&amp;lt;w:r&amp;gt;&amp;lt;w:t&amp;gt;determined&amp;lt;/w:t&amp;gt;&amp;lt;/w:r&amp;gt;&amp;lt;/w:ins&amp;gt;&amp;lt;w:ins w:id="377" w:author="BPS" w:date="2023-03-30T10:50:00Z"&amp;gt;&amp;lt;w:r w:rsidRPr="00C00642"&amp;gt;&amp;lt;w:t xml:space="preserve"&amp;gt; by family income, and must include recommended targeted &amp;lt;/w:t&amp;gt;&amp;lt;/w:r&amp;gt;&amp;lt;w:bookmarkStart w:id="378" w:name="_LINE__3_7112d749_5dd3_4d66_b90c_c8c9fac" /&amp;gt;&amp;lt;w:bookmarkEnd w:id="375" /&amp;gt;&amp;lt;w:r w:rsidRPr="00C00642"&amp;gt;&amp;lt;w:t&amp;gt;supports for providers serving children who are underserved&amp;lt;/w:t&amp;gt;&amp;lt;/w:r&amp;gt;&amp;lt;/w:ins&amp;gt;&amp;lt;w:ins w:id="379" w:author="BPS" w:date="2023-04-03T15:47:00Z"&amp;gt;&amp;lt;w:r&amp;gt;&amp;lt;w:t&amp;gt;,&amp;lt;/w:t&amp;gt;&amp;lt;/w:r&amp;gt;&amp;lt;/w:ins&amp;gt;&amp;lt;w:ins w:id="380" w:author="BPS" w:date="2023-03-30T10:50:00Z"&amp;gt;&amp;lt;w:r w:rsidRPr="00C00642"&amp;gt;&amp;lt;w:t xml:space="preserve"&amp;gt; and &amp;lt;/w:t&amp;gt;&amp;lt;/w:r&amp;gt;&amp;lt;/w:ins&amp;gt;&amp;lt;w:ins w:id="381" w:author="BPS" w:date="2023-04-03T15:48:00Z"&amp;gt;&amp;lt;w:r&amp;gt;&amp;lt;w:t&amp;gt;must&amp;lt;/w:t&amp;gt;&amp;lt;/w:r&amp;gt;&amp;lt;/w:ins&amp;gt;&amp;lt;w:ins w:id="382" w:author="BPS" w:date="2023-03-30T10:50:00Z"&amp;gt;&amp;lt;w:r w:rsidRPr="00C00642"&amp;gt;&amp;lt;w:t xml:space="preserve"&amp;gt; emphasize greater &amp;lt;/w:t&amp;gt;&amp;lt;/w:r&amp;gt;&amp;lt;w:bookmarkStart w:id="383" w:name="_LINE__4_5ac9fca9_8373_496f_8263_d21424c" /&amp;gt;&amp;lt;w:bookmarkEnd w:id="378" /&amp;gt;&amp;lt;w:r w:rsidRPr="00C00642"&amp;gt;&amp;lt;w:t&amp;gt;racial equity.  The implementation plan must include:&amp;lt;/w:t&amp;gt;&amp;lt;/w:r&amp;gt;&amp;lt;w:bookmarkEnd w:id="383" /&amp;gt;&amp;lt;/w:ins&amp;gt;&amp;lt;/w:p&amp;gt;&amp;lt;w:p w:rsidR="00066062" w:rsidRPr="00C00642" w:rsidRDefault="00066062" w:rsidP="00066062"&amp;gt;&amp;lt;w:pPr&amp;gt;&amp;lt;w:ind w:left="360" w:firstLine="360" /&amp;gt;&amp;lt;w:rPr&amp;gt;&amp;lt;w:ins w:id="384" w:author="BPS" w:date="2023-03-30T10:50:00Z" /&amp;gt;&amp;lt;/w:rPr&amp;gt;&amp;lt;/w:pPr&amp;gt;&amp;lt;w:bookmarkStart w:id="385" w:name="_STATUTE_NUMBER__51635ba6_fab5_4f70_814d" /&amp;gt;&amp;lt;w:bookmarkStart w:id="386" w:name="_STATUTE_SS__877727e4_1c3f_455c_bb3a_401" /&amp;gt;&amp;lt;w:bookmarkStart w:id="387" w:name="_PAR__2_075a8e2f_19da_4e46_93dc_a0f09ebb" /&amp;gt;&amp;lt;w:bookmarkStart w:id="388" w:name="_LINE__5_6ca3a414_028b_4580_874a_eacad69" /&amp;gt;&amp;lt;w:bookmarkEnd w:id="357" /&amp;gt;&amp;lt;w:bookmarkEnd w:id="358" /&amp;gt;&amp;lt;w:bookmarkEnd w:id="373" /&amp;gt;&amp;lt;w:ins w:id="389" w:author="BPS" w:date="2023-03-30T10:50:00Z"&amp;gt;&amp;lt;w:r w:rsidRPr="00C00642"&amp;gt;&amp;lt;w:rPr&amp;gt;&amp;lt;w:b /&amp;gt;&amp;lt;/w:rPr&amp;gt;&amp;lt;w:t&amp;gt;1&amp;lt;/w:t&amp;gt;&amp;lt;/w:r&amp;gt;&amp;lt;w:bookmarkEnd w:id="385" /&amp;gt;&amp;lt;w:r w:rsidRPr="00C00642"&amp;gt;&amp;lt;w:rPr&amp;gt;&amp;lt;w:b /&amp;gt;&amp;lt;/w:rPr&amp;gt;&amp;lt;w:t xml:space="preserve"&amp;gt;. &amp;lt;/w:t&amp;gt;&amp;lt;/w:r&amp;gt;&amp;lt;w:bookmarkStart w:id="390" w:name="_STATUTE_HEADNOTE__adbcda4b_ce17_4371_88" /&amp;gt;&amp;lt;w:r w:rsidRPr="00C00642"&amp;gt;&amp;lt;w:rPr&amp;gt;&amp;lt;w:b /&amp;gt;&amp;lt;/w:rPr&amp;gt;&amp;lt;w:t xml:space="preserve"&amp;gt;Phased approach.  &amp;lt;/w:t&amp;gt;&amp;lt;/w:r&amp;gt;&amp;lt;w:bookmarkStart w:id="391" w:name="_STATUTE_CONTENT__0f1aae04_e2f8_40ca_870" /&amp;gt;&amp;lt;w:bookmarkEnd w:id="390" /&amp;gt;&amp;lt;w:r w:rsidRPr="00C00642"&amp;gt;&amp;lt;w:t&amp;gt;A phased approach&amp;lt;/w:t&amp;gt;&amp;lt;/w:r&amp;gt;&amp;lt;/w:ins&amp;gt;&amp;lt;w:ins w:id="392" w:author="BPS" w:date="2023-04-05T10:34:00Z"&amp;gt;&amp;lt;w:r&amp;gt;&amp;lt;w:t xml:space="preserve"&amp;gt; with benchmarks&amp;lt;/w:t&amp;gt;&amp;lt;/w:r&amp;gt;&amp;lt;/w:ins&amp;gt;&amp;lt;w:ins w:id="393" w:author="BPS" w:date="2023-04-05T10:38:00Z"&amp;gt;&amp;lt;w:r&amp;gt;&amp;lt;w:t&amp;gt;,&amp;lt;/w:t&amp;gt;&amp;lt;/w:r&amp;gt;&amp;lt;/w:ins&amp;gt;&amp;lt;w:ins w:id="394" w:author="BPS" w:date="2023-03-30T10:50:00Z"&amp;gt;&amp;lt;w:r w:rsidRPr="00C00642"&amp;gt;&amp;lt;w:t xml:space="preserve"&amp;gt; that gradually increases &amp;lt;/w:t&amp;gt;&amp;lt;/w:r&amp;gt;&amp;lt;w:bookmarkStart w:id="395" w:name="_LINE__6_f05626a4_65d0_4d49_af45_ef26c39" /&amp;gt;&amp;lt;w:bookmarkEnd w:id="388" /&amp;gt;&amp;lt;w:r w:rsidRPr="00C00642"&amp;gt;&amp;lt;w:t&amp;gt;eligibility based on income until 2030&amp;lt;/w:t&amp;gt;&amp;lt;/w:r&amp;gt;&amp;lt;/w:ins&amp;gt;&amp;lt;w:ins w:id="396" w:author="BPS" w:date="2023-04-03T15:48:00Z"&amp;gt;&amp;lt;w:r&amp;gt;&amp;lt;w:t&amp;gt;;&amp;lt;/w:t&amp;gt;&amp;lt;/w:r&amp;gt;&amp;lt;/w:ins&amp;gt;&amp;lt;w:bookmarkEnd w:id="395" /&amp;gt;&amp;lt;/w:p&amp;gt;&amp;lt;w:p w:rsidR="00066062" w:rsidRPr="00C00642" w:rsidRDefault="00066062" w:rsidP="00066062"&amp;gt;&amp;lt;w:pPr&amp;gt;&amp;lt;w:ind w:left="360" w:firstLine="360" /&amp;gt;&amp;lt;w:rPr&amp;gt;&amp;lt;w:ins w:id="397" w:author="BPS" w:date="2023-03-30T10:50:00Z" /&amp;gt;&amp;lt;/w:rPr&amp;gt;&amp;lt;/w:pPr&amp;gt;&amp;lt;w:bookmarkStart w:id="398" w:name="_STATUTE_NUMBER__4bcff727_d57a_4ca7_8b37" /&amp;gt;&amp;lt;w:bookmarkStart w:id="399" w:name="_STATUTE_SS__3f97595c_1710_4234_bdc6_719" /&amp;gt;&amp;lt;w:bookmarkStart w:id="400" w:name="_PAR__3_19b96d22_6987_4b54_918b_f70f34f0" /&amp;gt;&amp;lt;w:bookmarkStart w:id="401" w:name="_LINE__7_4cc73c51_e79b_4d1e_9e7c_f91ce67" /&amp;gt;&amp;lt;w:bookmarkEnd w:id="386" /&amp;gt;&amp;lt;w:bookmarkEnd w:id="387" /&amp;gt;&amp;lt;w:bookmarkEnd w:id="391" /&amp;gt;&amp;lt;w:ins w:id="402" w:author="BPS" w:date="2023-03-30T10:50:00Z"&amp;gt;&amp;lt;w:r w:rsidRPr="00C00642"&amp;gt;&amp;lt;w:rPr&amp;gt;&amp;lt;w:b /&amp;gt;&amp;lt;/w:rPr&amp;gt;&amp;lt;w:t&amp;gt;2&amp;lt;/w:t&amp;gt;&amp;lt;/w:r&amp;gt;&amp;lt;w:bookmarkEnd w:id="398" /&amp;gt;&amp;lt;w:r w:rsidRPr="00C00642"&amp;gt;&amp;lt;w:rPr&amp;gt;&amp;lt;w:b /&amp;gt;&amp;lt;/w:rPr&amp;gt;&amp;lt;w:t xml:space="preserve"&amp;gt;. &amp;lt;/w:t&amp;gt;&amp;lt;/w:r&amp;gt;&amp;lt;w:bookmarkStart w:id="403" w:name="_STATUTE_HEADNOTE__3971e39b_7aae_411e_81" /&amp;gt;&amp;lt;w:r w:rsidRPr="00C00642"&amp;gt;&amp;lt;w:rPr&amp;gt;&amp;lt;w:b /&amp;gt;&amp;lt;/w:rPr&amp;gt;&amp;lt;w:t xml:space="preserve"&amp;gt;Copayments.  &amp;lt;/w:t&amp;gt;&amp;lt;/w:r&amp;gt;&amp;lt;w:bookmarkStart w:id="404" w:name="_STATUTE_CONTENT__42454953_d028_4644_b78" /&amp;gt;&amp;lt;w:bookmarkEnd w:id="403" /&amp;gt;&amp;lt;w:r w:rsidRPr="00C00642"&amp;gt;&amp;lt;w:t&amp;gt;A graduated system of copayments to eliminate the&amp;lt;/w:t&amp;gt;&amp;lt;/w:r&amp;gt;&amp;lt;/w:ins&amp;gt;&amp;lt;w:ins w:id="405" w:author="BPS" w:date="2023-04-04T09:41:00Z"&amp;gt;&amp;lt;w:r&amp;gt;&amp;lt;w:t xml:space="preserve"&amp;gt; benefit&amp;lt;/w:t&amp;gt;&amp;lt;/w:r&amp;gt;&amp;lt;/w:ins&amp;gt;&amp;lt;w:ins w:id="406" w:author="BPS" w:date="2023-03-30T10:50:00Z"&amp;gt;&amp;lt;w:r w:rsidRPr="00C00642"&amp;gt;&amp;lt;w:t xml:space="preserve"&amp;gt; cliff effect &amp;lt;/w:t&amp;gt;&amp;lt;/w:r&amp;gt;&amp;lt;/w:ins&amp;gt;&amp;lt;w:bookmarkStart w:id="407" w:name="_LINE__8_476b84cf_7973_43e4_a0ae_10a71ab" /&amp;gt;&amp;lt;w:bookmarkEnd w:id="401" /&amp;gt;&amp;lt;w:ins w:id="408" w:author="BPS" w:date="2023-04-04T09:41:00Z"&amp;gt;&amp;lt;w:r&amp;gt;&amp;lt;w:t&amp;gt;as defined in Title 26, section 3801, su&amp;lt;/w:t&amp;gt;&amp;lt;/w:r&amp;gt;&amp;lt;/w:ins&amp;gt;&amp;lt;w:ins w:id="409" w:author="BPS" w:date="2023-04-04T09:42:00Z"&amp;gt;&amp;lt;w:r&amp;gt;&amp;lt;w:t xml:space="preserve"&amp;gt;bsection 1 &amp;lt;/w:t&amp;gt;&amp;lt;/w:r&amp;gt;&amp;lt;/w:ins&amp;gt;&amp;lt;w:ins w:id="410" w:author="BPS" w:date="2023-03-30T10:50:00Z"&amp;gt;&amp;lt;w:r w:rsidRPr="00C00642"&amp;gt;&amp;lt;w:t&amp;gt;for families and&amp;lt;/w:t&amp;gt;&amp;lt;/w:r&amp;gt;&amp;lt;/w:ins&amp;gt;&amp;lt;w:ins w:id="411" w:author="BPS" w:date="2023-04-04T09:42:00Z"&amp;gt;&amp;lt;w:r&amp;gt;&amp;lt;w:t xml:space="preserve"&amp;gt; to&amp;lt;/w:t&amp;gt;&amp;lt;/w:r&amp;gt;&amp;lt;/w:ins&amp;gt;&amp;lt;w:ins w:id="412" w:author="BPS" w:date="2023-03-30T10:50:00Z"&amp;gt;&amp;lt;w:r w:rsidRPr="00C00642"&amp;gt;&amp;lt;w:t xml:space="preserve"&amp;gt; limit the amount a &amp;lt;/w:t&amp;gt;&amp;lt;/w:r&amp;gt;&amp;lt;w:bookmarkStart w:id="413" w:name="_LINE__9_0b692dcb_32d8_4034_b9da_66ef95a" /&amp;gt;&amp;lt;w:bookmarkEnd w:id="407" /&amp;gt;&amp;lt;w:r w:rsidRPr="00C00642"&amp;gt;&amp;lt;w:t&amp;gt;family pays for child care&amp;lt;/w:t&amp;gt;&amp;lt;/w:r&amp;gt;&amp;lt;/w:ins&amp;gt;&amp;lt;w:ins w:id="414" w:author="BPS" w:date="2023-04-03T15:48:00Z"&amp;gt;&amp;lt;w:r&amp;gt;&amp;lt;w:t&amp;gt;;&amp;lt;/w:t&amp;gt;&amp;lt;/w:r&amp;gt;&amp;lt;/w:ins&amp;gt;&amp;lt;w:bookmarkEnd w:id="413" /&amp;gt;&amp;lt;/w:p&amp;gt;&amp;lt;w:p w:rsidR="00066062" w:rsidRPr="00C00642" w:rsidRDefault="00066062" w:rsidP="00066062"&amp;gt;&amp;lt;w:pPr&amp;gt;&amp;lt;w:ind w:left="360" w:firstLine="360" /&amp;gt;&amp;lt;w:rPr&amp;gt;&amp;lt;w:ins w:id="415" w:author="BPS" w:date="2023-03-30T10:50:00Z" /&amp;gt;&amp;lt;/w:rPr&amp;gt;&amp;lt;/w:pPr&amp;gt;&amp;lt;w:bookmarkStart w:id="416" w:name="_STATUTE_NUMBER__b022d5be_88a2_44b7_86bb" /&amp;gt;&amp;lt;w:bookmarkStart w:id="417" w:name="_STATUTE_SS__ed763271_6e36_4cb0_8354_4fc" /&amp;gt;&amp;lt;w:bookmarkStart w:id="418" w:name="_PAR__4_bc11c140_40f1_4b55_bf98_b30f696c" /&amp;gt;&amp;lt;w:bookmarkStart w:id="419" w:name="_LINE__10_e4f0e5bf_d55d_4ca6_b599_20388e" /&amp;gt;&amp;lt;w:bookmarkEnd w:id="399" /&amp;gt;&amp;lt;w:bookmarkEnd w:id="400" /&amp;gt;&amp;lt;w:bookmarkEnd w:id="404" /&amp;gt;&amp;lt;w:ins w:id="420" w:author="BPS" w:date="2023-03-30T10:50:00Z"&amp;gt;&amp;lt;w:r w:rsidRPr="00C00642"&amp;gt;&amp;lt;w:rPr&amp;gt;&amp;lt;w:b /&amp;gt;&amp;lt;/w:rPr&amp;gt;&amp;lt;w:t&amp;gt;3&amp;lt;/w:t&amp;gt;&amp;lt;/w:r&amp;gt;&amp;lt;w:bookmarkEnd w:id="416" /&amp;gt;&amp;lt;w:r w:rsidRPr="00C00642"&amp;gt;&amp;lt;w:rPr&amp;gt;&amp;lt;w:b /&amp;gt;&amp;lt;/w:rPr&amp;gt;&amp;lt;w:t xml:space="preserve"&amp;gt;. &amp;lt;/w:t&amp;gt;&amp;lt;/w:r&amp;gt;&amp;lt;w:bookmarkStart w:id="421" w:name="_STATUTE_HEADNOTE__88da61b3_4fd4_46f4_88" /&amp;gt;&amp;lt;w:r w:rsidRPr="00C00642"&amp;gt;&amp;lt;w:rPr&amp;gt;&amp;lt;w:b /&amp;gt;&amp;lt;/w:rPr&amp;gt;&amp;lt;w:t xml:space="preserve"&amp;gt;Cost modeling.  &amp;lt;/w:t&amp;gt;&amp;lt;/w:r&amp;gt;&amp;lt;w:bookmarkStart w:id="422" w:name="_STATUTE_CONTENT__6f49435e_436a_4c73_b58" /&amp;gt;&amp;lt;w:bookmarkEnd w:id="421" /&amp;gt;&amp;lt;w:r w:rsidRPr="00C00642"&amp;gt;&amp;lt;w:t xml:space="preserve"&amp;gt;Payment rates informed by a cost modeling tool that includes &amp;lt;/w:t&amp;gt;&amp;lt;/w:r&amp;gt;&amp;lt;w:bookmarkStart w:id="423" w:name="_LINE__11_aa5244c5_991b_4784_83a1_366f3c" /&amp;gt;&amp;lt;w:bookmarkEnd w:id="419" /&amp;gt;&amp;lt;w:r w:rsidRPr="00C00642"&amp;gt;&amp;lt;w:t&amp;gt;providing a living wage to licensed child care providers&amp;lt;/w:t&amp;gt;&amp;lt;/w:r&amp;gt;&amp;lt;/w:ins&amp;gt;&amp;lt;w:ins w:id="424" w:author="BPS" w:date="2023-04-03T15:48:00Z"&amp;gt;&amp;lt;w:r&amp;gt;&amp;lt;w:t&amp;gt;;&amp;lt;/w:t&amp;gt;&amp;lt;/w:r&amp;gt;&amp;lt;/w:ins&amp;gt;&amp;lt;w:bookmarkEnd w:id="423" /&amp;gt;&amp;lt;/w:p&amp;gt;&amp;lt;w:p w:rsidR="00066062" w:rsidRPr="00C00642" w:rsidRDefault="00066062" w:rsidP="00066062"&amp;gt;&amp;lt;w:pPr&amp;gt;&amp;lt;w:ind w:left="360" w:firstLine="360" /&amp;gt;&amp;lt;w:rPr&amp;gt;&amp;lt;w:ins w:id="425" w:author="BPS" w:date="2023-03-30T10:50:00Z" /&amp;gt;&amp;lt;/w:rPr&amp;gt;&amp;lt;/w:pPr&amp;gt;&amp;lt;w:bookmarkStart w:id="426" w:name="_STATUTE_NUMBER__11219cdf_f1c4_47fc_9689" /&amp;gt;&amp;lt;w:bookmarkStart w:id="427" w:name="_STATUTE_SS__2cac6eab_3e43_4aff_abd9_c90" /&amp;gt;&amp;lt;w:bookmarkStart w:id="428" w:name="_PAR__5_b34a36e2_b8e2_47cd_9d2d_ef33428e" /&amp;gt;&amp;lt;w:bookmarkStart w:id="429" w:name="_LINE__12_1cd4520d_27f5_4bb0_b0b7_a4ff93" /&amp;gt;&amp;lt;w:bookmarkEnd w:id="417" /&amp;gt;&amp;lt;w:bookmarkEnd w:id="418" /&amp;gt;&amp;lt;w:bookmarkEnd w:id="422" /&amp;gt;&amp;lt;w:ins w:id="430" w:author="BPS" w:date="2023-03-30T10:50:00Z"&amp;gt;&amp;lt;w:r w:rsidRPr="00C00642"&amp;gt;&amp;lt;w:rPr&amp;gt;&amp;lt;w:b /&amp;gt;&amp;lt;/w:rPr&amp;gt;&amp;lt;w:t&amp;gt;4&amp;lt;/w:t&amp;gt;&amp;lt;/w:r&amp;gt;&amp;lt;w:bookmarkEnd w:id="426" /&amp;gt;&amp;lt;w:r w:rsidRPr="00C00642"&amp;gt;&amp;lt;w:rPr&amp;gt;&amp;lt;w:b /&amp;gt;&amp;lt;/w:rPr&amp;gt;&amp;lt;w:t xml:space="preserve"&amp;gt;. &amp;lt;/w:t&amp;gt;&amp;lt;/w:r&amp;gt;&amp;lt;w:bookmarkStart w:id="431" w:name="_STATUTE_HEADNOTE__4eadaaab_86b9_427c_9f" /&amp;gt;&amp;lt;w:r w:rsidRPr="00C00642"&amp;gt;&amp;lt;w:rPr&amp;gt;&amp;lt;w:b /&amp;gt;&amp;lt;/w:rPr&amp;gt;&amp;lt;w:t xml:space="preserve"&amp;gt;Expanded access.  &amp;lt;/w:t&amp;gt;&amp;lt;/w:r&amp;gt;&amp;lt;w:bookmarkStart w:id="432" w:name="_STATUTE_CONTENT__3729da2f_cd39_42d1_9c8" /&amp;gt;&amp;lt;w:bookmarkEnd w:id="431" /&amp;gt;&amp;lt;w:r w:rsidRPr="00C00642"&amp;gt;&amp;lt;w:t xml:space="preserve"&amp;gt;Expanded access to &amp;lt;/w:t&amp;gt;&amp;lt;/w:r&amp;gt;&amp;lt;/w:ins&amp;gt;&amp;lt;w:ins w:id="433" w:author="BPS" w:date="2023-04-03T15:49:00Z"&amp;gt;&amp;lt;w:r&amp;gt;&amp;lt;w:t&amp;gt;a&amp;lt;/w:t&amp;gt;&amp;lt;/w:r&amp;gt;&amp;lt;/w:ins&amp;gt;&amp;lt;w:ins w:id="434" w:author="BPS" w:date="2023-03-30T10:50:00Z"&amp;gt;&amp;lt;w:r w:rsidRPr="00C00642"&amp;gt;&amp;lt;w:t xml:space="preserve"&amp;gt; child care subsidy by developing a model &amp;lt;/w:t&amp;gt;&amp;lt;/w:r&amp;gt;&amp;lt;w:bookmarkStart w:id="435" w:name="_LINE__13_40f4755c_e6ba_44de_a18a_77db1f" /&amp;gt;&amp;lt;w:bookmarkEnd w:id="429" /&amp;gt;&amp;lt;w:r w:rsidRPr="00C00642"&amp;gt;&amp;lt;w:t&amp;gt;to enable the department to provide contracted slots to programs&amp;lt;/w:t&amp;gt;&amp;lt;/w:r&amp;gt;&amp;lt;/w:ins&amp;gt;&amp;lt;w:ins w:id="436" w:author="BPS" w:date="2023-04-03T15:49:00Z"&amp;gt;&amp;lt;w:r&amp;gt;&amp;lt;w:t xml:space="preserve"&amp;gt; that&amp;lt;/w:t&amp;gt;&amp;lt;/w:r&amp;gt;&amp;lt;/w:ins&amp;gt;&amp;lt;w:ins w:id="437" w:author="BPS" w:date="2023-03-30T10:50:00Z"&amp;gt;&amp;lt;w:r w:rsidRPr="00C00642"&amp;gt;&amp;lt;w:t xml:space="preserve"&amp;gt; service a family using &amp;lt;/w:t&amp;gt;&amp;lt;/w:r&amp;gt;&amp;lt;/w:ins&amp;gt;&amp;lt;w:bookmarkStart w:id="438" w:name="_LINE__14_0b7568d2_7677_4093_8602_9f8940" /&amp;gt;&amp;lt;w:bookmarkEnd w:id="435" /&amp;gt;&amp;lt;w:ins w:id="439" w:author="BPS" w:date="2023-04-03T15:49:00Z"&amp;gt;&amp;lt;w:r&amp;gt;&amp;lt;w:t&amp;gt;the&amp;lt;/w:t&amp;gt;&amp;lt;/w:r&amp;gt;&amp;lt;/w:ins&amp;gt;&amp;lt;w:ins w:id="440" w:author="BPS" w:date="2023-03-30T10:50:00Z"&amp;gt;&amp;lt;w:r w:rsidRPr="00C00642"&amp;gt;&amp;lt;w:t xml:space="preserve"&amp;gt; child care subsidy&amp;lt;/w:t&amp;gt;&amp;lt;/w:r&amp;gt;&amp;lt;/w:ins&amp;gt;&amp;lt;w:ins w:id="441" w:author="BPS" w:date="2023-04-03T15:48:00Z"&amp;gt;&amp;lt;w:r&amp;gt;&amp;lt;w:t&amp;gt;; and&amp;lt;/w:t&amp;gt;&amp;lt;/w:r&amp;gt;&amp;lt;/w:ins&amp;gt;&amp;lt;w:bookmarkEnd w:id="438" /&amp;gt;&amp;lt;/w:p&amp;gt;&amp;lt;w:p w:rsidR="00066062" w:rsidRDefault="00066062" w:rsidP="00066062"&amp;gt;&amp;lt;w:pPr&amp;gt;&amp;lt;w:ind w:left="360" w:firstLine="360" /&amp;gt;&amp;lt;/w:pPr&amp;gt;&amp;lt;w:bookmarkStart w:id="442" w:name="_STATUTE_NUMBER__0c905baf_9165_4180_81fc" /&amp;gt;&amp;lt;w:bookmarkStart w:id="443" w:name="_STATUTE_SS__cfeb2424_ce43_4861_b953_d27" /&amp;gt;&amp;lt;w:bookmarkStart w:id="444" w:name="_PAR__6_013f93f2_7b1f_4c91_8e36_ef5be4a7" /&amp;gt;&amp;lt;w:bookmarkStart w:id="445" w:name="_LINE__15_d804af7d_e5ad_4e57_9a2b_b3949d" /&amp;gt;&amp;lt;w:bookmarkEnd w:id="427" /&amp;gt;&amp;lt;w:bookmarkEnd w:id="428" /&amp;gt;&amp;lt;w:bookmarkEnd w:id="432" /&amp;gt;&amp;lt;w:ins w:id="446" w:author="BPS" w:date="2023-03-30T10:50:00Z"&amp;gt;&amp;lt;w:r w:rsidRPr="00C00642"&amp;gt;&amp;lt;w:rPr&amp;gt;&amp;lt;w:b /&amp;gt;&amp;lt;/w:rPr&amp;gt;&amp;lt;w:t&amp;gt;5&amp;lt;/w:t&amp;gt;&amp;lt;/w:r&amp;gt;&amp;lt;w:bookmarkEnd w:id="442" /&amp;gt;&amp;lt;w:r w:rsidRPr="00C00642"&amp;gt;&amp;lt;w:rPr&amp;gt;&amp;lt;w:b /&amp;gt;&amp;lt;/w:rPr&amp;gt;&amp;lt;w:t xml:space="preserve"&amp;gt;. &amp;lt;/w:t&amp;gt;&amp;lt;/w:r&amp;gt;&amp;lt;w:bookmarkStart w:id="447" w:name="_STATUTE_HEADNOTE__d4349053_84fb_4f9e_90" /&amp;gt;&amp;lt;w:r w:rsidRPr="00C00642"&amp;gt;&amp;lt;w:rPr&amp;gt;&amp;lt;w:b /&amp;gt;&amp;lt;/w:rPr&amp;gt;&amp;lt;w:t xml:space="preserve"&amp;gt;Strategy.  &amp;lt;/w:t&amp;gt;&amp;lt;/w:r&amp;gt;&amp;lt;w:bookmarkStart w:id="448" w:name="_STATUTE_CONTENT__1cf3371b_5320_4461_a04" /&amp;gt;&amp;lt;w:bookmarkEnd w:id="447" /&amp;gt;&amp;lt;w:r w:rsidRPr="00C00642"&amp;gt;&amp;lt;w:t xml:space="preserve"&amp;gt;A strategy, &amp;lt;/w:t&amp;gt;&amp;lt;/w:r&amp;gt;&amp;lt;/w:ins&amp;gt;&amp;lt;w:ins w:id="449" w:author="BPS" w:date="2023-04-03T15:49:00Z"&amp;gt;&amp;lt;w:r&amp;gt;&amp;lt;w:t xml:space="preserve"&amp;gt;a &amp;lt;/w:t&amp;gt;&amp;lt;/w:r&amp;gt;&amp;lt;/w:ins&amp;gt;&amp;lt;w:ins w:id="450" w:author="BPS" w:date="2023-03-30T10:50:00Z"&amp;gt;&amp;lt;w:r w:rsidRPr="00C00642"&amp;gt;&amp;lt;w:t&amp;gt;budget, revenue recommendations and&amp;lt;/w:t&amp;gt;&amp;lt;/w:r&amp;gt;&amp;lt;/w:ins&amp;gt;&amp;lt;w:ins w:id="451" w:author="BPS" w:date="2023-04-03T15:49:00Z"&amp;gt;&amp;lt;w:r&amp;gt;&amp;lt;w:t xml:space="preserve"&amp;gt; a&amp;lt;/w:t&amp;gt;&amp;lt;/w:r&amp;gt;&amp;lt;/w:ins&amp;gt;&amp;lt;w:ins w:id="452" w:author="BPS" w:date="2023-03-30T10:50:00Z"&amp;gt;&amp;lt;w:r w:rsidRPr="00C00642"&amp;gt;&amp;lt;w:t xml:space="preserve"&amp;gt; timeline to achieve &amp;lt;/w:t&amp;gt;&amp;lt;/w:r&amp;gt;&amp;lt;w:bookmarkStart w:id="453" w:name="_LINE__16_da17119d_7dc8_46a2_a2ed_9fcfd6" /&amp;gt;&amp;lt;w:bookmarkEnd w:id="445" /&amp;gt;&amp;lt;w:r w:rsidRPr="00C00642"&amp;gt;&amp;lt;w:t&amp;gt;the goals of this section.&amp;lt;/w:t&amp;gt;&amp;lt;/w:r&amp;gt;&amp;lt;/w:ins&amp;gt;&amp;lt;w:bookmarkEnd w:id="453" /&amp;gt;&amp;lt;/w:p&amp;gt;&amp;lt;w:p w:rsidR="00066062" w:rsidRDefault="00066062" w:rsidP="00066062"&amp;gt;&amp;lt;w:pPr&amp;gt;&amp;lt;w:ind w:left="360" w:firstLine="360" /&amp;gt;&amp;lt;/w:pPr&amp;gt;&amp;lt;w:bookmarkStart w:id="454" w:name="_BILL_SECTION_HEADER__f158d76a_38cf_49f3" /&amp;gt;&amp;lt;w:bookmarkStart w:id="455" w:name="_BILL_SECTION__d60ca18c_79a2_4791_8730_9" /&amp;gt;&amp;lt;w:bookmarkStart w:id="456" w:name="_PAR__7_b01c6faa_dd4e_4c84_9650_73ed640a" /&amp;gt;&amp;lt;w:bookmarkStart w:id="457" w:name="_LINE__17_dbbe49c0_decc_4d01_a643_42a753" /&amp;gt;&amp;lt;w:bookmarkEnd w:id="344" /&amp;gt;&amp;lt;w:bookmarkEnd w:id="349" /&amp;gt;&amp;lt;w:bookmarkEnd w:id="352" /&amp;gt;&amp;lt;w:bookmarkEnd w:id="443" /&amp;gt;&amp;lt;w:bookmarkEnd w:id="444" /&amp;gt;&amp;lt;w:bookmarkEnd w:id="448" /&amp;gt;&amp;lt;w:r&amp;gt;&amp;lt;w:rPr&amp;gt;&amp;lt;w:b /&amp;gt;&amp;lt;w:sz w:val="24" /&amp;gt;&amp;lt;/w:rPr&amp;gt;&amp;lt;w:t xml:space="preserve"&amp;gt;Sec. &amp;lt;/w:t&amp;gt;&amp;lt;/w:r&amp;gt;&amp;lt;w:bookmarkStart w:id="458" w:name="_BILL_SECTION_NUMBER__59de9e97_03a9_4e18" /&amp;gt;&amp;lt;w:r&amp;gt;&amp;lt;w:rPr&amp;gt;&amp;lt;w:b /&amp;gt;&amp;lt;w:sz w:val="24" /&amp;gt;&amp;lt;/w:rPr&amp;gt;&amp;lt;w:t&amp;gt;9&amp;lt;/w:t&amp;gt;&amp;lt;/w:r&amp;gt;&amp;lt;w:bookmarkEnd w:id="458" /&amp;gt;&amp;lt;w:r&amp;gt;&amp;lt;w:rPr&amp;gt;&amp;lt;w:b /&amp;gt;&amp;lt;w:sz w:val="24" /&amp;gt;&amp;lt;/w:rPr&amp;gt;&amp;lt;w:t&amp;gt;.  22 MRSA §3740-D&amp;lt;/w:t&amp;gt;&amp;lt;/w:r&amp;gt;&amp;lt;w:r&amp;gt;&amp;lt;w:t xml:space="preserve"&amp;gt; is enacted to read:&amp;lt;/w:t&amp;gt;&amp;lt;/w:r&amp;gt;&amp;lt;w:bookmarkEnd w:id="457" /&amp;gt;&amp;lt;/w:p&amp;gt;&amp;lt;w:p w:rsidR="00066062" w:rsidRDefault="00066062" w:rsidP="00066062"&amp;gt;&amp;lt;w:pPr&amp;gt;&amp;lt;w:ind w:left="1080" w:hanging="720" /&amp;gt;&amp;lt;w:rPr&amp;gt;&amp;lt;w:ins w:id="459" w:author="BPS" w:date="2023-03-30T10:52:00Z" /&amp;gt;&amp;lt;/w:rPr&amp;gt;&amp;lt;/w:pPr&amp;gt;&amp;lt;w:bookmarkStart w:id="460" w:name="_STATUTE_S__b902dbc5_7a2a_4a5d_9504_3535" /&amp;gt;&amp;lt;w:bookmarkStart w:id="461" w:name="_PAR__8_52cfd25c_1db6_4f35_a821_c8a0cd10" /&amp;gt;&amp;lt;w:bookmarkStart w:id="462" w:name="_LINE__18_e7d479cb_a0f5_4c36_9848_38a682" /&amp;gt;&amp;lt;w:bookmarkStart w:id="463" w:name="_PROCESSED_CHANGE__e7799efe_1e3d_4e7a_a8" /&amp;gt;&amp;lt;w:bookmarkEnd w:id="454" /&amp;gt;&amp;lt;w:bookmarkEnd w:id="456" /&amp;gt;&amp;lt;w:ins w:id="464" w:author="BPS" w:date="2023-03-30T10:52:00Z"&amp;gt;&amp;lt;w:r&amp;gt;&amp;lt;w:rPr&amp;gt;&amp;lt;w:b /&amp;gt;&amp;lt;/w:rPr&amp;gt;&amp;lt;w:t&amp;gt;§&amp;lt;/w:t&amp;gt;&amp;lt;/w:r&amp;gt;&amp;lt;w:bookmarkStart w:id="465" w:name="_STATUTE_NUMBER__5bc08b6f_47e1_43e2_8069" /&amp;gt;&amp;lt;w:r&amp;gt;&amp;lt;w:rPr&amp;gt;&amp;lt;w:b /&amp;gt;&amp;lt;/w:rPr&amp;gt;&amp;lt;w:t&amp;gt;3740-D&amp;lt;/w:t&amp;gt;&amp;lt;/w:r&amp;gt;&amp;lt;w:bookmarkEnd w:id="465" /&amp;gt;&amp;lt;w:r&amp;gt;&amp;lt;w:rPr&amp;gt;&amp;lt;w:b /&amp;gt;&amp;lt;/w:rPr&amp;gt;&amp;lt;w:t xml:space="preserve"&amp;gt;.  &amp;lt;/w:t&amp;gt;&amp;lt;/w:r&amp;gt;&amp;lt;w:bookmarkStart w:id="466" w:name="_STATUTE_HEADNOTE__510bcae2_adc2_4407_a1" /&amp;gt;&amp;lt;w:r&amp;gt;&amp;lt;w:rPr&amp;gt;&amp;lt;w:b /&amp;gt;&amp;lt;/w:rPr&amp;gt;&amp;lt;w:t&amp;gt;Early childhood integrated data system&amp;lt;/w:t&amp;gt;&amp;lt;/w:r&amp;gt;&amp;lt;w:bookmarkEnd w:id="462" /&amp;gt;&amp;lt;w:bookmarkEnd w:id="466" /&amp;gt;&amp;lt;/w:ins&amp;gt;&amp;lt;/w:p&amp;gt;&amp;lt;w:p w:rsidR="00066062" w:rsidRPr="0013445A" w:rsidRDefault="00066062" w:rsidP="00066062"&amp;gt;&amp;lt;w:pPr&amp;gt;&amp;lt;w:ind w:left="360" w:firstLine="360" /&amp;gt;&amp;lt;w:rPr&amp;gt;&amp;lt;w:ins w:id="467" w:author="BPS" w:date="2023-03-30T10:52:00Z" /&amp;gt;&amp;lt;/w:rPr&amp;gt;&amp;lt;/w:pPr&amp;gt;&amp;lt;w:bookmarkStart w:id="468" w:name="_STATUTE_P__1c07ee39_472a_4de3_8fa0_4e40" /&amp;gt;&amp;lt;w:bookmarkStart w:id="469" w:name="_STATUTE_CONTENT__249dc7e5_2a1f_4cd9_8e3" /&amp;gt;&amp;lt;w:bookmarkStart w:id="470" w:name="_PAR__9_0da49d76_001a_48c2_8391_b5344000" /&amp;gt;&amp;lt;w:bookmarkStart w:id="471" w:name="_LINE__19_f3a592ee_bed3_4800_a72b_3b122f" /&amp;gt;&amp;lt;w:bookmarkEnd w:id="461" /&amp;gt;&amp;lt;w:ins w:id="472" w:author="BPS" w:date="2023-03-30T10:52:00Z"&amp;gt;&amp;lt;w:r w:rsidRPr="0013445A"&amp;gt;&amp;lt;w:t xml:space="preserve"&amp;gt;This section governs data collection and reporting relating to an early childhood &amp;lt;/w:t&amp;gt;&amp;lt;/w:r&amp;gt;&amp;lt;w:bookmarkStart w:id="473" w:name="_LINE__20_45638ec6_3cb8_4182_8dcf_b5d7df" /&amp;gt;&amp;lt;w:bookmarkEnd w:id="471" /&amp;gt;&amp;lt;w:r w:rsidRPr="0013445A"&amp;gt;&amp;lt;w:t&amp;gt;integrated data system.&amp;lt;/w:t&amp;gt;&amp;lt;/w:r&amp;gt;&amp;lt;w:bookmarkEnd w:id="473" /&amp;gt;&amp;lt;/w:ins&amp;gt;&amp;lt;/w:p&amp;gt;&amp;lt;w:p w:rsidR="00066062" w:rsidRPr="0013445A" w:rsidRDefault="00066062" w:rsidP="00066062"&amp;gt;&amp;lt;w:pPr&amp;gt;&amp;lt;w:ind w:left="360" w:firstLine="360" /&amp;gt;&amp;lt;w:rPr&amp;gt;&amp;lt;w:ins w:id="474" w:author="BPS" w:date="2023-03-30T10:52:00Z" /&amp;gt;&amp;lt;/w:rPr&amp;gt;&amp;lt;/w:pPr&amp;gt;&amp;lt;w:bookmarkStart w:id="475" w:name="_STATUTE_NUMBER__cd312431_a31c_483f_96da" /&amp;gt;&amp;lt;w:bookmarkStart w:id="476" w:name="_STATUTE_SS__c50bf1a6_9df5_446a_98c0_235" /&amp;gt;&amp;lt;w:bookmarkStart w:id="477" w:name="_PAR__10_ce8403d0_786e_4959_8181_bcfb955" /&amp;gt;&amp;lt;w:bookmarkStart w:id="478" w:name="_LINE__21_b70e6c23_b9ee_4e8f_923d_87527f" /&amp;gt;&amp;lt;w:bookmarkEnd w:id="468" /&amp;gt;&amp;lt;w:bookmarkEnd w:id="469" /&amp;gt;&amp;lt;w:bookmarkEnd w:id="470" /&amp;gt;&amp;lt;w:ins w:id="479" w:author="BPS" w:date="2023-03-30T10:52:00Z"&amp;gt;&amp;lt;w:r w:rsidRPr="0013445A"&amp;gt;&amp;lt;w:rPr&amp;gt;&amp;lt;w:b /&amp;gt;&amp;lt;/w:rPr&amp;gt;&amp;lt;w:t&amp;gt;1&amp;lt;/w:t&amp;gt;&amp;lt;/w:r&amp;gt;&amp;lt;w:bookmarkEnd w:id="475" /&amp;gt;&amp;lt;w:r w:rsidRPr="0013445A"&amp;gt;&amp;lt;w:rPr&amp;gt;&amp;lt;w:b /&amp;gt;&amp;lt;/w:rPr&amp;gt;&amp;lt;w:t xml:space="preserve"&amp;gt;. &amp;lt;/w:t&amp;gt;&amp;lt;/w:r&amp;gt;&amp;lt;w:bookmarkStart w:id="480" w:name="_STATUTE_HEADNOTE__751b2bcc_c5bc_47cc_9e" /&amp;gt;&amp;lt;w:r w:rsidRPr="0013445A"&amp;gt;&amp;lt;w:rPr&amp;gt;&amp;lt;w:b /&amp;gt;&amp;lt;/w:rPr&amp;gt;&amp;lt;w:t xml:space="preserve"&amp;gt;Data collection.  &amp;lt;/w:t&amp;gt;&amp;lt;/w:r&amp;gt;&amp;lt;w:bookmarkStart w:id="481" w:name="_STATUTE_CONTENT__c660c8d1_d59f_4f13_b0e" /&amp;gt;&amp;lt;w:bookmarkEnd w:id="480" /&amp;gt;&amp;lt;w:r w:rsidRPr="0013445A"&amp;gt;&amp;lt;w:t xml:space="preserve"&amp;gt;The commissioner shall collect data in accordance with this &amp;lt;/w:t&amp;gt;&amp;lt;/w:r&amp;gt;&amp;lt;w:bookmarkStart w:id="482" w:name="_LINE__22_c6848c53_7956_4249_80d4_22a832" /&amp;gt;&amp;lt;w:bookmarkEnd w:id="478" /&amp;gt;&amp;lt;w:r w:rsidRPr="0013445A"&amp;gt;&amp;lt;w:t xml:space="preserve"&amp;gt;subsection to create an early childhood integrated data system to provide information &amp;lt;/w:t&amp;gt;&amp;lt;/w:r&amp;gt;&amp;lt;w:bookmarkStart w:id="483" w:name="_LINE__23_b7e1761f_dfff_41d6_90ba_ca5edd" /&amp;gt;&amp;lt;w:bookmarkEnd w:id="482" /&amp;gt;&amp;lt;w:r w:rsidRPr="0013445A"&amp;gt;&amp;lt;w:t xml:space="preserve"&amp;gt;across agencies to make decisions about programs and policies that promote access, quality &amp;lt;/w:t&amp;gt;&amp;lt;/w:r&amp;gt;&amp;lt;w:bookmarkStart w:id="484" w:name="_LINE__24_28b9fb26_1dc5_45fc_a46d_d7553d" /&amp;gt;&amp;lt;w:bookmarkEnd w:id="483" /&amp;gt;&amp;lt;w:r w:rsidRPr="0013445A"&amp;gt;&amp;lt;w:t xml:space="preserve"&amp;gt;and a strong workforce to support children &amp;lt;/w:t&amp;gt;&amp;lt;/w:r&amp;gt;&amp;lt;/w:ins&amp;gt;&amp;lt;w:ins w:id="485" w:author="BPS" w:date="2023-04-03T15:50:00Z"&amp;gt;&amp;lt;w:r&amp;gt;&amp;lt;w:t&amp;gt;who have not attained 10 years of age&amp;lt;/w:t&amp;gt;&amp;lt;/w:r&amp;gt;&amp;lt;/w:ins&amp;gt;&amp;lt;w:ins w:id="486" w:author="BPS" w:date="2023-03-30T10:52:00Z"&amp;gt;&amp;lt;w:r w:rsidRPr="0013445A"&amp;gt;&amp;lt;w:t xml:space="preserve"&amp;gt;.  The data &amp;lt;/w:t&amp;gt;&amp;lt;/w:r&amp;gt;&amp;lt;w:bookmarkStart w:id="487" w:name="_LINE__25_469b8381_ac8b_441f_a573_381899" /&amp;gt;&amp;lt;w:bookmarkEnd w:id="484" /&amp;gt;&amp;lt;w:r w:rsidRPr="0013445A"&amp;gt;&amp;lt;w:t xml:space="preserve"&amp;gt;collected must include information on the early childhood educator workforce and child &amp;lt;/w:t&amp;gt;&amp;lt;/w:r&amp;gt;&amp;lt;w:bookmarkStart w:id="488" w:name="_LINE__26_a17856ad_f916_4e2f_8c94_dd8bf2" /&amp;gt;&amp;lt;w:bookmarkEnd w:id="487" /&amp;gt;&amp;lt;w:r w:rsidRPr="0013445A"&amp;gt;&amp;lt;w:t xml:space="preserve"&amp;gt;care data for child care facilities and family child care providers licensed under section &amp;lt;/w:t&amp;gt;&amp;lt;/w:r&amp;gt;&amp;lt;w:bookmarkStart w:id="489" w:name="_LINE__27_72a4f717_7ddb_4000_855c_35feb1" /&amp;gt;&amp;lt;w:bookmarkEnd w:id="488" /&amp;gt;&amp;lt;w:r w:rsidRPr="0013445A"&amp;gt;&amp;lt;w:t&amp;gt;8301-A, including, but not limited to, workforce demographics, salaries and benefits&amp;lt;/w:t&amp;gt;&amp;lt;/w:r&amp;gt;&amp;lt;/w:ins&amp;gt;&amp;lt;w:ins w:id="490" w:author="BPS" w:date="2023-04-03T15:51:00Z"&amp;gt;&amp;lt;w:r&amp;gt;&amp;lt;w:t&amp;gt;;&amp;lt;/w:t&amp;gt;&amp;lt;/w:r&amp;gt;&amp;lt;/w:ins&amp;gt;&amp;lt;w:ins w:id="491" w:author="BPS" w:date="2023-03-30T10:52:00Z"&amp;gt;&amp;lt;w:r w:rsidRPr="0013445A"&amp;gt;&amp;lt;w:t xml:space="preserve"&amp;gt; &amp;lt;/w:t&amp;gt;&amp;lt;/w:r&amp;gt;&amp;lt;w:bookmarkStart w:id="492" w:name="_LINE__28_0c967fe8_d8d7_474b_a129_2e44f2" /&amp;gt;&amp;lt;w:bookmarkEnd w:id="489" /&amp;gt;&amp;lt;w:r w:rsidRPr="0013445A"&amp;gt;&amp;lt;w:t&amp;gt;enrollment and staffing demographics&amp;lt;/w:t&amp;gt;&amp;lt;/w:r&amp;gt;&amp;lt;/w:ins&amp;gt;&amp;lt;w:ins w:id="493" w:author="BPS" w:date="2023-04-03T15:51:00Z"&amp;gt;&amp;lt;w:r&amp;gt;&amp;lt;w:t&amp;gt;; and&amp;lt;/w:t&amp;gt;&amp;lt;/w:r&amp;gt;&amp;lt;/w:ins&amp;gt;&amp;lt;w:ins w:id="494" w:author="BPS" w:date="2023-03-30T10:52:00Z"&amp;gt;&amp;lt;w:r w:rsidRPr="0013445A"&amp;gt;&amp;lt;w:t xml:space="preserve"&amp;gt; assessments on cost-of-care and affordability.  &amp;lt;/w:t&amp;gt;&amp;lt;/w:r&amp;gt;&amp;lt;w:bookmarkStart w:id="495" w:name="_LINE__29_7f05f6b6_6ff6_41ff_89f5_0ce55e" /&amp;gt;&amp;lt;w:bookmarkEnd w:id="492" /&amp;gt;&amp;lt;w:r w:rsidRPr="0013445A"&amp;gt;&amp;lt;w:t&amp;gt;Race&amp;lt;/w:t&amp;gt;&amp;lt;/w:r&amp;gt;&amp;lt;/w:ins&amp;gt;&amp;lt;w:ins w:id="496" w:author="BPS" w:date="2023-04-03T15:51:00Z"&amp;gt;&amp;lt;w:r&amp;gt;&amp;lt;w:t&amp;gt;,&amp;lt;/w:t&amp;gt;&amp;lt;/w:r&amp;gt;&amp;lt;/w:ins&amp;gt;&amp;lt;w:ins w:id="497" w:author="BPS" w:date="2023-03-30T10:52:00Z"&amp;gt;&amp;lt;w:r w:rsidRPr="0013445A"&amp;gt;&amp;lt;w:t xml:space="preserve"&amp;gt; ethnicity and geographic information must be included in each data set collected.&amp;lt;/w:t&amp;gt;&amp;lt;/w:r&amp;gt;&amp;lt;w:bookmarkEnd w:id="495" /&amp;gt;&amp;lt;/w:ins&amp;gt;&amp;lt;/w:p&amp;gt;&amp;lt;w:p w:rsidR="00066062" w:rsidRDefault="00066062" w:rsidP="00066062"&amp;gt;&amp;lt;w:pPr&amp;gt;&amp;lt;w:ind w:left="360" w:firstLine="360" /&amp;gt;&amp;lt;/w:pPr&amp;gt;&amp;lt;w:bookmarkStart w:id="498" w:name="_STATUTE_NUMBER__40dbbc0d_6e14_4840_be47" /&amp;gt;&amp;lt;w:bookmarkStart w:id="499" w:name="_STATUTE_SS__3b46c2d0_47e0_4661_985d_ebc" /&amp;gt;&amp;lt;w:bookmarkStart w:id="500" w:name="_PAR__11_1c55e764_189d_4ff1_b64d_e7fd3e9" /&amp;gt;&amp;lt;w:bookmarkStart w:id="501" w:name="_LINE__30_a37026b6_d7d8_4050_a7e1_9bc8ce" /&amp;gt;&amp;lt;w:bookmarkEnd w:id="476" /&amp;gt;&amp;lt;w:bookmarkEnd w:id="477" /&amp;gt;&amp;lt;w:bookmarkEnd w:id="481" /&amp;gt;&amp;lt;w:ins w:id="502" w:author="BPS" w:date="2023-03-30T10:52:00Z"&amp;gt;&amp;lt;w:r w:rsidRPr="0013445A"&amp;gt;&amp;lt;w:rPr&amp;gt;&amp;lt;w:b /&amp;gt;&amp;lt;/w:rPr&amp;gt;&amp;lt;w:t&amp;gt;2&amp;lt;/w:t&amp;gt;&amp;lt;/w:r&amp;gt;&amp;lt;w:bookmarkEnd w:id="498" /&amp;gt;&amp;lt;w:r w:rsidRPr="0013445A"&amp;gt;&amp;lt;w:rPr&amp;gt;&amp;lt;w:b /&amp;gt;&amp;lt;/w:rPr&amp;gt;&amp;lt;w:t xml:space="preserve"&amp;gt;. &amp;lt;/w:t&amp;gt;&amp;lt;/w:r&amp;gt;&amp;lt;w:bookmarkStart w:id="503" w:name="_STATUTE_HEADNOTE__08416052_1589_460e_9c" /&amp;gt;&amp;lt;w:r w:rsidRPr="0013445A"&amp;gt;&amp;lt;w:rPr&amp;gt;&amp;lt;w:b /&amp;gt;&amp;lt;/w:rPr&amp;gt;&amp;lt;w:t xml:space="preserve"&amp;gt;Report.  &amp;lt;/w:t&amp;gt;&amp;lt;/w:r&amp;gt;&amp;lt;w:bookmarkStart w:id="504" w:name="_STATUTE_CONTENT__ccaa4351_b530_4f93_a17" /&amp;gt;&amp;lt;w:bookmarkEnd w:id="503" /&amp;gt;&amp;lt;w:r w:rsidRPr="0013445A"&amp;gt;&amp;lt;w:t xml:space="preserve"&amp;gt;No later than December 15, 2023 and biennially thereafter, the &amp;lt;/w:t&amp;gt;&amp;lt;/w:r&amp;gt;&amp;lt;w:bookmarkStart w:id="505" w:name="_LINE__31_a93801d1_97a2_441c_acf0_53ea07" /&amp;gt;&amp;lt;w:bookmarkEnd w:id="501" /&amp;gt;&amp;lt;w:r w:rsidRPr="0013445A"&amp;gt;&amp;lt;w:t&amp;gt;commissioner&amp;lt;/w:t&amp;gt;&amp;lt;/w:r&amp;gt;&amp;lt;/w:ins&amp;gt;&amp;lt;w:ins w:id="506" w:author="BPS" w:date="2023-04-05T10:35:00Z"&amp;gt;&amp;lt;w:r&amp;gt;&amp;lt;w:t&amp;gt;,&amp;lt;/w:t&amp;gt;&amp;lt;/w:r&amp;gt;&amp;lt;/w:ins&amp;gt;&amp;lt;w:ins w:id="507" w:author="BPS" w:date="2023-03-30T10:52:00Z"&amp;gt;&amp;lt;w:r w:rsidRPr="0013445A"&amp;gt;&amp;lt;w:t xml:space="preserve"&amp;gt; &amp;lt;/w:t&amp;gt;&amp;lt;/w:r&amp;gt;&amp;lt;/w:ins&amp;gt;&amp;lt;w:ins w:id="508" w:author="BPS" w:date="2023-04-05T10:35:00Z"&amp;gt;&amp;lt;w:r&amp;gt;&amp;lt;w:t&amp;gt;t&amp;lt;/w:t&amp;gt;&amp;lt;/w:r&amp;gt;&amp;lt;/w:ins&amp;gt;&amp;lt;w:ins w:id="509" w:author="BPS" w:date="2023-04-03T15:52:00Z"&amp;gt;&amp;lt;w:r&amp;gt;&amp;lt;w:t&amp;gt;he C&amp;lt;/w:t&amp;gt;&amp;lt;/w:r&amp;gt;&amp;lt;/w:ins&amp;gt;&amp;lt;w:ins w:id="510" w:author="BPS" w:date="2023-03-30T10:52:00Z"&amp;gt;&amp;lt;w:r w:rsidRPr="0013445A"&amp;gt;&amp;lt;w:t xml:space="preserve"&amp;gt;ommissioner of Education and &amp;lt;/w:t&amp;gt;&amp;lt;/w:r&amp;gt;&amp;lt;/w:ins&amp;gt;&amp;lt;w:ins w:id="511" w:author="BPS" w:date="2023-04-03T15:52:00Z"&amp;gt;&amp;lt;w:r&amp;gt;&amp;lt;w:t&amp;gt;the C&amp;lt;/w:t&amp;gt;&amp;lt;/w:r&amp;gt;&amp;lt;/w:ins&amp;gt;&amp;lt;w:ins w:id="512" w:author="BPS" w:date="2023-03-30T10:52:00Z"&amp;gt;&amp;lt;w:r w:rsidRPr="0013445A"&amp;gt;&amp;lt;w:t xml:space="preserve"&amp;gt;ommissioner of Labor shall &amp;lt;/w:t&amp;gt;&amp;lt;/w:r&amp;gt;&amp;lt;w:bookmarkStart w:id="513" w:name="_LINE__32_20101fbd_c4f4_4908_8e54_a0d9c2" /&amp;gt;&amp;lt;w:bookmarkEnd w:id="505" /&amp;gt;&amp;lt;w:r w:rsidRPr="0013445A"&amp;gt;&amp;lt;w:t&amp;gt;jointly submit a report to the joint standing committees&amp;lt;/w:t&amp;gt;&amp;lt;/w:r&amp;gt;&amp;lt;/w:ins&amp;gt;&amp;lt;w:ins w:id="514" w:author="BPS" w:date="2023-04-06T08:09:00Z"&amp;gt;&amp;lt;w:r&amp;gt;&amp;lt;w:t xml:space="preserve"&amp;gt; of the Legislature&amp;lt;/w:t&amp;gt;&amp;lt;/w:r&amp;gt;&amp;lt;/w:ins&amp;gt;&amp;lt;w:ins w:id="515" w:author="BPS" w:date="2023-03-30T10:52:00Z"&amp;gt;&amp;lt;w:r w:rsidRPr="0013445A"&amp;gt;&amp;lt;w:t xml:space="preserve"&amp;gt; having &amp;lt;/w:t&amp;gt;&amp;lt;/w:r&amp;gt;&amp;lt;w:bookmarkStart w:id="516" w:name="_LINE__33_eefb1a5f_3a6e_482b_93fb_a10b3d" /&amp;gt;&amp;lt;w:bookmarkEnd w:id="513" /&amp;gt;&amp;lt;w:r w:rsidRPr="0013445A"&amp;gt;&amp;lt;w:t xml:space="preserve"&amp;gt;jurisdiction over child care matters that includes a review of the adequacy of the pathways &amp;lt;/w:t&amp;gt;&amp;lt;/w:r&amp;gt;&amp;lt;w:bookmarkStart w:id="517" w:name="_LINE__34_06ada2f9_bdf4_4697_ac1c_4d23b8" /&amp;gt;&amp;lt;w:bookmarkEnd w:id="516" /&amp;gt;&amp;lt;w:r w:rsidRPr="0013445A"&amp;gt;&amp;lt;w:t xml:space="preserve"&amp;gt;to early childhood education careers and an evaluation of how the collection of data under &amp;lt;/w:t&amp;gt;&amp;lt;/w:r&amp;gt;&amp;lt;w:bookmarkStart w:id="518" w:name="_LINE__35_3bb39ece_3fc1_4292_8a08_feeebf" /&amp;gt;&amp;lt;w:bookmarkEnd w:id="517" /&amp;gt;&amp;lt;w:r w:rsidRPr="0013445A"&amp;gt;&amp;lt;w:t xml:space="preserve"&amp;gt;subsection 1 and coordinated, dedicated funding are supporting the ongoing development &amp;lt;/w:t&amp;gt;&amp;lt;/w:r&amp;gt;&amp;lt;w:bookmarkStart w:id="519" w:name="_LINE__36_843d574b_03a0_4e56_8d07_a6e756" /&amp;gt;&amp;lt;w:bookmarkEnd w:id="518" /&amp;gt;&amp;lt;w:r w:rsidRPr="0013445A"&amp;gt;&amp;lt;w:t xml:space="preserve"&amp;gt;of an early care and education system.  The &amp;lt;/w:t&amp;gt;&amp;lt;/w:r&amp;gt;&amp;lt;/w:ins&amp;gt;&amp;lt;w:ins w:id="520" w:author="BPS" w:date="2023-04-03T15:52:00Z"&amp;gt;&amp;lt;w:r&amp;gt;&amp;lt;w:t xml:space="preserve"&amp;gt;joint standing &amp;lt;/w:t&amp;gt;&amp;lt;/w:r&amp;gt;&amp;lt;/w:ins&amp;gt;&amp;lt;w:ins w:id="521" w:author="BPS" w:date="2023-03-30T10:52:00Z"&amp;gt;&amp;lt;w:r w:rsidRPr="0013445A"&amp;gt;&amp;lt;w:t&amp;gt;committees that receive&amp;lt;/w:t&amp;gt;&amp;lt;/w:r&amp;gt;&amp;lt;/w:ins&amp;gt;&amp;lt;w:ins w:id="522" w:author="BPS" w:date="2023-04-03T15:52:00Z"&amp;gt;&amp;lt;w:r&amp;gt;&amp;lt;w:t xml:space="preserve"&amp;gt; the&amp;lt;/w:t&amp;gt;&amp;lt;/w:r&amp;gt;&amp;lt;/w:ins&amp;gt;&amp;lt;w:ins w:id="523" w:author="BPS" w:date="2023-03-30T10:52:00Z"&amp;gt;&amp;lt;w:r w:rsidRPr="0013445A"&amp;gt;&amp;lt;w:t xml:space="preserve"&amp;gt; report &amp;lt;/w:t&amp;gt;&amp;lt;/w:r&amp;gt;&amp;lt;/w:ins&amp;gt;&amp;lt;w:bookmarkStart w:id="524" w:name="_LINE__37_704c7f7f_f222_4beb_b7a6_23c92d" /&amp;gt;&amp;lt;w:bookmarkEnd w:id="519" /&amp;gt;&amp;lt;w:ins w:id="525" w:author="BPS" w:date="2023-04-03T15:53:00Z"&amp;gt;&amp;lt;w:r&amp;gt;&amp;lt;w:t&amp;gt;may&amp;lt;/w:t&amp;gt;&amp;lt;/w:r&amp;gt;&amp;lt;/w:ins&amp;gt;&amp;lt;w:ins w:id="526" w:author="BPS" w:date="2023-03-30T10:52:00Z"&amp;gt;&amp;lt;w:r w:rsidRPr="0013445A"&amp;gt;&amp;lt;w:t xml:space="preserve"&amp;gt; report out legislation relating to&amp;lt;/w:t&amp;gt;&amp;lt;/w:r&amp;gt;&amp;lt;/w:ins&amp;gt;&amp;lt;w:ins w:id="527" w:author="BPS" w:date="2023-04-03T15:53:00Z"&amp;gt;&amp;lt;w:r&amp;gt;&amp;lt;w:t xml:space="preserve"&amp;gt; the&amp;lt;/w:t&amp;gt;&amp;lt;/w:r&amp;gt;&amp;lt;/w:ins&amp;gt;&amp;lt;w:ins w:id="528" w:author="BPS" w:date="2023-03-30T10:52:00Z"&amp;gt;&amp;lt;w:r w:rsidRPr="0013445A"&amp;gt;&amp;lt;w:t xml:space="preserve"&amp;gt; report.&amp;lt;/w:t&amp;gt;&amp;lt;/w:r&amp;gt;&amp;lt;/w:ins&amp;gt;&amp;lt;w:bookmarkEnd w:id="524" /&amp;gt;&amp;lt;/w:p&amp;gt;&amp;lt;w:p w:rsidR="00066062" w:rsidRDefault="00066062" w:rsidP="00066062"&amp;gt;&amp;lt;w:pPr&amp;gt;&amp;lt;w:ind w:left="360" w:firstLine="360" /&amp;gt;&amp;lt;/w:pPr&amp;gt;&amp;lt;w:bookmarkStart w:id="529" w:name="_BILL_SECTION_HEADER__b9c68f09_9014_4295" /&amp;gt;&amp;lt;w:bookmarkStart w:id="530" w:name="_BILL_SECTION__6e263da6_4c0e_4d24_a49a_2" /&amp;gt;&amp;lt;w:bookmarkStart w:id="531" w:name="_PAR__12_0937e59d_442e_41d0_a03e_d1cb78d" /&amp;gt;&amp;lt;w:bookmarkStart w:id="532" w:name="_LINE__38_3e99f051_a9c3_42e4_8721_be8619" /&amp;gt;&amp;lt;w:bookmarkEnd w:id="455" /&amp;gt;&amp;lt;w:bookmarkEnd w:id="460" /&amp;gt;&amp;lt;w:bookmarkEnd w:id="463" /&amp;gt;&amp;lt;w:bookmarkEnd w:id="499" /&amp;gt;&amp;lt;w:bookmarkEnd w:id="500" /&amp;gt;&amp;lt;w:bookmarkEnd w:id="504" /&amp;gt;&amp;lt;w:r&amp;gt;&amp;lt;w:rPr&amp;gt;&amp;lt;w:b /&amp;gt;&amp;lt;w:sz w:val="24" /&amp;gt;&amp;lt;/w:rPr&amp;gt;&amp;lt;w:t xml:space="preserve"&amp;gt;Sec. &amp;lt;/w:t&amp;gt;&amp;lt;/w:r&amp;gt;&amp;lt;w:bookmarkStart w:id="533" w:name="_BILL_SECTION_NUMBER__238672a0_1a82_4017" /&amp;gt;&amp;lt;w:r&amp;gt;&amp;lt;w:rPr&amp;gt;&amp;lt;w:b /&amp;gt;&amp;lt;w:sz w:val="24" /&amp;gt;&amp;lt;/w:rPr&amp;gt;&amp;lt;w:t&amp;gt;10&amp;lt;/w:t&amp;gt;&amp;lt;/w:r&amp;gt;&amp;lt;w:bookmarkEnd w:id="533" /&amp;gt;&amp;lt;w:r&amp;gt;&amp;lt;w:rPr&amp;gt;&amp;lt;w:b /&amp;gt;&amp;lt;w:sz w:val="24" /&amp;gt;&amp;lt;/w:rPr&amp;gt;&amp;lt;w:t&amp;gt;.  22 MRSA §3740-E&amp;lt;/w:t&amp;gt;&amp;lt;/w:r&amp;gt;&amp;lt;w:r&amp;gt;&amp;lt;w:t xml:space="preserve"&amp;gt; is enacted to read:&amp;lt;/w:t&amp;gt;&amp;lt;/w:r&amp;gt;&amp;lt;w:bookmarkEnd w:id="532" /&amp;gt;&amp;lt;/w:p&amp;gt;&amp;lt;w:p w:rsidR="00066062" w:rsidRDefault="00066062" w:rsidP="00066062"&amp;gt;&amp;lt;w:pPr&amp;gt;&amp;lt;w:ind w:left="1080" w:hanging="720" /&amp;gt;&amp;lt;w:rPr&amp;gt;&amp;lt;w:ins w:id="534" w:author="BPS" w:date="2023-03-30T10:57:00Z" /&amp;gt;&amp;lt;/w:rPr&amp;gt;&amp;lt;/w:pPr&amp;gt;&amp;lt;w:bookmarkStart w:id="535" w:name="_STATUTE_S__a053d6f8_a1c1_4623_814f_f9bc" /&amp;gt;&amp;lt;w:bookmarkStart w:id="536" w:name="_PAR__13_c2ba988e_dfc9_4469_b6ac_20611fa" /&amp;gt;&amp;lt;w:bookmarkStart w:id="537" w:name="_LINE__39_c57d13f6_cab2_4b6d_b281_09f568" /&amp;gt;&amp;lt;w:bookmarkStart w:id="538" w:name="_PROCESSED_CHANGE__2cd7971f_7b89_42cc_b2" /&amp;gt;&amp;lt;w:bookmarkEnd w:id="529" /&amp;gt;&amp;lt;w:bookmarkEnd w:id="531" /&amp;gt;&amp;lt;w:ins w:id="539" w:author="BPS" w:date="2023-03-30T10:57:00Z"&amp;gt;&amp;lt;w:r&amp;gt;&amp;lt;w:rPr&amp;gt;&amp;lt;w:b /&amp;gt;&amp;lt;/w:rPr&amp;gt;&amp;lt;w:t&amp;gt;§&amp;lt;/w:t&amp;gt;&amp;lt;/w:r&amp;gt;&amp;lt;w:bookmarkStart w:id="540" w:name="_STATUTE_NUMBER__b7cc9642_66e1_48f8_9010" /&amp;gt;&amp;lt;w:r&amp;gt;&amp;lt;w:rPr&amp;gt;&amp;lt;w:b /&amp;gt;&amp;lt;/w:rPr&amp;gt;&amp;lt;w:t&amp;gt;3740-E&amp;lt;/w:t&amp;gt;&amp;lt;/w:r&amp;gt;&amp;lt;w:bookmarkEnd w:id="540" /&amp;gt;&amp;lt;w:r&amp;gt;&amp;lt;w:rPr&amp;gt;&amp;lt;w:b /&amp;gt;&amp;lt;/w:rPr&amp;gt;&amp;lt;w:t xml:space="preserve"&amp;gt;.  &amp;lt;/w:t&amp;gt;&amp;lt;/w:r&amp;gt;&amp;lt;w:bookmarkStart w:id="541" w:name="_STATUTE_HEADNOTE__26b0eef8_c517_43ba_b4" /&amp;gt;&amp;lt;w:r&amp;gt;&amp;lt;w:rPr&amp;gt;&amp;lt;w:b /&amp;gt;&amp;lt;/w:rPr&amp;gt;&amp;lt;w:t xml:space="preserve"&amp;gt;Child &amp;lt;/w:t&amp;gt;&amp;lt;/w:r&amp;gt;&amp;lt;/w:ins&amp;gt;&amp;lt;w:ins w:id="542" w:author="BPS" w:date="2023-04-03T15:53:00Z"&amp;gt;&amp;lt;w:r&amp;gt;&amp;lt;w:rPr&amp;gt;&amp;lt;w:b /&amp;gt;&amp;lt;/w:rPr&amp;gt;&amp;lt;w:t&amp;gt;C&amp;lt;/w:t&amp;gt;&amp;lt;/w:r&amp;gt;&amp;lt;/w:ins&amp;gt;&amp;lt;w:ins w:id="543" w:author="BPS" w:date="2023-03-30T10:57:00Z"&amp;gt;&amp;lt;w:r&amp;gt;&amp;lt;w:rPr&amp;gt;&amp;lt;w:b /&amp;gt;&amp;lt;/w:rPr&amp;gt;&amp;lt;w:t xml:space="preserve"&amp;gt;are &amp;lt;/w:t&amp;gt;&amp;lt;/w:r&amp;gt;&amp;lt;/w:ins&amp;gt;&amp;lt;w:ins w:id="544" w:author="BPS" w:date="2023-04-03T15:53:00Z"&amp;gt;&amp;lt;w:r&amp;gt;&amp;lt;w:rPr&amp;gt;&amp;lt;w:b /&amp;gt;&amp;lt;/w:rPr&amp;gt;&amp;lt;w:t&amp;gt;T&amp;lt;/w:t&amp;gt;&amp;lt;/w:r&amp;gt;&amp;lt;/w:ins&amp;gt;&amp;lt;w:ins w:id="545" w:author="BPS" w:date="2023-03-30T10:57:00Z"&amp;gt;&amp;lt;w:r&amp;gt;&amp;lt;w:rPr&amp;gt;&amp;lt;w:b /&amp;gt;&amp;lt;/w:rPr&amp;gt;&amp;lt;w:t xml:space="preserve"&amp;gt;ask &amp;lt;/w:t&amp;gt;&amp;lt;/w:r&amp;gt;&amp;lt;/w:ins&amp;gt;&amp;lt;w:ins w:id="546" w:author="BPS" w:date="2023-04-03T15:53:00Z"&amp;gt;&amp;lt;w:r&amp;gt;&amp;lt;w:rPr&amp;gt;&amp;lt;w:b /&amp;gt;&amp;lt;/w:rPr&amp;gt;&amp;lt;w:t&amp;gt;F&amp;lt;/w:t&amp;gt;&amp;lt;/w:r&amp;gt;&amp;lt;/w:ins&amp;gt;&amp;lt;w:ins w:id="547" w:author="BPS" w:date="2023-03-30T10:57:00Z"&amp;gt;&amp;lt;w:r&amp;gt;&amp;lt;w:rPr&amp;gt;&amp;lt;w:b /&amp;gt;&amp;lt;/w:rPr&amp;gt;&amp;lt;w:t&amp;gt;orce&amp;lt;/w:t&amp;gt;&amp;lt;/w:r&amp;gt;&amp;lt;w:bookmarkEnd w:id="537" /&amp;gt;&amp;lt;w:bookmarkEnd w:id="541" /&amp;gt;&amp;lt;/w:ins&amp;gt;&amp;lt;/w:p&amp;gt;&amp;lt;w:p w:rsidR="00066062" w:rsidRPr="005A55DC" w:rsidRDefault="00066062" w:rsidP="00066062"&amp;gt;&amp;lt;w:pPr&amp;gt;&amp;lt;w:ind w:left="360" w:firstLine="360" /&amp;gt;&amp;lt;w:rPr&amp;gt;&amp;lt;w:ins w:id="548" w:author="BPS" w:date="2023-03-30T10:57:00Z" /&amp;gt;&amp;lt;/w:rPr&amp;gt;&amp;lt;/w:pPr&amp;gt;&amp;lt;w:bookmarkStart w:id="549" w:name="_STATUTE_P__e26832e2_52d6_4843_b3f7_b935" /&amp;gt;&amp;lt;w:bookmarkStart w:id="550" w:name="_STATUTE_CONTENT__1bff9774_8396_4308_93d" /&amp;gt;&amp;lt;w:bookmarkStart w:id="551" w:name="_PAR__14_c67ddf9a_c319_4acf_9d97_a953892" /&amp;gt;&amp;lt;w:bookmarkStart w:id="552" w:name="_LINE__40_4d3013d6_4c22_4d76_bf6c_98bf28" /&amp;gt;&amp;lt;w:bookmarkEnd w:id="536" /&amp;gt;&amp;lt;w:ins w:id="553" w:author="BPS" w:date="2023-03-30T10:57:00Z"&amp;gt;&amp;lt;w:r w:rsidRPr="005A55DC"&amp;gt;&amp;lt;w:t xml:space="preserve"&amp;gt;The &amp;lt;/w:t&amp;gt;&amp;lt;/w:r&amp;gt;&amp;lt;/w:ins&amp;gt;&amp;lt;w:ins w:id="554" w:author="BPS" w:date="2023-04-03T15:53:00Z"&amp;gt;&amp;lt;w:r&amp;gt;&amp;lt;w:t&amp;gt;C&amp;lt;/w:t&amp;gt;&amp;lt;/w:r&amp;gt;&amp;lt;/w:ins&amp;gt;&amp;lt;w:ins w:id="555" w:author="BPS" w:date="2023-03-30T10:57:00Z"&amp;gt;&amp;lt;w:r w:rsidRPr="005A55DC"&amp;gt;&amp;lt;w:t xml:space="preserve"&amp;gt;hild &amp;lt;/w:t&amp;gt;&amp;lt;/w:r&amp;gt;&amp;lt;/w:ins&amp;gt;&amp;lt;w:ins w:id="556" w:author="BPS" w:date="2023-04-03T15:53:00Z"&amp;gt;&amp;lt;w:r&amp;gt;&amp;lt;w:t&amp;gt;C&amp;lt;/w:t&amp;gt;&amp;lt;/w:r&amp;gt;&amp;lt;/w:ins&amp;gt;&amp;lt;w:ins w:id="557" w:author="BPS" w:date="2023-03-30T10:57:00Z"&amp;gt;&amp;lt;w:r w:rsidRPr="005A55DC"&amp;gt;&amp;lt;w:t xml:space="preserve"&amp;gt;are &amp;lt;/w:t&amp;gt;&amp;lt;/w:r&amp;gt;&amp;lt;/w:ins&amp;gt;&amp;lt;w:ins w:id="558" w:author="BPS" w:date="2023-04-03T15:53:00Z"&amp;gt;&amp;lt;w:r&amp;gt;&amp;lt;w:t&amp;gt;T&amp;lt;/w:t&amp;gt;&amp;lt;/w:r&amp;gt;&amp;lt;/w:ins&amp;gt;&amp;lt;w:ins w:id="559" w:author="BPS" w:date="2023-03-30T10:57:00Z"&amp;gt;&amp;lt;w:r w:rsidRPr="005A55DC"&amp;gt;&amp;lt;w:t xml:space="preserve"&amp;gt;ask &amp;lt;/w:t&amp;gt;&amp;lt;/w:r&amp;gt;&amp;lt;/w:ins&amp;gt;&amp;lt;w:ins w:id="560" w:author="BPS" w:date="2023-04-03T15:53:00Z"&amp;gt;&amp;lt;w:r&amp;gt;&amp;lt;w:t&amp;gt;F&amp;lt;/w:t&amp;gt;&amp;lt;/w:r&amp;gt;&amp;lt;/w:ins&amp;gt;&amp;lt;w:ins w:id="561" w:author="BPS" w:date="2023-03-30T10:57:00Z"&amp;gt;&amp;lt;w:r w:rsidRPr="005A55DC"&amp;gt;&amp;lt;w:t&amp;gt;orce&amp;lt;/w:t&amp;gt;&amp;lt;/w:r&amp;gt;&amp;lt;/w:ins&amp;gt;&amp;lt;w:ins w:id="562" w:author="BPS" w:date="2023-04-03T15:54:00Z"&amp;gt;&amp;lt;w:r&amp;gt;&amp;lt;w:t&amp;gt;, referred to in this section as "the task force,"&amp;lt;/w:t&amp;gt;&amp;lt;/w:r&amp;gt;&amp;lt;/w:ins&amp;gt;&amp;lt;w:ins w:id="563" w:author="BPS" w:date="2023-03-30T10:57:00Z"&amp;gt;&amp;lt;w:r w:rsidRPr="005A55DC"&amp;gt;&amp;lt;w:t xml:space="preserve"&amp;gt; is established &amp;lt;/w:t&amp;gt;&amp;lt;/w:r&amp;gt;&amp;lt;w:bookmarkStart w:id="564" w:name="_LINE__41_13a4a984_4c6f_4264_b61b_d8f082" /&amp;gt;&amp;lt;w:bookmarkEnd w:id="552" /&amp;gt;&amp;lt;w:r w:rsidRPr="005A55DC"&amp;gt;&amp;lt;w:t&amp;gt;to make recommendations to the department about child care.&amp;lt;/w:t&amp;gt;&amp;lt;/w:r&amp;gt;&amp;lt;w:bookmarkEnd w:id="564" /&amp;gt;&amp;lt;/w:ins&amp;gt;&amp;lt;/w:p&amp;gt;&amp;lt;w:p w:rsidR="00066062" w:rsidRPr="005A55DC" w:rsidRDefault="00066062" w:rsidP="00066062"&amp;gt;&amp;lt;w:pPr&amp;gt;&amp;lt;w:ind w:left="360" w:firstLine="360" /&amp;gt;&amp;lt;w:rPr&amp;gt;&amp;lt;w:ins w:id="565" w:author="BPS" w:date="2023-03-30T10:57:00Z" /&amp;gt;&amp;lt;/w:rPr&amp;gt;&amp;lt;/w:pPr&amp;gt;&amp;lt;w:bookmarkStart w:id="566" w:name="_STATUTE_NUMBER__b8b9beaa_1eb4_47a6_8cb4" /&amp;gt;&amp;lt;w:bookmarkStart w:id="567" w:name="_STATUTE_SS__dca4ef16_7fff_44aa_87aa_fa7" /&amp;gt;&amp;lt;w:bookmarkStart w:id="568" w:name="_PAGE__4_103520fd_e516_4077_b950_1c42381" /&amp;gt;&amp;lt;w:bookmarkStart w:id="569" w:name="_PAR__1_1b979a93_4200_4db5_9a8e_78a0c934" /&amp;gt;&amp;lt;w:bookmarkStart w:id="570" w:name="_LINE__1_c7f776d9_fc51_4d5a_aa84_ff4d739" /&amp;gt;&amp;lt;w:bookmarkEnd w:id="372" /&amp;gt;&amp;lt;w:bookmarkEnd w:id="549" /&amp;gt;&amp;lt;w:bookmarkEnd w:id="550" /&amp;gt;&amp;lt;w:bookmarkEnd w:id="551" /&amp;gt;&amp;lt;w:ins w:id="571" w:author="BPS" w:date="2023-03-30T10:57:00Z"&amp;gt;&amp;lt;w:r w:rsidRPr="005A55DC"&amp;gt;&amp;lt;w:rPr&amp;gt;&amp;lt;w:b /&amp;gt;&amp;lt;/w:rPr&amp;gt;&amp;lt;w:t&amp;gt;1&amp;lt;/w:t&amp;gt;&amp;lt;/w:r&amp;gt;&amp;lt;w:bookmarkEnd w:id="566" /&amp;gt;&amp;lt;w:r w:rsidRPr="005A55DC"&amp;gt;&amp;lt;w:rPr&amp;gt;&amp;lt;w:b /&amp;gt;&amp;lt;/w:rPr&amp;gt;&amp;lt;w:t xml:space="preserve"&amp;gt;. &amp;lt;/w:t&amp;gt;&amp;lt;/w:r&amp;gt;&amp;lt;w:bookmarkStart w:id="572" w:name="_STATUTE_HEADNOTE__734020b1_0540_45c4_9d" /&amp;gt;&amp;lt;w:r w:rsidRPr="005A55DC"&amp;gt;&amp;lt;w:rPr&amp;gt;&amp;lt;w:b /&amp;gt;&amp;lt;/w:rPr&amp;gt;&amp;lt;w:t xml:space="preserve"&amp;gt;Membership.  &amp;lt;/w:t&amp;gt;&amp;lt;/w:r&amp;gt;&amp;lt;w:bookmarkStart w:id="573" w:name="_STATUTE_CONTENT__c1a84aba_2676_416b_9d4" /&amp;gt;&amp;lt;w:bookmarkEnd w:id="572" /&amp;gt;&amp;lt;w:r w:rsidRPr="005A55DC"&amp;gt;&amp;lt;w:t xml:space="preserve"&amp;gt;The task force consists of 14 members appointed by the &amp;lt;/w:t&amp;gt;&amp;lt;/w:r&amp;gt;&amp;lt;w:bookmarkStart w:id="574" w:name="_LINE__2_b3abb6e4_dd07_42e1_be19_b7c9da2" /&amp;gt;&amp;lt;w:bookmarkEnd w:id="570" /&amp;gt;&amp;lt;w:r w:rsidRPr="005A55DC"&amp;gt;&amp;lt;w:t&amp;gt;commissioner as follows:&amp;lt;/w:t&amp;gt;&amp;lt;/w:r&amp;gt;&amp;lt;w:bookmarkEnd w:id="574" /&amp;gt;&amp;lt;/w:ins&amp;gt;&amp;lt;/w:p&amp;gt;&amp;lt;w:p w:rsidR="00066062" w:rsidRPr="005A55DC" w:rsidRDefault="00066062" w:rsidP="00066062"&amp;gt;&amp;lt;w:pPr&amp;gt;&amp;lt;w:ind w:left="720" /&amp;gt;&amp;lt;w:rPr&amp;gt;&amp;lt;w:ins w:id="575" w:author="BPS" w:date="2023-03-30T10:57:00Z" /&amp;gt;&amp;lt;/w:rPr&amp;gt;&amp;lt;/w:pPr&amp;gt;&amp;lt;w:bookmarkStart w:id="576" w:name="_STATUTE_NUMBER__972567b7_213b_429b_a0d6" /&amp;gt;&amp;lt;w:bookmarkStart w:id="577" w:name="_STATUTE_P__59f4b127_5c17_4c35_b44a_3450" /&amp;gt;&amp;lt;w:bookmarkStart w:id="578" w:name="_PAR__2_2895e71b_d1bd_47a8_bdc8_2377803e" /&amp;gt;&amp;lt;w:bookmarkStart w:id="579" w:name="_LINE__3_b5998657_653e_4a3e_bd58_0111c47" /&amp;gt;&amp;lt;w:bookmarkEnd w:id="569" /&amp;gt;&amp;lt;w:bookmarkEnd w:id="573" /&amp;gt;&amp;lt;w:ins w:id="580" w:author="BPS" w:date="2023-03-30T10:57:00Z"&amp;gt;&amp;lt;w:r w:rsidRPr="005A55DC"&amp;gt;&amp;lt;w:t&amp;gt;A&amp;lt;/w:t&amp;gt;&amp;lt;/w:r&amp;gt;&amp;lt;w:bookmarkEnd w:id="576" /&amp;gt;&amp;lt;w:r w:rsidRPr="005A55DC"&amp;gt;&amp;lt;w:t xml:space="preserve"&amp;gt;. &amp;lt;/w:t&amp;gt;&amp;lt;/w:r&amp;gt;&amp;lt;w:bookmarkStart w:id="581" w:name="_STATUTE_CONTENT__4ca86f9d_c8f7_4ba0_9c6" /&amp;gt;&amp;lt;w:r w:rsidRPr="005A55DC"&amp;gt;&amp;lt;w:t&amp;gt;One nonprofit child care administrator;&amp;lt;/w:t&amp;gt;&amp;lt;/w:r&amp;gt;&amp;lt;w:bookmarkEnd w:id="579" /&amp;gt;&amp;lt;/w:ins&amp;gt;&amp;lt;/w:p&amp;gt;&amp;lt;w:p w:rsidR="00066062" w:rsidRPr="005A55DC" w:rsidRDefault="00066062" w:rsidP="00066062"&amp;gt;&amp;lt;w:pPr&amp;gt;&amp;lt;w:ind w:left="720" /&amp;gt;&amp;lt;w:rPr&amp;gt;&amp;lt;w:ins w:id="582" w:author="BPS" w:date="2023-03-30T10:57:00Z" /&amp;gt;&amp;lt;/w:rPr&amp;gt;&amp;lt;/w:pPr&amp;gt;&amp;lt;w:bookmarkStart w:id="583" w:name="_STATUTE_NUMBER__c46db202_c97b_4347_aa80" /&amp;gt;&amp;lt;w:bookmarkStart w:id="584" w:name="_STATUTE_P__76ceb93a_150b_4477_9ea1_3ab8" /&amp;gt;&amp;lt;w:bookmarkStart w:id="585" w:name="_PAR__3_6b3eba14_dc88_4157_a7b8_05bce006" /&amp;gt;&amp;lt;w:bookmarkStart w:id="586" w:name="_LINE__4_85f7f6c8_c1d2_40b7_95cc_facabe5" /&amp;gt;&amp;lt;w:bookmarkEnd w:id="577" /&amp;gt;&amp;lt;w:bookmarkEnd w:id="578" /&amp;gt;&amp;lt;w:bookmarkEnd w:id="581" /&amp;gt;&amp;lt;w:ins w:id="587" w:author="BPS" w:date="2023-03-30T10:57:00Z"&amp;gt;&amp;lt;w:r w:rsidRPr="005A55DC"&amp;gt;&amp;lt;w:t&amp;gt;B&amp;lt;/w:t&amp;gt;&amp;lt;/w:r&amp;gt;&amp;lt;w:bookmarkEnd w:id="583" /&amp;gt;&amp;lt;w:r w:rsidRPr="005A55DC"&amp;gt;&amp;lt;w:t xml:space="preserve"&amp;gt;. &amp;lt;/w:t&amp;gt;&amp;lt;/w:r&amp;gt;&amp;lt;w:bookmarkStart w:id="588" w:name="_STATUTE_CONTENT__ec559715_7435_4a90_adc" /&amp;gt;&amp;lt;w:r w:rsidRPr="005A55DC"&amp;gt;&amp;lt;w:t&amp;gt;One for&amp;lt;/w:t&amp;gt;&amp;lt;/w:r&amp;gt;&amp;lt;/w:ins&amp;gt;&amp;lt;w:ins w:id="589" w:author="BPS" w:date="2023-04-03T15:54:00Z"&amp;gt;&amp;lt;w:r&amp;gt;&amp;lt;w:t&amp;gt;-&amp;lt;/w:t&amp;gt;&amp;lt;/w:r&amp;gt;&amp;lt;/w:ins&amp;gt;&amp;lt;w:ins w:id="590" w:author="BPS" w:date="2023-03-30T10:57:00Z"&amp;gt;&amp;lt;w:r w:rsidRPr="005A55DC"&amp;gt;&amp;lt;w:t&amp;gt;profit child care administrat&amp;lt;/w:t&amp;gt;&amp;lt;/w:r&amp;gt;&amp;lt;/w:ins&amp;gt;&amp;lt;w:ins w:id="591" w:author="BPS" w:date="2023-04-03T15:55:00Z"&amp;gt;&amp;lt;w:r&amp;gt;&amp;lt;w:t&amp;gt;or&amp;lt;/w:t&amp;gt;&amp;lt;/w:r&amp;gt;&amp;lt;/w:ins&amp;gt;&amp;lt;w:ins w:id="592" w:author="BPS" w:date="2023-03-30T10:57:00Z"&amp;gt;&amp;lt;w:r w:rsidRPr="005A55DC"&amp;gt;&amp;lt;w:t&amp;gt;;&amp;lt;/w:t&amp;gt;&amp;lt;/w:r&amp;gt;&amp;lt;w:bookmarkEnd w:id="586" /&amp;gt;&amp;lt;/w:ins&amp;gt;&amp;lt;/w:p&amp;gt;&amp;lt;w:p w:rsidR="00066062" w:rsidRPr="005A55DC" w:rsidRDefault="00066062" w:rsidP="00066062"&amp;gt;&amp;lt;w:pPr&amp;gt;&amp;lt;w:ind w:left="720" /&amp;gt;&amp;lt;w:rPr&amp;gt;&amp;lt;w:ins w:id="593" w:author="BPS" w:date="2023-03-30T10:57:00Z" /&amp;gt;&amp;lt;/w:rPr&amp;gt;&amp;lt;/w:pPr&amp;gt;&amp;lt;w:bookmarkStart w:id="594" w:name="_STATUTE_NUMBER__88bc06b8_8851_4b6a_b031" /&amp;gt;&amp;lt;w:bookmarkStart w:id="595" w:name="_STATUTE_P__88e22060_aa41_4490_a3b9_38e1" /&amp;gt;&amp;lt;w:bookmarkStart w:id="596" w:name="_PAR__4_9a03bcd2_1948_4e83_969d_059fdc9b" /&amp;gt;&amp;lt;w:bookmarkStart w:id="597" w:name="_LINE__5_ecbbb999_3299_4339_951c_6ac4bff" /&amp;gt;&amp;lt;w:bookmarkEnd w:id="584" /&amp;gt;&amp;lt;w:bookmarkEnd w:id="585" /&amp;gt;&amp;lt;w:bookmarkEnd w:id="588" /&amp;gt;&amp;lt;w:ins w:id="598" w:author="BPS" w:date="2023-03-30T10:57:00Z"&amp;gt;&amp;lt;w:r w:rsidRPr="005A55DC"&amp;gt;&amp;lt;w:t&amp;gt;C&amp;lt;/w:t&amp;gt;&amp;lt;/w:r&amp;gt;&amp;lt;w:bookmarkEnd w:id="594" /&amp;gt;&amp;lt;w:r w:rsidRPr="005A55DC"&amp;gt;&amp;lt;w:t xml:space="preserve"&amp;gt;. &amp;lt;/w:t&amp;gt;&amp;lt;/w:r&amp;gt;&amp;lt;w:bookmarkStart w:id="599" w:name="_STATUTE_CONTENT__3ce71659_04d9_40dd_840" /&amp;gt;&amp;lt;w:r w:rsidRPr="005A55DC"&amp;gt;&amp;lt;w:t&amp;gt;Two family child care&amp;lt;/w:t&amp;gt;&amp;lt;/w:r&amp;gt;&amp;lt;/w:ins&amp;gt;&amp;lt;w:ins w:id="600" w:author="BPS" w:date="2023-04-03T15:55:00Z"&amp;gt;&amp;lt;w:r&amp;gt;&amp;lt;w:t xml:space="preserve"&amp;gt; &amp;lt;/w:t&amp;gt;&amp;lt;/w:r&amp;gt;&amp;lt;/w:ins&amp;gt;&amp;lt;w:ins w:id="601" w:author="BPS" w:date="2023-04-04T09:43:00Z"&amp;gt;&amp;lt;w:r&amp;gt;&amp;lt;w:t&amp;gt;provider&amp;lt;/w:t&amp;gt;&amp;lt;/w:r&amp;gt;&amp;lt;/w:ins&amp;gt;&amp;lt;w:ins w:id="602" w:author="BPS" w:date="2023-03-30T10:57:00Z"&amp;gt;&amp;lt;w:r w:rsidRPr="005A55DC"&amp;gt;&amp;lt;w:t xml:space="preserve"&amp;gt; owners;&amp;lt;/w:t&amp;gt;&amp;lt;/w:r&amp;gt;&amp;lt;w:bookmarkEnd w:id="597" /&amp;gt;&amp;lt;/w:ins&amp;gt;&amp;lt;/w:p&amp;gt;&amp;lt;w:p w:rsidR="00066062" w:rsidRPr="005A55DC" w:rsidRDefault="00066062" w:rsidP="00066062"&amp;gt;&amp;lt;w:pPr&amp;gt;&amp;lt;w:ind w:left="720" /&amp;gt;&amp;lt;w:rPr&amp;gt;&amp;lt;w:ins w:id="603" w:author="BPS" w:date="2023-03-30T10:57:00Z" /&amp;gt;&amp;lt;/w:rPr&amp;gt;&amp;lt;/w:pPr&amp;gt;&amp;lt;w:bookmarkStart w:id="604" w:name="_STATUTE_NUMBER__754bcbd4_d5ac_49d6_a6bb" /&amp;gt;&amp;lt;w:bookmarkStart w:id="605" w:name="_STATUTE_P__93c94eba_30c1_4847_9d0b_e542" /&amp;gt;&amp;lt;w:bookmarkStart w:id="606" w:name="_PAR__5_b2b4f1a0_b10d_4bed_ba7d_fc1c4c55" /&amp;gt;&amp;lt;w:bookmarkStart w:id="607" w:name="_LINE__6_fc35a586_4182_4c5e_b92a_f13eb5a" /&amp;gt;&amp;lt;w:bookmarkEnd w:id="595" /&amp;gt;&amp;lt;w:bookmarkEnd w:id="596" /&amp;gt;&amp;lt;w:bookmarkEnd w:id="599" /&amp;gt;&amp;lt;w:ins w:id="608" w:author="BPS" w:date="2023-03-30T10:57:00Z"&amp;gt;&amp;lt;w:r w:rsidRPr="005A55DC"&amp;gt;&amp;lt;w:t&amp;gt;D&amp;lt;/w:t&amp;gt;&amp;lt;/w:r&amp;gt;&amp;lt;w:bookmarkEnd w:id="604" /&amp;gt;&amp;lt;w:r w:rsidRPr="005A55DC"&amp;gt;&amp;lt;w:t xml:space="preserve"&amp;gt;. &amp;lt;/w:t&amp;gt;&amp;lt;/w:r&amp;gt;&amp;lt;w:bookmarkStart w:id="609" w:name="_STATUTE_CONTENT__b279e7b0_6083_417f_9aa" /&amp;gt;&amp;lt;w:r w:rsidRPr="005A55DC"&amp;gt;&amp;lt;w:t&amp;gt;Two educators working in child care programs;&amp;lt;/w:t&amp;gt;&amp;lt;/w:r&amp;gt;&amp;lt;w:bookmarkEnd w:id="607" /&amp;gt;&amp;lt;/w:ins&amp;gt;&amp;lt;/w:p&amp;gt;&amp;lt;w:p w:rsidR="00066062" w:rsidRPr="005A55DC" w:rsidRDefault="00066062" w:rsidP="00066062"&amp;gt;&amp;lt;w:pPr&amp;gt;&amp;lt;w:ind w:left="720" /&amp;gt;&amp;lt;w:rPr&amp;gt;&amp;lt;w:ins w:id="610" w:author="BPS" w:date="2023-03-30T10:57:00Z" /&amp;gt;&amp;lt;/w:rPr&amp;gt;&amp;lt;/w:pPr&amp;gt;&amp;lt;w:bookmarkStart w:id="611" w:name="_STATUTE_NUMBER__caa3b9ce_6b20_4bdd_986a" /&amp;gt;&amp;lt;w:bookmarkStart w:id="612" w:name="_STATUTE_P__c4663d05_8e41_42e9_8780_f56f" /&amp;gt;&amp;lt;w:bookmarkStart w:id="613" w:name="_PAR__6_d9ed0eb5_92e7_4147_84fc_a3fba013" /&amp;gt;&amp;lt;w:bookmarkStart w:id="614" w:name="_LINE__7_ed5658c6_3541_46cf_a9b8_f356cb5" /&amp;gt;&amp;lt;w:bookmarkEnd w:id="605" /&amp;gt;&amp;lt;w:bookmarkEnd w:id="606" /&amp;gt;&amp;lt;w:bookmarkEnd w:id="609" /&amp;gt;&amp;lt;w:ins w:id="615" w:author="BPS" w:date="2023-03-30T10:57:00Z"&amp;gt;&amp;lt;w:r w:rsidRPr="005A55DC"&amp;gt;&amp;lt;w:t&amp;gt;E&amp;lt;/w:t&amp;gt;&amp;lt;/w:r&amp;gt;&amp;lt;w:bookmarkEnd w:id="611" /&amp;gt;&amp;lt;w:r w:rsidRPr="005A55DC"&amp;gt;&amp;lt;w:t xml:space="preserve"&amp;gt;. &amp;lt;/w:t&amp;gt;&amp;lt;/w:r&amp;gt;&amp;lt;w:bookmarkStart w:id="616" w:name="_STATUTE_CONTENT__c31175bb_8e55_4043_a7a" /&amp;gt;&amp;lt;w:r w:rsidRPr="005A55DC"&amp;gt;&amp;lt;w:t&amp;gt;One representative from a state association representing early childhood education;&amp;lt;/w:t&amp;gt;&amp;lt;/w:r&amp;gt;&amp;lt;w:bookmarkEnd w:id="614" /&amp;gt;&amp;lt;/w:ins&amp;gt;&amp;lt;/w:p&amp;gt;&amp;lt;w:p w:rsidR="00066062" w:rsidRPr="005A55DC" w:rsidRDefault="00066062" w:rsidP="00066062"&amp;gt;&amp;lt;w:pPr&amp;gt;&amp;lt;w:ind w:left="720" /&amp;gt;&amp;lt;w:rPr&amp;gt;&amp;lt;w:ins w:id="617" w:author="BPS" w:date="2023-03-30T10:57:00Z" /&amp;gt;&amp;lt;/w:rPr&amp;gt;&amp;lt;/w:pPr&amp;gt;&amp;lt;w:bookmarkStart w:id="618" w:name="_STATUTE_NUMBER__0c727582_618e_4773_9625" /&amp;gt;&amp;lt;w:bookmarkStart w:id="619" w:name="_STATUTE_P__45bfcf90_856d_4c46_8341_9d67" /&amp;gt;&amp;lt;w:bookmarkStart w:id="620" w:name="_PAR__7_d34a1912_1946_4dc2_b5df_cae38883" /&amp;gt;&amp;lt;w:bookmarkStart w:id="621" w:name="_LINE__8_a2a17107_9fd7_4c32_b592_569dc10" /&amp;gt;&amp;lt;w:bookmarkEnd w:id="612" /&amp;gt;&amp;lt;w:bookmarkEnd w:id="613" /&amp;gt;&amp;lt;w:bookmarkEnd w:id="616" /&amp;gt;&amp;lt;w:ins w:id="622" w:author="BPS" w:date="2023-03-30T10:57:00Z"&amp;gt;&amp;lt;w:r w:rsidRPr="005A55DC"&amp;gt;&amp;lt;w:t&amp;gt;F&amp;lt;/w:t&amp;gt;&amp;lt;/w:r&amp;gt;&amp;lt;w:bookmarkEnd w:id="618" /&amp;gt;&amp;lt;w:r w:rsidRPr="005A55DC"&amp;gt;&amp;lt;w:t xml:space="preserve"&amp;gt;. &amp;lt;/w:t&amp;gt;&amp;lt;/w:r&amp;gt;&amp;lt;w:bookmarkStart w:id="623" w:name="_STATUTE_CONTENT__7ed5c286_13ec_4244_9fd" /&amp;gt;&amp;lt;w:r w:rsidRPr="005A55DC"&amp;gt;&amp;lt;w:t xml:space="preserve"&amp;gt;One representative from a state association representing diversity, equity and &amp;lt;/w:t&amp;gt;&amp;lt;/w:r&amp;gt;&amp;lt;w:bookmarkStart w:id="624" w:name="_LINE__9_c212afcb_d273_41e7_abab_18c07d3" /&amp;gt;&amp;lt;w:bookmarkEnd w:id="621" /&amp;gt;&amp;lt;w:r w:rsidRPr="005A55DC"&amp;gt;&amp;lt;w:t&amp;gt;inclusion;&amp;lt;/w:t&amp;gt;&amp;lt;/w:r&amp;gt;&amp;lt;w:bookmarkEnd w:id="624" /&amp;gt;&amp;lt;/w:ins&amp;gt;&amp;lt;/w:p&amp;gt;&amp;lt;w:p w:rsidR="00066062" w:rsidRPr="005A55DC" w:rsidRDefault="00066062" w:rsidP="00066062"&amp;gt;&amp;lt;w:pPr&amp;gt;&amp;lt;w:ind w:left="720" /&amp;gt;&amp;lt;w:rPr&amp;gt;&amp;lt;w:ins w:id="625" w:author="BPS" w:date="2023-03-30T10:57:00Z" /&amp;gt;&amp;lt;/w:rPr&amp;gt;&amp;lt;/w:pPr&amp;gt;&amp;lt;w:bookmarkStart w:id="626" w:name="_STATUTE_NUMBER__3e63202a_395e_4d45_8243" /&amp;gt;&amp;lt;w:bookmarkStart w:id="627" w:name="_STATUTE_P__003cddb1_6853_45c0_853e_50c9" /&amp;gt;&amp;lt;w:bookmarkStart w:id="628" w:name="_PAR__8_a2dd3977_434f_4310_96ed_52deafe5" /&amp;gt;&amp;lt;w:bookmarkStart w:id="629" w:name="_LINE__10_e2c146ef_620a_484a_967c_916d52" /&amp;gt;&amp;lt;w:bookmarkEnd w:id="619" /&amp;gt;&amp;lt;w:bookmarkEnd w:id="620" /&amp;gt;&amp;lt;w:bookmarkEnd w:id="623" /&amp;gt;&amp;lt;w:ins w:id="630" w:author="BPS" w:date="2023-03-30T10:57:00Z"&amp;gt;&amp;lt;w:r w:rsidRPr="005A55DC"&amp;gt;&amp;lt;w:t&amp;gt;G&amp;lt;/w:t&amp;gt;&amp;lt;/w:r&amp;gt;&amp;lt;w:bookmarkEnd w:id="626" /&amp;gt;&amp;lt;w:r w:rsidRPr="005A55DC"&amp;gt;&amp;lt;w:t xml:space="preserve"&amp;gt;. &amp;lt;/w:t&amp;gt;&amp;lt;/w:r&amp;gt;&amp;lt;w:bookmarkStart w:id="631" w:name="_STATUTE_CONTENT__d3ec952d_f71c_48f9_b85" /&amp;gt;&amp;lt;w:r w:rsidRPr="005A55DC"&amp;gt;&amp;lt;w:t xml:space="preserve"&amp;gt;One &amp;lt;/w:t&amp;gt;&amp;lt;/w:r&amp;gt;&amp;lt;/w:ins&amp;gt;&amp;lt;w:ins w:id="632" w:author="BPS" w:date="2023-04-03T15:55:00Z"&amp;gt;&amp;lt;w:r&amp;gt;&amp;lt;w:t&amp;gt;representative o&amp;lt;/w:t&amp;gt;&amp;lt;/w:r&amp;gt;&amp;lt;/w:ins&amp;gt;&amp;lt;w:ins w:id="633" w:author="BPS" w:date="2023-04-03T15:56:00Z"&amp;gt;&amp;lt;w:r&amp;gt;&amp;lt;w:t&amp;gt;f&amp;lt;/w:t&amp;gt;&amp;lt;/w:r&amp;gt;&amp;lt;/w:ins&amp;gt;&amp;lt;w:ins w:id="634" w:author="BPS" w:date="2023-03-30T10:57:00Z"&amp;gt;&amp;lt;w:r w:rsidRPr="005A55DC"&amp;gt;&amp;lt;w:t xml:space="preserve"&amp;gt; child care &amp;lt;/w:t&amp;gt;&amp;lt;/w:r&amp;gt;&amp;lt;/w:ins&amp;gt;&amp;lt;w:ins w:id="635" w:author="BPS" w:date="2023-04-03T15:56:00Z"&amp;gt;&amp;lt;w:r&amp;gt;&amp;lt;w:t&amp;gt;providers&amp;lt;/w:t&amp;gt;&amp;lt;/w:r&amp;gt;&amp;lt;/w:ins&amp;gt;&amp;lt;w:ins w:id="636" w:author="BPS" w:date="2023-03-30T10:57:00Z"&amp;gt;&amp;lt;w:r w:rsidRPr="005A55DC"&amp;gt;&amp;lt;w:t&amp;gt;;&amp;lt;/w:t&amp;gt;&amp;lt;/w:r&amp;gt;&amp;lt;w:bookmarkEnd w:id="629" /&amp;gt;&amp;lt;/w:ins&amp;gt;&amp;lt;/w:p&amp;gt;&amp;lt;w:p w:rsidR="00066062" w:rsidRPr="005A55DC" w:rsidRDefault="00066062" w:rsidP="00066062"&amp;gt;&amp;lt;w:pPr&amp;gt;&amp;lt;w:ind w:left="720" /&amp;gt;&amp;lt;w:rPr&amp;gt;&amp;lt;w:ins w:id="637" w:author="BPS" w:date="2023-03-30T10:57:00Z" /&amp;gt;&amp;lt;/w:rPr&amp;gt;&amp;lt;/w:pPr&amp;gt;&amp;lt;w:bookmarkStart w:id="638" w:name="_STATUTE_NUMBER__43161257_e462_4169_b415" /&amp;gt;&amp;lt;w:bookmarkStart w:id="639" w:name="_STATUTE_P__ad636a96_4e4e_4b4f_95d0_e8c8" /&amp;gt;&amp;lt;w:bookmarkStart w:id="640" w:name="_PAR__9_214db55f_64b9_45dd_9e35_c298ec9b" /&amp;gt;&amp;lt;w:bookmarkStart w:id="641" w:name="_LINE__11_e7b23be4_63cf_409c_b5ec_db9f6a" /&amp;gt;&amp;lt;w:bookmarkEnd w:id="627" /&amp;gt;&amp;lt;w:bookmarkEnd w:id="628" /&amp;gt;&amp;lt;w:bookmarkEnd w:id="631" /&amp;gt;&amp;lt;w:ins w:id="642" w:author="BPS" w:date="2023-03-30T10:57:00Z"&amp;gt;&amp;lt;w:r w:rsidRPr="005A55DC"&amp;gt;&amp;lt;w:t&amp;gt;H&amp;lt;/w:t&amp;gt;&amp;lt;/w:r&amp;gt;&amp;lt;w:bookmarkEnd w:id="638" /&amp;gt;&amp;lt;w:r w:rsidRPr="005A55DC"&amp;gt;&amp;lt;w:t xml:space="preserve"&amp;gt;. &amp;lt;/w:t&amp;gt;&amp;lt;/w:r&amp;gt;&amp;lt;w:bookmarkStart w:id="643" w:name="_STATUTE_CONTENT__7ae3c926_4428_4ffd_9d6" /&amp;gt;&amp;lt;w:r w:rsidRPr="005A55DC"&amp;gt;&amp;lt;w:t xml:space="preserve"&amp;gt;One &amp;lt;/w:t&amp;gt;&amp;lt;/w:r&amp;gt;&amp;lt;/w:ins&amp;gt;&amp;lt;w:ins w:id="644" w:author="BPS" w:date="2023-04-03T15:56:00Z"&amp;gt;&amp;lt;w:r&amp;gt;&amp;lt;w:t&amp;gt;representative of&amp;lt;/w:t&amp;gt;&amp;lt;/w:r&amp;gt;&amp;lt;/w:ins&amp;gt;&amp;lt;w:ins w:id="645" w:author="BPS" w:date="2023-03-30T10:57:00Z"&amp;gt;&amp;lt;w:r w:rsidRPr="005A55DC"&amp;gt;&amp;lt;w:t xml:space="preserve"&amp;gt; the&amp;lt;/w:t&amp;gt;&amp;lt;/w:r&amp;gt;&amp;lt;/w:ins&amp;gt;&amp;lt;w:ins w:id="646" w:author="BPS" w:date="2023-04-03T15:56:00Z"&amp;gt;&amp;lt;w:r&amp;gt;&amp;lt;w:t xml:space="preserve"&amp;gt; child care&amp;lt;/w:t&amp;gt;&amp;lt;/w:r&amp;gt;&amp;lt;/w:ins&amp;gt;&amp;lt;w:ins w:id="647" w:author="BPS" w:date="2023-03-30T10:57:00Z"&amp;gt;&amp;lt;w:r w:rsidRPr="005A55DC"&amp;gt;&amp;lt;w:t xml:space="preserve"&amp;gt; quality rating system under section 3737;&amp;lt;/w:t&amp;gt;&amp;lt;/w:r&amp;gt;&amp;lt;w:bookmarkEnd w:id="641" /&amp;gt;&amp;lt;/w:ins&amp;gt;&amp;lt;/w:p&amp;gt;&amp;lt;w:p w:rsidR="00066062" w:rsidRPr="005A55DC" w:rsidRDefault="00066062" w:rsidP="00066062"&amp;gt;&amp;lt;w:pPr&amp;gt;&amp;lt;w:ind w:left="720" /&amp;gt;&amp;lt;w:rPr&amp;gt;&amp;lt;w:ins w:id="648" w:author="BPS" w:date="2023-03-30T10:57:00Z" /&amp;gt;&amp;lt;/w:rPr&amp;gt;&amp;lt;/w:pPr&amp;gt;&amp;lt;w:bookmarkStart w:id="649" w:name="_STATUTE_NUMBER__a8431c76_be40_45f8_a17d" /&amp;gt;&amp;lt;w:bookmarkStart w:id="650" w:name="_STATUTE_P__56f9b54b_761b_45c2_9c08_94b6" /&amp;gt;&amp;lt;w:bookmarkStart w:id="651" w:name="_PAR__10_7688d1b1_c4db_41aa_a74b_ec1a23a" /&amp;gt;&amp;lt;w:bookmarkStart w:id="652" w:name="_LINE__12_c28a1658_896b_46ba_8c43_36511c" /&amp;gt;&amp;lt;w:bookmarkEnd w:id="639" /&amp;gt;&amp;lt;w:bookmarkEnd w:id="640" /&amp;gt;&amp;lt;w:bookmarkEnd w:id="643" /&amp;gt;&amp;lt;w:ins w:id="653" w:author="BPS" w:date="2023-03-30T10:57:00Z"&amp;gt;&amp;lt;w:r w:rsidRPr="005A55DC"&amp;gt;&amp;lt;w:t&amp;gt;I&amp;lt;/w:t&amp;gt;&amp;lt;/w:r&amp;gt;&amp;lt;w:bookmarkEnd w:id="649" /&amp;gt;&amp;lt;w:r w:rsidRPr="005A55DC"&amp;gt;&amp;lt;w:t xml:space="preserve"&amp;gt;. &amp;lt;/w:t&amp;gt;&amp;lt;/w:r&amp;gt;&amp;lt;w:bookmarkStart w:id="654" w:name="_STATUTE_CONTENT__0d37dbae_4b0f_41d6_bc3" /&amp;gt;&amp;lt;w:r w:rsidRPr="005A55DC"&amp;gt;&amp;lt;w:t&amp;gt;Two parents;&amp;lt;/w:t&amp;gt;&amp;lt;/w:r&amp;gt;&amp;lt;w:bookmarkEnd w:id="652" /&amp;gt;&amp;lt;/w:ins&amp;gt;&amp;lt;/w:p&amp;gt;&amp;lt;w:p w:rsidR="00066062" w:rsidRPr="005A55DC" w:rsidRDefault="00066062" w:rsidP="00066062"&amp;gt;&amp;lt;w:pPr&amp;gt;&amp;lt;w:ind w:left="720" /&amp;gt;&amp;lt;w:rPr&amp;gt;&amp;lt;w:ins w:id="655" w:author="BPS" w:date="2023-03-30T10:57:00Z" /&amp;gt;&amp;lt;/w:rPr&amp;gt;&amp;lt;/w:pPr&amp;gt;&amp;lt;w:bookmarkStart w:id="656" w:name="_STATUTE_NUMBER__6a778f23_75d5_4b15_b8e2" /&amp;gt;&amp;lt;w:bookmarkStart w:id="657" w:name="_STATUTE_P__2fa2fd5f_0d95_478f_b087_4e89" /&amp;gt;&amp;lt;w:bookmarkStart w:id="658" w:name="_PAR__11_f32c99a4_67fb_4085_aa1e_d632704" /&amp;gt;&amp;lt;w:bookmarkStart w:id="659" w:name="_LINE__13_4941630e_c3b1_49fd_891b_9d9f33" /&amp;gt;&amp;lt;w:bookmarkEnd w:id="650" /&amp;gt;&amp;lt;w:bookmarkEnd w:id="651" /&amp;gt;&amp;lt;w:bookmarkEnd w:id="654" /&amp;gt;&amp;lt;w:ins w:id="660" w:author="BPS" w:date="2023-03-30T10:57:00Z"&amp;gt;&amp;lt;w:r w:rsidRPr="005A55DC"&amp;gt;&amp;lt;w:t&amp;gt;J&amp;lt;/w:t&amp;gt;&amp;lt;/w:r&amp;gt;&amp;lt;w:bookmarkEnd w:id="656" /&amp;gt;&amp;lt;w:r w:rsidRPr="005A55DC"&amp;gt;&amp;lt;w:t xml:space="preserve"&amp;gt;. &amp;lt;/w:t&amp;gt;&amp;lt;/w:r&amp;gt;&amp;lt;w:bookmarkStart w:id="661" w:name="_STATUTE_CONTENT__1978b11e_8fee_45d6_a8b" /&amp;gt;&amp;lt;w:r w:rsidRPr="005A55DC"&amp;gt;&amp;lt;w:t&amp;gt;One economist; and&amp;lt;/w:t&amp;gt;&amp;lt;/w:r&amp;gt;&amp;lt;w:bookmarkEnd w:id="659" /&amp;gt;&amp;lt;/w:ins&amp;gt;&amp;lt;/w:p&amp;gt;&amp;lt;w:p w:rsidR="00066062" w:rsidRPr="005A55DC" w:rsidRDefault="00066062" w:rsidP="00066062"&amp;gt;&amp;lt;w:pPr&amp;gt;&amp;lt;w:ind w:left="720" /&amp;gt;&amp;lt;w:rPr&amp;gt;&amp;lt;w:ins w:id="662" w:author="BPS" w:date="2023-03-30T10:57:00Z" /&amp;gt;&amp;lt;/w:rPr&amp;gt;&amp;lt;/w:pPr&amp;gt;&amp;lt;w:bookmarkStart w:id="663" w:name="_STATUTE_NUMBER__1df5b859_0642_456a_bd37" /&amp;gt;&amp;lt;w:bookmarkStart w:id="664" w:name="_STATUTE_P__cfd897f4_4524_4ad7_bc21_ec63" /&amp;gt;&amp;lt;w:bookmarkStart w:id="665" w:name="_PAR__12_108fe54a_7c32_45da_9c3c_6422041" /&amp;gt;&amp;lt;w:bookmarkStart w:id="666" w:name="_LINE__14_64cddc35_d592_4f38_8c25_a696f0" /&amp;gt;&amp;lt;w:bookmarkEnd w:id="657" /&amp;gt;&amp;lt;w:bookmarkEnd w:id="658" /&amp;gt;&amp;lt;w:bookmarkEnd w:id="661" /&amp;gt;&amp;lt;w:ins w:id="667" w:author="BPS" w:date="2023-03-30T10:57:00Z"&amp;gt;&amp;lt;w:r w:rsidRPr="005A55DC"&amp;gt;&amp;lt;w:t&amp;gt;K&amp;lt;/w:t&amp;gt;&amp;lt;/w:r&amp;gt;&amp;lt;w:bookmarkEnd w:id="663" /&amp;gt;&amp;lt;w:r w:rsidRPr="005A55DC"&amp;gt;&amp;lt;w:t xml:space="preserve"&amp;gt;. &amp;lt;/w:t&amp;gt;&amp;lt;/w:r&amp;gt;&amp;lt;w:bookmarkStart w:id="668" w:name="_STATUTE_CONTENT__4b1d1cbb_47d4_4be4_bdc" /&amp;gt;&amp;lt;w:r w:rsidRPr="005A55DC"&amp;gt;&amp;lt;w:t&amp;gt;One policy analyst or researcher.&amp;lt;/w:t&amp;gt;&amp;lt;/w:r&amp;gt;&amp;lt;w:bookmarkEnd w:id="666" /&amp;gt;&amp;lt;/w:ins&amp;gt;&amp;lt;/w:p&amp;gt;&amp;lt;w:p w:rsidR="00066062" w:rsidRPr="005A55DC" w:rsidRDefault="00066062" w:rsidP="00066062"&amp;gt;&amp;lt;w:pPr&amp;gt;&amp;lt;w:ind w:left="360" w:firstLine="360" /&amp;gt;&amp;lt;w:rPr&amp;gt;&amp;lt;w:ins w:id="669" w:author="BPS" w:date="2023-03-30T10:57:00Z" /&amp;gt;&amp;lt;/w:rPr&amp;gt;&amp;lt;/w:pPr&amp;gt;&amp;lt;w:bookmarkStart w:id="670" w:name="_STATUTE_NUMBER__2de9b549_48f6_470f_9843" /&amp;gt;&amp;lt;w:bookmarkStart w:id="671" w:name="_STATUTE_SS__89b5750a_c512_4bcb_ac29_913" /&amp;gt;&amp;lt;w:bookmarkStart w:id="672" w:name="_PAR__13_25cc689b_d1f6_4324_85da_4d505af" /&amp;gt;&amp;lt;w:bookmarkStart w:id="673" w:name="_LINE__15_33f66e88_5bd4_4e4a_8af6_c055bb" /&amp;gt;&amp;lt;w:bookmarkEnd w:id="567" /&amp;gt;&amp;lt;w:bookmarkEnd w:id="664" /&amp;gt;&amp;lt;w:bookmarkEnd w:id="665" /&amp;gt;&amp;lt;w:bookmarkEnd w:id="668" /&amp;gt;&amp;lt;w:ins w:id="674" w:author="BPS" w:date="2023-03-30T10:57:00Z"&amp;gt;&amp;lt;w:r w:rsidRPr="005A55DC"&amp;gt;&amp;lt;w:rPr&amp;gt;&amp;lt;w:b /&amp;gt;&amp;lt;/w:rPr&amp;gt;&amp;lt;w:t&amp;gt;2&amp;lt;/w:t&amp;gt;&amp;lt;/w:r&amp;gt;&amp;lt;w:bookmarkEnd w:id="670" /&amp;gt;&amp;lt;w:r w:rsidRPr="005A55DC"&amp;gt;&amp;lt;w:rPr&amp;gt;&amp;lt;w:b /&amp;gt;&amp;lt;/w:rPr&amp;gt;&amp;lt;w:t xml:space="preserve"&amp;gt;. &amp;lt;/w:t&amp;gt;&amp;lt;/w:r&amp;gt;&amp;lt;w:bookmarkStart w:id="675" w:name="_STATUTE_HEADNOTE__ccdfa286_e598_4090_ae" /&amp;gt;&amp;lt;w:r w:rsidRPr="005A55DC"&amp;gt;&amp;lt;w:rPr&amp;gt;&amp;lt;w:b /&amp;gt;&amp;lt;/w:rPr&amp;gt;&amp;lt;w:t xml:space="preserve"&amp;gt;Chairs.  &amp;lt;/w:t&amp;gt;&amp;lt;/w:r&amp;gt;&amp;lt;/w:ins&amp;gt;&amp;lt;w:bookmarkStart w:id="676" w:name="_STATUTE_CONTENT__7ffd545a_38c6_4ac8_afe" /&amp;gt;&amp;lt;w:bookmarkEnd w:id="675" /&amp;gt;&amp;lt;w:ins w:id="677" w:author="BPS" w:date="2023-04-03T15:57:00Z"&amp;gt;&amp;lt;w:r&amp;gt;&amp;lt;w:t&amp;gt;T&amp;lt;/w:t&amp;gt;&amp;lt;/w:r&amp;gt;&amp;lt;/w:ins&amp;gt;&amp;lt;w:ins w:id="678" w:author="BPS" w:date="2023-03-30T10:57:00Z"&amp;gt;&amp;lt;w:r w:rsidRPr="005A55DC"&amp;gt;&amp;lt;w:t xml:space="preserve"&amp;gt;he first &amp;lt;/w:t&amp;gt;&amp;lt;/w:r&amp;gt;&amp;lt;/w:ins&amp;gt;&amp;lt;w:ins w:id="679" w:author="BPS" w:date="2023-04-03T15:57:00Z"&amp;gt;&amp;lt;w:r&amp;gt;&amp;lt;w:t&amp;gt;2&amp;lt;/w:t&amp;gt;&amp;lt;/w:r&amp;gt;&amp;lt;/w:ins&amp;gt;&amp;lt;w:ins w:id="680" w:author="BPS" w:date="2023-03-30T10:57:00Z"&amp;gt;&amp;lt;w:r w:rsidRPr="005A55DC"&amp;gt;&amp;lt;w:t xml:space="preserve"&amp;gt; named members&amp;lt;/w:t&amp;gt;&amp;lt;/w:r&amp;gt;&amp;lt;/w:ins&amp;gt;&amp;lt;w:ins w:id="681" w:author="BPS" w:date="2023-04-03T15:57:00Z"&amp;gt;&amp;lt;w:r&amp;gt;&amp;lt;w:t xml:space="preserve"&amp;gt; of the task force&amp;lt;/w:t&amp;gt;&amp;lt;/w:r&amp;gt;&amp;lt;/w:ins&amp;gt;&amp;lt;w:ins w:id="682" w:author="BPS" w:date="2023-03-30T10:57:00Z"&amp;gt;&amp;lt;w:r w:rsidRPr="005A55DC"&amp;gt;&amp;lt;w:t xml:space="preserve"&amp;gt; serve as chairs.&amp;lt;/w:t&amp;gt;&amp;lt;/w:r&amp;gt;&amp;lt;w:bookmarkEnd w:id="673" /&amp;gt;&amp;lt;/w:ins&amp;gt;&amp;lt;/w:p&amp;gt;&amp;lt;w:p w:rsidR="00066062" w:rsidRPr="005A55DC" w:rsidRDefault="00066062" w:rsidP="00066062"&amp;gt;&amp;lt;w:pPr&amp;gt;&amp;lt;w:ind w:left="360" w:firstLine="360" /&amp;gt;&amp;lt;w:rPr&amp;gt;&amp;lt;w:ins w:id="683" w:author="BPS" w:date="2023-03-30T10:57:00Z" /&amp;gt;&amp;lt;/w:rPr&amp;gt;&amp;lt;/w:pPr&amp;gt;&amp;lt;w:bookmarkStart w:id="684" w:name="_STATUTE_NUMBER__9d1694e4_f19a_4bb3_8d6f" /&amp;gt;&amp;lt;w:bookmarkStart w:id="685" w:name="_STATUTE_SS__1bc42c9a_9253_4982_838b_a5d" /&amp;gt;&amp;lt;w:bookmarkStart w:id="686" w:name="_PAR__14_bd017382_7dfd_4193_9a83_786e59b" /&amp;gt;&amp;lt;w:bookmarkStart w:id="687" w:name="_LINE__16_5cb738ff_f691_49cd_a3a2_06041c" /&amp;gt;&amp;lt;w:bookmarkEnd w:id="671" /&amp;gt;&amp;lt;w:bookmarkEnd w:id="672" /&amp;gt;&amp;lt;w:bookmarkEnd w:id="676" /&amp;gt;&amp;lt;w:ins w:id="688" w:author="BPS" w:date="2023-03-30T10:57:00Z"&amp;gt;&amp;lt;w:r w:rsidRPr="005A55DC"&amp;gt;&amp;lt;w:rPr&amp;gt;&amp;lt;w:b /&amp;gt;&amp;lt;/w:rPr&amp;gt;&amp;lt;w:t&amp;gt;3&amp;lt;/w:t&amp;gt;&amp;lt;/w:r&amp;gt;&amp;lt;w:bookmarkEnd w:id="684" /&amp;gt;&amp;lt;w:r w:rsidRPr="005A55DC"&amp;gt;&amp;lt;w:rPr&amp;gt;&amp;lt;w:b /&amp;gt;&amp;lt;/w:rPr&amp;gt;&amp;lt;w:t xml:space="preserve"&amp;gt;. &amp;lt;/w:t&amp;gt;&amp;lt;/w:r&amp;gt;&amp;lt;w:bookmarkStart w:id="689" w:name="_STATUTE_HEADNOTE__feab5777_46cc_4b06_91" /&amp;gt;&amp;lt;w:r w:rsidRPr="005A55DC"&amp;gt;&amp;lt;w:rPr&amp;gt;&amp;lt;w:b /&amp;gt;&amp;lt;/w:rPr&amp;gt;&amp;lt;w:t xml:space="preserve"&amp;gt;Duties.  &amp;lt;/w:t&amp;gt;&amp;lt;/w:r&amp;gt;&amp;lt;/w:ins&amp;gt;&amp;lt;w:bookmarkStart w:id="690" w:name="_STATUTE_CONTENT__4bf67b1c_9055_4db9_8b8" /&amp;gt;&amp;lt;w:bookmarkEnd w:id="689" /&amp;gt;&amp;lt;w:ins w:id="691" w:author="BPS" w:date="2023-04-03T15:57:00Z"&amp;gt;&amp;lt;w:r&amp;gt;&amp;lt;w:t&amp;gt;The&amp;lt;/w:t&amp;gt;&amp;lt;/w:r&amp;gt;&amp;lt;/w:ins&amp;gt;&amp;lt;w:ins w:id="692" w:author="BPS" w:date="2023-03-30T10:57:00Z"&amp;gt;&amp;lt;w:r w:rsidRPr="005A55DC"&amp;gt;&amp;lt;w:t xml:space="preserve"&amp;gt; task force shall develop policy recommendations&amp;lt;/w:t&amp;gt;&amp;lt;/w:r&amp;gt;&amp;lt;/w:ins&amp;gt;&amp;lt;w:ins w:id="693" w:author="BPS" w:date="2023-04-03T15:58:00Z"&amp;gt;&amp;lt;w:r&amp;gt;&amp;lt;w:t xml:space="preserve"&amp;gt; and provide the &amp;lt;/w:t&amp;gt;&amp;lt;/w:r&amp;gt;&amp;lt;w:bookmarkStart w:id="694" w:name="_LINE__17_073685f9_ae0d_4afe_acbd_ca56a0" /&amp;gt;&amp;lt;w:bookmarkEnd w:id="687" /&amp;gt;&amp;lt;w:r&amp;gt;&amp;lt;w:t&amp;gt;recommendations&amp;lt;/w:t&amp;gt;&amp;lt;/w:r&amp;gt;&amp;lt;/w:ins&amp;gt;&amp;lt;w:ins w:id="695" w:author="BPS" w:date="2023-03-30T10:57:00Z"&amp;gt;&amp;lt;w:r w:rsidRPr="005A55DC"&amp;gt;&amp;lt;w:t xml:space="preserve"&amp;gt; to the Office of Child and Family Services regarding the following&amp;lt;/w:t&amp;gt;&amp;lt;/w:r&amp;gt;&amp;lt;/w:ins&amp;gt;&amp;lt;w:ins w:id="696" w:author="BPS" w:date="2023-04-03T15:58:00Z"&amp;gt;&amp;lt;w:r&amp;gt;&amp;lt;w:t&amp;gt;:&amp;lt;/w:t&amp;gt;&amp;lt;/w:r&amp;gt;&amp;lt;/w:ins&amp;gt;&amp;lt;w:bookmarkEnd w:id="694" /&amp;gt;&amp;lt;/w:p&amp;gt;&amp;lt;w:p w:rsidR="00066062" w:rsidRPr="005A55DC" w:rsidRDefault="00066062" w:rsidP="00066062"&amp;gt;&amp;lt;w:pPr&amp;gt;&amp;lt;w:ind w:left="720" /&amp;gt;&amp;lt;w:rPr&amp;gt;&amp;lt;w:ins w:id="697" w:author="BPS" w:date="2023-03-30T10:57:00Z" /&amp;gt;&amp;lt;/w:rPr&amp;gt;&amp;lt;/w:pPr&amp;gt;&amp;lt;w:bookmarkStart w:id="698" w:name="_STATUTE_NUMBER__71ccfa1e_276b_484b_b865" /&amp;gt;&amp;lt;w:bookmarkStart w:id="699" w:name="_STATUTE_P__fd3335e1_c0d3_492d_83a5_6538" /&amp;gt;&amp;lt;w:bookmarkStart w:id="700" w:name="_PAR__15_e6c57a55_d3be_4355_8f15_a67dc28" /&amp;gt;&amp;lt;w:bookmarkStart w:id="701" w:name="_LINE__18_dfe373e1_9c1b_4071_a061_880f82" /&amp;gt;&amp;lt;w:bookmarkEnd w:id="686" /&amp;gt;&amp;lt;w:bookmarkEnd w:id="690" /&amp;gt;&amp;lt;w:ins w:id="702" w:author="BPS" w:date="2023-03-30T10:57:00Z"&amp;gt;&amp;lt;w:r w:rsidRPr="005A55DC"&amp;gt;&amp;lt;w:t&amp;gt;A&amp;lt;/w:t&amp;gt;&amp;lt;/w:r&amp;gt;&amp;lt;w:bookmarkEnd w:id="698" /&amp;gt;&amp;lt;w:r w:rsidRPr="005A55DC"&amp;gt;&amp;lt;w:t xml:space="preserve"&amp;gt;. &amp;lt;/w:t&amp;gt;&amp;lt;/w:r&amp;gt;&amp;lt;w:bookmarkStart w:id="703" w:name="_STATUTE_CONTENT__845c0e59_12c4_4341_a0c" /&amp;gt;&amp;lt;w:r w:rsidRPr="005A55DC"&amp;gt;&amp;lt;w:t xml:space="preserve"&amp;gt;Preserving and increasing racial and ethnic equity and diversity and recognizing the &amp;lt;/w:t&amp;gt;&amp;lt;/w:r&amp;gt;&amp;lt;w:bookmarkStart w:id="704" w:name="_LINE__19_391563bf_3880_4a1d_b07a_b3803a" /&amp;gt;&amp;lt;w:bookmarkEnd w:id="701" /&amp;gt;&amp;lt;w:r w:rsidRPr="005A55DC"&amp;gt;&amp;lt;w:t&amp;gt;value of cultural competency and multilingualism&amp;lt;/w:t&amp;gt;&amp;lt;/w:r&amp;gt;&amp;lt;/w:ins&amp;gt;&amp;lt;w:ins w:id="705" w:author="BPS" w:date="2023-04-03T16:00:00Z"&amp;gt;&amp;lt;w:r&amp;gt;&amp;lt;w:t xml:space="preserve"&amp;gt; in the child care workforce&amp;lt;/w:t&amp;gt;&amp;lt;/w:r&amp;gt;&amp;lt;/w:ins&amp;gt;&amp;lt;w:ins w:id="706" w:author="BPS" w:date="2023-03-30T10:57:00Z"&amp;gt;&amp;lt;w:r w:rsidRPr="005A55DC"&amp;gt;&amp;lt;w:t&amp;gt;;&amp;lt;/w:t&amp;gt;&amp;lt;/w:r&amp;gt;&amp;lt;w:bookmarkEnd w:id="704" /&amp;gt;&amp;lt;/w:ins&amp;gt;&amp;lt;/w:p&amp;gt;&amp;lt;w:p w:rsidR="00066062" w:rsidRPr="005A55DC" w:rsidRDefault="00066062" w:rsidP="00066062"&amp;gt;&amp;lt;w:pPr&amp;gt;&amp;lt;w:ind w:left="720" /&amp;gt;&amp;lt;w:rPr&amp;gt;&amp;lt;w:ins w:id="707" w:author="BPS" w:date="2023-03-30T10:57:00Z" /&amp;gt;&amp;lt;/w:rPr&amp;gt;&amp;lt;/w:pPr&amp;gt;&amp;lt;w:bookmarkStart w:id="708" w:name="_STATUTE_NUMBER__67ff88bc_480a_4478_bf35" /&amp;gt;&amp;lt;w:bookmarkStart w:id="709" w:name="_STATUTE_P__ab419559_2cba_4367_8655_7bf9" /&amp;gt;&amp;lt;w:bookmarkStart w:id="710" w:name="_PAR__16_2ce32c00_b266_4e86_89c0_275be12" /&amp;gt;&amp;lt;w:bookmarkStart w:id="711" w:name="_LINE__20_c209425c_0f96_4340_9438_7937a6" /&amp;gt;&amp;lt;w:bookmarkEnd w:id="699" /&amp;gt;&amp;lt;w:bookmarkEnd w:id="700" /&amp;gt;&amp;lt;w:bookmarkEnd w:id="703" /&amp;gt;&amp;lt;w:ins w:id="712" w:author="BPS" w:date="2023-03-30T10:57:00Z"&amp;gt;&amp;lt;w:r w:rsidRPr="005A55DC"&amp;gt;&amp;lt;w:t&amp;gt;B&amp;lt;/w:t&amp;gt;&amp;lt;/w:r&amp;gt;&amp;lt;w:bookmarkEnd w:id="708" /&amp;gt;&amp;lt;w:r w:rsidRPr="005A55DC"&amp;gt;&amp;lt;w:t xml:space="preserve"&amp;gt;. &amp;lt;/w:t&amp;gt;&amp;lt;/w:r&amp;gt;&amp;lt;/w:ins&amp;gt;&amp;lt;w:bookmarkStart w:id="713" w:name="_STATUTE_CONTENT__98061d3b_9569_4fcf_9fd" /&amp;gt;&amp;lt;w:ins w:id="714" w:author="BPS" w:date="2023-04-03T16:01:00Z"&amp;gt;&amp;lt;w:r&amp;gt;&amp;lt;w:t&amp;gt;Providing&amp;lt;/w:t&amp;gt;&amp;lt;/w:r&amp;gt;&amp;lt;/w:ins&amp;gt;&amp;lt;w:ins w:id="715" w:author="BPS" w:date="2023-03-30T10:57:00Z"&amp;gt;&amp;lt;w:r w:rsidRPr="005A55DC"&amp;gt;&amp;lt;w:t xml:space="preserve"&amp;gt; a salary floor that supports recruitment and retention of a qualified &amp;lt;/w:t&amp;gt;&amp;lt;/w:r&amp;gt;&amp;lt;w:bookmarkStart w:id="716" w:name="_LINE__21_f57cc576_deb8_46e9_bf20_8da5ce" /&amp;gt;&amp;lt;w:bookmarkEnd w:id="711" /&amp;gt;&amp;lt;w:r w:rsidRPr="005A55DC"&amp;gt;&amp;lt;w:t xml:space="preserve"&amp;gt;workforce in every early &amp;lt;/w:t&amp;gt;&amp;lt;/w:r&amp;gt;&amp;lt;/w:ins&amp;gt;&amp;lt;w:ins w:id="717" w:author="BPS" w:date="2023-04-03T16:01:00Z"&amp;gt;&amp;lt;w:r&amp;gt;&amp;lt;w:t&amp;gt;education&amp;lt;/w:t&amp;gt;&amp;lt;/w:r&amp;gt;&amp;lt;/w:ins&amp;gt;&amp;lt;w:ins w:id="718" w:author="BPS" w:date="2023-03-30T10:57:00Z"&amp;gt;&amp;lt;w:r w:rsidRPr="005A55DC"&amp;gt;&amp;lt;w:t xml:space="preserve"&amp;gt; setting, determined by an analysis of fields that &amp;lt;/w:t&amp;gt;&amp;lt;/w:r&amp;gt;&amp;lt;w:bookmarkStart w:id="719" w:name="_LINE__22_2b545d68_75fe_461f_8c97_7e46ec" /&amp;gt;&amp;lt;w:bookmarkEnd w:id="716" /&amp;gt;&amp;lt;w:r w:rsidRPr="005A55DC"&amp;gt;&amp;lt;w:t xml:space="preserve"&amp;gt;compete to recruit workers with comparable skills, competencies and experience of &amp;lt;/w:t&amp;gt;&amp;lt;/w:r&amp;gt;&amp;lt;w:bookmarkStart w:id="720" w:name="_LINE__23_86234fea_e145_4494_947f_19e53c" /&amp;gt;&amp;lt;w:bookmarkEnd w:id="719" /&amp;gt;&amp;lt;w:r w:rsidRPr="005A55DC"&amp;gt;&amp;lt;w:t&amp;gt;early childhood educators&amp;lt;/w:t&amp;gt;&amp;lt;/w:r&amp;gt;&amp;lt;/w:ins&amp;gt;&amp;lt;w:ins w:id="721" w:author="BPS" w:date="2023-04-03T16:01:00Z"&amp;gt;&amp;lt;w:r&amp;gt;&amp;lt;w:t&amp;gt;;&amp;lt;/w:t&amp;gt;&amp;lt;/w:r&amp;gt;&amp;lt;/w:ins&amp;gt;&amp;lt;w:bookmarkEnd w:id="720" /&amp;gt;&amp;lt;/w:p&amp;gt;&amp;lt;w:p w:rsidR="00066062" w:rsidRPr="005A55DC" w:rsidRDefault="00066062" w:rsidP="00066062"&amp;gt;&amp;lt;w:pPr&amp;gt;&amp;lt;w:ind w:left="720" /&amp;gt;&amp;lt;w:rPr&amp;gt;&amp;lt;w:ins w:id="722" w:author="BPS" w:date="2023-03-30T10:57:00Z" /&amp;gt;&amp;lt;/w:rPr&amp;gt;&amp;lt;/w:pPr&amp;gt;&amp;lt;w:bookmarkStart w:id="723" w:name="_STATUTE_NUMBER__3971b521_85ee_47c5_83cb" /&amp;gt;&amp;lt;w:bookmarkStart w:id="724" w:name="_STATUTE_P__e8d780be_05ee_42fe_98d5_e264" /&amp;gt;&amp;lt;w:bookmarkStart w:id="725" w:name="_PAR__17_778dc769_aa77_4ab2_bfe7_5713209" /&amp;gt;&amp;lt;w:bookmarkStart w:id="726" w:name="_LINE__24_dd5df54d_63b3_4f6e_8f1e_d3f9a2" /&amp;gt;&amp;lt;w:bookmarkEnd w:id="709" /&amp;gt;&amp;lt;w:bookmarkEnd w:id="710" /&amp;gt;&amp;lt;w:bookmarkEnd w:id="713" /&amp;gt;&amp;lt;w:ins w:id="727" w:author="BPS" w:date="2023-03-30T10:57:00Z"&amp;gt;&amp;lt;w:r w:rsidRPr="005A55DC"&amp;gt;&amp;lt;w:t&amp;gt;C&amp;lt;/w:t&amp;gt;&amp;lt;/w:r&amp;gt;&amp;lt;w:bookmarkEnd w:id="723" /&amp;gt;&amp;lt;w:r w:rsidRPr="005A55DC"&amp;gt;&amp;lt;w:t xml:space="preserve"&amp;gt;. &amp;lt;/w:t&amp;gt;&amp;lt;/w:r&amp;gt;&amp;lt;w:bookmarkStart w:id="728" w:name="_STATUTE_CONTENT__fcdd99fb_0b17_4b2a_90d" /&amp;gt;&amp;lt;w:r w:rsidRPr="005A55DC"&amp;gt;&amp;lt;w:t xml:space="preserve"&amp;gt;Indexing salaries for &amp;lt;/w:t&amp;gt;&amp;lt;/w:r&amp;gt;&amp;lt;/w:ins&amp;gt;&amp;lt;w:ins w:id="729" w:author="BPS" w:date="2023-04-03T16:01:00Z"&amp;gt;&amp;lt;w:r&amp;gt;&amp;lt;w:t xml:space="preserve"&amp;gt;child care &amp;lt;/w:t&amp;gt;&amp;lt;/w:r&amp;gt;&amp;lt;/w:ins&amp;gt;&amp;lt;w:ins w:id="730" w:author="BPS" w:date="2023-03-30T10:57:00Z"&amp;gt;&amp;lt;w:r w:rsidRPr="005A55DC"&amp;gt;&amp;lt;w:t xml:space="preserve"&amp;gt;providers against the salary for a typical preschool &amp;lt;/w:t&amp;gt;&amp;lt;/w:r&amp;gt;&amp;lt;w:bookmarkStart w:id="731" w:name="_LINE__25_687f43e8_856a_402b_a74c_84cc7f" /&amp;gt;&amp;lt;w:bookmarkEnd w:id="726" /&amp;gt;&amp;lt;w:r w:rsidRPr="005A55DC"&amp;gt;&amp;lt;w:t xml:space="preserve"&amp;gt;lead teacher, differentiating base compensation for varying levels of responsibility &amp;lt;/w:t&amp;gt;&amp;lt;/w:r&amp;gt;&amp;lt;w:bookmarkStart w:id="732" w:name="_LINE__26_2d36a5c3_e390_49c5_b0bf_146780" /&amp;gt;&amp;lt;w:bookmarkEnd w:id="731" /&amp;gt;&amp;lt;w:r w:rsidRPr="005A55DC"&amp;gt;&amp;lt;w:t&amp;gt;within the early childhood workplace&amp;lt;/w:t&amp;gt;&amp;lt;/w:r&amp;gt;&amp;lt;/w:ins&amp;gt;&amp;lt;w:ins w:id="733" w:author="BPS" w:date="2023-04-03T16:02:00Z"&amp;gt;&amp;lt;w:r&amp;gt;&amp;lt;w:t&amp;gt;,&amp;lt;/w:t&amp;gt;&amp;lt;/w:r&amp;gt;&amp;lt;/w:ins&amp;gt;&amp;lt;w:ins w:id="734" w:author="BPS" w:date="2023-03-30T10:57:00Z"&amp;gt;&amp;lt;w:r w:rsidRPr="005A55DC"&amp;gt;&amp;lt;w:t xml:space="preserve"&amp;gt; including consideration of center directors, &amp;lt;/w:t&amp;gt;&amp;lt;/w:r&amp;gt;&amp;lt;w:bookmarkStart w:id="735" w:name="_LINE__27_47b2355c_436f_4373_bd48_5a5fa3" /&amp;gt;&amp;lt;w:bookmarkEnd w:id="732" /&amp;gt;&amp;lt;w:r w:rsidRPr="005A55DC"&amp;gt;&amp;lt;w:t xml:space="preserve"&amp;gt;assistant directors, lead teachers, assistant teachers, paraprofessionals, family child &amp;lt;/w:t&amp;gt;&amp;lt;/w:r&amp;gt;&amp;lt;w:bookmarkStart w:id="736" w:name="_LINE__28_fc3efeda_fbc1_49ee_88c5_72716a" /&amp;gt;&amp;lt;w:bookmarkEnd w:id="735" /&amp;gt;&amp;lt;w:r w:rsidRPr="005A55DC"&amp;gt;&amp;lt;w:t&amp;gt;care&amp;lt;/w:t&amp;gt;&amp;lt;/w:r&amp;gt;&amp;lt;/w:ins&amp;gt;&amp;lt;w:ins w:id="737" w:author="BPS" w:date="2023-04-03T16:02:00Z"&amp;gt;&amp;lt;w:r&amp;gt;&amp;lt;w:t xml:space="preserve"&amp;gt; facility&amp;lt;/w:t&amp;gt;&amp;lt;/w:r&amp;gt;&amp;lt;/w:ins&amp;gt;&amp;lt;w:ins w:id="738" w:author="BPS" w:date="2023-03-30T10:57:00Z"&amp;gt;&amp;lt;w:r w:rsidRPr="005A55DC"&amp;gt;&amp;lt;w:t xml:space="preserve"&amp;gt; owners and family home assistants;&amp;lt;/w:t&amp;gt;&amp;lt;/w:r&amp;gt;&amp;lt;w:bookmarkEnd w:id="736" /&amp;gt;&amp;lt;/w:ins&amp;gt;&amp;lt;/w:p&amp;gt;&amp;lt;w:p w:rsidR="00066062" w:rsidRPr="005A55DC" w:rsidRDefault="00066062" w:rsidP="00066062"&amp;gt;&amp;lt;w:pPr&amp;gt;&amp;lt;w:ind w:left="720" /&amp;gt;&amp;lt;w:rPr&amp;gt;&amp;lt;w:ins w:id="739" w:author="BPS" w:date="2023-03-30T10:57:00Z" /&amp;gt;&amp;lt;/w:rPr&amp;gt;&amp;lt;/w:pPr&amp;gt;&amp;lt;w:bookmarkStart w:id="740" w:name="_STATUTE_NUMBER__e106cff2_090f_4fd6_98ef" /&amp;gt;&amp;lt;w:bookmarkStart w:id="741" w:name="_STATUTE_P__969c4524_f941_448f_b169_c32c" /&amp;gt;&amp;lt;w:bookmarkStart w:id="742" w:name="_PAR__18_8ba79a50_da98_4037_9e88_c9ca7f4" /&amp;gt;&amp;lt;w:bookmarkStart w:id="743" w:name="_LINE__29_99d8c2d7_a5a7_4b36_80f1_54aaa5" /&amp;gt;&amp;lt;w:bookmarkEnd w:id="724" /&amp;gt;&amp;lt;w:bookmarkEnd w:id="725" /&amp;gt;&amp;lt;w:bookmarkEnd w:id="728" /&amp;gt;&amp;lt;w:ins w:id="744" w:author="BPS" w:date="2023-03-30T10:57:00Z"&amp;gt;&amp;lt;w:r w:rsidRPr="005A55DC"&amp;gt;&amp;lt;w:t&amp;gt;D&amp;lt;/w:t&amp;gt;&amp;lt;/w:r&amp;gt;&amp;lt;w:bookmarkEnd w:id="740" /&amp;gt;&amp;lt;w:r w:rsidRPr="005A55DC"&amp;gt;&amp;lt;w:t xml:space="preserve"&amp;gt;. &amp;lt;/w:t&amp;gt;&amp;lt;/w:r&amp;gt;&amp;lt;w:bookmarkStart w:id="745" w:name="_STATUTE_CONTENT__e3de5fac_b749_4282_b4d" /&amp;gt;&amp;lt;w:r w:rsidRPr="005A55DC"&amp;gt;&amp;lt;w:t xml:space="preserve"&amp;gt;Incentivizing &amp;lt;/w:t&amp;gt;&amp;lt;/w:r&amp;gt;&amp;lt;/w:ins&amp;gt;&amp;lt;w:ins w:id="746" w:author="BPS" w:date="2023-04-03T16:02:00Z"&amp;gt;&amp;lt;w:r&amp;gt;&amp;lt;w:t&amp;gt;attainment of&amp;lt;/w:t&amp;gt;&amp;lt;/w:r&amp;gt;&amp;lt;/w:ins&amp;gt;&amp;lt;w:ins w:id="747" w:author="BPS" w:date="2023-03-30T10:57:00Z"&amp;gt;&amp;lt;w:r w:rsidRPr="005A55DC"&amp;gt;&amp;lt;w:t xml:space="preserve"&amp;gt; relevant higher education credentials and credential &amp;lt;/w:t&amp;gt;&amp;lt;/w:r&amp;gt;&amp;lt;w:bookmarkStart w:id="748" w:name="_LINE__30_202f00c7_68d4_4ea2_9d83_4136a6" /&amp;gt;&amp;lt;w:bookmarkEnd w:id="743" /&amp;gt;&amp;lt;w:r w:rsidRPr="005A55DC"&amp;gt;&amp;lt;w:t xml:space="preserve"&amp;gt;equivalencies, &amp;lt;/w:t&amp;gt;&amp;lt;/w:r&amp;gt;&amp;lt;/w:ins&amp;gt;&amp;lt;w:ins w:id="749" w:author="BPS" w:date="2023-04-03T16:03:00Z"&amp;gt;&amp;lt;w:r w:rsidRPr="005A55DC"&amp;gt;&amp;lt;w:t xml:space="preserve"&amp;gt;including early learning certificates, associate degrees, bachelor's &amp;lt;/w:t&amp;gt;&amp;lt;/w:r&amp;gt;&amp;lt;w:bookmarkStart w:id="750" w:name="_LINE__31_95f4f1ae_3294_4dd3_8cba_9ce6f5" /&amp;gt;&amp;lt;w:bookmarkEnd w:id="748" /&amp;gt;&amp;lt;w:r w:rsidRPr="005A55DC"&amp;gt;&amp;lt;w:t&amp;gt;degrees, master's degrees and doctoral degrees&amp;lt;/w:t&amp;gt;&amp;lt;/w:r&amp;gt;&amp;lt;w:r&amp;gt;&amp;lt;w:t&amp;gt;;&amp;lt;/w:t&amp;gt;&amp;lt;/w:r&amp;gt;&amp;lt;w:r w:rsidRPr="005A55DC"&amp;gt;&amp;lt;w:t xml:space="preserve"&amp;gt; &amp;lt;/w:t&amp;gt;&amp;lt;/w:r&amp;gt;&amp;lt;/w:ins&amp;gt;&amp;lt;w:ins w:id="751" w:author="BPS" w:date="2023-03-30T10:57:00Z"&amp;gt;&amp;lt;w:r w:rsidRPr="005A55DC"&amp;gt;&amp;lt;w:t&amp;gt;training&amp;lt;/w:t&amp;gt;&amp;lt;/w:r&amp;gt;&amp;lt;/w:ins&amp;gt;&amp;lt;w:ins w:id="752" w:author="BPS" w:date="2023-04-03T16:03:00Z"&amp;gt;&amp;lt;w:r&amp;gt;&amp;lt;w:t&amp;gt;;&amp;lt;/w:t&amp;gt;&amp;lt;/w:r&amp;gt;&amp;lt;/w:ins&amp;gt;&amp;lt;w:ins w:id="753" w:author="BPS" w:date="2023-03-30T10:57:00Z"&amp;gt;&amp;lt;w:r w:rsidRPr="005A55DC"&amp;gt;&amp;lt;w:t xml:space="preserve"&amp;gt; and years of experience by &amp;lt;/w:t&amp;gt;&amp;lt;/w:r&amp;gt;&amp;lt;w:bookmarkStart w:id="754" w:name="_LINE__32_a5398973_c95a_439f_9c89_a6b693" /&amp;gt;&amp;lt;w:bookmarkEnd w:id="750" /&amp;gt;&amp;lt;w:r w:rsidRPr="005A55DC"&amp;gt;&amp;lt;w:t&amp;gt;increasing compensation for each of these;&amp;lt;/w:t&amp;gt;&amp;lt;/w:r&amp;gt;&amp;lt;w:bookmarkEnd w:id="754" /&amp;gt;&amp;lt;/w:ins&amp;gt;&amp;lt;/w:p&amp;gt;&amp;lt;w:p w:rsidR="00066062" w:rsidRPr="005A55DC" w:rsidRDefault="00066062" w:rsidP="00066062"&amp;gt;&amp;lt;w:pPr&amp;gt;&amp;lt;w:ind w:left="720" /&amp;gt;&amp;lt;w:rPr&amp;gt;&amp;lt;w:ins w:id="755" w:author="BPS" w:date="2023-03-30T10:57:00Z" /&amp;gt;&amp;lt;/w:rPr&amp;gt;&amp;lt;/w:pPr&amp;gt;&amp;lt;w:bookmarkStart w:id="756" w:name="_STATUTE_NUMBER__41d06a83_5f5e_4863_a8b4" /&amp;gt;&amp;lt;w:bookmarkStart w:id="757" w:name="_STATUTE_P__01c39db0_4591_4c70_b754_4795" /&amp;gt;&amp;lt;w:bookmarkStart w:id="758" w:name="_PAR__19_a0557911_90cd_4b0d_bc17_21d3d91" /&amp;gt;&amp;lt;w:bookmarkStart w:id="759" w:name="_LINE__33_b2568dc0_2bd0_4de6_9c8b_94fb7d" /&amp;gt;&amp;lt;w:bookmarkEnd w:id="741" /&amp;gt;&amp;lt;w:bookmarkEnd w:id="742" /&amp;gt;&amp;lt;w:bookmarkEnd w:id="745" /&amp;gt;&amp;lt;w:ins w:id="760" w:author="BPS" w:date="2023-03-30T10:57:00Z"&amp;gt;&amp;lt;w:r w:rsidRPr="005A55DC"&amp;gt;&amp;lt;w:t&amp;gt;E&amp;lt;/w:t&amp;gt;&amp;lt;/w:r&amp;gt;&amp;lt;w:bookmarkEnd w:id="756" /&amp;gt;&amp;lt;w:r w:rsidRPr="005A55DC"&amp;gt;&amp;lt;w:t xml:space="preserve"&amp;gt;. &amp;lt;/w:t&amp;gt;&amp;lt;/w:r&amp;gt;&amp;lt;w:bookmarkStart w:id="761" w:name="_STATUTE_CONTENT__6eedb816_377a_4000_902" /&amp;gt;&amp;lt;w:r w:rsidRPr="005A55DC"&amp;gt;&amp;lt;w:t xml:space="preserve"&amp;gt;Considering credential equivalencies, including certified demonstration of &amp;lt;/w:t&amp;gt;&amp;lt;/w:r&amp;gt;&amp;lt;w:bookmarkStart w:id="762" w:name="_LINE__34_a8df14db_1ed7_4552_bbd7_10832d" /&amp;gt;&amp;lt;w:bookmarkEnd w:id="759" /&amp;gt;&amp;lt;w:r w:rsidRPr="005A55DC"&amp;gt;&amp;lt;w:t&amp;gt;competencies developed through apprenticeships, peer learning models, community-&amp;lt;/w:t&amp;gt;&amp;lt;/w:r&amp;gt;&amp;lt;w:bookmarkStart w:id="763" w:name="_LINE__35_30d9b6b7_6509_49f5_aca1_464563" /&amp;gt;&amp;lt;w:bookmarkEnd w:id="762" /&amp;gt;&amp;lt;w:r w:rsidRPr="005A55DC"&amp;gt;&amp;lt;w:t&amp;gt;based training, elective training and other strategies;&amp;lt;/w:t&amp;gt;&amp;lt;/w:r&amp;gt;&amp;lt;w:bookmarkEnd w:id="763" /&amp;gt;&amp;lt;/w:ins&amp;gt;&amp;lt;/w:p&amp;gt;&amp;lt;w:p w:rsidR="00066062" w:rsidRPr="005A55DC" w:rsidRDefault="00066062" w:rsidP="00066062"&amp;gt;&amp;lt;w:pPr&amp;gt;&amp;lt;w:ind w:left="720" /&amp;gt;&amp;lt;w:rPr&amp;gt;&amp;lt;w:ins w:id="764" w:author="BPS" w:date="2023-03-30T10:57:00Z" /&amp;gt;&amp;lt;/w:rPr&amp;gt;&amp;lt;/w:pPr&amp;gt;&amp;lt;w:bookmarkStart w:id="765" w:name="_STATUTE_NUMBER__742e4aef_0d18_44ec_aab3" /&amp;gt;&amp;lt;w:bookmarkStart w:id="766" w:name="_STATUTE_P__3b6603ea_0523_4989_b51d_161c" /&amp;gt;&amp;lt;w:bookmarkStart w:id="767" w:name="_PAR__20_57a871de_88df_40e2_9681_9992a25" /&amp;gt;&amp;lt;w:bookmarkStart w:id="768" w:name="_LINE__36_b7fe2208_bdd3_4173_91d6_47551a" /&amp;gt;&amp;lt;w:bookmarkEnd w:id="757" /&amp;gt;&amp;lt;w:bookmarkEnd w:id="758" /&amp;gt;&amp;lt;w:bookmarkEnd w:id="761" /&amp;gt;&amp;lt;w:ins w:id="769" w:author="BPS" w:date="2023-03-30T10:57:00Z"&amp;gt;&amp;lt;w:r w:rsidRPr="005A55DC"&amp;gt;&amp;lt;w:t&amp;gt;F&amp;lt;/w:t&amp;gt;&amp;lt;/w:r&amp;gt;&amp;lt;w:bookmarkEnd w:id="765" /&amp;gt;&amp;lt;w:r w:rsidRPr="005A55DC"&amp;gt;&amp;lt;w:t xml:space="preserve"&amp;gt;. &amp;lt;/w:t&amp;gt;&amp;lt;/w:r&amp;gt;&amp;lt;w:bookmarkStart w:id="770" w:name="_STATUTE_CONTENT__a50c5cbc_f41a_425d_ad1" /&amp;gt;&amp;lt;w:r w:rsidRPr="005A55DC"&amp;gt;&amp;lt;w:t xml:space="preserve"&amp;gt;Considering a &amp;lt;/w:t&amp;gt;&amp;lt;/w:r&amp;gt;&amp;lt;/w:ins&amp;gt;&amp;lt;w:ins w:id="771" w:author="BPS" w:date="2023-04-03T16:04:00Z"&amp;gt;&amp;lt;w:r&amp;gt;&amp;lt;w:t xml:space="preserve"&amp;gt;child care &amp;lt;/w:t&amp;gt;&amp;lt;/w:r&amp;gt;&amp;lt;/w:ins&amp;gt;&amp;lt;w:ins w:id="772" w:author="BPS" w:date="2023-03-30T10:57:00Z"&amp;gt;&amp;lt;w:r w:rsidRPr="005A55DC"&amp;gt;&amp;lt;w:t xml:space="preserve"&amp;gt;provider's years of experience in the field and years of &amp;lt;/w:t&amp;gt;&amp;lt;/w:r&amp;gt;&amp;lt;w:bookmarkStart w:id="773" w:name="_LINE__37_eec975f0_b162_4bc5_add8_d83471" /&amp;gt;&amp;lt;w:bookmarkEnd w:id="768" /&amp;gt;&amp;lt;w:r w:rsidRPr="005A55DC"&amp;gt;&amp;lt;w:t&amp;gt;experience at the&amp;lt;/w:t&amp;gt;&amp;lt;/w:r&amp;gt;&amp;lt;/w:ins&amp;gt;&amp;lt;w:ins w:id="774" w:author="BPS" w:date="2023-04-03T16:04:00Z"&amp;gt;&amp;lt;w:r&amp;gt;&amp;lt;w:t xml:space="preserve"&amp;gt; child care&amp;lt;/w:t&amp;gt;&amp;lt;/w:r&amp;gt;&amp;lt;/w:ins&amp;gt;&amp;lt;w:ins w:id="775" w:author="BPS" w:date="2023-03-30T10:57:00Z"&amp;gt;&amp;lt;w:r w:rsidRPr="005A55DC"&amp;gt;&amp;lt;w:t xml:space="preserve"&amp;gt; provider's current site;&amp;lt;/w:t&amp;gt;&amp;lt;/w:r&amp;gt;&amp;lt;w:bookmarkEnd w:id="773" /&amp;gt;&amp;lt;/w:ins&amp;gt;&amp;lt;/w:p&amp;gt;&amp;lt;w:p w:rsidR="00066062" w:rsidRPr="005A55DC" w:rsidRDefault="00066062" w:rsidP="00066062"&amp;gt;&amp;lt;w:pPr&amp;gt;&amp;lt;w:ind w:left="720" /&amp;gt;&amp;lt;w:rPr&amp;gt;&amp;lt;w:ins w:id="776" w:author="BPS" w:date="2023-03-30T10:57:00Z" /&amp;gt;&amp;lt;/w:rPr&amp;gt;&amp;lt;/w:pPr&amp;gt;&amp;lt;w:bookmarkStart w:id="777" w:name="_STATUTE_NUMBER__2c57477e_8aa6_4e6c_918d" /&amp;gt;&amp;lt;w:bookmarkStart w:id="778" w:name="_STATUTE_P__5e423e4b_9f45_4192_8227_34c8" /&amp;gt;&amp;lt;w:bookmarkStart w:id="779" w:name="_PAR__21_18722c5e_a668_4920_9f27_810880b" /&amp;gt;&amp;lt;w:bookmarkStart w:id="780" w:name="_LINE__38_ad82c84a_5d22_407f_a541_89a09a" /&amp;gt;&amp;lt;w:bookmarkEnd w:id="766" /&amp;gt;&amp;lt;w:bookmarkEnd w:id="767" /&amp;gt;&amp;lt;w:bookmarkEnd w:id="770" /&amp;gt;&amp;lt;w:ins w:id="781" w:author="BPS" w:date="2023-03-30T10:57:00Z"&amp;gt;&amp;lt;w:r w:rsidRPr="005A55DC"&amp;gt;&amp;lt;w:t&amp;gt;G&amp;lt;/w:t&amp;gt;&amp;lt;/w:r&amp;gt;&amp;lt;w:bookmarkEnd w:id="777" /&amp;gt;&amp;lt;w:r w:rsidRPr="005A55DC"&amp;gt;&amp;lt;w:t xml:space="preserve"&amp;gt;. &amp;lt;/w:t&amp;gt;&amp;lt;/w:r&amp;gt;&amp;lt;w:bookmarkStart w:id="782" w:name="_STATUTE_CONTENT__57b0f2e3_3225_4efd_8a0" /&amp;gt;&amp;lt;w:r w:rsidRPr="005A55DC"&amp;gt;&amp;lt;w:t&amp;gt;Differentiating subsidy rates by region;&amp;lt;/w:t&amp;gt;&amp;lt;/w:r&amp;gt;&amp;lt;/w:ins&amp;gt;&amp;lt;w:ins w:id="783" w:author="BPS" w:date="2023-04-06T08:10:00Z"&amp;gt;&amp;lt;w:r&amp;gt;&amp;lt;w:t xml:space="preserve"&amp;gt; and&amp;lt;/w:t&amp;gt;&amp;lt;/w:r&amp;gt;&amp;lt;/w:ins&amp;gt;&amp;lt;w:bookmarkEnd w:id="780" /&amp;gt;&amp;lt;/w:p&amp;gt;&amp;lt;w:p w:rsidR="00066062" w:rsidRPr="005A55DC" w:rsidRDefault="00066062" w:rsidP="00066062"&amp;gt;&amp;lt;w:pPr&amp;gt;&amp;lt;w:ind w:left="720" /&amp;gt;&amp;lt;w:rPr&amp;gt;&amp;lt;w:ins w:id="784" w:author="BPS" w:date="2023-03-30T10:57:00Z" /&amp;gt;&amp;lt;/w:rPr&amp;gt;&amp;lt;/w:pPr&amp;gt;&amp;lt;w:bookmarkStart w:id="785" w:name="_STATUTE_NUMBER__07a82584_48e4_49c7_9616" /&amp;gt;&amp;lt;w:bookmarkStart w:id="786" w:name="_STATUTE_P__c520e0e3_338a_421f_a050_3b1f" /&amp;gt;&amp;lt;w:bookmarkStart w:id="787" w:name="_PAGE__5_4f11e44e_febe_413f_851e_eacf98e" /&amp;gt;&amp;lt;w:bookmarkStart w:id="788" w:name="_PAR__1_90b7bd00_462d_4a33_a223_e5faf80e" /&amp;gt;&amp;lt;w:bookmarkStart w:id="789" w:name="_LINE__1_4078cf83_4077_4f52_b903_559ec18" /&amp;gt;&amp;lt;w:bookmarkEnd w:id="568" /&amp;gt;&amp;lt;w:bookmarkEnd w:id="778" /&amp;gt;&amp;lt;w:bookmarkEnd w:id="779" /&amp;gt;&amp;lt;w:bookmarkEnd w:id="782" /&amp;gt;&amp;lt;w:ins w:id="790" w:author="BPS" w:date="2023-03-30T10:57:00Z"&amp;gt;&amp;lt;w:r w:rsidRPr="005A55DC"&amp;gt;&amp;lt;w:t&amp;gt;H&amp;lt;/w:t&amp;gt;&amp;lt;/w:r&amp;gt;&amp;lt;w:bookmarkEnd w:id="785" /&amp;gt;&amp;lt;w:r w:rsidRPr="005A55DC"&amp;gt;&amp;lt;w:t xml:space="preserve"&amp;gt;. &amp;lt;/w:t&amp;gt;&amp;lt;/w:r&amp;gt;&amp;lt;w:bookmarkStart w:id="791" w:name="_STATUTE_CONTENT__6829a340_3e83_431e_ae9" /&amp;gt;&amp;lt;w:r w:rsidRPr="005A55DC"&amp;gt;&amp;lt;w:t&amp;gt;Providing additional targeted investments for&amp;lt;/w:t&amp;gt;&amp;lt;/w:r&amp;gt;&amp;lt;/w:ins&amp;gt;&amp;lt;w:ins w:id="792" w:author="BPS" w:date="2023-04-03T16:04:00Z"&amp;gt;&amp;lt;w:r&amp;gt;&amp;lt;w:t xml:space="preserve"&amp;gt; child care&amp;lt;/w:t&amp;gt;&amp;lt;/w:r&amp;gt;&amp;lt;/w:ins&amp;gt;&amp;lt;w:ins w:id="793" w:author="BPS" w:date="2023-03-30T10:57:00Z"&amp;gt;&amp;lt;w:r w:rsidRPr="005A55DC"&amp;gt;&amp;lt;w:t xml:space="preserve"&amp;gt; providers serving a high &amp;lt;/w:t&amp;gt;&amp;lt;/w:r&amp;gt;&amp;lt;w:bookmarkStart w:id="794" w:name="_LINE__2_5a7cfdd9_9be2_4d61_b314_5968ee8" /&amp;gt;&amp;lt;w:bookmarkEnd w:id="789" /&amp;gt;&amp;lt;w:r w:rsidRPr="005A55DC"&amp;gt;&amp;lt;w:t&amp;gt;proportion of families receiving a child care subsidy,&amp;lt;/w:t&amp;gt;&amp;lt;/w:r&amp;gt;&amp;lt;/w:ins&amp;gt;&amp;lt;w:ins w:id="795" w:author="BPS" w:date="2023-04-03T16:05:00Z"&amp;gt;&amp;lt;w:r&amp;gt;&amp;lt;w:t xml:space="preserve"&amp;gt; child care&amp;lt;/w:t&amp;gt;&amp;lt;/w:r&amp;gt;&amp;lt;/w:ins&amp;gt;&amp;lt;w:ins w:id="796" w:author="BPS" w:date="2023-03-30T10:57:00Z"&amp;gt;&amp;lt;w:r w:rsidRPr="005A55DC"&amp;gt;&amp;lt;w:t xml:space="preserve"&amp;gt; providers &amp;lt;/w:t&amp;gt;&amp;lt;/w:r&amp;gt;&amp;lt;w:bookmarkStart w:id="797" w:name="_LINE__3_45c3c3b2_0db2_4dc2_8669_302c0a3" /&amp;gt;&amp;lt;w:bookmarkEnd w:id="794" /&amp;gt;&amp;lt;w:r w:rsidRPr="005A55DC"&amp;gt;&amp;lt;w:t&amp;gt;demonstrating additional linguistic or cultural competency and&amp;lt;/w:t&amp;gt;&amp;lt;/w:r&amp;gt;&amp;lt;/w:ins&amp;gt;&amp;lt;w:ins w:id="798" w:author="BPS" w:date="2023-04-03T16:05:00Z"&amp;gt;&amp;lt;w:r&amp;gt;&amp;lt;w:t xml:space="preserve"&amp;gt; child ca&amp;lt;/w:t&amp;gt;&amp;lt;/w:r&amp;gt;&amp;lt;/w:ins&amp;gt;&amp;lt;w:ins w:id="799" w:author="BPS" w:date="2023-04-03T16:06:00Z"&amp;gt;&amp;lt;w:r&amp;gt;&amp;lt;w:t&amp;gt;re&amp;lt;/w:t&amp;gt;&amp;lt;/w:r&amp;gt;&amp;lt;/w:ins&amp;gt;&amp;lt;w:ins w:id="800" w:author="BPS" w:date="2023-03-30T10:57:00Z"&amp;gt;&amp;lt;w:r w:rsidRPr="005A55DC"&amp;gt;&amp;lt;w:t xml:space="preserve"&amp;gt; providers &amp;lt;/w:t&amp;gt;&amp;lt;/w:r&amp;gt;&amp;lt;w:bookmarkStart w:id="801" w:name="_LINE__4_d73e848b_d179_4be5_a6dd_bdd8a49" /&amp;gt;&amp;lt;w:bookmarkEnd w:id="797" /&amp;gt;&amp;lt;w:r w:rsidRPr="005A55DC"&amp;gt;&amp;lt;w:t&amp;gt;serving populations furthest from opportunity&amp;lt;/w:t&amp;gt;&amp;lt;/w:r&amp;gt;&amp;lt;/w:ins&amp;gt;&amp;lt;w:ins w:id="802" w:author="BPS" w:date="2023-04-03T16:06:00Z"&amp;gt;&amp;lt;w:r&amp;gt;&amp;lt;w:t&amp;gt;, as defined by family income&amp;lt;/w:t&amp;gt;&amp;lt;/w:r&amp;gt;&amp;lt;/w:ins&amp;gt;&amp;lt;w:ins w:id="803" w:author="BPS" w:date="2023-03-30T10:57:00Z"&amp;gt;&amp;lt;w:r w:rsidRPr="005A55DC"&amp;gt;&amp;lt;w:t&amp;gt;, including:&amp;lt;/w:t&amp;gt;&amp;lt;/w:r&amp;gt;&amp;lt;w:bookmarkEnd w:id="801" /&amp;gt;&amp;lt;/w:ins&amp;gt;&amp;lt;/w:p&amp;gt;&amp;lt;w:p w:rsidR="00066062" w:rsidRPr="005A55DC" w:rsidRDefault="00066062" w:rsidP="00066062"&amp;gt;&amp;lt;w:pPr&amp;gt;&amp;lt;w:ind w:left="1080" /&amp;gt;&amp;lt;w:rPr&amp;gt;&amp;lt;w:ins w:id="804" w:author="BPS" w:date="2023-03-30T10:57:00Z" /&amp;gt;&amp;lt;/w:rPr&amp;gt;&amp;lt;/w:pPr&amp;gt;&amp;lt;w:bookmarkStart w:id="805" w:name="_STATUTE_SP__a1dbb31b_86a8_4c58_9209_9d8" /&amp;gt;&amp;lt;w:bookmarkStart w:id="806" w:name="_PAR__2_62d89c03_e09a_4cc8_9eee_68c1bcf8" /&amp;gt;&amp;lt;w:bookmarkStart w:id="807" w:name="_LINE__5_fa6d1cf9_6770_43d8_8594_49e7e05" /&amp;gt;&amp;lt;w:bookmarkEnd w:id="788" /&amp;gt;&amp;lt;w:bookmarkEnd w:id="791" /&amp;gt;&amp;lt;w:ins w:id="808" w:author="BPS" w:date="2023-03-30T10:57:00Z"&amp;gt;&amp;lt;w:r w:rsidRPr="005A55DC"&amp;gt;&amp;lt;w:t&amp;gt;(&amp;lt;/w:t&amp;gt;&amp;lt;/w:r&amp;gt;&amp;lt;w:bookmarkStart w:id="809" w:name="_STATUTE_NUMBER__19bb1178_23a5_42d3_836e" /&amp;gt;&amp;lt;w:r w:rsidRPr="005A55DC"&amp;gt;&amp;lt;w:t&amp;gt;1&amp;lt;/w:t&amp;gt;&amp;lt;/w:r&amp;gt;&amp;lt;w:bookmarkEnd w:id="809" /&amp;gt;&amp;lt;w:r w:rsidRPr="005A55DC"&amp;gt;&amp;lt;w:t xml:space="preserve"&amp;gt;) &amp;lt;/w:t&amp;gt;&amp;lt;/w:r&amp;gt;&amp;lt;w:bookmarkStart w:id="810" w:name="_STATUTE_CONTENT__b523a7c2_b10e_4ece_b8d" /&amp;gt;&amp;lt;w:r w:rsidRPr="005A55DC"&amp;gt;&amp;lt;w:t&amp;gt;Families experiencing homelessness;&amp;lt;/w:t&amp;gt;&amp;lt;/w:r&amp;gt;&amp;lt;w:bookmarkEnd w:id="807" /&amp;gt;&amp;lt;/w:ins&amp;gt;&amp;lt;/w:p&amp;gt;&amp;lt;w:p w:rsidR="00066062" w:rsidRPr="005A55DC" w:rsidRDefault="00066062" w:rsidP="00066062"&amp;gt;&amp;lt;w:pPr&amp;gt;&amp;lt;w:ind w:left="1080" /&amp;gt;&amp;lt;w:rPr&amp;gt;&amp;lt;w:ins w:id="811" w:author="BPS" w:date="2023-03-30T10:57:00Z" /&amp;gt;&amp;lt;/w:rPr&amp;gt;&amp;lt;/w:pPr&amp;gt;&amp;lt;w:bookmarkStart w:id="812" w:name="_STATUTE_SP__15b25417_ff61_4aaf_973c_180" /&amp;gt;&amp;lt;w:bookmarkStart w:id="813" w:name="_PAR__3_8d5a5a3d_fbda_420a_9ed0_dadb2ac7" /&amp;gt;&amp;lt;w:bookmarkStart w:id="814" w:name="_LINE__6_649ee43d_d78c_4f4f_aa45_c35c2ed" /&amp;gt;&amp;lt;w:bookmarkEnd w:id="805" /&amp;gt;&amp;lt;w:bookmarkEnd w:id="806" /&amp;gt;&amp;lt;w:bookmarkEnd w:id="810" /&amp;gt;&amp;lt;w:ins w:id="815" w:author="BPS" w:date="2023-03-30T10:57:00Z"&amp;gt;&amp;lt;w:r w:rsidRPr="005A55DC"&amp;gt;&amp;lt;w:t&amp;gt;(&amp;lt;/w:t&amp;gt;&amp;lt;/w:r&amp;gt;&amp;lt;w:bookmarkStart w:id="816" w:name="_STATUTE_NUMBER__2bb1fbb7_82c1_4be5_98cf" /&amp;gt;&amp;lt;w:r w:rsidRPr="005A55DC"&amp;gt;&amp;lt;w:t&amp;gt;2&amp;lt;/w:t&amp;gt;&amp;lt;/w:r&amp;gt;&amp;lt;w:bookmarkEnd w:id="816" /&amp;gt;&amp;lt;w:r w:rsidRPr="005A55DC"&amp;gt;&amp;lt;w:t xml:space="preserve"&amp;gt;) &amp;lt;/w:t&amp;gt;&amp;lt;/w:r&amp;gt;&amp;lt;w:bookmarkStart w:id="817" w:name="_STATUTE_CONTENT__cbe865ef_81af_4c25_8f1" /&amp;gt;&amp;lt;w:r w:rsidRPr="005A55DC"&amp;gt;&amp;lt;w:t&amp;gt;Children in foster care;&amp;lt;/w:t&amp;gt;&amp;lt;/w:r&amp;gt;&amp;lt;w:bookmarkEnd w:id="814" /&amp;gt;&amp;lt;/w:ins&amp;gt;&amp;lt;/w:p&amp;gt;&amp;lt;w:p w:rsidR="00066062" w:rsidRPr="005A55DC" w:rsidRDefault="00066062" w:rsidP="00066062"&amp;gt;&amp;lt;w:pPr&amp;gt;&amp;lt;w:ind w:left="1080" /&amp;gt;&amp;lt;w:rPr&amp;gt;&amp;lt;w:ins w:id="818" w:author="BPS" w:date="2023-03-30T10:57:00Z" /&amp;gt;&amp;lt;/w:rPr&amp;gt;&amp;lt;/w:pPr&amp;gt;&amp;lt;w:bookmarkStart w:id="819" w:name="_STATUTE_SP__ea04b99b_da6a_4f0d_b96b_0e8" /&amp;gt;&amp;lt;w:bookmarkStart w:id="820" w:name="_PAR__4_4219cd68_67c1_4ab3_b44d_5da3669c" /&amp;gt;&amp;lt;w:bookmarkStart w:id="821" w:name="_LINE__7_34b1cbb4_5094_48d5_9c7e_5834cef" /&amp;gt;&amp;lt;w:bookmarkEnd w:id="812" /&amp;gt;&amp;lt;w:bookmarkEnd w:id="813" /&amp;gt;&amp;lt;w:bookmarkEnd w:id="817" /&amp;gt;&amp;lt;w:ins w:id="822" w:author="BPS" w:date="2023-03-30T10:57:00Z"&amp;gt;&amp;lt;w:r w:rsidRPr="005A55DC"&amp;gt;&amp;lt;w:t&amp;gt;(&amp;lt;/w:t&amp;gt;&amp;lt;/w:r&amp;gt;&amp;lt;w:bookmarkStart w:id="823" w:name="_STATUTE_NUMBER__9d5f79cf_1d82_41e5_9efa" /&amp;gt;&amp;lt;w:r w:rsidRPr="005A55DC"&amp;gt;&amp;lt;w:t&amp;gt;3&amp;lt;/w:t&amp;gt;&amp;lt;/w:r&amp;gt;&amp;lt;w:bookmarkEnd w:id="823" /&amp;gt;&amp;lt;w:r w:rsidRPr="005A55DC"&amp;gt;&amp;lt;w:t xml:space="preserve"&amp;gt;) &amp;lt;/w:t&amp;gt;&amp;lt;/w:r&amp;gt;&amp;lt;w:bookmarkStart w:id="824" w:name="_STATUTE_CONTENT__464241f0_0c30_4361_863" /&amp;gt;&amp;lt;w:r w:rsidRPr="005A55DC"&amp;gt;&amp;lt;w:t&amp;gt;Underserved geographic communities;&amp;lt;/w:t&amp;gt;&amp;lt;/w:r&amp;gt;&amp;lt;w:bookmarkEnd w:id="821" /&amp;gt;&amp;lt;/w:ins&amp;gt;&amp;lt;/w:p&amp;gt;&amp;lt;w:p w:rsidR="00066062" w:rsidRPr="005A55DC" w:rsidRDefault="00066062" w:rsidP="00066062"&amp;gt;&amp;lt;w:pPr&amp;gt;&amp;lt;w:ind w:left="1080" /&amp;gt;&amp;lt;w:rPr&amp;gt;&amp;lt;w:ins w:id="825" w:author="BPS" w:date="2023-03-30T10:57:00Z" /&amp;gt;&amp;lt;/w:rPr&amp;gt;&amp;lt;/w:pPr&amp;gt;&amp;lt;w:bookmarkStart w:id="826" w:name="_STATUTE_SP__89e6000e_f9f3_4f44_8efb_a41" /&amp;gt;&amp;lt;w:bookmarkStart w:id="827" w:name="_PAR__5_9a065f14_7479_4491_b750_a0da6b5f" /&amp;gt;&amp;lt;w:bookmarkStart w:id="828" w:name="_LINE__8_215cf81a_e85d_4278_8311_4bd2554" /&amp;gt;&amp;lt;w:bookmarkEnd w:id="819" /&amp;gt;&amp;lt;w:bookmarkEnd w:id="820" /&amp;gt;&amp;lt;w:bookmarkEnd w:id="824" /&amp;gt;&amp;lt;w:ins w:id="829" w:author="BPS" w:date="2023-03-30T10:57:00Z"&amp;gt;&amp;lt;w:r w:rsidRPr="005A55DC"&amp;gt;&amp;lt;w:t&amp;gt;(&amp;lt;/w:t&amp;gt;&amp;lt;/w:r&amp;gt;&amp;lt;w:bookmarkStart w:id="830" w:name="_STATUTE_NUMBER__9dffde66_8ef5_48cd_96b8" /&amp;gt;&amp;lt;w:r w:rsidRPr="005A55DC"&amp;gt;&amp;lt;w:t&amp;gt;4&amp;lt;/w:t&amp;gt;&amp;lt;/w:r&amp;gt;&amp;lt;w:bookmarkEnd w:id="830" /&amp;gt;&amp;lt;w:r w:rsidRPr="005A55DC"&amp;gt;&amp;lt;w:t xml:space="preserve"&amp;gt;) &amp;lt;/w:t&amp;gt;&amp;lt;/w:r&amp;gt;&amp;lt;w:bookmarkStart w:id="831" w:name="_STATUTE_CONTENT__b9223b26_12a7_4083_b04" /&amp;gt;&amp;lt;w:r w:rsidRPr="005A55DC"&amp;gt;&amp;lt;w:t&amp;gt;Underserved ethnic or linguistic communities;&amp;lt;/w:t&amp;gt;&amp;lt;/w:r&amp;gt;&amp;lt;w:bookmarkEnd w:id="828" /&amp;gt;&amp;lt;/w:ins&amp;gt;&amp;lt;/w:p&amp;gt;&amp;lt;w:p w:rsidR="00066062" w:rsidRPr="005A55DC" w:rsidRDefault="00066062" w:rsidP="00066062"&amp;gt;&amp;lt;w:pPr&amp;gt;&amp;lt;w:ind w:left="1080" /&amp;gt;&amp;lt;w:rPr&amp;gt;&amp;lt;w:ins w:id="832" w:author="BPS" w:date="2023-03-30T10:57:00Z" /&amp;gt;&amp;lt;/w:rPr&amp;gt;&amp;lt;/w:pPr&amp;gt;&amp;lt;w:bookmarkStart w:id="833" w:name="_STATUTE_SP__c6ee78ce_d0b0_496e_88ef_488" /&amp;gt;&amp;lt;w:bookmarkStart w:id="834" w:name="_PAR__6_18b15d8d_84d0_488c_8857_e5b5ee7e" /&amp;gt;&amp;lt;w:bookmarkStart w:id="835" w:name="_LINE__9_48de5630_a8df_45cd_9651_bd406a1" /&amp;gt;&amp;lt;w:bookmarkEnd w:id="826" /&amp;gt;&amp;lt;w:bookmarkEnd w:id="827" /&amp;gt;&amp;lt;w:bookmarkEnd w:id="831" /&amp;gt;&amp;lt;w:ins w:id="836" w:author="BPS" w:date="2023-03-30T10:57:00Z"&amp;gt;&amp;lt;w:r w:rsidRPr="005A55DC"&amp;gt;&amp;lt;w:t&amp;gt;(&amp;lt;/w:t&amp;gt;&amp;lt;/w:r&amp;gt;&amp;lt;w:bookmarkStart w:id="837" w:name="_STATUTE_NUMBER__b961fc58_7151_42b7_8778" /&amp;gt;&amp;lt;w:r w:rsidRPr="005A55DC"&amp;gt;&amp;lt;w:t&amp;gt;5&amp;lt;/w:t&amp;gt;&amp;lt;/w:r&amp;gt;&amp;lt;w:bookmarkEnd w:id="837" /&amp;gt;&amp;lt;w:r w:rsidRPr="005A55DC"&amp;gt;&amp;lt;w:t xml:space="preserve"&amp;gt;) &amp;lt;/w:t&amp;gt;&amp;lt;/w:r&amp;gt;&amp;lt;w:bookmarkStart w:id="838" w:name="_STATUTE_CONTENT__beb36242_1405_43e0_994" /&amp;gt;&amp;lt;w:r w:rsidRPr="005A55DC"&amp;gt;&amp;lt;w:t&amp;gt;Underserved age groups, such as infants and toddlers; and&amp;lt;/w:t&amp;gt;&amp;lt;/w:r&amp;gt;&amp;lt;w:bookmarkEnd w:id="835" /&amp;gt;&amp;lt;/w:ins&amp;gt;&amp;lt;/w:p&amp;gt;&amp;lt;w:p w:rsidR="00066062" w:rsidRPr="005A55DC" w:rsidRDefault="00066062" w:rsidP="00066062"&amp;gt;&amp;lt;w:pPr&amp;gt;&amp;lt;w:ind w:left="1080" /&amp;gt;&amp;lt;w:rPr&amp;gt;&amp;lt;w:ins w:id="839" w:author="BPS" w:date="2023-03-30T10:57:00Z" /&amp;gt;&amp;lt;/w:rPr&amp;gt;&amp;lt;/w:pPr&amp;gt;&amp;lt;w:bookmarkStart w:id="840" w:name="_STATUTE_SP__e11ba192_292b_453a_bdd1_313" /&amp;gt;&amp;lt;w:bookmarkStart w:id="841" w:name="_PAR__7_5bd37517_ec3d_487e_ad36_1b4f040a" /&amp;gt;&amp;lt;w:bookmarkStart w:id="842" w:name="_LINE__10_32719388_9bff_47fd_ad94_d2d831" /&amp;gt;&amp;lt;w:bookmarkEnd w:id="833" /&amp;gt;&amp;lt;w:bookmarkEnd w:id="834" /&amp;gt;&amp;lt;w:bookmarkEnd w:id="838" /&amp;gt;&amp;lt;w:ins w:id="843" w:author="BPS" w:date="2023-03-30T10:57:00Z"&amp;gt;&amp;lt;w:r w:rsidRPr="005A55DC"&amp;gt;&amp;lt;w:t&amp;gt;(&amp;lt;/w:t&amp;gt;&amp;lt;/w:r&amp;gt;&amp;lt;w:bookmarkStart w:id="844" w:name="_STATUTE_NUMBER__b38b50c3_3a34_4a27_b6a2" /&amp;gt;&amp;lt;w:r w:rsidRPr="005A55DC"&amp;gt;&amp;lt;w:t&amp;gt;6&amp;lt;/w:t&amp;gt;&amp;lt;/w:r&amp;gt;&amp;lt;w:bookmarkEnd w:id="844" /&amp;gt;&amp;lt;w:r w:rsidRPr="005A55DC"&amp;gt;&amp;lt;w:t xml:space="preserve"&amp;gt;) &amp;lt;/w:t&amp;gt;&amp;lt;/w:r&amp;gt;&amp;lt;w:bookmarkStart w:id="845" w:name="_STATUTE_CONTENT__7088c026_079a_41b7_8b2" /&amp;gt;&amp;lt;w:r w:rsidRPr="005A55DC"&amp;gt;&amp;lt;w:t&amp;gt;Populations with specialized health or educational needs.&amp;lt;/w:t&amp;gt;&amp;lt;/w:r&amp;gt;&amp;lt;w:bookmarkEnd w:id="842" /&amp;gt;&amp;lt;/w:ins&amp;gt;&amp;lt;/w:p&amp;gt;&amp;lt;w:p w:rsidR="00066062" w:rsidRDefault="00066062" w:rsidP="00066062"&amp;gt;&amp;lt;w:pPr&amp;gt;&amp;lt;w:ind w:left="360" w:firstLine="360" /&amp;gt;&amp;lt;/w:pPr&amp;gt;&amp;lt;w:bookmarkStart w:id="846" w:name="_STATUTE_NUMBER__9ca527b2_0611_40dd_982f" /&amp;gt;&amp;lt;w:bookmarkStart w:id="847" w:name="_STATUTE_SS__f778fb3d_ce40_458f_9aa4_573" /&amp;gt;&amp;lt;w:bookmarkStart w:id="848" w:name="_PAR__8_d4c73072_9791_4a96_8730_ac17c953" /&amp;gt;&amp;lt;w:bookmarkStart w:id="849" w:name="_LINE__11_1fc1cfb7_8f4a_47c3_a7d7_f7cbed" /&amp;gt;&amp;lt;w:bookmarkEnd w:id="685" /&amp;gt;&amp;lt;w:bookmarkEnd w:id="786" /&amp;gt;&amp;lt;w:bookmarkEnd w:id="840" /&amp;gt;&amp;lt;w:bookmarkEnd w:id="841" /&amp;gt;&amp;lt;w:bookmarkEnd w:id="845" /&amp;gt;&amp;lt;w:ins w:id="850" w:author="BPS" w:date="2023-03-30T10:57:00Z"&amp;gt;&amp;lt;w:r w:rsidRPr="005A55DC"&amp;gt;&amp;lt;w:rPr&amp;gt;&amp;lt;w:b /&amp;gt;&amp;lt;/w:rPr&amp;gt;&amp;lt;w:t&amp;gt;4&amp;lt;/w:t&amp;gt;&amp;lt;/w:r&amp;gt;&amp;lt;w:bookmarkEnd w:id="846" /&amp;gt;&amp;lt;w:r w:rsidRPr="005A55DC"&amp;gt;&amp;lt;w:rPr&amp;gt;&amp;lt;w:b /&amp;gt;&amp;lt;/w:rPr&amp;gt;&amp;lt;w:t xml:space="preserve"&amp;gt;. &amp;lt;/w:t&amp;gt;&amp;lt;/w:r&amp;gt;&amp;lt;w:bookmarkStart w:id="851" w:name="_STATUTE_HEADNOTE__7befdaca_263c_4edb_8e" /&amp;gt;&amp;lt;w:r w:rsidRPr="005A55DC"&amp;gt;&amp;lt;w:rPr&amp;gt;&amp;lt;w:b /&amp;gt;&amp;lt;/w:rPr&amp;gt;&amp;lt;w:t xml:space="preserve"&amp;gt;Staffing.  &amp;lt;/w:t&amp;gt;&amp;lt;/w:r&amp;gt;&amp;lt;w:bookmarkStart w:id="852" w:name="_STATUTE_CONTENT__6cabf749_064d_4e88_987" /&amp;gt;&amp;lt;w:bookmarkEnd w:id="851" /&amp;gt;&amp;lt;w:r w:rsidRPr="005A55DC"&amp;gt;&amp;lt;w:t&amp;gt;The department shall provide staffing for the task force.&amp;lt;/w:t&amp;gt;&amp;lt;/w:r&amp;gt;&amp;lt;/w:ins&amp;gt;&amp;lt;w:bookmarkEnd w:id="849" /&amp;gt;&amp;lt;/w:p&amp;gt;&amp;lt;w:p w:rsidR="00066062" w:rsidRPr="00DB0F75" w:rsidRDefault="00066062" w:rsidP="00066062"&amp;gt;&amp;lt;w:pPr&amp;gt;&amp;lt;w:ind w:left="360" w:firstLine="360" /&amp;gt;&amp;lt;/w:pPr&amp;gt;&amp;lt;w:bookmarkStart w:id="853" w:name="_BILL_SECTION_UNALLOCATED__3a0caf5f_a2d7" /&amp;gt;&amp;lt;w:bookmarkStart w:id="854" w:name="_PAR__9_0b5d5d43_a0dd_4432_a8b0_83b7cc3c" /&amp;gt;&amp;lt;w:bookmarkStart w:id="855" w:name="_LINE__12_c185f226_8d7e_4e19_8667_40221f" /&amp;gt;&amp;lt;w:bookmarkEnd w:id="530" /&amp;gt;&amp;lt;w:bookmarkEnd w:id="535" /&amp;gt;&amp;lt;w:bookmarkEnd w:id="538" /&amp;gt;&amp;lt;w:bookmarkEnd w:id="847" /&amp;gt;&amp;lt;w:bookmarkEnd w:id="848" /&amp;gt;&amp;lt;w:bookmarkEnd w:id="852" /&amp;gt;&amp;lt;w:r&amp;gt;&amp;lt;w:rPr&amp;gt;&amp;lt;w:b /&amp;gt;&amp;lt;w:sz w:val="24" /&amp;gt;&amp;lt;/w:rPr&amp;gt;&amp;lt;w:t xml:space="preserve"&amp;gt;Sec. &amp;lt;/w:t&amp;gt;&amp;lt;/w:r&amp;gt;&amp;lt;w:bookmarkStart w:id="856" w:name="_BILL_SECTION_NUMBER__2c5f58dc_c9ef_4338" /&amp;gt;&amp;lt;w:r&amp;gt;&amp;lt;w:rPr&amp;gt;&amp;lt;w:b /&amp;gt;&amp;lt;w:sz w:val="24" /&amp;gt;&amp;lt;/w:rPr&amp;gt;&amp;lt;w:t&amp;gt;11&amp;lt;/w:t&amp;gt;&amp;lt;/w:r&amp;gt;&amp;lt;w:bookmarkEnd w:id="856" /&amp;gt;&amp;lt;w:r&amp;gt;&amp;lt;w:rPr&amp;gt;&amp;lt;w:b /&amp;gt;&amp;lt;w:sz w:val="24" /&amp;gt;&amp;lt;/w:rPr&amp;gt;&amp;lt;w:t xml:space="preserve"&amp;gt;.  &amp;lt;/w:t&amp;gt;&amp;lt;/w:r&amp;gt;&amp;lt;w:r w:rsidRPr="00DB0F75"&amp;gt;&amp;lt;w:rPr&amp;gt;&amp;lt;w:b /&amp;gt;&amp;lt;w:sz w:val="24" /&amp;gt;&amp;lt;/w:rPr&amp;gt;&amp;lt;w:t xml:space="preserve"&amp;gt;Department of Health and Human Services to make changes to &amp;lt;/w:t&amp;gt;&amp;lt;/w:r&amp;gt;&amp;lt;w:bookmarkStart w:id="857" w:name="_LINE__13_73b0fb82_cc79_4d47_803c_da84d8" /&amp;gt;&amp;lt;w:bookmarkEnd w:id="855" /&amp;gt;&amp;lt;w:r w:rsidRPr="00DB0F75"&amp;gt;&amp;lt;w:rPr&amp;gt;&amp;lt;w:b /&amp;gt;&amp;lt;w:sz w:val="24" /&amp;gt;&amp;lt;/w:rPr&amp;gt;&amp;lt;w:t xml:space="preserve"&amp;gt;the child care subsidy program.  &amp;lt;/w:t&amp;gt;&amp;lt;/w:r&amp;gt;&amp;lt;w:r w:rsidRPr="00DB0F75"&amp;gt;&amp;lt;w:rPr&amp;gt;&amp;lt;w:szCs w:val="22" /&amp;gt;&amp;lt;/w:rPr&amp;gt;&amp;lt;w:t&amp;gt;The Department of Health and Human Services shall:&amp;lt;/w:t&amp;gt;&amp;lt;/w:r&amp;gt;&amp;lt;w:bookmarkEnd w:id="857" /&amp;gt;&amp;lt;/w:p&amp;gt;&amp;lt;w:p w:rsidR="00066062" w:rsidRPr="00DB0F75" w:rsidRDefault="00066062" w:rsidP="00066062"&amp;gt;&amp;lt;w:pPr&amp;gt;&amp;lt;w:ind w:left="360" w:firstLine="360" /&amp;gt;&amp;lt;/w:pPr&amp;gt;&amp;lt;w:bookmarkStart w:id="858" w:name="_PAR__10_a08c118c_049b_4341_baa7_e80d5c3" /&amp;gt;&amp;lt;w:bookmarkStart w:id="859" w:name="_LINE__14_2b02de77_b8ab_4488_88bd_963c6d" /&amp;gt;&amp;lt;w:bookmarkEnd w:id="854" /&amp;gt;&amp;lt;w:r w:rsidRPr="00DB0F75"&amp;gt;&amp;lt;w:rPr&amp;gt;&amp;lt;w:szCs w:val="22" /&amp;gt;&amp;lt;/w:rPr&amp;gt;&amp;lt;w:t xml:space="preserve"&amp;gt;1. Review department rules, department materials and department publications, &amp;lt;/w:t&amp;gt;&amp;lt;/w:r&amp;gt;&amp;lt;w:bookmarkStart w:id="860" w:name="_LINE__15_c43865f6_9889_41f7_8b69_bcb97b" /&amp;gt;&amp;lt;w:bookmarkEnd w:id="859" /&amp;gt;&amp;lt;w:r w:rsidRPr="00DB0F75"&amp;gt;&amp;lt;w:rPr&amp;gt;&amp;lt;w:szCs w:val="22" /&amp;gt;&amp;lt;/w:rPr&amp;gt;&amp;lt;w:t xml:space="preserve"&amp;gt;including on the department's publicly accessible website, and replace references to "Child &amp;lt;/w:t&amp;gt;&amp;lt;/w:r&amp;gt;&amp;lt;w:bookmarkStart w:id="861" w:name="_LINE__16_1700493f_bee5_4b84_b74a_095998" /&amp;gt;&amp;lt;w:bookmarkEnd w:id="860" /&amp;gt;&amp;lt;w:r w:rsidRPr="00DB0F75"&amp;gt;&amp;lt;w:rPr&amp;gt;&amp;lt;w:szCs w:val="22" /&amp;gt;&amp;lt;/w:rPr&amp;gt;&amp;lt;w:t&amp;gt;Care Subsidy Program" with "Maine Child Care Scholarship Program";&amp;lt;/w:t&amp;gt;&amp;lt;/w:r&amp;gt;&amp;lt;w:r&amp;gt;&amp;lt;w:rPr&amp;gt;&amp;lt;w:szCs w:val="22" /&amp;gt;&amp;lt;/w:rPr&amp;gt;&amp;lt;w:t xml:space="preserve"&amp;gt; &amp;lt;/w:t&amp;gt;&amp;lt;/w:r&amp;gt;&amp;lt;w:bookmarkEnd w:id="861" /&amp;gt;&amp;lt;/w:p&amp;gt;&amp;lt;w:p w:rsidR="00066062" w:rsidRPr="00DB0F75" w:rsidRDefault="00066062" w:rsidP="00066062"&amp;gt;&amp;lt;w:pPr&amp;gt;&amp;lt;w:ind w:left="360" w:firstLine="360" /&amp;gt;&amp;lt;/w:pPr&amp;gt;&amp;lt;w:bookmarkStart w:id="862" w:name="_PAR__11_d611eb19_e673_4e1e_a3eb_ac04fbd" /&amp;gt;&amp;lt;w:bookmarkStart w:id="863" w:name="_LINE__17_0bab2466_6db2_4cff_9909_97d6fd" /&amp;gt;&amp;lt;w:bookmarkEnd w:id="858" /&amp;gt;&amp;lt;w:r w:rsidRPr="00DB0F75"&amp;gt;&amp;lt;w:rPr&amp;gt;&amp;lt;w:szCs w:val="22" /&amp;gt;&amp;lt;/w:rPr&amp;gt;&amp;lt;w:t xml:space="preserve"&amp;gt;2. &amp;lt;/w:t&amp;gt;&amp;lt;/w:r&amp;gt;&amp;lt;w:r&amp;gt;&amp;lt;w:rPr&amp;gt;&amp;lt;w:szCs w:val="22" /&amp;gt;&amp;lt;/w:rPr&amp;gt;&amp;lt;w:t&amp;gt;Promote&amp;lt;/w:t&amp;gt;&amp;lt;/w:r&amp;gt;&amp;lt;w:r w:rsidRPr="00DB0F75"&amp;gt;&amp;lt;w:rPr&amp;gt;&amp;lt;w:szCs w:val="22" /&amp;gt;&amp;lt;/w:rPr&amp;gt;&amp;lt;w:t xml:space="preserve"&amp;gt; the Maine Child Care Scholarship Program&amp;lt;/w:t&amp;gt;&amp;lt;/w:r&amp;gt;&amp;lt;w:r&amp;gt;&amp;lt;w:rPr&amp;gt;&amp;lt;w:szCs w:val="22" /&amp;gt;&amp;lt;/w:rPr&amp;gt;&amp;lt;w:t xml:space="preserve"&amp;gt;, established in the Maine &amp;lt;/w:t&amp;gt;&amp;lt;/w:r&amp;gt;&amp;lt;w:bookmarkStart w:id="864" w:name="_LINE__18_b12f0514_d546_4724_a8d9_44cc6c" /&amp;gt;&amp;lt;w:bookmarkEnd w:id="863" /&amp;gt;&amp;lt;w:r&amp;gt;&amp;lt;w:rPr&amp;gt;&amp;lt;w:szCs w:val="22" /&amp;gt;&amp;lt;/w:rPr&amp;gt;&amp;lt;w:t&amp;gt;Revised Statutes, Title 22, section 3731-A,&amp;lt;/w:t&amp;gt;&amp;lt;/w:r&amp;gt;&amp;lt;w:r w:rsidRPr="00DB0F75"&amp;gt;&amp;lt;w:rPr&amp;gt;&amp;lt;w:szCs w:val="22" /&amp;gt;&amp;lt;/w:rPr&amp;gt;&amp;lt;w:t xml:space="preserve"&amp;gt; statewide with a plan to reach underserved and &amp;lt;/w:t&amp;gt;&amp;lt;/w:r&amp;gt;&amp;lt;w:bookmarkStart w:id="865" w:name="_LINE__19_a58d6162_4eb1_4eaf_8efe_5e7877" /&amp;gt;&amp;lt;w:bookmarkEnd w:id="864" /&amp;gt;&amp;lt;w:r w:rsidRPr="00DB0F75"&amp;gt;&amp;lt;w:rPr&amp;gt;&amp;lt;w:szCs w:val="22" /&amp;gt;&amp;lt;/w:rPr&amp;gt;&amp;lt;w:t xml:space="preserve"&amp;gt;marginalized populations; &amp;lt;/w:t&amp;gt;&amp;lt;/w:r&amp;gt;&amp;lt;w:r&amp;gt;&amp;lt;w:rPr&amp;gt;&amp;lt;w:szCs w:val="22" /&amp;gt;&amp;lt;/w:rPr&amp;gt;&amp;lt;w:t&amp;gt;and&amp;lt;/w:t&amp;gt;&amp;lt;/w:r&amp;gt;&amp;lt;w:bookmarkEnd w:id="865" /&amp;gt;&amp;lt;/w:p&amp;gt;&amp;lt;w:p w:rsidR="00066062" w:rsidRPr="00DB0F75" w:rsidRDefault="00066062" w:rsidP="00066062"&amp;gt;&amp;lt;w:pPr&amp;gt;&amp;lt;w:ind w:left="360" w:firstLine="360" /&amp;gt;&amp;lt;/w:pPr&amp;gt;&amp;lt;w:bookmarkStart w:id="866" w:name="_PAR__12_b9f33c38_60c4_448a_9dd5_8e6227d" /&amp;gt;&amp;lt;w:bookmarkStart w:id="867" w:name="_LINE__20_5cabd009_cf45_4e76_aaa3_f21d91" /&amp;gt;&amp;lt;w:bookmarkEnd w:id="862" /&amp;gt;&amp;lt;w:r w:rsidRPr="00DB0F75"&amp;gt;&amp;lt;w:rPr&amp;gt;&amp;lt;w:szCs w:val="22" /&amp;gt;&amp;lt;/w:rPr&amp;gt;&amp;lt;w:t xml:space="preserve"&amp;gt;3. Streamline and simplify the online invoicing and billing systems for child care &amp;lt;/w:t&amp;gt;&amp;lt;/w:r&amp;gt;&amp;lt;w:bookmarkStart w:id="868" w:name="_LINE__21_48c4c4a8_4f38_4865_b90c_3aa13a" /&amp;gt;&amp;lt;w:bookmarkEnd w:id="867" /&amp;gt;&amp;lt;w:r w:rsidRPr="00DB0F75"&amp;gt;&amp;lt;w:rPr&amp;gt;&amp;lt;w:szCs w:val="22" /&amp;gt;&amp;lt;/w:rPr&amp;gt;&amp;lt;w:t xml:space="preserve"&amp;gt;providers to accurately reflect reimbursements, including quality bumps, payments to child &amp;lt;/w:t&amp;gt;&amp;lt;/w:r&amp;gt;&amp;lt;w:bookmarkStart w:id="869" w:name="_LINE__22_90cb7b65_1bca_4e77_8f5e_187962" /&amp;gt;&amp;lt;w:bookmarkEnd w:id="868" /&amp;gt;&amp;lt;w:r w:rsidRPr="00DB0F75"&amp;gt;&amp;lt;w:rPr&amp;gt;&amp;lt;w:szCs w:val="22" /&amp;gt;&amp;lt;/w:rPr&amp;gt;&amp;lt;w:t&amp;gt;care programs&amp;lt;/w:t&amp;gt;&amp;lt;/w:r&amp;gt;&amp;lt;w:r&amp;gt;&amp;lt;w:rPr&amp;gt;&amp;lt;w:szCs w:val="22" /&amp;gt;&amp;lt;/w:rPr&amp;gt;&amp;lt;w:t xml:space="preserve"&amp;gt; and&amp;lt;/w:t&amp;gt;&amp;lt;/w:r&amp;gt;&amp;lt;w:r w:rsidRPr="00DB0F75"&amp;gt;&amp;lt;w:rPr&amp;gt;&amp;lt;w:szCs w:val="22" /&amp;gt;&amp;lt;/w:rPr&amp;gt;&amp;lt;w:t xml:space="preserve"&amp;gt; parent copays&amp;lt;/w:t&amp;gt;&amp;lt;/w:r&amp;gt;&amp;lt;w:r&amp;gt;&amp;lt;w:rPr&amp;gt;&amp;lt;w:szCs w:val="22" /&amp;gt;&amp;lt;/w:rPr&amp;gt;&amp;lt;w:t&amp;gt;,&amp;lt;/w:t&amp;gt;&amp;lt;/w:r&amp;gt;&amp;lt;w:r w:rsidRPr="00DB0F75"&amp;gt;&amp;lt;w:rPr&amp;gt;&amp;lt;w:szCs w:val="22" /&amp;gt;&amp;lt;/w:rPr&amp;gt;&amp;lt;w:t xml:space="preserve"&amp;gt; and to isolate payments for the changes to eligibility &amp;lt;/w:t&amp;gt;&amp;lt;/w:r&amp;gt;&amp;lt;w:bookmarkStart w:id="870" w:name="_LINE__23_8fe7cecc_3564_4a9e_81b5_5aa443" /&amp;gt;&amp;lt;w:bookmarkEnd w:id="869" /&amp;gt;&amp;lt;w:r w:rsidRPr="00DB0F75"&amp;gt;&amp;lt;w:rPr&amp;gt;&amp;lt;w:szCs w:val="22" /&amp;gt;&amp;lt;/w:rPr&amp;gt;&amp;lt;w:t xml:space="preserve"&amp;gt;under &amp;lt;/w:t&amp;gt;&amp;lt;/w:r&amp;gt;&amp;lt;w:r&amp;gt;&amp;lt;w:rPr&amp;gt;&amp;lt;w:szCs w:val="22" /&amp;gt;&amp;lt;/w:rPr&amp;gt;&amp;lt;w:t&amp;gt;the department's child care subsidy rules&amp;lt;/w:t&amp;gt;&amp;lt;/w:r&amp;gt;&amp;lt;w:r w:rsidRPr="00DB0F75"&amp;gt;&amp;lt;w:rPr&amp;gt;&amp;lt;w:szCs w:val="22" /&amp;gt;&amp;lt;/w:rPr&amp;gt;&amp;lt;w:t xml:space="preserve"&amp;gt; from &amp;lt;/w:t&amp;gt;&amp;lt;/w:r&amp;gt;&amp;lt;w:r&amp;gt;&amp;lt;w:rPr&amp;gt;&amp;lt;w:szCs w:val="22" /&amp;gt;&amp;lt;/w:rPr&amp;gt;&amp;lt;w:t&amp;gt;s&amp;lt;/w:t&amp;gt;&amp;lt;/w:r&amp;gt;&amp;lt;w:r w:rsidRPr="00DB0F75"&amp;gt;&amp;lt;w:rPr&amp;gt;&amp;lt;w:szCs w:val="22" /&amp;gt;&amp;lt;/w:rPr&amp;gt;&amp;lt;w:t&amp;gt;tate funding.&amp;lt;/w:t&amp;gt;&amp;lt;/w:r&amp;gt;&amp;lt;w:bookmarkEnd w:id="870" /&amp;gt;&amp;lt;/w:p&amp;gt;&amp;lt;w:p w:rsidR="00066062" w:rsidRPr="00DB0F75" w:rsidRDefault="00066062" w:rsidP="00066062"&amp;gt;&amp;lt;w:pPr&amp;gt;&amp;lt;w:ind w:left="360" w:firstLine="360" /&amp;gt;&amp;lt;/w:pPr&amp;gt;&amp;lt;w:bookmarkStart w:id="871" w:name="_BILL_SECTION_UNALLOCATED__82259f10_021a" /&amp;gt;&amp;lt;w:bookmarkStart w:id="872" w:name="_PAR__13_07efa826_6f89_4089_a0f1_1c76836" /&amp;gt;&amp;lt;w:bookmarkStart w:id="873" w:name="_LINE__24_3d47b429_0624_43f0_939a_96e002" /&amp;gt;&amp;lt;w:bookmarkEnd w:id="853" /&amp;gt;&amp;lt;w:bookmarkEnd w:id="866" /&amp;gt;&amp;lt;w:r&amp;gt;&amp;lt;w:rPr&amp;gt;&amp;lt;w:b /&amp;gt;&amp;lt;w:sz w:val="24" /&amp;gt;&amp;lt;/w:rPr&amp;gt;&amp;lt;w:t xml:space="preserve"&amp;gt;Sec. &amp;lt;/w:t&amp;gt;&amp;lt;/w:r&amp;gt;&amp;lt;w:bookmarkStart w:id="874" w:name="_BILL_SECTION_NUMBER__81e27214_ab12_413c" /&amp;gt;&amp;lt;w:r&amp;gt;&amp;lt;w:rPr&amp;gt;&amp;lt;w:b /&amp;gt;&amp;lt;w:sz w:val="24" /&amp;gt;&amp;lt;/w:rPr&amp;gt;&amp;lt;w:t&amp;gt;12&amp;lt;/w:t&amp;gt;&amp;lt;/w:r&amp;gt;&amp;lt;w:bookmarkEnd w:id="874" /&amp;gt;&amp;lt;w:r&amp;gt;&amp;lt;w:rPr&amp;gt;&amp;lt;w:b /&amp;gt;&amp;lt;w:sz w:val="24" /&amp;gt;&amp;lt;/w:rPr&amp;gt;&amp;lt;w:t xml:space="preserve"&amp;gt;.  &amp;lt;/w:t&amp;gt;&amp;lt;/w:r&amp;gt;&amp;lt;w:r w:rsidRPr="00DB0F75"&amp;gt;&amp;lt;w:rPr&amp;gt;&amp;lt;w:b /&amp;gt;&amp;lt;w:sz w:val="24" /&amp;gt;&amp;lt;/w:rPr&amp;gt;&amp;lt;w:t xml:space="preserve"&amp;gt;Child care subsidy rules.  &amp;lt;/w:t&amp;gt;&amp;lt;/w:r&amp;gt;&amp;lt;w:r w:rsidRPr="00DB0F75"&amp;gt;&amp;lt;w:rPr&amp;gt;&amp;lt;w:szCs w:val="22" /&amp;gt;&amp;lt;/w:rPr&amp;gt;&amp;lt;w:t xml:space="preserve"&amp;gt;The Department of Health and Human Services &amp;lt;/w:t&amp;gt;&amp;lt;/w:r&amp;gt;&amp;lt;w:bookmarkStart w:id="875" w:name="_LINE__25_de86ca52_f648_4ba3_a41a_87495f" /&amp;gt;&amp;lt;w:bookmarkEnd w:id="873" /&amp;gt;&amp;lt;w:r w:rsidRPr="00DB0F75"&amp;gt;&amp;lt;w:rPr&amp;gt;&amp;lt;w:szCs w:val="22" /&amp;gt;&amp;lt;/w:rPr&amp;gt;&amp;lt;w:t xml:space="preserve"&amp;gt;shall amend its rules in &amp;lt;/w:t&amp;gt;&amp;lt;/w:r&amp;gt;&amp;lt;w:r&amp;gt;&amp;lt;w:rPr&amp;gt;&amp;lt;w:szCs w:val="22" /&amp;gt;&amp;lt;/w:rPr&amp;gt;&amp;lt;w:t&amp;gt;Child Care Subsidy Program Rules,&amp;lt;/w:t&amp;gt;&amp;lt;/w:r&amp;gt;&amp;lt;w:r w:rsidRPr="00DB0F75"&amp;gt;&amp;lt;w:rPr&amp;gt;&amp;lt;w:szCs w:val="22" /&amp;gt;&amp;lt;/w:rPr&amp;gt;&amp;lt;w:t xml:space="preserve"&amp;gt; Chapter 6 to:&amp;lt;/w:t&amp;gt;&amp;lt;/w:r&amp;gt;&amp;lt;w:bookmarkEnd w:id="875" /&amp;gt;&amp;lt;/w:p&amp;gt;&amp;lt;w:p w:rsidR="00066062" w:rsidRPr="00DB0F75" w:rsidRDefault="00066062" w:rsidP="00066062"&amp;gt;&amp;lt;w:pPr&amp;gt;&amp;lt;w:ind w:left="360" w:firstLine="360" /&amp;gt;&amp;lt;/w:pPr&amp;gt;&amp;lt;w:bookmarkStart w:id="876" w:name="_PAR__14_04633d3a_5a9e_4251_b665_9b580d3" /&amp;gt;&amp;lt;w:bookmarkStart w:id="877" w:name="_LINE__26_a32622a4_ad36_45a5_9fee_46e677" /&amp;gt;&amp;lt;w:bookmarkEnd w:id="872" /&amp;gt;&amp;lt;w:r w:rsidRPr="00DB0F75"&amp;gt;&amp;lt;w:rPr&amp;gt;&amp;lt;w:szCs w:val="22" /&amp;gt;&amp;lt;/w:rPr&amp;gt;&amp;lt;w:t xml:space="preserve"&amp;gt;1. Increase eligibility for child care subsidies from 85% of the State's median income &amp;lt;/w:t&amp;gt;&amp;lt;/w:r&amp;gt;&amp;lt;w:bookmarkStart w:id="878" w:name="_LINE__27_98c399c8_ce01_4be7_87f0_4f94d9" /&amp;gt;&amp;lt;w:bookmarkEnd w:id="877" /&amp;gt;&amp;lt;w:r w:rsidRPr="00DB0F75"&amp;gt;&amp;lt;w:rPr&amp;gt;&amp;lt;w:szCs w:val="22" /&amp;gt;&amp;lt;/w:rPr&amp;gt;&amp;lt;w:t&amp;gt;to 125% of the State's median income;&amp;lt;/w:t&amp;gt;&amp;lt;/w:r&amp;gt;&amp;lt;w:bookmarkEnd w:id="878" /&amp;gt;&amp;lt;/w:p&amp;gt;&amp;lt;w:p w:rsidR="00066062" w:rsidRPr="00DB0F75" w:rsidRDefault="00066062" w:rsidP="00066062"&amp;gt;&amp;lt;w:pPr&amp;gt;&amp;lt;w:ind w:left="360" w:firstLine="360" /&amp;gt;&amp;lt;/w:pPr&amp;gt;&amp;lt;w:bookmarkStart w:id="879" w:name="_PAR__15_3947d37b_861b_4814_945b_851855f" /&amp;gt;&amp;lt;w:bookmarkStart w:id="880" w:name="_LINE__28_5a3bd4fe_42f0_4dcd_91ee_3bf1ab" /&amp;gt;&amp;lt;w:bookmarkEnd w:id="876" /&amp;gt;&amp;lt;w:r w:rsidRPr="00DB0F75"&amp;gt;&amp;lt;w:rPr&amp;gt;&amp;lt;w:szCs w:val="22" /&amp;gt;&amp;lt;/w:rPr&amp;gt;&amp;lt;w:t xml:space="preserve"&amp;gt;2. Add eligibility for an employee of a licensed child care center or family child care &amp;lt;/w:t&amp;gt;&amp;lt;/w:r&amp;gt;&amp;lt;w:bookmarkStart w:id="881" w:name="_LINE__29_13096ec7_9817_4037_a814_8898a6" /&amp;gt;&amp;lt;w:bookmarkEnd w:id="880" /&amp;gt;&amp;lt;w:r w:rsidRPr="00DB0F75"&amp;gt;&amp;lt;w:rPr&amp;gt;&amp;lt;w:szCs w:val="22" /&amp;gt;&amp;lt;/w:rPr&amp;gt;&amp;lt;w:t xml:space="preserve"&amp;gt;provider if the applicant otherwise meets the eligibility requirements after the department &amp;lt;/w:t&amp;gt;&amp;lt;/w:r&amp;gt;&amp;lt;w:bookmarkStart w:id="882" w:name="_LINE__30_ed31e717_5f59_4fc7_b279_7ebea5" /&amp;gt;&amp;lt;w:bookmarkEnd w:id="881" /&amp;gt;&amp;lt;w:r w:rsidRPr="00DB0F75"&amp;gt;&amp;lt;w:rPr&amp;gt;&amp;lt;w:szCs w:val="22" /&amp;gt;&amp;lt;/w:rPr&amp;gt;&amp;lt;w:t xml:space="preserve"&amp;gt;disregards all of the employee's earned and unearned income and verifies the employee's &amp;lt;/w:t&amp;gt;&amp;lt;/w:r&amp;gt;&amp;lt;w:bookmarkStart w:id="883" w:name="_LINE__31_42087f5a_8d72_4075_85dc_787893" /&amp;gt;&amp;lt;w:bookmarkEnd w:id="882" /&amp;gt;&amp;lt;w:r w:rsidRPr="00DB0F75"&amp;gt;&amp;lt;w:rPr&amp;gt;&amp;lt;w:szCs w:val="22" /&amp;gt;&amp;lt;/w:rPr&amp;gt;&amp;lt;w:t&amp;gt;employment; and&amp;lt;/w:t&amp;gt;&amp;lt;/w:r&amp;gt;&amp;lt;w:bookmarkEnd w:id="883" /&amp;gt;&amp;lt;/w:p&amp;gt;&amp;lt;w:p w:rsidR="00066062" w:rsidRPr="00DB0F75" w:rsidRDefault="00066062" w:rsidP="00066062"&amp;gt;&amp;lt;w:pPr&amp;gt;&amp;lt;w:ind w:left="360" w:firstLine="360" /&amp;gt;&amp;lt;/w:pPr&amp;gt;&amp;lt;w:bookmarkStart w:id="884" w:name="_PAR__16_42cf70b8_61e3_4ade_9a92_9232ff7" /&amp;gt;&amp;lt;w:bookmarkStart w:id="885" w:name="_LINE__32_859768dc_3fda_457d_a753_1646cd" /&amp;gt;&amp;lt;w:bookmarkEnd w:id="879" /&amp;gt;&amp;lt;w:r w:rsidRPr="00DB0F75"&amp;gt;&amp;lt;w:rPr&amp;gt;&amp;lt;w:szCs w:val="22" /&amp;gt;&amp;lt;/w:rPr&amp;gt;&amp;lt;w:t xml:space="preserve"&amp;gt;3. Reimburse &amp;lt;/w:t&amp;gt;&amp;lt;/w:r&amp;gt;&amp;lt;w:r&amp;gt;&amp;lt;w:rPr&amp;gt;&amp;lt;w:szCs w:val="22" /&amp;gt;&amp;lt;/w:rPr&amp;gt;&amp;lt;w:t xml:space="preserve"&amp;gt;child care &amp;lt;/w:t&amp;gt;&amp;lt;/w:r&amp;gt;&amp;lt;w:r w:rsidRPr="00DB0F75"&amp;gt;&amp;lt;w:rPr&amp;gt;&amp;lt;w:szCs w:val="22" /&amp;gt;&amp;lt;/w:rPr&amp;gt;&amp;lt;w:t xml:space="preserve"&amp;gt;providers that accept child care subsidies based on enrollment &amp;lt;/w:t&amp;gt;&amp;lt;/w:r&amp;gt;&amp;lt;w:bookmarkStart w:id="886" w:name="_LINE__33_7ee69378_cbcf_4f82_84c7_5902cf" /&amp;gt;&amp;lt;w:bookmarkEnd w:id="885" /&amp;gt;&amp;lt;w:r w:rsidRPr="00DB0F75"&amp;gt;&amp;lt;w:rPr&amp;gt;&amp;lt;w:szCs w:val="22" /&amp;gt;&amp;lt;/w:rPr&amp;gt;&amp;lt;w:t&amp;gt;and not attendance.&amp;lt;/w:t&amp;gt;&amp;lt;/w:r&amp;gt;&amp;lt;w:bookmarkEnd w:id="886" /&amp;gt;&amp;lt;/w:p&amp;gt;&amp;lt;w:p w:rsidR="00066062" w:rsidRPr="00DB0F75" w:rsidRDefault="00066062" w:rsidP="00066062"&amp;gt;&amp;lt;w:pPr&amp;gt;&amp;lt;w:ind w:left="360" w:firstLine="360" /&amp;gt;&amp;lt;/w:pPr&amp;gt;&amp;lt;w:bookmarkStart w:id="887" w:name="_BILL_SECTION_UNALLOCATED__fed8bebe_3c98" /&amp;gt;&amp;lt;w:bookmarkStart w:id="888" w:name="_PAR__17_5617a460_f2c4_4c18_87c2_67df819" /&amp;gt;&amp;lt;w:bookmarkStart w:id="889" w:name="_LINE__34_6804557c_cc05_43b8_ac8d_2493c3" /&amp;gt;&amp;lt;w:bookmarkEnd w:id="871" /&amp;gt;&amp;lt;w:bookmarkEnd w:id="884" /&amp;gt;&amp;lt;w:r&amp;gt;&amp;lt;w:rPr&amp;gt;&amp;lt;w:b /&amp;gt;&amp;lt;w:sz w:val="24" /&amp;gt;&amp;lt;/w:rPr&amp;gt;&amp;lt;w:t xml:space="preserve"&amp;gt;Sec. &amp;lt;/w:t&amp;gt;&amp;lt;/w:r&amp;gt;&amp;lt;w:bookmarkStart w:id="890" w:name="_BILL_SECTION_NUMBER__90536c22_aac1_4674" /&amp;gt;&amp;lt;w:r&amp;gt;&amp;lt;w:rPr&amp;gt;&amp;lt;w:b /&amp;gt;&amp;lt;w:sz w:val="24" /&amp;gt;&amp;lt;/w:rPr&amp;gt;&amp;lt;w:t&amp;gt;13&amp;lt;/w:t&amp;gt;&amp;lt;/w:r&amp;gt;&amp;lt;w:bookmarkEnd w:id="890" /&amp;gt;&amp;lt;w:r&amp;gt;&amp;lt;w:rPr&amp;gt;&amp;lt;w:b /&amp;gt;&amp;lt;w:sz w:val="24" /&amp;gt;&amp;lt;/w:rPr&amp;gt;&amp;lt;w:t xml:space="preserve"&amp;gt;.  &amp;lt;/w:t&amp;gt;&amp;lt;/w:r&amp;gt;&amp;lt;w:r w:rsidRPr="00DB0F75"&amp;gt;&amp;lt;w:rPr&amp;gt;&amp;lt;w:b /&amp;gt;&amp;lt;w:sz w:val="24" /&amp;gt;&amp;lt;/w:rPr&amp;gt;&amp;lt;w:t xml:space="preserve"&amp;gt;Head Start eligibility rules.  &amp;lt;/w:t&amp;gt;&amp;lt;/w:r&amp;gt;&amp;lt;w:r w:rsidRPr="00DB0F75"&amp;gt;&amp;lt;w:rPr&amp;gt;&amp;lt;w:szCs w:val="22" /&amp;gt;&amp;lt;/w:rPr&amp;gt;&amp;lt;w:t xml:space="preserve"&amp;gt;The Department of Health and Human &amp;lt;/w:t&amp;gt;&amp;lt;/w:r&amp;gt;&amp;lt;w:bookmarkStart w:id="891" w:name="_LINE__35_99951ee0_c7a6_4ea6_a0d1_15e1bb" /&amp;gt;&amp;lt;w:bookmarkEnd w:id="889" /&amp;gt;&amp;lt;w:r w:rsidRPr="00DB0F75"&amp;gt;&amp;lt;w:rPr&amp;gt;&amp;lt;w:szCs w:val="22" /&amp;gt;&amp;lt;/w:rPr&amp;gt;&amp;lt;w:t xml:space="preserve"&amp;gt;Services shall amend its rules in &amp;lt;/w:t&amp;gt;&amp;lt;/w:r&amp;gt;&amp;lt;w:r&amp;gt;&amp;lt;w:rPr&amp;gt;&amp;lt;w:szCs w:val="22" /&amp;gt;&amp;lt;/w:rPr&amp;gt;&amp;lt;w:t&amp;gt;Head Start Program,&amp;lt;/w:t&amp;gt;&amp;lt;/w:r&amp;gt;&amp;lt;w:r w:rsidRPr="00DB0F75"&amp;gt;&amp;lt;w:rPr&amp;gt;&amp;lt;w:szCs w:val="22" /&amp;gt;&amp;lt;/w:rPr&amp;gt;&amp;lt;w:t xml:space="preserve"&amp;gt; Chapter 5 to increase eligibility for &amp;lt;/w:t&amp;gt;&amp;lt;/w:r&amp;gt;&amp;lt;w:bookmarkStart w:id="892" w:name="_LINE__36_413e51ea_5881_4b2c_ab35_c14ba3" /&amp;gt;&amp;lt;w:bookmarkEnd w:id="891" /&amp;gt;&amp;lt;w:r w:rsidRPr="00DB0F75"&amp;gt;&amp;lt;w:rPr&amp;gt;&amp;lt;w:szCs w:val="22" /&amp;gt;&amp;lt;/w:rPr&amp;gt;&amp;lt;w:t xml:space="preserve"&amp;gt;enrollment &amp;lt;/w:t&amp;gt;&amp;lt;/w:r&amp;gt;&amp;lt;w:r&amp;gt;&amp;lt;w:rPr&amp;gt;&amp;lt;w:szCs w:val="22" /&amp;gt;&amp;lt;/w:rPr&amp;gt;&amp;lt;w:t&amp;gt;in Head Start&amp;lt;/w:t&amp;gt;&amp;lt;/w:r&amp;gt;&amp;lt;w:r w:rsidRPr="00DB0F75"&amp;gt;&amp;lt;w:rPr&amp;gt;&amp;lt;w:szCs w:val="22" /&amp;gt;&amp;lt;/w:rPr&amp;gt;&amp;lt;w:t xml:space="preserve"&amp;gt; to 185% of the federal poverty level.&amp;lt;/w:t&amp;gt;&amp;lt;/w:r&amp;gt;&amp;lt;w:bookmarkEnd w:id="892" /&amp;gt;&amp;lt;/w:p&amp;gt;&amp;lt;w:p w:rsidR="00066062" w:rsidRPr="00DB0F75" w:rsidRDefault="00066062" w:rsidP="00066062"&amp;gt;&amp;lt;w:pPr&amp;gt;&amp;lt;w:ind w:left="360" w:firstLine="360" /&amp;gt;&amp;lt;/w:pPr&amp;gt;&amp;lt;w:bookmarkStart w:id="893" w:name="_BILL_SECTION_UNALLOCATED__e1a37d85_738a" /&amp;gt;&amp;lt;w:bookmarkStart w:id="894" w:name="_PAR__18_c474ab8c_6cbf_4c1f_9bf7_1c58f0a" /&amp;gt;&amp;lt;w:bookmarkStart w:id="895" w:name="_LINE__37_c3d797ca_e1e0_457d_9f0b_75a3a1" /&amp;gt;&amp;lt;w:bookmarkEnd w:id="887" /&amp;gt;&amp;lt;w:bookmarkEnd w:id="888" /&amp;gt;&amp;lt;w:r&amp;gt;&amp;lt;w:rPr&amp;gt;&amp;lt;w:b /&amp;gt;&amp;lt;w:sz w:val="24" /&amp;gt;&amp;lt;/w:rPr&amp;gt;&amp;lt;w:t xml:space="preserve"&amp;gt;Sec. &amp;lt;/w:t&amp;gt;&amp;lt;/w:r&amp;gt;&amp;lt;w:bookmarkStart w:id="896" w:name="_BILL_SECTION_NUMBER__f3c73524_bfdf_433e" /&amp;gt;&amp;lt;w:r&amp;gt;&amp;lt;w:rPr&amp;gt;&amp;lt;w:b /&amp;gt;&amp;lt;w:sz w:val="24" /&amp;gt;&amp;lt;/w:rPr&amp;gt;&amp;lt;w:t&amp;gt;14&amp;lt;/w:t&amp;gt;&amp;lt;/w:r&amp;gt;&amp;lt;w:bookmarkEnd w:id="896" /&amp;gt;&amp;lt;w:r&amp;gt;&amp;lt;w:rPr&amp;gt;&amp;lt;w:b /&amp;gt;&amp;lt;w:sz w:val="24" /&amp;gt;&amp;lt;/w:rPr&amp;gt;&amp;lt;w:t xml:space="preserve"&amp;gt;.  &amp;lt;/w:t&amp;gt;&amp;lt;/w:r&amp;gt;&amp;lt;w:r w:rsidRPr="00DB0F75"&amp;gt;&amp;lt;w:rPr&amp;gt;&amp;lt;w:b /&amp;gt;&amp;lt;w:sz w:val="24" /&amp;gt;&amp;lt;/w:rPr&amp;gt;&amp;lt;w:t xml:space="preserve"&amp;gt;Report on &amp;lt;/w:t&amp;gt;&amp;lt;/w:r&amp;gt;&amp;lt;w:r&amp;gt;&amp;lt;w:rPr&amp;gt;&amp;lt;w:b /&amp;gt;&amp;lt;w:sz w:val="24" /&amp;gt;&amp;lt;/w:rPr&amp;gt;&amp;lt;w:t&amp;gt;salary&amp;lt;/w:t&amp;gt;&amp;lt;/w:r&amp;gt;&amp;lt;w:r w:rsidRPr="00DB0F75"&amp;gt;&amp;lt;w:rPr&amp;gt;&amp;lt;w:b /&amp;gt;&amp;lt;w:sz w:val="24" /&amp;gt;&amp;lt;/w:rPr&amp;gt;&amp;lt;w:t xml:space="preserve"&amp;gt; supplement rulemaking.  &amp;lt;/w:t&amp;gt;&amp;lt;/w:r&amp;gt;&amp;lt;w:r w:rsidRPr="00DB0F75"&amp;gt;&amp;lt;w:rPr&amp;gt;&amp;lt;w:szCs w:val="22" /&amp;gt;&amp;lt;/w:rPr&amp;gt;&amp;lt;w:t xml:space="preserve"&amp;gt;The Department of Health &amp;lt;/w:t&amp;gt;&amp;lt;/w:r&amp;gt;&amp;lt;w:bookmarkStart w:id="897" w:name="_LINE__38_34f25fcb_d0cb_47e8_822b_622210" /&amp;gt;&amp;lt;w:bookmarkEnd w:id="895" /&amp;gt;&amp;lt;w:r w:rsidRPr="00DB0F75"&amp;gt;&amp;lt;w:rPr&amp;gt;&amp;lt;w:szCs w:val="22" /&amp;gt;&amp;lt;/w:rPr&amp;gt;&amp;lt;w:t xml:space="preserve"&amp;gt;and Human Services shall, no later than December 15, 2023, report to the joint standing &amp;lt;/w:t&amp;gt;&amp;lt;/w:r&amp;gt;&amp;lt;w:bookmarkStart w:id="898" w:name="_LINE__39_85bfd71b_2abb_4f59_bef6_95e3e9" /&amp;gt;&amp;lt;w:bookmarkEnd w:id="897" /&amp;gt;&amp;lt;w:r w:rsidRPr="00DB0F75"&amp;gt;&amp;lt;w:rPr&amp;gt;&amp;lt;w:szCs w:val="22" /&amp;gt;&amp;lt;/w:rPr&amp;gt;&amp;lt;w:t&amp;gt;committee&amp;lt;/w:t&amp;gt;&amp;lt;/w:r&amp;gt;&amp;lt;w:r&amp;gt;&amp;lt;w:rPr&amp;gt;&amp;lt;w:szCs w:val="22" /&amp;gt;&amp;lt;/w:rPr&amp;gt;&amp;lt;w:t xml:space="preserve"&amp;gt; of the Legislature&amp;lt;/w:t&amp;gt;&amp;lt;/w:r&amp;gt;&amp;lt;w:r w:rsidRPr="00DB0F75"&amp;gt;&amp;lt;w:rPr&amp;gt;&amp;lt;w:szCs w:val="22" /&amp;gt;&amp;lt;/w:rPr&amp;gt;&amp;lt;w:t xml:space="preserve"&amp;gt; having jurisdiction over health and human services matters &amp;lt;/w:t&amp;gt;&amp;lt;/w:r&amp;gt;&amp;lt;w:bookmarkStart w:id="899" w:name="_PAGE_SPLIT__bfe749ef_d9f0_46cd_8aa6_830" /&amp;gt;&amp;lt;w:bookmarkStart w:id="900" w:name="_PAGE__6_30edf784_d6fd_4e4d_8e28_2c09948" /&amp;gt;&amp;lt;w:bookmarkStart w:id="901" w:name="_PAR__1_473e6890_a12f_4cae_8f85_19ede336" /&amp;gt;&amp;lt;w:bookmarkStart w:id="902" w:name="_LINE__1_4314c670_1459_476d_82ce_9ebc871" /&amp;gt;&amp;lt;w:bookmarkEnd w:id="787" /&amp;gt;&amp;lt;w:bookmarkEnd w:id="894" /&amp;gt;&amp;lt;w:bookmarkEnd w:id="898" /&amp;gt;&amp;lt;w:r w:rsidRPr="00DB0F75"&amp;gt;&amp;lt;w:rPr&amp;gt;&amp;lt;w:szCs w:val="22" /&amp;gt;&amp;lt;/w:rPr&amp;gt;&amp;lt;w:t&amp;gt;o&amp;lt;/w:t&amp;gt;&amp;lt;/w:r&amp;gt;&amp;lt;w:bookmarkEnd w:id="899" /&amp;gt;&amp;lt;w:r w:rsidRPr="00DB0F75"&amp;gt;&amp;lt;w:rPr&amp;gt;&amp;lt;w:szCs w:val="22" /&amp;gt;&amp;lt;/w:rPr&amp;gt;&amp;lt;w:t xml:space="preserve"&amp;gt;n the status of its rulemaking pursuant to the Maine Revised Statutes, Title 22, section &amp;lt;/w:t&amp;gt;&amp;lt;/w:r&amp;gt;&amp;lt;w:bookmarkStart w:id="903" w:name="_LINE__2_c17cf8cf_bc01_4acb_9e83_083fa42" /&amp;gt;&amp;lt;w:bookmarkEnd w:id="902" /&amp;gt;&amp;lt;w:r w:rsidRPr="00DB0F75"&amp;gt;&amp;lt;w:rPr&amp;gt;&amp;lt;w:szCs w:val="22" /&amp;gt;&amp;lt;/w:rPr&amp;gt;&amp;lt;w:t&amp;gt;3737-A.&amp;lt;/w:t&amp;gt;&amp;lt;/w:r&amp;gt;&amp;lt;w:bookmarkEnd w:id="903" /&amp;gt;&amp;lt;/w:p&amp;gt;&amp;lt;w:p w:rsidR="00066062" w:rsidRDefault="00066062" w:rsidP="00066062"&amp;gt;&amp;lt;w:pPr&amp;gt;&amp;lt;w:ind w:left="360" w:firstLine="360" /&amp;gt;&amp;lt;/w:pPr&amp;gt;&amp;lt;w:bookmarkStart w:id="904" w:name="_APPROP_SECTION__67d2bdfc_a2a1_4a6c_9c2d" /&amp;gt;&amp;lt;w:bookmarkStart w:id="905" w:name="_PAR__2_7116978a_3eb5_431c_b978_6d0833b1" /&amp;gt;&amp;lt;w:bookmarkStart w:id="906" w:name="_LINE__3_23972ef8_bd16_4faf_95c5_bcda997" /&amp;gt;&amp;lt;w:bookmarkEnd w:id="893" /&amp;gt;&amp;lt;w:bookmarkEnd w:id="901" /&amp;gt;&amp;lt;w:r&amp;gt;&amp;lt;w:rPr&amp;gt;&amp;lt;w:b /&amp;gt;&amp;lt;w:sz w:val="24" /&amp;gt;&amp;lt;/w:rPr&amp;gt;&amp;lt;w:t xml:space="preserve"&amp;gt;Sec. &amp;lt;/w:t&amp;gt;&amp;lt;/w:r&amp;gt;&amp;lt;w:bookmarkStart w:id="907" w:name="_BILL_SECTION_NUMBER__a9b685a6_5d22_4231" /&amp;gt;&amp;lt;w:r&amp;gt;&amp;lt;w:rPr&amp;gt;&amp;lt;w:b /&amp;gt;&amp;lt;w:sz w:val="24" /&amp;gt;&amp;lt;/w:rPr&amp;gt;&amp;lt;w:t&amp;gt;15&amp;lt;/w:t&amp;gt;&amp;lt;/w:r&amp;gt;&amp;lt;w:bookmarkEnd w:id="90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08" w:name="_LINE__4_c2c2ab39_d9ce_402a_aafd_bec7ee9" /&amp;gt;&amp;lt;w:bookmarkEnd w:id="906" /&amp;gt;&amp;lt;w:r&amp;gt;&amp;lt;w:t&amp;gt;allocations are made.&amp;lt;/w:t&amp;gt;&amp;lt;/w:r&amp;gt;&amp;lt;w:bookmarkEnd w:id="908" /&amp;gt;&amp;lt;/w:p&amp;gt;&amp;lt;w:p w:rsidR="00066062" w:rsidRDefault="00066062" w:rsidP="00066062"&amp;gt;&amp;lt;w:pPr&amp;gt;&amp;lt;w:pStyle w:val="BPSParagraphLeftAlign" /&amp;gt;&amp;lt;w:suppressAutoHyphens /&amp;gt;&amp;lt;w:ind w:left="360" /&amp;gt;&amp;lt;/w:pPr&amp;gt;&amp;lt;w:bookmarkStart w:id="909" w:name="_PAR__3_5b5f2433_e370_40dc_ba2d_3e50ebf5" /&amp;gt;&amp;lt;w:bookmarkStart w:id="910" w:name="_LINE__5_46b83b20_5b7d_4d0b_ab4a_d0aac98" /&amp;gt;&amp;lt;w:bookmarkEnd w:id="905" /&amp;gt;&amp;lt;w:r&amp;gt;&amp;lt;w:rPr&amp;gt;&amp;lt;w:b /&amp;gt;&amp;lt;/w:rPr&amp;gt;&amp;lt;w:t&amp;gt;HEALTH AND HUMAN SERVICES, DEPARTMENT OF&amp;lt;/w:t&amp;gt;&amp;lt;/w:r&amp;gt;&amp;lt;w:bookmarkEnd w:id="910" /&amp;gt;&amp;lt;/w:p&amp;gt;&amp;lt;w:p w:rsidR="00066062" w:rsidRDefault="00066062" w:rsidP="00066062"&amp;gt;&amp;lt;w:pPr&amp;gt;&amp;lt;w:pStyle w:val="BPSParagraphLeftAlign" /&amp;gt;&amp;lt;w:suppressAutoHyphens /&amp;gt;&amp;lt;w:ind w:left="360" /&amp;gt;&amp;lt;/w:pPr&amp;gt;&amp;lt;w:bookmarkStart w:id="911" w:name="_PAR__4_09d0bcce_325d_4141_8834_1093605e" /&amp;gt;&amp;lt;w:bookmarkStart w:id="912" w:name="_LINE__6_6b66ed78_2b73_4760_990d_fd377dc" /&amp;gt;&amp;lt;w:bookmarkEnd w:id="909" /&amp;gt;&amp;lt;w:r&amp;gt;&amp;lt;w:rPr&amp;gt;&amp;lt;w:b /&amp;gt;&amp;lt;/w:rPr&amp;gt;&amp;lt;w:t&amp;gt;Child Care Services 0563&amp;lt;/w:t&amp;gt;&amp;lt;/w:r&amp;gt;&amp;lt;w:bookmarkEnd w:id="912" /&amp;gt;&amp;lt;/w:p&amp;gt;&amp;lt;w:p w:rsidR="00066062" w:rsidRDefault="00066062" w:rsidP="00066062"&amp;gt;&amp;lt;w:pPr&amp;gt;&amp;lt;w:ind w:left="360" /&amp;gt;&amp;lt;/w:pPr&amp;gt;&amp;lt;w:bookmarkStart w:id="913" w:name="_PAR__5_fde8b747_d3ba_4a59_9aa2_110b12b6" /&amp;gt;&amp;lt;w:bookmarkStart w:id="914" w:name="_LINE__7_820dd7b8_aaaf_4e97_831a_4e13cab" /&amp;gt;&amp;lt;w:bookmarkEnd w:id="911" /&amp;gt;&amp;lt;w:r&amp;gt;&amp;lt;w:t xml:space="preserve"&amp;gt;Initiative: Provides funding to double the monthly wage supplement for all child care &amp;lt;/w:t&amp;gt;&amp;lt;/w:r&amp;gt;&amp;lt;w:bookmarkStart w:id="915" w:name="_LINE__8_013bbc7f_845c_4578_a1a5_5d21fb6" /&amp;gt;&amp;lt;w:bookmarkEnd w:id="914" /&amp;gt;&amp;lt;w:r&amp;gt;&amp;lt;w:t&amp;gt;workers.&amp;lt;/w:t&amp;gt;&amp;lt;/w:r&amp;gt;&amp;lt;w:bookmarkEnd w:id="91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16" w:name="_PAR__6_8ad7fe0c_dea1_475c_b069_3d4d19f0" /&amp;gt;&amp;lt;w:bookmarkStart w:id="917" w:name="_LINE__9_d8cad4df_3c0e_4b61_9ead_46d043a" /&amp;gt;&amp;lt;w:bookmarkEnd w:id="913" /&amp;gt;&amp;lt;w:r&amp;gt;&amp;lt;w:rPr&amp;gt;&amp;lt;w:b /&amp;gt;&amp;lt;/w:rPr&amp;gt;&amp;lt;w:t&amp;gt;GENERAL FUND&amp;lt;/w:t&amp;gt;&amp;lt;/w:r&amp;gt;&amp;lt;w:bookmarkEnd w:id="917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18" w:name="_LINE__9_c7b01cd2_10da_4808_9e17_8309247" /&amp;gt;&amp;lt;w:r&amp;gt;&amp;lt;w:rPr&amp;gt;&amp;lt;w:b /&amp;gt;&amp;lt;/w:rPr&amp;gt;&amp;lt;w:t&amp;gt;2023-24&amp;lt;/w:t&amp;gt;&amp;lt;/w:r&amp;gt;&amp;lt;w:bookmarkEnd w:id="918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19" w:name="_LINE__9_a2617995_cb55_4559_9abc_15b6ead" /&amp;gt;&amp;lt;w:r&amp;gt;&amp;lt;w:rPr&amp;gt;&amp;lt;w:b /&amp;gt;&amp;lt;/w:rPr&amp;gt;&amp;lt;w:t&amp;gt;2024-25&amp;lt;/w:t&amp;gt;&amp;lt;/w:r&amp;gt;&amp;lt;w:bookmarkEnd w:id="919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pPr&amp;gt;&amp;lt;w:ind w:left="180" /&amp;gt;&amp;lt;/w:pPr&amp;gt;&amp;lt;w:bookmarkStart w:id="920" w:name="_LINE__10_0901d402_8029_44cf_9341_6c477a" /&amp;gt;&amp;lt;w:r&amp;gt;&amp;lt;w:t&amp;gt;All Other&amp;lt;/w:t&amp;gt;&amp;lt;/w:r&amp;gt;&amp;lt;w:bookmarkEnd w:id="920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21" w:name="_LINE__10_eb97a671_ec27_4d39_8545_042b46" /&amp;gt;&amp;lt;w:r&amp;gt;&amp;lt;w:t&amp;gt;$15,000,000&amp;lt;/w:t&amp;gt;&amp;lt;/w:r&amp;gt;&amp;lt;w:bookmarkEnd w:id="921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22" w:name="_LINE__10_2792ec47_df6d_43a1_a532_7f55f5" /&amp;gt;&amp;lt;w:r&amp;gt;&amp;lt;w:t&amp;gt;$15,000,000&amp;lt;/w:t&amp;gt;&amp;lt;/w:r&amp;gt;&amp;lt;w:bookmarkEnd w:id="922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23" w:name="_LINE__11_7cb4431c_5fba_4d70_be1a_7531c1" /&amp;gt;&amp;lt;w:r&amp;gt;&amp;lt;w:t xml:space="preserve"&amp;gt; &amp;lt;/w:t&amp;gt;&amp;lt;/w:r&amp;gt;&amp;lt;w:bookmarkEnd w:id="923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24" w:name="_LINE__11_3c4062f9_2280_46e6_9ef7_d69385" /&amp;gt;&amp;lt;w:r&amp;gt;&amp;lt;w:t&amp;gt;__________&amp;lt;/w:t&amp;gt;&amp;lt;/w:r&amp;gt;&amp;lt;w:bookmarkEnd w:id="924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25" w:name="_LINE__11_9b41b3c4_91b1_4cfa_bd9e_f14fbb" /&amp;gt;&amp;lt;w:r&amp;gt;&amp;lt;w:t&amp;gt;__________&amp;lt;/w:t&amp;gt;&amp;lt;/w:r&amp;gt;&amp;lt;w:bookmarkEnd w:id="925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26" w:name="_LINE__12_3c09a88d_d3ed_4e13_ba41_fbb97f" /&amp;gt;&amp;lt;w:r&amp;gt;&amp;lt;w:t&amp;gt;GENERAL FUND TOTAL&amp;lt;/w:t&amp;gt;&amp;lt;/w:r&amp;gt;&amp;lt;w:bookmarkEnd w:id="926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27" w:name="_LINE__12_8edf6944_ec64_4faf_8eb3_cd2fac" /&amp;gt;&amp;lt;w:r&amp;gt;&amp;lt;w:t&amp;gt;$15,000,000&amp;lt;/w:t&amp;gt;&amp;lt;/w:r&amp;gt;&amp;lt;w:bookmarkEnd w:id="927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28" w:name="_LINE__12_d9ab279f_e9a3_422c_a0d1_60b876" /&amp;gt;&amp;lt;w:r&amp;gt;&amp;lt;w:t&amp;gt;$15,000,000&amp;lt;/w:t&amp;gt;&amp;lt;/w:r&amp;gt;&amp;lt;w:bookmarkEnd w:id="928" /&amp;gt;&amp;lt;/w:p&amp;gt;&amp;lt;/w:tc&amp;gt;&amp;lt;/w:tr&amp;gt;&amp;lt;/w:tbl&amp;gt;&amp;lt;w:p w:rsidR="00066062" w:rsidRDefault="00066062" w:rsidP="00066062"&amp;gt;&amp;lt;w:pPr&amp;gt;&amp;lt;w:pStyle w:val="BPSParagraphLeftAlign" /&amp;gt;&amp;lt;w:suppressAutoHyphens /&amp;gt;&amp;lt;w:ind w:left="360" /&amp;gt;&amp;lt;/w:pPr&amp;gt;&amp;lt;w:bookmarkStart w:id="929" w:name="_PAR__7_1f91b514_c42c_4e67_8a06_9096edb6" /&amp;gt;&amp;lt;w:bookmarkStart w:id="930" w:name="_LINE__13_4b268afe_a0c9_4b75_9709_14c041" /&amp;gt;&amp;lt;w:bookmarkEnd w:id="916" /&amp;gt;&amp;lt;w:r&amp;gt;&amp;lt;w:rPr&amp;gt;&amp;lt;w:b /&amp;gt;&amp;lt;/w:rPr&amp;gt;&amp;lt;w:t&amp;gt;Child Care Services 0563&amp;lt;/w:t&amp;gt;&amp;lt;/w:r&amp;gt;&amp;lt;w:bookmarkEnd w:id="930" /&amp;gt;&amp;lt;/w:p&amp;gt;&amp;lt;w:p w:rsidR="00066062" w:rsidRDefault="00066062" w:rsidP="00066062"&amp;gt;&amp;lt;w:pPr&amp;gt;&amp;lt;w:ind w:left="360" /&amp;gt;&amp;lt;/w:pPr&amp;gt;&amp;lt;w:bookmarkStart w:id="931" w:name="_PAR__8_a1cdcc99_8156_48de_ac6a_faa3cc3d" /&amp;gt;&amp;lt;w:bookmarkStart w:id="932" w:name="_LINE__14_32071569_faf9_4146_ae7d_b8e6e2" /&amp;gt;&amp;lt;w:bookmarkEnd w:id="929" /&amp;gt;&amp;lt;w:r&amp;gt;&amp;lt;w:t xml:space="preserve"&amp;gt;Initiative: Provides funding to increase eligibility for child care subsidies from 85% of the &amp;lt;/w:t&amp;gt;&amp;lt;/w:r&amp;gt;&amp;lt;w:bookmarkStart w:id="933" w:name="_LINE__15_9a64a0e0_75ad_441d_ac78_89b21a" /&amp;gt;&amp;lt;w:bookmarkEnd w:id="932" /&amp;gt;&amp;lt;w:r&amp;gt;&amp;lt;w:t&amp;gt;State's median income to 125% of the State's median income.&amp;lt;/w:t&amp;gt;&amp;lt;/w:r&amp;gt;&amp;lt;w:bookmarkEnd w:id="93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34" w:name="_PAR__9_8415ed9d_9e31_431e_a594_92d3af28" /&amp;gt;&amp;lt;w:bookmarkStart w:id="935" w:name="_LINE__16_caa3800f_1102_487f_9855_8b4493" /&amp;gt;&amp;lt;w:bookmarkEnd w:id="931" /&amp;gt;&amp;lt;w:r&amp;gt;&amp;lt;w:rPr&amp;gt;&amp;lt;w:b /&amp;gt;&amp;lt;/w:rPr&amp;gt;&amp;lt;w:t&amp;gt;GENERAL FUND&amp;lt;/w:t&amp;gt;&amp;lt;/w:r&amp;gt;&amp;lt;w:bookmarkEnd w:id="935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36" w:name="_LINE__16_5aa58cc1_1a1d_476b_aa42_d43db5" /&amp;gt;&amp;lt;w:r&amp;gt;&amp;lt;w:rPr&amp;gt;&amp;lt;w:b /&amp;gt;&amp;lt;/w:rPr&amp;gt;&amp;lt;w:t&amp;gt;2023-24&amp;lt;/w:t&amp;gt;&amp;lt;/w:r&amp;gt;&amp;lt;w:bookmarkEnd w:id="936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37" w:name="_LINE__16_733f2a30_b7aa_4211_b3ca_d65a95" /&amp;gt;&amp;lt;w:r&amp;gt;&amp;lt;w:rPr&amp;gt;&amp;lt;w:b /&amp;gt;&amp;lt;/w:rPr&amp;gt;&amp;lt;w:t&amp;gt;2024-25&amp;lt;/w:t&amp;gt;&amp;lt;/w:r&amp;gt;&amp;lt;w:bookmarkEnd w:id="937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pPr&amp;gt;&amp;lt;w:ind w:left="180" /&amp;gt;&amp;lt;/w:pPr&amp;gt;&amp;lt;w:bookmarkStart w:id="938" w:name="_LINE__17_c27eb360_cbd9_4cdc_8f3d_6e58fe" /&amp;gt;&amp;lt;w:r&amp;gt;&amp;lt;w:t&amp;gt;All Other&amp;lt;/w:t&amp;gt;&amp;lt;/w:r&amp;gt;&amp;lt;w:bookmarkEnd w:id="938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39" w:name="_LINE__17_ad25419e_a80b_4d69_873c_d592d8" /&amp;gt;&amp;lt;w:r&amp;gt;&amp;lt;w:t&amp;gt;$3,700,000&amp;lt;/w:t&amp;gt;&amp;lt;/w:r&amp;gt;&amp;lt;w:bookmarkEnd w:id="939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40" w:name="_LINE__17_a3594ea1_5eee_424f_962c_c26386" /&amp;gt;&amp;lt;w:r&amp;gt;&amp;lt;w:t&amp;gt;$3,700,000&amp;lt;/w:t&amp;gt;&amp;lt;/w:r&amp;gt;&amp;lt;w:bookmarkEnd w:id="940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41" w:name="_LINE__18_d1aa38f0_ac68_4b24_b1ad_b71bf0" /&amp;gt;&amp;lt;w:r&amp;gt;&amp;lt;w:t xml:space="preserve"&amp;gt; &amp;lt;/w:t&amp;gt;&amp;lt;/w:r&amp;gt;&amp;lt;w:bookmarkEnd w:id="941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42" w:name="_LINE__18_dfd4a768_8264_45a9_9103_94e327" /&amp;gt;&amp;lt;w:r&amp;gt;&amp;lt;w:t&amp;gt;__________&amp;lt;/w:t&amp;gt;&amp;lt;/w:r&amp;gt;&amp;lt;w:bookmarkEnd w:id="942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43" w:name="_LINE__18_08af169d_688d_4390_b4a4_9f51c4" /&amp;gt;&amp;lt;w:r&amp;gt;&amp;lt;w:t&amp;gt;__________&amp;lt;/w:t&amp;gt;&amp;lt;/w:r&amp;gt;&amp;lt;w:bookmarkEnd w:id="943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44" w:name="_LINE__19_8047ec52_608c_4c43_8a87_acafe1" /&amp;gt;&amp;lt;w:r&amp;gt;&amp;lt;w:t&amp;gt;GENERAL FUND TOTAL&amp;lt;/w:t&amp;gt;&amp;lt;/w:r&amp;gt;&amp;lt;w:bookmarkEnd w:id="944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45" w:name="_LINE__19_a82089be_2f34_40ce_a282_10ee6e" /&amp;gt;&amp;lt;w:r&amp;gt;&amp;lt;w:t&amp;gt;$3,700,000&amp;lt;/w:t&amp;gt;&amp;lt;/w:r&amp;gt;&amp;lt;w:bookmarkEnd w:id="945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46" w:name="_LINE__19_f2c894ca_b92d_4bce_ae64_91df74" /&amp;gt;&amp;lt;w:r&amp;gt;&amp;lt;w:t&amp;gt;$3,700,000&amp;lt;/w:t&amp;gt;&amp;lt;/w:r&amp;gt;&amp;lt;w:bookmarkEnd w:id="946" /&amp;gt;&amp;lt;/w:p&amp;gt;&amp;lt;/w:tc&amp;gt;&amp;lt;/w:tr&amp;gt;&amp;lt;/w:tbl&amp;gt;&amp;lt;w:p w:rsidR="00066062" w:rsidRDefault="00066062" w:rsidP="00066062"&amp;gt;&amp;lt;w:pPr&amp;gt;&amp;lt;w:pStyle w:val="BPSParagraphLeftAlign" /&amp;gt;&amp;lt;w:suppressAutoHyphens /&amp;gt;&amp;lt;w:ind w:left="360" /&amp;gt;&amp;lt;/w:pPr&amp;gt;&amp;lt;w:bookmarkStart w:id="947" w:name="_PAR__10_a69e6f85_e3b4_4765_9b5d_8505bf6" /&amp;gt;&amp;lt;w:bookmarkStart w:id="948" w:name="_LINE__20_3e930985_ac5b_43c8_8c3f_a90a92" /&amp;gt;&amp;lt;w:bookmarkEnd w:id="934" /&amp;gt;&amp;lt;w:r&amp;gt;&amp;lt;w:rPr&amp;gt;&amp;lt;w:b /&amp;gt;&amp;lt;/w:rPr&amp;gt;&amp;lt;w:t&amp;gt;Child Care Services 0563&amp;lt;/w:t&amp;gt;&amp;lt;/w:r&amp;gt;&amp;lt;w:bookmarkEnd w:id="948" /&amp;gt;&amp;lt;/w:p&amp;gt;&amp;lt;w:p w:rsidR="00066062" w:rsidRDefault="00066062" w:rsidP="00066062"&amp;gt;&amp;lt;w:pPr&amp;gt;&amp;lt;w:ind w:left="360" /&amp;gt;&amp;lt;/w:pPr&amp;gt;&amp;lt;w:bookmarkStart w:id="949" w:name="_PAR__11_9767bd34_ee77_4e94_a56e_8dc3311" /&amp;gt;&amp;lt;w:bookmarkStart w:id="950" w:name="_LINE__21_d39a544b_3287_4112_8c03_ee04dd" /&amp;gt;&amp;lt;w:bookmarkEnd w:id="947" /&amp;gt;&amp;lt;w:r&amp;gt;&amp;lt;w:t xml:space="preserve"&amp;gt;Initiative: &amp;lt;/w:t&amp;gt;&amp;lt;/w:r&amp;gt;&amp;lt;w:r w:rsidRPr="00DB0F75"&amp;gt;&amp;lt;w:t xml:space="preserve"&amp;gt;Provides funding to include child care staff in the Maine Child Care Scholarship &amp;lt;/w:t&amp;gt;&amp;lt;/w:r&amp;gt;&amp;lt;w:bookmarkStart w:id="951" w:name="_LINE__22_9f1727c4_7b33_4be2_a919_31d13f" /&amp;gt;&amp;lt;w:bookmarkEnd w:id="950" /&amp;gt;&amp;lt;w:r w:rsidRPr="00DB0F75"&amp;gt;&amp;lt;w:t&amp;gt;Program.&amp;lt;/w:t&amp;gt;&amp;lt;/w:r&amp;gt;&amp;lt;w:bookmarkEnd w:id="95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52" w:name="_PAR__12_c055cb73_0e5d_4be9_acb7_2e6b848" /&amp;gt;&amp;lt;w:bookmarkStart w:id="953" w:name="_LINE__23_685aa448_5151_44cc_8200_c5b950" /&amp;gt;&amp;lt;w:bookmarkEnd w:id="949" /&amp;gt;&amp;lt;w:r&amp;gt;&amp;lt;w:rPr&amp;gt;&amp;lt;w:b /&amp;gt;&amp;lt;/w:rPr&amp;gt;&amp;lt;w:t&amp;gt;GENERAL FUND&amp;lt;/w:t&amp;gt;&amp;lt;/w:r&amp;gt;&amp;lt;w:bookmarkEnd w:id="953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54" w:name="_LINE__23_e5ea9440_f59c_4649_b0d2_916165" /&amp;gt;&amp;lt;w:r&amp;gt;&amp;lt;w:rPr&amp;gt;&amp;lt;w:b /&amp;gt;&amp;lt;/w:rPr&amp;gt;&amp;lt;w:t&amp;gt;2023-24&amp;lt;/w:t&amp;gt;&amp;lt;/w:r&amp;gt;&amp;lt;w:bookmarkEnd w:id="954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55" w:name="_LINE__23_0cda0124_bf5b_499c_93c8_00c081" /&amp;gt;&amp;lt;w:r&amp;gt;&amp;lt;w:rPr&amp;gt;&amp;lt;w:b /&amp;gt;&amp;lt;/w:rPr&amp;gt;&amp;lt;w:t&amp;gt;2024-25&amp;lt;/w:t&amp;gt;&amp;lt;/w:r&amp;gt;&amp;lt;w:bookmarkEnd w:id="955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pPr&amp;gt;&amp;lt;w:ind w:left="180" /&amp;gt;&amp;lt;/w:pPr&amp;gt;&amp;lt;w:bookmarkStart w:id="956" w:name="_LINE__24_18f4cd79_8072_4a9f_ba1f_4f4302" /&amp;gt;&amp;lt;w:r&amp;gt;&amp;lt;w:t&amp;gt;All Other&amp;lt;/w:t&amp;gt;&amp;lt;/w:r&amp;gt;&amp;lt;w:bookmarkEnd w:id="956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57" w:name="_LINE__24_4a4f65c2_5017_4617_8cf3_109491" /&amp;gt;&amp;lt;w:r&amp;gt;&amp;lt;w:t&amp;gt;$2,500,000&amp;lt;/w:t&amp;gt;&amp;lt;/w:r&amp;gt;&amp;lt;w:bookmarkEnd w:id="957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58" w:name="_LINE__24_5b76aecc_a4c5_4ed6_84ac_39c946" /&amp;gt;&amp;lt;w:r&amp;gt;&amp;lt;w:t&amp;gt;$2,500,000&amp;lt;/w:t&amp;gt;&amp;lt;/w:r&amp;gt;&amp;lt;w:bookmarkEnd w:id="958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59" w:name="_LINE__25_96f5fd05_13f7_43e5_aefb_563b03" /&amp;gt;&amp;lt;w:r&amp;gt;&amp;lt;w:t xml:space="preserve"&amp;gt; &amp;lt;/w:t&amp;gt;&amp;lt;/w:r&amp;gt;&amp;lt;w:bookmarkEnd w:id="959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60" w:name="_LINE__25_35571284_ecc7_49f8_babc_37b34f" /&amp;gt;&amp;lt;w:r&amp;gt;&amp;lt;w:t&amp;gt;__________&amp;lt;/w:t&amp;gt;&amp;lt;/w:r&amp;gt;&amp;lt;w:bookmarkEnd w:id="960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61" w:name="_LINE__25_dc23553c_679b_4708_bbc7_80b5ee" /&amp;gt;&amp;lt;w:r&amp;gt;&amp;lt;w:t&amp;gt;__________&amp;lt;/w:t&amp;gt;&amp;lt;/w:r&amp;gt;&amp;lt;w:bookmarkEnd w:id="961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62" w:name="_LINE__26_52e38c6a_a555_4a6b_87b1_3edf84" /&amp;gt;&amp;lt;w:r&amp;gt;&amp;lt;w:t&amp;gt;GENERAL FUND TOTAL&amp;lt;/w:t&amp;gt;&amp;lt;/w:r&amp;gt;&amp;lt;w:bookmarkEnd w:id="962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63" w:name="_LINE__26_28bb5b80_011c_4788_bf2f_5c3b87" /&amp;gt;&amp;lt;w:r&amp;gt;&amp;lt;w:t&amp;gt;$2,500,000&amp;lt;/w:t&amp;gt;&amp;lt;/w:r&amp;gt;&amp;lt;w:bookmarkEnd w:id="963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64" w:name="_LINE__26_88cf81fc_930e_4480_a13a_4266c4" /&amp;gt;&amp;lt;w:r&amp;gt;&amp;lt;w:t&amp;gt;$2,500,000&amp;lt;/w:t&amp;gt;&amp;lt;/w:r&amp;gt;&amp;lt;w:bookmarkEnd w:id="964" /&amp;gt;&amp;lt;/w:p&amp;gt;&amp;lt;/w:tc&amp;gt;&amp;lt;/w:tr&amp;gt;&amp;lt;/w:tbl&amp;gt;&amp;lt;w:p w:rsidR="00066062" w:rsidRDefault="00066062" w:rsidP="00066062"&amp;gt;&amp;lt;w:pPr&amp;gt;&amp;lt;w:pStyle w:val="BPSParagraphLeftAlign" /&amp;gt;&amp;lt;w:suppressAutoHyphens /&amp;gt;&amp;lt;w:ind w:left="360" /&amp;gt;&amp;lt;/w:pPr&amp;gt;&amp;lt;w:bookmarkStart w:id="965" w:name="_PAR__13_08437a18_4400_4120_b5da_fcdac9e" /&amp;gt;&amp;lt;w:bookmarkStart w:id="966" w:name="_LINE__27_a668d879_f81b_4d6e_932d_d69803" /&amp;gt;&amp;lt;w:bookmarkEnd w:id="952" /&amp;gt;&amp;lt;w:r&amp;gt;&amp;lt;w:rPr&amp;gt;&amp;lt;w:b /&amp;gt;&amp;lt;/w:rPr&amp;gt;&amp;lt;w:t&amp;gt;Child Care Services 0563&amp;lt;/w:t&amp;gt;&amp;lt;/w:r&amp;gt;&amp;lt;w:bookmarkEnd w:id="966" /&amp;gt;&amp;lt;/w:p&amp;gt;&amp;lt;w:p w:rsidR="00066062" w:rsidRDefault="00066062" w:rsidP="00066062"&amp;gt;&amp;lt;w:pPr&amp;gt;&amp;lt;w:ind w:left="360" /&amp;gt;&amp;lt;/w:pPr&amp;gt;&amp;lt;w:bookmarkStart w:id="967" w:name="_PAR__14_39247d73_bffe_4091_b287_b5604c9" /&amp;gt;&amp;lt;w:bookmarkStart w:id="968" w:name="_LINE__28_f5afdbb3_32b4_457c_8a23_0f8586" /&amp;gt;&amp;lt;w:bookmarkEnd w:id="965" /&amp;gt;&amp;lt;w:r&amp;gt;&amp;lt;w:t xml:space="preserve"&amp;gt;Initiative: &amp;lt;/w:t&amp;gt;&amp;lt;/w:r&amp;gt;&amp;lt;w:r w:rsidRPr="00DB0F75"&amp;gt;&amp;lt;w:t xml:space="preserve"&amp;gt;Provides funding for delivery of Head Start services to support families &amp;lt;/w:t&amp;gt;&amp;lt;/w:r&amp;gt;&amp;lt;w:r&amp;gt;&amp;lt;w:t&amp;gt;earning&amp;lt;/w:t&amp;gt;&amp;lt;/w:r&amp;gt;&amp;lt;w:r w:rsidRPr="00DB0F75"&amp;gt;&amp;lt;w:t xml:space="preserve"&amp;gt; &amp;lt;/w:t&amp;gt;&amp;lt;/w:r&amp;gt;&amp;lt;w:bookmarkStart w:id="969" w:name="_LINE__29_27b1cd5e_4f76_4948_8dec_ae5a87" /&amp;gt;&amp;lt;w:bookmarkEnd w:id="968" /&amp;gt;&amp;lt;w:r w:rsidRPr="00DB0F75"&amp;gt;&amp;lt;w:t&amp;gt;up to 185% of the federal poverty level.&amp;lt;/w:t&amp;gt;&amp;lt;/w:r&amp;gt;&amp;lt;w:bookmarkEnd w:id="96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70" w:name="_PAR__15_a6208ab5_40d8_493d_9177_56cb8c7" /&amp;gt;&amp;lt;w:bookmarkStart w:id="971" w:name="_LINE__30_32f48edb_83cd_471b_a50b_961abb" /&amp;gt;&amp;lt;w:bookmarkEnd w:id="967" /&amp;gt;&amp;lt;w:r&amp;gt;&amp;lt;w:rPr&amp;gt;&amp;lt;w:b /&amp;gt;&amp;lt;/w:rPr&amp;gt;&amp;lt;w:t&amp;gt;GENERAL FUND&amp;lt;/w:t&amp;gt;&amp;lt;/w:r&amp;gt;&amp;lt;w:bookmarkEnd w:id="971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72" w:name="_LINE__30_f7fb5518_6dfd_4347_ba5f_831aa8" /&amp;gt;&amp;lt;w:r&amp;gt;&amp;lt;w:rPr&amp;gt;&amp;lt;w:b /&amp;gt;&amp;lt;/w:rPr&amp;gt;&amp;lt;w:t&amp;gt;2023-24&amp;lt;/w:t&amp;gt;&amp;lt;/w:r&amp;gt;&amp;lt;w:bookmarkEnd w:id="972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73" w:name="_LINE__30_6c670986_64c1_47ab_b7b9_a63db3" /&amp;gt;&amp;lt;w:r&amp;gt;&amp;lt;w:rPr&amp;gt;&amp;lt;w:b /&amp;gt;&amp;lt;/w:rPr&amp;gt;&amp;lt;w:t&amp;gt;2024-25&amp;lt;/w:t&amp;gt;&amp;lt;/w:r&amp;gt;&amp;lt;w:bookmarkEnd w:id="973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pPr&amp;gt;&amp;lt;w:ind w:left="180" /&amp;gt;&amp;lt;/w:pPr&amp;gt;&amp;lt;w:bookmarkStart w:id="974" w:name="_LINE__31_914ffd0f_c19c_4b3c_bdb6_ca03a2" /&amp;gt;&amp;lt;w:r&amp;gt;&amp;lt;w:t&amp;gt;All Other&amp;lt;/w:t&amp;gt;&amp;lt;/w:r&amp;gt;&amp;lt;w:bookmarkEnd w:id="974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75" w:name="_LINE__31_336b1ab1_490f_46f7_a99b_d7fd89" /&amp;gt;&amp;lt;w:r&amp;gt;&amp;lt;w:t&amp;gt;$3,600,000&amp;lt;/w:t&amp;gt;&amp;lt;/w:r&amp;gt;&amp;lt;w:bookmarkEnd w:id="975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76" w:name="_LINE__31_819f3afb_82e0_45b8_a0f4_13b5cd" /&amp;gt;&amp;lt;w:r&amp;gt;&amp;lt;w:t&amp;gt;$3,600,000&amp;lt;/w:t&amp;gt;&amp;lt;/w:r&amp;gt;&amp;lt;w:bookmarkEnd w:id="976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77" w:name="_LINE__32_823d2b00_897a_4910_8438_0c637b" /&amp;gt;&amp;lt;w:r&amp;gt;&amp;lt;w:t xml:space="preserve"&amp;gt; &amp;lt;/w:t&amp;gt;&amp;lt;/w:r&amp;gt;&amp;lt;w:bookmarkEnd w:id="977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78" w:name="_LINE__32_a92dd58b_f9cd_4f11_9e9f_5ef143" /&amp;gt;&amp;lt;w:r&amp;gt;&amp;lt;w:t&amp;gt;__________&amp;lt;/w:t&amp;gt;&amp;lt;/w:r&amp;gt;&amp;lt;w:bookmarkEnd w:id="978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79" w:name="_LINE__32_c956bd10_bc8e_4529_aac9_578161" /&amp;gt;&amp;lt;w:r&amp;gt;&amp;lt;w:t&amp;gt;__________&amp;lt;/w:t&amp;gt;&amp;lt;/w:r&amp;gt;&amp;lt;w:bookmarkEnd w:id="979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80" w:name="_LINE__33_3c241833_970f_4db2_8a42_c6a537" /&amp;gt;&amp;lt;w:r&amp;gt;&amp;lt;w:t&amp;gt;GENERAL FUND TOTAL&amp;lt;/w:t&amp;gt;&amp;lt;/w:r&amp;gt;&amp;lt;w:bookmarkEnd w:id="980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81" w:name="_LINE__33_63a20c77_c23e_4b0b_a451_d947f0" /&amp;gt;&amp;lt;w:r&amp;gt;&amp;lt;w:t&amp;gt;$3,600,000&amp;lt;/w:t&amp;gt;&amp;lt;/w:r&amp;gt;&amp;lt;w:bookmarkEnd w:id="981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82" w:name="_LINE__33_19dfee19_241a_4f28_866c_ee6782" /&amp;gt;&amp;lt;w:r&amp;gt;&amp;lt;w:t&amp;gt;$3,600,000&amp;lt;/w:t&amp;gt;&amp;lt;/w:r&amp;gt;&amp;lt;w:bookmarkEnd w:id="982" /&amp;gt;&amp;lt;/w:p&amp;gt;&amp;lt;/w:tc&amp;gt;&amp;lt;/w:tr&amp;gt;&amp;lt;/w:tbl&amp;gt;&amp;lt;w:p w:rsidR="00066062" w:rsidRDefault="00066062" w:rsidP="00066062"&amp;gt;&amp;lt;w:pPr&amp;gt;&amp;lt;w:pStyle w:val="BPSParagraphLeftAlign" /&amp;gt;&amp;lt;w:suppressAutoHyphens /&amp;gt;&amp;lt;w:ind w:left="360" /&amp;gt;&amp;lt;/w:pPr&amp;gt;&amp;lt;w:bookmarkStart w:id="983" w:name="_PAR__16_ac119210_8210_4dfb_b159_14e6bcd" /&amp;gt;&amp;lt;w:bookmarkStart w:id="984" w:name="_LINE__34_c7caac6b_be6a_42e6_9049_025360" /&amp;gt;&amp;lt;w:bookmarkEnd w:id="970" /&amp;gt;&amp;lt;w:r&amp;gt;&amp;lt;w:rPr&amp;gt;&amp;lt;w:b /&amp;gt;&amp;lt;/w:rPr&amp;gt;&amp;lt;w:t&amp;gt;Child Care Services 0563&amp;lt;/w:t&amp;gt;&amp;lt;/w:r&amp;gt;&amp;lt;w:bookmarkEnd w:id="984" /&amp;gt;&amp;lt;/w:p&amp;gt;&amp;lt;w:p w:rsidR="00066062" w:rsidRDefault="00066062" w:rsidP="00066062"&amp;gt;&amp;lt;w:pPr&amp;gt;&amp;lt;w:ind w:left="360" /&amp;gt;&amp;lt;/w:pPr&amp;gt;&amp;lt;w:bookmarkStart w:id="985" w:name="_PAR__17_b7cbf833_819e_4138_95eb_049f2b3" /&amp;gt;&amp;lt;w:bookmarkStart w:id="986" w:name="_LINE__35_b2f30e6d_2a5a_4daa_af9e_f0db3c" /&amp;gt;&amp;lt;w:bookmarkEnd w:id="983" /&amp;gt;&amp;lt;w:r&amp;gt;&amp;lt;w:t xml:space="preserve"&amp;gt;Initiative: &amp;lt;/w:t&amp;gt;&amp;lt;/w:r&amp;gt;&amp;lt;w:r w:rsidRPr="00DB0F75"&amp;gt;&amp;lt;w:t&amp;gt;Provides funding to&amp;lt;/w:t&amp;gt;&amp;lt;/w:r&amp;gt;&amp;lt;w:r&amp;gt;&amp;lt;w:t xml:space="preserve"&amp;gt; make system improvements to the Maine Child Care &amp;lt;/w:t&amp;gt;&amp;lt;/w:r&amp;gt;&amp;lt;w:bookmarkStart w:id="987" w:name="_LINE__36_5697a76d_487e_40e8_b290_53fb9a" /&amp;gt;&amp;lt;w:bookmarkEnd w:id="986" /&amp;gt;&amp;lt;w:r&amp;gt;&amp;lt;w:t&amp;gt;Scholarship Program&amp;lt;/w:t&amp;gt;&amp;lt;/w:r&amp;gt;&amp;lt;w:r w:rsidRPr="00DB0F75"&amp;gt;&amp;lt;w:t&amp;gt;.&amp;lt;/w:t&amp;gt;&amp;lt;/w:r&amp;gt;&amp;lt;w:bookmarkEnd w:id="98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88" w:name="_PAR__18_885494aa_d919_4ead_b17b_9743b92" /&amp;gt;&amp;lt;w:bookmarkStart w:id="989" w:name="_LINE__37_aecba877_a0c1_4ca2_8a09_872853" /&amp;gt;&amp;lt;w:bookmarkEnd w:id="985" /&amp;gt;&amp;lt;w:r&amp;gt;&amp;lt;w:rPr&amp;gt;&amp;lt;w:b /&amp;gt;&amp;lt;/w:rPr&amp;gt;&amp;lt;w:t&amp;gt;GENERAL FUND&amp;lt;/w:t&amp;gt;&amp;lt;/w:r&amp;gt;&amp;lt;w:bookmarkEnd w:id="989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90" w:name="_LINE__37_dbb1636d_2184_4104_b2ce_ce31bb" /&amp;gt;&amp;lt;w:r&amp;gt;&amp;lt;w:rPr&amp;gt;&amp;lt;w:b /&amp;gt;&amp;lt;/w:rPr&amp;gt;&amp;lt;w:t&amp;gt;2023-24&amp;lt;/w:t&amp;gt;&amp;lt;/w:r&amp;gt;&amp;lt;w:bookmarkEnd w:id="990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91" w:name="_LINE__37_e3ab2149_90b1_4362_b44b_d8bf2c" /&amp;gt;&amp;lt;w:r&amp;gt;&amp;lt;w:rPr&amp;gt;&amp;lt;w:b /&amp;gt;&amp;lt;/w:rPr&amp;gt;&amp;lt;w:t&amp;gt;2024-25&amp;lt;/w:t&amp;gt;&amp;lt;/w:r&amp;gt;&amp;lt;w:bookmarkEnd w:id="991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pPr&amp;gt;&amp;lt;w:ind w:left="180" /&amp;gt;&amp;lt;/w:pPr&amp;gt;&amp;lt;w:bookmarkStart w:id="992" w:name="_LINE__38_011da967_8c02_4310_b980_004aed" /&amp;gt;&amp;lt;w:r&amp;gt;&amp;lt;w:t&amp;gt;All Other&amp;lt;/w:t&amp;gt;&amp;lt;/w:r&amp;gt;&amp;lt;w:bookmarkEnd w:id="992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93" w:name="_LINE__38_031b1521_cbef_49de_8a0a_c5951a" /&amp;gt;&amp;lt;w:r&amp;gt;&amp;lt;w:t&amp;gt;$100,000&amp;lt;/w:t&amp;gt;&amp;lt;/w:r&amp;gt;&amp;lt;w:bookmarkEnd w:id="993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94" w:name="_LINE__38_62859faf_df8d_4f9b_a5c3_65608b" /&amp;gt;&amp;lt;w:r&amp;gt;&amp;lt;w:t&amp;gt;$100,000&amp;lt;/w:t&amp;gt;&amp;lt;/w:r&amp;gt;&amp;lt;w:bookmarkEnd w:id="994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95" w:name="_LINE__39_6cc33589_cfc4_4967_a6fe_f33299" /&amp;gt;&amp;lt;w:r&amp;gt;&amp;lt;w:t xml:space="preserve"&amp;gt; &amp;lt;/w:t&amp;gt;&amp;lt;/w:r&amp;gt;&amp;lt;w:bookmarkEnd w:id="995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96" w:name="_LINE__39_427bc6a2_2310_4843_826b_fe640b" /&amp;gt;&amp;lt;w:r&amp;gt;&amp;lt;w:t&amp;gt;__________&amp;lt;/w:t&amp;gt;&amp;lt;/w:r&amp;gt;&amp;lt;w:bookmarkEnd w:id="996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97" w:name="_LINE__39_72fcdb40_acb2_4166_b696_7f92ac" /&amp;gt;&amp;lt;w:r&amp;gt;&amp;lt;w:t&amp;gt;__________&amp;lt;/w:t&amp;gt;&amp;lt;/w:r&amp;gt;&amp;lt;w:bookmarkEnd w:id="997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998" w:name="_LINE__40_9efe413c_d577_4ada_baf8_1e880d" /&amp;gt;&amp;lt;w:r&amp;gt;&amp;lt;w:t&amp;gt;GENERAL FUND TOTAL&amp;lt;/w:t&amp;gt;&amp;lt;/w:r&amp;gt;&amp;lt;w:bookmarkEnd w:id="998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999" w:name="_LINE__40_5d01ce52_00b3_48aa_ab0d_34d775" /&amp;gt;&amp;lt;w:r&amp;gt;&amp;lt;w:t&amp;gt;$100,000&amp;lt;/w:t&amp;gt;&amp;lt;/w:r&amp;gt;&amp;lt;w:bookmarkEnd w:id="999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00" w:name="_LINE__40_033b1234_7d35_4821_b9d2_6f84d7" /&amp;gt;&amp;lt;w:r&amp;gt;&amp;lt;w:t&amp;gt;$100,000&amp;lt;/w:t&amp;gt;&amp;lt;/w:r&amp;gt;&amp;lt;w:bookmarkEnd w:id="1000" /&amp;gt;&amp;lt;/w:p&amp;gt;&amp;lt;/w:tc&amp;gt;&amp;lt;/w:tr&amp;gt;&amp;lt;/w:tbl&amp;gt;&amp;lt;w:p w:rsidR="00066062" w:rsidRDefault="00066062" w:rsidP="00066062"&amp;gt;&amp;lt;w:pPr&amp;gt;&amp;lt;w:pStyle w:val="BPSParagraphLeftAlign" /&amp;gt;&amp;lt;w:suppressAutoHyphens /&amp;gt;&amp;lt;w:ind w:left="360" /&amp;gt;&amp;lt;/w:pPr&amp;gt;&amp;lt;w:bookmarkStart w:id="1001" w:name="_PAGE__7_bd470b14_8ab8_4743_acc4_968e361" /&amp;gt;&amp;lt;w:bookmarkStart w:id="1002" w:name="_PAR__1_74db149d_035a_4fd2_a316_4c601402" /&amp;gt;&amp;lt;w:bookmarkStart w:id="1003" w:name="_LINE__1_35f09d07_d667_4d53_8b03_121664c" /&amp;gt;&amp;lt;w:bookmarkEnd w:id="900" /&amp;gt;&amp;lt;w:bookmarkEnd w:id="988" /&amp;gt;&amp;lt;w:r&amp;gt;&amp;lt;w:rPr&amp;gt;&amp;lt;w:b /&amp;gt;&amp;lt;/w:rPr&amp;gt;&amp;lt;w:t&amp;gt;Child Care Services 0563&amp;lt;/w:t&amp;gt;&amp;lt;/w:r&amp;gt;&amp;lt;w:bookmarkEnd w:id="1003" /&amp;gt;&amp;lt;/w:p&amp;gt;&amp;lt;w:p w:rsidR="00066062" w:rsidRDefault="00066062" w:rsidP="00066062"&amp;gt;&amp;lt;w:pPr&amp;gt;&amp;lt;w:ind w:left="360" /&amp;gt;&amp;lt;/w:pPr&amp;gt;&amp;lt;w:bookmarkStart w:id="1004" w:name="_PAR__2_b8cd004e_65fb_4ad8_b92e_549a3533" /&amp;gt;&amp;lt;w:bookmarkStart w:id="1005" w:name="_LINE__2_43502cec_d9fb_46ed_be28_5cf663f" /&amp;gt;&amp;lt;w:bookmarkEnd w:id="1002" /&amp;gt;&amp;lt;w:r&amp;gt;&amp;lt;w:t xml:space="preserve"&amp;gt;Initiative: &amp;lt;/w:t&amp;gt;&amp;lt;/w:r&amp;gt;&amp;lt;w:r w:rsidRPr="00DB0F75"&amp;gt;&amp;lt;w:t xml:space="preserve"&amp;gt;Provides one-time funding for the Department of Health and Human Services, &amp;lt;/w:t&amp;gt;&amp;lt;/w:r&amp;gt;&amp;lt;w:bookmarkStart w:id="1006" w:name="_LINE__3_215613b3_24eb_4bb5_82d2_8bad57c" /&amp;gt;&amp;lt;w:bookmarkEnd w:id="1005" /&amp;gt;&amp;lt;w:r w:rsidRPr="00DB0F75"&amp;gt;&amp;lt;w:t&amp;gt;Office of Child and Family Services, in consultation with the Maine Children&amp;lt;/w:t&amp;gt;&amp;lt;/w:r&amp;gt;&amp;lt;w:r&amp;gt;&amp;lt;w:t&amp;gt;'&amp;lt;/w:t&amp;gt;&amp;lt;/w:r&amp;gt;&amp;lt;w:r w:rsidRPr="00DB0F75"&amp;gt;&amp;lt;w:t xml:space="preserve"&amp;gt;s Cabinet and &amp;lt;/w:t&amp;gt;&amp;lt;/w:r&amp;gt;&amp;lt;w:bookmarkStart w:id="1007" w:name="_LINE__4_df12aee6_a924_4566_82da_7dbe401" /&amp;gt;&amp;lt;w:bookmarkEnd w:id="1006" /&amp;gt;&amp;lt;w:r w:rsidRPr="00DB0F75"&amp;gt;&amp;lt;w:t&amp;gt;Children&amp;lt;/w:t&amp;gt;&amp;lt;/w:r&amp;gt;&amp;lt;w:r&amp;gt;&amp;lt;w:t&amp;gt;'&amp;lt;/w:t&amp;gt;&amp;lt;/w:r&amp;gt;&amp;lt;w:r w:rsidRPr="00DB0F75"&amp;gt;&amp;lt;w:t xml:space="preserve"&amp;gt;s Cabinet Early Childhood Advisory Council, to create an estimator tool to &amp;lt;/w:t&amp;gt;&amp;lt;/w:r&amp;gt;&amp;lt;w:bookmarkStart w:id="1008" w:name="_LINE__5_7e7acf6f_df7a_4333_ab0d_4629366" /&amp;gt;&amp;lt;w:bookmarkEnd w:id="1007" /&amp;gt;&amp;lt;w:r w:rsidRPr="00DB0F75"&amp;gt;&amp;lt;w:t xml:space="preserve"&amp;gt;calculate the cost of quality child care, which enables the State to model actual costs of &amp;lt;/w:t&amp;gt;&amp;lt;/w:r&amp;gt;&amp;lt;w:bookmarkStart w:id="1009" w:name="_LINE__6_320166f7_9507_49f3_a451_5cd4c27" /&amp;gt;&amp;lt;w:bookmarkEnd w:id="1008" /&amp;gt;&amp;lt;w:r w:rsidRPr="00DB0F75"&amp;gt;&amp;lt;w:t&amp;gt;child care.&amp;lt;/w:t&amp;gt;&amp;lt;/w:r&amp;gt;&amp;lt;w:bookmarkEnd w:id="100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10" w:name="_PAR__3_6254d2a9_e685_4c4f_be03_38c557bf" /&amp;gt;&amp;lt;w:bookmarkStart w:id="1011" w:name="_LINE__7_14a0b37e_5610_48fc_b52b_c17e9a9" /&amp;gt;&amp;lt;w:bookmarkEnd w:id="1004" /&amp;gt;&amp;lt;w:r&amp;gt;&amp;lt;w:rPr&amp;gt;&amp;lt;w:b /&amp;gt;&amp;lt;/w:rPr&amp;gt;&amp;lt;w:t&amp;gt;GENERAL FUND&amp;lt;/w:t&amp;gt;&amp;lt;/w:r&amp;gt;&amp;lt;w:bookmarkEnd w:id="1011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12" w:name="_LINE__7_08ff9e5d_f03a_4136_a503_b50f0d5" /&amp;gt;&amp;lt;w:r&amp;gt;&amp;lt;w:rPr&amp;gt;&amp;lt;w:b /&amp;gt;&amp;lt;/w:rPr&amp;gt;&amp;lt;w:t&amp;gt;2023-24&amp;lt;/w:t&amp;gt;&amp;lt;/w:r&amp;gt;&amp;lt;w:bookmarkEnd w:id="1012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13" w:name="_LINE__7_29b115c0_c66e_4bdf_a30c_972e251" /&amp;gt;&amp;lt;w:r&amp;gt;&amp;lt;w:rPr&amp;gt;&amp;lt;w:b /&amp;gt;&amp;lt;/w:rPr&amp;gt;&amp;lt;w:t&amp;gt;2024-25&amp;lt;/w:t&amp;gt;&amp;lt;/w:r&amp;gt;&amp;lt;w:bookmarkEnd w:id="1013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pPr&amp;gt;&amp;lt;w:ind w:left="180" /&amp;gt;&amp;lt;/w:pPr&amp;gt;&amp;lt;w:bookmarkStart w:id="1014" w:name="_LINE__8_ea9cb635_36bf_45cf_a362_e3fe3f8" /&amp;gt;&amp;lt;w:r&amp;gt;&amp;lt;w:t&amp;gt;All Other&amp;lt;/w:t&amp;gt;&amp;lt;/w:r&amp;gt;&amp;lt;w:bookmarkEnd w:id="1014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15" w:name="_LINE__8_8619b96a_e7ed_4e7c_b106_0db54c1" /&amp;gt;&amp;lt;w:r&amp;gt;&amp;lt;w:t&amp;gt;$200,000&amp;lt;/w:t&amp;gt;&amp;lt;/w:r&amp;gt;&amp;lt;w:bookmarkEnd w:id="1015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16" w:name="_LINE__8_0d018b30_8542_4f96_bb0f_be1e07e" /&amp;gt;&amp;lt;w:r&amp;gt;&amp;lt;w:t&amp;gt;$0&amp;lt;/w:t&amp;gt;&amp;lt;/w:r&amp;gt;&amp;lt;w:bookmarkEnd w:id="1016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17" w:name="_LINE__9_df6aa229_6205_47d4_9ff8_6456614" /&amp;gt;&amp;lt;w:r&amp;gt;&amp;lt;w:t xml:space="preserve"&amp;gt; &amp;lt;/w:t&amp;gt;&amp;lt;/w:r&amp;gt;&amp;lt;w:bookmarkEnd w:id="1017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18" w:name="_LINE__9_9b134a29_d23f_4e3f_a569_88ec18d" /&amp;gt;&amp;lt;w:r&amp;gt;&amp;lt;w:t&amp;gt;__________&amp;lt;/w:t&amp;gt;&amp;lt;/w:r&amp;gt;&amp;lt;w:bookmarkEnd w:id="1018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19" w:name="_LINE__9_a38da6a2_c7cc_4194_bb7e_d757d23" /&amp;gt;&amp;lt;w:r&amp;gt;&amp;lt;w:t&amp;gt;__________&amp;lt;/w:t&amp;gt;&amp;lt;/w:r&amp;gt;&amp;lt;w:bookmarkEnd w:id="1019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20" w:name="_LINE__10_9c968054_4c8b_41f9_a727_7c67d6" /&amp;gt;&amp;lt;w:r&amp;gt;&amp;lt;w:t&amp;gt;GENERAL FUND TOTAL&amp;lt;/w:t&amp;gt;&amp;lt;/w:r&amp;gt;&amp;lt;w:bookmarkEnd w:id="1020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21" w:name="_LINE__10_90925e4e_12fb_4662_a1a3_39e282" /&amp;gt;&amp;lt;w:r&amp;gt;&amp;lt;w:t&amp;gt;$200,000&amp;lt;/w:t&amp;gt;&amp;lt;/w:r&amp;gt;&amp;lt;w:bookmarkEnd w:id="1021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22" w:name="_LINE__10_9556e3ab_0d4a_497f_b23d_fc8b8a" /&amp;gt;&amp;lt;w:r&amp;gt;&amp;lt;w:t&amp;gt;$0&amp;lt;/w:t&amp;gt;&amp;lt;/w:r&amp;gt;&amp;lt;w:bookmarkEnd w:id="1022" /&amp;gt;&amp;lt;/w:p&amp;gt;&amp;lt;/w:tc&amp;gt;&amp;lt;/w:tr&amp;gt;&amp;lt;/w:tbl&amp;gt;&amp;lt;w:p w:rsidR="00066062" w:rsidRDefault="00066062" w:rsidP="00066062"&amp;gt;&amp;lt;w:pPr&amp;gt;&amp;lt;w:pStyle w:val="BPSParagraphLeftAlign" /&amp;gt;&amp;lt;w:suppressAutoHyphens /&amp;gt;&amp;lt;w:ind w:left="360" /&amp;gt;&amp;lt;/w:pPr&amp;gt;&amp;lt;w:bookmarkStart w:id="1023" w:name="_PAR__4_72fdd2f0_7d21_4ab3_a929_5f99bd9a" /&amp;gt;&amp;lt;w:bookmarkStart w:id="1024" w:name="_LINE__11_72775ef9_b3ec_4975_ac93_ac773a" /&amp;gt;&amp;lt;w:bookmarkEnd w:id="1010" /&amp;gt;&amp;lt;w:r&amp;gt;&amp;lt;w:rPr&amp;gt;&amp;lt;w:b /&amp;gt;&amp;lt;/w:rPr&amp;gt;&amp;lt;w:t&amp;gt;Child Care Services 0563&amp;lt;/w:t&amp;gt;&amp;lt;/w:r&amp;gt;&amp;lt;w:bookmarkEnd w:id="1024" /&amp;gt;&amp;lt;/w:p&amp;gt;&amp;lt;w:p w:rsidR="00066062" w:rsidRDefault="00066062" w:rsidP="00066062"&amp;gt;&amp;lt;w:pPr&amp;gt;&amp;lt;w:ind w:left="360" /&amp;gt;&amp;lt;/w:pPr&amp;gt;&amp;lt;w:bookmarkStart w:id="1025" w:name="_PAR__5_5d5ad927_ec78_45c4_98fb_3c42b4ab" /&amp;gt;&amp;lt;w:bookmarkStart w:id="1026" w:name="_LINE__12_1ec9aece_8c2c_4fc3_94c6_ff3211" /&amp;gt;&amp;lt;w:bookmarkEnd w:id="1023" /&amp;gt;&amp;lt;w:r&amp;gt;&amp;lt;w:t xml:space="preserve"&amp;gt;Initiative: &amp;lt;/w:t&amp;gt;&amp;lt;/w:r&amp;gt;&amp;lt;w:r w:rsidRPr="00DB0F75"&amp;gt;&amp;lt;w:t xml:space="preserve"&amp;gt;Provides one-time funding for the Department of Health and Human Services, &amp;lt;/w:t&amp;gt;&amp;lt;/w:r&amp;gt;&amp;lt;w:bookmarkStart w:id="1027" w:name="_LINE__13_e4a5379d_ab7f_4378_9761_13da06" /&amp;gt;&amp;lt;w:bookmarkEnd w:id="1026" /&amp;gt;&amp;lt;w:r w:rsidRPr="00DB0F75"&amp;gt;&amp;lt;w:t xml:space="preserve"&amp;gt;Office of Child and Family Services to develop a phased implementation plan and &amp;lt;/w:t&amp;gt;&amp;lt;/w:r&amp;gt;&amp;lt;w:bookmarkStart w:id="1028" w:name="_LINE__14_d579853d_7dab_4a84_bef8_a458ff" /&amp;gt;&amp;lt;w:bookmarkEnd w:id="1027" /&amp;gt;&amp;lt;w:r w:rsidRPr="00DB0F75"&amp;gt;&amp;lt;w:t&amp;gt;benchmarks for limiting child care costs for families&amp;lt;/w:t&amp;gt;&amp;lt;/w:r&amp;gt;&amp;lt;w:r&amp;gt;&amp;lt;w:t xml:space="preserve"&amp;gt; by 2030&amp;lt;/w:t&amp;gt;&amp;lt;/w:r&amp;gt;&amp;lt;w:r w:rsidRPr="00DB0F75"&amp;gt;&amp;lt;w:t&amp;gt;.&amp;lt;/w:t&amp;gt;&amp;lt;/w:r&amp;gt;&amp;lt;w:bookmarkEnd w:id="102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29" w:name="_PAR__6_caeadfb2_b3b5_4ec8_9f1c_1c755874" /&amp;gt;&amp;lt;w:bookmarkStart w:id="1030" w:name="_LINE__15_25b29529_e06a_472b_89d9_632c4f" /&amp;gt;&amp;lt;w:bookmarkEnd w:id="1025" /&amp;gt;&amp;lt;w:r&amp;gt;&amp;lt;w:rPr&amp;gt;&amp;lt;w:b /&amp;gt;&amp;lt;/w:rPr&amp;gt;&amp;lt;w:t&amp;gt;GENERAL FUND&amp;lt;/w:t&amp;gt;&amp;lt;/w:r&amp;gt;&amp;lt;w:bookmarkEnd w:id="1030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31" w:name="_LINE__15_9a631beb_3ca3_4062_b7f9_f949a2" /&amp;gt;&amp;lt;w:r&amp;gt;&amp;lt;w:rPr&amp;gt;&amp;lt;w:b /&amp;gt;&amp;lt;/w:rPr&amp;gt;&amp;lt;w:t&amp;gt;2023-24&amp;lt;/w:t&amp;gt;&amp;lt;/w:r&amp;gt;&amp;lt;w:bookmarkEnd w:id="1031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32" w:name="_LINE__15_9f0c878d_8c23_4b83_969d_58653f" /&amp;gt;&amp;lt;w:r&amp;gt;&amp;lt;w:rPr&amp;gt;&amp;lt;w:b /&amp;gt;&amp;lt;/w:rPr&amp;gt;&amp;lt;w:t&amp;gt;2024-25&amp;lt;/w:t&amp;gt;&amp;lt;/w:r&amp;gt;&amp;lt;w:bookmarkEnd w:id="1032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pPr&amp;gt;&amp;lt;w:ind w:left="180" /&amp;gt;&amp;lt;/w:pPr&amp;gt;&amp;lt;w:bookmarkStart w:id="1033" w:name="_LINE__16_a1081bdc_b064_4e99_b1fb_7f296c" /&amp;gt;&amp;lt;w:r&amp;gt;&amp;lt;w:t&amp;gt;All Other&amp;lt;/w:t&amp;gt;&amp;lt;/w:r&amp;gt;&amp;lt;w:bookmarkEnd w:id="1033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34" w:name="_LINE__16_1e1a4078_f470_4e12_9c9b_1c4b74" /&amp;gt;&amp;lt;w:r&amp;gt;&amp;lt;w:t&amp;gt;$100,000&amp;lt;/w:t&amp;gt;&amp;lt;/w:r&amp;gt;&amp;lt;w:bookmarkEnd w:id="1034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35" w:name="_LINE__16_1c8df1f2_7a42_4fb1_9143_4e0179" /&amp;gt;&amp;lt;w:r&amp;gt;&amp;lt;w:t&amp;gt;$0&amp;lt;/w:t&amp;gt;&amp;lt;/w:r&amp;gt;&amp;lt;w:bookmarkEnd w:id="1035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36" w:name="_LINE__17_16e7ad75_f08a_4b35_a045_ad3dd3" /&amp;gt;&amp;lt;w:r&amp;gt;&amp;lt;w:t xml:space="preserve"&amp;gt; &amp;lt;/w:t&amp;gt;&amp;lt;/w:r&amp;gt;&amp;lt;w:bookmarkEnd w:id="1036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37" w:name="_LINE__17_461a293e_208d_4c69_9529_2fabeb" /&amp;gt;&amp;lt;w:r&amp;gt;&amp;lt;w:t&amp;gt;__________&amp;lt;/w:t&amp;gt;&amp;lt;/w:r&amp;gt;&amp;lt;w:bookmarkEnd w:id="1037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38" w:name="_LINE__17_c063a1fe_4be4_4f48_8183_f29317" /&amp;gt;&amp;lt;w:r&amp;gt;&amp;lt;w:t&amp;gt;__________&amp;lt;/w:t&amp;gt;&amp;lt;/w:r&amp;gt;&amp;lt;w:bookmarkEnd w:id="1038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39" w:name="_LINE__18_f8037b2a_ee86_4bd4_87b2_d8dc0c" /&amp;gt;&amp;lt;w:r&amp;gt;&amp;lt;w:t&amp;gt;GENERAL FUND TOTAL&amp;lt;/w:t&amp;gt;&amp;lt;/w:r&amp;gt;&amp;lt;w:bookmarkEnd w:id="1039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40" w:name="_LINE__18_b275370c_2161_4fcb_87b1_36bf2c" /&amp;gt;&amp;lt;w:r&amp;gt;&amp;lt;w:t&amp;gt;$100,000&amp;lt;/w:t&amp;gt;&amp;lt;/w:r&amp;gt;&amp;lt;w:bookmarkEnd w:id="1040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41" w:name="_LINE__18_993743cb_93d9_45e9_a49f_f74442" /&amp;gt;&amp;lt;w:r&amp;gt;&amp;lt;w:t&amp;gt;$0&amp;lt;/w:t&amp;gt;&amp;lt;/w:r&amp;gt;&amp;lt;w:bookmarkEnd w:id="1041" /&amp;gt;&amp;lt;/w:p&amp;gt;&amp;lt;/w:tc&amp;gt;&amp;lt;/w:tr&amp;gt;&amp;lt;/w:tbl&amp;gt;&amp;lt;w:p w:rsidR="00066062" w:rsidRDefault="00066062" w:rsidP="00066062"&amp;gt;&amp;lt;w:pPr&amp;gt;&amp;lt;w:pStyle w:val="BPSParagraphLeftAlign" /&amp;gt;&amp;lt;w:suppressAutoHyphens /&amp;gt;&amp;lt;w:ind w:left="360" /&amp;gt;&amp;lt;/w:pPr&amp;gt;&amp;lt;w:bookmarkStart w:id="1042" w:name="_PAR__7_456e6edc_44fb_4bbe_a061_3f90ae72" /&amp;gt;&amp;lt;w:bookmarkStart w:id="1043" w:name="_LINE__19_f91ec5c5_2021_4508_8c13_375106" /&amp;gt;&amp;lt;w:bookmarkEnd w:id="1029" /&amp;gt;&amp;lt;w:r&amp;gt;&amp;lt;w:rPr&amp;gt;&amp;lt;w:b /&amp;gt;&amp;lt;/w:rPr&amp;gt;&amp;lt;w:t&amp;gt;Child Care Services 0563&amp;lt;/w:t&amp;gt;&amp;lt;/w:r&amp;gt;&amp;lt;w:bookmarkEnd w:id="1043" /&amp;gt;&amp;lt;/w:p&amp;gt;&amp;lt;w:p w:rsidR="00066062" w:rsidRDefault="00066062" w:rsidP="00066062"&amp;gt;&amp;lt;w:pPr&amp;gt;&amp;lt;w:ind w:left="360" /&amp;gt;&amp;lt;/w:pPr&amp;gt;&amp;lt;w:bookmarkStart w:id="1044" w:name="_PAR__8_3d5aa0fc_1a65_405b_a5cb_7441e465" /&amp;gt;&amp;lt;w:bookmarkStart w:id="1045" w:name="_LINE__20_38d262b3_023e_4786_945c_89aaea" /&amp;gt;&amp;lt;w:bookmarkEnd w:id="1042" /&amp;gt;&amp;lt;w:r&amp;gt;&amp;lt;w:t xml:space="preserve"&amp;gt;Initiative: Provides one-time funding for the Department of Health and Human Services, &amp;lt;/w:t&amp;gt;&amp;lt;/w:r&amp;gt;&amp;lt;w:bookmarkStart w:id="1046" w:name="_LINE__21_31bb7da9_8c68_4280_8982_b4fabb" /&amp;gt;&amp;lt;w:bookmarkEnd w:id="1045" /&amp;gt;&amp;lt;w:r&amp;gt;&amp;lt;w:t&amp;gt;Office of Child and Family Services to develop an early childhood integrated data system.&amp;lt;/w:t&amp;gt;&amp;lt;/w:r&amp;gt;&amp;lt;w:bookmarkEnd w:id="104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47" w:name="_PAR__9_009b4cce_b05d_46bc_966c_f9fff221" /&amp;gt;&amp;lt;w:bookmarkStart w:id="1048" w:name="_LINE__22_4856e307_0716_4b2c_bc96_1ab04f" /&amp;gt;&amp;lt;w:bookmarkEnd w:id="1044" /&amp;gt;&amp;lt;w:r&amp;gt;&amp;lt;w:rPr&amp;gt;&amp;lt;w:b /&amp;gt;&amp;lt;/w:rPr&amp;gt;&amp;lt;w:t&amp;gt;GENERAL FUND&amp;lt;/w:t&amp;gt;&amp;lt;/w:r&amp;gt;&amp;lt;w:bookmarkEnd w:id="1048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49" w:name="_LINE__22_e5671a64_a579_4617_a3c1_518c25" /&amp;gt;&amp;lt;w:r&amp;gt;&amp;lt;w:rPr&amp;gt;&amp;lt;w:b /&amp;gt;&amp;lt;/w:rPr&amp;gt;&amp;lt;w:t&amp;gt;2023-24&amp;lt;/w:t&amp;gt;&amp;lt;/w:r&amp;gt;&amp;lt;w:bookmarkEnd w:id="1049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50" w:name="_LINE__22_7f128b5c_e913_42fc_9942_0fc306" /&amp;gt;&amp;lt;w:r&amp;gt;&amp;lt;w:rPr&amp;gt;&amp;lt;w:b /&amp;gt;&amp;lt;/w:rPr&amp;gt;&amp;lt;w:t&amp;gt;2024-25&amp;lt;/w:t&amp;gt;&amp;lt;/w:r&amp;gt;&amp;lt;w:bookmarkEnd w:id="1050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pPr&amp;gt;&amp;lt;w:ind w:left="180" /&amp;gt;&amp;lt;/w:pPr&amp;gt;&amp;lt;w:bookmarkStart w:id="1051" w:name="_LINE__23_82a705c4_c9ec_4137_a833_b85df8" /&amp;gt;&amp;lt;w:r&amp;gt;&amp;lt;w:t&amp;gt;All Other&amp;lt;/w:t&amp;gt;&amp;lt;/w:r&amp;gt;&amp;lt;w:bookmarkEnd w:id="1051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52" w:name="_LINE__23_37d6ffbb_9c9e_4b52_a0d0_56860d" /&amp;gt;&amp;lt;w:r&amp;gt;&amp;lt;w:t&amp;gt;$100,000&amp;lt;/w:t&amp;gt;&amp;lt;/w:r&amp;gt;&amp;lt;w:bookmarkEnd w:id="1052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53" w:name="_LINE__23_46994a5d_1042_4939_a43c_19b283" /&amp;gt;&amp;lt;w:r&amp;gt;&amp;lt;w:t&amp;gt;$0&amp;lt;/w:t&amp;gt;&amp;lt;/w:r&amp;gt;&amp;lt;w:bookmarkEnd w:id="1053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54" w:name="_LINE__24_f79d56f4_158c_4191_ac2b_982c1e" /&amp;gt;&amp;lt;w:r&amp;gt;&amp;lt;w:t xml:space="preserve"&amp;gt; &amp;lt;/w:t&amp;gt;&amp;lt;/w:r&amp;gt;&amp;lt;w:bookmarkEnd w:id="1054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55" w:name="_LINE__24_6c74aabf_5b87_4f13_9a1f_c6f4dc" /&amp;gt;&amp;lt;w:r&amp;gt;&amp;lt;w:t&amp;gt;__________&amp;lt;/w:t&amp;gt;&amp;lt;/w:r&amp;gt;&amp;lt;w:bookmarkEnd w:id="1055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56" w:name="_LINE__24_5bd92eba_ecaf_4f81_bcfc_74ab92" /&amp;gt;&amp;lt;w:r&amp;gt;&amp;lt;w:t&amp;gt;__________&amp;lt;/w:t&amp;gt;&amp;lt;/w:r&amp;gt;&amp;lt;w:bookmarkEnd w:id="1056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57" w:name="_LINE__25_98992e6f_7eaa_4465_84ca_b3ae4c" /&amp;gt;&amp;lt;w:r&amp;gt;&amp;lt;w:t&amp;gt;GENERAL FUND TOTAL&amp;lt;/w:t&amp;gt;&amp;lt;/w:r&amp;gt;&amp;lt;w:bookmarkEnd w:id="1057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58" w:name="_LINE__25_61aaf1e9_b20b_4da3_8e08_d781d1" /&amp;gt;&amp;lt;w:r&amp;gt;&amp;lt;w:t&amp;gt;$100,000&amp;lt;/w:t&amp;gt;&amp;lt;/w:r&amp;gt;&amp;lt;w:bookmarkEnd w:id="1058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59" w:name="_LINE__25_80b24760_f0af_4a8f_bee1_c5c3bb" /&amp;gt;&amp;lt;w:r&amp;gt;&amp;lt;w:t&amp;gt;$0&amp;lt;/w:t&amp;gt;&amp;lt;/w:r&amp;gt;&amp;lt;w:bookmarkEnd w:id="1059" /&amp;gt;&amp;lt;/w:p&amp;gt;&amp;lt;/w:tc&amp;gt;&amp;lt;/w:tr&amp;gt;&amp;lt;/w:tbl&amp;gt;&amp;lt;w:p w:rsidR="00066062" w:rsidRDefault="00066062" w:rsidP="00066062"&amp;gt;&amp;lt;w:pPr&amp;gt;&amp;lt;w:pStyle w:val="BPSParagraphLeftAlign" /&amp;gt;&amp;lt;w:suppressAutoHyphens /&amp;gt;&amp;lt;w:ind w:left="360" /&amp;gt;&amp;lt;/w:pPr&amp;gt;&amp;lt;w:bookmarkStart w:id="1060" w:name="_PAR__10_637b6517_81eb_44a5_966a_68ad9ef" /&amp;gt;&amp;lt;w:bookmarkStart w:id="1061" w:name="_LINE__26_ed369734_5bb5_4e85_b05f_d14ca6" /&amp;gt;&amp;lt;w:bookmarkEnd w:id="1047" /&amp;gt;&amp;lt;w:r&amp;gt;&amp;lt;w:rPr&amp;gt;&amp;lt;w:b /&amp;gt;&amp;lt;/w:rPr&amp;gt;&amp;lt;w:t&amp;gt;Child Care Services 0563&amp;lt;/w:t&amp;gt;&amp;lt;/w:r&amp;gt;&amp;lt;w:bookmarkEnd w:id="1061" /&amp;gt;&amp;lt;/w:p&amp;gt;&amp;lt;w:p w:rsidR="00066062" w:rsidRDefault="00066062" w:rsidP="00066062"&amp;gt;&amp;lt;w:pPr&amp;gt;&amp;lt;w:ind w:left="360" /&amp;gt;&amp;lt;/w:pPr&amp;gt;&amp;lt;w:bookmarkStart w:id="1062" w:name="_PAR__11_8df8c60d_a9a8_4adb_b8a6_c4fd0b2" /&amp;gt;&amp;lt;w:bookmarkStart w:id="1063" w:name="_LINE__27_a318f64e_183f_41cc_8f39_3575a3" /&amp;gt;&amp;lt;w:bookmarkEnd w:id="1060" /&amp;gt;&amp;lt;w:r&amp;gt;&amp;lt;w:t xml:space="preserve"&amp;gt;Initiative: &amp;lt;/w:t&amp;gt;&amp;lt;/w:r&amp;gt;&amp;lt;w:r w:rsidRPr="00DB0F75"&amp;gt;&amp;lt;w:t xml:space="preserve"&amp;gt;Provides funding to continue to reimburse child care providers who accept &amp;lt;/w:t&amp;gt;&amp;lt;/w:r&amp;gt;&amp;lt;w:bookmarkStart w:id="1064" w:name="_LINE__28_6c808352_eb4d_4cb2_a91c_2385e5" /&amp;gt;&amp;lt;w:bookmarkEnd w:id="1063" /&amp;gt;&amp;lt;w:r w:rsidRPr="00DB0F75"&amp;gt;&amp;lt;w:t&amp;gt;subsidies based on enrollment, not attendance.&amp;lt;/w:t&amp;gt;&amp;lt;/w:r&amp;gt;&amp;lt;w:bookmarkEnd w:id="106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65" w:name="_PAR__12_bddcb145_229f_4f6f_8f86_11998f6" /&amp;gt;&amp;lt;w:bookmarkStart w:id="1066" w:name="_LINE__29_cae8ffd0_9eab_4704_87cc_901148" /&amp;gt;&amp;lt;w:bookmarkEnd w:id="1062" /&amp;gt;&amp;lt;w:r&amp;gt;&amp;lt;w:rPr&amp;gt;&amp;lt;w:b /&amp;gt;&amp;lt;/w:rPr&amp;gt;&amp;lt;w:t&amp;gt;GENERAL FUND&amp;lt;/w:t&amp;gt;&amp;lt;/w:r&amp;gt;&amp;lt;w:bookmarkEnd w:id="1066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67" w:name="_LINE__29_622dd00a_8532_4d0c_96c5_76c4d8" /&amp;gt;&amp;lt;w:r&amp;gt;&amp;lt;w:rPr&amp;gt;&amp;lt;w:b /&amp;gt;&amp;lt;/w:rPr&amp;gt;&amp;lt;w:t&amp;gt;2023-24&amp;lt;/w:t&amp;gt;&amp;lt;/w:r&amp;gt;&amp;lt;w:bookmarkEnd w:id="1067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68" w:name="_LINE__29_fee1760c_fe67_4da6_ae40_3ccae8" /&amp;gt;&amp;lt;w:r&amp;gt;&amp;lt;w:rPr&amp;gt;&amp;lt;w:b /&amp;gt;&amp;lt;/w:rPr&amp;gt;&amp;lt;w:t&amp;gt;2024-25&amp;lt;/w:t&amp;gt;&amp;lt;/w:r&amp;gt;&amp;lt;w:bookmarkEnd w:id="1068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pPr&amp;gt;&amp;lt;w:ind w:left="180" /&amp;gt;&amp;lt;/w:pPr&amp;gt;&amp;lt;w:bookmarkStart w:id="1069" w:name="_LINE__30_da232a55_a3ed_4da9_b032_974567" /&amp;gt;&amp;lt;w:r&amp;gt;&amp;lt;w:t&amp;gt;All Other&amp;lt;/w:t&amp;gt;&amp;lt;/w:r&amp;gt;&amp;lt;w:bookmarkEnd w:id="1069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70" w:name="_LINE__30_67f2172b_63b7_467a_926d_5bed46" /&amp;gt;&amp;lt;w:r&amp;gt;&amp;lt;w:t&amp;gt;$4,800,000&amp;lt;/w:t&amp;gt;&amp;lt;/w:r&amp;gt;&amp;lt;w:bookmarkEnd w:id="1070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71" w:name="_LINE__30_80243f37_9161_480a_8599_fc88fd" /&amp;gt;&amp;lt;w:r&amp;gt;&amp;lt;w:t&amp;gt;$4,800,000&amp;lt;/w:t&amp;gt;&amp;lt;/w:r&amp;gt;&amp;lt;w:bookmarkEnd w:id="1071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72" w:name="_LINE__31_750618a6_02e2_4e99_a22d_1d317f" /&amp;gt;&amp;lt;w:r&amp;gt;&amp;lt;w:t xml:space="preserve"&amp;gt; &amp;lt;/w:t&amp;gt;&amp;lt;/w:r&amp;gt;&amp;lt;w:bookmarkEnd w:id="1072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73" w:name="_LINE__31_88894db0_6c2d_44bc_abee_55e7e7" /&amp;gt;&amp;lt;w:r&amp;gt;&amp;lt;w:t&amp;gt;__________&amp;lt;/w:t&amp;gt;&amp;lt;/w:r&amp;gt;&amp;lt;w:bookmarkEnd w:id="1073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74" w:name="_LINE__31_5f9eb69c_acf6_4fde_a294_62232f" /&amp;gt;&amp;lt;w:r&amp;gt;&amp;lt;w:t&amp;gt;__________&amp;lt;/w:t&amp;gt;&amp;lt;/w:r&amp;gt;&amp;lt;w:bookmarkEnd w:id="1074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75" w:name="_LINE__32_3c7d55e0_bf3b_45d3_9641_98e6c2" /&amp;gt;&amp;lt;w:r&amp;gt;&amp;lt;w:t&amp;gt;GENERAL FUND TOTAL&amp;lt;/w:t&amp;gt;&amp;lt;/w:r&amp;gt;&amp;lt;w:bookmarkEnd w:id="1075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76" w:name="_LINE__32_51369c89_6bc1_4784_80cb_07abf4" /&amp;gt;&amp;lt;w:r&amp;gt;&amp;lt;w:t&amp;gt;$4,800,000&amp;lt;/w:t&amp;gt;&amp;lt;/w:r&amp;gt;&amp;lt;w:bookmarkEnd w:id="1076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77" w:name="_LINE__32_8ba93687_b15d_4c3d_a3de_656fae" /&amp;gt;&amp;lt;w:r&amp;gt;&amp;lt;w:t&amp;gt;$4,800,000&amp;lt;/w:t&amp;gt;&amp;lt;/w:r&amp;gt;&amp;lt;w:bookmarkEnd w:id="1077" /&amp;gt;&amp;lt;/w:p&amp;gt;&amp;lt;/w:tc&amp;gt;&amp;lt;/w:tr&amp;gt;&amp;lt;/w:tbl&amp;gt;&amp;lt;w:p w:rsidR="00066062" w:rsidRDefault="00066062" w:rsidP="00066062"&amp;gt;&amp;lt;w:pPr&amp;gt;&amp;lt;w:ind w:left="360" /&amp;gt;&amp;lt;/w:pPr&amp;gt;&amp;lt;w:bookmarkStart w:id="1078" w:name="_PAR__13_af9da579_bee9_4862_854e_508823c" /&amp;gt;&amp;lt;w:bookmarkStart w:id="1079" w:name="_LINE__33_8b08f7b0_6c47_4979_91d2_1516e7" /&amp;gt;&amp;lt;w:bookmarkEnd w:id="1065" /&amp;gt;&amp;lt;w:r&amp;gt;&amp;lt;w:t xml:space="preserve"&amp;gt; &amp;lt;/w:t&amp;gt;&amp;lt;/w:r&amp;gt;&amp;lt;w:bookmarkEnd w:id="107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80" w:name="_PAR__14_34027265_d6ac_4154_ab7e_bd1f3d2" /&amp;gt;&amp;lt;w:bookmarkStart w:id="1081" w:name="_LINE__34_27c4e19a_d4c5_4740_b3cc_93918e" /&amp;gt;&amp;lt;w:bookmarkEnd w:id="1078" /&amp;gt;&amp;lt;w:r&amp;gt;&amp;lt;w:rPr&amp;gt;&amp;lt;w:b /&amp;gt;&amp;lt;/w:rPr&amp;gt;&amp;lt;w:t&amp;gt;HEALTH AND HUMAN SERVICES,&amp;lt;/w:t&amp;gt;&amp;lt;/w:r&amp;gt;&amp;lt;w:bookmarkEnd w:id="1081" /&amp;gt;&amp;lt;w:r&amp;gt;&amp;lt;w:rPr&amp;gt;&amp;lt;w:b /&amp;gt;&amp;lt;/w:rPr&amp;gt;&amp;lt;w:t xml:space="preserve"&amp;gt; &amp;lt;/w:t&amp;gt;&amp;lt;/w:r&amp;gt;&amp;lt;w:bookmarkStart w:id="1082" w:name="_LINE__35_48584661_b88e_49f9_a0e8_6fb06c" /&amp;gt;&amp;lt;w:r&amp;gt;&amp;lt;w:rPr&amp;gt;&amp;lt;w:b /&amp;gt;&amp;lt;/w:rPr&amp;gt;&amp;lt;w:t&amp;gt;DEPARTMENT OF&amp;lt;/w:t&amp;gt;&amp;lt;/w:r&amp;gt;&amp;lt;w:bookmarkEnd w:id="1082" /&amp;gt;&amp;lt;/w:p&amp;gt;&amp;lt;/w:tc&amp;gt;&amp;lt;w:tc&amp;gt;&amp;lt;w:tcPr&amp;gt;&amp;lt;w:tcW w:w="1469" w:type="dxa" /&amp;gt;&amp;lt;/w:tcPr&amp;gt;&amp;lt;w:p w:rsidR="00066062" w:rsidRDefault="00066062" w:rsidP="00820518"&amp;gt;&amp;lt;w:bookmarkStart w:id="1083" w:name="_LINE__34_f58e04ef_5ef9_4124_872a_c321aa" /&amp;gt;&amp;lt;w:r&amp;gt;&amp;lt;w:t xml:space="preserve"&amp;gt; &amp;lt;/w:t&amp;gt;&amp;lt;/w:r&amp;gt;&amp;lt;w:bookmarkEnd w:id="1083" /&amp;gt;&amp;lt;/w:p&amp;gt;&amp;lt;/w:tc&amp;gt;&amp;lt;w:tc&amp;gt;&amp;lt;w:tcPr&amp;gt;&amp;lt;w:tcW w:w="1469" w:type="dxa" /&amp;gt;&amp;lt;/w:tcPr&amp;gt;&amp;lt;w:p w:rsidR="00066062" w:rsidRDefault="00066062" w:rsidP="00820518"&amp;gt;&amp;lt;w:bookmarkStart w:id="1084" w:name="_LINE__34_e834181e_87c0_4862_9040_9985e0" /&amp;gt;&amp;lt;w:r&amp;gt;&amp;lt;w:t xml:space="preserve"&amp;gt; &amp;lt;/w:t&amp;gt;&amp;lt;/w:r&amp;gt;&amp;lt;w:bookmarkEnd w:id="1084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85" w:name="_LINE__36_b493f208_fb2a_4e13_bfe1_e0356c" /&amp;gt;&amp;lt;w:r&amp;gt;&amp;lt;w:rPr&amp;gt;&amp;lt;w:b /&amp;gt;&amp;lt;/w:rPr&amp;gt;&amp;lt;w:t&amp;gt;DEPARTMENT TOTALS&amp;lt;/w:t&amp;gt;&amp;lt;/w:r&amp;gt;&amp;lt;w:bookmarkEnd w:id="1085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86" w:name="_LINE__36_d01047ce_36a9_42c0_982e_f2cf3d" /&amp;gt;&amp;lt;w:r&amp;gt;&amp;lt;w:rPr&amp;gt;&amp;lt;w:b /&amp;gt;&amp;lt;/w:rPr&amp;gt;&amp;lt;w:t&amp;gt;2023-24&amp;lt;/w:t&amp;gt;&amp;lt;/w:r&amp;gt;&amp;lt;w:bookmarkEnd w:id="1086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87" w:name="_LINE__36_3dce7723_29bc_4c5b_8d14_04d45e" /&amp;gt;&amp;lt;w:r&amp;gt;&amp;lt;w:rPr&amp;gt;&amp;lt;w:b /&amp;gt;&amp;lt;/w:rPr&amp;gt;&amp;lt;w:t&amp;gt;2024-25&amp;lt;/w:t&amp;gt;&amp;lt;/w:r&amp;gt;&amp;lt;w:bookmarkEnd w:id="1087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88" w:name="_LINE__37_f7b8d477_989d_4dae_8068_089cb6" /&amp;gt;&amp;lt;w:r&amp;gt;&amp;lt;w:t xml:space="preserve"&amp;gt; &amp;lt;/w:t&amp;gt;&amp;lt;/w:r&amp;gt;&amp;lt;w:bookmarkEnd w:id="1088" /&amp;gt;&amp;lt;/w:p&amp;gt;&amp;lt;/w:tc&amp;gt;&amp;lt;w:tc&amp;gt;&amp;lt;w:tcPr&amp;gt;&amp;lt;w:tcW w:w="1469" w:type="dxa" /&amp;gt;&amp;lt;/w:tcPr&amp;gt;&amp;lt;w:p w:rsidR="00066062" w:rsidRDefault="00066062" w:rsidP="00820518"&amp;gt;&amp;lt;w:bookmarkStart w:id="1089" w:name="_LINE__37_65634471_b2b9_4ffe_8c92_5382ca" /&amp;gt;&amp;lt;w:r&amp;gt;&amp;lt;w:t xml:space="preserve"&amp;gt; &amp;lt;/w:t&amp;gt;&amp;lt;/w:r&amp;gt;&amp;lt;w:bookmarkEnd w:id="1089" /&amp;gt;&amp;lt;/w:p&amp;gt;&amp;lt;/w:tc&amp;gt;&amp;lt;w:tc&amp;gt;&amp;lt;w:tcPr&amp;gt;&amp;lt;w:tcW w:w="1469" w:type="dxa" /&amp;gt;&amp;lt;/w:tcPr&amp;gt;&amp;lt;w:p w:rsidR="00066062" w:rsidRDefault="00066062" w:rsidP="00820518"&amp;gt;&amp;lt;w:bookmarkStart w:id="1090" w:name="_LINE__37_72e0ad87_f955_48e4_95bf_7a4f3a" /&amp;gt;&amp;lt;w:r&amp;gt;&amp;lt;w:t xml:space="preserve"&amp;gt; &amp;lt;/w:t&amp;gt;&amp;lt;/w:r&amp;gt;&amp;lt;w:bookmarkEnd w:id="1090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pPr&amp;gt;&amp;lt;w:ind w:left="180" /&amp;gt;&amp;lt;/w:pPr&amp;gt;&amp;lt;w:bookmarkStart w:id="1091" w:name="_LINE__38_df26eca2_43ad_45d4_b978_d8fad0" /&amp;gt;&amp;lt;w:r&amp;gt;&amp;lt;w:rPr&amp;gt;&amp;lt;w:b /&amp;gt;&amp;lt;/w:rPr&amp;gt;&amp;lt;w:t&amp;gt;GENERAL FUND&amp;lt;/w:t&amp;gt;&amp;lt;/w:r&amp;gt;&amp;lt;w:bookmarkEnd w:id="1091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92" w:name="_LINE__38_526d7fa1_396f_42a7_9f94_0156db" /&amp;gt;&amp;lt;w:r&amp;gt;&amp;lt;w:rPr&amp;gt;&amp;lt;w:b /&amp;gt;&amp;lt;/w:rPr&amp;gt;&amp;lt;w:t&amp;gt;$30,100,000&amp;lt;/w:t&amp;gt;&amp;lt;/w:r&amp;gt;&amp;lt;w:bookmarkEnd w:id="1092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93" w:name="_LINE__38_a8103e18_718f_4629_b884_952fc6" /&amp;gt;&amp;lt;w:r&amp;gt;&amp;lt;w:rPr&amp;gt;&amp;lt;w:b /&amp;gt;&amp;lt;/w:rPr&amp;gt;&amp;lt;w:t&amp;gt;$29,700,000&amp;lt;/w:t&amp;gt;&amp;lt;/w:r&amp;gt;&amp;lt;w:bookmarkEnd w:id="1093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94" w:name="_LINE__39_eac2c2b1_c49f_48ff_95fd_1c1f4c" /&amp;gt;&amp;lt;w:r&amp;gt;&amp;lt;w:t xml:space="preserve"&amp;gt; &amp;lt;/w:t&amp;gt;&amp;lt;/w:r&amp;gt;&amp;lt;w:bookmarkEnd w:id="1094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95" w:name="_LINE__39_358a49da_1e80_40ac_b7b7_9971e7" /&amp;gt;&amp;lt;w:r&amp;gt;&amp;lt;w:t&amp;gt;__________&amp;lt;/w:t&amp;gt;&amp;lt;/w:r&amp;gt;&amp;lt;w:bookmarkEnd w:id="1095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96" w:name="_LINE__39_0a2fdb29_a818_4fba_b39e_2a59fa" /&amp;gt;&amp;lt;w:r&amp;gt;&amp;lt;w:t&amp;gt;__________&amp;lt;/w:t&amp;gt;&amp;lt;/w:r&amp;gt;&amp;lt;w:bookmarkEnd w:id="1096" /&amp;gt;&amp;lt;/w:p&amp;gt;&amp;lt;/w:tc&amp;gt;&amp;lt;/w:tr&amp;gt;&amp;lt;w:tr w:rsidR="00066062" w:rsidTr="00820518"&amp;gt;&amp;lt;w:tc&amp;gt;&amp;lt;w:tcPr&amp;gt;&amp;lt;w:tcW w:w="5069" w:type="dxa" /&amp;gt;&amp;lt;/w:tcPr&amp;gt;&amp;lt;w:p w:rsidR="00066062" w:rsidRDefault="00066062" w:rsidP="00820518"&amp;gt;&amp;lt;w:bookmarkStart w:id="1097" w:name="_LINE__40_a85c2be7_f6b2_41e2_8259_c5b5b5" /&amp;gt;&amp;lt;w:r&amp;gt;&amp;lt;w:rPr&amp;gt;&amp;lt;w:b /&amp;gt;&amp;lt;/w:rPr&amp;gt;&amp;lt;w:t&amp;gt;DEPARTMENT TOTAL - ALL FUNDS&amp;lt;/w:t&amp;gt;&amp;lt;/w:r&amp;gt;&amp;lt;w:bookmarkEnd w:id="1097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98" w:name="_LINE__40_205c54c4_1b41_4d51_a586_6fce35" /&amp;gt;&amp;lt;w:r&amp;gt;&amp;lt;w:rPr&amp;gt;&amp;lt;w:b /&amp;gt;&amp;lt;/w:rPr&amp;gt;&amp;lt;w:t&amp;gt;$30,100,000&amp;lt;/w:t&amp;gt;&amp;lt;/w:r&amp;gt;&amp;lt;w:bookmarkEnd w:id="1098" /&amp;gt;&amp;lt;/w:p&amp;gt;&amp;lt;/w:tc&amp;gt;&amp;lt;w:tc&amp;gt;&amp;lt;w:tcPr&amp;gt;&amp;lt;w:tcW w:w="1469" w:type="dxa" /&amp;gt;&amp;lt;/w:tcPr&amp;gt;&amp;lt;w:p w:rsidR="00066062" w:rsidRDefault="00066062" w:rsidP="00820518"&amp;gt;&amp;lt;w:pPr&amp;gt;&amp;lt;w:jc w:val="right" /&amp;gt;&amp;lt;/w:pPr&amp;gt;&amp;lt;w:bookmarkStart w:id="1099" w:name="_LINE__40_59db597e_24aa_40f3_9f99_ea1547" /&amp;gt;&amp;lt;w:r&amp;gt;&amp;lt;w:rPr&amp;gt;&amp;lt;w:b /&amp;gt;&amp;lt;/w:rPr&amp;gt;&amp;lt;w:t&amp;gt;$29,700,000&amp;lt;/w:t&amp;gt;&amp;lt;/w:r&amp;gt;&amp;lt;w:bookmarkEnd w:id="1099" /&amp;gt;&amp;lt;/w:p&amp;gt;&amp;lt;/w:tc&amp;gt;&amp;lt;/w:tr&amp;gt;&amp;lt;/w:tbl&amp;gt;&amp;lt;w:p w:rsidR="00066062" w:rsidRDefault="00066062" w:rsidP="00066062"&amp;gt;&amp;lt;w:pPr&amp;gt;&amp;lt;w:keepNext /&amp;gt;&amp;lt;w:spacing w:before="240" /&amp;gt;&amp;lt;w:ind w:left="360" /&amp;gt;&amp;lt;w:jc w:val="center" /&amp;gt;&amp;lt;/w:pPr&amp;gt;&amp;lt;w:bookmarkStart w:id="1100" w:name="_SUMMARY__aefe226e_2ed4_431c_911a_89dc13" /&amp;gt;&amp;lt;w:bookmarkStart w:id="1101" w:name="_PAGE__8_0fff811c_2af2_45b8_8f69_0db1fe1" /&amp;gt;&amp;lt;w:bookmarkStart w:id="1102" w:name="_PAR__1_e2d0a45d_c715_432c_94d5_7d8ad34d" /&amp;gt;&amp;lt;w:bookmarkStart w:id="1103" w:name="_LINE__1_4ab201c0_98f7_4fdd_bd6b_11ece6e" /&amp;gt;&amp;lt;w:bookmarkEnd w:id="8" /&amp;gt;&amp;lt;w:bookmarkEnd w:id="904" /&amp;gt;&amp;lt;w:bookmarkEnd w:id="1001" /&amp;gt;&amp;lt;w:bookmarkEnd w:id="1080" /&amp;gt;&amp;lt;w:r&amp;gt;&amp;lt;w:rPr&amp;gt;&amp;lt;w:b /&amp;gt;&amp;lt;w:sz w:val="24" /&amp;gt;&amp;lt;/w:rPr&amp;gt;&amp;lt;w:t&amp;gt;SUMMARY&amp;lt;/w:t&amp;gt;&amp;lt;/w:r&amp;gt;&amp;lt;w:bookmarkEnd w:id="1103" /&amp;gt;&amp;lt;/w:p&amp;gt;&amp;lt;w:p w:rsidR="00066062" w:rsidRDefault="00066062" w:rsidP="00066062"&amp;gt;&amp;lt;w:pPr&amp;gt;&amp;lt;w:ind w:left="360" w:firstLine="360" /&amp;gt;&amp;lt;/w:pPr&amp;gt;&amp;lt;w:bookmarkStart w:id="1104" w:name="_PAR__2_4f644733_c2af_4a54_80d3_0d739853" /&amp;gt;&amp;lt;w:bookmarkStart w:id="1105" w:name="_LINE__2_30d8f9d2_b655_45ba_a154_118fe05" /&amp;gt;&amp;lt;w:bookmarkEnd w:id="1102" /&amp;gt;&amp;lt;w:r w:rsidRPr="0088237E"&amp;gt;&amp;lt;w:t xml:space="preserve"&amp;gt;This &amp;lt;/w:t&amp;gt;&amp;lt;/w:r&amp;gt;&amp;lt;w:r&amp;gt;&amp;lt;w:t xml:space="preserve"&amp;gt;bill establishes the Maine Child Care Scholarship Program within the Department &amp;lt;/w:t&amp;gt;&amp;lt;/w:r&amp;gt;&amp;lt;w:bookmarkStart w:id="1106" w:name="_LINE__3_6f490de5_8da3_42d2_b6a7_9725e2b" /&amp;gt;&amp;lt;w:bookmarkEnd w:id="1105" /&amp;gt;&amp;lt;w:r&amp;gt;&amp;lt;w:t xml:space="preserve"&amp;gt;of Health and Human Services to encompass the former child care subsidy program and &amp;lt;/w:t&amp;gt;&amp;lt;/w:r&amp;gt;&amp;lt;w:bookmarkStart w:id="1107" w:name="_LINE__4_d18a1bc6_2cbf_4766_af84_7a6107a" /&amp;gt;&amp;lt;w:bookmarkEnd w:id="1106" /&amp;gt;&amp;lt;w:r&amp;gt;&amp;lt;w:t xml:space="preserve"&amp;gt;new eligibility for child care providers.  The &amp;lt;/w:t&amp;gt;&amp;lt;/w:r&amp;gt;&amp;lt;w:r w:rsidRPr="0088237E"&amp;gt;&amp;lt;w:t xml:space="preserve"&amp;gt;bill directs the &amp;lt;/w:t&amp;gt;&amp;lt;/w:r&amp;gt;&amp;lt;w:r&amp;gt;&amp;lt;w:t&amp;gt;d&amp;lt;/w:t&amp;gt;&amp;lt;/w:r&amp;gt;&amp;lt;w:r w:rsidRPr="0088237E"&amp;gt;&amp;lt;w:t xml:space="preserve"&amp;gt;epartment to amend its &amp;lt;/w:t&amp;gt;&amp;lt;/w:r&amp;gt;&amp;lt;w:bookmarkStart w:id="1108" w:name="_LINE__5_48315ce2_272e_4462_a4cf_484f12b" /&amp;gt;&amp;lt;w:bookmarkEnd w:id="1107" /&amp;gt;&amp;lt;w:r w:rsidRPr="0088237E"&amp;gt;&amp;lt;w:t xml:space="preserve"&amp;gt;procedures regarding eligibility and reimbursement, submit an annual report relating to &amp;lt;/w:t&amp;gt;&amp;lt;/w:r&amp;gt;&amp;lt;w:bookmarkStart w:id="1109" w:name="_LINE__6_a9ab705a_fe46_4f33_af7a_be937ad" /&amp;gt;&amp;lt;w:bookmarkEnd w:id="1108" /&amp;gt;&amp;lt;w:r w:rsidRPr="0088237E"&amp;gt;&amp;lt;w:t xml:space="preserve"&amp;gt;child care subsidies to the joint standing committee of the Legislature having jurisdiction &amp;lt;/w:t&amp;gt;&amp;lt;/w:r&amp;gt;&amp;lt;w:bookmarkStart w:id="1110" w:name="_LINE__7_d8ad4eab_034b_4b40_b624_3b37e12" /&amp;gt;&amp;lt;w:bookmarkEnd w:id="1109" /&amp;gt;&amp;lt;w:r w:rsidRPr="0088237E"&amp;gt;&amp;lt;w:t xml:space="preserve"&amp;gt;over health and human services matters and to implement various departmental &amp;lt;/w:t&amp;gt;&amp;lt;/w:r&amp;gt;&amp;lt;w:bookmarkStart w:id="1111" w:name="_LINE__8_4b68e787_a3c6_4064_97c4_a9cfcb4" /&amp;gt;&amp;lt;w:bookmarkEnd w:id="1110" /&amp;gt;&amp;lt;w:r w:rsidRPr="0088237E"&amp;gt;&amp;lt;w:t&amp;gt;improvements to the child care subsidy program.&amp;lt;/w:t&amp;gt;&amp;lt;/w:r&amp;gt;&amp;lt;w:r&amp;gt;&amp;lt;w:t xml:space="preserve"&amp;gt;  The bill establishes the Child Care Task &amp;lt;/w:t&amp;gt;&amp;lt;/w:r&amp;gt;&amp;lt;w:bookmarkStart w:id="1112" w:name="_LINE__9_30252780_c22a_48e4_92fd_1910e54" /&amp;gt;&amp;lt;w:bookmarkEnd w:id="1111" /&amp;gt;&amp;lt;w:r&amp;gt;&amp;lt;w:t&amp;gt;Force to make recommendations to the department regarding quality child care.&amp;lt;/w:t&amp;gt;&amp;lt;/w:r&amp;gt;&amp;lt;w:r w:rsidRPr="0088237E"&amp;gt;&amp;lt;w:t xml:space="preserve"&amp;gt;  The bill &amp;lt;/w:t&amp;gt;&amp;lt;/w:r&amp;gt;&amp;lt;w:bookmarkStart w:id="1113" w:name="_LINE__10_16ceaef2_ec80_42ef_b7e3_85d5c2" /&amp;gt;&amp;lt;w:bookmarkEnd w:id="1112" /&amp;gt;&amp;lt;w:r w:rsidRPr="0088237E"&amp;gt;&amp;lt;w:t xml:space="preserve"&amp;gt;provides funding to increase eligibility and wages for child care services and to implement &amp;lt;/w:t&amp;gt;&amp;lt;/w:r&amp;gt;&amp;lt;w:bookmarkStart w:id="1114" w:name="_LINE__11_43d0d3ae_b11f_4667_912f_b8ec49" /&amp;gt;&amp;lt;w:bookmarkEnd w:id="1113" /&amp;gt;&amp;lt;w:r w:rsidRPr="0088237E"&amp;gt;&amp;lt;w:t&amp;gt;the improvements to child care subsidies.&amp;lt;/w:t&amp;gt;&amp;lt;/w:r&amp;gt;&amp;lt;w:r&amp;gt;&amp;lt;w:t xml:space="preserve"&amp;gt;  The bill also directs the department, by 2030, to &amp;lt;/w:t&amp;gt;&amp;lt;/w:r&amp;gt;&amp;lt;w:bookmarkStart w:id="1115" w:name="_LINE__12_9e16edc8_4c21_4d41_a932_4e294c" /&amp;gt;&amp;lt;w:bookmarkEnd w:id="1114" /&amp;gt;&amp;lt;w:r&amp;gt;&amp;lt;w:t&amp;gt;implement a program to achieve affordable child care.&amp;lt;/w:t&amp;gt;&amp;lt;/w:r&amp;gt;&amp;lt;w:bookmarkEnd w:id="1115" /&amp;gt;&amp;lt;/w:p&amp;gt;&amp;lt;w:bookmarkEnd w:id="1" /&amp;gt;&amp;lt;w:bookmarkEnd w:id="2" /&amp;gt;&amp;lt;w:bookmarkEnd w:id="1100" /&amp;gt;&amp;lt;w:bookmarkEnd w:id="1101" /&amp;gt;&amp;lt;w:bookmarkEnd w:id="1104" /&amp;gt;&amp;lt;w:p w:rsidR="00000000" w:rsidRDefault="00066062"&amp;gt;&amp;lt;w:r&amp;gt;&amp;lt;w:t xml:space="preserve"&amp;gt; &amp;lt;/w:t&amp;gt;&amp;lt;/w:r&amp;gt;&amp;lt;/w:p&amp;gt;&amp;lt;w:sectPr w:rsidR="00000000" w:rsidSect="000660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045B" w:rsidRDefault="000660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f39094_b838_4fcb_9efa_d9ac2b2&lt;/BookmarkName&gt;&lt;Tables&gt;&lt;TableLineTracker&gt;&lt;BookmarkName&gt;_PAR__4_88c274eb_62c4_4357_8c90_6cb2f24a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b23cef3a_290e_4db5_9c88_1e20c1d&lt;/BookmarkName&gt;&lt;/TableLine&gt;&lt;TableLine&gt;&lt;LineFragments&gt;&lt;TableLineFragment /&gt;&lt;TableLineFragment /&gt;&lt;/LineFragments&gt;&lt;VerticalPosition&gt;145.25&lt;/VerticalPosition&gt;&lt;LineNumber&gt;5&lt;/LineNumber&gt;&lt;BookmarkName&gt;_LINE__5_f1f87cd2_c78b_4b0b_8770_3bb848d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e5711109_64ed_4702_b1b4_0899835&lt;/BookmarkName&gt;&lt;Tables /&gt;&lt;/ProcessedCheckInPage&gt;&lt;ProcessedCheckInPage&gt;&lt;PageNumber&gt;3&lt;/PageNumber&gt;&lt;BookmarkName&gt;_PAGE__3_11e1a482_3940_42c9_994a_032122f&lt;/BookmarkName&gt;&lt;Tables /&gt;&lt;/ProcessedCheckInPage&gt;&lt;ProcessedCheckInPage&gt;&lt;PageNumber&gt;4&lt;/PageNumber&gt;&lt;BookmarkName&gt;_PAGE__4_103520fd_e516_4077_b950_1c42381&lt;/BookmarkName&gt;&lt;Tables /&gt;&lt;/ProcessedCheckInPage&gt;&lt;ProcessedCheckInPage&gt;&lt;PageNumber&gt;5&lt;/PageNumber&gt;&lt;BookmarkName&gt;_PAGE__5_4f11e44e_febe_413f_851e_eacf98e&lt;/BookmarkName&gt;&lt;Tables /&gt;&lt;/ProcessedCheckInPage&gt;&lt;ProcessedCheckInPage&gt;&lt;PageNumber&gt;6&lt;/PageNumber&gt;&lt;BookmarkName&gt;_PAGE__6_30edf784_d6fd_4e4d_8e28_2c09948&lt;/BookmarkName&gt;&lt;Tables&gt;&lt;TableLineTracker&gt;&lt;BookmarkName&gt;_PAR__6_8ad7fe0c_dea1_475c_b069_3d4d19f0&lt;/BookmarkName&gt;&lt;TableRows&gt;&lt;TableRow&gt;&lt;TableLines&gt;&lt;TableLine&gt;&lt;LineFragments&gt;&lt;TableLineFragment /&gt;&lt;TableLineFragment /&gt;&lt;TableLineFragment /&gt;&lt;/LineFragments&gt;&lt;VerticalPosition&gt;200.94999694824219&lt;/VerticalPosition&gt;&lt;LineNumber&gt;9&lt;/LineNumber&gt;&lt;BookmarkName&gt;_LINE__9_d8cad4df_3c0e_4b61_9ead_46d043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3.5&lt;/VerticalPosition&gt;&lt;LineNumber&gt;10&lt;/LineNumber&gt;&lt;BookmarkName&gt;_LINE__10_0901d402_8029_44cf_9341_6c477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26&lt;/VerticalPosition&gt;&lt;LineNumber&gt;11&lt;/LineNumber&gt;&lt;BookmarkName&gt;_LINE__11_7cb4431c_5fba_4d70_be1a_7531c1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9.14999389648438&lt;/VerticalPosition&gt;&lt;LineNumber&gt;12&lt;/LineNumber&gt;&lt;BookmarkName&gt;_LINE__12_3c09a88d_d3ed_4e13_ba41_fbb97f&lt;/BookmarkName&gt;&lt;/TableLine&gt;&lt;/TableLines&gt;&lt;StartingRowLineNumber&gt;12&lt;/StartingRowLineNumber&gt;&lt;EndingRowLineNumber&gt;12&lt;/EndingRowLineNumber&gt;&lt;/TableRow&gt;&lt;/TableRows&gt;&lt;/TableLineTracker&gt;&lt;TableLineTracker&gt;&lt;BookmarkName&gt;_PAR__9_8415ed9d_9e31_431e_a594_92d3af28&lt;/BookmarkName&gt;&lt;TableRows&gt;&lt;TableRow&gt;&lt;TableLines&gt;&lt;TableLine&gt;&lt;LineFragments&gt;&lt;TableLineFragment /&gt;&lt;TableLineFragment /&gt;&lt;TableLineFragment /&gt;&lt;/LineFragments&gt;&lt;VerticalPosition&gt;304.29998779296875&lt;/VerticalPosition&gt;&lt;LineNumber&gt;16&lt;/LineNumber&gt;&lt;BookmarkName&gt;_LINE__16_caa3800f_1102_487f_9855_8b4493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6.79998779296875&lt;/VerticalPosition&gt;&lt;LineNumber&gt;17&lt;/LineNumber&gt;&lt;BookmarkName&gt;_LINE__17_c27eb360_cbd9_4cdc_8f3d_6e58fe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9.29998779296875&lt;/VerticalPosition&gt;&lt;LineNumber&gt;18&lt;/LineNumber&gt;&lt;BookmarkName&gt;_LINE__18_d1aa38f0_ac68_4b24_b1ad_b71bf0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2.45001220703125&lt;/VerticalPosition&gt;&lt;LineNumber&gt;19&lt;/LineNumber&gt;&lt;BookmarkName&gt;_LINE__19_8047ec52_608c_4c43_8a87_acafe1&lt;/BookmarkName&gt;&lt;/TableLine&gt;&lt;/TableLines&gt;&lt;StartingRowLineNumber&gt;19&lt;/StartingRowLineNumber&gt;&lt;EndingRowLineNumber&gt;19&lt;/EndingRowLineNumber&gt;&lt;/TableRow&gt;&lt;/TableRows&gt;&lt;/TableLineTracker&gt;&lt;TableLineTracker&gt;&lt;BookmarkName&gt;_PAR__12_c055cb73_0e5d_4be9_acb7_2e6b848&lt;/BookmarkName&gt;&lt;TableRows&gt;&lt;TableRow&gt;&lt;TableLines&gt;&lt;TableLine&gt;&lt;LineFragments&gt;&lt;TableLineFragment /&gt;&lt;TableLineFragment /&gt;&lt;TableLineFragment /&gt;&lt;/LineFragments&gt;&lt;VerticalPosition&gt;407.60000610351563&lt;/VerticalPosition&gt;&lt;LineNumber&gt;23&lt;/LineNumber&gt;&lt;BookmarkName&gt;_LINE__23_685aa448_5151_44cc_8200_c5b950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20.10000610351563&lt;/VerticalPosition&gt;&lt;LineNumber&gt;24&lt;/LineNumber&gt;&lt;BookmarkName&gt;_LINE__24_18f4cd79_8072_4a9f_ba1f_4f4302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2.64999389648438&lt;/VerticalPosition&gt;&lt;LineNumber&gt;25&lt;/LineNumber&gt;&lt;BookmarkName&gt;_LINE__25_96f5fd05_13f7_43e5_aefb_563b03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5.75&lt;/VerticalPosition&gt;&lt;LineNumber&gt;26&lt;/LineNumber&gt;&lt;BookmarkName&gt;_LINE__26_52e38c6a_a555_4a6b_87b1_3edf84&lt;/BookmarkName&gt;&lt;/TableLine&gt;&lt;/TableLines&gt;&lt;StartingRowLineNumber&gt;26&lt;/StartingRowLineNumber&gt;&lt;EndingRowLineNumber&gt;26&lt;/EndingRowLineNumber&gt;&lt;/TableRow&gt;&lt;/TableRows&gt;&lt;/TableLineTracker&gt;&lt;TableLineTracker&gt;&lt;BookmarkName&gt;_PAR__15_a6208ab5_40d8_493d_9177_56cb8c7&lt;/BookmarkName&gt;&lt;TableRows&gt;&lt;TableRow&gt;&lt;TableLines&gt;&lt;TableLine&gt;&lt;LineFragments&gt;&lt;TableLineFragment /&gt;&lt;TableLineFragment /&gt;&lt;TableLineFragment /&gt;&lt;/LineFragments&gt;&lt;VerticalPosition&gt;511.5&lt;/VerticalPosition&gt;&lt;LineNumber&gt;30&lt;/LineNumber&gt;&lt;BookmarkName&gt;_LINE__30_32f48edb_83cd_471b_a50b_961abb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24.04998779296875&lt;/VerticalPosition&gt;&lt;LineNumber&gt;31&lt;/LineNumber&gt;&lt;BookmarkName&gt;_LINE__31_914ffd0f_c19c_4b3c_bdb6_ca03a2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6.54998779296875&lt;/VerticalPosition&gt;&lt;LineNumber&gt;32&lt;/LineNumber&gt;&lt;BookmarkName&gt;_LINE__32_823d2b00_897a_4910_8438_0c637b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9.70001220703125&lt;/VerticalPosition&gt;&lt;LineNumber&gt;33&lt;/LineNumber&gt;&lt;BookmarkName&gt;_LINE__33_3c241833_970f_4db2_8a42_c6a537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18_885494aa_d919_4ead_b17b_9743b92&lt;/BookmarkName&gt;&lt;TableRows&gt;&lt;TableRow&gt;&lt;TableLines&gt;&lt;TableLine&gt;&lt;LineFragments&gt;&lt;TableLineFragment /&gt;&lt;TableLineFragment /&gt;&lt;TableLineFragment /&gt;&lt;/LineFragments&gt;&lt;VerticalPosition&gt;614.79998779296875&lt;/VerticalPosition&gt;&lt;LineNumber&gt;37&lt;/LineNumber&gt;&lt;BookmarkName&gt;_LINE__37_aecba877_a0c1_4ca2_8a09_872853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27.3499755859375&lt;/VerticalPosition&gt;&lt;LineNumber&gt;38&lt;/LineNumber&gt;&lt;BookmarkName&gt;_LINE__38_011da967_8c02_4310_b980_004aed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39.8499755859375&lt;/VerticalPosition&gt;&lt;LineNumber&gt;39&lt;/LineNumber&gt;&lt;BookmarkName&gt;_LINE__39_6cc33589_cfc4_4967_a6fe_f33299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53&lt;/VerticalPosition&gt;&lt;LineNumber&gt;40&lt;/LineNumber&gt;&lt;BookmarkName&gt;_LINE__40_9efe413c_d577_4ada_baf8_1e880d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7&lt;/PageNumber&gt;&lt;BookmarkName&gt;_PAGE__7_bd470b14_8ab8_4743_acc4_968e361&lt;/BookmarkName&gt;&lt;Tables&gt;&lt;TableLineTracker&gt;&lt;BookmarkName&gt;_PAR__3_6254d2a9_e685_4c4f_be03_38c557bf&lt;/BookmarkName&gt;&lt;TableRows&gt;&lt;TableRow&gt;&lt;TableLines&gt;&lt;TableLine&gt;&lt;LineFragments&gt;&lt;TableLineFragment /&gt;&lt;TableLineFragment /&gt;&lt;TableLineFragment /&gt;&lt;/LineFragments&gt;&lt;VerticalPosition&gt;159.05000305175781&lt;/VerticalPosition&gt;&lt;LineNumber&gt;7&lt;/LineNumber&gt;&lt;BookmarkName&gt;_LINE__7_14a0b37e_5610_48fc_b52b_c17e9a9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1.55000305175781&lt;/VerticalPosition&gt;&lt;LineNumber&gt;8&lt;/LineNumber&gt;&lt;BookmarkName&gt;_LINE__8_ea9cb635_36bf_45cf_a362_e3fe3f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05000305175781&lt;/VerticalPosition&gt;&lt;LineNumber&gt;9&lt;/LineNumber&gt;&lt;BookmarkName&gt;_LINE__9_df6aa229_6205_47d4_9ff8_6456614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.19999694824219&lt;/VerticalPosition&gt;&lt;LineNumber&gt;10&lt;/LineNumber&gt;&lt;BookmarkName&gt;_LINE__10_9c968054_4c8b_41f9_a727_7c67d6&lt;/BookmarkName&gt;&lt;/TableLine&gt;&lt;/TableLines&gt;&lt;StartingRowLineNumber&gt;10&lt;/StartingRowLineNumber&gt;&lt;EndingRowLineNumber&gt;10&lt;/EndingRowLineNumber&gt;&lt;/TableRow&gt;&lt;/TableRows&gt;&lt;/TableLineTracker&gt;&lt;TableLineTracker&gt;&lt;BookmarkName&gt;_PAR__6_caeadfb2_b3b5_4ec8_9f1c_1c755874&lt;/BookmarkName&gt;&lt;TableRows&gt;&lt;TableRow&gt;&lt;TableLines&gt;&lt;TableLine&gt;&lt;LineFragments&gt;&lt;TableLineFragment /&gt;&lt;TableLineFragment /&gt;&lt;TableLineFragment /&gt;&lt;/LineFragments&gt;&lt;VerticalPosition&gt;275.5&lt;/VerticalPosition&gt;&lt;LineNumber&gt;15&lt;/LineNumber&gt;&lt;BookmarkName&gt;_LINE__15_25b29529_e06a_472b_89d9_632c4f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6&lt;/LineNumber&gt;&lt;BookmarkName&gt;_LINE__16_a1081bdc_b064_4e99_b1fb_7f296c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0.5&lt;/VerticalPosition&gt;&lt;LineNumber&gt;17&lt;/LineNumber&gt;&lt;BookmarkName&gt;_LINE__17_16e7ad75_f08a_4b35_a045_ad3dd3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3.64999389648438&lt;/VerticalPosition&gt;&lt;LineNumber&gt;18&lt;/LineNumber&gt;&lt;BookmarkName&gt;_LINE__18_f8037b2a_ee86_4bd4_87b2_d8dc0c&lt;/BookmarkName&gt;&lt;/TableLine&gt;&lt;/TableLines&gt;&lt;StartingRowLineNumber&gt;18&lt;/StartingRowLineNumber&gt;&lt;EndingRowLineNumber&gt;18&lt;/EndingRowLineNumber&gt;&lt;/TableRow&gt;&lt;/TableRows&gt;&lt;/TableLineTracker&gt;&lt;TableLineTracker&gt;&lt;BookmarkName&gt;_PAR__9_009b4cce_b05d_46bc_966c_f9fff221&lt;/BookmarkName&gt;&lt;TableRows&gt;&lt;TableRow&gt;&lt;TableLines&gt;&lt;TableLine&gt;&lt;LineFragments&gt;&lt;TableLineFragment /&gt;&lt;TableLineFragment /&gt;&lt;TableLineFragment /&gt;&lt;/LineFragments&gt;&lt;VerticalPosition&gt;378.79998779296875&lt;/VerticalPosition&gt;&lt;LineNumber&gt;22&lt;/LineNumber&gt;&lt;BookmarkName&gt;_LINE__22_4856e307_0716_4b2c_bc96_1ab04f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1.29998779296875&lt;/VerticalPosition&gt;&lt;LineNumber&gt;23&lt;/LineNumber&gt;&lt;BookmarkName&gt;_LINE__23_82a705c4_c9ec_4137_a833_b85df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3.85000610351563&lt;/VerticalPosition&gt;&lt;LineNumber&gt;24&lt;/LineNumber&gt;&lt;BookmarkName&gt;_LINE__24_f79d56f4_158c_4191_ac2b_982c1e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16.95001220703125&lt;/VerticalPosition&gt;&lt;LineNumber&gt;25&lt;/LineNumber&gt;&lt;BookmarkName&gt;_LINE__25_98992e6f_7eaa_4465_84ca_b3ae4c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2_bddcb145_229f_4f6f_8f86_11998f6&lt;/BookmarkName&gt;&lt;TableRows&gt;&lt;TableRow&gt;&lt;TableLines&gt;&lt;TableLine&gt;&lt;LineFragments&gt;&lt;TableLineFragment /&gt;&lt;TableLineFragment /&gt;&lt;TableLineFragment /&gt;&lt;/LineFragments&gt;&lt;VerticalPosition&gt;482.70001220703125&lt;/VerticalPosition&gt;&lt;LineNumber&gt;29&lt;/LineNumber&gt;&lt;BookmarkName&gt;_LINE__29_cae8ffd0_9eab_4704_87cc_90114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5.25&lt;/VerticalPosition&gt;&lt;LineNumber&gt;30&lt;/LineNumber&gt;&lt;BookmarkName&gt;_LINE__30_da232a55_a3ed_4da9_b032_974567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07.75&lt;/VerticalPosition&gt;&lt;LineNumber&gt;31&lt;/LineNumber&gt;&lt;BookmarkName&gt;_LINE__31_750618a6_02e2_4e99_a22d_1d317f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0.9000244140625&lt;/VerticalPosition&gt;&lt;LineNumber&gt;32&lt;/LineNumber&gt;&lt;BookmarkName&gt;_LINE__32_3c7d55e0_bf3b_45d3_9641_98e6c2&lt;/BookmarkName&gt;&lt;/TableLine&gt;&lt;/TableLines&gt;&lt;StartingRowLineNumber&gt;32&lt;/StartingRowLineNumber&gt;&lt;EndingRowLineNumber&gt;32&lt;/EndingRowLineNumber&gt;&lt;/TableRow&gt;&lt;/TableRows&gt;&lt;/TableLineTracker&gt;&lt;TableLineTracker&gt;&lt;BookmarkName&gt;_PAR__14_34027265_d6ac_4154_ab7e_bd1f3d2&lt;/BookmarkName&gt;&lt;TableRows&gt;&lt;TableRow&gt;&lt;TableLines&gt;&lt;TableLine&gt;&lt;LineFragments&gt;&lt;TableLineFragment /&gt;&lt;TableLineFragment /&gt;&lt;TableLineFragment /&gt;&lt;/LineFragments&gt;&lt;VerticalPosition&gt;555.95001220703125&lt;/VerticalPosition&gt;&lt;LineNumber&gt;34&lt;/LineNumber&gt;&lt;BookmarkName&gt;_LINE__34_27c4e19a_d4c5_4740_b3cc_93918e&lt;/BookmarkName&gt;&lt;/TableLine&gt;&lt;TableLine&gt;&lt;LineFragments&gt;&lt;TableLineFragment /&gt;&lt;/LineFragments&gt;&lt;VerticalPosition&gt;568.5&lt;/VerticalPosition&gt;&lt;LineNumber&gt;35&lt;/LineNumber&gt;&lt;BookmarkName&gt;_LINE__35_48584661_b88e_49f9_a0e8_6fb06c&lt;/BookmarkName&gt;&lt;/TableLine&gt;&lt;/TableLines&gt;&lt;StartingRowLineNumber&gt;34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81&lt;/VerticalPosition&gt;&lt;LineNumber&gt;36&lt;/LineNumber&gt;&lt;BookmarkName&gt;_LINE__36_b493f208_fb2a_4e13_bfe1_e0356c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94.1500244140625&lt;/VerticalPosition&gt;&lt;LineNumber&gt;37&lt;/LineNumber&gt;&lt;BookmarkName&gt;_LINE__37_f7b8d477_989d_4dae_8068_089cb6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06.70001220703125&lt;/VerticalPosition&gt;&lt;LineNumber&gt;38&lt;/LineNumber&gt;&lt;BookmarkName&gt;_LINE__38_df26eca2_43ad_45d4_b978_d8fad0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19.20001220703125&lt;/VerticalPosition&gt;&lt;LineNumber&gt;39&lt;/LineNumber&gt;&lt;BookmarkName&gt;_LINE__39_eac2c2b1_c49f_48ff_95fd_1c1f4c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31.70001220703125&lt;/VerticalPosition&gt;&lt;LineNumber&gt;40&lt;/LineNumber&gt;&lt;BookmarkName&gt;_LINE__40_a85c2be7_f6b2_41e2_8259_c5b5b5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8&lt;/PageNumber&gt;&lt;BookmarkName&gt;_PAGE__8_0fff811c_2af2_45b8_8f69_0db1fe1&lt;/BookmarkName&gt;&lt;Tables /&gt;&lt;/ProcessedCheckInPage&gt;&lt;/Pages&gt;&lt;Paragraphs&gt;&lt;CheckInParagraphs&gt;&lt;PageNumber&gt;1&lt;/PageNumber&gt;&lt;BookmarkName&gt;_PAR__1_f46158ee_c5b6_4a99_a64f_e10b58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d1bcc0_f917_4475_a084_5da1dea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fb48c0_3c3a_4022_bb37_058c8cc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41b309_0bf1_4dd7_adfe_dfb09337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6f0dd471_7d5f_42ab_afba_caa101b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60ba33_4383_4008_b742_d5c6f85c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3f9523_32c6_4819_bd07_9174c56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7411af_cfbf_40bd_a22b_597b0de7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c57318_26bf_47f9_b35f_af8c76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7abae41_d4e9_45d3_b384_b26c6f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3cdcd8e_35f0_401c_a094_a43ca6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527a5df_f351_468d_a93c_9b5463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d434371_93b2_46f4_9844_111749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352a5a2_15b0_4724_95a9_11f7db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a68dfec_0370_4e3d_831d_d4b5b4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60e070c_39b2_4420_b64a_f79912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f3f1449_b42e_4818_a65e_e80607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bebfd9a0_62ef_4f03_8ad5_4ddd48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b13a0d7_314e_445f_8541_ec85e1f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e76279_af32_481c_a4f1_23e665b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a8f0d03_cbe6_4b80_82e0_bfb30cf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1a611e4_d8bf_4b58_8687_80fba57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b7d800d_5c5b_459d_9896_25d78e9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b802a9e_3faf_427b_bffc_9516ed7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67b3a59_b3d0_490d_a18c_8761aa1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acbf809_8819_4176_87c5_1949e80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2f4e48e_afd8_456e_add3_71943e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7c5a8c_3a04_477c_95fe_761d73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eb948b0_baea_4dbf_9e65_8d2c99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40a5e0a_f55c_496a_b49c_33d933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a00459e_8734_4b68_87b5_4e807d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5f9b0b2_eab5_4e83_9039_56472a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23545f2_75c8_4b67_b128_476328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b52a561_8a20_4b01_bbb6_d6c73e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7ef16ba2_c310_4e96_a5a8_6f96b9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86f74fc7_de07_4801_9032_019d68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2aff1a05_0f60_4b3d_afae_5ad4ad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482e1c9b_45e4_47ab_971b_9fdcdba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14dcc3e_86e6_4b32_8772_970e2cd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75a8e2f_19da_4e46_93dc_a0f09eb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9b96d22_6987_4b54_918b_f70f34f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c11c140_40f1_4b55_bf98_b30f696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34a36e2_b8e2_47cd_9d2d_ef33428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13f93f2_7b1f_4c91_8e36_ef5be4a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01c6faa_dd4e_4c84_9650_73ed640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2cfd25c_1db6_4f35_a821_c8a0cd1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da49d76_001a_48c2_8391_b534400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e8403d0_786e_4959_8181_bcfb955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c55e764_189d_4ff1_b64d_e7fd3e9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937e59d_442e_41d0_a03e_d1cb78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2ba988e_dfc9_4469_b6ac_20611f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67ddf9a_c319_4acf_9d97_a95389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1b979a93_4200_4db5_9a8e_78a0c9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895e71b_d1bd_47a8_bdc8_2377803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b3eba14_dc88_4157_a7b8_05bce00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a03bcd2_1948_4e83_969d_059fdc9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2b4f1a0_b10d_4bed_ba7d_fc1c4c5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9ed0eb5_92e7_4147_84fc_a3fba01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34a1912_1946_4dc2_b5df_cae388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2dd3977_434f_4310_96ed_52deafe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14db55f_64b9_45dd_9e35_c298ec9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688d1b1_c4db_41aa_a74b_ec1a23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32c99a4_67fb_4085_aa1e_d63270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08fe54a_7c32_45da_9c3c_642204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5cc689b_d1f6_4324_85da_4d505a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d017382_7dfd_4193_9a83_786e59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6c57a55_d3be_4355_8f15_a67dc2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2ce32c00_b266_4e86_89c0_275be1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778dc769_aa77_4ab2_bfe7_571320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8ba79a50_da98_4037_9e88_c9ca7f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a0557911_90cd_4b0d_bc17_21d3d9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57a871de_88df_40e2_9681_9992a2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18722c5e_a668_4920_9f27_810880b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0b7bd00_462d_4a33_a223_e5faf80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2d89c03_e09a_4cc8_9eee_68c1bcf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d5a5a3d_fbda_420a_9ed0_dadb2ac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219cd68_67c1_4ab3_b44d_5da3669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a065f14_7479_4491_b750_a0da6b5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8b15d8d_84d0_488c_8857_e5b5ee7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bd37517_ec3d_487e_ad36_1b4f040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4c73072_9791_4a96_8730_ac17c95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b5d5d43_a0dd_4432_a8b0_83b7cc3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08c118c_049b_4341_baa7_e80d5c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611eb19_e673_4e1e_a3eb_ac04fb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b9f33c38_60c4_448a_9dd5_8e6227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07efa826_6f89_4089_a0f1_1c7683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04633d3a_5a9e_4251_b665_9b580d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3947d37b_861b_4814_945b_851855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42cf70b8_61e3_4ade_9a92_9232ff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5617a460_f2c4_4c18_87c2_67df81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c474ab8c_6cbf_4c1f_9bf7_1c58f0a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73e6890_a12f_4cae_8f85_19ede3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116978a_3eb5_431c_b978_6d0833b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b5f2433_e370_40dc_ba2d_3e50ebf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9d0bcce_325d_4141_8834_1093605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de8b747_d3ba_4a59_9aa2_110b12b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f91b514_c42c_4e67_8a06_9096edb6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8_a1cdcc99_8156_48de_ac6a_faa3cc3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69e6f85_e3b4_4765_9b5d_8505bf6&lt;/BookmarkName&gt;&lt;StartingLineNumber&gt;20&lt;/StartingLineNumber&gt;&lt;EndingLineNumber&gt;20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6&lt;/PageNumber&gt;&lt;BookmarkName&gt;_PAR__11_9767bd34_ee77_4e94_a56e_8dc331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08437a18_4400_4120_b5da_fcdac9e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21&lt;/SectionStartingLineNumber&gt;&lt;/CheckInParagraphs&gt;&lt;CheckInParagraphs&gt;&lt;PageNumber&gt;6&lt;/PageNumber&gt;&lt;BookmarkName&gt;_PAR__14_39247d73_bffe_4091_b287_b5604c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ac119210_8210_4dfb_b159_14e6bcd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6&lt;/PageNumber&gt;&lt;BookmarkName&gt;_PAR__17_b7cbf833_819e_4138_95eb_049f2b3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7&lt;/PageNumber&gt;&lt;BookmarkName&gt;_PAR__1_74db149d_035a_4fd2_a316_4c601402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2_b8cd004e_65fb_4ad8_b92e_549a3533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2fdd2f0_7d21_4ab3_a929_5f99bd9a&lt;/BookmarkName&gt;&lt;StartingLineNumber&gt;11&lt;/StartingLineNumber&gt;&lt;EndingLineNumber&gt;11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7&lt;/PageNumber&gt;&lt;BookmarkName&gt;_PAR__5_5d5ad927_ec78_45c4_98fb_3c42b4a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56e6edc_44fb_4bbe_a061_3f90ae72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12&lt;/SectionStartingLineNumber&gt;&lt;/CheckInParagraphs&gt;&lt;CheckInParagraphs&gt;&lt;PageNumber&gt;7&lt;/PageNumber&gt;&lt;BookmarkName&gt;_PAR__8_3d5aa0fc_1a65_405b_a5cb_7441e46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637b6517_81eb_44a5_966a_68ad9ef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20&lt;/SectionStartingLineNumber&gt;&lt;/CheckInParagraphs&gt;&lt;CheckInParagraphs&gt;&lt;PageNumber&gt;7&lt;/PageNumber&gt;&lt;BookmarkName&gt;_PAR__11_8df8c60d_a9a8_4adb_b8a6_c4fd0b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af9da579_bee9_4862_854e_508823c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8&lt;/PageNumber&gt;&lt;BookmarkName&gt;_PAR__1_e2d0a45d_c715_432c_94d5_7d8ad34d&lt;/BookmarkName&gt;&lt;StartingLineNumber&gt;1&lt;/StartingLineNumber&gt;&lt;EndingLineNumber&gt;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4f644733_c2af_4a54_80d3_0d739853&lt;/BookmarkName&gt;&lt;StartingLineNumber&gt;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