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Beneficial Electrification Poli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bc9fcb_0ec9_4d3a_"/>
      <w:bookmarkStart w:id="1" w:name="_DOC_BODY__0f59c7e3_ca2e_4b0c_981b_5320a"/>
      <w:bookmarkStart w:id="2" w:name="_PAGE__1_191ff309_d571_4b31_b132_ec6ed09"/>
      <w:bookmarkStart w:id="3" w:name="_PAR__1_1e804a89_d175_4eb8_98cf_0d91d0a2"/>
      <w:bookmarkStart w:id="4" w:name="_ENACTING_CLAUSE__5af722ae_8c3c_427b_a93"/>
      <w:bookmarkStart w:id="5" w:name="_LINE__1_c467eee5_232a_48ed_b09f_49a609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804a89_d175_4eb8_98cf_0d91d0a2"/>
      <w:bookmarkStart w:id="7" w:name="_ENACTING_CLAUSE__5af722ae_8c3c_427b_a93"/>
      <w:bookmarkStart w:id="8" w:name="_DOC_BODY_CONTENT__87feb1e5_30a7_4b55_b0"/>
      <w:bookmarkStart w:id="9" w:name="_BILL_SECTION__3e2475e5_a37b_4a2f_817b_f"/>
      <w:bookmarkStart w:id="10" w:name="_PAR__2_e44a7ec0_de28_4e6b_be17_7b04419f"/>
      <w:bookmarkStart w:id="11" w:name="_BILL_SECTION_HEADER__62f89c74_ef1e_4d6c"/>
      <w:bookmarkStart w:id="12" w:name="_LINE__2_bb1303c4_ff35_4942_94ae_150cd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1e6871_42f2_4b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3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44a7ec0_de28_4e6b_be17_7b04419f"/>
      <w:bookmarkStart w:id="15" w:name="_BILL_SECTION_HEADER__62f89c74_ef1e_4d6c"/>
      <w:bookmarkStart w:id="16" w:name="_PROCESSED_CHANGE__cd1263a9_366f_4d0a_b3"/>
      <w:bookmarkStart w:id="17" w:name="_STATUTE_C__9b7b6829_6b90_4ee2_a5e4_224c"/>
      <w:bookmarkStart w:id="18" w:name="_PAR__3_f342fe43_b635_4517_95c8_6e27922d"/>
      <w:bookmarkStart w:id="19" w:name="_LINE__3_16abd7e5_434a_46d9_b683_dc32ad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9e91003_5797_482b_a846"/>
      <w:r>
        <w:rPr>
          <w:rFonts w:eastAsia="Arial" w:cs="Arial" w:ascii="Arial" w:hAnsi="Arial"/>
          <w:b/>
          <w:u w:val="single"/>
        </w:rPr>
        <w:t>38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342fe43_b635_4517_95c8_6e27922d"/>
      <w:bookmarkStart w:id="22" w:name="_PAR__4_38c5b2e5_9863_4597_ba2f_2237771a"/>
      <w:bookmarkStart w:id="23" w:name="_LINE__4_3e1445af_a6a9_4c0d_863e_08650cf"/>
      <w:bookmarkStart w:id="24" w:name="_STATUTE_HEADNOTE__a465d0b2_85f8_453b_9d"/>
      <w:bookmarkEnd w:id="21"/>
      <w:bookmarkEnd w:id="22"/>
      <w:r>
        <w:rPr>
          <w:rFonts w:eastAsia="Arial" w:cs="Arial" w:ascii="Arial" w:hAnsi="Arial"/>
          <w:b/>
          <w:u w:val="single"/>
        </w:rPr>
        <w:t>BENEFICIAL ELECTRIFICATION POLI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38c5b2e5_9863_4597_ba2f_2237771a"/>
      <w:bookmarkStart w:id="26" w:name="_STATUTE_S__9d2caba6_152c_4ed7_9b7e_ba40"/>
      <w:bookmarkStart w:id="27" w:name="_PAR__5_c8ececf5_10a7_4d7c_b8a1_c103a80a"/>
      <w:bookmarkStart w:id="28" w:name="_LINE__5_73f0bd83_ddd2_4cf2_93ff_0dcdb9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f766e90_acef_45a0_b54d"/>
      <w:r>
        <w:rPr>
          <w:rFonts w:eastAsia="Arial" w:cs="Arial" w:ascii="Arial" w:hAnsi="Arial"/>
          <w:b/>
          <w:u w:val="single"/>
        </w:rPr>
        <w:t>38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71dfc953_e11a_4b80_a9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8ececf5_10a7_4d7c_b8a1_c103a80a"/>
      <w:bookmarkStart w:id="32" w:name="_PAR__6_8a456e1f_167b_4989_ae88_37038432"/>
      <w:bookmarkStart w:id="33" w:name="_STATUTE_CONTENT__979f999e_8c6b_4f78_b55"/>
      <w:bookmarkStart w:id="34" w:name="_STATUTE_P__38e68cb9_3872_427e_9295_dde8"/>
      <w:bookmarkStart w:id="35" w:name="_LINE__6_2449d8de_a0b6_4c17_a721_daaa7a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Beneficial Electrification Polic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9d2caba6_152c_4ed7_9b7e_ba40"/>
      <w:bookmarkStart w:id="37" w:name="_PAR__6_8a456e1f_167b_4989_ae88_37038432"/>
      <w:bookmarkStart w:id="38" w:name="_STATUTE_CONTENT__979f999e_8c6b_4f78_b55"/>
      <w:bookmarkStart w:id="39" w:name="_STATUTE_P__38e68cb9_3872_427e_9295_dde8"/>
      <w:bookmarkStart w:id="40" w:name="_STATUTE_S__82d5fbd4_fd67_4520_ba7a_2f2f"/>
      <w:bookmarkStart w:id="41" w:name="_PAR__7_3489ff67_a90e_4276_a47d_54d7c84b"/>
      <w:bookmarkStart w:id="42" w:name="_LINE__7_7c917739_2ba2_48c1_8901_2b8a3ca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31759617_1184_4365_8364"/>
      <w:r>
        <w:rPr>
          <w:rFonts w:eastAsia="Arial" w:cs="Arial" w:ascii="Arial" w:hAnsi="Arial"/>
          <w:b/>
          <w:u w:val="single"/>
        </w:rPr>
        <w:t>380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8361c2d5_adb2_4f37_a5"/>
      <w:r>
        <w:rPr>
          <w:rFonts w:eastAsia="Arial" w:cs="Arial" w:ascii="Arial" w:hAnsi="Arial"/>
          <w:b/>
          <w:u w:val="single"/>
        </w:rPr>
        <w:t>Policy of beneficial electrification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3489ff67_a90e_4276_a47d_54d7c84b"/>
      <w:bookmarkStart w:id="46" w:name="_PAR__8_c0ada4a9_96cb_419e_ab81_c08f4d5f"/>
      <w:bookmarkStart w:id="47" w:name="_STATUTE_CONTENT__334c1976_99bf_4310_9e4"/>
      <w:bookmarkStart w:id="48" w:name="_STATUTE_P__a57df35c_3343_4b22_a257_f1b6"/>
      <w:bookmarkStart w:id="49" w:name="_LINE__8_36898b08_0e7d_4a22_ae27_0377678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policy of beneficial electrification is the use or adoption of technologies and </w:t>
      </w:r>
      <w:bookmarkStart w:id="50" w:name="_LINE__9_19f0e300_a666_49b6_9ea2_317718b"/>
      <w:bookmarkEnd w:id="49"/>
      <w:r>
        <w:rPr>
          <w:rFonts w:eastAsia="Arial" w:cs="Arial" w:ascii="Arial" w:hAnsi="Arial"/>
          <w:u w:val="single"/>
        </w:rPr>
        <w:t xml:space="preserve">processes to power consumer end uses with electricity in a manner that will lower overall </w:t>
      </w:r>
      <w:bookmarkStart w:id="51" w:name="_LINE__10_31f12d70_89f9_4ee6_9651_b0fede"/>
      <w:bookmarkEnd w:id="50"/>
      <w:r>
        <w:rPr>
          <w:rFonts w:eastAsia="Arial" w:cs="Arial" w:ascii="Arial" w:hAnsi="Arial"/>
          <w:u w:val="single"/>
        </w:rPr>
        <w:t xml:space="preserve">energy costs for consumers and lower emission of greenhouse gases and other pollutants, </w:t>
      </w:r>
      <w:bookmarkStart w:id="52" w:name="_LINE__11_ef217778_c91b_4870_b053_4e5d33"/>
      <w:bookmarkEnd w:id="51"/>
      <w:r>
        <w:rPr>
          <w:rFonts w:eastAsia="Arial" w:cs="Arial" w:ascii="Arial" w:hAnsi="Arial"/>
          <w:u w:val="single"/>
        </w:rPr>
        <w:t xml:space="preserve">without negatively impacting grid reliability, as determined by the commission. If a policy </w:t>
      </w:r>
      <w:bookmarkStart w:id="53" w:name="_LINE__12_c1645bcf_74b1_44ce_9a61_7e9475"/>
      <w:bookmarkEnd w:id="52"/>
      <w:r>
        <w:rPr>
          <w:rFonts w:eastAsia="Arial" w:cs="Arial" w:ascii="Arial" w:hAnsi="Arial"/>
          <w:u w:val="single"/>
        </w:rPr>
        <w:t xml:space="preserve">or decision has the effect of increasing electricity rates over the life of measures enacted </w:t>
      </w:r>
      <w:bookmarkStart w:id="54" w:name="_LINE__13_f9d86e8e_e06d_4ca9_9739_ce3fbd"/>
      <w:bookmarkEnd w:id="53"/>
      <w:r>
        <w:rPr>
          <w:rFonts w:eastAsia="Arial" w:cs="Arial" w:ascii="Arial" w:hAnsi="Arial"/>
          <w:u w:val="single"/>
        </w:rPr>
        <w:t xml:space="preserve">by the policy or decision that would otherwise be considered beneficial electrification, that </w:t>
      </w:r>
      <w:bookmarkStart w:id="55" w:name="_LINE__14_e5157e18_1b60_40b7_925b_1251ed"/>
      <w:bookmarkEnd w:id="54"/>
      <w:r>
        <w:rPr>
          <w:rFonts w:eastAsia="Arial" w:cs="Arial" w:ascii="Arial" w:hAnsi="Arial"/>
          <w:u w:val="single"/>
        </w:rPr>
        <w:t xml:space="preserve">policy or decision is presumed to be not consistent with the policy of beneficial </w:t>
      </w:r>
      <w:bookmarkStart w:id="56" w:name="_LINE__15_02894842_216e_4fe9_a8fc_e64455"/>
      <w:bookmarkEnd w:id="55"/>
      <w:r>
        <w:rPr>
          <w:rFonts w:eastAsia="Arial" w:cs="Arial" w:ascii="Arial" w:hAnsi="Arial"/>
          <w:u w:val="single"/>
        </w:rPr>
        <w:t xml:space="preserve">electrification unless the commission determines that the policy or decision is necessary </w:t>
      </w:r>
      <w:bookmarkStart w:id="57" w:name="_LINE__16_3426ae69_7214_4d7c_a0e5_81ff99"/>
      <w:bookmarkEnd w:id="56"/>
      <w:r>
        <w:rPr>
          <w:rFonts w:eastAsia="Arial" w:cs="Arial" w:ascii="Arial" w:hAnsi="Arial"/>
          <w:u w:val="single"/>
        </w:rPr>
        <w:t>and prudent with respect to the beneficial electrification and the State's economy.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STATUTE_S__82d5fbd4_fd67_4520_ba7a_2f2f"/>
      <w:bookmarkStart w:id="59" w:name="_PAR__8_c0ada4a9_96cb_419e_ab81_c08f4d5f"/>
      <w:bookmarkStart w:id="60" w:name="_STATUTE_CONTENT__334c1976_99bf_4310_9e4"/>
      <w:bookmarkStart w:id="61" w:name="_STATUTE_P__a57df35c_3343_4b22_a257_f1b6"/>
      <w:bookmarkStart w:id="62" w:name="_STATUTE_S__0a033ad7_54bb_4345_98bf_de85"/>
      <w:bookmarkStart w:id="63" w:name="_PAR__9_55ee484f_701c_44fb_ad67_00dffba0"/>
      <w:bookmarkStart w:id="64" w:name="_LINE__17_9350dc66_7abd_42fe_b74d_3f662c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150a425b_3ed9_4817_a607"/>
      <w:r>
        <w:rPr>
          <w:rFonts w:eastAsia="Arial" w:cs="Arial" w:ascii="Arial" w:hAnsi="Arial"/>
          <w:b/>
          <w:u w:val="single"/>
        </w:rPr>
        <w:t>3803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e8d4fe2d_fa95_48b0_ad"/>
      <w:r>
        <w:rPr>
          <w:rFonts w:eastAsia="Arial" w:cs="Arial" w:ascii="Arial" w:hAnsi="Arial"/>
          <w:b/>
          <w:u w:val="single"/>
        </w:rPr>
        <w:t>Support for the policy of beneficial electrification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55ee484f_701c_44fb_ad67_00dffba0"/>
      <w:bookmarkStart w:id="68" w:name="_PAR__10_25b97fe7_e4b9_46e2_a4ee_d35d4a1"/>
      <w:bookmarkStart w:id="69" w:name="_STATUTE_CONTENT__51e27730_25ef_4bff_914"/>
      <w:bookmarkStart w:id="70" w:name="_STATUTE_P__9db38c25_0a99_4ebb_9020_b935"/>
      <w:bookmarkStart w:id="71" w:name="_LINE__18_c911f14c_b080_4779_8310_3d3154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The State shall support the policy of beneficial electrification pursuant to this sec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25b97fe7_e4b9_46e2_a4ee_d35d4a1"/>
      <w:bookmarkStart w:id="73" w:name="_STATUTE_CONTENT__51e27730_25ef_4bff_914"/>
      <w:bookmarkStart w:id="74" w:name="_STATUTE_P__9db38c25_0a99_4ebb_9020_b935"/>
      <w:bookmarkStart w:id="75" w:name="_PAR__11_fd40d1ab_c64a_4df0_9f85_1251617"/>
      <w:bookmarkStart w:id="76" w:name="_STATUTE_SS__2e020cff_3527_4b7f_a536_57c"/>
      <w:bookmarkStart w:id="77" w:name="_LINE__19_c8ce9f70_7936_43f0_b87b_a14748"/>
      <w:bookmarkStart w:id="78" w:name="_STATUTE_NUMBER__bebee0ed_824d_4f94_b0bb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1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41d0e1e7_dfe5_4e37_9d"/>
      <w:r>
        <w:rPr>
          <w:rFonts w:eastAsia="Arial" w:cs="Arial" w:ascii="Arial" w:hAnsi="Arial"/>
          <w:b/>
          <w:u w:val="single"/>
        </w:rPr>
        <w:t>Consideration of policy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373accb3_32f3_4b63_a15"/>
      <w:bookmarkEnd w:id="79"/>
      <w:r>
        <w:rPr>
          <w:rFonts w:eastAsia="Arial" w:cs="Arial" w:ascii="Arial" w:hAnsi="Arial"/>
          <w:u w:val="single"/>
        </w:rPr>
        <w:t xml:space="preserve">The commission shall consider the policy of beneficial </w:t>
      </w:r>
      <w:bookmarkStart w:id="81" w:name="_LINE__20_f473ebc6_a483_4f85_87ef_3a4d02"/>
      <w:bookmarkEnd w:id="77"/>
      <w:r>
        <w:rPr>
          <w:rFonts w:eastAsia="Arial" w:cs="Arial" w:ascii="Arial" w:hAnsi="Arial"/>
          <w:u w:val="single"/>
        </w:rPr>
        <w:t xml:space="preserve">electrification in regulating utilities subject to this Title and in meeting greenhouse gas </w:t>
      </w:r>
      <w:bookmarkStart w:id="82" w:name="_LINE__21_d5cadcca_cdff_4cf7_ab39_16c9a5"/>
      <w:bookmarkEnd w:id="81"/>
      <w:r>
        <w:rPr>
          <w:rFonts w:eastAsia="Arial" w:cs="Arial" w:ascii="Arial" w:hAnsi="Arial"/>
          <w:u w:val="single"/>
        </w:rPr>
        <w:t>reduction goals under Title 38, section 576-A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fd40d1ab_c64a_4df0_9f85_1251617"/>
      <w:bookmarkStart w:id="84" w:name="_STATUTE_SS__2e020cff_3527_4b7f_a536_57c"/>
      <w:bookmarkStart w:id="85" w:name="_PAR__12_a38f35ac_175d_436a_a03b_a49adf2"/>
      <w:bookmarkStart w:id="86" w:name="_STATUTE_SS__6f56a0c1_f9c5_43df_8665_097"/>
      <w:bookmarkStart w:id="87" w:name="_LINE__22_a264df60_d98c_4935_8989_f88b91"/>
      <w:bookmarkStart w:id="88" w:name="_STATUTE_NUMBER__d028ced5_9fb7_4b4c_94d4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0dae851e_3e78_488f_a1"/>
      <w:r>
        <w:rPr>
          <w:rFonts w:eastAsia="Arial" w:cs="Arial" w:ascii="Arial" w:hAnsi="Arial"/>
          <w:b/>
          <w:u w:val="single"/>
        </w:rPr>
        <w:t>Beneficial electrification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6244a4c9_8bbd_48cd_ad2"/>
      <w:bookmarkEnd w:id="89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91" w:name="_LINE__23_fc601991_e027_4bf8_9ad7_fdda4f"/>
      <w:bookmarkEnd w:id="87"/>
      <w:r>
        <w:rPr>
          <w:rFonts w:eastAsia="Arial" w:cs="Arial" w:ascii="Arial" w:hAnsi="Arial"/>
          <w:u w:val="single"/>
        </w:rPr>
        <w:t xml:space="preserve">the commission shall develop and implement a multi-year plan to promote beneficial </w:t>
      </w:r>
      <w:bookmarkStart w:id="92" w:name="_LINE__24_ca0445e5_db15_4d39_9794_7079ea"/>
      <w:bookmarkEnd w:id="91"/>
      <w:r>
        <w:rPr>
          <w:rFonts w:eastAsia="Arial" w:cs="Arial" w:ascii="Arial" w:hAnsi="Arial"/>
          <w:u w:val="single"/>
        </w:rPr>
        <w:t xml:space="preserve">electrification.  The plan may include phasing in procurement of renewable generation of </w:t>
      </w:r>
      <w:bookmarkStart w:id="93" w:name="_LINE__25_9fd2febc_f726_44d3_a139_659461"/>
      <w:bookmarkEnd w:id="92"/>
      <w:r>
        <w:rPr>
          <w:rFonts w:eastAsia="Arial" w:cs="Arial" w:ascii="Arial" w:hAnsi="Arial"/>
          <w:u w:val="single"/>
        </w:rPr>
        <w:t xml:space="preserve">energy to accommodate growth in the electric load.  The Efficiency Maine Trust shall </w:t>
      </w:r>
      <w:bookmarkStart w:id="94" w:name="_LINE__26_736946f5_137b_4533_9c38_c4b503"/>
      <w:bookmarkEnd w:id="93"/>
      <w:r>
        <w:rPr>
          <w:rFonts w:eastAsia="Arial" w:cs="Arial" w:ascii="Arial" w:hAnsi="Arial"/>
          <w:u w:val="single"/>
        </w:rPr>
        <w:t xml:space="preserve">develop a 3-year beneficial electrification plan as part of the trust's triennial plan or a </w:t>
      </w:r>
      <w:bookmarkStart w:id="95" w:name="_LINE__27_c187e9c0_1e74_4987_8aee_a52561"/>
      <w:bookmarkEnd w:id="94"/>
      <w:r>
        <w:rPr>
          <w:rFonts w:eastAsia="Arial" w:cs="Arial" w:ascii="Arial" w:hAnsi="Arial"/>
          <w:u w:val="single"/>
        </w:rPr>
        <w:t xml:space="preserve">standalone plan to facilitate the implementation of the policy of beneficial electrification.  </w:t>
      </w:r>
      <w:bookmarkStart w:id="96" w:name="_LINE__28_516cf078_e8a4_426e_9414_41282b"/>
      <w:bookmarkEnd w:id="95"/>
      <w:r>
        <w:rPr>
          <w:rFonts w:eastAsia="Arial" w:cs="Arial" w:ascii="Arial" w:hAnsi="Arial"/>
          <w:u w:val="single"/>
        </w:rPr>
        <w:t xml:space="preserve">The commission shall incorporate the trust's plan into the multi-year plan.  The commission </w:t>
      </w:r>
      <w:bookmarkStart w:id="97" w:name="_LINE__29_27f939f4_1288_445d_8082_d4b5ae"/>
      <w:bookmarkEnd w:id="96"/>
      <w:r>
        <w:rPr>
          <w:rFonts w:eastAsia="Arial" w:cs="Arial" w:ascii="Arial" w:hAnsi="Arial"/>
          <w:u w:val="single"/>
        </w:rPr>
        <w:t xml:space="preserve">may use money from any source to implement the plan established under this subsection.  </w:t>
      </w:r>
      <w:bookmarkStart w:id="98" w:name="_LINE__30_90f0b80e_1fb1_46e0_9aa3_f167d1"/>
      <w:bookmarkEnd w:id="97"/>
      <w:r>
        <w:rPr>
          <w:rFonts w:eastAsia="Arial" w:cs="Arial" w:ascii="Arial" w:hAnsi="Arial"/>
          <w:u w:val="single"/>
        </w:rPr>
        <w:t xml:space="preserve">The commission shall propose and approve surcharges on energy production, distribution </w:t>
      </w:r>
      <w:bookmarkStart w:id="99" w:name="_LINE__31_d7d1f746_a765_4877_a13a_a50c6d"/>
      <w:bookmarkEnd w:id="98"/>
      <w:r>
        <w:rPr>
          <w:rFonts w:eastAsia="Arial" w:cs="Arial" w:ascii="Arial" w:hAnsi="Arial"/>
          <w:u w:val="single"/>
        </w:rPr>
        <w:t xml:space="preserve">or consumption that the commission determines are necessary for the cost-effective </w:t>
      </w:r>
      <w:bookmarkStart w:id="100" w:name="_LINE__32_ce90619e_70ef_46c0_9f4c_137fe4"/>
      <w:bookmarkEnd w:id="99"/>
      <w:r>
        <w:rPr>
          <w:rFonts w:eastAsia="Arial" w:cs="Arial" w:ascii="Arial" w:hAnsi="Arial"/>
          <w:u w:val="single"/>
        </w:rPr>
        <w:t xml:space="preserve">implementation of beneficial electrification consistent with the plans.  The commission </w:t>
      </w:r>
      <w:bookmarkStart w:id="101" w:name="_LINE__33_1f7d5170_88a7_490c_a0e4_6ee120"/>
      <w:bookmarkEnd w:id="100"/>
      <w:r>
        <w:rPr>
          <w:rFonts w:eastAsia="Arial" w:cs="Arial" w:ascii="Arial" w:hAnsi="Arial"/>
          <w:u w:val="single"/>
        </w:rPr>
        <w:t xml:space="preserve">may transfer money or order money to be paid directly to the trust or other state agencies </w:t>
      </w:r>
      <w:bookmarkStart w:id="102" w:name="_LINE__34_7ca8f81e_1eae_47b7_81f6_1c012c"/>
      <w:bookmarkEnd w:id="101"/>
      <w:r>
        <w:rPr>
          <w:rFonts w:eastAsia="Arial" w:cs="Arial" w:ascii="Arial" w:hAnsi="Arial"/>
          <w:u w:val="single"/>
        </w:rPr>
        <w:t xml:space="preserve">to implement the plans and shall require annual reporting of money requests, transfers and </w:t>
      </w:r>
      <w:bookmarkStart w:id="103" w:name="_LINE__35_2dd96198_a065_4b96_8495_c92a0b"/>
      <w:bookmarkEnd w:id="102"/>
      <w:r>
        <w:rPr>
          <w:rFonts w:eastAsia="Arial" w:cs="Arial" w:ascii="Arial" w:hAnsi="Arial"/>
          <w:u w:val="single"/>
        </w:rPr>
        <w:t>expenditure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a38f35ac_175d_436a_a03b_a49adf2"/>
      <w:bookmarkStart w:id="105" w:name="_STATUTE_SS__6f56a0c1_f9c5_43df_8665_097"/>
      <w:bookmarkStart w:id="106" w:name="_STATUTE_SS__bc75bacf_637f_4f39_b83a_d28"/>
      <w:bookmarkStart w:id="107" w:name="_PAR__13_168506b8_29af_4edd_9eb1_39c6c88"/>
      <w:bookmarkStart w:id="108" w:name="_LINE__36_575b1efd_0bef_4428_bbe8_1a2f3d"/>
      <w:bookmarkStart w:id="109" w:name="_STATUTE_NUMBER__8a6ed19b_d03b_4169_801a"/>
      <w:bookmarkEnd w:id="104"/>
      <w:bookmarkEnd w:id="105"/>
      <w:bookmarkEnd w:id="90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65060a16_d02c_4e20_a8"/>
      <w:r>
        <w:rPr>
          <w:rFonts w:eastAsia="Arial" w:cs="Arial" w:ascii="Arial" w:hAnsi="Arial"/>
          <w:b/>
          <w:u w:val="single"/>
        </w:rPr>
        <w:t>Monitoring beneficial electrification trends and opportunities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8b42babc_3d54_4165_847"/>
      <w:bookmarkEnd w:id="110"/>
      <w:r>
        <w:rPr>
          <w:rFonts w:eastAsia="Arial" w:cs="Arial" w:ascii="Arial" w:hAnsi="Arial"/>
          <w:u w:val="single"/>
        </w:rPr>
        <w:t xml:space="preserve">To the extent </w:t>
      </w:r>
      <w:bookmarkStart w:id="112" w:name="_LINE__37_8ae86b94_61b4_4874_bd7a_926e44"/>
      <w:bookmarkEnd w:id="108"/>
      <w:r>
        <w:rPr>
          <w:rFonts w:eastAsia="Arial" w:cs="Arial" w:ascii="Arial" w:hAnsi="Arial"/>
          <w:u w:val="single"/>
        </w:rPr>
        <w:t xml:space="preserve">possible through readily available information, the commission and the Efficiency Maine </w:t>
      </w:r>
      <w:bookmarkStart w:id="113" w:name="_LINE__38_6f9f6cb8_cfcd_496b_bebd_1b8b17"/>
      <w:bookmarkEnd w:id="112"/>
      <w:r>
        <w:rPr>
          <w:rFonts w:eastAsia="Arial" w:cs="Arial" w:ascii="Arial" w:hAnsi="Arial"/>
          <w:u w:val="single"/>
        </w:rPr>
        <w:t>Trust shall coordinate to monitor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168506b8_29af_4edd_9eb1_39c6c88"/>
      <w:bookmarkStart w:id="115" w:name="_PAR__14_a343702d_a979_43ef_8763_da03ddd"/>
      <w:bookmarkStart w:id="116" w:name="_STATUTE_P__7eff7923_8336_49e0_a6d8_63de"/>
      <w:bookmarkStart w:id="117" w:name="_LINE__39_82e718f7_ae22_4253_a162_8cc5f9"/>
      <w:bookmarkStart w:id="118" w:name="_STATUTE_NUMBER__7970de24_f196_4385_9860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e068664b_843f_40f4_89c"/>
      <w:r>
        <w:rPr>
          <w:rFonts w:eastAsia="Arial" w:cs="Arial" w:ascii="Arial" w:hAnsi="Arial"/>
          <w:u w:val="single"/>
        </w:rPr>
        <w:t xml:space="preserve">The level of beneficial electrification activity in relation to the cost-effective </w:t>
      </w:r>
      <w:bookmarkStart w:id="120" w:name="_LINE__40_16218d53_0da0_4285_9e78_a74b35"/>
      <w:bookmarkEnd w:id="117"/>
      <w:r>
        <w:rPr>
          <w:rFonts w:eastAsia="Arial" w:cs="Arial" w:ascii="Arial" w:hAnsi="Arial"/>
          <w:u w:val="single"/>
        </w:rPr>
        <w:t>developments, policies and programs in section 3804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GE__1_191ff309_d571_4b31_b132_ec6ed09"/>
      <w:bookmarkStart w:id="122" w:name="_PAR__14_a343702d_a979_43ef_8763_da03ddd"/>
      <w:bookmarkStart w:id="123" w:name="_STATUTE_P__7eff7923_8336_49e0_a6d8_63de"/>
      <w:bookmarkStart w:id="124" w:name="_PAGE__2_e75cb0e6_bbc7_408c_b3fb_b4e7120"/>
      <w:bookmarkStart w:id="125" w:name="_PAR__1_57d28f8d_3860_456b_bb3c_83bd72ca"/>
      <w:bookmarkStart w:id="126" w:name="_STATUTE_P__b01d97c2_59ea_4f28_b1de_e890"/>
      <w:bookmarkStart w:id="127" w:name="_LINE__1_a803e20c_f71b_424f_b28c_b4a6c47"/>
      <w:bookmarkStart w:id="128" w:name="_STATUTE_NUMBER__01f93bed_28a8_48ee_9539"/>
      <w:bookmarkEnd w:id="121"/>
      <w:bookmarkEnd w:id="122"/>
      <w:bookmarkEnd w:id="123"/>
      <w:bookmarkEnd w:id="119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36d918ce_eabc_4a91_b68"/>
      <w:r>
        <w:rPr>
          <w:rFonts w:eastAsia="Arial" w:cs="Arial" w:ascii="Arial" w:hAnsi="Arial"/>
          <w:u w:val="single"/>
        </w:rPr>
        <w:t xml:space="preserve">Basic trends in beneficial electrification; and 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_57d28f8d_3860_456b_bb3c_83bd72ca"/>
      <w:bookmarkStart w:id="131" w:name="_STATUTE_P__b01d97c2_59ea_4f28_b1de_e890"/>
      <w:bookmarkStart w:id="132" w:name="_PAR__2_30ec0e67_19a1_415a_ad6c_74448c54"/>
      <w:bookmarkStart w:id="133" w:name="_STATUTE_P__b10cf5a0_7bad_436d_a6b8_1f2a"/>
      <w:bookmarkStart w:id="134" w:name="_LINE__2_bc8bb6f6_72e4_4d79_9618_2aa1f25"/>
      <w:bookmarkStart w:id="135" w:name="_STATUTE_NUMBER__7154dd09_cb09_4eda_8827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c0b8efc2_be25_4c0e_ade"/>
      <w:r>
        <w:rPr>
          <w:rFonts w:eastAsia="Arial" w:cs="Arial" w:ascii="Arial" w:hAnsi="Arial"/>
          <w:u w:val="single"/>
        </w:rPr>
        <w:t xml:space="preserve">The likely relative costs and benefits for ratepayers from implementation of various </w:t>
      </w:r>
      <w:bookmarkStart w:id="137" w:name="_LINE__3_7d602219_7330_4854_9271_ff8eb3d"/>
      <w:bookmarkEnd w:id="134"/>
      <w:r>
        <w:rPr>
          <w:rFonts w:eastAsia="Arial" w:cs="Arial" w:ascii="Arial" w:hAnsi="Arial"/>
          <w:u w:val="single"/>
        </w:rPr>
        <w:t>beneficial electrification programs and opportunities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bc75bacf_637f_4f39_b83a_d28"/>
      <w:bookmarkStart w:id="139" w:name="_PAR__2_30ec0e67_19a1_415a_ad6c_74448c54"/>
      <w:bookmarkStart w:id="140" w:name="_STATUTE_P__b10cf5a0_7bad_436d_a6b8_1f2a"/>
      <w:bookmarkStart w:id="141" w:name="_PAR__3_3f346714_2ce8_47e2_9500_f65cdbba"/>
      <w:bookmarkStart w:id="142" w:name="_STATUTE_SS__87ea15d3_651d_4ad4_aac0_0e7"/>
      <w:bookmarkStart w:id="143" w:name="_LINE__4_030328e4_2264_4067_ad4d_c58a812"/>
      <w:bookmarkStart w:id="144" w:name="_STATUTE_NUMBER__32d2b174_2765_4509_a05e"/>
      <w:bookmarkEnd w:id="138"/>
      <w:bookmarkEnd w:id="139"/>
      <w:bookmarkEnd w:id="140"/>
      <w:bookmarkEnd w:id="136"/>
      <w:bookmarkEnd w:id="141"/>
      <w:bookmarkEnd w:id="142"/>
      <w:r>
        <w:rPr>
          <w:rFonts w:eastAsia="Arial" w:cs="Arial" w:ascii="Arial" w:hAnsi="Arial"/>
          <w:b/>
          <w:u w:val="single"/>
        </w:rPr>
        <w:t>4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4b1e3811_a66d_4e9e_82"/>
      <w:r>
        <w:rPr>
          <w:rFonts w:eastAsia="Arial" w:cs="Arial" w:ascii="Arial" w:hAnsi="Arial"/>
          <w:b/>
          <w:u w:val="single"/>
        </w:rPr>
        <w:t>Coordination between agencies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00aa7e54_4c37_4f81_9c4"/>
      <w:bookmarkEnd w:id="145"/>
      <w:r>
        <w:rPr>
          <w:rFonts w:eastAsia="Arial" w:cs="Arial" w:ascii="Arial" w:hAnsi="Arial"/>
          <w:u w:val="single"/>
        </w:rPr>
        <w:t xml:space="preserve">Within existing programs and resources, the </w:t>
      </w:r>
      <w:bookmarkStart w:id="147" w:name="_LINE__5_f4384201_3e95_440c_9b4e_ec557e6"/>
      <w:bookmarkEnd w:id="143"/>
      <w:r>
        <w:rPr>
          <w:rFonts w:eastAsia="Arial" w:cs="Arial" w:ascii="Arial" w:hAnsi="Arial"/>
          <w:u w:val="single"/>
        </w:rPr>
        <w:t xml:space="preserve">Small Enterprise Growth Program, as established in Title 10, chapter 13; the Maine </w:t>
      </w:r>
      <w:bookmarkStart w:id="148" w:name="_LINE__6_37b8ee1b_80a7_45ca_a8e1_9ce0d5d"/>
      <w:bookmarkEnd w:id="147"/>
      <w:r>
        <w:rPr>
          <w:rFonts w:eastAsia="Arial" w:cs="Arial" w:ascii="Arial" w:hAnsi="Arial"/>
          <w:u w:val="single"/>
        </w:rPr>
        <w:t xml:space="preserve">Technology Institute, as established in Title 5, section 12004-G, subsection 33-D; the </w:t>
      </w:r>
      <w:bookmarkStart w:id="149" w:name="_LINE__7_cb2e8cd1_82a6_4632_920b_fe57017"/>
      <w:bookmarkEnd w:id="148"/>
      <w:r>
        <w:rPr>
          <w:rFonts w:eastAsia="Arial" w:cs="Arial" w:ascii="Arial" w:hAnsi="Arial"/>
          <w:u w:val="single"/>
        </w:rPr>
        <w:t xml:space="preserve">Maine Rural Development Authority, as established in Title 5, section 12004-F, subsection </w:t>
      </w:r>
      <w:bookmarkStart w:id="150" w:name="_LINE__8_beae147a_f2d4_4ed4_9f46_b14b879"/>
      <w:bookmarkEnd w:id="149"/>
      <w:r>
        <w:rPr>
          <w:rFonts w:eastAsia="Arial" w:cs="Arial" w:ascii="Arial" w:hAnsi="Arial"/>
          <w:u w:val="single"/>
        </w:rPr>
        <w:t xml:space="preserve">18; the Finance Authority of Maine, as established in Title 10, chapter 110; and the </w:t>
      </w:r>
      <w:bookmarkStart w:id="151" w:name="_LINE__9_97f014ad_4426_41ea_9871_f201747"/>
      <w:bookmarkEnd w:id="150"/>
      <w:r>
        <w:rPr>
          <w:rFonts w:eastAsia="Arial" w:cs="Arial" w:ascii="Arial" w:hAnsi="Arial"/>
          <w:u w:val="single"/>
        </w:rPr>
        <w:t xml:space="preserve">Department of Economic and Community Development shall coordinate with the </w:t>
      </w:r>
      <w:bookmarkStart w:id="152" w:name="_LINE__10_602ed6ca_bc8c_405e_a3b8_f6b9ae"/>
      <w:bookmarkEnd w:id="151"/>
      <w:r>
        <w:rPr>
          <w:rFonts w:eastAsia="Arial" w:cs="Arial" w:ascii="Arial" w:hAnsi="Arial"/>
          <w:u w:val="single"/>
        </w:rPr>
        <w:t xml:space="preserve">commission and the Efficiency Maine Trust to seek opportunities to promote investment </w:t>
      </w:r>
      <w:bookmarkStart w:id="153" w:name="_LINE__11_81af3205_a964_4ada_b2ad_de9362"/>
      <w:bookmarkEnd w:id="152"/>
      <w:r>
        <w:rPr>
          <w:rFonts w:eastAsia="Arial" w:cs="Arial" w:ascii="Arial" w:hAnsi="Arial"/>
          <w:u w:val="single"/>
        </w:rPr>
        <w:t>in the adoption and development of beneficial electrification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3_3f346714_2ce8_47e2_9500_f65cdbba"/>
      <w:bookmarkStart w:id="155" w:name="_STATUTE_SS__87ea15d3_651d_4ad4_aac0_0e7"/>
      <w:bookmarkStart w:id="156" w:name="_PAR__4_7cc4b3be_84c1_4417_bc14_9a437446"/>
      <w:bookmarkStart w:id="157" w:name="_STATUTE_SS__f0dbb511_a71a_43c4_a4c6_904"/>
      <w:bookmarkStart w:id="158" w:name="_LINE__12_f0fa8dba_6f4d_40cf_802c_fea1fe"/>
      <w:bookmarkStart w:id="159" w:name="_STATUTE_NUMBER__f9001296_9a94_4112_a2e8"/>
      <w:bookmarkEnd w:id="154"/>
      <w:bookmarkEnd w:id="155"/>
      <w:bookmarkEnd w:id="146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e297d898_e394_49bd_ab"/>
      <w:r>
        <w:rPr>
          <w:rFonts w:eastAsia="Arial" w:cs="Arial" w:ascii="Arial" w:hAnsi="Arial"/>
          <w:b/>
          <w:u w:val="single"/>
        </w:rPr>
        <w:t>Supplier consolidated billing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c802d02b_0d08_4941_8e8"/>
      <w:bookmarkEnd w:id="160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162" w:name="_LINE__13_81b7b54e_008a_4c0e_aeb0_26b2e2"/>
      <w:bookmarkEnd w:id="158"/>
      <w:r>
        <w:rPr>
          <w:rFonts w:eastAsia="Arial" w:cs="Arial" w:ascii="Arial" w:hAnsi="Arial"/>
          <w:u w:val="single"/>
        </w:rPr>
        <w:t xml:space="preserve">contrary, the commission shall adopt rules that require the standard-offer service providers </w:t>
      </w:r>
      <w:bookmarkStart w:id="163" w:name="_LINE__14_2d406f53_f658_4b07_bba3_13b160"/>
      <w:bookmarkEnd w:id="162"/>
      <w:r>
        <w:rPr>
          <w:rFonts w:eastAsia="Arial" w:cs="Arial" w:ascii="Arial" w:hAnsi="Arial"/>
          <w:u w:val="single"/>
        </w:rPr>
        <w:t xml:space="preserve">under section 3212 and competitive electricity providers to offer and allow residential </w:t>
      </w:r>
      <w:bookmarkStart w:id="164" w:name="_LINE__15_6bfc9aae_7abd_45d3_b741_32e93a"/>
      <w:bookmarkEnd w:id="163"/>
      <w:r>
        <w:rPr>
          <w:rFonts w:eastAsia="Arial" w:cs="Arial" w:ascii="Arial" w:hAnsi="Arial"/>
          <w:u w:val="single"/>
        </w:rPr>
        <w:t xml:space="preserve">electricity consumers to elect supplier consolidated billing for retail electricity service. The </w:t>
      </w:r>
      <w:bookmarkStart w:id="165" w:name="_LINE__16_98ea7cc5_d965_4e62_8d64_a9d896"/>
      <w:bookmarkEnd w:id="164"/>
      <w:r>
        <w:rPr>
          <w:rFonts w:eastAsia="Arial" w:cs="Arial" w:ascii="Arial" w:hAnsi="Arial"/>
          <w:u w:val="single"/>
        </w:rPr>
        <w:t xml:space="preserve">commission shall adopt rules to encourage providers to provide electricity supply options </w:t>
      </w:r>
      <w:bookmarkStart w:id="166" w:name="_LINE__17_1c08365c_340f_469f_931d_020bcb"/>
      <w:bookmarkEnd w:id="165"/>
      <w:r>
        <w:rPr>
          <w:rFonts w:eastAsia="Arial" w:cs="Arial" w:ascii="Arial" w:hAnsi="Arial"/>
          <w:u w:val="single"/>
        </w:rPr>
        <w:t xml:space="preserve">to allow consumers choice in time of use rates for electricity supply and otherwise </w:t>
      </w:r>
      <w:bookmarkStart w:id="167" w:name="_LINE__18_0356ea3c_e6f9_4d61_93ec_453309"/>
      <w:bookmarkEnd w:id="166"/>
      <w:r>
        <w:rPr>
          <w:rFonts w:eastAsia="Arial" w:cs="Arial" w:ascii="Arial" w:hAnsi="Arial"/>
          <w:u w:val="single"/>
        </w:rPr>
        <w:t xml:space="preserve">personalize consumer energy consumption. For purposes of this subsection, "supplier </w:t>
      </w:r>
      <w:bookmarkStart w:id="168" w:name="_LINE__19_ddc49e25_7f8d_46fe_9c05_d7c265"/>
      <w:bookmarkEnd w:id="167"/>
      <w:r>
        <w:rPr>
          <w:rFonts w:eastAsia="Arial" w:cs="Arial" w:ascii="Arial" w:hAnsi="Arial"/>
          <w:u w:val="single"/>
        </w:rPr>
        <w:t xml:space="preserve">consolidated billing" means a practice through which a competitive electricity provider </w:t>
      </w:r>
      <w:bookmarkStart w:id="169" w:name="_LINE__20_a1eef8cd_7950_4a23_a55d_8b6998"/>
      <w:bookmarkEnd w:id="168"/>
      <w:r>
        <w:rPr>
          <w:rFonts w:eastAsia="Arial" w:cs="Arial" w:ascii="Arial" w:hAnsi="Arial"/>
          <w:u w:val="single"/>
        </w:rPr>
        <w:t xml:space="preserve">calculates and issues bills for transmission and distribution service and electric supply upon </w:t>
      </w:r>
      <w:bookmarkStart w:id="170" w:name="_LINE__21_8abf52c6_b41d_4cbc_be98_3c4c7d"/>
      <w:bookmarkEnd w:id="169"/>
      <w:r>
        <w:rPr>
          <w:rFonts w:eastAsia="Arial" w:cs="Arial" w:ascii="Arial" w:hAnsi="Arial"/>
          <w:u w:val="single"/>
        </w:rPr>
        <w:t xml:space="preserve">request of a consumer and with the agreement of the competitive electricity provider.  </w:t>
      </w:r>
      <w:bookmarkEnd w:id="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STATUTE_S__0a033ad7_54bb_4345_98bf_de85"/>
      <w:bookmarkStart w:id="172" w:name="_PAR__4_7cc4b3be_84c1_4417_bc14_9a437446"/>
      <w:bookmarkStart w:id="173" w:name="_STATUTE_SS__f0dbb511_a71a_43c4_a4c6_904"/>
      <w:bookmarkStart w:id="174" w:name="_STATUTE_S__dbf7f5e1_f8fd_4b38_9271_31f4"/>
      <w:bookmarkStart w:id="175" w:name="_PAR__5_c5b22841_9ead_4ee6_9d06_a6d94ce3"/>
      <w:bookmarkStart w:id="176" w:name="_LINE__22_744c02e2_4a97_40a3_b19b_5267ea"/>
      <w:bookmarkEnd w:id="171"/>
      <w:bookmarkEnd w:id="172"/>
      <w:bookmarkEnd w:id="173"/>
      <w:bookmarkEnd w:id="161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c7fb60dd_5532_4054_af40"/>
      <w:r>
        <w:rPr>
          <w:rFonts w:eastAsia="Arial" w:cs="Arial" w:ascii="Arial" w:hAnsi="Arial"/>
          <w:b/>
          <w:u w:val="single"/>
        </w:rPr>
        <w:t>3804</w:t>
      </w:r>
      <w:bookmarkEnd w:id="177"/>
      <w:r>
        <w:rPr>
          <w:rFonts w:eastAsia="Arial" w:cs="Arial" w:ascii="Arial" w:hAnsi="Arial"/>
          <w:b/>
          <w:u w:val="single"/>
        </w:rPr>
        <w:t xml:space="preserve">. </w:t>
      </w:r>
      <w:bookmarkStart w:id="178" w:name="_STATUTE_HEADNOTE__910ffd18_653e_4975_87"/>
      <w:r>
        <w:rPr>
          <w:rFonts w:eastAsia="Arial" w:cs="Arial" w:ascii="Arial" w:hAnsi="Arial"/>
          <w:b/>
          <w:u w:val="single"/>
        </w:rPr>
        <w:t>Cost-effective developments, policies and programs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5_c5b22841_9ead_4ee6_9d06_a6d94ce3"/>
      <w:bookmarkStart w:id="180" w:name="_PAR__6_7c5872cd_824d_4934_ac2e_36e4e303"/>
      <w:bookmarkStart w:id="181" w:name="_STATUTE_CONTENT__6995d43a_614d_4053_ba3"/>
      <w:bookmarkStart w:id="182" w:name="_STATUTE_P__5b56cdcd_42db_419b_92fb_31e9"/>
      <w:bookmarkStart w:id="183" w:name="_LINE__23_3991cc0b_6853_4976_b3c7_c9090a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 xml:space="preserve">Notwithstanding any provision of law to the contrary, the commission shall pursue </w:t>
      </w:r>
      <w:bookmarkStart w:id="184" w:name="_LINE__24_1d18a245_1868_47cf_94f0_b5ad95"/>
      <w:bookmarkEnd w:id="183"/>
      <w:r>
        <w:rPr>
          <w:rFonts w:eastAsia="Arial" w:cs="Arial" w:ascii="Arial" w:hAnsi="Arial"/>
          <w:u w:val="single"/>
        </w:rPr>
        <w:t xml:space="preserve">cost-effective developments, policies and programs that implement the policy of beneficial </w:t>
      </w:r>
      <w:bookmarkStart w:id="185" w:name="_LINE__25_23a6fac3_5c22_462c_878e_511bcc"/>
      <w:bookmarkEnd w:id="184"/>
      <w:r>
        <w:rPr>
          <w:rFonts w:eastAsia="Arial" w:cs="Arial" w:ascii="Arial" w:hAnsi="Arial"/>
          <w:u w:val="single"/>
        </w:rPr>
        <w:t xml:space="preserve">electrification to meaningfully contribute to reducing the State's dependence on imported </w:t>
      </w:r>
      <w:bookmarkStart w:id="186" w:name="_LINE__26_bd7ca6e5_d254_4a97_8a32_e97723"/>
      <w:bookmarkEnd w:id="185"/>
      <w:r>
        <w:rPr>
          <w:rFonts w:eastAsia="Arial" w:cs="Arial" w:ascii="Arial" w:hAnsi="Arial"/>
          <w:u w:val="single"/>
        </w:rPr>
        <w:t xml:space="preserve">energy sources, provide economic and climate benefits for all ratepayers regardless of </w:t>
      </w:r>
      <w:bookmarkStart w:id="187" w:name="_LINE__27_a772e90c_3a35_4e1e_8509_7ce568"/>
      <w:bookmarkEnd w:id="186"/>
      <w:r>
        <w:rPr>
          <w:rFonts w:eastAsia="Arial" w:cs="Arial" w:ascii="Arial" w:hAnsi="Arial"/>
          <w:u w:val="single"/>
        </w:rPr>
        <w:t xml:space="preserve">income level, adapt the procurement of energy generation consistent with the policy of </w:t>
      </w:r>
      <w:bookmarkStart w:id="188" w:name="_LINE__28_96ceb14d_7bcd_42fa_8065_939abb"/>
      <w:bookmarkEnd w:id="187"/>
      <w:r>
        <w:rPr>
          <w:rFonts w:eastAsia="Arial" w:cs="Arial" w:ascii="Arial" w:hAnsi="Arial"/>
          <w:u w:val="single"/>
        </w:rPr>
        <w:t xml:space="preserve">beneficial electrification and implement consumer financing systems that support greater </w:t>
      </w:r>
      <w:bookmarkStart w:id="189" w:name="_LINE__29_70d02929_28f7_4c81_9e29_074ec3"/>
      <w:bookmarkEnd w:id="188"/>
      <w:r>
        <w:rPr>
          <w:rFonts w:eastAsia="Arial" w:cs="Arial" w:ascii="Arial" w:hAnsi="Arial"/>
          <w:u w:val="single"/>
        </w:rPr>
        <w:t xml:space="preserve">consumer choice for beneficial electrification applications while ensuring consumer </w:t>
      </w:r>
      <w:bookmarkStart w:id="190" w:name="_LINE__30_25cc08f6_5fc3_418f_aaec_e59c12"/>
      <w:bookmarkEnd w:id="189"/>
      <w:r>
        <w:rPr>
          <w:rFonts w:eastAsia="Arial" w:cs="Arial" w:ascii="Arial" w:hAnsi="Arial"/>
          <w:u w:val="single"/>
        </w:rPr>
        <w:t xml:space="preserve">protections and empowering energy consumers.  To the extent practicable, the commission </w:t>
      </w:r>
      <w:bookmarkStart w:id="191" w:name="_LINE__31_16f27a62_69b4_4d97_83b4_0e8f3e"/>
      <w:bookmarkEnd w:id="190"/>
      <w:r>
        <w:rPr>
          <w:rFonts w:eastAsia="Arial" w:cs="Arial" w:ascii="Arial" w:hAnsi="Arial"/>
          <w:u w:val="single"/>
        </w:rPr>
        <w:t xml:space="preserve">shall balance the acquisition of renewable electricity with the reasonably expected </w:t>
      </w:r>
      <w:bookmarkStart w:id="192" w:name="_LINE__32_7967de76_e1d9_4902_8111_9aed12"/>
      <w:bookmarkEnd w:id="191"/>
      <w:r>
        <w:rPr>
          <w:rFonts w:eastAsia="Arial" w:cs="Arial" w:ascii="Arial" w:hAnsi="Arial"/>
          <w:u w:val="single"/>
        </w:rPr>
        <w:t>increased use of renewable electricity by retail electricity consumers.</w:t>
      </w:r>
      <w:bookmarkEnd w:id="1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" w:name="_STATUTE_S__dbf7f5e1_f8fd_4b38_9271_31f4"/>
      <w:bookmarkStart w:id="194" w:name="_PAR__6_7c5872cd_824d_4934_ac2e_36e4e303"/>
      <w:bookmarkStart w:id="195" w:name="_STATUTE_CONTENT__6995d43a_614d_4053_ba3"/>
      <w:bookmarkStart w:id="196" w:name="_STATUTE_P__5b56cdcd_42db_419b_92fb_31e9"/>
      <w:bookmarkStart w:id="197" w:name="_STATUTE_S__823df440_8d4c_4c4f_84f9_4fce"/>
      <w:bookmarkStart w:id="198" w:name="_PAR__7_b9c37ba7_3077_4dc5_b59e_96717596"/>
      <w:bookmarkStart w:id="199" w:name="_LINE__33_fcd8d96b_85d2_46ca_9695_80db71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§</w:t>
      </w:r>
      <w:bookmarkStart w:id="200" w:name="_STATUTE_NUMBER__a3fc954f_add3_4191_b8a1"/>
      <w:r>
        <w:rPr>
          <w:rFonts w:eastAsia="Arial" w:cs="Arial" w:ascii="Arial" w:hAnsi="Arial"/>
          <w:b/>
          <w:u w:val="single"/>
        </w:rPr>
        <w:t>3805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1587ceb9_ca93_4a1d_94"/>
      <w:r>
        <w:rPr>
          <w:rFonts w:eastAsia="Arial" w:cs="Arial" w:ascii="Arial" w:hAnsi="Arial"/>
          <w:b/>
          <w:u w:val="single"/>
        </w:rPr>
        <w:t>Reporting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b9c37ba7_3077_4dc5_b59e_96717596"/>
      <w:bookmarkStart w:id="203" w:name="_PAR__8_2ffade44_0060_4262_9d72_a3cd2de1"/>
      <w:bookmarkStart w:id="204" w:name="_STATUTE_CONTENT__f0743d9a_e265_4c31_806"/>
      <w:bookmarkStart w:id="205" w:name="_STATUTE_P__b4c7de60_a3bf_480e_b777_248e"/>
      <w:bookmarkStart w:id="206" w:name="_LINE__34_43e9aa4f_a904_4053_ba0c_0f0b46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 xml:space="preserve">The commission shall include a summary of its activities with regard to beneficial </w:t>
      </w:r>
      <w:bookmarkStart w:id="207" w:name="_LINE__35_8b0ef906_4f10_428b_aed6_75b0ed"/>
      <w:bookmarkEnd w:id="206"/>
      <w:r>
        <w:rPr>
          <w:rFonts w:eastAsia="Arial" w:cs="Arial" w:ascii="Arial" w:hAnsi="Arial"/>
          <w:u w:val="single"/>
        </w:rPr>
        <w:t xml:space="preserve">electrification in its annual report to the joint standing committee of the Legislature having </w:t>
      </w:r>
      <w:bookmarkStart w:id="208" w:name="_LINE__36_450695e0_8767_4322_89ff_f44eee"/>
      <w:bookmarkEnd w:id="207"/>
      <w:r>
        <w:rPr>
          <w:rFonts w:eastAsia="Arial" w:cs="Arial" w:ascii="Arial" w:hAnsi="Arial"/>
          <w:u w:val="single"/>
        </w:rPr>
        <w:t>jurisdiction over energy matters.</w:t>
      </w:r>
      <w:bookmarkEnd w:id="2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9" w:name="_STATUTE_S__823df440_8d4c_4c4f_84f9_4fce"/>
      <w:bookmarkStart w:id="210" w:name="_PAR__8_2ffade44_0060_4262_9d72_a3cd2de1"/>
      <w:bookmarkStart w:id="211" w:name="_STATUTE_CONTENT__f0743d9a_e265_4c31_806"/>
      <w:bookmarkStart w:id="212" w:name="_STATUTE_P__b4c7de60_a3bf_480e_b777_248e"/>
      <w:bookmarkStart w:id="213" w:name="_STATUTE_S__79683c79_b42a_436e_9111_9c7a"/>
      <w:bookmarkStart w:id="214" w:name="_PAR__9_c2d0f8e3_3acb_4e29_ad94_28eae26b"/>
      <w:bookmarkStart w:id="215" w:name="_LINE__37_32d6dcdf_630d_4033_92ef_84cde4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§</w:t>
      </w:r>
      <w:bookmarkStart w:id="216" w:name="_STATUTE_NUMBER__39685af7_0e66_4dda_8895"/>
      <w:r>
        <w:rPr>
          <w:rFonts w:eastAsia="Arial" w:cs="Arial" w:ascii="Arial" w:hAnsi="Arial"/>
          <w:b/>
          <w:u w:val="single"/>
        </w:rPr>
        <w:t>3806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9608dfd5_545d_4ba9_8c"/>
      <w:r>
        <w:rPr>
          <w:rFonts w:eastAsia="Arial" w:cs="Arial" w:ascii="Arial" w:hAnsi="Arial"/>
          <w:b/>
          <w:u w:val="single"/>
        </w:rPr>
        <w:t>Rules</w:t>
      </w:r>
      <w:bookmarkEnd w:id="215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9_c2d0f8e3_3acb_4e29_ad94_28eae26b"/>
      <w:bookmarkStart w:id="219" w:name="_PAR__10_678af42f_18b8_485e_8a38_909d1fa"/>
      <w:bookmarkStart w:id="220" w:name="_STATUTE_P__41d88fb9_731f_48ac_8d98_bb99"/>
      <w:bookmarkStart w:id="221" w:name="_STATUTE_CONTENT__0af65ecc_214a_4c31_a9a"/>
      <w:bookmarkStart w:id="222" w:name="_LINE__38_b0692444_08ba_4457_8490_e7cec1"/>
      <w:bookmarkEnd w:id="218"/>
      <w:bookmarkEnd w:id="219"/>
      <w:bookmarkEnd w:id="220"/>
      <w:bookmarkEnd w:id="221"/>
      <w:r>
        <w:rPr>
          <w:rFonts w:eastAsia="Arial" w:cs="Arial" w:ascii="Arial" w:hAnsi="Arial"/>
          <w:u w:val="single"/>
        </w:rPr>
        <w:t xml:space="preserve">The commission shall adopt rules to implement this chapter. Rules adopted pursuant </w:t>
      </w:r>
      <w:bookmarkStart w:id="223" w:name="_LINE__39_a9232409_c86d_4e87_808b_4339e6"/>
      <w:bookmarkEnd w:id="222"/>
      <w:r>
        <w:rPr>
          <w:rFonts w:eastAsia="Arial" w:cs="Arial" w:ascii="Arial" w:hAnsi="Arial"/>
          <w:u w:val="single"/>
        </w:rPr>
        <w:t>to this section are routine technical rules as defined in Title 5, chapter 375, subchapter 2</w:t>
        <w:noBreakHyphen/>
        <w:t>A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3e2475e5_a37b_4a2f_817b_f"/>
      <w:bookmarkStart w:id="225" w:name="_PROCESSED_CHANGE__cd1263a9_366f_4d0a_b3"/>
      <w:bookmarkStart w:id="226" w:name="_STATUTE_C__9b7b6829_6b90_4ee2_a5e4_224c"/>
      <w:bookmarkStart w:id="227" w:name="_STATUTE_S__79683c79_b42a_436e_9111_9c7a"/>
      <w:bookmarkStart w:id="228" w:name="_PAR__10_678af42f_18b8_485e_8a38_909d1fa"/>
      <w:bookmarkStart w:id="229" w:name="_STATUTE_P__41d88fb9_731f_48ac_8d98_bb99"/>
      <w:bookmarkStart w:id="230" w:name="_STATUTE_CONTENT__0af65ecc_214a_4c31_a9a"/>
      <w:bookmarkStart w:id="231" w:name="_BILL_SECTION__070696cd_0267_42b4_a2e9_6"/>
      <w:bookmarkStart w:id="232" w:name="_PAR__11_4a7db8a5_d29c_4571_b723_2d3fd03"/>
      <w:bookmarkStart w:id="233" w:name="_BILL_SECTION_HEADER__cdf993df_44e8_4bc8"/>
      <w:bookmarkStart w:id="234" w:name="_LINE__40_7be32bc1_df30_4fee_8de4_4be18b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d46d74f8_3668_48aa"/>
      <w:r>
        <w:rPr>
          <w:rFonts w:eastAsia="Arial" w:cs="Arial" w:ascii="Arial" w:hAnsi="Arial"/>
          <w:b/>
          <w:sz w:val="24"/>
        </w:rPr>
        <w:t>2</w:t>
      </w:r>
      <w:bookmarkEnd w:id="235"/>
      <w:r>
        <w:rPr>
          <w:rFonts w:eastAsia="Arial" w:cs="Arial" w:ascii="Arial" w:hAnsi="Arial"/>
          <w:b/>
          <w:sz w:val="24"/>
        </w:rPr>
        <w:t>.  35-A MRSA §10104, sub-§2, ¶C,</w:t>
      </w:r>
      <w:r>
        <w:rPr>
          <w:rFonts w:eastAsia="Arial" w:cs="Arial" w:ascii="Arial" w:hAnsi="Arial"/>
        </w:rPr>
        <w:t xml:space="preserve"> as enacted by PL 2009, c. 372, Pt. B, </w:t>
      </w:r>
      <w:bookmarkStart w:id="236" w:name="_LINE__41_5e4590bd_bad5_4cf1_934e_2afce4"/>
      <w:bookmarkEnd w:id="234"/>
      <w:r>
        <w:rPr>
          <w:rFonts w:eastAsia="Arial" w:cs="Arial" w:ascii="Arial" w:hAnsi="Arial"/>
        </w:rPr>
        <w:t>§3, is amended to read: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1_4a7db8a5_d29c_4571_b723_2d3fd03"/>
      <w:bookmarkStart w:id="238" w:name="_BILL_SECTION_HEADER__cdf993df_44e8_4bc8"/>
      <w:bookmarkStart w:id="239" w:name="_PAR__12_9e16d0bc_158e_4869_bc38_23e7a10"/>
      <w:bookmarkStart w:id="240" w:name="_STATUTE_P__527d1a71_afd7_4cdd_9a6d_9501"/>
      <w:bookmarkStart w:id="241" w:name="_LINE__42_35dc98e7_b6df_49b8_bb15_62227c"/>
      <w:bookmarkStart w:id="242" w:name="_STATUTE_NUMBER__29c79ae4_d473_49cf_9095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C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2d35226a_b891_4eda_881"/>
      <w:r>
        <w:rPr>
          <w:rFonts w:eastAsia="Arial" w:cs="Arial" w:ascii="Arial" w:hAnsi="Arial"/>
        </w:rPr>
        <w:t xml:space="preserve">The efficiency with which programs are planned, designed, overseen and delivered </w:t>
      </w:r>
      <w:bookmarkStart w:id="244" w:name="_LINE__43_ed880683_0b04_4a2a_b006_05d33b"/>
      <w:bookmarkEnd w:id="241"/>
      <w:r>
        <w:rPr>
          <w:rFonts w:eastAsia="Arial" w:cs="Arial" w:ascii="Arial" w:hAnsi="Arial"/>
        </w:rPr>
        <w:t xml:space="preserve">is maximized; </w:t>
      </w:r>
      <w:bookmarkStart w:id="245" w:name="_PROCESSED_CHANGE__35e95cee_531f_4577_87"/>
      <w:r>
        <w:rPr>
          <w:rFonts w:eastAsia="Arial" w:cs="Arial" w:ascii="Arial" w:hAnsi="Arial"/>
          <w:strike/>
        </w:rPr>
        <w:t>and</w:t>
      </w:r>
      <w:bookmarkEnd w:id="243"/>
      <w:bookmarkEnd w:id="244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GE__2_e75cb0e6_bbc7_408c_b3fb_b4e7120"/>
      <w:bookmarkStart w:id="247" w:name="_BILL_SECTION__070696cd_0267_42b4_a2e9_6"/>
      <w:bookmarkStart w:id="248" w:name="_PAR__12_9e16d0bc_158e_4869_bc38_23e7a10"/>
      <w:bookmarkStart w:id="249" w:name="_STATUTE_P__527d1a71_afd7_4cdd_9a6d_9501"/>
      <w:bookmarkStart w:id="250" w:name="_PAGE__3_44815e2d_cedd_4366_bd89_c0d1f35"/>
      <w:bookmarkStart w:id="251" w:name="_BILL_SECTION__2586d7c6_d332_4e3d_b4c4_3"/>
      <w:bookmarkStart w:id="252" w:name="_PAR__1_975bb96d_611a_48f4_b978_34160f48"/>
      <w:bookmarkStart w:id="253" w:name="_BILL_SECTION_HEADER__d91a1da7_bbdf_4710"/>
      <w:bookmarkStart w:id="254" w:name="_LINE__1_a4fb692b_e582_4c07_8f18_631e28f"/>
      <w:bookmarkEnd w:id="246"/>
      <w:bookmarkEnd w:id="247"/>
      <w:bookmarkEnd w:id="248"/>
      <w:bookmarkEnd w:id="249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813818ed_b47a_43b3"/>
      <w:r>
        <w:rPr>
          <w:rFonts w:eastAsia="Arial" w:cs="Arial" w:ascii="Arial" w:hAnsi="Arial"/>
          <w:b/>
          <w:sz w:val="24"/>
        </w:rPr>
        <w:t>3</w:t>
      </w:r>
      <w:bookmarkEnd w:id="255"/>
      <w:r>
        <w:rPr>
          <w:rFonts w:eastAsia="Arial" w:cs="Arial" w:ascii="Arial" w:hAnsi="Arial"/>
          <w:b/>
          <w:sz w:val="24"/>
        </w:rPr>
        <w:t>.  35-A MRSA §10104, sub-§2, ¶D,</w:t>
      </w:r>
      <w:r>
        <w:rPr>
          <w:rFonts w:eastAsia="Arial" w:cs="Arial" w:ascii="Arial" w:hAnsi="Arial"/>
        </w:rPr>
        <w:t xml:space="preserve"> as enacted by PL 2009, c. 372, Pt. B, </w:t>
      </w:r>
      <w:bookmarkStart w:id="256" w:name="_LINE__2_d30b8135_972c_4319_bd2f_e5836a0"/>
      <w:bookmarkEnd w:id="254"/>
      <w:r>
        <w:rPr>
          <w:rFonts w:eastAsia="Arial" w:cs="Arial" w:ascii="Arial" w:hAnsi="Arial"/>
        </w:rPr>
        <w:t>§3, is amended to read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_975bb96d_611a_48f4_b978_34160f48"/>
      <w:bookmarkStart w:id="258" w:name="_BILL_SECTION_HEADER__d91a1da7_bbdf_4710"/>
      <w:bookmarkStart w:id="259" w:name="_PAR__2_0850e7fd_62a4_4e22_9fab_48a657fc"/>
      <w:bookmarkStart w:id="260" w:name="_STATUTE_P__4a877bf1_8580_43b1_977b_20bf"/>
      <w:bookmarkStart w:id="261" w:name="_LINE__3_73fc0fa8_4dfc_4678_b697_a4b762d"/>
      <w:bookmarkStart w:id="262" w:name="_STATUTE_NUMBER__1a809c46_0350_428c_b368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D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ae76bb56_cbac_4154_93d"/>
      <w:r>
        <w:rPr>
          <w:rFonts w:eastAsia="Arial" w:cs="Arial" w:ascii="Arial" w:hAnsi="Arial"/>
        </w:rPr>
        <w:t xml:space="preserve">Sufficient checks and balances are provided to ensure consistency with public </w:t>
      </w:r>
      <w:bookmarkStart w:id="264" w:name="_LINE__4_36694351_fab7_454c_bd88_feeace0"/>
      <w:bookmarkEnd w:id="261"/>
      <w:r>
        <w:rPr>
          <w:rFonts w:eastAsia="Arial" w:cs="Arial" w:ascii="Arial" w:hAnsi="Arial"/>
        </w:rPr>
        <w:t xml:space="preserve">policy and accountability for meeting the principles set out in </w:t>
      </w:r>
      <w:bookmarkStart w:id="265" w:name="_CROSS_REFERENCE__bdde59ab_8b13_4054_b24"/>
      <w:r>
        <w:rPr>
          <w:rFonts w:eastAsia="Arial" w:cs="Arial" w:ascii="Arial" w:hAnsi="Arial"/>
        </w:rPr>
        <w:t>paragraphs A</w:t>
      </w:r>
      <w:bookmarkEnd w:id="265"/>
      <w:r>
        <w:rPr>
          <w:rFonts w:eastAsia="Arial" w:cs="Arial" w:ascii="Arial" w:hAnsi="Arial"/>
        </w:rPr>
        <w:t xml:space="preserve"> to </w:t>
      </w:r>
      <w:bookmarkStart w:id="266" w:name="_CROSS_REFERENCE__6019057b_2bf2_42fa_8f6"/>
      <w:r>
        <w:rPr>
          <w:rFonts w:eastAsia="Arial" w:cs="Arial" w:ascii="Arial" w:hAnsi="Arial"/>
        </w:rPr>
        <w:t>C</w:t>
      </w:r>
      <w:bookmarkStart w:id="267" w:name="_PROCESSED_CHANGE__1ebe25ba_b218_4b55_91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</w:t>
      </w:r>
      <w:bookmarkEnd w:id="267"/>
      <w:r>
        <w:rPr>
          <w:rFonts w:eastAsia="Arial" w:cs="Arial" w:ascii="Arial" w:hAnsi="Arial"/>
        </w:rPr>
        <w:t xml:space="preserve"> </w:t>
      </w:r>
      <w:bookmarkStart w:id="268" w:name="_LINE__5_a1d9f41a_381c_4f40_855d_30a924b"/>
      <w:bookmarkEnd w:id="264"/>
      <w:r>
        <w:rPr>
          <w:rFonts w:eastAsia="Arial" w:cs="Arial" w:ascii="Arial" w:hAnsi="Arial"/>
        </w:rPr>
        <w:t>so that energy efficiency programs in the State are sustainable for the long term</w:t>
      </w:r>
      <w:bookmarkStart w:id="269" w:name="_PROCESSED_CHANGE__f15078c4_61e7_48e0_a4"/>
      <w:r>
        <w:rPr>
          <w:rFonts w:eastAsia="Arial" w:cs="Arial" w:ascii="Arial" w:hAnsi="Arial"/>
          <w:strike/>
        </w:rPr>
        <w:t>.</w:t>
      </w:r>
      <w:bookmarkStart w:id="270" w:name="_PROCESSED_CHANGE__67ebfa3f_8ddc_4d4d_ac"/>
      <w:bookmarkEnd w:id="269"/>
      <w:r>
        <w:rPr>
          <w:rFonts w:eastAsia="Arial" w:cs="Arial" w:ascii="Arial" w:hAnsi="Arial"/>
          <w:u w:val="single"/>
        </w:rPr>
        <w:t>; and</w:t>
      </w:r>
      <w:bookmarkEnd w:id="263"/>
      <w:bookmarkEnd w:id="268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2586d7c6_d332_4e3d_b4c4_3"/>
      <w:bookmarkStart w:id="272" w:name="_PAR__2_0850e7fd_62a4_4e22_9fab_48a657fc"/>
      <w:bookmarkStart w:id="273" w:name="_STATUTE_P__4a877bf1_8580_43b1_977b_20bf"/>
      <w:bookmarkStart w:id="274" w:name="_BILL_SECTION__6dbb05be_4716_4e7f_8aa8_5"/>
      <w:bookmarkStart w:id="275" w:name="_PAR__3_4fd5a932_5f05_4eeb_9b1a_5bb83544"/>
      <w:bookmarkStart w:id="276" w:name="_BILL_SECTION_HEADER__6147af58_c515_4806"/>
      <w:bookmarkStart w:id="277" w:name="_LINE__6_389baa3e_ba9f_4846_a02c_855ac16"/>
      <w:bookmarkEnd w:id="271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sz w:val="24"/>
        </w:rPr>
        <w:t xml:space="preserve">Sec. </w:t>
      </w:r>
      <w:bookmarkStart w:id="278" w:name="_BILL_SECTION_NUMBER__3a85f16e_f192_4287"/>
      <w:r>
        <w:rPr>
          <w:rFonts w:eastAsia="Arial" w:cs="Arial" w:ascii="Arial" w:hAnsi="Arial"/>
          <w:b/>
          <w:sz w:val="24"/>
        </w:rPr>
        <w:t>4</w:t>
      </w:r>
      <w:bookmarkEnd w:id="278"/>
      <w:r>
        <w:rPr>
          <w:rFonts w:eastAsia="Arial" w:cs="Arial" w:ascii="Arial" w:hAnsi="Arial"/>
          <w:b/>
          <w:sz w:val="24"/>
        </w:rPr>
        <w:t>.  35-A MRSA §10104, sub-§2, ¶E</w:t>
      </w:r>
      <w:r>
        <w:rPr>
          <w:rFonts w:eastAsia="Arial" w:cs="Arial" w:ascii="Arial" w:hAnsi="Arial"/>
        </w:rPr>
        <w:t xml:space="preserve"> is enacted to read: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4fd5a932_5f05_4eeb_9b1a_5bb83544"/>
      <w:bookmarkStart w:id="280" w:name="_BILL_SECTION_HEADER__6147af58_c515_4806"/>
      <w:bookmarkStart w:id="281" w:name="_PROCESSED_CHANGE__118ed7c5_b4e5_4a55_b4"/>
      <w:bookmarkStart w:id="282" w:name="_PAR__4_25e20a92_f74e_443b_be94_6580ee22"/>
      <w:bookmarkStart w:id="283" w:name="_STATUTE_P__09bec29a_447e_4044_9e17_1eab"/>
      <w:bookmarkStart w:id="284" w:name="_LINE__7_e753ab21_e05c_4e1a_ba85_1afb295"/>
      <w:bookmarkStart w:id="285" w:name="_STATUTE_NUMBER__3268c417_4fae_4d56_9b86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>E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1936ba3c_ba55_4f71_81b"/>
      <w:r>
        <w:rPr>
          <w:rFonts w:eastAsia="Arial" w:cs="Arial" w:ascii="Arial" w:hAnsi="Arial"/>
          <w:u w:val="single"/>
        </w:rPr>
        <w:t xml:space="preserve">Programs are planned and implemented to advance the policy of beneficial </w:t>
      </w:r>
      <w:bookmarkStart w:id="287" w:name="_LINE__8_3cf61aee_8d34_402a_8f1a_1878630"/>
      <w:bookmarkEnd w:id="284"/>
      <w:r>
        <w:rPr>
          <w:rFonts w:eastAsia="Arial" w:cs="Arial" w:ascii="Arial" w:hAnsi="Arial"/>
          <w:u w:val="single"/>
        </w:rPr>
        <w:t>electrification as described by chapter 38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6dbb05be_4716_4e7f_8aa8_5"/>
      <w:bookmarkStart w:id="289" w:name="_PROCESSED_CHANGE__118ed7c5_b4e5_4a55_b4"/>
      <w:bookmarkStart w:id="290" w:name="_PAR__4_25e20a92_f74e_443b_be94_6580ee22"/>
      <w:bookmarkStart w:id="291" w:name="_STATUTE_P__09bec29a_447e_4044_9e17_1eab"/>
      <w:bookmarkStart w:id="292" w:name="_BILL_SECTION__cd1cb595_d65f_49a5_991e_e"/>
      <w:bookmarkStart w:id="293" w:name="_PAR__5_001d28c0_fb2d_4bc6_9848_0ea1eef6"/>
      <w:bookmarkStart w:id="294" w:name="_BILL_SECTION_HEADER__f5504dee_5a96_45e1"/>
      <w:bookmarkStart w:id="295" w:name="_LINE__9_4eaeaecd_41c2_4851_b9b8_4e773c8"/>
      <w:bookmarkEnd w:id="288"/>
      <w:bookmarkEnd w:id="289"/>
      <w:bookmarkEnd w:id="290"/>
      <w:bookmarkEnd w:id="291"/>
      <w:bookmarkEnd w:id="286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4ec3a4e6_2172_4954"/>
      <w:r>
        <w:rPr>
          <w:rFonts w:eastAsia="Arial" w:cs="Arial" w:ascii="Arial" w:hAnsi="Arial"/>
          <w:b/>
          <w:sz w:val="24"/>
        </w:rPr>
        <w:t>5</w:t>
      </w:r>
      <w:bookmarkEnd w:id="296"/>
      <w:r>
        <w:rPr>
          <w:rFonts w:eastAsia="Arial" w:cs="Arial" w:ascii="Arial" w:hAnsi="Arial"/>
          <w:b/>
          <w:sz w:val="24"/>
        </w:rPr>
        <w:t>.  35-A MRSA §10104, sub-§11,</w:t>
      </w:r>
      <w:r>
        <w:rPr>
          <w:rFonts w:eastAsia="Arial" w:cs="Arial" w:ascii="Arial" w:hAnsi="Arial"/>
        </w:rPr>
        <w:t xml:space="preserve"> as enacted by PL 2009, c. 372, Pt. B, §3, is </w:t>
      </w:r>
      <w:bookmarkStart w:id="297" w:name="_LINE__10_e22fb123_5304_42d5_aa55_30eb58"/>
      <w:bookmarkEnd w:id="295"/>
      <w:r>
        <w:rPr>
          <w:rFonts w:eastAsia="Arial" w:cs="Arial" w:ascii="Arial" w:hAnsi="Arial"/>
        </w:rPr>
        <w:t>amended to read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5_001d28c0_fb2d_4bc6_9848_0ea1eef6"/>
      <w:bookmarkStart w:id="299" w:name="_BILL_SECTION_HEADER__f5504dee_5a96_45e1"/>
      <w:bookmarkStart w:id="300" w:name="_PAR__6_3f5ac114_4af7_432a_85fa_8a09f157"/>
      <w:bookmarkStart w:id="301" w:name="_STATUTE_SS__1450b9cf_04f7_4c5e_94ba_4e5"/>
      <w:bookmarkStart w:id="302" w:name="_LINE__11_01aff68c_09da_42b7_9f40_1ab1b8"/>
      <w:bookmarkStart w:id="303" w:name="_STATUTE_NUMBER__a82b38c2_188b_46d4_b9e8"/>
      <w:bookmarkEnd w:id="298"/>
      <w:bookmarkEnd w:id="299"/>
      <w:bookmarkEnd w:id="300"/>
      <w:bookmarkEnd w:id="301"/>
      <w:r>
        <w:rPr>
          <w:rFonts w:eastAsia="Arial" w:cs="Arial" w:ascii="Arial" w:hAnsi="Arial"/>
          <w:b/>
        </w:rPr>
        <w:t>11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77bc38f1_2e30_4a96_a4"/>
      <w:r>
        <w:rPr>
          <w:rFonts w:eastAsia="Arial" w:cs="Arial" w:ascii="Arial" w:hAnsi="Arial"/>
          <w:b/>
        </w:rPr>
        <w:t>Other duties.</w:t>
      </w:r>
      <w:bookmarkEnd w:id="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6ac6fa1d_b751_4c4b_bda"/>
      <w:r>
        <w:rPr>
          <w:rFonts w:eastAsia="Arial" w:cs="Arial" w:ascii="Arial" w:hAnsi="Arial"/>
        </w:rPr>
        <w:t xml:space="preserve">The trust shall do all things necessary or convenient to carry out </w:t>
      </w:r>
      <w:bookmarkStart w:id="306" w:name="_LINE__12_182a1605_ca36_4b40_95f2_58eb3c"/>
      <w:bookmarkEnd w:id="302"/>
      <w:r>
        <w:rPr>
          <w:rFonts w:eastAsia="Arial" w:cs="Arial" w:ascii="Arial" w:hAnsi="Arial"/>
        </w:rPr>
        <w:t>the lawful purposes of the trust.</w:t>
      </w:r>
      <w:bookmarkStart w:id="307" w:name="_PROCESSED_CHANGE__0920d86b_b422_4a82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trust shall perform any action assigned to the trust by </w:t>
      </w:r>
      <w:bookmarkStart w:id="308" w:name="_LINE__13_c8f5c5ae_1805_4e7b_9dd6_f68bf7"/>
      <w:bookmarkEnd w:id="306"/>
      <w:r>
        <w:rPr>
          <w:rFonts w:eastAsia="Arial" w:cs="Arial" w:ascii="Arial" w:hAnsi="Arial"/>
          <w:u w:val="single"/>
        </w:rPr>
        <w:t xml:space="preserve">the commission to implement the policy of beneficial electrification described by chapter </w:t>
      </w:r>
      <w:bookmarkStart w:id="309" w:name="_LINE__14_cc1b78d7_4c31_49b5_9f3d_0fced0"/>
      <w:bookmarkEnd w:id="308"/>
      <w:r>
        <w:rPr>
          <w:rFonts w:eastAsia="Arial" w:cs="Arial" w:ascii="Arial" w:hAnsi="Arial"/>
          <w:u w:val="single"/>
        </w:rPr>
        <w:t>38.</w:t>
      </w:r>
      <w:bookmarkEnd w:id="305"/>
      <w:bookmarkEnd w:id="307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cd1cb595_d65f_49a5_991e_e"/>
      <w:bookmarkStart w:id="311" w:name="_PAR__6_3f5ac114_4af7_432a_85fa_8a09f157"/>
      <w:bookmarkStart w:id="312" w:name="_STATUTE_SS__1450b9cf_04f7_4c5e_94ba_4e5"/>
      <w:bookmarkStart w:id="313" w:name="_PAR__7_65211faf_e6b5_496c_a9a1_e4915776"/>
      <w:bookmarkStart w:id="314" w:name="_BILL_SECTION_UNALLOCATED__12baf194_7481"/>
      <w:bookmarkStart w:id="315" w:name="_LINE__15_4928e9dc_a37c_4316_83b0_407ff7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64b2cf2a_7aa0_4193"/>
      <w:r>
        <w:rPr>
          <w:rFonts w:eastAsia="Arial" w:cs="Arial" w:ascii="Arial" w:hAnsi="Arial"/>
          <w:b/>
          <w:sz w:val="24"/>
        </w:rPr>
        <w:t>6</w:t>
      </w:r>
      <w:bookmarkEnd w:id="3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udy; report required.</w:t>
      </w:r>
      <w:r>
        <w:rPr>
          <w:rFonts w:eastAsia="Arial" w:cs="Arial" w:ascii="Arial" w:hAnsi="Arial"/>
        </w:rPr>
        <w:t xml:space="preserve">  The Public Utilities Commission shall conduct a </w:t>
      </w:r>
      <w:bookmarkStart w:id="317" w:name="_LINE__16_f074789f_15fe_447c_b42f_75dc3d"/>
      <w:bookmarkEnd w:id="315"/>
      <w:r>
        <w:rPr>
          <w:rFonts w:eastAsia="Arial" w:cs="Arial" w:ascii="Arial" w:hAnsi="Arial"/>
        </w:rPr>
        <w:t xml:space="preserve">study on how to most cost-effectively provide consumer financing of beneficial </w:t>
      </w:r>
      <w:bookmarkStart w:id="318" w:name="_LINE__17_0b10a9a5_4a3d_486e_abdf_7c5e48"/>
      <w:bookmarkEnd w:id="317"/>
      <w:r>
        <w:rPr>
          <w:rFonts w:eastAsia="Arial" w:cs="Arial" w:ascii="Arial" w:hAnsi="Arial"/>
        </w:rPr>
        <w:t xml:space="preserve">electrification products, including items for energy efficiency, home or business energy </w:t>
      </w:r>
      <w:bookmarkStart w:id="319" w:name="_LINE__18_612b2125_40d5_444a_8178_e8432a"/>
      <w:bookmarkEnd w:id="318"/>
      <w:r>
        <w:rPr>
          <w:rFonts w:eastAsia="Arial" w:cs="Arial" w:ascii="Arial" w:hAnsi="Arial"/>
        </w:rPr>
        <w:t xml:space="preserve">storage, electric vehicle charging equipment and other distributed energy products through </w:t>
      </w:r>
      <w:bookmarkStart w:id="320" w:name="_LINE__19_dd96804b_5bf2_40cd_9620_52daff"/>
      <w:bookmarkEnd w:id="319"/>
      <w:r>
        <w:rPr>
          <w:rFonts w:eastAsia="Arial" w:cs="Arial" w:ascii="Arial" w:hAnsi="Arial"/>
        </w:rPr>
        <w:t xml:space="preserve">the Efficiency Maine Trust or through on-bill financing by standard-offer service providers </w:t>
      </w:r>
      <w:bookmarkStart w:id="321" w:name="_LINE__20_8e842c57_5416_41ea_835a_c8eeb1"/>
      <w:bookmarkEnd w:id="320"/>
      <w:r>
        <w:rPr>
          <w:rFonts w:eastAsia="Arial" w:cs="Arial" w:ascii="Arial" w:hAnsi="Arial"/>
        </w:rPr>
        <w:t xml:space="preserve">or competitive electricity providers.  No later than December 6, 2023, the Public Utilities </w:t>
      </w:r>
      <w:bookmarkStart w:id="322" w:name="_LINE__21_4e18bfee_5a95_4693_b48c_ca3b84"/>
      <w:bookmarkEnd w:id="321"/>
      <w:r>
        <w:rPr>
          <w:rFonts w:eastAsia="Arial" w:cs="Arial" w:ascii="Arial" w:hAnsi="Arial"/>
        </w:rPr>
        <w:t xml:space="preserve">Commission shall submit to the Joint Standing Committee on Energy, Utilities and </w:t>
      </w:r>
      <w:bookmarkStart w:id="323" w:name="_LINE__22_980706af_09b8_43e2_abd9_1a8a0b"/>
      <w:bookmarkEnd w:id="322"/>
      <w:r>
        <w:rPr>
          <w:rFonts w:eastAsia="Arial" w:cs="Arial" w:ascii="Arial" w:hAnsi="Arial"/>
        </w:rPr>
        <w:t xml:space="preserve">Technology a report on implementing supplier consolidated billing to support beneficial </w:t>
      </w:r>
      <w:bookmarkStart w:id="324" w:name="_LINE__23_e6c2be19_0a77_46ba_9439_208625"/>
      <w:bookmarkEnd w:id="323"/>
      <w:r>
        <w:rPr>
          <w:rFonts w:eastAsia="Arial" w:cs="Arial" w:ascii="Arial" w:hAnsi="Arial"/>
        </w:rPr>
        <w:t xml:space="preserve">electrification as required by the Maine Revised Statutes, Title 35-A, section 3803, </w:t>
      </w:r>
      <w:bookmarkStart w:id="325" w:name="_LINE__24_647f10a3_0183_49ef_98b9_8574ba"/>
      <w:bookmarkEnd w:id="324"/>
      <w:r>
        <w:rPr>
          <w:rFonts w:eastAsia="Arial" w:cs="Arial" w:ascii="Arial" w:hAnsi="Arial"/>
        </w:rPr>
        <w:t>subsection 5 and the study on consumer financing required by this section.</w:t>
      </w:r>
      <w:bookmarkEnd w:id="3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6" w:name="_DOC_BODY_CONTENT__87feb1e5_30a7_4b55_b0"/>
      <w:bookmarkStart w:id="327" w:name="_PAR__7_65211faf_e6b5_496c_a9a1_e4915776"/>
      <w:bookmarkStart w:id="328" w:name="_BILL_SECTION_UNALLOCATED__12baf194_7481"/>
      <w:bookmarkStart w:id="329" w:name="_SUMMARY__98a7ac48_2f97_4abb_9436_c0e646"/>
      <w:bookmarkStart w:id="330" w:name="_PAR__8_a2e4c92c_6e7c_4c4c_9fdb_490de122"/>
      <w:bookmarkStart w:id="331" w:name="_LINE__25_b7a91902_2e78_489e_b645_01f517"/>
      <w:bookmarkEnd w:id="326"/>
      <w:bookmarkEnd w:id="327"/>
      <w:bookmarkEnd w:id="328"/>
      <w:bookmarkEnd w:id="330"/>
      <w:r>
        <w:rPr>
          <w:rFonts w:eastAsia="Arial" w:cs="Arial" w:ascii="Arial" w:hAnsi="Arial"/>
          <w:b/>
          <w:sz w:val="24"/>
        </w:rPr>
        <w:t>SUMMARY</w:t>
      </w:r>
      <w:bookmarkEnd w:id="3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2" w:name="_PAR__8_a2e4c92c_6e7c_4c4c_9fdb_490de122"/>
      <w:bookmarkStart w:id="333" w:name="_PAR__9_ac50cabe_28e2_4b01_b95b_bf932168"/>
      <w:bookmarkStart w:id="334" w:name="_LINE__26_22db3d3e_27a7_40fd_ad68_903da4"/>
      <w:bookmarkEnd w:id="332"/>
      <w:r>
        <w:rPr>
          <w:rFonts w:eastAsia="Arial" w:cs="Arial" w:ascii="Arial" w:hAnsi="Arial"/>
        </w:rPr>
        <w:t xml:space="preserve">This bill describes the policy of beneficial electrification and requires that the Public </w:t>
      </w:r>
      <w:bookmarkStart w:id="335" w:name="_LINE__27_6ac0c96f_2629_43e2_9b12_7698e8"/>
      <w:bookmarkEnd w:id="334"/>
      <w:r>
        <w:rPr>
          <w:rFonts w:eastAsia="Arial" w:cs="Arial" w:ascii="Arial" w:hAnsi="Arial"/>
        </w:rPr>
        <w:t xml:space="preserve">Utilities Commission, Efficiency Maine Trust and other state agencies implement certain </w:t>
      </w:r>
      <w:bookmarkStart w:id="336" w:name="_LINE__28_885e4bc1_5517_47aa_9259_3481a6"/>
      <w:bookmarkEnd w:id="335"/>
      <w:r>
        <w:rPr>
          <w:rFonts w:eastAsia="Arial" w:cs="Arial" w:ascii="Arial" w:hAnsi="Arial"/>
        </w:rPr>
        <w:t xml:space="preserve">policies and programs to support the policy of beneficial electrification.  The bill requires </w:t>
      </w:r>
      <w:bookmarkStart w:id="337" w:name="_LINE__29_fe1177a3_2460_43cc_a6a3_09b64d"/>
      <w:bookmarkEnd w:id="336"/>
      <w:r>
        <w:rPr>
          <w:rFonts w:eastAsia="Arial" w:cs="Arial" w:ascii="Arial" w:hAnsi="Arial"/>
        </w:rPr>
        <w:t xml:space="preserve">the Public Utilities Commission to study certain options for consumer financing of </w:t>
      </w:r>
      <w:bookmarkStart w:id="338" w:name="_LINE__30_fd2b6f22_b534_48e2_a590_9c88f1"/>
      <w:bookmarkEnd w:id="337"/>
      <w:r>
        <w:rPr>
          <w:rFonts w:eastAsia="Arial" w:cs="Arial" w:ascii="Arial" w:hAnsi="Arial"/>
        </w:rPr>
        <w:t xml:space="preserve">beneficial electrification products and to submit a report to the Legislature on implementing </w:t>
      </w:r>
      <w:bookmarkStart w:id="339" w:name="_LINE__31_b3a4f2d3_a046_4d01_8b96_037cb1"/>
      <w:bookmarkEnd w:id="338"/>
      <w:r>
        <w:rPr>
          <w:rFonts w:eastAsia="Arial" w:cs="Arial" w:ascii="Arial" w:hAnsi="Arial"/>
        </w:rPr>
        <w:t xml:space="preserve">supplier consolidated billing to support beneficial electrification and on the results of the </w:t>
      </w:r>
      <w:bookmarkStart w:id="340" w:name="_LINE__32_c06e36fa_3ea6_4d21_83aa_e140be"/>
      <w:bookmarkEnd w:id="339"/>
      <w:r>
        <w:rPr>
          <w:rFonts w:eastAsia="Arial" w:cs="Arial" w:ascii="Arial" w:hAnsi="Arial"/>
        </w:rPr>
        <w:t>consumer finance study.</w:t>
      </w:r>
      <w:bookmarkEnd w:id="0"/>
      <w:bookmarkEnd w:id="1"/>
      <w:bookmarkEnd w:id="250"/>
      <w:bookmarkEnd w:id="329"/>
      <w:bookmarkEnd w:id="333"/>
      <w:bookmarkEnd w:id="3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Beneficial Electrification Poli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0</ItemId>
    <LRId>71874</LRId>
    <LRNumber>204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Beneficial Electrification Policy Act</LRTitle>
    <ItemTitle>An Act to Enact the Beneficial Electrification Policy Act</ItemTitle>
    <ShortTitle1>AN ACT TO ENACT THE BENEFICIAL</ShortTitle1>
    <ShortTitle2>ELECTRIFICATION POLICY ACT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4-11T10:02:40</LatestDraftingActionDate>
    <LatestDrafterName>sbergendahl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6E45" w:rsidRDefault="00736E45" w:rsidP="00736E45"&amp;gt;&amp;lt;w:pPr&amp;gt;&amp;lt;w:ind w:left="360" /&amp;gt;&amp;lt;/w:pPr&amp;gt;&amp;lt;w:bookmarkStart w:id="0" w:name="_ENACTING_CLAUSE__5af722ae_8c3c_427b_a93" /&amp;gt;&amp;lt;w:bookmarkStart w:id="1" w:name="_DOC_BODY__0f59c7e3_ca2e_4b0c_981b_5320a" /&amp;gt;&amp;lt;w:bookmarkStart w:id="2" w:name="_DOC_BODY_CONTAINER__eebc9fcb_0ec9_4d3a_" /&amp;gt;&amp;lt;w:bookmarkStart w:id="3" w:name="_PAGE__1_191ff309_d571_4b31_b132_ec6ed09" /&amp;gt;&amp;lt;w:bookmarkStart w:id="4" w:name="_PAR__1_1e804a89_d175_4eb8_98cf_0d91d0a2" /&amp;gt;&amp;lt;w:bookmarkStart w:id="5" w:name="_LINE__1_c467eee5_232a_48ed_b09f_49a60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6E45" w:rsidRDefault="00736E45" w:rsidP="00736E45"&amp;gt;&amp;lt;w:pPr&amp;gt;&amp;lt;w:ind w:left="360" w:firstLine="360" /&amp;gt;&amp;lt;/w:pPr&amp;gt;&amp;lt;w:bookmarkStart w:id="6" w:name="_BILL_SECTION_HEADER__62f89c74_ef1e_4d6c" /&amp;gt;&amp;lt;w:bookmarkStart w:id="7" w:name="_BILL_SECTION__3e2475e5_a37b_4a2f_817b_f" /&amp;gt;&amp;lt;w:bookmarkStart w:id="8" w:name="_DOC_BODY_CONTENT__87feb1e5_30a7_4b55_b0" /&amp;gt;&amp;lt;w:bookmarkStart w:id="9" w:name="_PAR__2_e44a7ec0_de28_4e6b_be17_7b04419f" /&amp;gt;&amp;lt;w:bookmarkStart w:id="10" w:name="_LINE__2_bb1303c4_ff35_4942_94ae_150cd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1e6871_42f2_4b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38&amp;lt;/w:t&amp;gt;&amp;lt;/w:r&amp;gt;&amp;lt;w:r&amp;gt;&amp;lt;w:t xml:space="preserve"&amp;gt; is enacted to read:&amp;lt;/w:t&amp;gt;&amp;lt;/w:r&amp;gt;&amp;lt;w:bookmarkEnd w:id="10" /&amp;gt;&amp;lt;/w:p&amp;gt;&amp;lt;w:p w:rsidR="00736E45" w:rsidRDefault="00736E45" w:rsidP="00736E45"&amp;gt;&amp;lt;w:pPr&amp;gt;&amp;lt;w:spacing w:before="300" w:after="300" /&amp;gt;&amp;lt;w:ind w:left="360" /&amp;gt;&amp;lt;w:jc w:val="center" /&amp;gt;&amp;lt;w:rPr&amp;gt;&amp;lt;w:ins w:id="12" w:author="BPS" w:date="2023-03-17T09:21:00Z" /&amp;gt;&amp;lt;/w:rPr&amp;gt;&amp;lt;/w:pPr&amp;gt;&amp;lt;w:bookmarkStart w:id="13" w:name="_STATUTE_C__9b7b6829_6b90_4ee2_a5e4_224c" /&amp;gt;&amp;lt;w:bookmarkStart w:id="14" w:name="_PAR__3_f342fe43_b635_4517_95c8_6e27922d" /&amp;gt;&amp;lt;w:bookmarkStart w:id="15" w:name="_LINE__3_16abd7e5_434a_46d9_b683_dc32ad7" /&amp;gt;&amp;lt;w:bookmarkStart w:id="16" w:name="_PROCESSED_CHANGE__cd1263a9_366f_4d0a_b3" /&amp;gt;&amp;lt;w:bookmarkEnd w:id="6" /&amp;gt;&amp;lt;w:bookmarkEnd w:id="9" /&amp;gt;&amp;lt;w:ins w:id="17" w:author="BPS" w:date="2023-03-17T09:21:00Z"&amp;gt;&amp;lt;w:r&amp;gt;&amp;lt;w:rPr&amp;gt;&amp;lt;w:b /&amp;gt;&amp;lt;/w:rPr&amp;gt;&amp;lt;w:t xml:space="preserve"&amp;gt;CHAPTER &amp;lt;/w:t&amp;gt;&amp;lt;/w:r&amp;gt;&amp;lt;w:bookmarkStart w:id="18" w:name="_STATUTE_NUMBER__99e91003_5797_482b_a846" /&amp;gt;&amp;lt;w:r&amp;gt;&amp;lt;w:rPr&amp;gt;&amp;lt;w:b /&amp;gt;&amp;lt;/w:rPr&amp;gt;&amp;lt;w:t&amp;gt;38&amp;lt;/w:t&amp;gt;&amp;lt;/w:r&amp;gt;&amp;lt;w:bookmarkEnd w:id="15" /&amp;gt;&amp;lt;w:bookmarkEnd w:id="18" /&amp;gt;&amp;lt;/w:ins&amp;gt;&amp;lt;/w:p&amp;gt;&amp;lt;w:p w:rsidR="00736E45" w:rsidRDefault="00736E45" w:rsidP="00736E45"&amp;gt;&amp;lt;w:pPr&amp;gt;&amp;lt;w:spacing w:before="300" w:after="300" /&amp;gt;&amp;lt;w:ind w:left="360" /&amp;gt;&amp;lt;w:jc w:val="center" /&amp;gt;&amp;lt;w:rPr&amp;gt;&amp;lt;w:ins w:id="19" w:author="BPS" w:date="2023-03-17T09:21:00Z" /&amp;gt;&amp;lt;w:b /&amp;gt;&amp;lt;/w:rPr&amp;gt;&amp;lt;/w:pPr&amp;gt;&amp;lt;w:bookmarkStart w:id="20" w:name="_STATUTE_HEADNOTE__a465d0b2_85f8_453b_9d" /&amp;gt;&amp;lt;w:bookmarkStart w:id="21" w:name="_PAR__4_38c5b2e5_9863_4597_ba2f_2237771a" /&amp;gt;&amp;lt;w:bookmarkStart w:id="22" w:name="_LINE__4_3e1445af_a6a9_4c0d_863e_08650cf" /&amp;gt;&amp;lt;w:bookmarkEnd w:id="14" /&amp;gt;&amp;lt;w:ins w:id="23" w:author="BPS" w:date="2023-03-17T09:21:00Z"&amp;gt;&amp;lt;w:r&amp;gt;&amp;lt;w:rPr&amp;gt;&amp;lt;w:b /&amp;gt;&amp;lt;/w:rPr&amp;gt;&amp;lt;w:t&amp;gt;BENEFICIAL ELECTRIFICATION POLICY ACT&amp;lt;/w:t&amp;gt;&amp;lt;/w:r&amp;gt;&amp;lt;w:bookmarkEnd w:id="20" /&amp;gt;&amp;lt;w:bookmarkEnd w:id="22" /&amp;gt;&amp;lt;/w:ins&amp;gt;&amp;lt;/w:p&amp;gt;&amp;lt;w:p w:rsidR="00736E45" w:rsidRPr="00192D8C" w:rsidRDefault="00736E45" w:rsidP="00736E45"&amp;gt;&amp;lt;w:pPr&amp;gt;&amp;lt;w:ind w:left="1080" w:hanging="720" /&amp;gt;&amp;lt;w:rPr&amp;gt;&amp;lt;w:ins w:id="24" w:author="BPS" w:date="2023-03-17T09:21:00Z" /&amp;gt;&amp;lt;/w:rPr&amp;gt;&amp;lt;/w:pPr&amp;gt;&amp;lt;w:bookmarkStart w:id="25" w:name="_STATUTE_S__9d2caba6_152c_4ed7_9b7e_ba40" /&amp;gt;&amp;lt;w:bookmarkStart w:id="26" w:name="_PAR__5_c8ececf5_10a7_4d7c_b8a1_c103a80a" /&amp;gt;&amp;lt;w:bookmarkStart w:id="27" w:name="_LINE__5_73f0bd83_ddd2_4cf2_93ff_0dcdb9a" /&amp;gt;&amp;lt;w:bookmarkEnd w:id="21" /&amp;gt;&amp;lt;w:ins w:id="28" w:author="BPS" w:date="2023-03-17T09:21:00Z"&amp;gt;&amp;lt;w:r w:rsidRPr="00192D8C"&amp;gt;&amp;lt;w:rPr&amp;gt;&amp;lt;w:b /&amp;gt;&amp;lt;/w:rPr&amp;gt;&amp;lt;w:t&amp;gt;§&amp;lt;/w:t&amp;gt;&amp;lt;/w:r&amp;gt;&amp;lt;w:bookmarkStart w:id="29" w:name="_STATUTE_NUMBER__3f766e90_acef_45a0_b54d" /&amp;gt;&amp;lt;w:r&amp;gt;&amp;lt;w:rPr&amp;gt;&amp;lt;w:b /&amp;gt;&amp;lt;/w:rPr&amp;gt;&amp;lt;w:t&amp;gt;3801&amp;lt;/w:t&amp;gt;&amp;lt;/w:r&amp;gt;&amp;lt;w:bookmarkEnd w:id="29" /&amp;gt;&amp;lt;w:r w:rsidRPr="00192D8C"&amp;gt;&amp;lt;w:rPr&amp;gt;&amp;lt;w:b /&amp;gt;&amp;lt;/w:rPr&amp;gt;&amp;lt;w:t xml:space="preserve"&amp;gt;. &amp;lt;/w:t&amp;gt;&amp;lt;/w:r&amp;gt;&amp;lt;w:bookmarkStart w:id="30" w:name="_STATUTE_HEADNOTE__71dfc953_e11a_4b80_a9" /&amp;gt;&amp;lt;w:r w:rsidRPr="00192D8C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736E45" w:rsidRPr="00192D8C" w:rsidRDefault="00736E45" w:rsidP="00736E45"&amp;gt;&amp;lt;w:pPr&amp;gt;&amp;lt;w:ind w:left="360" w:firstLine="360" /&amp;gt;&amp;lt;w:rPr&amp;gt;&amp;lt;w:ins w:id="31" w:author="BPS" w:date="2023-03-17T09:21:00Z" /&amp;gt;&amp;lt;/w:rPr&amp;gt;&amp;lt;/w:pPr&amp;gt;&amp;lt;w:bookmarkStart w:id="32" w:name="_STATUTE_P__38e68cb9_3872_427e_9295_dde8" /&amp;gt;&amp;lt;w:bookmarkStart w:id="33" w:name="_STATUTE_CONTENT__979f999e_8c6b_4f78_b55" /&amp;gt;&amp;lt;w:bookmarkStart w:id="34" w:name="_PAR__6_8a456e1f_167b_4989_ae88_37038432" /&amp;gt;&amp;lt;w:bookmarkStart w:id="35" w:name="_LINE__6_2449d8de_a0b6_4c17_a721_daaa7ae" /&amp;gt;&amp;lt;w:bookmarkEnd w:id="26" /&amp;gt;&amp;lt;w:ins w:id="36" w:author="BPS" w:date="2023-03-17T09:21:00Z"&amp;gt;&amp;lt;w:r w:rsidRPr="00192D8C"&amp;gt;&amp;lt;w:t&amp;gt;This chapter may be known and cited as "the Beneficial Electrification Policy Act."&amp;lt;/w:t&amp;gt;&amp;lt;/w:r&amp;gt;&amp;lt;w:bookmarkEnd w:id="35" /&amp;gt;&amp;lt;/w:ins&amp;gt;&amp;lt;/w:p&amp;gt;&amp;lt;w:p w:rsidR="00736E45" w:rsidRPr="00192D8C" w:rsidRDefault="00736E45" w:rsidP="00736E45"&amp;gt;&amp;lt;w:pPr&amp;gt;&amp;lt;w:ind w:left="1080" w:hanging="720" /&amp;gt;&amp;lt;w:rPr&amp;gt;&amp;lt;w:ins w:id="37" w:author="BPS" w:date="2023-03-17T09:21:00Z" /&amp;gt;&amp;lt;/w:rPr&amp;gt;&amp;lt;/w:pPr&amp;gt;&amp;lt;w:bookmarkStart w:id="38" w:name="_STATUTE_S__82d5fbd4_fd67_4520_ba7a_2f2f" /&amp;gt;&amp;lt;w:bookmarkStart w:id="39" w:name="_PAR__7_3489ff67_a90e_4276_a47d_54d7c84b" /&amp;gt;&amp;lt;w:bookmarkStart w:id="40" w:name="_LINE__7_7c917739_2ba2_48c1_8901_2b8a3ca" /&amp;gt;&amp;lt;w:bookmarkEnd w:id="25" /&amp;gt;&amp;lt;w:bookmarkEnd w:id="32" /&amp;gt;&amp;lt;w:bookmarkEnd w:id="33" /&amp;gt;&amp;lt;w:bookmarkEnd w:id="34" /&amp;gt;&amp;lt;w:ins w:id="41" w:author="BPS" w:date="2023-03-17T09:21:00Z"&amp;gt;&amp;lt;w:r w:rsidRPr="00192D8C"&amp;gt;&amp;lt;w:rPr&amp;gt;&amp;lt;w:b /&amp;gt;&amp;lt;/w:rPr&amp;gt;&amp;lt;w:t&amp;gt;§&amp;lt;/w:t&amp;gt;&amp;lt;/w:r&amp;gt;&amp;lt;w:bookmarkStart w:id="42" w:name="_STATUTE_NUMBER__31759617_1184_4365_8364" /&amp;gt;&amp;lt;w:r&amp;gt;&amp;lt;w:rPr&amp;gt;&amp;lt;w:b /&amp;gt;&amp;lt;/w:rPr&amp;gt;&amp;lt;w:t&amp;gt;3802&amp;lt;/w:t&amp;gt;&amp;lt;/w:r&amp;gt;&amp;lt;w:bookmarkEnd w:id="42" /&amp;gt;&amp;lt;w:r w:rsidRPr="00192D8C"&amp;gt;&amp;lt;w:rPr&amp;gt;&amp;lt;w:b /&amp;gt;&amp;lt;/w:rPr&amp;gt;&amp;lt;w:t xml:space="preserve"&amp;gt;. &amp;lt;/w:t&amp;gt;&amp;lt;/w:r&amp;gt;&amp;lt;w:bookmarkStart w:id="43" w:name="_STATUTE_HEADNOTE__8361c2d5_adb2_4f37_a5" /&amp;gt;&amp;lt;w:r w:rsidRPr="00192D8C"&amp;gt;&amp;lt;w:rPr&amp;gt;&amp;lt;w:b /&amp;gt;&amp;lt;/w:rPr&amp;gt;&amp;lt;w:t&amp;gt;Policy of beneficial electrification&amp;lt;/w:t&amp;gt;&amp;lt;/w:r&amp;gt;&amp;lt;w:bookmarkEnd w:id="40" /&amp;gt;&amp;lt;w:bookmarkEnd w:id="43" /&amp;gt;&amp;lt;/w:ins&amp;gt;&amp;lt;/w:p&amp;gt;&amp;lt;w:p w:rsidR="00736E45" w:rsidRPr="00192D8C" w:rsidRDefault="00736E45" w:rsidP="00736E45"&amp;gt;&amp;lt;w:pPr&amp;gt;&amp;lt;w:ind w:left="360" w:firstLine="360" /&amp;gt;&amp;lt;w:rPr&amp;gt;&amp;lt;w:ins w:id="44" w:author="BPS" w:date="2023-03-17T09:21:00Z" /&amp;gt;&amp;lt;/w:rPr&amp;gt;&amp;lt;/w:pPr&amp;gt;&amp;lt;w:bookmarkStart w:id="45" w:name="_STATUTE_P__a57df35c_3343_4b22_a257_f1b6" /&amp;gt;&amp;lt;w:bookmarkStart w:id="46" w:name="_STATUTE_CONTENT__334c1976_99bf_4310_9e4" /&amp;gt;&amp;lt;w:bookmarkStart w:id="47" w:name="_PAR__8_c0ada4a9_96cb_419e_ab81_c08f4d5f" /&amp;gt;&amp;lt;w:bookmarkStart w:id="48" w:name="_LINE__8_36898b08_0e7d_4a22_ae27_0377678" /&amp;gt;&amp;lt;w:bookmarkEnd w:id="39" /&amp;gt;&amp;lt;w:ins w:id="49" w:author="BPS" w:date="2023-03-17T09:21:00Z"&amp;gt;&amp;lt;w:r w:rsidRPr="00192D8C"&amp;gt;&amp;lt;w:t xml:space="preserve"&amp;gt;The policy of beneficial electrification is the use or adoption of technologies and &amp;lt;/w:t&amp;gt;&amp;lt;/w:r&amp;gt;&amp;lt;w:bookmarkStart w:id="50" w:name="_LINE__9_19f0e300_a666_49b6_9ea2_317718b" /&amp;gt;&amp;lt;w:bookmarkEnd w:id="48" /&amp;gt;&amp;lt;w:r w:rsidRPr="00192D8C"&amp;gt;&amp;lt;w:t xml:space="preserve"&amp;gt;processes to power consumer end uses with electricity in a manner that will lower overall &amp;lt;/w:t&amp;gt;&amp;lt;/w:r&amp;gt;&amp;lt;w:bookmarkStart w:id="51" w:name="_LINE__10_31f12d70_89f9_4ee6_9651_b0fede" /&amp;gt;&amp;lt;w:bookmarkEnd w:id="50" /&amp;gt;&amp;lt;w:r w:rsidRPr="00192D8C"&amp;gt;&amp;lt;w:t xml:space="preserve"&amp;gt;energy costs for consumers and lower emission of greenhouse gases and other pollutants, &amp;lt;/w:t&amp;gt;&amp;lt;/w:r&amp;gt;&amp;lt;w:bookmarkStart w:id="52" w:name="_LINE__11_ef217778_c91b_4870_b053_4e5d33" /&amp;gt;&amp;lt;w:bookmarkEnd w:id="51" /&amp;gt;&amp;lt;w:r w:rsidRPr="00192D8C"&amp;gt;&amp;lt;w:t xml:space="preserve"&amp;gt;without negatively impacting grid reliability, as determined by the commission. If a policy &amp;lt;/w:t&amp;gt;&amp;lt;/w:r&amp;gt;&amp;lt;w:bookmarkStart w:id="53" w:name="_LINE__12_c1645bcf_74b1_44ce_9a61_7e9475" /&amp;gt;&amp;lt;w:bookmarkEnd w:id="52" /&amp;gt;&amp;lt;w:r w:rsidRPr="00192D8C"&amp;gt;&amp;lt;w:t&amp;gt;or decision has the effect of increasing electricity rates&amp;lt;/w:t&amp;gt;&amp;lt;/w:r&amp;gt;&amp;lt;/w:ins&amp;gt;&amp;lt;w:ins w:id="54" w:author="BPS" w:date="2023-04-05T16:52:00Z"&amp;gt;&amp;lt;w:r&amp;gt;&amp;lt;w:t xml:space="preserve"&amp;gt; over the life of measures&amp;lt;/w:t&amp;gt;&amp;lt;/w:r&amp;gt;&amp;lt;/w:ins&amp;gt;&amp;lt;w:ins w:id="55" w:author="BPS" w:date="2023-04-05T16:53:00Z"&amp;gt;&amp;lt;w:r&amp;gt;&amp;lt;w:t xml:space="preserve"&amp;gt; &amp;lt;/w:t&amp;gt;&amp;lt;/w:r&amp;gt;&amp;lt;/w:ins&amp;gt;&amp;lt;w:ins w:id="56" w:author="BPS" w:date="2023-04-05T16:52:00Z"&amp;gt;&amp;lt;w:r&amp;gt;&amp;lt;w:t xml:space="preserve"&amp;gt;enacted &amp;lt;/w:t&amp;gt;&amp;lt;/w:r&amp;gt;&amp;lt;w:bookmarkStart w:id="57" w:name="_LINE__13_f9d86e8e_e06d_4ca9_9739_ce3fbd" /&amp;gt;&amp;lt;w:bookmarkEnd w:id="53" /&amp;gt;&amp;lt;w:r&amp;gt;&amp;lt;w:t&amp;gt;by the policy or decision&amp;lt;/w:t&amp;gt;&amp;lt;/w:r&amp;gt;&amp;lt;/w:ins&amp;gt;&amp;lt;w:ins w:id="58" w:author="BPS" w:date="2023-04-05T16:53:00Z"&amp;gt;&amp;lt;w:r&amp;gt;&amp;lt;w:t xml:space="preserve"&amp;gt; that would otherwise be considered beneficial electrification&amp;lt;/w:t&amp;gt;&amp;lt;/w:r&amp;gt;&amp;lt;/w:ins&amp;gt;&amp;lt;w:ins w:id="59" w:author="BPS" w:date="2023-03-17T09:21:00Z"&amp;gt;&amp;lt;w:r w:rsidRPr="00192D8C"&amp;gt;&amp;lt;w:t xml:space="preserve"&amp;gt;, that &amp;lt;/w:t&amp;gt;&amp;lt;/w:r&amp;gt;&amp;lt;w:bookmarkStart w:id="60" w:name="_LINE__14_e5157e18_1b60_40b7_925b_1251ed" /&amp;gt;&amp;lt;w:bookmarkEnd w:id="57" /&amp;gt;&amp;lt;w:r w:rsidRPr="00192D8C"&amp;gt;&amp;lt;w:t xml:space="preserve"&amp;gt;policy or decision is presumed to be not consistent with the policy of beneficial &amp;lt;/w:t&amp;gt;&amp;lt;/w:r&amp;gt;&amp;lt;w:bookmarkStart w:id="61" w:name="_LINE__15_02894842_216e_4fe9_a8fc_e64455" /&amp;gt;&amp;lt;w:bookmarkEnd w:id="60" /&amp;gt;&amp;lt;w:r w:rsidRPr="00192D8C"&amp;gt;&amp;lt;w:t xml:space="preserve"&amp;gt;electrification unless the commission determines that the policy or decision is necessary &amp;lt;/w:t&amp;gt;&amp;lt;/w:r&amp;gt;&amp;lt;w:bookmarkStart w:id="62" w:name="_LINE__16_3426ae69_7214_4d7c_a0e5_81ff99" /&amp;gt;&amp;lt;w:bookmarkEnd w:id="61" /&amp;gt;&amp;lt;w:r w:rsidRPr="00192D8C"&amp;gt;&amp;lt;w:t xml:space="preserve"&amp;gt;and prudent with respect to the beneficial electrification &amp;lt;/w:t&amp;gt;&amp;lt;/w:r&amp;gt;&amp;lt;w:r&amp;gt;&amp;lt;w:t&amp;gt;and&amp;lt;/w:t&amp;gt;&amp;lt;/w:r&amp;gt;&amp;lt;w:r w:rsidRPr="00192D8C"&amp;gt;&amp;lt;w:t xml:space="preserve"&amp;gt; the State's economy.&amp;lt;/w:t&amp;gt;&amp;lt;/w:r&amp;gt;&amp;lt;w:bookmarkEnd w:id="62" /&amp;gt;&amp;lt;/w:ins&amp;gt;&amp;lt;/w:p&amp;gt;&amp;lt;w:p w:rsidR="00736E45" w:rsidRPr="00192D8C" w:rsidRDefault="00736E45" w:rsidP="00736E45"&amp;gt;&amp;lt;w:pPr&amp;gt;&amp;lt;w:ind w:left="1080" w:hanging="720" /&amp;gt;&amp;lt;w:rPr&amp;gt;&amp;lt;w:ins w:id="63" w:author="BPS" w:date="2023-03-17T09:21:00Z" /&amp;gt;&amp;lt;/w:rPr&amp;gt;&amp;lt;/w:pPr&amp;gt;&amp;lt;w:bookmarkStart w:id="64" w:name="_STATUTE_S__0a033ad7_54bb_4345_98bf_de85" /&amp;gt;&amp;lt;w:bookmarkStart w:id="65" w:name="_PAR__9_55ee484f_701c_44fb_ad67_00dffba0" /&amp;gt;&amp;lt;w:bookmarkStart w:id="66" w:name="_LINE__17_9350dc66_7abd_42fe_b74d_3f662c" /&amp;gt;&amp;lt;w:bookmarkEnd w:id="38" /&amp;gt;&amp;lt;w:bookmarkEnd w:id="45" /&amp;gt;&amp;lt;w:bookmarkEnd w:id="46" /&amp;gt;&amp;lt;w:bookmarkEnd w:id="47" /&amp;gt;&amp;lt;w:ins w:id="67" w:author="BPS" w:date="2023-03-17T09:21:00Z"&amp;gt;&amp;lt;w:r w:rsidRPr="00192D8C"&amp;gt;&amp;lt;w:rPr&amp;gt;&amp;lt;w:b /&amp;gt;&amp;lt;/w:rPr&amp;gt;&amp;lt;w:t&amp;gt;§&amp;lt;/w:t&amp;gt;&amp;lt;/w:r&amp;gt;&amp;lt;w:bookmarkStart w:id="68" w:name="_STATUTE_NUMBER__150a425b_3ed9_4817_a607" /&amp;gt;&amp;lt;w:r&amp;gt;&amp;lt;w:rPr&amp;gt;&amp;lt;w:b /&amp;gt;&amp;lt;/w:rPr&amp;gt;&amp;lt;w:t&amp;gt;3803&amp;lt;/w:t&amp;gt;&amp;lt;/w:r&amp;gt;&amp;lt;w:bookmarkEnd w:id="68" /&amp;gt;&amp;lt;w:r w:rsidRPr="00192D8C"&amp;gt;&amp;lt;w:rPr&amp;gt;&amp;lt;w:b /&amp;gt;&amp;lt;/w:rPr&amp;gt;&amp;lt;w:t xml:space="preserve"&amp;gt;. &amp;lt;/w:t&amp;gt;&amp;lt;/w:r&amp;gt;&amp;lt;w:bookmarkStart w:id="69" w:name="_STATUTE_HEADNOTE__e8d4fe2d_fa95_48b0_ad" /&amp;gt;&amp;lt;w:r w:rsidRPr="00192D8C"&amp;gt;&amp;lt;w:rPr&amp;gt;&amp;lt;w:b /&amp;gt;&amp;lt;/w:rPr&amp;gt;&amp;lt;w:t&amp;gt;Support for the policy of beneficial electrification&amp;lt;/w:t&amp;gt;&amp;lt;/w:r&amp;gt;&amp;lt;w:bookmarkEnd w:id="66" /&amp;gt;&amp;lt;w:bookmarkEnd w:id="69" /&amp;gt;&amp;lt;/w:ins&amp;gt;&amp;lt;/w:p&amp;gt;&amp;lt;w:p w:rsidR="00736E45" w:rsidRPr="00192D8C" w:rsidRDefault="00736E45" w:rsidP="00736E45"&amp;gt;&amp;lt;w:pPr&amp;gt;&amp;lt;w:ind w:left="360" w:firstLine="360" /&amp;gt;&amp;lt;w:rPr&amp;gt;&amp;lt;w:ins w:id="70" w:author="BPS" w:date="2023-03-17T09:21:00Z" /&amp;gt;&amp;lt;/w:rPr&amp;gt;&amp;lt;/w:pPr&amp;gt;&amp;lt;w:bookmarkStart w:id="71" w:name="_STATUTE_P__9db38c25_0a99_4ebb_9020_b935" /&amp;gt;&amp;lt;w:bookmarkStart w:id="72" w:name="_STATUTE_CONTENT__51e27730_25ef_4bff_914" /&amp;gt;&amp;lt;w:bookmarkStart w:id="73" w:name="_PAR__10_25b97fe7_e4b9_46e2_a4ee_d35d4a1" /&amp;gt;&amp;lt;w:bookmarkStart w:id="74" w:name="_LINE__18_c911f14c_b080_4779_8310_3d3154" /&amp;gt;&amp;lt;w:bookmarkEnd w:id="65" /&amp;gt;&amp;lt;w:ins w:id="75" w:author="BPS" w:date="2023-03-17T09:21:00Z"&amp;gt;&amp;lt;w:r w:rsidRPr="00192D8C"&amp;gt;&amp;lt;w:t xml:space="preserve"&amp;gt;The &amp;lt;/w:t&amp;gt;&amp;lt;/w:r&amp;gt;&amp;lt;w:r&amp;gt;&amp;lt;w:t&amp;gt;S&amp;lt;/w:t&amp;gt;&amp;lt;/w:r&amp;gt;&amp;lt;w:r w:rsidRPr="00192D8C"&amp;gt;&amp;lt;w:t xml:space="preserve"&amp;gt;tate shall support the policy of beneficial electrification &amp;lt;/w:t&amp;gt;&amp;lt;/w:r&amp;gt;&amp;lt;w:r&amp;gt;&amp;lt;w:t&amp;gt;pursuant to&amp;lt;/w:t&amp;gt;&amp;lt;/w:r&amp;gt;&amp;lt;w:r w:rsidRPr="00192D8C"&amp;gt;&amp;lt;w:t xml:space="preserve"&amp;gt; this section.&amp;lt;/w:t&amp;gt;&amp;lt;/w:r&amp;gt;&amp;lt;w:bookmarkEnd w:id="74" /&amp;gt;&amp;lt;/w:ins&amp;gt;&amp;lt;/w:p&amp;gt;&amp;lt;w:p w:rsidR="00736E45" w:rsidRPr="00192D8C" w:rsidRDefault="00736E45" w:rsidP="00736E45"&amp;gt;&amp;lt;w:pPr&amp;gt;&amp;lt;w:ind w:left="360" w:firstLine="360" /&amp;gt;&amp;lt;w:rPr&amp;gt;&amp;lt;w:ins w:id="76" w:author="BPS" w:date="2023-03-17T09:21:00Z" /&amp;gt;&amp;lt;/w:rPr&amp;gt;&amp;lt;/w:pPr&amp;gt;&amp;lt;w:bookmarkStart w:id="77" w:name="_STATUTE_NUMBER__bebee0ed_824d_4f94_b0bb" /&amp;gt;&amp;lt;w:bookmarkStart w:id="78" w:name="_STATUTE_SS__2e020cff_3527_4b7f_a536_57c" /&amp;gt;&amp;lt;w:bookmarkStart w:id="79" w:name="_PAR__11_fd40d1ab_c64a_4df0_9f85_1251617" /&amp;gt;&amp;lt;w:bookmarkStart w:id="80" w:name="_LINE__19_c8ce9f70_7936_43f0_b87b_a14748" /&amp;gt;&amp;lt;w:bookmarkEnd w:id="71" /&amp;gt;&amp;lt;w:bookmarkEnd w:id="72" /&amp;gt;&amp;lt;w:bookmarkEnd w:id="73" /&amp;gt;&amp;lt;w:ins w:id="81" w:author="BPS" w:date="2023-03-17T09:21:00Z"&amp;gt;&amp;lt;w:r w:rsidRPr="00192D8C"&amp;gt;&amp;lt;w:rPr&amp;gt;&amp;lt;w:b /&amp;gt;&amp;lt;/w:rPr&amp;gt;&amp;lt;w:t&amp;gt;1&amp;lt;/w:t&amp;gt;&amp;lt;/w:r&amp;gt;&amp;lt;w:bookmarkEnd w:id="77" /&amp;gt;&amp;lt;w:r w:rsidRPr="00192D8C"&amp;gt;&amp;lt;w:rPr&amp;gt;&amp;lt;w:b /&amp;gt;&amp;lt;/w:rPr&amp;gt;&amp;lt;w:t xml:space="preserve"&amp;gt;.  &amp;lt;/w:t&amp;gt;&amp;lt;/w:r&amp;gt;&amp;lt;w:bookmarkStart w:id="82" w:name="_STATUTE_HEADNOTE__41d0e1e7_dfe5_4e37_9d" /&amp;gt;&amp;lt;w:r w:rsidRPr="00192D8C"&amp;gt;&amp;lt;w:rPr&amp;gt;&amp;lt;w:b /&amp;gt;&amp;lt;/w:rPr&amp;gt;&amp;lt;w:t&amp;gt;Consideration of policy.&amp;lt;/w:t&amp;gt;&amp;lt;/w:r&amp;gt;&amp;lt;w:r w:rsidRPr="00192D8C"&amp;gt;&amp;lt;w:t xml:space="preserve"&amp;gt;  &amp;lt;/w:t&amp;gt;&amp;lt;/w:r&amp;gt;&amp;lt;w:bookmarkStart w:id="83" w:name="_STATUTE_CONTENT__373accb3_32f3_4b63_a15" /&amp;gt;&amp;lt;w:bookmarkEnd w:id="82" /&amp;gt;&amp;lt;w:r w:rsidRPr="00192D8C"&amp;gt;&amp;lt;w:t xml:space="preserve"&amp;gt;The commission shall consider the policy of beneficial &amp;lt;/w:t&amp;gt;&amp;lt;/w:r&amp;gt;&amp;lt;w:bookmarkStart w:id="84" w:name="_LINE__20_f473ebc6_a483_4f85_87ef_3a4d02" /&amp;gt;&amp;lt;w:bookmarkEnd w:id="80" /&amp;gt;&amp;lt;w:r w:rsidRPr="00192D8C"&amp;gt;&amp;lt;w:t xml:space="preserve"&amp;gt;electrification in regulating utilities subject to this &amp;lt;/w:t&amp;gt;&amp;lt;/w:r&amp;gt;&amp;lt;w:r&amp;gt;&amp;lt;w:t&amp;gt;T&amp;lt;/w:t&amp;gt;&amp;lt;/w:r&amp;gt;&amp;lt;w:r w:rsidRPr="00192D8C"&amp;gt;&amp;lt;w:t xml:space="preserve"&amp;gt;itle and in meeting greenhouse gas &amp;lt;/w:t&amp;gt;&amp;lt;/w:r&amp;gt;&amp;lt;w:bookmarkStart w:id="85" w:name="_LINE__21_d5cadcca_cdff_4cf7_ab39_16c9a5" /&amp;gt;&amp;lt;w:bookmarkEnd w:id="84" /&amp;gt;&amp;lt;w:r w:rsidRPr="00192D8C"&amp;gt;&amp;lt;w:t&amp;gt;reduction goals under Title 38, section 576-A.&amp;lt;/w:t&amp;gt;&amp;lt;/w:r&amp;gt;&amp;lt;w:bookmarkEnd w:id="85" /&amp;gt;&amp;lt;/w:ins&amp;gt;&amp;lt;/w:p&amp;gt;&amp;lt;w:p w:rsidR="00736E45" w:rsidRPr="00192D8C" w:rsidRDefault="00736E45" w:rsidP="00736E45"&amp;gt;&amp;lt;w:pPr&amp;gt;&amp;lt;w:ind w:left="360" w:firstLine="360" /&amp;gt;&amp;lt;w:rPr&amp;gt;&amp;lt;w:ins w:id="86" w:author="BPS" w:date="2023-03-17T09:21:00Z" /&amp;gt;&amp;lt;/w:rPr&amp;gt;&amp;lt;/w:pPr&amp;gt;&amp;lt;w:bookmarkStart w:id="87" w:name="_STATUTE_NUMBER__d028ced5_9fb7_4b4c_94d4" /&amp;gt;&amp;lt;w:bookmarkStart w:id="88" w:name="_STATUTE_SS__6f56a0c1_f9c5_43df_8665_097" /&amp;gt;&amp;lt;w:bookmarkStart w:id="89" w:name="_PAR__12_a38f35ac_175d_436a_a03b_a49adf2" /&amp;gt;&amp;lt;w:bookmarkStart w:id="90" w:name="_LINE__22_a264df60_d98c_4935_8989_f88b91" /&amp;gt;&amp;lt;w:bookmarkEnd w:id="78" /&amp;gt;&amp;lt;w:bookmarkEnd w:id="79" /&amp;gt;&amp;lt;w:bookmarkEnd w:id="83" /&amp;gt;&amp;lt;w:ins w:id="91" w:author="BPS" w:date="2023-03-17T09:21:00Z"&amp;gt;&amp;lt;w:r w:rsidRPr="00192D8C"&amp;gt;&amp;lt;w:rPr&amp;gt;&amp;lt;w:b /&amp;gt;&amp;lt;/w:rPr&amp;gt;&amp;lt;w:t&amp;gt;2&amp;lt;/w:t&amp;gt;&amp;lt;/w:r&amp;gt;&amp;lt;w:bookmarkEnd w:id="87" /&amp;gt;&amp;lt;w:r w:rsidRPr="00192D8C"&amp;gt;&amp;lt;w:rPr&amp;gt;&amp;lt;w:b /&amp;gt;&amp;lt;/w:rPr&amp;gt;&amp;lt;w:t xml:space="preserve"&amp;gt;.  &amp;lt;/w:t&amp;gt;&amp;lt;/w:r&amp;gt;&amp;lt;/w:ins&amp;gt;&amp;lt;w:bookmarkStart w:id="92" w:name="_STATUTE_HEADNOTE__0dae851e_3e78_488f_a1" /&amp;gt;&amp;lt;w:ins w:id="93" w:author="BPS" w:date="2023-04-05T16:53:00Z"&amp;gt;&amp;lt;w:r&amp;gt;&amp;lt;w:rPr&amp;gt;&amp;lt;w:b /&amp;gt;&amp;lt;/w:rPr&amp;gt;&amp;lt;w:t&amp;gt;Beneficial&amp;lt;/w:t&amp;gt;&amp;lt;/w:r&amp;gt;&amp;lt;/w:ins&amp;gt;&amp;lt;w:ins w:id="94" w:author="BPS" w:date="2023-04-05T16:54:00Z"&amp;gt;&amp;lt;w:r&amp;gt;&amp;lt;w:rPr&amp;gt;&amp;lt;w:b /&amp;gt;&amp;lt;/w:rPr&amp;gt;&amp;lt;w:t xml:space="preserve"&amp;gt; electrification&amp;lt;/w:t&amp;gt;&amp;lt;/w:r&amp;gt;&amp;lt;/w:ins&amp;gt;&amp;lt;w:ins w:id="95" w:author="BPS" w:date="2023-03-17T09:21:00Z"&amp;gt;&amp;lt;w:r w:rsidRPr="00192D8C"&amp;gt;&amp;lt;w:rPr&amp;gt;&amp;lt;w:b /&amp;gt;&amp;lt;/w:rPr&amp;gt;&amp;lt;w:t&amp;gt;.&amp;lt;/w:t&amp;gt;&amp;lt;/w:r&amp;gt;&amp;lt;w:r w:rsidRPr="00192D8C"&amp;gt;&amp;lt;w:t xml:space="preserve"&amp;gt;  &amp;lt;/w:t&amp;gt;&amp;lt;/w:r&amp;gt;&amp;lt;/w:ins&amp;gt;&amp;lt;w:bookmarkStart w:id="96" w:name="_STATUTE_CONTENT__6244a4c9_8bbd_48cd_ad2" /&amp;gt;&amp;lt;w:bookmarkEnd w:id="92" /&amp;gt;&amp;lt;w:ins w:id="97" w:author="BPS" w:date="2023-04-05T16:54:00Z"&amp;gt;&amp;lt;w:r&amp;gt;&amp;lt;w:t xml:space="preserve"&amp;gt;Notwithstanding any provision of law to the contrary, &amp;lt;/w:t&amp;gt;&amp;lt;/w:r&amp;gt;&amp;lt;w:bookmarkStart w:id="98" w:name="_LINE__23_fc601991_e027_4bf8_9ad7_fdda4f" /&amp;gt;&amp;lt;w:bookmarkEnd w:id="90" /&amp;gt;&amp;lt;w:r&amp;gt;&amp;lt;w:t xml:space="preserve"&amp;gt;the commission shall develop and implement a multi-year plan to &amp;lt;/w:t&amp;gt;&amp;lt;/w:r&amp;gt;&amp;lt;/w:ins&amp;gt;&amp;lt;w:ins w:id="99" w:author="BPS" w:date="2023-04-06T12:54:00Z"&amp;gt;&amp;lt;w:r&amp;gt;&amp;lt;w:t&amp;gt;promote&amp;lt;/w:t&amp;gt;&amp;lt;/w:r&amp;gt;&amp;lt;/w:ins&amp;gt;&amp;lt;w:ins w:id="100" w:author="BPS" w:date="2023-04-05T16:55:00Z"&amp;gt;&amp;lt;w:r&amp;gt;&amp;lt;w:t xml:space="preserve"&amp;gt; beneficial &amp;lt;/w:t&amp;gt;&amp;lt;/w:r&amp;gt;&amp;lt;w:bookmarkStart w:id="101" w:name="_LINE__24_ca0445e5_db15_4d39_9794_7079ea" /&amp;gt;&amp;lt;w:bookmarkEnd w:id="98" /&amp;gt;&amp;lt;w:r&amp;gt;&amp;lt;w:t xml:space="preserve"&amp;gt;electrification.  The plan may include phasing in procurement of renewable generation of &amp;lt;/w:t&amp;gt;&amp;lt;/w:r&amp;gt;&amp;lt;w:bookmarkStart w:id="102" w:name="_LINE__25_9fd2febc_f726_44d3_a139_659461" /&amp;gt;&amp;lt;w:bookmarkEnd w:id="101" /&amp;gt;&amp;lt;w:r&amp;gt;&amp;lt;w:t xml:space="preserve"&amp;gt;energy to accommodate growth in the electric load. &amp;lt;/w:t&amp;gt;&amp;lt;/w:r&amp;gt;&amp;lt;/w:ins&amp;gt;&amp;lt;w:ins w:id="103" w:author="BPS" w:date="2023-03-17T09:21:00Z"&amp;gt;&amp;lt;w:r w:rsidRPr="00192D8C"&amp;gt;&amp;lt;w:t xml:space="preserve"&amp;gt; &amp;lt;/w:t&amp;gt;&amp;lt;/w:r&amp;gt;&amp;lt;/w:ins&amp;gt;&amp;lt;w:ins w:id="104" w:author="BPS" w:date="2023-04-05T16:55:00Z"&amp;gt;&amp;lt;w:r&amp;gt;&amp;lt;w:t&amp;gt;T&amp;lt;/w:t&amp;gt;&amp;lt;/w:r&amp;gt;&amp;lt;/w:ins&amp;gt;&amp;lt;w:ins w:id="105" w:author="BPS" w:date="2023-03-17T09:21:00Z"&amp;gt;&amp;lt;w:r w:rsidRPr="00192D8C"&amp;gt;&amp;lt;w:t xml:space="preserve"&amp;gt;he Efficiency Maine Trust &amp;lt;/w:t&amp;gt;&amp;lt;/w:r&amp;gt;&amp;lt;/w:ins&amp;gt;&amp;lt;w:ins w:id="106" w:author="BPS" w:date="2023-04-05T16:56:00Z"&amp;gt;&amp;lt;w:r&amp;gt;&amp;lt;w:t&amp;gt;shall&amp;lt;/w:t&amp;gt;&amp;lt;/w:r&amp;gt;&amp;lt;/w:ins&amp;gt;&amp;lt;w:ins w:id="107" w:author="BPS" w:date="2023-03-17T09:21:00Z"&amp;gt;&amp;lt;w:r w:rsidRPr="00192D8C"&amp;gt;&amp;lt;w:t xml:space="preserve"&amp;gt; &amp;lt;/w:t&amp;gt;&amp;lt;/w:r&amp;gt;&amp;lt;w:bookmarkStart w:id="108" w:name="_LINE__26_736946f5_137b_4533_9c38_c4b503" /&amp;gt;&amp;lt;w:bookmarkEnd w:id="102" /&amp;gt;&amp;lt;w:r w:rsidRPr="00192D8C"&amp;gt;&amp;lt;w:t xml:space="preserve"&amp;gt;develop a &amp;lt;/w:t&amp;gt;&amp;lt;/w:r&amp;gt;&amp;lt;w:r&amp;gt;&amp;lt;w:t&amp;gt;3&amp;lt;/w:t&amp;gt;&amp;lt;/w:r&amp;gt;&amp;lt;w:r w:rsidRPr="00192D8C"&amp;gt;&amp;lt;w:t xml:space="preserve"&amp;gt;-year &amp;lt;/w:t&amp;gt;&amp;lt;/w:r&amp;gt;&amp;lt;/w:ins&amp;gt;&amp;lt;w:ins w:id="109" w:author="BPS" w:date="2023-04-05T16:56:00Z"&amp;gt;&amp;lt;w:r&amp;gt;&amp;lt;w:t xml:space="preserve"&amp;gt;beneficial electrification &amp;lt;/w:t&amp;gt;&amp;lt;/w:r&amp;gt;&amp;lt;/w:ins&amp;gt;&amp;lt;w:ins w:id="110" w:author="BPS" w:date="2023-03-17T09:21:00Z"&amp;gt;&amp;lt;w:r w:rsidRPr="00192D8C"&amp;gt;&amp;lt;w:t xml:space="preserve"&amp;gt;plan as part of the &amp;lt;/w:t&amp;gt;&amp;lt;/w:r&amp;gt;&amp;lt;w:r&amp;gt;&amp;lt;w:t&amp;gt;t&amp;lt;/w:t&amp;gt;&amp;lt;/w:r&amp;gt;&amp;lt;w:r w:rsidRPr="00192D8C"&amp;gt;&amp;lt;w:t xml:space="preserve"&amp;gt;rust's triennial plan or a &amp;lt;/w:t&amp;gt;&amp;lt;/w:r&amp;gt;&amp;lt;w:bookmarkStart w:id="111" w:name="_LINE__27_c187e9c0_1e74_4987_8aee_a52561" /&amp;gt;&amp;lt;w:bookmarkEnd w:id="108" /&amp;gt;&amp;lt;w:r w:rsidRPr="00192D8C"&amp;gt;&amp;lt;w:t xml:space="preserve"&amp;gt;standalone plan to facilitate the implementation of the policy of beneficial electrification. &amp;lt;/w:t&amp;gt;&amp;lt;/w:r&amp;gt;&amp;lt;/w:ins&amp;gt;&amp;lt;w:ins w:id="112" w:author="BPS" w:date="2023-04-05T16:56:00Z"&amp;gt;&amp;lt;w:r&amp;gt;&amp;lt;w:t xml:space="preserve"&amp;gt; &amp;lt;/w:t&amp;gt;&amp;lt;/w:r&amp;gt;&amp;lt;/w:ins&amp;gt;&amp;lt;w:bookmarkStart w:id="113" w:name="_LINE__28_516cf078_e8a4_426e_9414_41282b" /&amp;gt;&amp;lt;w:bookmarkEnd w:id="111" /&amp;gt;&amp;lt;w:ins w:id="114" w:author="BPS" w:date="2023-03-17T09:21:00Z"&amp;gt;&amp;lt;w:r w:rsidRPr="00192D8C"&amp;gt;&amp;lt;w:t xml:space="preserve"&amp;gt;The commission &amp;lt;/w:t&amp;gt;&amp;lt;/w:r&amp;gt;&amp;lt;/w:ins&amp;gt;&amp;lt;w:ins w:id="115" w:author="BPS" w:date="2023-04-05T16:56:00Z"&amp;gt;&amp;lt;w:r&amp;gt;&amp;lt;w:t&amp;gt;s&amp;lt;/w:t&amp;gt;&amp;lt;/w:r&amp;gt;&amp;lt;/w:ins&amp;gt;&amp;lt;w:ins w:id="116" w:author="BPS" w:date="2023-04-05T16:57:00Z"&amp;gt;&amp;lt;w:r&amp;gt;&amp;lt;w:t xml:space="preserve"&amp;gt;hall incorporate the trust's plan into the multi-year plan.  The commission &amp;lt;/w:t&amp;gt;&amp;lt;/w:r&amp;gt;&amp;lt;w:bookmarkStart w:id="117" w:name="_LINE__29_27f939f4_1288_445d_8082_d4b5ae" /&amp;gt;&amp;lt;w:bookmarkEnd w:id="113" /&amp;gt;&amp;lt;w:r&amp;gt;&amp;lt;w:t&amp;gt;may use money from&amp;lt;/w:t&amp;gt;&amp;lt;/w:r&amp;gt;&amp;lt;/w:ins&amp;gt;&amp;lt;w:ins w:id="118" w:author="BPS" w:date="2023-03-17T09:21:00Z"&amp;gt;&amp;lt;w:r w:rsidRPr="00192D8C"&amp;gt;&amp;lt;w:t xml:space="preserve"&amp;gt; any source to implement the plan established under this subsection.  &amp;lt;/w:t&amp;gt;&amp;lt;/w:r&amp;gt;&amp;lt;w:bookmarkStart w:id="119" w:name="_LINE__30_90f0b80e_1fb1_46e0_9aa3_f167d1" /&amp;gt;&amp;lt;w:bookmarkEnd w:id="117" /&amp;gt;&amp;lt;w:r w:rsidRPr="00192D8C"&amp;gt;&amp;lt;w:t xml:space="preserve"&amp;gt;The commission &amp;lt;/w:t&amp;gt;&amp;lt;/w:r&amp;gt;&amp;lt;/w:ins&amp;gt;&amp;lt;w:ins w:id="120" w:author="BPS" w:date="2023-04-05T16:57:00Z"&amp;gt;&amp;lt;w:r&amp;gt;&amp;lt;w:t&amp;gt;shall&amp;lt;/w:t&amp;gt;&amp;lt;/w:r&amp;gt;&amp;lt;/w:ins&amp;gt;&amp;lt;w:ins w:id="121" w:author="BPS" w:date="2023-03-17T09:21:00Z"&amp;gt;&amp;lt;w:r w:rsidRPr="00192D8C"&amp;gt;&amp;lt;w:t xml:space="preserve"&amp;gt; propose and approve surcharges on energy production, distribution &amp;lt;/w:t&amp;gt;&amp;lt;/w:r&amp;gt;&amp;lt;w:bookmarkStart w:id="122" w:name="_LINE__31_d7d1f746_a765_4877_a13a_a50c6d" /&amp;gt;&amp;lt;w:bookmarkEnd w:id="119" /&amp;gt;&amp;lt;w:r w:rsidRPr="00192D8C"&amp;gt;&amp;lt;w:t xml:space="preserve"&amp;gt;or consumption that the commission determines are necessary for the cost-effective &amp;lt;/w:t&amp;gt;&amp;lt;/w:r&amp;gt;&amp;lt;w:bookmarkStart w:id="123" w:name="_LINE__32_ce90619e_70ef_46c0_9f4c_137fe4" /&amp;gt;&amp;lt;w:bookmarkEnd w:id="122" /&amp;gt;&amp;lt;w:r w:rsidRPr="00192D8C"&amp;gt;&amp;lt;w:t&amp;gt;implementation of beneficial electrification consistent with the plan&amp;lt;/w:t&amp;gt;&amp;lt;/w:r&amp;gt;&amp;lt;/w:ins&amp;gt;&amp;lt;w:ins w:id="124" w:author="BPS" w:date="2023-04-05T16:57:00Z"&amp;gt;&amp;lt;w:r&amp;gt;&amp;lt;w:t&amp;gt;s&amp;lt;/w:t&amp;gt;&amp;lt;/w:r&amp;gt;&amp;lt;/w:ins&amp;gt;&amp;lt;w:ins w:id="125" w:author="BPS" w:date="2023-03-17T09:21:00Z"&amp;gt;&amp;lt;w:r w:rsidRPr="00192D8C"&amp;gt;&amp;lt;w:t xml:space="preserve"&amp;gt;.  The commission &amp;lt;/w:t&amp;gt;&amp;lt;/w:r&amp;gt;&amp;lt;w:bookmarkStart w:id="126" w:name="_LINE__33_1f7d5170_88a7_490c_a0e4_6ee120" /&amp;gt;&amp;lt;w:bookmarkEnd w:id="123" /&amp;gt;&amp;lt;w:r w:rsidRPr="00192D8C"&amp;gt;&amp;lt;w:t xml:space="preserve"&amp;gt;may transfer money &amp;lt;/w:t&amp;gt;&amp;lt;/w:r&amp;gt;&amp;lt;/w:ins&amp;gt;&amp;lt;w:ins w:id="127" w:author="BPS" w:date="2023-04-06T12:55:00Z"&amp;gt;&amp;lt;w:r&amp;gt;&amp;lt;w:t xml:space="preserve"&amp;gt;or order money to be paid directly &amp;lt;/w:t&amp;gt;&amp;lt;/w:r&amp;gt;&amp;lt;/w:ins&amp;gt;&amp;lt;w:ins w:id="128" w:author="BPS" w:date="2023-03-17T09:21:00Z"&amp;gt;&amp;lt;w:r w:rsidRPr="00192D8C"&amp;gt;&amp;lt;w:t xml:space="preserve"&amp;gt;to the &amp;lt;/w:t&amp;gt;&amp;lt;/w:r&amp;gt;&amp;lt;w:r&amp;gt;&amp;lt;w:t&amp;gt;t&amp;lt;/w:t&amp;gt;&amp;lt;/w:r&amp;gt;&amp;lt;w:r w:rsidRPr="00192D8C"&amp;gt;&amp;lt;w:t xml:space="preserve"&amp;gt;rust or other state agencies &amp;lt;/w:t&amp;gt;&amp;lt;/w:r&amp;gt;&amp;lt;w:bookmarkStart w:id="129" w:name="_LINE__34_7ca8f81e_1eae_47b7_81f6_1c012c" /&amp;gt;&amp;lt;w:bookmarkEnd w:id="126" /&amp;gt;&amp;lt;w:r w:rsidRPr="00192D8C"&amp;gt;&amp;lt;w:t&amp;gt;to implement the plan&amp;lt;/w:t&amp;gt;&amp;lt;/w:r&amp;gt;&amp;lt;/w:ins&amp;gt;&amp;lt;w:ins w:id="130" w:author="BPS" w:date="2023-04-05T16:58:00Z"&amp;gt;&amp;lt;w:r&amp;gt;&amp;lt;w:t&amp;gt;s&amp;lt;/w:t&amp;gt;&amp;lt;/w:r&amp;gt;&amp;lt;/w:ins&amp;gt;&amp;lt;w:ins w:id="131" w:author="BPS" w:date="2023-03-17T09:21:00Z"&amp;gt;&amp;lt;w:r w:rsidRPr="00192D8C"&amp;gt;&amp;lt;w:t xml:space="preserve"&amp;gt; and shall require annual reporting of money requests, transfers and &amp;lt;/w:t&amp;gt;&amp;lt;/w:r&amp;gt;&amp;lt;w:bookmarkStart w:id="132" w:name="_LINE__35_2dd96198_a065_4b96_8495_c92a0b" /&amp;gt;&amp;lt;w:bookmarkEnd w:id="129" /&amp;gt;&amp;lt;w:r w:rsidRPr="00192D8C"&amp;gt;&amp;lt;w:t&amp;gt;expenditures.&amp;lt;/w:t&amp;gt;&amp;lt;/w:r&amp;gt;&amp;lt;w:bookmarkEnd w:id="132" /&amp;gt;&amp;lt;/w:ins&amp;gt;&amp;lt;/w:p&amp;gt;&amp;lt;w:p w:rsidR="00736E45" w:rsidRPr="00192D8C" w:rsidRDefault="00736E45" w:rsidP="00736E45"&amp;gt;&amp;lt;w:pPr&amp;gt;&amp;lt;w:ind w:left="360" w:firstLine="360" /&amp;gt;&amp;lt;w:rPr&amp;gt;&amp;lt;w:ins w:id="133" w:author="BPS" w:date="2023-03-17T09:21:00Z" /&amp;gt;&amp;lt;/w:rPr&amp;gt;&amp;lt;/w:pPr&amp;gt;&amp;lt;w:bookmarkStart w:id="134" w:name="_STATUTE_NUMBER__8a6ed19b_d03b_4169_801a" /&amp;gt;&amp;lt;w:bookmarkStart w:id="135" w:name="_STATUTE_SS__bc75bacf_637f_4f39_b83a_d28" /&amp;gt;&amp;lt;w:bookmarkStart w:id="136" w:name="_PAR__13_168506b8_29af_4edd_9eb1_39c6c88" /&amp;gt;&amp;lt;w:bookmarkStart w:id="137" w:name="_LINE__36_575b1efd_0bef_4428_bbe8_1a2f3d" /&amp;gt;&amp;lt;w:bookmarkEnd w:id="88" /&amp;gt;&amp;lt;w:bookmarkEnd w:id="89" /&amp;gt;&amp;lt;w:bookmarkEnd w:id="96" /&amp;gt;&amp;lt;w:ins w:id="138" w:author="BPS" w:date="2023-03-17T09:21:00Z"&amp;gt;&amp;lt;w:r w:rsidRPr="00192D8C"&amp;gt;&amp;lt;w:rPr&amp;gt;&amp;lt;w:b /&amp;gt;&amp;lt;/w:rPr&amp;gt;&amp;lt;w:t&amp;gt;3&amp;lt;/w:t&amp;gt;&amp;lt;/w:r&amp;gt;&amp;lt;w:bookmarkEnd w:id="134" /&amp;gt;&amp;lt;w:r w:rsidRPr="00192D8C"&amp;gt;&amp;lt;w:rPr&amp;gt;&amp;lt;w:b /&amp;gt;&amp;lt;/w:rPr&amp;gt;&amp;lt;w:t xml:space="preserve"&amp;gt;.  &amp;lt;/w:t&amp;gt;&amp;lt;/w:r&amp;gt;&amp;lt;w:bookmarkStart w:id="139" w:name="_STATUTE_HEADNOTE__65060a16_d02c_4e20_a8" /&amp;gt;&amp;lt;w:r w:rsidRPr="00192D8C"&amp;gt;&amp;lt;w:rPr&amp;gt;&amp;lt;w:b /&amp;gt;&amp;lt;/w:rPr&amp;gt;&amp;lt;w:t&amp;gt;Monitoring beneficial electrification trends and opportunities.&amp;lt;/w:t&amp;gt;&amp;lt;/w:r&amp;gt;&amp;lt;w:r w:rsidRPr="00192D8C"&amp;gt;&amp;lt;w:t xml:space="preserve"&amp;gt;  &amp;lt;/w:t&amp;gt;&amp;lt;/w:r&amp;gt;&amp;lt;w:bookmarkStart w:id="140" w:name="_STATUTE_CONTENT__8b42babc_3d54_4165_847" /&amp;gt;&amp;lt;w:bookmarkEnd w:id="139" /&amp;gt;&amp;lt;w:r w:rsidRPr="00192D8C"&amp;gt;&amp;lt;w:t xml:space="preserve"&amp;gt;To the extent &amp;lt;/w:t&amp;gt;&amp;lt;/w:r&amp;gt;&amp;lt;w:bookmarkStart w:id="141" w:name="_LINE__37_8ae86b94_61b4_4874_bd7a_926e44" /&amp;gt;&amp;lt;w:bookmarkEnd w:id="137" /&amp;gt;&amp;lt;w:r w:rsidRPr="00192D8C"&amp;gt;&amp;lt;w:t xml:space="preserve"&amp;gt;possible through readily available information, the commission &amp;lt;/w:t&amp;gt;&amp;lt;/w:r&amp;gt;&amp;lt;/w:ins&amp;gt;&amp;lt;w:ins w:id="142" w:author="BPS" w:date="2023-04-05T16:58:00Z"&amp;gt;&amp;lt;w:r&amp;gt;&amp;lt;w:t xml:space="preserve"&amp;gt;and the Efficiency Maine &amp;lt;/w:t&amp;gt;&amp;lt;/w:r&amp;gt;&amp;lt;w:bookmarkStart w:id="143" w:name="_LINE__38_6f9f6cb8_cfcd_496b_bebd_1b8b17" /&amp;gt;&amp;lt;w:bookmarkEnd w:id="141" /&amp;gt;&amp;lt;w:r&amp;gt;&amp;lt;w:t&amp;gt;Trust shall coordinate to monitor&amp;lt;/w:t&amp;gt;&amp;lt;/w:r&amp;gt;&amp;lt;/w:ins&amp;gt;&amp;lt;w:ins w:id="144" w:author="BPS" w:date="2023-03-17T09:21:00Z"&amp;gt;&amp;lt;w:r w:rsidRPr="00192D8C"&amp;gt;&amp;lt;w:t&amp;gt;:&amp;lt;/w:t&amp;gt;&amp;lt;/w:r&amp;gt;&amp;lt;w:bookmarkEnd w:id="143" /&amp;gt;&amp;lt;/w:ins&amp;gt;&amp;lt;/w:p&amp;gt;&amp;lt;w:p w:rsidR="00736E45" w:rsidRPr="00192D8C" w:rsidRDefault="00736E45" w:rsidP="00736E45"&amp;gt;&amp;lt;w:pPr&amp;gt;&amp;lt;w:ind w:left="720" /&amp;gt;&amp;lt;w:rPr&amp;gt;&amp;lt;w:ins w:id="145" w:author="BPS" w:date="2023-03-17T09:21:00Z" /&amp;gt;&amp;lt;/w:rPr&amp;gt;&amp;lt;/w:pPr&amp;gt;&amp;lt;w:bookmarkStart w:id="146" w:name="_STATUTE_NUMBER__7970de24_f196_4385_9860" /&amp;gt;&amp;lt;w:bookmarkStart w:id="147" w:name="_STATUTE_P__7eff7923_8336_49e0_a6d8_63de" /&amp;gt;&amp;lt;w:bookmarkStart w:id="148" w:name="_PAR__14_a343702d_a979_43ef_8763_da03ddd" /&amp;gt;&amp;lt;w:bookmarkStart w:id="149" w:name="_LINE__39_82e718f7_ae22_4253_a162_8cc5f9" /&amp;gt;&amp;lt;w:bookmarkEnd w:id="136" /&amp;gt;&amp;lt;w:bookmarkEnd w:id="140" /&amp;gt;&amp;lt;w:ins w:id="150" w:author="BPS" w:date="2023-03-17T09:21:00Z"&amp;gt;&amp;lt;w:r w:rsidRPr="00192D8C"&amp;gt;&amp;lt;w:t&amp;gt;A&amp;lt;/w:t&amp;gt;&amp;lt;/w:r&amp;gt;&amp;lt;w:bookmarkEnd w:id="146" /&amp;gt;&amp;lt;w:r w:rsidRPr="00192D8C"&amp;gt;&amp;lt;w:t xml:space="preserve"&amp;gt;.  &amp;lt;/w:t&amp;gt;&amp;lt;/w:r&amp;gt;&amp;lt;w:bookmarkStart w:id="151" w:name="_STATUTE_CONTENT__e068664b_843f_40f4_89c" /&amp;gt;&amp;lt;w:r w:rsidRPr="00192D8C"&amp;gt;&amp;lt;w:t xml:space="preserve"&amp;gt;The level of beneficial electrification activity in relation to the cost-effective &amp;lt;/w:t&amp;gt;&amp;lt;/w:r&amp;gt;&amp;lt;w:bookmarkStart w:id="152" w:name="_LINE__40_16218d53_0da0_4285_9e78_a74b35" /&amp;gt;&amp;lt;w:bookmarkEnd w:id="149" /&amp;gt;&amp;lt;w:r w:rsidRPr="00192D8C"&amp;gt;&amp;lt;w:t xml:space="preserve"&amp;gt;developments, policies and programs in section &amp;lt;/w:t&amp;gt;&amp;lt;/w:r&amp;gt;&amp;lt;w:r&amp;gt;&amp;lt;w:t&amp;gt;3804&amp;lt;/w:t&amp;gt;&amp;lt;/w:r&amp;gt;&amp;lt;w:r w:rsidRPr="00192D8C"&amp;gt;&amp;lt;w:t&amp;gt;;&amp;lt;/w:t&amp;gt;&amp;lt;/w:r&amp;gt;&amp;lt;w:bookmarkEnd w:id="152" /&amp;gt;&amp;lt;/w:ins&amp;gt;&amp;lt;/w:p&amp;gt;&amp;lt;w:p w:rsidR="00736E45" w:rsidRPr="00192D8C" w:rsidRDefault="00736E45" w:rsidP="00736E45"&amp;gt;&amp;lt;w:pPr&amp;gt;&amp;lt;w:ind w:left="720" /&amp;gt;&amp;lt;w:rPr&amp;gt;&amp;lt;w:ins w:id="153" w:author="BPS" w:date="2023-03-17T09:21:00Z" /&amp;gt;&amp;lt;/w:rPr&amp;gt;&amp;lt;/w:pPr&amp;gt;&amp;lt;w:bookmarkStart w:id="154" w:name="_STATUTE_NUMBER__01f93bed_28a8_48ee_9539" /&amp;gt;&amp;lt;w:bookmarkStart w:id="155" w:name="_STATUTE_P__b01d97c2_59ea_4f28_b1de_e890" /&amp;gt;&amp;lt;w:bookmarkStart w:id="156" w:name="_PAGE__2_e75cb0e6_bbc7_408c_b3fb_b4e7120" /&amp;gt;&amp;lt;w:bookmarkStart w:id="157" w:name="_PAR__1_57d28f8d_3860_456b_bb3c_83bd72ca" /&amp;gt;&amp;lt;w:bookmarkStart w:id="158" w:name="_LINE__1_a803e20c_f71b_424f_b28c_b4a6c47" /&amp;gt;&amp;lt;w:bookmarkEnd w:id="3" /&amp;gt;&amp;lt;w:bookmarkEnd w:id="147" /&amp;gt;&amp;lt;w:bookmarkEnd w:id="148" /&amp;gt;&amp;lt;w:bookmarkEnd w:id="151" /&amp;gt;&amp;lt;w:ins w:id="159" w:author="BPS" w:date="2023-03-17T09:21:00Z"&amp;gt;&amp;lt;w:r w:rsidRPr="00192D8C"&amp;gt;&amp;lt;w:t&amp;gt;B&amp;lt;/w:t&amp;gt;&amp;lt;/w:r&amp;gt;&amp;lt;w:bookmarkEnd w:id="154" /&amp;gt;&amp;lt;w:r w:rsidRPr="00192D8C"&amp;gt;&amp;lt;w:t xml:space="preserve"&amp;gt;.  &amp;lt;/w:t&amp;gt;&amp;lt;/w:r&amp;gt;&amp;lt;w:bookmarkStart w:id="160" w:name="_STATUTE_CONTENT__36d918ce_eabc_4a91_b68" /&amp;gt;&amp;lt;w:r w:rsidRPr="00192D8C"&amp;gt;&amp;lt;w:t xml:space="preserve"&amp;gt;Basic trends in beneficial electrification; and &amp;lt;/w:t&amp;gt;&amp;lt;/w:r&amp;gt;&amp;lt;w:bookmarkEnd w:id="158" /&amp;gt;&amp;lt;/w:ins&amp;gt;&amp;lt;/w:p&amp;gt;&amp;lt;w:p w:rsidR="00736E45" w:rsidRPr="00192D8C" w:rsidRDefault="00736E45" w:rsidP="00736E45"&amp;gt;&amp;lt;w:pPr&amp;gt;&amp;lt;w:ind w:left="720" /&amp;gt;&amp;lt;w:rPr&amp;gt;&amp;lt;w:ins w:id="161" w:author="BPS" w:date="2023-03-17T09:21:00Z" /&amp;gt;&amp;lt;/w:rPr&amp;gt;&amp;lt;/w:pPr&amp;gt;&amp;lt;w:bookmarkStart w:id="162" w:name="_STATUTE_NUMBER__7154dd09_cb09_4eda_8827" /&amp;gt;&amp;lt;w:bookmarkStart w:id="163" w:name="_STATUTE_P__b10cf5a0_7bad_436d_a6b8_1f2a" /&amp;gt;&amp;lt;w:bookmarkStart w:id="164" w:name="_PAR__2_30ec0e67_19a1_415a_ad6c_74448c54" /&amp;gt;&amp;lt;w:bookmarkStart w:id="165" w:name="_LINE__2_bc8bb6f6_72e4_4d79_9618_2aa1f25" /&amp;gt;&amp;lt;w:bookmarkEnd w:id="155" /&amp;gt;&amp;lt;w:bookmarkEnd w:id="157" /&amp;gt;&amp;lt;w:bookmarkEnd w:id="160" /&amp;gt;&amp;lt;w:ins w:id="166" w:author="BPS" w:date="2023-03-17T09:21:00Z"&amp;gt;&amp;lt;w:r w:rsidRPr="00192D8C"&amp;gt;&amp;lt;w:t&amp;gt;C&amp;lt;/w:t&amp;gt;&amp;lt;/w:r&amp;gt;&amp;lt;w:bookmarkEnd w:id="162" /&amp;gt;&amp;lt;w:r w:rsidRPr="00192D8C"&amp;gt;&amp;lt;w:t xml:space="preserve"&amp;gt;.  &amp;lt;/w:t&amp;gt;&amp;lt;/w:r&amp;gt;&amp;lt;w:bookmarkStart w:id="167" w:name="_STATUTE_CONTENT__c0b8efc2_be25_4c0e_ade" /&amp;gt;&amp;lt;w:r w:rsidRPr="00192D8C"&amp;gt;&amp;lt;w:t xml:space="preserve"&amp;gt;The likely relative costs and benefits for ratepayers from implementation of various &amp;lt;/w:t&amp;gt;&amp;lt;/w:r&amp;gt;&amp;lt;w:bookmarkStart w:id="168" w:name="_LINE__3_7d602219_7330_4854_9271_ff8eb3d" /&amp;gt;&amp;lt;w:bookmarkEnd w:id="165" /&amp;gt;&amp;lt;w:r w:rsidRPr="00192D8C"&amp;gt;&amp;lt;w:t&amp;gt;beneficial electrification programs and opportunities.&amp;lt;/w:t&amp;gt;&amp;lt;/w:r&amp;gt;&amp;lt;w:bookmarkEnd w:id="168" /&amp;gt;&amp;lt;/w:ins&amp;gt;&amp;lt;/w:p&amp;gt;&amp;lt;w:p w:rsidR="00736E45" w:rsidRPr="00192D8C" w:rsidRDefault="00736E45" w:rsidP="00736E45"&amp;gt;&amp;lt;w:pPr&amp;gt;&amp;lt;w:ind w:left="360" w:firstLine="360" /&amp;gt;&amp;lt;w:rPr&amp;gt;&amp;lt;w:ins w:id="169" w:author="BPS" w:date="2023-03-17T09:21:00Z" /&amp;gt;&amp;lt;/w:rPr&amp;gt;&amp;lt;/w:pPr&amp;gt;&amp;lt;w:bookmarkStart w:id="170" w:name="_STATUTE_NUMBER__32d2b174_2765_4509_a05e" /&amp;gt;&amp;lt;w:bookmarkStart w:id="171" w:name="_STATUTE_SS__87ea15d3_651d_4ad4_aac0_0e7" /&amp;gt;&amp;lt;w:bookmarkStart w:id="172" w:name="_PAR__3_3f346714_2ce8_47e2_9500_f65cdbba" /&amp;gt;&amp;lt;w:bookmarkStart w:id="173" w:name="_LINE__4_030328e4_2264_4067_ad4d_c58a812" /&amp;gt;&amp;lt;w:bookmarkEnd w:id="135" /&amp;gt;&amp;lt;w:bookmarkEnd w:id="163" /&amp;gt;&amp;lt;w:bookmarkEnd w:id="164" /&amp;gt;&amp;lt;w:bookmarkEnd w:id="167" /&amp;gt;&amp;lt;w:ins w:id="174" w:author="BPS" w:date="2023-03-17T09:21:00Z"&amp;gt;&amp;lt;w:r w:rsidRPr="00192D8C"&amp;gt;&amp;lt;w:rPr&amp;gt;&amp;lt;w:b /&amp;gt;&amp;lt;/w:rPr&amp;gt;&amp;lt;w:t&amp;gt;4&amp;lt;/w:t&amp;gt;&amp;lt;/w:r&amp;gt;&amp;lt;w:bookmarkEnd w:id="170" /&amp;gt;&amp;lt;w:r w:rsidRPr="00192D8C"&amp;gt;&amp;lt;w:rPr&amp;gt;&amp;lt;w:b /&amp;gt;&amp;lt;/w:rPr&amp;gt;&amp;lt;w:t xml:space="preserve"&amp;gt;.  &amp;lt;/w:t&amp;gt;&amp;lt;/w:r&amp;gt;&amp;lt;w:bookmarkStart w:id="175" w:name="_STATUTE_HEADNOTE__4b1e3811_a66d_4e9e_82" /&amp;gt;&amp;lt;w:r w:rsidRPr="00192D8C"&amp;gt;&amp;lt;w:rPr&amp;gt;&amp;lt;w:b /&amp;gt;&amp;lt;/w:rPr&amp;gt;&amp;lt;w:t&amp;gt;Coordination between agencies.&amp;lt;/w:t&amp;gt;&amp;lt;/w:r&amp;gt;&amp;lt;w:r w:rsidRPr="00192D8C"&amp;gt;&amp;lt;w:t xml:space="preserve"&amp;gt;  &amp;lt;/w:t&amp;gt;&amp;lt;/w:r&amp;gt;&amp;lt;w:bookmarkStart w:id="176" w:name="_STATUTE_CONTENT__00aa7e54_4c37_4f81_9c4" /&amp;gt;&amp;lt;w:bookmarkEnd w:id="175" /&amp;gt;&amp;lt;w:r w:rsidRPr="00192D8C"&amp;gt;&amp;lt;w:t xml:space="preserve"&amp;gt;Within existing programs and resources, the &amp;lt;/w:t&amp;gt;&amp;lt;/w:r&amp;gt;&amp;lt;w:bookmarkStart w:id="177" w:name="_LINE__5_f4384201_3e95_440c_9b4e_ec557e6" /&amp;gt;&amp;lt;w:bookmarkEnd w:id="173" /&amp;gt;&amp;lt;w:r w:rsidRPr="00192D8C"&amp;gt;&amp;lt;w:t xml:space="preserve"&amp;gt;Small Enterprise Growth Program, as established in Title 10, chapter 13; the Maine &amp;lt;/w:t&amp;gt;&amp;lt;/w:r&amp;gt;&amp;lt;w:bookmarkStart w:id="178" w:name="_LINE__6_37b8ee1b_80a7_45ca_a8e1_9ce0d5d" /&amp;gt;&amp;lt;w:bookmarkEnd w:id="177" /&amp;gt;&amp;lt;w:r w:rsidRPr="00192D8C"&amp;gt;&amp;lt;w:t xml:space="preserve"&amp;gt;Technology Institute, as established in Title 5, section 12004-G, subsection 33-D; the &amp;lt;/w:t&amp;gt;&amp;lt;/w:r&amp;gt;&amp;lt;w:bookmarkStart w:id="179" w:name="_LINE__7_cb2e8cd1_82a6_4632_920b_fe57017" /&amp;gt;&amp;lt;w:bookmarkEnd w:id="178" /&amp;gt;&amp;lt;w:r w:rsidRPr="00192D8C"&amp;gt;&amp;lt;w:t xml:space="preserve"&amp;gt;Maine Rural Development Authority, as established in Title 5, section 12004-F, subsection &amp;lt;/w:t&amp;gt;&amp;lt;/w:r&amp;gt;&amp;lt;w:bookmarkStart w:id="180" w:name="_LINE__8_beae147a_f2d4_4ed4_9f46_b14b879" /&amp;gt;&amp;lt;w:bookmarkEnd w:id="179" /&amp;gt;&amp;lt;w:r w:rsidRPr="00192D8C"&amp;gt;&amp;lt;w:t xml:space="preserve"&amp;gt;18; the Finance Authority of Maine, as established in Title 10, chapter 110; and the &amp;lt;/w:t&amp;gt;&amp;lt;/w:r&amp;gt;&amp;lt;w:bookmarkStart w:id="181" w:name="_LINE__9_97f014ad_4426_41ea_9871_f201747" /&amp;gt;&amp;lt;w:bookmarkEnd w:id="180" /&amp;gt;&amp;lt;w:r w:rsidRPr="00192D8C"&amp;gt;&amp;lt;w:t xml:space="preserve"&amp;gt;Department of Economic and Community Development shall coordinate with the &amp;lt;/w:t&amp;gt;&amp;lt;/w:r&amp;gt;&amp;lt;w:bookmarkStart w:id="182" w:name="_LINE__10_602ed6ca_bc8c_405e_a3b8_f6b9ae" /&amp;gt;&amp;lt;w:bookmarkEnd w:id="181" /&amp;gt;&amp;lt;w:r w:rsidRPr="00192D8C"&amp;gt;&amp;lt;w:t xml:space="preserve"&amp;gt;commission and the Efficiency Maine Trust to seek opportunities to promote investment &amp;lt;/w:t&amp;gt;&amp;lt;/w:r&amp;gt;&amp;lt;w:bookmarkStart w:id="183" w:name="_LINE__11_81af3205_a964_4ada_b2ad_de9362" /&amp;gt;&amp;lt;w:bookmarkEnd w:id="182" /&amp;gt;&amp;lt;w:r w:rsidRPr="00192D8C"&amp;gt;&amp;lt;w:t&amp;gt;in the adoption and development of beneficial electrification.&amp;lt;/w:t&amp;gt;&amp;lt;/w:r&amp;gt;&amp;lt;w:bookmarkEnd w:id="183" /&amp;gt;&amp;lt;/w:ins&amp;gt;&amp;lt;/w:p&amp;gt;&amp;lt;w:p w:rsidR="00736E45" w:rsidRPr="00192D8C" w:rsidRDefault="00736E45" w:rsidP="00736E45"&amp;gt;&amp;lt;w:pPr&amp;gt;&amp;lt;w:ind w:left="360" w:firstLine="360" /&amp;gt;&amp;lt;w:rPr&amp;gt;&amp;lt;w:ins w:id="184" w:author="BPS" w:date="2023-03-17T09:21:00Z" /&amp;gt;&amp;lt;/w:rPr&amp;gt;&amp;lt;/w:pPr&amp;gt;&amp;lt;w:bookmarkStart w:id="185" w:name="_STATUTE_NUMBER__f9001296_9a94_4112_a2e8" /&amp;gt;&amp;lt;w:bookmarkStart w:id="186" w:name="_STATUTE_SS__f0dbb511_a71a_43c4_a4c6_904" /&amp;gt;&amp;lt;w:bookmarkStart w:id="187" w:name="_PAR__4_7cc4b3be_84c1_4417_bc14_9a437446" /&amp;gt;&amp;lt;w:bookmarkStart w:id="188" w:name="_LINE__12_f0fa8dba_6f4d_40cf_802c_fea1fe" /&amp;gt;&amp;lt;w:bookmarkEnd w:id="171" /&amp;gt;&amp;lt;w:bookmarkEnd w:id="172" /&amp;gt;&amp;lt;w:bookmarkEnd w:id="176" /&amp;gt;&amp;lt;w:ins w:id="189" w:author="BPS" w:date="2023-03-17T09:21:00Z"&amp;gt;&amp;lt;w:r w:rsidRPr="00192D8C"&amp;gt;&amp;lt;w:rPr&amp;gt;&amp;lt;w:b /&amp;gt;&amp;lt;/w:rPr&amp;gt;&amp;lt;w:t&amp;gt;5&amp;lt;/w:t&amp;gt;&amp;lt;/w:r&amp;gt;&amp;lt;w:bookmarkEnd w:id="185" /&amp;gt;&amp;lt;w:r w:rsidRPr="00192D8C"&amp;gt;&amp;lt;w:rPr&amp;gt;&amp;lt;w:b /&amp;gt;&amp;lt;/w:rPr&amp;gt;&amp;lt;w:t xml:space="preserve"&amp;gt;.  &amp;lt;/w:t&amp;gt;&amp;lt;/w:r&amp;gt;&amp;lt;w:bookmarkStart w:id="190" w:name="_STATUTE_HEADNOTE__e297d898_e394_49bd_ab" /&amp;gt;&amp;lt;w:r w:rsidRPr="00192D8C"&amp;gt;&amp;lt;w:rPr&amp;gt;&amp;lt;w:b /&amp;gt;&amp;lt;/w:rPr&amp;gt;&amp;lt;w:t&amp;gt;Supplier consolidated billing.&amp;lt;/w:t&amp;gt;&amp;lt;/w:r&amp;gt;&amp;lt;w:r w:rsidRPr="00192D8C"&amp;gt;&amp;lt;w:t xml:space="preserve"&amp;gt;  &amp;lt;/w:t&amp;gt;&amp;lt;/w:r&amp;gt;&amp;lt;w:bookmarkStart w:id="191" w:name="_STATUTE_CONTENT__c802d02b_0d08_4941_8e8" /&amp;gt;&amp;lt;w:bookmarkEnd w:id="190" /&amp;gt;&amp;lt;w:r w:rsidRPr="00192D8C"&amp;gt;&amp;lt;w:t xml:space="preserve"&amp;gt;Notwithstanding any provision of law to the &amp;lt;/w:t&amp;gt;&amp;lt;/w:r&amp;gt;&amp;lt;w:bookmarkStart w:id="192" w:name="_LINE__13_81b7b54e_008a_4c0e_aeb0_26b2e2" /&amp;gt;&amp;lt;w:bookmarkEnd w:id="188" /&amp;gt;&amp;lt;w:r w:rsidRPr="00192D8C"&amp;gt;&amp;lt;w:t xml:space="preserve"&amp;gt;contrary, the commission shall adopt rules &amp;lt;/w:t&amp;gt;&amp;lt;/w:r&amp;gt;&amp;lt;w:r&amp;gt;&amp;lt;w:t&amp;gt;that&amp;lt;/w:t&amp;gt;&amp;lt;/w:r&amp;gt;&amp;lt;w:r w:rsidRPr="00192D8C"&amp;gt;&amp;lt;w:t xml:space="preserve"&amp;gt; require the standard&amp;lt;/w:t&amp;gt;&amp;lt;/w:r&amp;gt;&amp;lt;w:r&amp;gt;&amp;lt;w:t&amp;gt;-&amp;lt;/w:t&amp;gt;&amp;lt;/w:r&amp;gt;&amp;lt;w:r w:rsidRPr="00192D8C"&amp;gt;&amp;lt;w:t xml:space="preserve"&amp;gt;offer &amp;lt;/w:t&amp;gt;&amp;lt;/w:r&amp;gt;&amp;lt;w:r&amp;gt;&amp;lt;w:t xml:space="preserve"&amp;gt;service &amp;lt;/w:t&amp;gt;&amp;lt;/w:r&amp;gt;&amp;lt;w:r w:rsidRPr="00192D8C"&amp;gt;&amp;lt;w:t xml:space="preserve"&amp;gt;providers &amp;lt;/w:t&amp;gt;&amp;lt;/w:r&amp;gt;&amp;lt;w:bookmarkStart w:id="193" w:name="_LINE__14_2d406f53_f658_4b07_bba3_13b160" /&amp;gt;&amp;lt;w:bookmarkEnd w:id="192" /&amp;gt;&amp;lt;w:r&amp;gt;&amp;lt;w:t&amp;gt;under section 3&amp;lt;/w:t&amp;gt;&amp;lt;/w:r&amp;gt;&amp;lt;/w:ins&amp;gt;&amp;lt;w:ins w:id="194" w:author="BPS" w:date="2023-03-21T10:29:00Z"&amp;gt;&amp;lt;w:r&amp;gt;&amp;lt;w:t&amp;gt;2&amp;lt;/w:t&amp;gt;&amp;lt;/w:r&amp;gt;&amp;lt;/w:ins&amp;gt;&amp;lt;w:ins w:id="195" w:author="BPS" w:date="2023-03-17T09:21:00Z"&amp;gt;&amp;lt;w:r&amp;gt;&amp;lt;w:t xml:space="preserve"&amp;gt;12 &amp;lt;/w:t&amp;gt;&amp;lt;/w:r&amp;gt;&amp;lt;w:r w:rsidRPr="00192D8C"&amp;gt;&amp;lt;w:t xml:space="preserve"&amp;gt;and competitive electricity providers to offer and allow residential &amp;lt;/w:t&amp;gt;&amp;lt;/w:r&amp;gt;&amp;lt;w:bookmarkStart w:id="196" w:name="_LINE__15_6bfc9aae_7abd_45d3_b741_32e93a" /&amp;gt;&amp;lt;w:bookmarkEnd w:id="193" /&amp;gt;&amp;lt;w:r w:rsidRPr="00192D8C"&amp;gt;&amp;lt;w:t xml:space="preserve"&amp;gt;electricity consumers to elect supplier consolidated billing for retail electricity service. The &amp;lt;/w:t&amp;gt;&amp;lt;/w:r&amp;gt;&amp;lt;w:bookmarkStart w:id="197" w:name="_LINE__16_98ea7cc5_d965_4e62_8d64_a9d896" /&amp;gt;&amp;lt;w:bookmarkEnd w:id="196" /&amp;gt;&amp;lt;w:r w:rsidRPr="00192D8C"&amp;gt;&amp;lt;w:t&amp;gt;commission shall ad&amp;lt;/w:t&amp;gt;&amp;lt;/w:r&amp;gt;&amp;lt;/w:ins&amp;gt;&amp;lt;w:ins w:id="198" w:author="BPS" w:date="2023-04-07T11:55:00Z"&amp;gt;&amp;lt;w:r&amp;gt;&amp;lt;w:t&amp;gt;o&amp;lt;/w:t&amp;gt;&amp;lt;/w:r&amp;gt;&amp;lt;/w:ins&amp;gt;&amp;lt;w:ins w:id="199" w:author="BPS" w:date="2023-03-17T09:21:00Z"&amp;gt;&amp;lt;w:r w:rsidRPr="00192D8C"&amp;gt;&amp;lt;w:t xml:space="preserve"&amp;gt;pt rules to encourage providers to provide electricity supply options &amp;lt;/w:t&amp;gt;&amp;lt;/w:r&amp;gt;&amp;lt;w:bookmarkStart w:id="200" w:name="_LINE__17_1c08365c_340f_469f_931d_020bcb" /&amp;gt;&amp;lt;w:bookmarkEnd w:id="197" /&amp;gt;&amp;lt;w:r w:rsidRPr="00192D8C"&amp;gt;&amp;lt;w:t xml:space="preserve"&amp;gt;to allow consumers choice in time of use rates for electricity supply and otherwise &amp;lt;/w:t&amp;gt;&amp;lt;/w:r&amp;gt;&amp;lt;w:bookmarkStart w:id="201" w:name="_LINE__18_0356ea3c_e6f9_4d61_93ec_453309" /&amp;gt;&amp;lt;w:bookmarkEnd w:id="200" /&amp;gt;&amp;lt;w:r w:rsidRPr="00192D8C"&amp;gt;&amp;lt;w:t xml:space="preserve"&amp;gt;personalize consumer energy consumption. For purposes of this subsection, "supplier &amp;lt;/w:t&amp;gt;&amp;lt;/w:r&amp;gt;&amp;lt;w:bookmarkStart w:id="202" w:name="_LINE__19_ddc49e25_7f8d_46fe_9c05_d7c265" /&amp;gt;&amp;lt;w:bookmarkEnd w:id="201" /&amp;gt;&amp;lt;w:r w:rsidRPr="00192D8C"&amp;gt;&amp;lt;w:t xml:space="preserve"&amp;gt;consolidated billing" means a practice through which a competitive electricity provider &amp;lt;/w:t&amp;gt;&amp;lt;/w:r&amp;gt;&amp;lt;w:bookmarkStart w:id="203" w:name="_LINE__20_a1eef8cd_7950_4a23_a55d_8b6998" /&amp;gt;&amp;lt;w:bookmarkEnd w:id="202" /&amp;gt;&amp;lt;w:r w:rsidRPr="00192D8C"&amp;gt;&amp;lt;w:t&amp;gt;calculate&amp;lt;/w:t&amp;gt;&amp;lt;/w:r&amp;gt;&amp;lt;w:r&amp;gt;&amp;lt;w:t&amp;gt;s&amp;lt;/w:t&amp;gt;&amp;lt;/w:r&amp;gt;&amp;lt;w:r w:rsidRPr="00192D8C"&amp;gt;&amp;lt;w:t xml:space="preserve"&amp;gt; and issue&amp;lt;/w:t&amp;gt;&amp;lt;/w:r&amp;gt;&amp;lt;w:r&amp;gt;&amp;lt;w:t&amp;gt;s&amp;lt;/w:t&amp;gt;&amp;lt;/w:r&amp;gt;&amp;lt;w:r w:rsidRPr="00192D8C"&amp;gt;&amp;lt;w:t xml:space="preserve"&amp;gt; bills for transmission and distribution service and electric supply upon &amp;lt;/w:t&amp;gt;&amp;lt;/w:r&amp;gt;&amp;lt;w:bookmarkStart w:id="204" w:name="_LINE__21_8abf52c6_b41d_4cbc_be98_3c4c7d" /&amp;gt;&amp;lt;w:bookmarkEnd w:id="203" /&amp;gt;&amp;lt;w:r w:rsidRPr="00192D8C"&amp;gt;&amp;lt;w:t xml:space="preserve"&amp;gt;request of a &amp;lt;/w:t&amp;gt;&amp;lt;/w:r&amp;gt;&amp;lt;/w:ins&amp;gt;&amp;lt;w:ins w:id="205" w:author="BPS" w:date="2023-03-21T10:29:00Z"&amp;gt;&amp;lt;w:r&amp;gt;&amp;lt;w:t&amp;gt;consumer&amp;lt;/w:t&amp;gt;&amp;lt;/w:r&amp;gt;&amp;lt;/w:ins&amp;gt;&amp;lt;w:ins w:id="206" w:author="BPS" w:date="2023-03-17T09:21:00Z"&amp;gt;&amp;lt;w:r w:rsidRPr="00192D8C"&amp;gt;&amp;lt;w:t xml:space="preserve"&amp;gt; and with the agreement of the competitive electricity provider.  &amp;lt;/w:t&amp;gt;&amp;lt;/w:r&amp;gt;&amp;lt;w:bookmarkEnd w:id="204" /&amp;gt;&amp;lt;/w:ins&amp;gt;&amp;lt;/w:p&amp;gt;&amp;lt;w:p w:rsidR="00736E45" w:rsidRPr="00192D8C" w:rsidRDefault="00736E45" w:rsidP="00736E45"&amp;gt;&amp;lt;w:pPr&amp;gt;&amp;lt;w:ind w:left="1080" w:hanging="720" /&amp;gt;&amp;lt;w:rPr&amp;gt;&amp;lt;w:ins w:id="207" w:author="BPS" w:date="2023-03-17T09:21:00Z" /&amp;gt;&amp;lt;/w:rPr&amp;gt;&amp;lt;/w:pPr&amp;gt;&amp;lt;w:bookmarkStart w:id="208" w:name="_STATUTE_S__dbf7f5e1_f8fd_4b38_9271_31f4" /&amp;gt;&amp;lt;w:bookmarkStart w:id="209" w:name="_PAR__5_c5b22841_9ead_4ee6_9d06_a6d94ce3" /&amp;gt;&amp;lt;w:bookmarkStart w:id="210" w:name="_LINE__22_744c02e2_4a97_40a3_b19b_5267ea" /&amp;gt;&amp;lt;w:bookmarkEnd w:id="64" /&amp;gt;&amp;lt;w:bookmarkEnd w:id="186" /&amp;gt;&amp;lt;w:bookmarkEnd w:id="187" /&amp;gt;&amp;lt;w:bookmarkEnd w:id="191" /&amp;gt;&amp;lt;w:ins w:id="211" w:author="BPS" w:date="2023-03-17T09:21:00Z"&amp;gt;&amp;lt;w:r w:rsidRPr="00192D8C"&amp;gt;&amp;lt;w:rPr&amp;gt;&amp;lt;w:b /&amp;gt;&amp;lt;/w:rPr&amp;gt;&amp;lt;w:t&amp;gt;§&amp;lt;/w:t&amp;gt;&amp;lt;/w:r&amp;gt;&amp;lt;w:bookmarkStart w:id="212" w:name="_STATUTE_NUMBER__c7fb60dd_5532_4054_af40" /&amp;gt;&amp;lt;w:r&amp;gt;&amp;lt;w:rPr&amp;gt;&amp;lt;w:b /&amp;gt;&amp;lt;/w:rPr&amp;gt;&amp;lt;w:t&amp;gt;3804&amp;lt;/w:t&amp;gt;&amp;lt;/w:r&amp;gt;&amp;lt;w:bookmarkEnd w:id="212" /&amp;gt;&amp;lt;w:r w:rsidRPr="00192D8C"&amp;gt;&amp;lt;w:rPr&amp;gt;&amp;lt;w:b /&amp;gt;&amp;lt;/w:rPr&amp;gt;&amp;lt;w:t xml:space="preserve"&amp;gt;. &amp;lt;/w:t&amp;gt;&amp;lt;/w:r&amp;gt;&amp;lt;w:bookmarkStart w:id="213" w:name="_STATUTE_HEADNOTE__910ffd18_653e_4975_87" /&amp;gt;&amp;lt;w:r w:rsidRPr="00192D8C"&amp;gt;&amp;lt;w:rPr&amp;gt;&amp;lt;w:b /&amp;gt;&amp;lt;/w:rPr&amp;gt;&amp;lt;w:t&amp;gt;Cost-effective developments, policies and programs&amp;lt;/w:t&amp;gt;&amp;lt;/w:r&amp;gt;&amp;lt;w:bookmarkEnd w:id="210" /&amp;gt;&amp;lt;w:bookmarkEnd w:id="213" /&amp;gt;&amp;lt;/w:ins&amp;gt;&amp;lt;/w:p&amp;gt;&amp;lt;w:p w:rsidR="00736E45" w:rsidRPr="00192D8C" w:rsidRDefault="00736E45" w:rsidP="00736E45"&amp;gt;&amp;lt;w:pPr&amp;gt;&amp;lt;w:ind w:left="360" w:firstLine="360" /&amp;gt;&amp;lt;w:rPr&amp;gt;&amp;lt;w:ins w:id="214" w:author="BPS" w:date="2023-03-17T09:21:00Z" /&amp;gt;&amp;lt;/w:rPr&amp;gt;&amp;lt;/w:pPr&amp;gt;&amp;lt;w:bookmarkStart w:id="215" w:name="_STATUTE_P__5b56cdcd_42db_419b_92fb_31e9" /&amp;gt;&amp;lt;w:bookmarkStart w:id="216" w:name="_STATUTE_CONTENT__6995d43a_614d_4053_ba3" /&amp;gt;&amp;lt;w:bookmarkStart w:id="217" w:name="_PAR__6_7c5872cd_824d_4934_ac2e_36e4e303" /&amp;gt;&amp;lt;w:bookmarkStart w:id="218" w:name="_LINE__23_3991cc0b_6853_4976_b3c7_c9090a" /&amp;gt;&amp;lt;w:bookmarkEnd w:id="209" /&amp;gt;&amp;lt;w:ins w:id="219" w:author="BPS" w:date="2023-04-05T16:59:00Z"&amp;gt;&amp;lt;w:r&amp;gt;&amp;lt;w:t&amp;gt;Notwithstanding any provision of law to the contrary, t&amp;lt;/w:t&amp;gt;&amp;lt;/w:r&amp;gt;&amp;lt;/w:ins&amp;gt;&amp;lt;w:ins w:id="220" w:author="BPS" w:date="2023-03-17T09:21:00Z"&amp;gt;&amp;lt;w:r w:rsidRPr="00192D8C"&amp;gt;&amp;lt;w:t xml:space="preserve"&amp;gt;he commission shall pursue &amp;lt;/w:t&amp;gt;&amp;lt;/w:r&amp;gt;&amp;lt;w:bookmarkStart w:id="221" w:name="_LINE__24_1d18a245_1868_47cf_94f0_b5ad95" /&amp;gt;&amp;lt;w:bookmarkEnd w:id="218" /&amp;gt;&amp;lt;w:r w:rsidRPr="00192D8C"&amp;gt;&amp;lt;w:t xml:space="preserve"&amp;gt;cost-effective developments, policies and programs that implement the policy of beneficial &amp;lt;/w:t&amp;gt;&amp;lt;/w:r&amp;gt;&amp;lt;w:bookmarkStart w:id="222" w:name="_LINE__25_23a6fac3_5c22_462c_878e_511bcc" /&amp;gt;&amp;lt;w:bookmarkEnd w:id="221" /&amp;gt;&amp;lt;w:r w:rsidRPr="00192D8C"&amp;gt;&amp;lt;w:t xml:space="preserve"&amp;gt;electrification to meaningfully contribute to reducing the State's dependence on imported &amp;lt;/w:t&amp;gt;&amp;lt;/w:r&amp;gt;&amp;lt;w:bookmarkStart w:id="223" w:name="_LINE__26_bd7ca6e5_d254_4a97_8a32_e97723" /&amp;gt;&amp;lt;w:bookmarkEnd w:id="222" /&amp;gt;&amp;lt;w:r w:rsidRPr="00192D8C"&amp;gt;&amp;lt;w:t xml:space="preserve"&amp;gt;energy sources, provide economic and climate benefits for all ratepayers regardless of &amp;lt;/w:t&amp;gt;&amp;lt;/w:r&amp;gt;&amp;lt;w:bookmarkStart w:id="224" w:name="_LINE__27_a772e90c_3a35_4e1e_8509_7ce568" /&amp;gt;&amp;lt;w:bookmarkEnd w:id="223" /&amp;gt;&amp;lt;w:r w:rsidRPr="00192D8C"&amp;gt;&amp;lt;w:t xml:space="preserve"&amp;gt;income level, &amp;lt;/w:t&amp;gt;&amp;lt;/w:r&amp;gt;&amp;lt;/w:ins&amp;gt;&amp;lt;w:ins w:id="225" w:author="BPS" w:date="2023-04-05T17:00:00Z"&amp;gt;&amp;lt;w:r&amp;gt;&amp;lt;w:t&amp;gt;ad&amp;lt;/w:t&amp;gt;&amp;lt;/w:r&amp;gt;&amp;lt;/w:ins&amp;gt;&amp;lt;w:ins w:id="226" w:author="BPS" w:date="2023-04-07T11:55:00Z"&amp;gt;&amp;lt;w:r&amp;gt;&amp;lt;w:t&amp;gt;a&amp;lt;/w:t&amp;gt;&amp;lt;/w:r&amp;gt;&amp;lt;/w:ins&amp;gt;&amp;lt;w:ins w:id="227" w:author="BPS" w:date="2023-04-05T17:00:00Z"&amp;gt;&amp;lt;w:r&amp;gt;&amp;lt;w:t&amp;gt;pt the procurement of&amp;lt;/w:t&amp;gt;&amp;lt;/w:r&amp;gt;&amp;lt;/w:ins&amp;gt;&amp;lt;w:ins w:id="228" w:author="BPS" w:date="2023-03-17T09:21:00Z"&amp;gt;&amp;lt;w:r w:rsidRPr="00192D8C"&amp;gt;&amp;lt;w:t xml:space="preserve"&amp;gt; energy generation &amp;lt;/w:t&amp;gt;&amp;lt;/w:r&amp;gt;&amp;lt;/w:ins&amp;gt;&amp;lt;w:ins w:id="229" w:author="BPS" w:date="2023-04-05T17:00:00Z"&amp;gt;&amp;lt;w:r&amp;gt;&amp;lt;w:t xml:space="preserve"&amp;gt;consistent with the policy of &amp;lt;/w:t&amp;gt;&amp;lt;/w:r&amp;gt;&amp;lt;w:bookmarkStart w:id="230" w:name="_LINE__28_96ceb14d_7bcd_42fa_8065_939abb" /&amp;gt;&amp;lt;w:bookmarkEnd w:id="224" /&amp;gt;&amp;lt;w:r&amp;gt;&amp;lt;w:t&amp;gt;beneficial&amp;lt;/w:t&amp;gt;&amp;lt;/w:r&amp;gt;&amp;lt;/w:ins&amp;gt;&amp;lt;w:ins w:id="231" w:author="BPS" w:date="2023-04-05T17:01:00Z"&amp;gt;&amp;lt;w:r&amp;gt;&amp;lt;w:t xml:space="preserve"&amp;gt; electrification and &amp;lt;/w:t&amp;gt;&amp;lt;/w:r&amp;gt;&amp;lt;/w:ins&amp;gt;&amp;lt;w:ins w:id="232" w:author="BPS" w:date="2023-03-17T09:21:00Z"&amp;gt;&amp;lt;w:r w:rsidRPr="00192D8C"&amp;gt;&amp;lt;w:t xml:space="preserve"&amp;gt;implement &amp;lt;/w:t&amp;gt;&amp;lt;/w:r&amp;gt;&amp;lt;/w:ins&amp;gt;&amp;lt;w:ins w:id="233" w:author="BPS" w:date="2023-04-05T17:01:00Z"&amp;gt;&amp;lt;w:r&amp;gt;&amp;lt;w:t xml:space="preserve"&amp;gt;consumer financing &amp;lt;/w:t&amp;gt;&amp;lt;/w:r&amp;gt;&amp;lt;/w:ins&amp;gt;&amp;lt;w:ins w:id="234" w:author="BPS" w:date="2023-03-17T09:21:00Z"&amp;gt;&amp;lt;w:r w:rsidRPr="00192D8C"&amp;gt;&amp;lt;w:t xml:space="preserve"&amp;gt;systems that support greater &amp;lt;/w:t&amp;gt;&amp;lt;/w:r&amp;gt;&amp;lt;w:bookmarkStart w:id="235" w:name="_LINE__29_70d02929_28f7_4c81_9e29_074ec3" /&amp;gt;&amp;lt;w:bookmarkEnd w:id="230" /&amp;gt;&amp;lt;w:r w:rsidRPr="00192D8C"&amp;gt;&amp;lt;w:t xml:space="preserve"&amp;gt;consumer choice &amp;lt;/w:t&amp;gt;&amp;lt;/w:r&amp;gt;&amp;lt;/w:ins&amp;gt;&amp;lt;w:ins w:id="236" w:author="BPS" w:date="2023-04-05T17:01:00Z"&amp;gt;&amp;lt;w:r&amp;gt;&amp;lt;w:t xml:space="preserve"&amp;gt;for beneficial electrification applications &amp;lt;/w:t&amp;gt;&amp;lt;/w:r&amp;gt;&amp;lt;/w:ins&amp;gt;&amp;lt;w:ins w:id="237" w:author="BPS" w:date="2023-03-17T09:21:00Z"&amp;gt;&amp;lt;w:r w:rsidRPr="00192D8C"&amp;gt;&amp;lt;w:t xml:space="preserve"&amp;gt;while ensuring consumer &amp;lt;/w:t&amp;gt;&amp;lt;/w:r&amp;gt;&amp;lt;w:bookmarkStart w:id="238" w:name="_LINE__30_25cc08f6_5fc3_418f_aaec_e59c12" /&amp;gt;&amp;lt;w:bookmarkEnd w:id="235" /&amp;gt;&amp;lt;w:r w:rsidRPr="00192D8C"&amp;gt;&amp;lt;w:t xml:space="preserve"&amp;gt;protections &amp;lt;/w:t&amp;gt;&amp;lt;/w:r&amp;gt;&amp;lt;/w:ins&amp;gt;&amp;lt;w:ins w:id="239" w:author="BPS" w:date="2023-04-05T17:02:00Z"&amp;gt;&amp;lt;w:r&amp;gt;&amp;lt;w:t&amp;gt;an&amp;lt;/w:t&amp;gt;&amp;lt;/w:r&amp;gt;&amp;lt;/w:ins&amp;gt;&amp;lt;w:ins w:id="240" w:author="BPS" w:date="2023-04-06T08:00:00Z"&amp;gt;&amp;lt;w:r&amp;gt;&amp;lt;w:t&amp;gt;d&amp;lt;/w:t&amp;gt;&amp;lt;/w:r&amp;gt;&amp;lt;/w:ins&amp;gt;&amp;lt;w:ins w:id="241" w:author="BPS" w:date="2023-04-05T17:02:00Z"&amp;gt;&amp;lt;w:r&amp;gt;&amp;lt;w:t xml:space="preserve"&amp;gt; empowering&amp;lt;/w:t&amp;gt;&amp;lt;/w:r&amp;gt;&amp;lt;/w:ins&amp;gt;&amp;lt;w:ins w:id="242" w:author="BPS" w:date="2023-03-17T09:21:00Z"&amp;gt;&amp;lt;w:r w:rsidRPr="00192D8C"&amp;gt;&amp;lt;w:t xml:space="preserve"&amp;gt; energy consumers.&amp;lt;/w:t&amp;gt;&amp;lt;/w:r&amp;gt;&amp;lt;/w:ins&amp;gt;&amp;lt;w:ins w:id="243" w:author="BPS" w:date="2023-04-05T17:02:00Z"&amp;gt;&amp;lt;w:r&amp;gt;&amp;lt;w:t xml:space="preserve"&amp;gt;  To the extent practicable, the commission &amp;lt;/w:t&amp;gt;&amp;lt;/w:r&amp;gt;&amp;lt;w:bookmarkStart w:id="244" w:name="_LINE__31_16f27a62_69b4_4d97_83b4_0e8f3e" /&amp;gt;&amp;lt;w:bookmarkEnd w:id="238" /&amp;gt;&amp;lt;w:r&amp;gt;&amp;lt;w:t&amp;gt;shal&amp;lt;/w:t&amp;gt;&amp;lt;/w:r&amp;gt;&amp;lt;/w:ins&amp;gt;&amp;lt;w:ins w:id="245" w:author="BPS" w:date="2023-04-05T17:03:00Z"&amp;gt;&amp;lt;w:r&amp;gt;&amp;lt;w:t xml:space="preserve"&amp;gt;l balance the acquisition of renewable electricity with the reasonably expected &amp;lt;/w:t&amp;gt;&amp;lt;/w:r&amp;gt;&amp;lt;w:bookmarkStart w:id="246" w:name="_LINE__32_7967de76_e1d9_4902_8111_9aed12" /&amp;gt;&amp;lt;w:bookmarkEnd w:id="244" /&amp;gt;&amp;lt;w:r&amp;gt;&amp;lt;w:t&amp;gt;increased use of renewable electricity by retail electricity consumers.&amp;lt;/w:t&amp;gt;&amp;lt;/w:r&amp;gt;&amp;lt;/w:ins&amp;gt;&amp;lt;w:bookmarkEnd w:id="246" /&amp;gt;&amp;lt;/w:p&amp;gt;&amp;lt;w:p w:rsidR="00736E45" w:rsidRPr="00192D8C" w:rsidRDefault="00736E45" w:rsidP="00736E45"&amp;gt;&amp;lt;w:pPr&amp;gt;&amp;lt;w:ind w:left="1080" w:hanging="720" /&amp;gt;&amp;lt;w:rPr&amp;gt;&amp;lt;w:ins w:id="247" w:author="BPS" w:date="2023-03-17T09:21:00Z" /&amp;gt;&amp;lt;/w:rPr&amp;gt;&amp;lt;/w:pPr&amp;gt;&amp;lt;w:bookmarkStart w:id="248" w:name="_STATUTE_S__823df440_8d4c_4c4f_84f9_4fce" /&amp;gt;&amp;lt;w:bookmarkStart w:id="249" w:name="_PAR__7_b9c37ba7_3077_4dc5_b59e_96717596" /&amp;gt;&amp;lt;w:bookmarkStart w:id="250" w:name="_LINE__33_fcd8d96b_85d2_46ca_9695_80db71" /&amp;gt;&amp;lt;w:bookmarkEnd w:id="208" /&amp;gt;&amp;lt;w:bookmarkEnd w:id="215" /&amp;gt;&amp;lt;w:bookmarkEnd w:id="216" /&amp;gt;&amp;lt;w:bookmarkEnd w:id="217" /&amp;gt;&amp;lt;w:ins w:id="251" w:author="BPS" w:date="2023-03-17T09:21:00Z"&amp;gt;&amp;lt;w:r w:rsidRPr="00192D8C"&amp;gt;&amp;lt;w:rPr&amp;gt;&amp;lt;w:b /&amp;gt;&amp;lt;/w:rPr&amp;gt;&amp;lt;w:t&amp;gt;§&amp;lt;/w:t&amp;gt;&amp;lt;/w:r&amp;gt;&amp;lt;w:bookmarkStart w:id="252" w:name="_STATUTE_NUMBER__a3fc954f_add3_4191_b8a1" /&amp;gt;&amp;lt;w:r&amp;gt;&amp;lt;w:rPr&amp;gt;&amp;lt;w:b /&amp;gt;&amp;lt;/w:rPr&amp;gt;&amp;lt;w:t&amp;gt;3805&amp;lt;/w:t&amp;gt;&amp;lt;/w:r&amp;gt;&amp;lt;w:bookmarkEnd w:id="252" /&amp;gt;&amp;lt;w:r w:rsidRPr="00192D8C"&amp;gt;&amp;lt;w:rPr&amp;gt;&amp;lt;w:b /&amp;gt;&amp;lt;/w:rPr&amp;gt;&amp;lt;w:t xml:space="preserve"&amp;gt;. &amp;lt;/w:t&amp;gt;&amp;lt;/w:r&amp;gt;&amp;lt;w:bookmarkStart w:id="253" w:name="_STATUTE_HEADNOTE__1587ceb9_ca93_4a1d_94" /&amp;gt;&amp;lt;w:r w:rsidRPr="00192D8C"&amp;gt;&amp;lt;w:rPr&amp;gt;&amp;lt;w:b /&amp;gt;&amp;lt;/w:rPr&amp;gt;&amp;lt;w:t&amp;gt;Reporting&amp;lt;/w:t&amp;gt;&amp;lt;/w:r&amp;gt;&amp;lt;w:bookmarkEnd w:id="250" /&amp;gt;&amp;lt;w:bookmarkEnd w:id="253" /&amp;gt;&amp;lt;/w:ins&amp;gt;&amp;lt;/w:p&amp;gt;&amp;lt;w:p w:rsidR="00736E45" w:rsidRPr="00192D8C" w:rsidRDefault="00736E45" w:rsidP="00736E45"&amp;gt;&amp;lt;w:pPr&amp;gt;&amp;lt;w:ind w:left="360" w:firstLine="360" /&amp;gt;&amp;lt;w:rPr&amp;gt;&amp;lt;w:ins w:id="254" w:author="BPS" w:date="2023-03-17T09:21:00Z" /&amp;gt;&amp;lt;/w:rPr&amp;gt;&amp;lt;/w:pPr&amp;gt;&amp;lt;w:bookmarkStart w:id="255" w:name="_STATUTE_P__b4c7de60_a3bf_480e_b777_248e" /&amp;gt;&amp;lt;w:bookmarkStart w:id="256" w:name="_STATUTE_CONTENT__f0743d9a_e265_4c31_806" /&amp;gt;&amp;lt;w:bookmarkStart w:id="257" w:name="_PAR__8_2ffade44_0060_4262_9d72_a3cd2de1" /&amp;gt;&amp;lt;w:bookmarkStart w:id="258" w:name="_LINE__34_43e9aa4f_a904_4053_ba0c_0f0b46" /&amp;gt;&amp;lt;w:bookmarkEnd w:id="249" /&amp;gt;&amp;lt;w:ins w:id="259" w:author="BPS" w:date="2023-03-17T09:21:00Z"&amp;gt;&amp;lt;w:r w:rsidRPr="00192D8C"&amp;gt;&amp;lt;w:t xml:space="preserve"&amp;gt;The commission shall include a summary of its activities with regard to beneficial &amp;lt;/w:t&amp;gt;&amp;lt;/w:r&amp;gt;&amp;lt;w:bookmarkStart w:id="260" w:name="_LINE__35_8b0ef906_4f10_428b_aed6_75b0ed" /&amp;gt;&amp;lt;w:bookmarkEnd w:id="258" /&amp;gt;&amp;lt;w:r w:rsidRPr="00192D8C"&amp;gt;&amp;lt;w:t xml:space="preserve"&amp;gt;electrification in its annual report to the joint standing &amp;lt;/w:t&amp;gt;&amp;lt;/w:r&amp;gt;&amp;lt;w:r&amp;gt;&amp;lt;w:t&amp;gt;com&amp;lt;/w:t&amp;gt;&amp;lt;/w:r&amp;gt;&amp;lt;/w:ins&amp;gt;&amp;lt;w:ins w:id="261" w:author="BPS" w:date="2023-04-05T17:04:00Z"&amp;gt;&amp;lt;w:r&amp;gt;&amp;lt;w:t&amp;gt;m&amp;lt;/w:t&amp;gt;&amp;lt;/w:r&amp;gt;&amp;lt;/w:ins&amp;gt;&amp;lt;w:ins w:id="262" w:author="BPS" w:date="2023-03-17T09:21:00Z"&amp;gt;&amp;lt;w:r&amp;gt;&amp;lt;w:t&amp;gt;ittee&amp;lt;/w:t&amp;gt;&amp;lt;/w:r&amp;gt;&amp;lt;w:r w:rsidRPr="00192D8C"&amp;gt;&amp;lt;w:t xml:space="preserve"&amp;gt; of the Legislature having &amp;lt;/w:t&amp;gt;&amp;lt;/w:r&amp;gt;&amp;lt;w:bookmarkStart w:id="263" w:name="_LINE__36_450695e0_8767_4322_89ff_f44eee" /&amp;gt;&amp;lt;w:bookmarkEnd w:id="260" /&amp;gt;&amp;lt;w:r w:rsidRPr="00192D8C"&amp;gt;&amp;lt;w:t&amp;gt;jurisdiction over energy matters.&amp;lt;/w:t&amp;gt;&amp;lt;/w:r&amp;gt;&amp;lt;w:bookmarkEnd w:id="263" /&amp;gt;&amp;lt;/w:ins&amp;gt;&amp;lt;/w:p&amp;gt;&amp;lt;w:p w:rsidR="00736E45" w:rsidRPr="00192D8C" w:rsidRDefault="00736E45" w:rsidP="00736E45"&amp;gt;&amp;lt;w:pPr&amp;gt;&amp;lt;w:ind w:left="1080" w:hanging="720" /&amp;gt;&amp;lt;w:rPr&amp;gt;&amp;lt;w:ins w:id="264" w:author="BPS" w:date="2023-03-17T09:21:00Z" /&amp;gt;&amp;lt;/w:rPr&amp;gt;&amp;lt;/w:pPr&amp;gt;&amp;lt;w:bookmarkStart w:id="265" w:name="_STATUTE_S__79683c79_b42a_436e_9111_9c7a" /&amp;gt;&amp;lt;w:bookmarkStart w:id="266" w:name="_PAR__9_c2d0f8e3_3acb_4e29_ad94_28eae26b" /&amp;gt;&amp;lt;w:bookmarkStart w:id="267" w:name="_LINE__37_32d6dcdf_630d_4033_92ef_84cde4" /&amp;gt;&amp;lt;w:bookmarkEnd w:id="248" /&amp;gt;&amp;lt;w:bookmarkEnd w:id="255" /&amp;gt;&amp;lt;w:bookmarkEnd w:id="256" /&amp;gt;&amp;lt;w:bookmarkEnd w:id="257" /&amp;gt;&amp;lt;w:ins w:id="268" w:author="BPS" w:date="2023-03-17T09:21:00Z"&amp;gt;&amp;lt;w:r w:rsidRPr="00192D8C"&amp;gt;&amp;lt;w:rPr&amp;gt;&amp;lt;w:b /&amp;gt;&amp;lt;/w:rPr&amp;gt;&amp;lt;w:t&amp;gt;§&amp;lt;/w:t&amp;gt;&amp;lt;/w:r&amp;gt;&amp;lt;w:bookmarkStart w:id="269" w:name="_STATUTE_NUMBER__39685af7_0e66_4dda_8895" /&amp;gt;&amp;lt;w:r&amp;gt;&amp;lt;w:rPr&amp;gt;&amp;lt;w:b /&amp;gt;&amp;lt;/w:rPr&amp;gt;&amp;lt;w:t&amp;gt;3806&amp;lt;/w:t&amp;gt;&amp;lt;/w:r&amp;gt;&amp;lt;w:bookmarkEnd w:id="269" /&amp;gt;&amp;lt;w:r w:rsidRPr="00192D8C"&amp;gt;&amp;lt;w:rPr&amp;gt;&amp;lt;w:b /&amp;gt;&amp;lt;/w:rPr&amp;gt;&amp;lt;w:t xml:space="preserve"&amp;gt;. &amp;lt;/w:t&amp;gt;&amp;lt;/w:r&amp;gt;&amp;lt;w:bookmarkStart w:id="270" w:name="_STATUTE_HEADNOTE__9608dfd5_545d_4ba9_8c" /&amp;gt;&amp;lt;w:r w:rsidRPr="00192D8C"&amp;gt;&amp;lt;w:rPr&amp;gt;&amp;lt;w:b /&amp;gt;&amp;lt;/w:rPr&amp;gt;&amp;lt;w:t&amp;gt;Rules&amp;lt;/w:t&amp;gt;&amp;lt;/w:r&amp;gt;&amp;lt;w:bookmarkEnd w:id="267" /&amp;gt;&amp;lt;w:bookmarkEnd w:id="270" /&amp;gt;&amp;lt;/w:ins&amp;gt;&amp;lt;/w:p&amp;gt;&amp;lt;w:p w:rsidR="00736E45" w:rsidRDefault="00736E45" w:rsidP="00736E45"&amp;gt;&amp;lt;w:pPr&amp;gt;&amp;lt;w:ind w:left="360" w:firstLine="360" /&amp;gt;&amp;lt;/w:pPr&amp;gt;&amp;lt;w:bookmarkStart w:id="271" w:name="_STATUTE_CONTENT__0af65ecc_214a_4c31_a9a" /&amp;gt;&amp;lt;w:bookmarkStart w:id="272" w:name="_STATUTE_P__41d88fb9_731f_48ac_8d98_bb99" /&amp;gt;&amp;lt;w:bookmarkStart w:id="273" w:name="_PAR__10_678af42f_18b8_485e_8a38_909d1fa" /&amp;gt;&amp;lt;w:bookmarkStart w:id="274" w:name="_LINE__38_b0692444_08ba_4457_8490_e7cec1" /&amp;gt;&amp;lt;w:bookmarkEnd w:id="266" /&amp;gt;&amp;lt;w:ins w:id="275" w:author="BPS" w:date="2023-03-17T09:21:00Z"&amp;gt;&amp;lt;w:r w:rsidRPr="00192D8C"&amp;gt;&amp;lt;w:t xml:space="preserve"&amp;gt;The commission shall adopt rules to implement this chapter. Rules adopted pursuant &amp;lt;/w:t&amp;gt;&amp;lt;/w:r&amp;gt;&amp;lt;w:bookmarkStart w:id="276" w:name="_LINE__39_a9232409_c86d_4e87_808b_4339e6" /&amp;gt;&amp;lt;w:bookmarkEnd w:id="274" /&amp;gt;&amp;lt;w:r w:rsidRPr="00192D8C"&amp;gt;&amp;lt;w:t&amp;gt;to this section are routine technical rules as defined in Title 5, chapter 375, subchapter 2‑A.&amp;lt;/w:t&amp;gt;&amp;lt;/w:r&amp;gt;&amp;lt;/w:ins&amp;gt;&amp;lt;w:bookmarkEnd w:id="276" /&amp;gt;&amp;lt;/w:p&amp;gt;&amp;lt;w:p w:rsidR="00736E45" w:rsidRDefault="00736E45" w:rsidP="00736E45"&amp;gt;&amp;lt;w:pPr&amp;gt;&amp;lt;w:ind w:left="360" w:firstLine="360" /&amp;gt;&amp;lt;/w:pPr&amp;gt;&amp;lt;w:bookmarkStart w:id="277" w:name="_BILL_SECTION_HEADER__cdf993df_44e8_4bc8" /&amp;gt;&amp;lt;w:bookmarkStart w:id="278" w:name="_BILL_SECTION__070696cd_0267_42b4_a2e9_6" /&amp;gt;&amp;lt;w:bookmarkStart w:id="279" w:name="_PAR__11_4a7db8a5_d29c_4571_b723_2d3fd03" /&amp;gt;&amp;lt;w:bookmarkStart w:id="280" w:name="_LINE__40_7be32bc1_df30_4fee_8de4_4be18b" /&amp;gt;&amp;lt;w:bookmarkEnd w:id="7" /&amp;gt;&amp;lt;w:bookmarkEnd w:id="13" /&amp;gt;&amp;lt;w:bookmarkEnd w:id="16" /&amp;gt;&amp;lt;w:bookmarkEnd w:id="265" /&amp;gt;&amp;lt;w:bookmarkEnd w:id="271" /&amp;gt;&amp;lt;w:bookmarkEnd w:id="272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1" w:name="_BILL_SECTION_NUMBER__d46d74f8_3668_48aa" /&amp;gt;&amp;lt;w:r&amp;gt;&amp;lt;w:rPr&amp;gt;&amp;lt;w:b /&amp;gt;&amp;lt;w:sz w:val="24" /&amp;gt;&amp;lt;/w:rPr&amp;gt;&amp;lt;w:t&amp;gt;2&amp;lt;/w:t&amp;gt;&amp;lt;/w:r&amp;gt;&amp;lt;w:bookmarkEnd w:id="281" /&amp;gt;&amp;lt;w:r&amp;gt;&amp;lt;w:rPr&amp;gt;&amp;lt;w:b /&amp;gt;&amp;lt;w:sz w:val="24" /&amp;gt;&amp;lt;/w:rPr&amp;gt;&amp;lt;w:t&amp;gt;.  35-A MRSA §10104, sub-§2, ¶C,&amp;lt;/w:t&amp;gt;&amp;lt;/w:r&amp;gt;&amp;lt;w:r&amp;gt;&amp;lt;w:t xml:space="preserve"&amp;gt; as enacted by PL 2009, c. 372, Pt. B, &amp;lt;/w:t&amp;gt;&amp;lt;/w:r&amp;gt;&amp;lt;w:bookmarkStart w:id="282" w:name="_LINE__41_5e4590bd_bad5_4cf1_934e_2afce4" /&amp;gt;&amp;lt;w:bookmarkEnd w:id="280" /&amp;gt;&amp;lt;w:r&amp;gt;&amp;lt;w:t&amp;gt;§3, is amended to read:&amp;lt;/w:t&amp;gt;&amp;lt;/w:r&amp;gt;&amp;lt;w:bookmarkEnd w:id="282" /&amp;gt;&amp;lt;/w:p&amp;gt;&amp;lt;w:p w:rsidR="00736E45" w:rsidRDefault="00736E45" w:rsidP="00736E45"&amp;gt;&amp;lt;w:pPr&amp;gt;&amp;lt;w:ind w:left="720" /&amp;gt;&amp;lt;/w:pPr&amp;gt;&amp;lt;w:bookmarkStart w:id="283" w:name="_STATUTE_NUMBER__29c79ae4_d473_49cf_9095" /&amp;gt;&amp;lt;w:bookmarkStart w:id="284" w:name="_STATUTE_P__527d1a71_afd7_4cdd_9a6d_9501" /&amp;gt;&amp;lt;w:bookmarkStart w:id="285" w:name="_PAR__12_9e16d0bc_158e_4869_bc38_23e7a10" /&amp;gt;&amp;lt;w:bookmarkStart w:id="286" w:name="_LINE__42_35dc98e7_b6df_49b8_bb15_62227c" /&amp;gt;&amp;lt;w:bookmarkEnd w:id="277" /&amp;gt;&amp;lt;w:bookmarkEnd w:id="279" /&amp;gt;&amp;lt;w:r&amp;gt;&amp;lt;w:t&amp;gt;C&amp;lt;/w:t&amp;gt;&amp;lt;/w:r&amp;gt;&amp;lt;w:bookmarkEnd w:id="283" /&amp;gt;&amp;lt;w:r&amp;gt;&amp;lt;w:t xml:space="preserve"&amp;gt;.  &amp;lt;/w:t&amp;gt;&amp;lt;/w:r&amp;gt;&amp;lt;w:bookmarkStart w:id="287" w:name="_STATUTE_CONTENT__2d35226a_b891_4eda_881" /&amp;gt;&amp;lt;w:r&amp;gt;&amp;lt;w:t xml:space="preserve"&amp;gt;The efficiency with which programs are planned, designed, overseen and delivered &amp;lt;/w:t&amp;gt;&amp;lt;/w:r&amp;gt;&amp;lt;w:bookmarkStart w:id="288" w:name="_LINE__43_ed880683_0b04_4a2a_b006_05d33b" /&amp;gt;&amp;lt;w:bookmarkEnd w:id="286" /&amp;gt;&amp;lt;w:r&amp;gt;&amp;lt;w:t xml:space="preserve"&amp;gt;is maximized; &amp;lt;/w:t&amp;gt;&amp;lt;/w:r&amp;gt;&amp;lt;w:bookmarkStart w:id="289" w:name="_PROCESSED_CHANGE__35e95cee_531f_4577_87" /&amp;gt;&amp;lt;w:del w:id="290" w:author="BPS" w:date="2023-02-16T14:09:00Z"&amp;gt;&amp;lt;w:r w:rsidDel="00CE7E81"&amp;gt;&amp;lt;w:delText&amp;gt;and&amp;lt;/w:delText&amp;gt;&amp;lt;/w:r&amp;gt;&amp;lt;/w:del&amp;gt;&amp;lt;w:bookmarkEnd w:id="287" /&amp;gt;&amp;lt;w:bookmarkEnd w:id="288" /&amp;gt;&amp;lt;w:bookmarkEnd w:id="289" /&amp;gt;&amp;lt;/w:p&amp;gt;&amp;lt;w:p w:rsidR="00736E45" w:rsidRDefault="00736E45" w:rsidP="00736E45"&amp;gt;&amp;lt;w:pPr&amp;gt;&amp;lt;w:ind w:left="360" w:firstLine="360" /&amp;gt;&amp;lt;/w:pPr&amp;gt;&amp;lt;w:bookmarkStart w:id="291" w:name="_BILL_SECTION_HEADER__d91a1da7_bbdf_4710" /&amp;gt;&amp;lt;w:bookmarkStart w:id="292" w:name="_BILL_SECTION__2586d7c6_d332_4e3d_b4c4_3" /&amp;gt;&amp;lt;w:bookmarkStart w:id="293" w:name="_PAGE__3_44815e2d_cedd_4366_bd89_c0d1f35" /&amp;gt;&amp;lt;w:bookmarkStart w:id="294" w:name="_PAR__1_975bb96d_611a_48f4_b978_34160f48" /&amp;gt;&amp;lt;w:bookmarkStart w:id="295" w:name="_LINE__1_a4fb692b_e582_4c07_8f18_631e28f" /&amp;gt;&amp;lt;w:bookmarkEnd w:id="156" /&amp;gt;&amp;lt;w:bookmarkEnd w:id="278" /&amp;gt;&amp;lt;w:bookmarkEnd w:id="284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296" w:name="_BILL_SECTION_NUMBER__813818ed_b47a_43b3" /&amp;gt;&amp;lt;w:r&amp;gt;&amp;lt;w:rPr&amp;gt;&amp;lt;w:b /&amp;gt;&amp;lt;w:sz w:val="24" /&amp;gt;&amp;lt;/w:rPr&amp;gt;&amp;lt;w:t&amp;gt;3&amp;lt;/w:t&amp;gt;&amp;lt;/w:r&amp;gt;&amp;lt;w:bookmarkEnd w:id="296" /&amp;gt;&amp;lt;w:r&amp;gt;&amp;lt;w:rPr&amp;gt;&amp;lt;w:b /&amp;gt;&amp;lt;w:sz w:val="24" /&amp;gt;&amp;lt;/w:rPr&amp;gt;&amp;lt;w:t&amp;gt;.  35-A MRSA §10104, sub-§2, ¶D,&amp;lt;/w:t&amp;gt;&amp;lt;/w:r&amp;gt;&amp;lt;w:r&amp;gt;&amp;lt;w:t xml:space="preserve"&amp;gt; as enacted by PL 2009, c. 372, Pt. B, &amp;lt;/w:t&amp;gt;&amp;lt;/w:r&amp;gt;&amp;lt;w:bookmarkStart w:id="297" w:name="_LINE__2_d30b8135_972c_4319_bd2f_e5836a0" /&amp;gt;&amp;lt;w:bookmarkEnd w:id="295" /&amp;gt;&amp;lt;w:r&amp;gt;&amp;lt;w:t&amp;gt;§3, is amended to read:&amp;lt;/w:t&amp;gt;&amp;lt;/w:r&amp;gt;&amp;lt;w:bookmarkEnd w:id="297" /&amp;gt;&amp;lt;/w:p&amp;gt;&amp;lt;w:p w:rsidR="00736E45" w:rsidRDefault="00736E45" w:rsidP="00736E45"&amp;gt;&amp;lt;w:pPr&amp;gt;&amp;lt;w:ind w:left="720" /&amp;gt;&amp;lt;/w:pPr&amp;gt;&amp;lt;w:bookmarkStart w:id="298" w:name="_STATUTE_NUMBER__1a809c46_0350_428c_b368" /&amp;gt;&amp;lt;w:bookmarkStart w:id="299" w:name="_STATUTE_P__4a877bf1_8580_43b1_977b_20bf" /&amp;gt;&amp;lt;w:bookmarkStart w:id="300" w:name="_PAR__2_0850e7fd_62a4_4e22_9fab_48a657fc" /&amp;gt;&amp;lt;w:bookmarkStart w:id="301" w:name="_LINE__3_73fc0fa8_4dfc_4678_b697_a4b762d" /&amp;gt;&amp;lt;w:bookmarkEnd w:id="291" /&amp;gt;&amp;lt;w:bookmarkEnd w:id="294" /&amp;gt;&amp;lt;w:r&amp;gt;&amp;lt;w:t&amp;gt;D&amp;lt;/w:t&amp;gt;&amp;lt;/w:r&amp;gt;&amp;lt;w:bookmarkEnd w:id="298" /&amp;gt;&amp;lt;w:r&amp;gt;&amp;lt;w:t xml:space="preserve"&amp;gt;.  &amp;lt;/w:t&amp;gt;&amp;lt;/w:r&amp;gt;&amp;lt;w:bookmarkStart w:id="302" w:name="_STATUTE_CONTENT__ae76bb56_cbac_4154_93d" /&amp;gt;&amp;lt;w:r&amp;gt;&amp;lt;w:t xml:space="preserve"&amp;gt;Sufficient checks and balances are provided to ensure consistency with public &amp;lt;/w:t&amp;gt;&amp;lt;/w:r&amp;gt;&amp;lt;w:bookmarkStart w:id="303" w:name="_LINE__4_36694351_fab7_454c_bd88_feeace0" /&amp;gt;&amp;lt;w:bookmarkEnd w:id="301" /&amp;gt;&amp;lt;w:r&amp;gt;&amp;lt;w:t xml:space="preserve"&amp;gt;policy and accountability for meeting the principles set out in &amp;lt;/w:t&amp;gt;&amp;lt;/w:r&amp;gt;&amp;lt;w:bookmarkStart w:id="304" w:name="_CROSS_REFERENCE__bdde59ab_8b13_4054_b24" /&amp;gt;&amp;lt;w:r&amp;gt;&amp;lt;w:t&amp;gt;paragraphs A&amp;lt;/w:t&amp;gt;&amp;lt;/w:r&amp;gt;&amp;lt;w:bookmarkEnd w:id="304" /&amp;gt;&amp;lt;w:r&amp;gt;&amp;lt;w:t xml:space="preserve"&amp;gt; to &amp;lt;/w:t&amp;gt;&amp;lt;/w:r&amp;gt;&amp;lt;w:bookmarkStart w:id="305" w:name="_CROSS_REFERENCE__6019057b_2bf2_42fa_8f6" /&amp;gt;&amp;lt;w:r&amp;gt;&amp;lt;w:t&amp;gt;C&amp;lt;/w:t&amp;gt;&amp;lt;/w:r&amp;gt;&amp;lt;w:bookmarkStart w:id="306" w:name="_PROCESSED_CHANGE__1ebe25ba_b218_4b55_91" /&amp;gt;&amp;lt;w:bookmarkEnd w:id="305" /&amp;gt;&amp;lt;w:r&amp;gt;&amp;lt;w:t xml:space="preserve"&amp;gt; &amp;lt;/w:t&amp;gt;&amp;lt;/w:r&amp;gt;&amp;lt;w:ins w:id="307" w:author="BPS" w:date="2023-03-17T09:21:00Z"&amp;gt;&amp;lt;w:r&amp;gt;&amp;lt;w:t&amp;gt;and E&amp;lt;/w:t&amp;gt;&amp;lt;/w:r&amp;gt;&amp;lt;/w:ins&amp;gt;&amp;lt;w:bookmarkEnd w:id="306" /&amp;gt;&amp;lt;w:r&amp;gt;&amp;lt;w:t xml:space="preserve"&amp;gt; &amp;lt;/w:t&amp;gt;&amp;lt;/w:r&amp;gt;&amp;lt;w:bookmarkStart w:id="308" w:name="_LINE__5_a1d9f41a_381c_4f40_855d_30a924b" /&amp;gt;&amp;lt;w:bookmarkEnd w:id="303" /&amp;gt;&amp;lt;w:r&amp;gt;&amp;lt;w:t&amp;gt;so that energy efficiency programs in the State are sustainable for the long term&amp;lt;/w:t&amp;gt;&amp;lt;/w:r&amp;gt;&amp;lt;w:bookmarkStart w:id="309" w:name="_PROCESSED_CHANGE__f15078c4_61e7_48e0_a4" /&amp;gt;&amp;lt;w:del w:id="310" w:author="BPS" w:date="2023-02-16T14:10:00Z"&amp;gt;&amp;lt;w:r w:rsidDel="00CE7E81"&amp;gt;&amp;lt;w:delText&amp;gt;.&amp;lt;/w:delText&amp;gt;&amp;lt;/w:r&amp;gt;&amp;lt;/w:del&amp;gt;&amp;lt;w:bookmarkStart w:id="311" w:name="_PROCESSED_CHANGE__67ebfa3f_8ddc_4d4d_ac" /&amp;gt;&amp;lt;w:bookmarkEnd w:id="309" /&amp;gt;&amp;lt;w:ins w:id="312" w:author="BPS" w:date="2023-02-16T14:10:00Z"&amp;gt;&amp;lt;w:r&amp;gt;&amp;lt;w:t&amp;gt;; and&amp;lt;/w:t&amp;gt;&amp;lt;/w:r&amp;gt;&amp;lt;/w:ins&amp;gt;&amp;lt;w:bookmarkEnd w:id="302" /&amp;gt;&amp;lt;w:bookmarkEnd w:id="308" /&amp;gt;&amp;lt;w:bookmarkEnd w:id="311" /&amp;gt;&amp;lt;/w:p&amp;gt;&amp;lt;w:p w:rsidR="00736E45" w:rsidRDefault="00736E45" w:rsidP="00736E45"&amp;gt;&amp;lt;w:pPr&amp;gt;&amp;lt;w:ind w:left="360" w:firstLine="360" /&amp;gt;&amp;lt;/w:pPr&amp;gt;&amp;lt;w:bookmarkStart w:id="313" w:name="_BILL_SECTION_HEADER__6147af58_c515_4806" /&amp;gt;&amp;lt;w:bookmarkStart w:id="314" w:name="_BILL_SECTION__6dbb05be_4716_4e7f_8aa8_5" /&amp;gt;&amp;lt;w:bookmarkStart w:id="315" w:name="_PAR__3_4fd5a932_5f05_4eeb_9b1a_5bb83544" /&amp;gt;&amp;lt;w:bookmarkStart w:id="316" w:name="_LINE__6_389baa3e_ba9f_4846_a02c_855ac16" /&amp;gt;&amp;lt;w:bookmarkEnd w:id="292" /&amp;gt;&amp;lt;w:bookmarkEnd w:id="299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17" w:name="_BILL_SECTION_NUMBER__3a85f16e_f192_4287" /&amp;gt;&amp;lt;w:r&amp;gt;&amp;lt;w:rPr&amp;gt;&amp;lt;w:b /&amp;gt;&amp;lt;w:sz w:val="24" /&amp;gt;&amp;lt;/w:rPr&amp;gt;&amp;lt;w:t&amp;gt;4&amp;lt;/w:t&amp;gt;&amp;lt;/w:r&amp;gt;&amp;lt;w:bookmarkEnd w:id="317" /&amp;gt;&amp;lt;w:r&amp;gt;&amp;lt;w:rPr&amp;gt;&amp;lt;w:b /&amp;gt;&amp;lt;w:sz w:val="24" /&amp;gt;&amp;lt;/w:rPr&amp;gt;&amp;lt;w:t&amp;gt;.  35-A MRSA §10104, sub-§2, ¶E&amp;lt;/w:t&amp;gt;&amp;lt;/w:r&amp;gt;&amp;lt;w:r&amp;gt;&amp;lt;w:t xml:space="preserve"&amp;gt; is enacted to read:&amp;lt;/w:t&amp;gt;&amp;lt;/w:r&amp;gt;&amp;lt;w:bookmarkEnd w:id="316" /&amp;gt;&amp;lt;/w:p&amp;gt;&amp;lt;w:p w:rsidR="00736E45" w:rsidRDefault="00736E45" w:rsidP="00736E45"&amp;gt;&amp;lt;w:pPr&amp;gt;&amp;lt;w:ind w:left="720" /&amp;gt;&amp;lt;/w:pPr&amp;gt;&amp;lt;w:bookmarkStart w:id="318" w:name="_STATUTE_NUMBER__3268c417_4fae_4d56_9b86" /&amp;gt;&amp;lt;w:bookmarkStart w:id="319" w:name="_STATUTE_P__09bec29a_447e_4044_9e17_1eab" /&amp;gt;&amp;lt;w:bookmarkStart w:id="320" w:name="_PAR__4_25e20a92_f74e_443b_be94_6580ee22" /&amp;gt;&amp;lt;w:bookmarkStart w:id="321" w:name="_LINE__7_e753ab21_e05c_4e1a_ba85_1afb295" /&amp;gt;&amp;lt;w:bookmarkStart w:id="322" w:name="_PROCESSED_CHANGE__118ed7c5_b4e5_4a55_b4" /&amp;gt;&amp;lt;w:bookmarkEnd w:id="313" /&amp;gt;&amp;lt;w:bookmarkEnd w:id="315" /&amp;gt;&amp;lt;w:ins w:id="323" w:author="BPS" w:date="2023-02-16T14:10:00Z"&amp;gt;&amp;lt;w:r&amp;gt;&amp;lt;w:t&amp;gt;E&amp;lt;/w:t&amp;gt;&amp;lt;/w:r&amp;gt;&amp;lt;w:bookmarkEnd w:id="318" /&amp;gt;&amp;lt;w:r&amp;gt;&amp;lt;w:t xml:space="preserve"&amp;gt;.  &amp;lt;/w:t&amp;gt;&amp;lt;/w:r&amp;gt;&amp;lt;w:bookmarkStart w:id="324" w:name="_STATUTE_CONTENT__1936ba3c_ba55_4f71_81b" /&amp;gt;&amp;lt;w:r&amp;gt;&amp;lt;w:t xml:space="preserve"&amp;gt;Programs are planned and implemented to advance &amp;lt;/w:t&amp;gt;&amp;lt;/w:r&amp;gt;&amp;lt;/w:ins&amp;gt;&amp;lt;w:ins w:id="325" w:author="BPS" w:date="2023-02-16T14:11:00Z"&amp;gt;&amp;lt;w:r&amp;gt;&amp;lt;w:t xml:space="preserve"&amp;gt;the policy of beneficial &amp;lt;/w:t&amp;gt;&amp;lt;/w:r&amp;gt;&amp;lt;w:bookmarkStart w:id="326" w:name="_LINE__8_3cf61aee_8d34_402a_8f1a_1878630" /&amp;gt;&amp;lt;w:bookmarkEnd w:id="321" /&amp;gt;&amp;lt;w:r&amp;gt;&amp;lt;w:t xml:space="preserve"&amp;gt;electrification as described by chapter &amp;lt;/w:t&amp;gt;&amp;lt;/w:r&amp;gt;&amp;lt;/w:ins&amp;gt;&amp;lt;w:ins w:id="327" w:author="BPS" w:date="2023-03-17T09:21:00Z"&amp;gt;&amp;lt;w:r&amp;gt;&amp;lt;w:t&amp;gt;38&amp;lt;/w:t&amp;gt;&amp;lt;/w:r&amp;gt;&amp;lt;/w:ins&amp;gt;&amp;lt;w:ins w:id="328" w:author="BPS" w:date="2023-02-16T14:11:00Z"&amp;gt;&amp;lt;w:r&amp;gt;&amp;lt;w:t&amp;gt;.&amp;lt;/w:t&amp;gt;&amp;lt;/w:r&amp;gt;&amp;lt;/w:ins&amp;gt;&amp;lt;w:bookmarkEnd w:id="326" /&amp;gt;&amp;lt;/w:p&amp;gt;&amp;lt;w:p w:rsidR="00736E45" w:rsidRDefault="00736E45" w:rsidP="00736E45"&amp;gt;&amp;lt;w:pPr&amp;gt;&amp;lt;w:ind w:left="360" w:firstLine="360" /&amp;gt;&amp;lt;/w:pPr&amp;gt;&amp;lt;w:bookmarkStart w:id="329" w:name="_BILL_SECTION_HEADER__f5504dee_5a96_45e1" /&amp;gt;&amp;lt;w:bookmarkStart w:id="330" w:name="_BILL_SECTION__cd1cb595_d65f_49a5_991e_e" /&amp;gt;&amp;lt;w:bookmarkStart w:id="331" w:name="_PAR__5_001d28c0_fb2d_4bc6_9848_0ea1eef6" /&amp;gt;&amp;lt;w:bookmarkStart w:id="332" w:name="_LINE__9_4eaeaecd_41c2_4851_b9b8_4e773c8" /&amp;gt;&amp;lt;w:bookmarkEnd w:id="314" /&amp;gt;&amp;lt;w:bookmarkEnd w:id="319" /&amp;gt;&amp;lt;w:bookmarkEnd w:id="320" /&amp;gt;&amp;lt;w:bookmarkEnd w:id="322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3" w:name="_BILL_SECTION_NUMBER__4ec3a4e6_2172_4954" /&amp;gt;&amp;lt;w:r&amp;gt;&amp;lt;w:rPr&amp;gt;&amp;lt;w:b /&amp;gt;&amp;lt;w:sz w:val="24" /&amp;gt;&amp;lt;/w:rPr&amp;gt;&amp;lt;w:t&amp;gt;5&amp;lt;/w:t&amp;gt;&amp;lt;/w:r&amp;gt;&amp;lt;w:bookmarkEnd w:id="333" /&amp;gt;&amp;lt;w:r&amp;gt;&amp;lt;w:rPr&amp;gt;&amp;lt;w:b /&amp;gt;&amp;lt;w:sz w:val="24" /&amp;gt;&amp;lt;/w:rPr&amp;gt;&amp;lt;w:t&amp;gt;.  35-A MRSA §10104, sub-§11,&amp;lt;/w:t&amp;gt;&amp;lt;/w:r&amp;gt;&amp;lt;w:r&amp;gt;&amp;lt;w:t xml:space="preserve"&amp;gt; as enacted by PL 2009, c. 372, Pt. B, §3, is &amp;lt;/w:t&amp;gt;&amp;lt;/w:r&amp;gt;&amp;lt;w:bookmarkStart w:id="334" w:name="_LINE__10_e22fb123_5304_42d5_aa55_30eb58" /&amp;gt;&amp;lt;w:bookmarkEnd w:id="332" /&amp;gt;&amp;lt;w:r&amp;gt;&amp;lt;w:t&amp;gt;amended to read:&amp;lt;/w:t&amp;gt;&amp;lt;/w:r&amp;gt;&amp;lt;w:bookmarkEnd w:id="334" /&amp;gt;&amp;lt;/w:p&amp;gt;&amp;lt;w:p w:rsidR="00736E45" w:rsidRDefault="00736E45" w:rsidP="00736E45"&amp;gt;&amp;lt;w:pPr&amp;gt;&amp;lt;w:ind w:left="360" w:firstLine="360" /&amp;gt;&amp;lt;/w:pPr&amp;gt;&amp;lt;w:bookmarkStart w:id="335" w:name="_STATUTE_NUMBER__a82b38c2_188b_46d4_b9e8" /&amp;gt;&amp;lt;w:bookmarkStart w:id="336" w:name="_STATUTE_SS__1450b9cf_04f7_4c5e_94ba_4e5" /&amp;gt;&amp;lt;w:bookmarkStart w:id="337" w:name="_PAR__6_3f5ac114_4af7_432a_85fa_8a09f157" /&amp;gt;&amp;lt;w:bookmarkStart w:id="338" w:name="_LINE__11_01aff68c_09da_42b7_9f40_1ab1b8" /&amp;gt;&amp;lt;w:bookmarkEnd w:id="329" /&amp;gt;&amp;lt;w:bookmarkEnd w:id="331" /&amp;gt;&amp;lt;w:r&amp;gt;&amp;lt;w:rPr&amp;gt;&amp;lt;w:b /&amp;gt;&amp;lt;/w:rPr&amp;gt;&amp;lt;w:t&amp;gt;11&amp;lt;/w:t&amp;gt;&amp;lt;/w:r&amp;gt;&amp;lt;w:bookmarkEnd w:id="335" /&amp;gt;&amp;lt;w:r&amp;gt;&amp;lt;w:rPr&amp;gt;&amp;lt;w:b /&amp;gt;&amp;lt;/w:rPr&amp;gt;&amp;lt;w:t xml:space="preserve"&amp;gt;.  &amp;lt;/w:t&amp;gt;&amp;lt;/w:r&amp;gt;&amp;lt;w:bookmarkStart w:id="339" w:name="_STATUTE_HEADNOTE__77bc38f1_2e30_4a96_a4" /&amp;gt;&amp;lt;w:r&amp;gt;&amp;lt;w:rPr&amp;gt;&amp;lt;w:b /&amp;gt;&amp;lt;/w:rPr&amp;gt;&amp;lt;w:t&amp;gt;Other duties.&amp;lt;/w:t&amp;gt;&amp;lt;/w:r&amp;gt;&amp;lt;w:bookmarkEnd w:id="3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0" w:name="_STATUTE_CONTENT__6ac6fa1d_b751_4c4b_bda" /&amp;gt;&amp;lt;w:r&amp;gt;&amp;lt;w:t xml:space="preserve"&amp;gt;The trust shall do all things necessary or convenient to carry out &amp;lt;/w:t&amp;gt;&amp;lt;/w:r&amp;gt;&amp;lt;w:bookmarkStart w:id="341" w:name="_LINE__12_182a1605_ca36_4b40_95f2_58eb3c" /&amp;gt;&amp;lt;w:bookmarkEnd w:id="338" /&amp;gt;&amp;lt;w:r&amp;gt;&amp;lt;w:t&amp;gt;the lawful purposes of the trust.&amp;lt;/w:t&amp;gt;&amp;lt;/w:r&amp;gt;&amp;lt;w:bookmarkStart w:id="342" w:name="_PROCESSED_CHANGE__0920d86b_b422_4a82_9b" /&amp;gt;&amp;lt;w:r&amp;gt;&amp;lt;w:t xml:space="preserve"&amp;gt;  &amp;lt;/w:t&amp;gt;&amp;lt;/w:r&amp;gt;&amp;lt;w:ins w:id="343" w:author="BPS" w:date="2023-02-16T14:12:00Z"&amp;gt;&amp;lt;w:r&amp;gt;&amp;lt;w:t xml:space="preserve"&amp;gt;The trust shall perform any action assigned to the trust by &amp;lt;/w:t&amp;gt;&amp;lt;/w:r&amp;gt;&amp;lt;w:bookmarkStart w:id="344" w:name="_LINE__13_c8f5c5ae_1805_4e7b_9dd6_f68bf7" /&amp;gt;&amp;lt;w:bookmarkEnd w:id="341" /&amp;gt;&amp;lt;w:r&amp;gt;&amp;lt;w:t&amp;gt;the commission to implement the policy of beneficial elect&amp;lt;/w:t&amp;gt;&amp;lt;/w:r&amp;gt;&amp;lt;/w:ins&amp;gt;&amp;lt;w:ins w:id="345" w:author="BPS" w:date="2023-02-16T14:13:00Z"&amp;gt;&amp;lt;w:r&amp;gt;&amp;lt;w:t xml:space="preserve"&amp;gt;rification described by chapter &amp;lt;/w:t&amp;gt;&amp;lt;/w:r&amp;gt;&amp;lt;/w:ins&amp;gt;&amp;lt;w:bookmarkStart w:id="346" w:name="_LINE__14_cc1b78d7_4c31_49b5_9f3d_0fced0" /&amp;gt;&amp;lt;w:bookmarkEnd w:id="344" /&amp;gt;&amp;lt;w:ins w:id="347" w:author="BPS" w:date="2023-03-17T09:21:00Z"&amp;gt;&amp;lt;w:r&amp;gt;&amp;lt;w:t&amp;gt;38&amp;lt;/w:t&amp;gt;&amp;lt;/w:r&amp;gt;&amp;lt;/w:ins&amp;gt;&amp;lt;w:ins w:id="348" w:author="BPS" w:date="2023-02-16T14:13:00Z"&amp;gt;&amp;lt;w:r&amp;gt;&amp;lt;w:t&amp;gt;.&amp;lt;/w:t&amp;gt;&amp;lt;/w:r&amp;gt;&amp;lt;/w:ins&amp;gt;&amp;lt;w:bookmarkEnd w:id="340" /&amp;gt;&amp;lt;w:bookmarkEnd w:id="342" /&amp;gt;&amp;lt;w:bookmarkEnd w:id="346" /&amp;gt;&amp;lt;/w:p&amp;gt;&amp;lt;w:p w:rsidR="00736E45" w:rsidRDefault="00736E45" w:rsidP="00736E45"&amp;gt;&amp;lt;w:pPr&amp;gt;&amp;lt;w:ind w:left="360" w:firstLine="360" /&amp;gt;&amp;lt;/w:pPr&amp;gt;&amp;lt;w:bookmarkStart w:id="349" w:name="_BILL_SECTION_UNALLOCATED__12baf194_7481" /&amp;gt;&amp;lt;w:bookmarkStart w:id="350" w:name="_PAR__7_65211faf_e6b5_496c_a9a1_e4915776" /&amp;gt;&amp;lt;w:bookmarkStart w:id="351" w:name="_LINE__15_4928e9dc_a37c_4316_83b0_407ff7" /&amp;gt;&amp;lt;w:bookmarkEnd w:id="330" /&amp;gt;&amp;lt;w:bookmarkEnd w:id="336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52" w:name="_BILL_SECTION_NUMBER__64b2cf2a_7aa0_4193" /&amp;gt;&amp;lt;w:r&amp;gt;&amp;lt;w:rPr&amp;gt;&amp;lt;w:b /&amp;gt;&amp;lt;w:sz w:val="24" /&amp;gt;&amp;lt;/w:rPr&amp;gt;&amp;lt;w:t&amp;gt;6&amp;lt;/w:t&amp;gt;&amp;lt;/w:r&amp;gt;&amp;lt;w:bookmarkEnd w:id="3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C0583"&amp;gt;&amp;lt;w:rPr&amp;gt;&amp;lt;w:b /&amp;gt;&amp;lt;w:sz w:val="24" /&amp;gt;&amp;lt;w:szCs w:val="24" /&amp;gt;&amp;lt;/w:rPr&amp;gt;&amp;lt;w:t xml:space="preserve"&amp;gt;Study; &amp;lt;/w:t&amp;gt;&amp;lt;/w:r&amp;gt;&amp;lt;w:r&amp;gt;&amp;lt;w:rPr&amp;gt;&amp;lt;w:b /&amp;gt;&amp;lt;w:sz w:val="24" /&amp;gt;&amp;lt;w:szCs w:val="24" /&amp;gt;&amp;lt;/w:rPr&amp;gt;&amp;lt;w:t&amp;gt;r&amp;lt;/w:t&amp;gt;&amp;lt;/w:r&amp;gt;&amp;lt;w:r w:rsidRPr="00CE7E81"&amp;gt;&amp;lt;w:rPr&amp;gt;&amp;lt;w:b /&amp;gt;&amp;lt;w:sz w:val="24" /&amp;gt;&amp;lt;w:szCs w:val="24" /&amp;gt;&amp;lt;/w:rPr&amp;gt;&amp;lt;w:t&amp;gt;eport required.&amp;lt;/w:t&amp;gt;&amp;lt;/w:r&amp;gt;&amp;lt;w:r w:rsidRPr="00CE7E81"&amp;gt;&amp;lt;w:t xml:space="preserve"&amp;gt; &amp;lt;/w:t&amp;gt;&amp;lt;/w:r&amp;gt;&amp;lt;w:r&amp;gt;&amp;lt;w:t xml:space="preserve"&amp;gt; The Public Utilities Commission shall conduct a &amp;lt;/w:t&amp;gt;&amp;lt;/w:r&amp;gt;&amp;lt;w:bookmarkStart w:id="353" w:name="_LINE__16_f074789f_15fe_447c_b42f_75dc3d" /&amp;gt;&amp;lt;w:bookmarkEnd w:id="351" /&amp;gt;&amp;lt;w:r&amp;gt;&amp;lt;w:t xml:space="preserve"&amp;gt;study on how to most cost-effectively provide consumer financing of beneficial &amp;lt;/w:t&amp;gt;&amp;lt;/w:r&amp;gt;&amp;lt;w:bookmarkStart w:id="354" w:name="_LINE__17_0b10a9a5_4a3d_486e_abdf_7c5e48" /&amp;gt;&amp;lt;w:bookmarkEnd w:id="353" /&amp;gt;&amp;lt;w:r&amp;gt;&amp;lt;w:t xml:space="preserve"&amp;gt;electrification products, including items for energy efficiency, home or business energy &amp;lt;/w:t&amp;gt;&amp;lt;/w:r&amp;gt;&amp;lt;w:bookmarkStart w:id="355" w:name="_LINE__18_612b2125_40d5_444a_8178_e8432a" /&amp;gt;&amp;lt;w:bookmarkEnd w:id="354" /&amp;gt;&amp;lt;w:r&amp;gt;&amp;lt;w:t xml:space="preserve"&amp;gt;storage, electric vehicle charging equipment and other distributed energy products through &amp;lt;/w:t&amp;gt;&amp;lt;/w:r&amp;gt;&amp;lt;w:bookmarkStart w:id="356" w:name="_LINE__19_dd96804b_5bf2_40cd_9620_52daff" /&amp;gt;&amp;lt;w:bookmarkEnd w:id="355" /&amp;gt;&amp;lt;w:r&amp;gt;&amp;lt;w:t xml:space="preserve"&amp;gt;the Efficiency Maine Trust or through on-bill financing by standard-offer service providers &amp;lt;/w:t&amp;gt;&amp;lt;/w:r&amp;gt;&amp;lt;w:bookmarkStart w:id="357" w:name="_LINE__20_8e842c57_5416_41ea_835a_c8eeb1" /&amp;gt;&amp;lt;w:bookmarkEnd w:id="356" /&amp;gt;&amp;lt;w:r&amp;gt;&amp;lt;w:t&amp;gt;or&amp;lt;/w:t&amp;gt;&amp;lt;/w:r&amp;gt;&amp;lt;w:r&amp;gt;&amp;lt;w:t xml:space="preserve"&amp;gt; &amp;lt;/w:t&amp;gt;&amp;lt;/w:r&amp;gt;&amp;lt;w:r&amp;gt;&amp;lt;w:t xml:space="preserve"&amp;gt;competitive electricity providers.  &amp;lt;/w:t&amp;gt;&amp;lt;/w:r&amp;gt;&amp;lt;w:r w:rsidRPr="00CE7E81"&amp;gt;&amp;lt;w:t xml:space="preserve"&amp;gt;No later than &amp;lt;/w:t&amp;gt;&amp;lt;/w:r&amp;gt;&amp;lt;w:r&amp;gt;&amp;lt;w:t&amp;gt;December 6, 2023&amp;lt;/w:t&amp;gt;&amp;lt;/w:r&amp;gt;&amp;lt;w:r w:rsidRPr="00CE7E81"&amp;gt;&amp;lt;w:t xml:space="preserve"&amp;gt;, the Public Utilities &amp;lt;/w:t&amp;gt;&amp;lt;/w:r&amp;gt;&amp;lt;w:bookmarkStart w:id="358" w:name="_LINE__21_4e18bfee_5a95_4693_b48c_ca3b84" /&amp;gt;&amp;lt;w:bookmarkEnd w:id="357" /&amp;gt;&amp;lt;w:r w:rsidRPr="00CE7E81"&amp;gt;&amp;lt;w:t xml:space="preserve"&amp;gt;Commission shall submit to the Joint Standing Committee &amp;lt;/w:t&amp;gt;&amp;lt;/w:r&amp;gt;&amp;lt;w:r&amp;gt;&amp;lt;w:t&amp;gt;on&amp;lt;/w:t&amp;gt;&amp;lt;/w:r&amp;gt;&amp;lt;w:r w:rsidRPr="00CE7E81"&amp;gt;&amp;lt;w:t xml:space="preserve"&amp;gt; Energy&amp;lt;/w:t&amp;gt;&amp;lt;/w:r&amp;gt;&amp;lt;w:r&amp;gt;&amp;lt;w:t xml:space="preserve"&amp;gt;, Utilities and &amp;lt;/w:t&amp;gt;&amp;lt;/w:r&amp;gt;&amp;lt;w:bookmarkStart w:id="359" w:name="_LINE__22_980706af_09b8_43e2_abd9_1a8a0b" /&amp;gt;&amp;lt;w:bookmarkEnd w:id="358" /&amp;gt;&amp;lt;w:r&amp;gt;&amp;lt;w:t&amp;gt;Technology&amp;lt;/w:t&amp;gt;&amp;lt;/w:r&amp;gt;&amp;lt;w:r w:rsidRPr="00CE7E81"&amp;gt;&amp;lt;w:t xml:space="preserve"&amp;gt; a report on implementing supplier consolidated billing to support beneficial &amp;lt;/w:t&amp;gt;&amp;lt;/w:r&amp;gt;&amp;lt;w:bookmarkStart w:id="360" w:name="_LINE__23_e6c2be19_0a77_46ba_9439_208625" /&amp;gt;&amp;lt;w:bookmarkEnd w:id="359" /&amp;gt;&amp;lt;w:r w:rsidRPr="00CE7E81"&amp;gt;&amp;lt;w:t xml:space="preserve"&amp;gt;electrification as required by &amp;lt;/w:t&amp;gt;&amp;lt;/w:r&amp;gt;&amp;lt;w:r&amp;gt;&amp;lt;w:t xml:space="preserve"&amp;gt;the &amp;lt;/w:t&amp;gt;&amp;lt;/w:r&amp;gt;&amp;lt;w:r w:rsidRPr="00CE7E81"&amp;gt;&amp;lt;w:t xml:space="preserve"&amp;gt;Maine Revised Statutes, Title 35-A, section &amp;lt;/w:t&amp;gt;&amp;lt;/w:r&amp;gt;&amp;lt;w:r&amp;gt;&amp;lt;w:t&amp;gt;3803&amp;lt;/w:t&amp;gt;&amp;lt;/w:r&amp;gt;&amp;lt;w:r w:rsidRPr="00CE7E81"&amp;gt;&amp;lt;w:t xml:space="preserve"&amp;gt;, &amp;lt;/w:t&amp;gt;&amp;lt;/w:r&amp;gt;&amp;lt;w:bookmarkStart w:id="361" w:name="_LINE__24_647f10a3_0183_49ef_98b9_8574ba" /&amp;gt;&amp;lt;w:bookmarkEnd w:id="360" /&amp;gt;&amp;lt;w:r w:rsidRPr="00CE7E81"&amp;gt;&amp;lt;w:t&amp;gt;subsection 5&amp;lt;/w:t&amp;gt;&amp;lt;/w:r&amp;gt;&amp;lt;w:r&amp;gt;&amp;lt;w:t xml:space="preserve"&amp;gt; and the study on consumer financing required by this section&amp;lt;/w:t&amp;gt;&amp;lt;/w:r&amp;gt;&amp;lt;w:r w:rsidRPr="00CE7E81"&amp;gt;&amp;lt;w:t&amp;gt;.&amp;lt;/w:t&amp;gt;&amp;lt;/w:r&amp;gt;&amp;lt;w:bookmarkEnd w:id="361" /&amp;gt;&amp;lt;/w:p&amp;gt;&amp;lt;w:p w:rsidR="00736E45" w:rsidRDefault="00736E45" w:rsidP="00736E45"&amp;gt;&amp;lt;w:pPr&amp;gt;&amp;lt;w:keepNext /&amp;gt;&amp;lt;w:spacing w:before="240" /&amp;gt;&amp;lt;w:ind w:left="360" /&amp;gt;&amp;lt;w:jc w:val="center" /&amp;gt;&amp;lt;/w:pPr&amp;gt;&amp;lt;w:bookmarkStart w:id="362" w:name="_SUMMARY__98a7ac48_2f97_4abb_9436_c0e646" /&amp;gt;&amp;lt;w:bookmarkStart w:id="363" w:name="_PAR__8_a2e4c92c_6e7c_4c4c_9fdb_490de122" /&amp;gt;&amp;lt;w:bookmarkStart w:id="364" w:name="_LINE__25_b7a91902_2e78_489e_b645_01f517" /&amp;gt;&amp;lt;w:bookmarkEnd w:id="8" /&amp;gt;&amp;lt;w:bookmarkEnd w:id="349" /&amp;gt;&amp;lt;w:bookmarkEnd w:id="350" /&amp;gt;&amp;lt;w:r&amp;gt;&amp;lt;w:rPr&amp;gt;&amp;lt;w:b /&amp;gt;&amp;lt;w:sz w:val="24" /&amp;gt;&amp;lt;/w:rPr&amp;gt;&amp;lt;w:t&amp;gt;SUMMARY&amp;lt;/w:t&amp;gt;&amp;lt;/w:r&amp;gt;&amp;lt;w:bookmarkEnd w:id="364" /&amp;gt;&amp;lt;/w:p&amp;gt;&amp;lt;w:p w:rsidR="00736E45" w:rsidRDefault="00736E45" w:rsidP="00736E45"&amp;gt;&amp;lt;w:pPr&amp;gt;&amp;lt;w:ind w:left="360" w:firstLine="360" /&amp;gt;&amp;lt;/w:pPr&amp;gt;&amp;lt;w:bookmarkStart w:id="365" w:name="_PAR__9_ac50cabe_28e2_4b01_b95b_bf932168" /&amp;gt;&amp;lt;w:bookmarkStart w:id="366" w:name="_LINE__26_22db3d3e_27a7_40fd_ad68_903da4" /&amp;gt;&amp;lt;w:bookmarkEnd w:id="363" /&amp;gt;&amp;lt;w:r w:rsidRPr="00CE7E81"&amp;gt;&amp;lt;w:t xml:space="preserve"&amp;gt;This bill describes the policy of beneficial electrification and requires that the Public &amp;lt;/w:t&amp;gt;&amp;lt;/w:r&amp;gt;&amp;lt;w:bookmarkStart w:id="367" w:name="_LINE__27_6ac0c96f_2629_43e2_9b12_7698e8" /&amp;gt;&amp;lt;w:bookmarkEnd w:id="366" /&amp;gt;&amp;lt;w:r w:rsidRPr="00CE7E81"&amp;gt;&amp;lt;w:t xml:space="preserve"&amp;gt;Utilities Commission, Efficiency Maine Trust and other state agencies implement certain &amp;lt;/w:t&amp;gt;&amp;lt;/w:r&amp;gt;&amp;lt;w:bookmarkStart w:id="368" w:name="_LINE__28_885e4bc1_5517_47aa_9259_3481a6" /&amp;gt;&amp;lt;w:bookmarkEnd w:id="367" /&amp;gt;&amp;lt;w:r w:rsidRPr="00CE7E81"&amp;gt;&amp;lt;w:t xml:space="preserve"&amp;gt;policies and programs to support the policy of beneficial electrification.  The bill requires &amp;lt;/w:t&amp;gt;&amp;lt;/w:r&amp;gt;&amp;lt;w:bookmarkStart w:id="369" w:name="_LINE__29_fe1177a3_2460_43cc_a6a3_09b64d" /&amp;gt;&amp;lt;w:bookmarkEnd w:id="368" /&amp;gt;&amp;lt;w:r w:rsidRPr="00CE7E81"&amp;gt;&amp;lt;w:t xml:space="preserve"&amp;gt;the Public Utilities Commission &amp;lt;/w:t&amp;gt;&amp;lt;/w:r&amp;gt;&amp;lt;w:r&amp;gt;&amp;lt;w:t xml:space="preserve"&amp;gt;to study certain options for consumer financing of &amp;lt;/w:t&amp;gt;&amp;lt;/w:r&amp;gt;&amp;lt;w:bookmarkStart w:id="370" w:name="_LINE__30_fd2b6f22_b534_48e2_a590_9c88f1" /&amp;gt;&amp;lt;w:bookmarkEnd w:id="369" /&amp;gt;&amp;lt;w:r&amp;gt;&amp;lt;w:t xml:space="preserve"&amp;gt;beneficial electrification products and &amp;lt;/w:t&amp;gt;&amp;lt;/w:r&amp;gt;&amp;lt;w:r w:rsidRPr="00CE7E81"&amp;gt;&amp;lt;w:t xml:space="preserve"&amp;gt;to submit a report to the &amp;lt;/w:t&amp;gt;&amp;lt;/w:r&amp;gt;&amp;lt;w:r&amp;gt;&amp;lt;w:t&amp;gt;L&amp;lt;/w:t&amp;gt;&amp;lt;/w:r&amp;gt;&amp;lt;w:r w:rsidRPr="00CE7E81"&amp;gt;&amp;lt;w:t xml:space="preserve"&amp;gt;egislature on implementing &amp;lt;/w:t&amp;gt;&amp;lt;/w:r&amp;gt;&amp;lt;w:bookmarkStart w:id="371" w:name="_LINE__31_b3a4f2d3_a046_4d01_8b96_037cb1" /&amp;gt;&amp;lt;w:bookmarkEnd w:id="370" /&amp;gt;&amp;lt;w:r w:rsidRPr="00CE7E81"&amp;gt;&amp;lt;w:t&amp;gt;supplier consolidated billing to support beneficial electrification&amp;lt;/w:t&amp;gt;&amp;lt;/w:r&amp;gt;&amp;lt;w:r&amp;gt;&amp;lt;w:t xml:space="preserve"&amp;gt; and on the results of the &amp;lt;/w:t&amp;gt;&amp;lt;/w:r&amp;gt;&amp;lt;w:bookmarkStart w:id="372" w:name="_LINE__32_c06e36fa_3ea6_4d21_83aa_e140be" /&amp;gt;&amp;lt;w:bookmarkEnd w:id="371" /&amp;gt;&amp;lt;w:r&amp;gt;&amp;lt;w:t&amp;gt;consumer finance study&amp;lt;/w:t&amp;gt;&amp;lt;/w:r&amp;gt;&amp;lt;w:r w:rsidRPr="00CE7E81"&amp;gt;&amp;lt;w:t&amp;gt;.&amp;lt;/w:t&amp;gt;&amp;lt;/w:r&amp;gt;&amp;lt;w:bookmarkEnd w:id="372" /&amp;gt;&amp;lt;/w:p&amp;gt;&amp;lt;w:bookmarkEnd w:id="1" /&amp;gt;&amp;lt;w:bookmarkEnd w:id="2" /&amp;gt;&amp;lt;w:bookmarkEnd w:id="293" /&amp;gt;&amp;lt;w:bookmarkEnd w:id="362" /&amp;gt;&amp;lt;w:bookmarkEnd w:id="365" /&amp;gt;&amp;lt;w:p w:rsidR="00000000" w:rsidRDefault="00736E45"&amp;gt;&amp;lt;w:r&amp;gt;&amp;lt;w:t xml:space="preserve"&amp;gt; &amp;lt;/w:t&amp;gt;&amp;lt;/w:r&amp;gt;&amp;lt;/w:p&amp;gt;&amp;lt;w:sectPr w:rsidR="00000000" w:rsidSect="00736E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567E" w:rsidRDefault="00736E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1ff309_d571_4b31_b132_ec6ed09&lt;/BookmarkName&gt;&lt;Tables /&gt;&lt;/ProcessedCheckInPage&gt;&lt;ProcessedCheckInPage&gt;&lt;PageNumber&gt;2&lt;/PageNumber&gt;&lt;BookmarkName&gt;_PAGE__2_e75cb0e6_bbc7_408c_b3fb_b4e7120&lt;/BookmarkName&gt;&lt;Tables /&gt;&lt;/ProcessedCheckInPage&gt;&lt;ProcessedCheckInPage&gt;&lt;PageNumber&gt;3&lt;/PageNumber&gt;&lt;BookmarkName&gt;_PAGE__3_44815e2d_cedd_4366_bd89_c0d1f35&lt;/BookmarkName&gt;&lt;Tables /&gt;&lt;/ProcessedCheckInPage&gt;&lt;/Pages&gt;&lt;Paragraphs&gt;&lt;CheckInParagraphs&gt;&lt;PageNumber&gt;1&lt;/PageNumber&gt;&lt;BookmarkName&gt;_PAR__1_1e804a89_d175_4eb8_98cf_0d91d0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4a7ec0_de28_4e6b_be17_7b0441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42fe43_b635_4517_95c8_6e2792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c5b2e5_9863_4597_ba2f_2237771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ececf5_10a7_4d7c_b8a1_c103a80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456e1f_167b_4989_ae88_370384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89ff67_a90e_4276_a47d_54d7c84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ada4a9_96cb_419e_ab81_c08f4d5f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ee484f_701c_44fb_ad67_00dffba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b97fe7_e4b9_46e2_a4ee_d35d4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40d1ab_c64a_4df0_9f85_125161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8f35ac_175d_436a_a03b_a49adf2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8506b8_29af_4edd_9eb1_39c6c8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43702d_a979_43ef_8763_da03dd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d28f8d_3860_456b_bb3c_83bd72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ec0e67_19a1_415a_ad6c_74448c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346714_2ce8_47e2_9500_f65cdbb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c4b3be_84c1_4417_bc14_9a437446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5b22841_9ead_4ee6_9d06_a6d94ce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c5872cd_824d_4934_ac2e_36e4e303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c37ba7_3077_4dc5_b59e_9671759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fade44_0060_4262_9d72_a3cd2de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2d0f8e3_3acb_4e29_ad94_28eae26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78af42f_18b8_485e_8a38_909d1f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7db8a5_d29c_4571_b723_2d3fd0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e16d0bc_158e_4869_bc38_23e7a1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75bb96d_611a_48f4_b978_34160f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850e7fd_62a4_4e22_9fab_48a657f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fd5a932_5f05_4eeb_9b1a_5bb8354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5e20a92_f74e_443b_be94_6580ee2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01d28c0_fb2d_4bc6_9848_0ea1eef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f5ac114_4af7_432a_85fa_8a09f15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5211faf_e6b5_496c_a9a1_e4915776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2e4c92c_6e7c_4c4c_9fdb_490de12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c50cabe_28e2_4b01_b95b_bf932168&lt;/BookmarkName&gt;&lt;StartingLineNumber&gt;26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