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Blue Ribbon Commission to Design a Plan for Sustained Investment in Preventing Disease and Improving the Health of Maine Commun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c916b7c_e8ff_4ec5_"/>
      <w:bookmarkStart w:id="1" w:name="_DOC_BODY__70f9353f_27f8_4927_9b7d_55774"/>
      <w:bookmarkStart w:id="2" w:name="_PAGE__1_8cacf084_9fcb_4b81_88ba_15c94b5"/>
      <w:bookmarkStart w:id="3" w:name="_EMERGENCY_PREAMBLE__73aea3ec_c34a_4e8b_"/>
      <w:bookmarkStart w:id="4" w:name="_PAR__1_644b5f21_5ad1_4024_93a0_6e13ce8c"/>
      <w:bookmarkStart w:id="5" w:name="_LINE__1_0bac5867_af70_4e76_8d40_e8a14e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456d044_326c_4954_ac25_fa39c6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44b5f21_5ad1_4024_93a0_6e13ce8c"/>
      <w:bookmarkStart w:id="8" w:name="_PAR__2_cb45b839_7eba_48b5_af7a_46b5cfb1"/>
      <w:bookmarkStart w:id="9" w:name="_LINE__3_cd744ff2_d9e6_4e57_9383_c06299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Blue Ribbon Commission to Design a Plan for </w:t>
      </w:r>
      <w:bookmarkStart w:id="10" w:name="_LINE__4_4399b2b9_6c9d_41f1_93a5_af91e3b"/>
      <w:bookmarkEnd w:id="9"/>
      <w:r>
        <w:rPr>
          <w:rFonts w:eastAsia="Arial" w:cs="Arial" w:ascii="Arial" w:hAnsi="Arial"/>
        </w:rPr>
        <w:t xml:space="preserve">Sustained Investment in Preventing Disease and Improving the Health of Maine </w:t>
      </w:r>
      <w:bookmarkStart w:id="11" w:name="_LINE__5_49f2cbfa_b302_4930_ab7d_20aab84"/>
      <w:bookmarkEnd w:id="10"/>
      <w:r>
        <w:rPr>
          <w:rFonts w:eastAsia="Arial" w:cs="Arial" w:ascii="Arial" w:hAnsi="Arial"/>
        </w:rPr>
        <w:t>Communiti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45b839_7eba_48b5_af7a_46b5cfb1"/>
      <w:bookmarkStart w:id="13" w:name="_PAR__3_a92e5b4b_d04b_40f4_8c42_f7ae5891"/>
      <w:bookmarkStart w:id="14" w:name="_LINE__6_845800bf_6da6_4daa_bbe6_9771386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bacco users are switching to electronic cigarettes, which are not included </w:t>
      </w:r>
      <w:bookmarkStart w:id="15" w:name="_LINE__7_cb71b3e9_86b2_4a5c_9b70_93acef2"/>
      <w:bookmarkEnd w:id="14"/>
      <w:r>
        <w:rPr>
          <w:rFonts w:eastAsia="Arial" w:cs="Arial" w:ascii="Arial" w:hAnsi="Arial"/>
        </w:rPr>
        <w:t xml:space="preserve">in the tobacco Master Settlement Agreement pursuant to the lawsuit </w:t>
      </w:r>
      <w:r>
        <w:rPr>
          <w:rFonts w:eastAsia="Arial" w:cs="Arial" w:ascii="Arial" w:hAnsi="Arial"/>
          <w:i/>
        </w:rPr>
        <w:t>State of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Maine v. Philip </w:t>
      </w:r>
      <w:bookmarkStart w:id="16" w:name="_LINE__8_bd5acf65_c2d8_4d1f_88b4_b9c9de4"/>
      <w:bookmarkEnd w:id="15"/>
      <w:r>
        <w:rPr>
          <w:rFonts w:eastAsia="Arial" w:cs="Arial" w:ascii="Arial" w:hAnsi="Arial"/>
          <w:i/>
        </w:rPr>
        <w:t>Morris, et al.</w:t>
      </w:r>
      <w:r>
        <w:rPr>
          <w:rFonts w:eastAsia="Arial" w:cs="Arial" w:ascii="Arial" w:hAnsi="Arial"/>
        </w:rPr>
        <w:t>, Kennebec County Superior Court, Docket No. CV-97-134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92e5b4b_d04b_40f4_8c42_f7ae5891"/>
      <w:bookmarkStart w:id="18" w:name="_PAR__4_e12db305_b7c4_41f0_9ed8_e6996657"/>
      <w:bookmarkStart w:id="19" w:name="_WHEREAS_CLAUSE__5006bf02_7941_406b_b9f8"/>
      <w:bookmarkStart w:id="20" w:name="_LINE__9_c96d3f48_3ef5_499b_a5ed_8dadaa2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switch to electronic cigarettes has diminished the payments to the </w:t>
      </w:r>
      <w:bookmarkStart w:id="21" w:name="_LINE__10_6bf96531_74bd_4ae5_993b_26b601"/>
      <w:bookmarkEnd w:id="20"/>
      <w:r>
        <w:rPr>
          <w:rFonts w:eastAsia="Arial" w:cs="Arial" w:ascii="Arial" w:hAnsi="Arial"/>
        </w:rPr>
        <w:t xml:space="preserve">tobacco Master Settlement Agreement and therefore reduced the funds received by the </w:t>
      </w:r>
      <w:bookmarkStart w:id="22" w:name="_LINE__11_f3e4066c_e5a2_4d39_9545_1fcc6c"/>
      <w:bookmarkEnd w:id="21"/>
      <w:r>
        <w:rPr>
          <w:rFonts w:eastAsia="Arial" w:cs="Arial" w:ascii="Arial" w:hAnsi="Arial"/>
        </w:rPr>
        <w:t>Fund for a Healthy Maine without reducing the harm to public health from tobacco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e12db305_b7c4_41f0_9ed8_e6996657"/>
      <w:bookmarkStart w:id="24" w:name="_WHEREAS_CLAUSE__5006bf02_7941_406b_b9f8"/>
      <w:bookmarkStart w:id="25" w:name="_PAR__5_dda2bacc_afb8_40aa_baf9_ff59dd16"/>
      <w:bookmarkStart w:id="26" w:name="_WHEREAS_CLAUSE__c233c747_4272_485e_ae46"/>
      <w:bookmarkStart w:id="27" w:name="_LINE__12_3c2b9222_a298_49ee_ba25_5d727a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more funds are allocated through the Fund for a Healthy Maine baseline </w:t>
      </w:r>
      <w:bookmarkStart w:id="28" w:name="_LINE__13_0172621b_d166_4836_a754_e8a8b3"/>
      <w:bookmarkEnd w:id="27"/>
      <w:r>
        <w:rPr>
          <w:rFonts w:eastAsia="Arial" w:cs="Arial" w:ascii="Arial" w:hAnsi="Arial"/>
        </w:rPr>
        <w:t xml:space="preserve">budget than the State receives from the tobacco Master Settlement Agreement, resulting in </w:t>
      </w:r>
      <w:bookmarkStart w:id="29" w:name="_LINE__14_47fe8781_91e2_4864_9135_b1bb4d"/>
      <w:bookmarkEnd w:id="28"/>
      <w:r>
        <w:rPr>
          <w:rFonts w:eastAsia="Arial" w:cs="Arial" w:ascii="Arial" w:hAnsi="Arial"/>
        </w:rPr>
        <w:t>an unsustainable structural deficit in the Fund for a Healthy Main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dda2bacc_afb8_40aa_baf9_ff59dd16"/>
      <w:bookmarkStart w:id="31" w:name="_WHEREAS_CLAUSE__c233c747_4272_485e_ae46"/>
      <w:bookmarkStart w:id="32" w:name="_PAR__6_4f8629e1_1da0_4255_a18c_be56dfd1"/>
      <w:bookmarkStart w:id="33" w:name="_WHEREAS_CLAUSE__86248de0_b255_48d2_8f7d"/>
      <w:bookmarkStart w:id="34" w:name="_LINE__15_3a65a821_e4b1_4a0c_ad2d_484fde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Fund for a Healthy Maine funds are essential for funding tobacco </w:t>
      </w:r>
      <w:bookmarkStart w:id="35" w:name="_LINE__16_ad872c66_348c_4951_9b31_bcdfff"/>
      <w:bookmarkEnd w:id="34"/>
      <w:r>
        <w:rPr>
          <w:rFonts w:eastAsia="Arial" w:cs="Arial" w:ascii="Arial" w:hAnsi="Arial"/>
        </w:rPr>
        <w:t xml:space="preserve">prevention and treatment, other chronic disease prevention initiatives and health promotion </w:t>
      </w:r>
      <w:bookmarkStart w:id="36" w:name="_LINE__17_fa7e1d3a_896a_4beb_84d2_bab700"/>
      <w:bookmarkEnd w:id="35"/>
      <w:r>
        <w:rPr>
          <w:rFonts w:eastAsia="Arial" w:cs="Arial" w:ascii="Arial" w:hAnsi="Arial"/>
        </w:rPr>
        <w:t>efforts in the State, particularly for the benefit of children and families in the State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4f8629e1_1da0_4255_a18c_be56dfd1"/>
      <w:bookmarkStart w:id="38" w:name="_WHEREAS_CLAUSE__86248de0_b255_48d2_8f7d"/>
      <w:bookmarkStart w:id="39" w:name="_PAR__7_f221f4ba_8428_4623_8b7a_ee390aca"/>
      <w:bookmarkStart w:id="40" w:name="_WHEREAS_CLAUSE__a0927d8d_552b_4cfc_98e6"/>
      <w:bookmarkStart w:id="41" w:name="_LINE__18_55e7af2d_86e9_4865_9a70_817a18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public health problems are seldom solved and health and economic benefits </w:t>
      </w:r>
      <w:bookmarkStart w:id="42" w:name="_LINE__19_2e18e48b_d38e_4135_bb89_6db26c"/>
      <w:bookmarkEnd w:id="41"/>
      <w:r>
        <w:rPr>
          <w:rFonts w:eastAsia="Arial" w:cs="Arial" w:ascii="Arial" w:hAnsi="Arial"/>
        </w:rPr>
        <w:t>are rarely measurable within a 2-year state budget cycle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f221f4ba_8428_4623_8b7a_ee390aca"/>
      <w:bookmarkStart w:id="44" w:name="_WHEREAS_CLAUSE__a0927d8d_552b_4cfc_98e6"/>
      <w:bookmarkStart w:id="45" w:name="_PAR__8_bf579797_21d6_41e0_849a_a0aeac02"/>
      <w:bookmarkStart w:id="46" w:name="_WHEREAS_CLAUSE__6057c6ea_3007_46df_becc"/>
      <w:bookmarkStart w:id="47" w:name="_LINE__20_81f25ef7_443d_481c_b5ac_5c19f9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structural limitations of the State's 2-year budget cycle result in an </w:t>
      </w:r>
      <w:bookmarkStart w:id="48" w:name="_LINE__21_43629422_fb5f_4657_a129_88619a"/>
      <w:bookmarkEnd w:id="47"/>
      <w:r>
        <w:rPr>
          <w:rFonts w:eastAsia="Arial" w:cs="Arial" w:ascii="Arial" w:hAnsi="Arial"/>
        </w:rPr>
        <w:t xml:space="preserve">ongoing loss of opportunities to plan and invest in long-term, evidence-informed primary </w:t>
      </w:r>
      <w:bookmarkStart w:id="49" w:name="_LINE__22_bdbab23c_d4e4_4091_844e_f80317"/>
      <w:bookmarkEnd w:id="48"/>
      <w:r>
        <w:rPr>
          <w:rFonts w:eastAsia="Arial" w:cs="Arial" w:ascii="Arial" w:hAnsi="Arial"/>
        </w:rPr>
        <w:t>and secondary chronic disease prevention initiative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bf579797_21d6_41e0_849a_a0aeac02"/>
      <w:bookmarkStart w:id="51" w:name="_WHEREAS_CLAUSE__6057c6ea_3007_46df_becc"/>
      <w:bookmarkStart w:id="52" w:name="_PAR__9_aa112961_5aa8_450a_98cf_90cd2c2d"/>
      <w:bookmarkStart w:id="53" w:name="_WHEREAS_CLAUSE__d42d9953_c9ff_4aee_8f83"/>
      <w:bookmarkStart w:id="54" w:name="_LINE__23_b630f595_5493_415a_96ff_509fca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State receives funds from multiple legal settlements with manufacturers </w:t>
      </w:r>
      <w:bookmarkStart w:id="55" w:name="_LINE__24_0afce321_0077_43d5_bf5f_e4f228"/>
      <w:bookmarkEnd w:id="54"/>
      <w:r>
        <w:rPr>
          <w:rFonts w:eastAsia="Arial" w:cs="Arial" w:ascii="Arial" w:hAnsi="Arial"/>
        </w:rPr>
        <w:t xml:space="preserve">and excise taxes on products that affect public health and well-being but lacks the system </w:t>
      </w:r>
      <w:bookmarkStart w:id="56" w:name="_LINE__25_711a545b_952b_4230_80c0_29a6b8"/>
      <w:bookmarkEnd w:id="55"/>
      <w:r>
        <w:rPr>
          <w:rFonts w:eastAsia="Arial" w:cs="Arial" w:ascii="Arial" w:hAnsi="Arial"/>
        </w:rPr>
        <w:t xml:space="preserve">and structure necessary to maximize benefit through coordinated planning and sustained </w:t>
      </w:r>
      <w:bookmarkStart w:id="57" w:name="_LINE__26_4845f959_213a_41e9_ade2_bbc10f"/>
      <w:bookmarkEnd w:id="56"/>
      <w:r>
        <w:rPr>
          <w:rFonts w:eastAsia="Arial" w:cs="Arial" w:ascii="Arial" w:hAnsi="Arial"/>
        </w:rPr>
        <w:t>investment in preventing disease and improving the health of communities in the Stat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aa112961_5aa8_450a_98cf_90cd2c2d"/>
      <w:bookmarkStart w:id="59" w:name="_WHEREAS_CLAUSE__d42d9953_c9ff_4aee_8f83"/>
      <w:bookmarkStart w:id="60" w:name="_PAR__10_7852312b_8d50_410e_9e76_f8c72ed"/>
      <w:bookmarkStart w:id="61" w:name="_WHEREAS_CLAUSE__32e2a32b_1aaf_4987_a5ab"/>
      <w:bookmarkStart w:id="62" w:name="_LINE__27_218ac386_3c52_436f_b15e_5e09d3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work of the Blue Ribbon Commission to Design a Plan for Sustained </w:t>
      </w:r>
      <w:bookmarkStart w:id="63" w:name="_LINE__28_25983717_9be6_44b9_978d_c5a62d"/>
      <w:bookmarkEnd w:id="62"/>
      <w:r>
        <w:rPr>
          <w:rFonts w:eastAsia="Arial" w:cs="Arial" w:ascii="Arial" w:hAnsi="Arial"/>
        </w:rPr>
        <w:t xml:space="preserve">Investment in Preventing Disease and Improving the Health of Maine Communities must </w:t>
      </w:r>
      <w:bookmarkStart w:id="64" w:name="_LINE__29_1d8d10c8_b18e_44b7_9b1f_2090c9"/>
      <w:bookmarkEnd w:id="63"/>
      <w:r>
        <w:rPr>
          <w:rFonts w:eastAsia="Arial" w:cs="Arial" w:ascii="Arial" w:hAnsi="Arial"/>
        </w:rPr>
        <w:t xml:space="preserve">be initiated before the 90-day period expires in order that the commission's work may be </w:t>
      </w:r>
      <w:bookmarkStart w:id="65" w:name="_LINE__30_cf24622f_f85b_414f_8a07_9e9ef9"/>
      <w:bookmarkEnd w:id="64"/>
      <w:r>
        <w:rPr>
          <w:rFonts w:eastAsia="Arial" w:cs="Arial" w:ascii="Arial" w:hAnsi="Arial"/>
        </w:rPr>
        <w:t>completed and a report submitted in time for submission to the next legislative session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0_7852312b_8d50_410e_9e76_f8c72ed"/>
      <w:bookmarkStart w:id="67" w:name="_WHEREAS_CLAUSE__32e2a32b_1aaf_4987_a5ab"/>
      <w:bookmarkStart w:id="68" w:name="_PAR__11_71d7635b_1faa_42bb_ac2b_e2a7169"/>
      <w:bookmarkStart w:id="69" w:name="_LINE__31_0b65aae6_5f93_4b3f_9569_a4bc22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70" w:name="_LINE__32_cb1bde65_edf5_4d37_9ce6_343f5d"/>
      <w:bookmarkEnd w:id="6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71" w:name="_LINE__33_55b9e5a7_4240_400a_b7b4_6019c0"/>
      <w:bookmarkEnd w:id="7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72" w:name="_LINE__34_9f728fa9_3d0b_4b12_b95c_bc1169"/>
      <w:bookmarkEnd w:id="71"/>
      <w:r>
        <w:rPr>
          <w:rFonts w:eastAsia="Arial" w:cs="Arial" w:ascii="Arial" w:hAnsi="Arial"/>
        </w:rPr>
        <w:t>therefore, be it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EMERGENCY_PREAMBLE__73aea3ec_c34a_4e8b_"/>
      <w:bookmarkStart w:id="74" w:name="_PAR__11_71d7635b_1faa_42bb_ac2b_e2a7169"/>
      <w:bookmarkStart w:id="75" w:name="_DOC_BODY_CONTENT__f4039a22_7d03_408b_85"/>
      <w:bookmarkStart w:id="76" w:name="_PAR__12_f6f0510e_3578_4572_a35f_b98bf37"/>
      <w:bookmarkStart w:id="77" w:name="_BILL_SECTION_UNALLOCATED__a908e1de_dc9a"/>
      <w:bookmarkStart w:id="78" w:name="_LINE__35_a23c68b7_809b_4c44_91a8_389b8d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ccf5493_a1a4_4937"/>
      <w:r>
        <w:rPr>
          <w:rFonts w:eastAsia="Arial" w:cs="Arial" w:ascii="Arial" w:hAnsi="Arial"/>
          <w:b/>
          <w:sz w:val="24"/>
        </w:rPr>
        <w:t>1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Blue Ribbon Commission to </w:t>
      </w:r>
      <w:bookmarkStart w:id="80" w:name="_LINE__36_7b988e27_7573_410a_86a6_269738"/>
      <w:bookmarkEnd w:id="78"/>
      <w:r>
        <w:rPr>
          <w:rFonts w:eastAsia="Arial" w:cs="Arial" w:ascii="Arial" w:hAnsi="Arial"/>
        </w:rPr>
        <w:t xml:space="preserve">Design a Plan for Sustained Investment in Preventing Disease and Improving the Health of </w:t>
      </w:r>
      <w:bookmarkStart w:id="81" w:name="_LINE__37_a15dcc08_c8e6_4ff4_a2d2_f7d229"/>
      <w:bookmarkEnd w:id="80"/>
      <w:r>
        <w:rPr>
          <w:rFonts w:eastAsia="Arial" w:cs="Arial" w:ascii="Arial" w:hAnsi="Arial"/>
        </w:rPr>
        <w:t>Maine Communities, referred to in this resolve as "the commission," is establish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f6f0510e_3578_4572_a35f_b98bf37"/>
      <w:bookmarkStart w:id="83" w:name="_BILL_SECTION_UNALLOCATED__a908e1de_dc9a"/>
      <w:bookmarkStart w:id="84" w:name="_BILL_SECTION_UNALLOCATED__26f1232e_50c0"/>
      <w:bookmarkStart w:id="85" w:name="_PAR__13_fccf8817_161c_4758_b468_449fcc7"/>
      <w:bookmarkStart w:id="86" w:name="_LINE__38_af4539da_722f_4571_9cf8_cb62a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3d3b80c3_abd0_412c"/>
      <w:r>
        <w:rPr>
          <w:rFonts w:eastAsia="Arial" w:cs="Arial" w:ascii="Arial" w:hAnsi="Arial"/>
          <w:b/>
          <w:sz w:val="24"/>
        </w:rPr>
        <w:t>2</w:t>
      </w:r>
      <w:bookmarkEnd w:id="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88" w:name="_LINE__39_b2010ba9_d674_4b27_904e_22a9bb"/>
      <w:bookmarkEnd w:id="86"/>
      <w:r>
        <w:rPr>
          <w:rFonts w:eastAsia="Arial" w:cs="Arial" w:ascii="Arial" w:hAnsi="Arial"/>
        </w:rPr>
        <w:t>353, the commission consists of 15 members as follows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3_fccf8817_161c_4758_b468_449fcc7"/>
      <w:bookmarkStart w:id="90" w:name="_PAR__14_728ce02b_e9ad_489b_adbd_3bf327e"/>
      <w:bookmarkStart w:id="91" w:name="_LINE__40_4600ba07_510c_40d8_abff_d76319"/>
      <w:bookmarkEnd w:id="89"/>
      <w:bookmarkEnd w:id="90"/>
      <w:r>
        <w:rPr>
          <w:rFonts w:eastAsia="Arial" w:cs="Arial" w:ascii="Arial" w:hAnsi="Arial"/>
        </w:rPr>
        <w:t>1. Six members appointed by the President of the Senate as follows:</w:t>
      </w:r>
      <w:bookmarkEnd w:id="9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2" w:name="_PAGE__1_8cacf084_9fcb_4b81_88ba_15c94b5"/>
      <w:bookmarkStart w:id="93" w:name="_PAR__14_728ce02b_e9ad_489b_adbd_3bf327e"/>
      <w:bookmarkStart w:id="94" w:name="_PAGE__2_e82082e8_fcbb_404f_b027_c9f40a7"/>
      <w:bookmarkStart w:id="95" w:name="_PAR__1_e9665a2b_c333_4546_b009_cc4f8a15"/>
      <w:bookmarkStart w:id="96" w:name="_LINE__1_86d3b761_7efa_4dbb_aa30_2731f16"/>
      <w:bookmarkEnd w:id="92"/>
      <w:bookmarkEnd w:id="93"/>
      <w:bookmarkEnd w:id="94"/>
      <w:bookmarkEnd w:id="95"/>
      <w:r>
        <w:rPr>
          <w:rFonts w:eastAsia="Arial" w:cs="Arial" w:ascii="Arial" w:hAnsi="Arial"/>
        </w:rPr>
        <w:t xml:space="preserve">A. One member of the Senate from the party holding the largest number of seats in the </w:t>
      </w:r>
      <w:bookmarkStart w:id="97" w:name="_LINE__2_4179a74f_2343_4f52_9bb4_c05686b"/>
      <w:bookmarkEnd w:id="96"/>
      <w:r>
        <w:rPr>
          <w:rFonts w:eastAsia="Arial" w:cs="Arial" w:ascii="Arial" w:hAnsi="Arial"/>
        </w:rPr>
        <w:t xml:space="preserve">Legislature who is currently serving on the Joint Standing Committee on </w:t>
      </w:r>
      <w:bookmarkStart w:id="98" w:name="_LINE__3_7697e10e_a751_49e6_b8ae_e07685e"/>
      <w:bookmarkEnd w:id="97"/>
      <w:r>
        <w:rPr>
          <w:rFonts w:eastAsia="Arial" w:cs="Arial" w:ascii="Arial" w:hAnsi="Arial"/>
        </w:rPr>
        <w:t>Appropriations and Financial Affairs;</w:t>
      </w:r>
      <w:bookmarkEnd w:id="9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99" w:name="_PAR__1_e9665a2b_c333_4546_b009_cc4f8a15"/>
      <w:bookmarkStart w:id="100" w:name="_PAR__2_65589aac_f6eb_41f9_83c8_28e758b1"/>
      <w:bookmarkStart w:id="101" w:name="_LINE__4_dbd3fcf4_b106_4857_9df8_828614a"/>
      <w:bookmarkEnd w:id="99"/>
      <w:bookmarkEnd w:id="100"/>
      <w:r>
        <w:rPr>
          <w:rFonts w:eastAsia="Arial" w:cs="Arial" w:ascii="Arial" w:hAnsi="Arial"/>
        </w:rPr>
        <w:t xml:space="preserve">B. One member of the Senate from the party holding the 2nd largest number of seats </w:t>
      </w:r>
      <w:bookmarkStart w:id="102" w:name="_LINE__5_68f340c6_138c_46e9_acdd_2c0cf0a"/>
      <w:bookmarkEnd w:id="101"/>
      <w:r>
        <w:rPr>
          <w:rFonts w:eastAsia="Arial" w:cs="Arial" w:ascii="Arial" w:hAnsi="Arial"/>
        </w:rPr>
        <w:t xml:space="preserve">in the Legislature who is currently serving on the Joint Standing Committee on </w:t>
      </w:r>
      <w:bookmarkStart w:id="103" w:name="_LINE__6_b3f4a667_241c_4ccb_8c6f_dea5517"/>
      <w:bookmarkEnd w:id="102"/>
      <w:r>
        <w:rPr>
          <w:rFonts w:eastAsia="Arial" w:cs="Arial" w:ascii="Arial" w:hAnsi="Arial"/>
        </w:rPr>
        <w:t xml:space="preserve">Appropriations and Financial Affairs or the Joint Standing Committee on Health and </w:t>
      </w:r>
      <w:bookmarkStart w:id="104" w:name="_LINE__7_8b28cee1_077c_4ad8_b368_dedd0d4"/>
      <w:bookmarkEnd w:id="103"/>
      <w:r>
        <w:rPr>
          <w:rFonts w:eastAsia="Arial" w:cs="Arial" w:ascii="Arial" w:hAnsi="Arial"/>
        </w:rPr>
        <w:t>Human Services;</w:t>
      </w:r>
      <w:bookmarkEnd w:id="10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05" w:name="_PAR__2_65589aac_f6eb_41f9_83c8_28e758b1"/>
      <w:bookmarkStart w:id="106" w:name="_PAR__3_66d16557_d8c5_4690_9f23_4ad6d4af"/>
      <w:bookmarkStart w:id="107" w:name="_LINE__8_fc4e3ce6_bbd6_444c_a9bf_36a0227"/>
      <w:bookmarkEnd w:id="105"/>
      <w:bookmarkEnd w:id="106"/>
      <w:r>
        <w:rPr>
          <w:rFonts w:eastAsia="Arial" w:cs="Arial" w:ascii="Arial" w:hAnsi="Arial"/>
        </w:rPr>
        <w:t xml:space="preserve">C. One member with policy expertise or experience in state budgeting and funding </w:t>
      </w:r>
      <w:bookmarkStart w:id="108" w:name="_LINE__9_e2c30c72_2e21_4507_acff_32c5864"/>
      <w:bookmarkEnd w:id="107"/>
      <w:r>
        <w:rPr>
          <w:rFonts w:eastAsia="Arial" w:cs="Arial" w:ascii="Arial" w:hAnsi="Arial"/>
        </w:rPr>
        <w:t xml:space="preserve">improved access to health care for low-income individuals and other populations </w:t>
      </w:r>
      <w:bookmarkStart w:id="109" w:name="_LINE__10_3bc7ed70_ebca_4780_b2a0_28afa1"/>
      <w:bookmarkEnd w:id="108"/>
      <w:r>
        <w:rPr>
          <w:rFonts w:eastAsia="Arial" w:cs="Arial" w:ascii="Arial" w:hAnsi="Arial"/>
        </w:rPr>
        <w:t>experiencing inequitable access to health care;</w:t>
      </w:r>
      <w:bookmarkEnd w:id="10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0" w:name="_PAR__3_66d16557_d8c5_4690_9f23_4ad6d4af"/>
      <w:bookmarkStart w:id="111" w:name="_PAR__4_2166729e_c186_456b_9f6f_012a7ed9"/>
      <w:bookmarkStart w:id="112" w:name="_LINE__11_703e777f_fffb_4f9f_8829_719360"/>
      <w:bookmarkEnd w:id="110"/>
      <w:bookmarkEnd w:id="111"/>
      <w:r>
        <w:rPr>
          <w:rFonts w:eastAsia="Arial" w:cs="Arial" w:ascii="Arial" w:hAnsi="Arial"/>
        </w:rPr>
        <w:t xml:space="preserve">D. One member who has a minimum of 8 years of experience leading a community </w:t>
      </w:r>
      <w:bookmarkStart w:id="113" w:name="_LINE__12_ef1a35cc_5a7e_4c91_880b_41e415"/>
      <w:bookmarkEnd w:id="112"/>
      <w:r>
        <w:rPr>
          <w:rFonts w:eastAsia="Arial" w:cs="Arial" w:ascii="Arial" w:hAnsi="Arial"/>
        </w:rPr>
        <w:t>health coalition and experience working with rural populations;</w:t>
      </w:r>
      <w:bookmarkEnd w:id="11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4" w:name="_PAR__4_2166729e_c186_456b_9f6f_012a7ed9"/>
      <w:bookmarkStart w:id="115" w:name="_PAR__5_097a3dd0_e12d_4faf_878d_fc4befda"/>
      <w:bookmarkStart w:id="116" w:name="_LINE__13_156a5df7_3aed_483e_9bcc_fe89a9"/>
      <w:bookmarkEnd w:id="114"/>
      <w:bookmarkEnd w:id="115"/>
      <w:r>
        <w:rPr>
          <w:rFonts w:eastAsia="Arial" w:cs="Arial" w:ascii="Arial" w:hAnsi="Arial"/>
        </w:rPr>
        <w:t xml:space="preserve">E. One member who manages a public health endowment for a health system in the </w:t>
      </w:r>
      <w:bookmarkStart w:id="117" w:name="_LINE__14_442c5b6c_0efa_43a9_89aa_77a5f1"/>
      <w:bookmarkEnd w:id="116"/>
      <w:r>
        <w:rPr>
          <w:rFonts w:eastAsia="Arial" w:cs="Arial" w:ascii="Arial" w:hAnsi="Arial"/>
        </w:rPr>
        <w:t xml:space="preserve">State and has experience developing statewide plans for improving health and </w:t>
      </w:r>
      <w:bookmarkStart w:id="118" w:name="_LINE__15_d7728808_9c84_4c1b_8364_785070"/>
      <w:bookmarkEnd w:id="117"/>
      <w:r>
        <w:rPr>
          <w:rFonts w:eastAsia="Arial" w:cs="Arial" w:ascii="Arial" w:hAnsi="Arial"/>
        </w:rPr>
        <w:t>prosperity; and</w:t>
      </w:r>
      <w:bookmarkEnd w:id="11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19" w:name="_PAR__5_097a3dd0_e12d_4faf_878d_fc4befda"/>
      <w:bookmarkStart w:id="120" w:name="_PAR__6_10bb7192_c8e7_47ae_beb1_4fc62a34"/>
      <w:bookmarkStart w:id="121" w:name="_LINE__16_8a4a6dd1_3adc_4fc2_a260_e80458"/>
      <w:bookmarkEnd w:id="119"/>
      <w:bookmarkEnd w:id="120"/>
      <w:r>
        <w:rPr>
          <w:rFonts w:eastAsia="Arial" w:cs="Arial" w:ascii="Arial" w:hAnsi="Arial"/>
        </w:rPr>
        <w:t xml:space="preserve">F. One member who is currently or was formerly employed as senior staff or faculty </w:t>
      </w:r>
      <w:bookmarkStart w:id="122" w:name="_LINE__17_8aa87514_ed05_4ccc_b741_cf446c"/>
      <w:bookmarkEnd w:id="121"/>
      <w:r>
        <w:rPr>
          <w:rFonts w:eastAsia="Arial" w:cs="Arial" w:ascii="Arial" w:hAnsi="Arial"/>
        </w:rPr>
        <w:t xml:space="preserve">for a university in the State with expertise in public health, rural health and health </w:t>
      </w:r>
      <w:bookmarkStart w:id="123" w:name="_LINE__18_114a6b18_a1f1_4b5c_a9b1_48ab72"/>
      <w:bookmarkEnd w:id="122"/>
      <w:r>
        <w:rPr>
          <w:rFonts w:eastAsia="Arial" w:cs="Arial" w:ascii="Arial" w:hAnsi="Arial"/>
        </w:rPr>
        <w:t>equity financing models;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6_10bb7192_c8e7_47ae_beb1_4fc62a34"/>
      <w:bookmarkStart w:id="125" w:name="_PAR__7_46b0a7de_bed1_4a2c_bcb2_b34cee20"/>
      <w:bookmarkStart w:id="126" w:name="_LINE__19_12a8770a_f941_42a5_b277_a50a2f"/>
      <w:bookmarkEnd w:id="124"/>
      <w:bookmarkEnd w:id="125"/>
      <w:r>
        <w:rPr>
          <w:rFonts w:eastAsia="Arial" w:cs="Arial" w:ascii="Arial" w:hAnsi="Arial"/>
        </w:rPr>
        <w:t xml:space="preserve">2. Seven members appointed by the Speaker of the House of Representatives as </w:t>
      </w:r>
      <w:bookmarkStart w:id="127" w:name="_LINE__20_3d775b6a_f8eb_4365_be2c_5c2dd8"/>
      <w:bookmarkEnd w:id="126"/>
      <w:r>
        <w:rPr>
          <w:rFonts w:eastAsia="Arial" w:cs="Arial" w:ascii="Arial" w:hAnsi="Arial"/>
        </w:rPr>
        <w:t>follows:</w:t>
      </w:r>
      <w:bookmarkEnd w:id="12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28" w:name="_PAR__7_46b0a7de_bed1_4a2c_bcb2_b34cee20"/>
      <w:bookmarkStart w:id="129" w:name="_PAR__8_c51af0c9_8f97_46ee_9581_af28bc61"/>
      <w:bookmarkStart w:id="130" w:name="_LINE__21_4be705f2_64af_46c7_aeff_5fa81e"/>
      <w:bookmarkEnd w:id="128"/>
      <w:bookmarkEnd w:id="129"/>
      <w:r>
        <w:rPr>
          <w:rFonts w:eastAsia="Arial" w:cs="Arial" w:ascii="Arial" w:hAnsi="Arial"/>
        </w:rPr>
        <w:t xml:space="preserve">A. One member of the House of Representatives from the party holding the largest </w:t>
      </w:r>
      <w:bookmarkStart w:id="131" w:name="_LINE__22_a98c695f_140e_4fa8_a56b_1fd199"/>
      <w:bookmarkEnd w:id="130"/>
      <w:r>
        <w:rPr>
          <w:rFonts w:eastAsia="Arial" w:cs="Arial" w:ascii="Arial" w:hAnsi="Arial"/>
        </w:rPr>
        <w:t xml:space="preserve">number of seats in the Legislature who is currently serving on the Joint Standing </w:t>
      </w:r>
      <w:bookmarkStart w:id="132" w:name="_LINE__23_c4fc00f0_a87c_4aa6_aed4_f0d59a"/>
      <w:bookmarkEnd w:id="131"/>
      <w:r>
        <w:rPr>
          <w:rFonts w:eastAsia="Arial" w:cs="Arial" w:ascii="Arial" w:hAnsi="Arial"/>
        </w:rPr>
        <w:t xml:space="preserve">Committee on Appropriations and Financial Affairs or the Joint Standing Committee </w:t>
      </w:r>
      <w:bookmarkStart w:id="133" w:name="_LINE__24_569ba65e_36b8_43b3_ab44_c745d0"/>
      <w:bookmarkEnd w:id="132"/>
      <w:r>
        <w:rPr>
          <w:rFonts w:eastAsia="Arial" w:cs="Arial" w:ascii="Arial" w:hAnsi="Arial"/>
        </w:rPr>
        <w:t>on Health and Human Services;</w:t>
      </w:r>
      <w:bookmarkEnd w:id="13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4" w:name="_PAR__8_c51af0c9_8f97_46ee_9581_af28bc61"/>
      <w:bookmarkStart w:id="135" w:name="_PAR__9_286b895b_624c_4538_8b29_df242154"/>
      <w:bookmarkStart w:id="136" w:name="_LINE__25_6b4a16d5_d223_423e_8c96_a68cf6"/>
      <w:bookmarkEnd w:id="134"/>
      <w:bookmarkEnd w:id="135"/>
      <w:r>
        <w:rPr>
          <w:rFonts w:eastAsia="Arial" w:cs="Arial" w:ascii="Arial" w:hAnsi="Arial"/>
        </w:rPr>
        <w:t xml:space="preserve">B. One member of the House of Representatives from the party holding the 2nd largest </w:t>
      </w:r>
      <w:bookmarkStart w:id="137" w:name="_LINE__26_cfd0ca3b_9c35_43ac_973a_5c0674"/>
      <w:bookmarkEnd w:id="136"/>
      <w:r>
        <w:rPr>
          <w:rFonts w:eastAsia="Arial" w:cs="Arial" w:ascii="Arial" w:hAnsi="Arial"/>
        </w:rPr>
        <w:t xml:space="preserve">number of seats in the Legislature who is currently serving on the Joint Standing </w:t>
      </w:r>
      <w:bookmarkStart w:id="138" w:name="_LINE__27_b99ae464_1545_478c_a665_3358a9"/>
      <w:bookmarkEnd w:id="137"/>
      <w:r>
        <w:rPr>
          <w:rFonts w:eastAsia="Arial" w:cs="Arial" w:ascii="Arial" w:hAnsi="Arial"/>
        </w:rPr>
        <w:t>Committee on Appropriations and Financial Affairs;</w:t>
      </w:r>
      <w:bookmarkEnd w:id="13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39" w:name="_PAR__9_286b895b_624c_4538_8b29_df242154"/>
      <w:bookmarkStart w:id="140" w:name="_PAR__10_4b940fe3_d3c8_414b_b1a6_7cb55ac"/>
      <w:bookmarkStart w:id="141" w:name="_LINE__28_716bc8cf_21fe_40f9_b6f4_504692"/>
      <w:bookmarkEnd w:id="139"/>
      <w:bookmarkEnd w:id="140"/>
      <w:r>
        <w:rPr>
          <w:rFonts w:eastAsia="Arial" w:cs="Arial" w:ascii="Arial" w:hAnsi="Arial"/>
        </w:rPr>
        <w:t xml:space="preserve">C. One member who represents a statewide association of public health professionals </w:t>
      </w:r>
      <w:bookmarkStart w:id="142" w:name="_LINE__29_a0f43f02_c5d7_4eb5_9fe5_53dbe6"/>
      <w:bookmarkEnd w:id="141"/>
      <w:r>
        <w:rPr>
          <w:rFonts w:eastAsia="Arial" w:cs="Arial" w:ascii="Arial" w:hAnsi="Arial"/>
        </w:rPr>
        <w:t xml:space="preserve">that works to improve and sustain the health and well-being of all people in the State </w:t>
      </w:r>
      <w:bookmarkStart w:id="143" w:name="_LINE__30_795cb04d_d5eb_4693_aac3_c32e33"/>
      <w:bookmarkEnd w:id="142"/>
      <w:r>
        <w:rPr>
          <w:rFonts w:eastAsia="Arial" w:cs="Arial" w:ascii="Arial" w:hAnsi="Arial"/>
        </w:rPr>
        <w:t>through health promotion, disease prevention and the advancement of health equity;</w:t>
      </w:r>
      <w:bookmarkEnd w:id="14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4" w:name="_PAR__10_4b940fe3_d3c8_414b_b1a6_7cb55ac"/>
      <w:bookmarkStart w:id="145" w:name="_PAR__11_d57bcc3b_5b25_474c_93ef_dcab9da"/>
      <w:bookmarkStart w:id="146" w:name="_LINE__31_d20d8580_e50e_4ab9_97a1_b52f18"/>
      <w:bookmarkEnd w:id="144"/>
      <w:bookmarkEnd w:id="145"/>
      <w:r>
        <w:rPr>
          <w:rFonts w:eastAsia="Arial" w:cs="Arial" w:ascii="Arial" w:hAnsi="Arial"/>
        </w:rPr>
        <w:t xml:space="preserve">D. One member who has a minimum of 8 years of experience serving in the Legislature, </w:t>
      </w:r>
      <w:bookmarkStart w:id="147" w:name="_LINE__32_061e30d8_8d63_40a4_8d52_a59ae1"/>
      <w:bookmarkEnd w:id="146"/>
      <w:r>
        <w:rPr>
          <w:rFonts w:eastAsia="Arial" w:cs="Arial" w:ascii="Arial" w:hAnsi="Arial"/>
        </w:rPr>
        <w:t xml:space="preserve">including service on both the Joint Standing Committee on Appropriations and </w:t>
      </w:r>
      <w:bookmarkStart w:id="148" w:name="_LINE__33_dbdc4474_7725_45b6_8762_181900"/>
      <w:bookmarkEnd w:id="147"/>
      <w:r>
        <w:rPr>
          <w:rFonts w:eastAsia="Arial" w:cs="Arial" w:ascii="Arial" w:hAnsi="Arial"/>
        </w:rPr>
        <w:t>Financial Affairs and the Joint Standing Committee on Health and Human Services;</w:t>
      </w:r>
      <w:bookmarkEnd w:id="14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9" w:name="_PAR__11_d57bcc3b_5b25_474c_93ef_dcab9da"/>
      <w:bookmarkStart w:id="150" w:name="_PAR__12_8c12ad46_a78d_45e4_840d_2613795"/>
      <w:bookmarkStart w:id="151" w:name="_LINE__34_2590d1fe_1baa_4a6d_9af6_bd8cf4"/>
      <w:bookmarkEnd w:id="149"/>
      <w:bookmarkEnd w:id="150"/>
      <w:r>
        <w:rPr>
          <w:rFonts w:eastAsia="Arial" w:cs="Arial" w:ascii="Arial" w:hAnsi="Arial"/>
        </w:rPr>
        <w:t xml:space="preserve">E. One member who is employed by a philanthropic organization in the State with </w:t>
      </w:r>
      <w:bookmarkStart w:id="152" w:name="_LINE__35_9399fc73_b863_46ed_8b1d_69e999"/>
      <w:bookmarkEnd w:id="151"/>
      <w:r>
        <w:rPr>
          <w:rFonts w:eastAsia="Arial" w:cs="Arial" w:ascii="Arial" w:hAnsi="Arial"/>
        </w:rPr>
        <w:t xml:space="preserve">experience or expertise funding initiatives in public health and primary prevention that </w:t>
      </w:r>
      <w:bookmarkStart w:id="153" w:name="_LINE__36_3f5ef229_cfcd_4581_a255_df4a25"/>
      <w:bookmarkEnd w:id="152"/>
      <w:r>
        <w:rPr>
          <w:rFonts w:eastAsia="Arial" w:cs="Arial" w:ascii="Arial" w:hAnsi="Arial"/>
        </w:rPr>
        <w:t>advance racial health equity or reduce health disparities;</w:t>
      </w:r>
      <w:bookmarkEnd w:id="15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4" w:name="_PAR__12_8c12ad46_a78d_45e4_840d_2613795"/>
      <w:bookmarkStart w:id="155" w:name="_PAR__13_133629cc_d887_4a18_a0f3_df841b4"/>
      <w:bookmarkStart w:id="156" w:name="_LINE__37_db381309_ae82_4eee_9e95_d427ca"/>
      <w:bookmarkEnd w:id="154"/>
      <w:bookmarkEnd w:id="155"/>
      <w:r>
        <w:rPr>
          <w:rFonts w:eastAsia="Arial" w:cs="Arial" w:ascii="Arial" w:hAnsi="Arial"/>
        </w:rPr>
        <w:t xml:space="preserve">F. One member who represents a community development financial institution that </w:t>
      </w:r>
      <w:bookmarkStart w:id="157" w:name="_LINE__38_30fe3035_9b5a_4ffb_af05_52b9fe"/>
      <w:bookmarkEnd w:id="156"/>
      <w:r>
        <w:rPr>
          <w:rFonts w:eastAsia="Arial" w:cs="Arial" w:ascii="Arial" w:hAnsi="Arial"/>
        </w:rPr>
        <w:t xml:space="preserve">advances health and economic equity for people and communities in the State through </w:t>
      </w:r>
      <w:bookmarkStart w:id="158" w:name="_LINE__39_aa9ac551_d736_450d_9347_9ffeac"/>
      <w:bookmarkEnd w:id="157"/>
      <w:r>
        <w:rPr>
          <w:rFonts w:eastAsia="Arial" w:cs="Arial" w:ascii="Arial" w:hAnsi="Arial"/>
        </w:rPr>
        <w:t>the integration of finance, business expertise and policy solutions; and</w:t>
      </w:r>
      <w:bookmarkEnd w:id="158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9" w:name="_PAR__13_133629cc_d887_4a18_a0f3_df841b4"/>
      <w:bookmarkStart w:id="160" w:name="_PAR__14_72e3f5ae_d1ef_4590_8741_b21d9f2"/>
      <w:bookmarkStart w:id="161" w:name="_LINE__40_602c76a0_f93f_42e1_b4ad_61dbbe"/>
      <w:bookmarkEnd w:id="159"/>
      <w:bookmarkEnd w:id="160"/>
      <w:r>
        <w:rPr>
          <w:rFonts w:eastAsia="Arial" w:cs="Arial" w:ascii="Arial" w:hAnsi="Arial"/>
        </w:rPr>
        <w:t>G. One member who serves as senior staff for a municipal or county health department;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4_72e3f5ae_d1ef_4590_8741_b21d9f2"/>
      <w:bookmarkStart w:id="163" w:name="_PAR__15_4041eca9_18d5_450e_85d3_b798638"/>
      <w:bookmarkStart w:id="164" w:name="_LINE__41_a7fbc879_7846_437f_86e1_04a7e7"/>
      <w:bookmarkEnd w:id="162"/>
      <w:bookmarkEnd w:id="163"/>
      <w:r>
        <w:rPr>
          <w:rFonts w:eastAsia="Arial" w:cs="Arial" w:ascii="Arial" w:hAnsi="Arial"/>
        </w:rPr>
        <w:t xml:space="preserve">3. The Director of the Office of Policy Innovation and the Future or the director's </w:t>
      </w:r>
      <w:bookmarkStart w:id="165" w:name="_LINE__42_dee22a17_d51e_4170_b05f_5a62fd"/>
      <w:bookmarkEnd w:id="164"/>
      <w:r>
        <w:rPr>
          <w:rFonts w:eastAsia="Arial" w:cs="Arial" w:ascii="Arial" w:hAnsi="Arial"/>
        </w:rPr>
        <w:t>designee; and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5_4041eca9_18d5_450e_85d3_b798638"/>
      <w:bookmarkStart w:id="167" w:name="_PAR__16_d3f3b12b_bd0f_4454_bf10_180573d"/>
      <w:bookmarkStart w:id="168" w:name="_LINE__43_58388d8a_ba6b_4282_8097_c0143b"/>
      <w:bookmarkEnd w:id="166"/>
      <w:bookmarkEnd w:id="167"/>
      <w:r>
        <w:rPr>
          <w:rFonts w:eastAsia="Arial" w:cs="Arial" w:ascii="Arial" w:hAnsi="Arial"/>
        </w:rPr>
        <w:t>4. The Attorney General or the attorney general's designee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UNALLOCATED__26f1232e_50c0"/>
      <w:bookmarkStart w:id="170" w:name="_PAGE__2_e82082e8_fcbb_404f_b027_c9f40a7"/>
      <w:bookmarkStart w:id="171" w:name="_PAR__16_d3f3b12b_bd0f_4454_bf10_180573d"/>
      <w:bookmarkStart w:id="172" w:name="_PAGE__3_19364475_b53a_43b6_9392_61d4647"/>
      <w:bookmarkStart w:id="173" w:name="_PAR__1_0a9d0644_163a_4325_9c35_72f9d396"/>
      <w:bookmarkStart w:id="174" w:name="_BILL_SECTION_UNALLOCATED__773194db_e8f1"/>
      <w:bookmarkStart w:id="175" w:name="_LINE__1_61aeb2d0_bee1_46fc_a4ce_1cc8e52"/>
      <w:bookmarkEnd w:id="169"/>
      <w:bookmarkEnd w:id="170"/>
      <w:bookmarkEnd w:id="171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d20181bb_075e_4f78"/>
      <w:r>
        <w:rPr>
          <w:rFonts w:eastAsia="Arial" w:cs="Arial" w:ascii="Arial" w:hAnsi="Arial"/>
          <w:b/>
          <w:sz w:val="24"/>
        </w:rPr>
        <w:t>3</w:t>
      </w:r>
      <w:bookmarkEnd w:id="1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hairs. Resolved:</w:t>
      </w:r>
      <w:r>
        <w:rPr>
          <w:rFonts w:eastAsia="Arial" w:cs="Arial" w:ascii="Arial" w:hAnsi="Arial"/>
        </w:rPr>
        <w:t xml:space="preserve"> That the first-named Senate member is the Senate chair </w:t>
      </w:r>
      <w:bookmarkStart w:id="177" w:name="_LINE__2_e46ea0b9_93df_45a4_98af_fb75bb4"/>
      <w:bookmarkEnd w:id="175"/>
      <w:r>
        <w:rPr>
          <w:rFonts w:eastAsia="Arial" w:cs="Arial" w:ascii="Arial" w:hAnsi="Arial"/>
        </w:rPr>
        <w:t xml:space="preserve">of the commission and the first-named House of Representatives member is the House chair </w:t>
      </w:r>
      <w:bookmarkStart w:id="178" w:name="_LINE__3_fe5ee8b7_ba3c_477d_b020_a6dd881"/>
      <w:bookmarkEnd w:id="177"/>
      <w:r>
        <w:rPr>
          <w:rFonts w:eastAsia="Arial" w:cs="Arial" w:ascii="Arial" w:hAnsi="Arial"/>
        </w:rPr>
        <w:t>of the commission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_0a9d0644_163a_4325_9c35_72f9d396"/>
      <w:bookmarkStart w:id="180" w:name="_BILL_SECTION_UNALLOCATED__773194db_e8f1"/>
      <w:bookmarkStart w:id="181" w:name="_PAR__2_21b409ee_ef3d_442c_8ba7_4e4ff1f4"/>
      <w:bookmarkStart w:id="182" w:name="_BILL_SECTION_UNALLOCATED__e2c8b9f6_0e8d"/>
      <w:bookmarkStart w:id="183" w:name="_LINE__4_e8c8d022_9079_4c53_9275_7da223b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b72ae283_276c_4607"/>
      <w:r>
        <w:rPr>
          <w:rFonts w:eastAsia="Arial" w:cs="Arial" w:ascii="Arial" w:hAnsi="Arial"/>
          <w:b/>
          <w:sz w:val="24"/>
        </w:rPr>
        <w:t>4</w:t>
      </w:r>
      <w:bookmarkEnd w:id="1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Resolved:</w:t>
      </w:r>
      <w:r>
        <w:rPr>
          <w:rFonts w:eastAsia="Arial" w:cs="Arial" w:ascii="Arial" w:hAnsi="Arial"/>
        </w:rPr>
        <w:t xml:space="preserve"> That all </w:t>
      </w:r>
      <w:bookmarkStart w:id="185" w:name="_LINE__5_9e05969f_e842_4412_b157_ba3975a"/>
      <w:bookmarkEnd w:id="183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186" w:name="_LINE__6_7fa019b3_1858_43a5_a87e_96d31a0"/>
      <w:bookmarkEnd w:id="185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187" w:name="_LINE__7_ca2ddfa8_339a_4310_b3ec_7cca4d3"/>
      <w:bookmarkEnd w:id="186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188" w:name="_LINE__8_26dbe6b7_5eb9_40ed_8198_21fac0d"/>
      <w:bookmarkEnd w:id="187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189" w:name="_LINE__9_b20f1560_abdb_4a2f_8594_bebf66d"/>
      <w:bookmarkEnd w:id="188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190" w:name="_LINE__10_29ba1778_5ee2_47e4_bf9b_5490d2"/>
      <w:bookmarkEnd w:id="189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191" w:name="_LINE__11_478aca7f_de12_45fe_b7ea_4d79cb"/>
      <w:bookmarkEnd w:id="190"/>
      <w:r>
        <w:rPr>
          <w:rFonts w:eastAsia="Arial" w:cs="Arial" w:ascii="Arial" w:hAnsi="Arial"/>
        </w:rPr>
        <w:t>the commission to meet and conduct its business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2_21b409ee_ef3d_442c_8ba7_4e4ff1f4"/>
      <w:bookmarkStart w:id="193" w:name="_BILL_SECTION_UNALLOCATED__e2c8b9f6_0e8d"/>
      <w:bookmarkStart w:id="194" w:name="_BILL_SECTION_UNALLOCATED__32e252c2_9430"/>
      <w:bookmarkStart w:id="195" w:name="_PAR__3_7e58d29d_7352_4042_88ab_7aad0599"/>
      <w:bookmarkStart w:id="196" w:name="_LINE__12_14a9c4ee_59a8_42f9_8b39_31ac39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e13b7a08_d6f1_4ae6"/>
      <w:r>
        <w:rPr>
          <w:rFonts w:eastAsia="Arial" w:cs="Arial" w:ascii="Arial" w:hAnsi="Arial"/>
          <w:b/>
          <w:sz w:val="24"/>
        </w:rPr>
        <w:t>5</w:t>
      </w:r>
      <w:bookmarkEnd w:id="1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commission shall evaluate funding models and </w:t>
      </w:r>
      <w:bookmarkStart w:id="198" w:name="_LINE__13_42c677ec_65fe_4725_b798_9cd9aa"/>
      <w:bookmarkEnd w:id="196"/>
      <w:r>
        <w:rPr>
          <w:rFonts w:eastAsia="Arial" w:cs="Arial" w:ascii="Arial" w:hAnsi="Arial"/>
        </w:rPr>
        <w:t xml:space="preserve">structures that allow for the sustained investment in the health and prosperity of youth and </w:t>
      </w:r>
      <w:bookmarkStart w:id="199" w:name="_LINE__14_34ab5013_ca1e_421f_92dd_560145"/>
      <w:bookmarkEnd w:id="198"/>
      <w:r>
        <w:rPr>
          <w:rFonts w:eastAsia="Arial" w:cs="Arial" w:ascii="Arial" w:hAnsi="Arial"/>
        </w:rPr>
        <w:t xml:space="preserve">families in the State and make recommendations for further legislative action. The </w:t>
      </w:r>
      <w:bookmarkStart w:id="200" w:name="_LINE__15_19b42d6b_7bc5_40ce_97b3_46153b"/>
      <w:bookmarkEnd w:id="199"/>
      <w:r>
        <w:rPr>
          <w:rFonts w:eastAsia="Arial" w:cs="Arial" w:ascii="Arial" w:hAnsi="Arial"/>
        </w:rPr>
        <w:t>commission shall prioritize research and recommendations that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3_7e58d29d_7352_4042_88ab_7aad0599"/>
      <w:bookmarkStart w:id="202" w:name="_PAR__4_970c8e6c_3f76_44d6_b7f8_1d057577"/>
      <w:bookmarkStart w:id="203" w:name="_LINE__16_4e4fd23b_6c6b_46ac_8d1d_d486f0"/>
      <w:bookmarkEnd w:id="201"/>
      <w:bookmarkEnd w:id="202"/>
      <w:r>
        <w:rPr>
          <w:rFonts w:eastAsia="Arial" w:cs="Arial" w:ascii="Arial" w:hAnsi="Arial"/>
        </w:rPr>
        <w:t>1. Resolve the structural deficit in the Fund for a Healthy Maine;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4_970c8e6c_3f76_44d6_b7f8_1d057577"/>
      <w:bookmarkStart w:id="205" w:name="_PAR__5_052ffed0_6128_4ac5_bb34_d068d740"/>
      <w:bookmarkStart w:id="206" w:name="_LINE__17_96d901e8_5055_4b03_9c9e_bf869f"/>
      <w:bookmarkEnd w:id="204"/>
      <w:bookmarkEnd w:id="205"/>
      <w:r>
        <w:rPr>
          <w:rFonts w:eastAsia="Arial" w:cs="Arial" w:ascii="Arial" w:hAnsi="Arial"/>
        </w:rPr>
        <w:t xml:space="preserve">2. Identify sources of sustained funding for reducing tobacco use, improving public </w:t>
      </w:r>
      <w:bookmarkStart w:id="207" w:name="_LINE__18_c0e0d1e5_a257_4b28_a022_1520f0"/>
      <w:bookmarkEnd w:id="206"/>
      <w:r>
        <w:rPr>
          <w:rFonts w:eastAsia="Arial" w:cs="Arial" w:ascii="Arial" w:hAnsi="Arial"/>
        </w:rPr>
        <w:t xml:space="preserve">health, preventing chronic illness, reducing health disparities across demographic and </w:t>
      </w:r>
      <w:bookmarkStart w:id="208" w:name="_LINE__19_8da4d15c_43f7_4d5c_89d2_b4d0e6"/>
      <w:bookmarkEnd w:id="207"/>
      <w:r>
        <w:rPr>
          <w:rFonts w:eastAsia="Arial" w:cs="Arial" w:ascii="Arial" w:hAnsi="Arial"/>
        </w:rPr>
        <w:t xml:space="preserve">geographic populations and improving the community conditions that support good health </w:t>
      </w:r>
      <w:bookmarkStart w:id="209" w:name="_LINE__20_037e26d0_c5fa_48b5_ac8c_8fb9da"/>
      <w:bookmarkEnd w:id="208"/>
      <w:r>
        <w:rPr>
          <w:rFonts w:eastAsia="Arial" w:cs="Arial" w:ascii="Arial" w:hAnsi="Arial"/>
        </w:rPr>
        <w:t>and wellness;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5_052ffed0_6128_4ac5_bb34_d068d740"/>
      <w:bookmarkStart w:id="211" w:name="_PAR__6_4e21d854_6050_4edb_a810_06a69d49"/>
      <w:bookmarkStart w:id="212" w:name="_LINE__21_c547caa2_02e2_4969_9ae8_5d4ee8"/>
      <w:bookmarkEnd w:id="210"/>
      <w:bookmarkEnd w:id="211"/>
      <w:r>
        <w:rPr>
          <w:rFonts w:eastAsia="Arial" w:cs="Arial" w:ascii="Arial" w:hAnsi="Arial"/>
        </w:rPr>
        <w:t xml:space="preserve">3. Identify strategies and structural changes that resolve structural inequities and allow </w:t>
      </w:r>
      <w:bookmarkStart w:id="213" w:name="_LINE__22_83c443bb_c610_4318_a97e_817121"/>
      <w:bookmarkEnd w:id="212"/>
      <w:r>
        <w:rPr>
          <w:rFonts w:eastAsia="Arial" w:cs="Arial" w:ascii="Arial" w:hAnsi="Arial"/>
        </w:rPr>
        <w:t xml:space="preserve">funding and investment plans to extend beyond the Legislature's 2-year budget cycle when </w:t>
      </w:r>
      <w:bookmarkStart w:id="214" w:name="_LINE__23_e69462eb_4247_4890_80a9_89eb6f"/>
      <w:bookmarkEnd w:id="213"/>
      <w:r>
        <w:rPr>
          <w:rFonts w:eastAsia="Arial" w:cs="Arial" w:ascii="Arial" w:hAnsi="Arial"/>
        </w:rPr>
        <w:t>doing so is necessary for accomplishing their intents and purposes;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6_4e21d854_6050_4edb_a810_06a69d49"/>
      <w:bookmarkStart w:id="216" w:name="_PAR__7_ec39ffb4_05ea_4fc3_9b93_fd545458"/>
      <w:bookmarkStart w:id="217" w:name="_LINE__24_c3e6581f_e26c_4264_b384_a4aa6b"/>
      <w:bookmarkEnd w:id="215"/>
      <w:bookmarkEnd w:id="216"/>
      <w:r>
        <w:rPr>
          <w:rFonts w:eastAsia="Arial" w:cs="Arial" w:ascii="Arial" w:hAnsi="Arial"/>
        </w:rPr>
        <w:t xml:space="preserve">4. Advance the long-term goals established by the Legislature for funds received from </w:t>
      </w:r>
      <w:bookmarkStart w:id="218" w:name="_LINE__25_9eb39207_b551_4e7d_b12e_f054d4"/>
      <w:bookmarkEnd w:id="217"/>
      <w:r>
        <w:rPr>
          <w:rFonts w:eastAsia="Arial" w:cs="Arial" w:ascii="Arial" w:hAnsi="Arial"/>
        </w:rPr>
        <w:t xml:space="preserve">legal settlements with manufacturers and excise taxes on products that affect public health </w:t>
      </w:r>
      <w:bookmarkStart w:id="219" w:name="_LINE__26_2786d456_1440_4e41_9f05_31c342"/>
      <w:bookmarkEnd w:id="218"/>
      <w:r>
        <w:rPr>
          <w:rFonts w:eastAsia="Arial" w:cs="Arial" w:ascii="Arial" w:hAnsi="Arial"/>
        </w:rPr>
        <w:t>and well-being;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7_ec39ffb4_05ea_4fc3_9b93_fd545458"/>
      <w:bookmarkStart w:id="221" w:name="_PAR__8_0c1ed81e_9e25_4ee7_8cae_83314839"/>
      <w:bookmarkStart w:id="222" w:name="_LINE__27_607c1cc5_6dfe_4a86_ba19_ae6a93"/>
      <w:bookmarkEnd w:id="220"/>
      <w:bookmarkEnd w:id="221"/>
      <w:r>
        <w:rPr>
          <w:rFonts w:eastAsia="Arial" w:cs="Arial" w:ascii="Arial" w:hAnsi="Arial"/>
        </w:rPr>
        <w:t xml:space="preserve">5. Identify policy and funding models that maximize alignment between the purpose </w:t>
      </w:r>
      <w:bookmarkStart w:id="223" w:name="_LINE__28_fe37aef9_138a_4cbf_b609_5397cb"/>
      <w:bookmarkEnd w:id="222"/>
      <w:r>
        <w:rPr>
          <w:rFonts w:eastAsia="Arial" w:cs="Arial" w:ascii="Arial" w:hAnsi="Arial"/>
        </w:rPr>
        <w:t xml:space="preserve">and intent of public health funding sources and the investments in public health and </w:t>
      </w:r>
      <w:bookmarkStart w:id="224" w:name="_LINE__29_85466e63_7e8f_4d3e_bcd9_ed828d"/>
      <w:bookmarkEnd w:id="223"/>
      <w:r>
        <w:rPr>
          <w:rFonts w:eastAsia="Arial" w:cs="Arial" w:ascii="Arial" w:hAnsi="Arial"/>
        </w:rPr>
        <w:t>prevention initiatives those funds support;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8_0c1ed81e_9e25_4ee7_8cae_83314839"/>
      <w:bookmarkStart w:id="226" w:name="_PAR__9_7caba794_9c5b_4db6_9a23_73ceb7f3"/>
      <w:bookmarkStart w:id="227" w:name="_LINE__30_d43bb9cb_6e79_4d63_9e1d_346614"/>
      <w:bookmarkEnd w:id="225"/>
      <w:bookmarkEnd w:id="226"/>
      <w:r>
        <w:rPr>
          <w:rFonts w:eastAsia="Arial" w:cs="Arial" w:ascii="Arial" w:hAnsi="Arial"/>
        </w:rPr>
        <w:t xml:space="preserve">6. Identify how funding from various public health-related sources could be blended or </w:t>
      </w:r>
      <w:bookmarkStart w:id="228" w:name="_LINE__31_2c73f710_9c4d_4dc1_b352_3c7567"/>
      <w:bookmarkEnd w:id="227"/>
      <w:r>
        <w:rPr>
          <w:rFonts w:eastAsia="Arial" w:cs="Arial" w:ascii="Arial" w:hAnsi="Arial"/>
        </w:rPr>
        <w:t xml:space="preserve">pooled to achieve common aims in preventing chronic disease, reducing health disparities </w:t>
      </w:r>
      <w:bookmarkStart w:id="229" w:name="_LINE__32_2337584e_5093_40f3_8bdf_76af41"/>
      <w:bookmarkEnd w:id="228"/>
      <w:r>
        <w:rPr>
          <w:rFonts w:eastAsia="Arial" w:cs="Arial" w:ascii="Arial" w:hAnsi="Arial"/>
        </w:rPr>
        <w:t xml:space="preserve">among historically disenfranchised and vulnerable populations and improving the </w:t>
      </w:r>
      <w:bookmarkStart w:id="230" w:name="_LINE__33_90249022_d28a_4c9c_b50e_1d66a7"/>
      <w:bookmarkEnd w:id="229"/>
      <w:r>
        <w:rPr>
          <w:rFonts w:eastAsia="Arial" w:cs="Arial" w:ascii="Arial" w:hAnsi="Arial"/>
        </w:rPr>
        <w:t>community conditions that support the health and resilience of youth in the State; and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9_7caba794_9c5b_4db6_9a23_73ceb7f3"/>
      <w:bookmarkStart w:id="232" w:name="_PAR__10_d8c1fc8c_7519_46ea_ae91_87369b1"/>
      <w:bookmarkStart w:id="233" w:name="_LINE__34_19e827a2_194a_461a_ad81_e068f2"/>
      <w:bookmarkEnd w:id="231"/>
      <w:bookmarkEnd w:id="232"/>
      <w:r>
        <w:rPr>
          <w:rFonts w:eastAsia="Arial" w:cs="Arial" w:ascii="Arial" w:hAnsi="Arial"/>
        </w:rPr>
        <w:t xml:space="preserve">7. Identify strategies and system changes that would allow for the calculation of return </w:t>
      </w:r>
      <w:bookmarkStart w:id="234" w:name="_LINE__35_a57c12b4_3932_4f8f_8f3b_8c9d69"/>
      <w:bookmarkEnd w:id="233"/>
      <w:r>
        <w:rPr>
          <w:rFonts w:eastAsia="Arial" w:cs="Arial" w:ascii="Arial" w:hAnsi="Arial"/>
        </w:rPr>
        <w:t xml:space="preserve">on investment of all proposed public health and prevention measures over a period of time </w:t>
      </w:r>
      <w:bookmarkStart w:id="235" w:name="_LINE__36_ff1b5095_7e7d_485f_ac92_2b4be2"/>
      <w:bookmarkEnd w:id="234"/>
      <w:r>
        <w:rPr>
          <w:rFonts w:eastAsia="Arial" w:cs="Arial" w:ascii="Arial" w:hAnsi="Arial"/>
        </w:rPr>
        <w:t>using the projected health and productivity benefits of those investments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UNALLOCATED__32e252c2_9430"/>
      <w:bookmarkStart w:id="237" w:name="_PAR__10_d8c1fc8c_7519_46ea_ae91_87369b1"/>
      <w:bookmarkStart w:id="238" w:name="_PAR__11_9afe26f9_8dd7_4081_a18f_7b67487"/>
      <w:bookmarkStart w:id="239" w:name="_BILL_SECTION_UNALLOCATED__05355cf4_a3ea"/>
      <w:bookmarkStart w:id="240" w:name="_LINE__37_443f4f23_6f13_447f_be82_a615a8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e712f095_3281_4c31"/>
      <w:r>
        <w:rPr>
          <w:rFonts w:eastAsia="Arial" w:cs="Arial" w:ascii="Arial" w:hAnsi="Arial"/>
          <w:b/>
          <w:sz w:val="24"/>
        </w:rPr>
        <w:t>6</w:t>
      </w:r>
      <w:bookmarkEnd w:id="2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, notwithstanding Joint Rule 353, the </w:t>
      </w:r>
      <w:bookmarkStart w:id="242" w:name="_LINE__38_5788ab1d_44e7_48d6_8b4c_37caa9"/>
      <w:bookmarkEnd w:id="240"/>
      <w:r>
        <w:rPr>
          <w:rFonts w:eastAsia="Arial" w:cs="Arial" w:ascii="Arial" w:hAnsi="Arial"/>
        </w:rPr>
        <w:t xml:space="preserve">Legislative Council shall provide necessary staffing and consulting services to the </w:t>
      </w:r>
      <w:bookmarkStart w:id="243" w:name="_LINE__39_1831fa68_2dd9_4bc3_a7d6_b36df5"/>
      <w:bookmarkEnd w:id="242"/>
      <w:r>
        <w:rPr>
          <w:rFonts w:eastAsia="Arial" w:cs="Arial" w:ascii="Arial" w:hAnsi="Arial"/>
        </w:rPr>
        <w:t xml:space="preserve">commission, the cost of which up to $20,000 must be paid from the Fund for a Healthy </w:t>
      </w:r>
      <w:bookmarkStart w:id="244" w:name="_LINE__40_3323cc0c_27eb_4d05_8ef9_a07cfa"/>
      <w:bookmarkEnd w:id="243"/>
      <w:r>
        <w:rPr>
          <w:rFonts w:eastAsia="Arial" w:cs="Arial" w:ascii="Arial" w:hAnsi="Arial"/>
        </w:rPr>
        <w:t>Maine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1_9afe26f9_8dd7_4081_a18f_7b67487"/>
      <w:bookmarkStart w:id="246" w:name="_BILL_SECTION_UNALLOCATED__05355cf4_a3ea"/>
      <w:bookmarkStart w:id="247" w:name="_BILL_SECTION_UNALLOCATED__5cf5743f_ba51"/>
      <w:bookmarkStart w:id="248" w:name="_PAR__12_aa451fa8_31d3_4845_b860_d473b36"/>
      <w:bookmarkStart w:id="249" w:name="_LINE__41_92ff9d98_50c6_47d1_b4c9_bbe755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5e17feff_f17e_4b7b"/>
      <w:r>
        <w:rPr>
          <w:rFonts w:eastAsia="Arial" w:cs="Arial" w:ascii="Arial" w:hAnsi="Arial"/>
          <w:b/>
          <w:sz w:val="24"/>
        </w:rPr>
        <w:t>7</w:t>
      </w:r>
      <w:bookmarkEnd w:id="25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twithstanding Joint Rule 353 and no later than </w:t>
      </w:r>
      <w:bookmarkStart w:id="251" w:name="_LINE__42_e75e421f_241a_4bfa_9784_3b4d75"/>
      <w:bookmarkEnd w:id="249"/>
      <w:r>
        <w:rPr>
          <w:rFonts w:eastAsia="Arial" w:cs="Arial" w:ascii="Arial" w:hAnsi="Arial"/>
        </w:rPr>
        <w:t xml:space="preserve">December 6, 2023, the commission shall submit a report that includes its findings and </w:t>
      </w:r>
      <w:bookmarkStart w:id="252" w:name="_LINE__43_d2728005_0d1d_4ec0_8b2e_955cd7"/>
      <w:bookmarkEnd w:id="251"/>
      <w:r>
        <w:rPr>
          <w:rFonts w:eastAsia="Arial" w:cs="Arial" w:ascii="Arial" w:hAnsi="Arial"/>
        </w:rPr>
        <w:t xml:space="preserve">recommendations, including legislation, to the Joint Standing Committee on </w:t>
      </w:r>
      <w:bookmarkStart w:id="253" w:name="_PAGE__4_5192bf79_4c35_408a_bdef_ad20d9c"/>
      <w:bookmarkStart w:id="254" w:name="_PAR__1_458542f0_d5bc_4ecc_ade4_781a92ed"/>
      <w:bookmarkStart w:id="255" w:name="_LINE__1_0813921a_d689_4789_b7dd_ac72377"/>
      <w:bookmarkStart w:id="256" w:name="_PAGE_SPLIT__c8625f08_6499_47b9_80c8_d46"/>
      <w:bookmarkEnd w:id="172"/>
      <w:bookmarkEnd w:id="248"/>
      <w:bookmarkEnd w:id="252"/>
      <w:r>
        <w:rPr>
          <w:rFonts w:eastAsia="Arial" w:cs="Arial" w:ascii="Arial" w:hAnsi="Arial"/>
        </w:rPr>
        <w:t>A</w:t>
      </w:r>
      <w:bookmarkEnd w:id="256"/>
      <w:r>
        <w:rPr>
          <w:rFonts w:eastAsia="Arial" w:cs="Arial" w:ascii="Arial" w:hAnsi="Arial"/>
        </w:rPr>
        <w:t xml:space="preserve">ppropriations and Financial Affairs and the Joint Standing Committee on Health and </w:t>
      </w:r>
      <w:bookmarkStart w:id="257" w:name="_LINE__2_bd0924ba_3e10_4d36_837b_c394c0d"/>
      <w:bookmarkEnd w:id="255"/>
      <w:r>
        <w:rPr>
          <w:rFonts w:eastAsia="Arial" w:cs="Arial" w:ascii="Arial" w:hAnsi="Arial"/>
        </w:rPr>
        <w:t xml:space="preserve">Human Services. After receipt and review of the report, one or both of the joint standing </w:t>
      </w:r>
      <w:bookmarkStart w:id="258" w:name="_LINE__3_84052028_e2b4_4fb4_874c_e5d015f"/>
      <w:bookmarkEnd w:id="257"/>
      <w:r>
        <w:rPr>
          <w:rFonts w:eastAsia="Arial" w:cs="Arial" w:ascii="Arial" w:hAnsi="Arial"/>
        </w:rPr>
        <w:t xml:space="preserve">committees shall submit legislation relating to the subject matter of the report to the Second </w:t>
      </w:r>
      <w:bookmarkStart w:id="259" w:name="_LINE__4_23f6364c_fe8f_4e52_9b8f_d5350d1"/>
      <w:bookmarkEnd w:id="258"/>
      <w:r>
        <w:rPr>
          <w:rFonts w:eastAsia="Arial" w:cs="Arial" w:ascii="Arial" w:hAnsi="Arial"/>
        </w:rPr>
        <w:t>Regular Session of the 131st Legislature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DOC_BODY_CONTENT__f4039a22_7d03_408b_85"/>
      <w:bookmarkStart w:id="261" w:name="_BILL_SECTION_UNALLOCATED__5cf5743f_ba51"/>
      <w:bookmarkStart w:id="262" w:name="_PAR__2_9711bbe6_7d71_4de0_add6_4821dbf9"/>
      <w:bookmarkStart w:id="263" w:name="_EMERGENCY_CLAUSE__944a7a42_a736_46ce_ac"/>
      <w:bookmarkStart w:id="264" w:name="_LINE__5_d3ba8a0f_d430_4c11_b2c0_7d6239a"/>
      <w:bookmarkEnd w:id="260"/>
      <w:bookmarkEnd w:id="261"/>
      <w:bookmarkEnd w:id="254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65" w:name="_LINE__6_5f8c783d_db35_42cd_80e1_bae9f37"/>
      <w:bookmarkEnd w:id="264"/>
      <w:r>
        <w:rPr>
          <w:rFonts w:eastAsia="Arial" w:cs="Arial" w:ascii="Arial" w:hAnsi="Arial"/>
        </w:rPr>
        <w:t>takes effect when approved.</w:t>
      </w:r>
      <w:bookmarkEnd w:id="2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6" w:name="_PAR__2_9711bbe6_7d71_4de0_add6_4821dbf9"/>
      <w:bookmarkStart w:id="267" w:name="_EMERGENCY_CLAUSE__944a7a42_a736_46ce_ac"/>
      <w:bookmarkStart w:id="268" w:name="_SUMMARY__b527eed1_f79d_4311_a73c_e5e489"/>
      <w:bookmarkStart w:id="269" w:name="_PAR__3_436ff793_c6e9_4d4b_808f_82f827df"/>
      <w:bookmarkStart w:id="270" w:name="_LINE__7_8d9e7f3a_d256_421c_9713_ea654e4"/>
      <w:bookmarkEnd w:id="266"/>
      <w:bookmarkEnd w:id="267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436ff793_c6e9_4d4b_808f_82f827df"/>
      <w:bookmarkStart w:id="272" w:name="_PAR__4_364ba2fa_5bdc_4efd_a703_bdf4590d"/>
      <w:bookmarkStart w:id="273" w:name="_LINE__8_7ecc8d17_867a_4c5f_9512_38dc906"/>
      <w:bookmarkEnd w:id="271"/>
      <w:r>
        <w:rPr>
          <w:rFonts w:eastAsia="Arial" w:cs="Arial" w:ascii="Arial" w:hAnsi="Arial"/>
        </w:rPr>
        <w:t xml:space="preserve">This resolve establishes the Blue Ribbon Commission to Design a Plan for Sustained </w:t>
      </w:r>
      <w:bookmarkStart w:id="274" w:name="_LINE__9_2680a7f2_4107_4f20_8ec1_43b2587"/>
      <w:bookmarkEnd w:id="273"/>
      <w:r>
        <w:rPr>
          <w:rFonts w:eastAsia="Arial" w:cs="Arial" w:ascii="Arial" w:hAnsi="Arial"/>
        </w:rPr>
        <w:t xml:space="preserve">Investment in Preventing Disease and Improving the Health of Maine Communities to </w:t>
      </w:r>
      <w:bookmarkStart w:id="275" w:name="_LINE__10_cd59726d_7b70_4c48_abcf_6e1247"/>
      <w:bookmarkEnd w:id="274"/>
      <w:r>
        <w:rPr>
          <w:rFonts w:eastAsia="Arial" w:cs="Arial" w:ascii="Arial" w:hAnsi="Arial"/>
        </w:rPr>
        <w:t xml:space="preserve">evaluate funding models and structures that allow for the sustained investment in the health </w:t>
      </w:r>
      <w:bookmarkStart w:id="276" w:name="_LINE__11_6f6e2747_7fcb_4927_8cf7_a5885a"/>
      <w:bookmarkEnd w:id="275"/>
      <w:r>
        <w:rPr>
          <w:rFonts w:eastAsia="Arial" w:cs="Arial" w:ascii="Arial" w:hAnsi="Arial"/>
        </w:rPr>
        <w:t xml:space="preserve">and prosperity of youth and families in the State and make recommendations for further </w:t>
      </w:r>
      <w:bookmarkStart w:id="277" w:name="_LINE__12_39106a9f_090b_47c7_9528_729833"/>
      <w:bookmarkEnd w:id="276"/>
      <w:r>
        <w:rPr>
          <w:rFonts w:eastAsia="Arial" w:cs="Arial" w:ascii="Arial" w:hAnsi="Arial"/>
        </w:rPr>
        <w:t>legislative action.</w:t>
      </w:r>
      <w:bookmarkEnd w:id="0"/>
      <w:bookmarkEnd w:id="1"/>
      <w:bookmarkEnd w:id="253"/>
      <w:bookmarkEnd w:id="268"/>
      <w:bookmarkEnd w:id="272"/>
      <w:bookmarkEnd w:id="2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Blue Ribbon Commission to Design a Plan for Sustained Investment in Preventing Disease and Improving the Health of Maine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90</ItemId>
    <LRId>71068</LRId>
    <LRNumber>1273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Blue Ribbon Commission to Design a Plan for Sustained Investment in Preventing Disease and Improving the Health of Maine Communities</LRTitle>
    <ItemTitle>Resolve, to Establish the Blue Ribbon Commission to Design a Plan for Sustained Investment in Preventing Disease and Improving the Health of Maine Communities</ItemTitle>
    <ShortTitle1>ESTABLISH THE BLUE RIBBON</ShortTitle1>
    <ShortTitle2>COMMISSION TO DESIGN A PLAN</ShortTitle2>
    <SponsorFirstName>Margaret</SponsorFirstName>
    <SponsorLastName>Rotundo</SponsorLastName>
    <SponsorChamberPrefix>Sen.</SponsorChamberPrefix>
    <SponsorFrom>Androscoggin</SponsorFrom>
    <DraftingCycleCount>2</DraftingCycleCount>
    <LatestDraftingActionId>131</LatestDraftingActionId>
    <LatestDraftingActionDate>2023-04-12T11:15:15</LatestDraftingActionDate>
    <LatestDrafterName>jpooley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359E" w:rsidRDefault="0068359E" w:rsidP="0068359E"&amp;gt;&amp;lt;w:pPr&amp;gt;&amp;lt;w:ind w:left="360" w:firstLine="360" /&amp;gt;&amp;lt;/w:pPr&amp;gt;&amp;lt;w:bookmarkStart w:id="0" w:name="_EMERGENCY_PREAMBLE__73aea3ec_c34a_4e8b_" /&amp;gt;&amp;lt;w:bookmarkStart w:id="1" w:name="_DOC_BODY__70f9353f_27f8_4927_9b7d_55774" /&amp;gt;&amp;lt;w:bookmarkStart w:id="2" w:name="_DOC_BODY_CONTAINER__8c916b7c_e8ff_4ec5_" /&amp;gt;&amp;lt;w:bookmarkStart w:id="3" w:name="_PAGE__1_8cacf084_9fcb_4b81_88ba_15c94b5" /&amp;gt;&amp;lt;w:bookmarkStart w:id="4" w:name="_PAR__1_644b5f21_5ad1_4024_93a0_6e13ce8c" /&amp;gt;&amp;lt;w:bookmarkStart w:id="5" w:name="_LINE__1_0bac5867_af70_4e76_8d40_e8a14e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456d044_326c_4954_ac25_fa39c6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8359E" w:rsidRDefault="0068359E" w:rsidP="0068359E"&amp;gt;&amp;lt;w:pPr&amp;gt;&amp;lt;w:ind w:left="360" w:firstLine="360" /&amp;gt;&amp;lt;/w:pPr&amp;gt;&amp;lt;w:bookmarkStart w:id="7" w:name="_PAR__2_cb45b839_7eba_48b5_af7a_46b5cfb1" /&amp;gt;&amp;lt;w:bookmarkStart w:id="8" w:name="_LINE__3_cd744ff2_d9e6_4e57_9383_c06299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398"&amp;gt;&amp;lt;w:t xml:space="preserve"&amp;gt;this resolve establishes the Blue Ribbon Commission to Design a Plan for &amp;lt;/w:t&amp;gt;&amp;lt;/w:r&amp;gt;&amp;lt;w:bookmarkStart w:id="9" w:name="_LINE__4_4399b2b9_6c9d_41f1_93a5_af91e3b" /&amp;gt;&amp;lt;w:bookmarkEnd w:id="8" /&amp;gt;&amp;lt;w:r w:rsidRPr="00DC2398"&amp;gt;&amp;lt;w:t xml:space="preserve"&amp;gt;Sustained Investment in Preventing Disease and Improving the Health of Maine &amp;lt;/w:t&amp;gt;&amp;lt;/w:r&amp;gt;&amp;lt;w:bookmarkStart w:id="10" w:name="_LINE__5_49f2cbfa_b302_4930_ab7d_20aab84" /&amp;gt;&amp;lt;w:bookmarkEnd w:id="9" /&amp;gt;&amp;lt;w:r w:rsidRPr="00DC2398"&amp;gt;&amp;lt;w:t&amp;gt;Communities; and&amp;lt;/w:t&amp;gt;&amp;lt;/w:r&amp;gt;&amp;lt;w:bookmarkEnd w:id="10" /&amp;gt;&amp;lt;/w:p&amp;gt;&amp;lt;w:p w:rsidR="0068359E" w:rsidRDefault="0068359E" w:rsidP="0068359E"&amp;gt;&amp;lt;w:pPr&amp;gt;&amp;lt;w:ind w:left="360" w:firstLine="360" /&amp;gt;&amp;lt;/w:pPr&amp;gt;&amp;lt;w:bookmarkStart w:id="11" w:name="_PAR__3_a92e5b4b_d04b_40f4_8c42_f7ae5891" /&amp;gt;&amp;lt;w:bookmarkStart w:id="12" w:name="_LINE__6_845800bf_6da6_4daa_bbe6_977138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398"&amp;gt;&amp;lt;w:t xml:space="preserve"&amp;gt;tobacco users are switching to electronic cigarettes, which are not included &amp;lt;/w:t&amp;gt;&amp;lt;/w:r&amp;gt;&amp;lt;w:bookmarkStart w:id="13" w:name="_LINE__7_cb71b3e9_86b2_4a5c_9b70_93acef2" /&amp;gt;&amp;lt;w:bookmarkEnd w:id="12" /&amp;gt;&amp;lt;w:r w:rsidRPr="00DC2398"&amp;gt;&amp;lt;w:t xml:space="preserve"&amp;gt;in the tobacco Master Settlement Agreement pursuant to the lawsuit &amp;lt;/w:t&amp;gt;&amp;lt;/w:r&amp;gt;&amp;lt;w:r w:rsidRPr="00B53EA7"&amp;gt;&amp;lt;w:rPr&amp;gt;&amp;lt;w:i /&amp;gt;&amp;lt;/w:rPr&amp;gt;&amp;lt;w:t&amp;gt;State of&amp;lt;/w:t&amp;gt;&amp;lt;/w:r&amp;gt;&amp;lt;w:r w:rsidRPr="00DC2398"&amp;gt;&amp;lt;w:t xml:space="preserve"&amp;gt; &amp;lt;/w:t&amp;gt;&amp;lt;/w:r&amp;gt;&amp;lt;w:r w:rsidRPr="005E314B"&amp;gt;&amp;lt;w:rPr&amp;gt;&amp;lt;w:i /&amp;gt;&amp;lt;/w:rPr&amp;gt;&amp;lt;w:t xml:space="preserve"&amp;gt;Maine v. Philip &amp;lt;/w:t&amp;gt;&amp;lt;/w:r&amp;gt;&amp;lt;w:bookmarkStart w:id="14" w:name="_LINE__8_bd5acf65_c2d8_4d1f_88b4_b9c9de4" /&amp;gt;&amp;lt;w:bookmarkEnd w:id="13" /&amp;gt;&amp;lt;w:r w:rsidRPr="005E314B"&amp;gt;&amp;lt;w:rPr&amp;gt;&amp;lt;w:i /&amp;gt;&amp;lt;/w:rPr&amp;gt;&amp;lt;w:t&amp;gt;Morris, et al.&amp;lt;/w:t&amp;gt;&amp;lt;/w:r&amp;gt;&amp;lt;w:r w:rsidRPr="00DC2398"&amp;gt;&amp;lt;w:t&amp;gt;, Kennebec County Superior Court, Docket No. CV-97-134; and&amp;lt;/w:t&amp;gt;&amp;lt;/w:r&amp;gt;&amp;lt;w:bookmarkEnd w:id="14" /&amp;gt;&amp;lt;/w:p&amp;gt;&amp;lt;w:p w:rsidR="0068359E" w:rsidRDefault="0068359E" w:rsidP="0068359E"&amp;gt;&amp;lt;w:pPr&amp;gt;&amp;lt;w:ind w:left="360" w:firstLine="360" /&amp;gt;&amp;lt;/w:pPr&amp;gt;&amp;lt;w:bookmarkStart w:id="15" w:name="_WHEREAS_CLAUSE__5006bf02_7941_406b_b9f8" /&amp;gt;&amp;lt;w:bookmarkStart w:id="16" w:name="_PAR__4_e12db305_b7c4_41f0_9ed8_e6996657" /&amp;gt;&amp;lt;w:bookmarkStart w:id="17" w:name="_LINE__9_c96d3f48_3ef5_499b_a5ed_8dadaa2" /&amp;gt;&amp;lt;w:bookmarkEnd w:id="11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the switch to electronic cigarettes has diminished the payments to the &amp;lt;/w:t&amp;gt;&amp;lt;/w:r&amp;gt;&amp;lt;w:bookmarkStart w:id="18" w:name="_LINE__10_6bf96531_74bd_4ae5_993b_26b601" /&amp;gt;&amp;lt;w:bookmarkEnd w:id="17" /&amp;gt;&amp;lt;w:r w:rsidRPr="00DC2398"&amp;gt;&amp;lt;w:t xml:space="preserve"&amp;gt;tobacco Master Settlement Agreement and therefore reduced the funds received by the &amp;lt;/w:t&amp;gt;&amp;lt;/w:r&amp;gt;&amp;lt;w:bookmarkStart w:id="19" w:name="_LINE__11_f3e4066c_e5a2_4d39_9545_1fcc6c" /&amp;gt;&amp;lt;w:bookmarkEnd w:id="18" /&amp;gt;&amp;lt;w:r w:rsidRPr="00DC2398"&amp;gt;&amp;lt;w:t&amp;gt;Fund for a Healthy Maine without reducing the harm to public health from tobacco; and&amp;lt;/w:t&amp;gt;&amp;lt;/w:r&amp;gt;&amp;lt;w:bookmarkEnd w:id="19" /&amp;gt;&amp;lt;/w:p&amp;gt;&amp;lt;w:p w:rsidR="0068359E" w:rsidRDefault="0068359E" w:rsidP="0068359E"&amp;gt;&amp;lt;w:pPr&amp;gt;&amp;lt;w:ind w:left="360" w:firstLine="360" /&amp;gt;&amp;lt;/w:pPr&amp;gt;&amp;lt;w:bookmarkStart w:id="20" w:name="_WHEREAS_CLAUSE__c233c747_4272_485e_ae46" /&amp;gt;&amp;lt;w:bookmarkStart w:id="21" w:name="_PAR__5_dda2bacc_afb8_40aa_baf9_ff59dd16" /&amp;gt;&amp;lt;w:bookmarkStart w:id="22" w:name="_LINE__12_3c2b9222_a298_49ee_ba25_5d727a" /&amp;gt;&amp;lt;w:bookmarkEnd w:id="15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more funds are allocated through the Fund for a Healthy Maine baseline &amp;lt;/w:t&amp;gt;&amp;lt;/w:r&amp;gt;&amp;lt;w:bookmarkStart w:id="23" w:name="_LINE__13_0172621b_d166_4836_a754_e8a8b3" /&amp;gt;&amp;lt;w:bookmarkEnd w:id="22" /&amp;gt;&amp;lt;w:r w:rsidRPr="00DC2398"&amp;gt;&amp;lt;w:t xml:space="preserve"&amp;gt;budget than the State receives from the tobacco Master Settlement Agreement, resulting in &amp;lt;/w:t&amp;gt;&amp;lt;/w:r&amp;gt;&amp;lt;w:bookmarkStart w:id="24" w:name="_LINE__14_47fe8781_91e2_4864_9135_b1bb4d" /&amp;gt;&amp;lt;w:bookmarkEnd w:id="23" /&amp;gt;&amp;lt;w:r w:rsidRPr="00DC2398"&amp;gt;&amp;lt;w:t&amp;gt;an unsustainable structural deficit in the Fund for a Healthy Maine; and&amp;lt;/w:t&amp;gt;&amp;lt;/w:r&amp;gt;&amp;lt;w:bookmarkEnd w:id="24" /&amp;gt;&amp;lt;/w:p&amp;gt;&amp;lt;w:p w:rsidR="0068359E" w:rsidRDefault="0068359E" w:rsidP="0068359E"&amp;gt;&amp;lt;w:pPr&amp;gt;&amp;lt;w:ind w:left="360" w:firstLine="360" /&amp;gt;&amp;lt;/w:pPr&amp;gt;&amp;lt;w:bookmarkStart w:id="25" w:name="_WHEREAS_CLAUSE__86248de0_b255_48d2_8f7d" /&amp;gt;&amp;lt;w:bookmarkStart w:id="26" w:name="_PAR__6_4f8629e1_1da0_4255_a18c_be56dfd1" /&amp;gt;&amp;lt;w:bookmarkStart w:id="27" w:name="_LINE__15_3a65a821_e4b1_4a0c_ad2d_484fde" /&amp;gt;&amp;lt;w:bookmarkEnd w:id="20" /&amp;gt;&amp;lt;w:bookmarkEnd w:id="21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Fund for a Healthy Maine funds are essential for funding tobacco &amp;lt;/w:t&amp;gt;&amp;lt;/w:r&amp;gt;&amp;lt;w:bookmarkStart w:id="28" w:name="_LINE__16_ad872c66_348c_4951_9b31_bcdfff" /&amp;gt;&amp;lt;w:bookmarkEnd w:id="27" /&amp;gt;&amp;lt;w:r w:rsidRPr="00DC2398"&amp;gt;&amp;lt;w:t xml:space="preserve"&amp;gt;prevention and treatment, other chronic disease prevention initiatives and health promotion &amp;lt;/w:t&amp;gt;&amp;lt;/w:r&amp;gt;&amp;lt;w:bookmarkStart w:id="29" w:name="_LINE__17_fa7e1d3a_896a_4beb_84d2_bab700" /&amp;gt;&amp;lt;w:bookmarkEnd w:id="28" /&amp;gt;&amp;lt;w:r w:rsidRPr="00DC2398"&amp;gt;&amp;lt;w:t&amp;gt;efforts in the State, particularly for the benefit of children and families in the State; and&amp;lt;/w:t&amp;gt;&amp;lt;/w:r&amp;gt;&amp;lt;w:bookmarkEnd w:id="29" /&amp;gt;&amp;lt;/w:p&amp;gt;&amp;lt;w:p w:rsidR="0068359E" w:rsidRDefault="0068359E" w:rsidP="0068359E"&amp;gt;&amp;lt;w:pPr&amp;gt;&amp;lt;w:ind w:left="360" w:firstLine="360" /&amp;gt;&amp;lt;/w:pPr&amp;gt;&amp;lt;w:bookmarkStart w:id="30" w:name="_WHEREAS_CLAUSE__a0927d8d_552b_4cfc_98e6" /&amp;gt;&amp;lt;w:bookmarkStart w:id="31" w:name="_PAR__7_f221f4ba_8428_4623_8b7a_ee390aca" /&amp;gt;&amp;lt;w:bookmarkStart w:id="32" w:name="_LINE__18_55e7af2d_86e9_4865_9a70_817a18" /&amp;gt;&amp;lt;w:bookmarkEnd w:id="25" /&amp;gt;&amp;lt;w:bookmarkEnd w:id="26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public health problems are seldom solved and health and economic benefits &amp;lt;/w:t&amp;gt;&amp;lt;/w:r&amp;gt;&amp;lt;w:bookmarkStart w:id="33" w:name="_LINE__19_2e18e48b_d38e_4135_bb89_6db26c" /&amp;gt;&amp;lt;w:bookmarkEnd w:id="32" /&amp;gt;&amp;lt;w:r w:rsidRPr="00DC2398"&amp;gt;&amp;lt;w:t&amp;gt;are rarely measurable within a 2-year state budget cycle; and&amp;lt;/w:t&amp;gt;&amp;lt;/w:r&amp;gt;&amp;lt;w:bookmarkEnd w:id="33" /&amp;gt;&amp;lt;/w:p&amp;gt;&amp;lt;w:p w:rsidR="0068359E" w:rsidRDefault="0068359E" w:rsidP="0068359E"&amp;gt;&amp;lt;w:pPr&amp;gt;&amp;lt;w:ind w:left="360" w:firstLine="360" /&amp;gt;&amp;lt;/w:pPr&amp;gt;&amp;lt;w:bookmarkStart w:id="34" w:name="_WHEREAS_CLAUSE__6057c6ea_3007_46df_becc" /&amp;gt;&amp;lt;w:bookmarkStart w:id="35" w:name="_PAR__8_bf579797_21d6_41e0_849a_a0aeac02" /&amp;gt;&amp;lt;w:bookmarkStart w:id="36" w:name="_LINE__20_81f25ef7_443d_481c_b5ac_5c19f9" /&amp;gt;&amp;lt;w:bookmarkEnd w:id="30" /&amp;gt;&amp;lt;w:bookmarkEnd w:id="31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the structural limitations of the State's 2-year budget cycle result in an &amp;lt;/w:t&amp;gt;&amp;lt;/w:r&amp;gt;&amp;lt;w:bookmarkStart w:id="37" w:name="_LINE__21_43629422_fb5f_4657_a129_88619a" /&amp;gt;&amp;lt;w:bookmarkEnd w:id="36" /&amp;gt;&amp;lt;w:r w:rsidRPr="00DC2398"&amp;gt;&amp;lt;w:t xml:space="preserve"&amp;gt;ongoing loss of opportunities to plan and invest in long-term, evidence-informed primary &amp;lt;/w:t&amp;gt;&amp;lt;/w:r&amp;gt;&amp;lt;w:bookmarkStart w:id="38" w:name="_LINE__22_bdbab23c_d4e4_4091_844e_f80317" /&amp;gt;&amp;lt;w:bookmarkEnd w:id="37" /&amp;gt;&amp;lt;w:r w:rsidRPr="00DC2398"&amp;gt;&amp;lt;w:t xml:space="preserve"&amp;gt;and secondary &amp;lt;/w:t&amp;gt;&amp;lt;/w:r&amp;gt;&amp;lt;w:r&amp;gt;&amp;lt;w:t xml:space="preserve"&amp;gt;chronic disease &amp;lt;/w:t&amp;gt;&amp;lt;/w:r&amp;gt;&amp;lt;w:r w:rsidRPr="00DC2398"&amp;gt;&amp;lt;w:t&amp;gt;prevention initiatives; and&amp;lt;/w:t&amp;gt;&amp;lt;/w:r&amp;gt;&amp;lt;w:bookmarkEnd w:id="38" /&amp;gt;&amp;lt;/w:p&amp;gt;&amp;lt;w:p w:rsidR="0068359E" w:rsidRDefault="0068359E" w:rsidP="0068359E"&amp;gt;&amp;lt;w:pPr&amp;gt;&amp;lt;w:ind w:left="360" w:firstLine="360" /&amp;gt;&amp;lt;/w:pPr&amp;gt;&amp;lt;w:bookmarkStart w:id="39" w:name="_WHEREAS_CLAUSE__d42d9953_c9ff_4aee_8f83" /&amp;gt;&amp;lt;w:bookmarkStart w:id="40" w:name="_PAR__9_aa112961_5aa8_450a_98cf_90cd2c2d" /&amp;gt;&amp;lt;w:bookmarkStart w:id="41" w:name="_LINE__23_b630f595_5493_415a_96ff_509fca" /&amp;gt;&amp;lt;w:bookmarkEnd w:id="34" /&amp;gt;&amp;lt;w:bookmarkEnd w:id="35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the State receives funds from multiple legal settlements with manufacturers &amp;lt;/w:t&amp;gt;&amp;lt;/w:r&amp;gt;&amp;lt;w:bookmarkStart w:id="42" w:name="_LINE__24_0afce321_0077_43d5_bf5f_e4f228" /&amp;gt;&amp;lt;w:bookmarkEnd w:id="41" /&amp;gt;&amp;lt;w:r w:rsidRPr="00DC2398"&amp;gt;&amp;lt;w:t&amp;gt;and excise taxes on products that affect public health and well-being&amp;lt;/w:t&amp;gt;&amp;lt;/w:r&amp;gt;&amp;lt;w:r&amp;gt;&amp;lt;w:t xml:space="preserve"&amp;gt; but&amp;lt;/w:t&amp;gt;&amp;lt;/w:r&amp;gt;&amp;lt;w:r w:rsidRPr="00DC2398"&amp;gt;&amp;lt;w:t xml:space="preserve"&amp;gt; lacks the system &amp;lt;/w:t&amp;gt;&amp;lt;/w:r&amp;gt;&amp;lt;w:bookmarkStart w:id="43" w:name="_LINE__25_711a545b_952b_4230_80c0_29a6b8" /&amp;gt;&amp;lt;w:bookmarkEnd w:id="42" /&amp;gt;&amp;lt;w:r w:rsidRPr="00DC2398"&amp;gt;&amp;lt;w:t xml:space="preserve"&amp;gt;and structure necessary to maximize benefit through coordinated planning and sustained &amp;lt;/w:t&amp;gt;&amp;lt;/w:r&amp;gt;&amp;lt;w:bookmarkStart w:id="44" w:name="_LINE__26_4845f959_213a_41e9_ade2_bbc10f" /&amp;gt;&amp;lt;w:bookmarkEnd w:id="43" /&amp;gt;&amp;lt;w:r w:rsidRPr="00DC2398"&amp;gt;&amp;lt;w:t&amp;gt;investment in preventing disease and improving the health of communities in the State; and&amp;lt;/w:t&amp;gt;&amp;lt;/w:r&amp;gt;&amp;lt;w:bookmarkEnd w:id="44" /&amp;gt;&amp;lt;/w:p&amp;gt;&amp;lt;w:p w:rsidR="0068359E" w:rsidRDefault="0068359E" w:rsidP="0068359E"&amp;gt;&amp;lt;w:pPr&amp;gt;&amp;lt;w:ind w:left="360" w:firstLine="360" /&amp;gt;&amp;lt;/w:pPr&amp;gt;&amp;lt;w:bookmarkStart w:id="45" w:name="_WHEREAS_CLAUSE__32e2a32b_1aaf_4987_a5ab" /&amp;gt;&amp;lt;w:bookmarkStart w:id="46" w:name="_PAR__10_7852312b_8d50_410e_9e76_f8c72ed" /&amp;gt;&amp;lt;w:bookmarkStart w:id="47" w:name="_LINE__27_218ac386_3c52_436f_b15e_5e09d3" /&amp;gt;&amp;lt;w:bookmarkEnd w:id="39" /&amp;gt;&amp;lt;w:bookmarkEnd w:id="40" /&amp;gt;&amp;lt;w:r&amp;gt;&amp;lt;w:rPr&amp;gt;&amp;lt;w:b /&amp;gt;&amp;lt;w:sz w:val="24" /&amp;gt;&amp;lt;/w:rPr&amp;gt;&amp;lt;w:t xml:space="preserve"&amp;gt;Whereas, &amp;lt;/w:t&amp;gt;&amp;lt;/w:r&amp;gt;&amp;lt;w:r w:rsidRPr="00DC2398"&amp;gt;&amp;lt;w:t xml:space="preserve"&amp;gt;the work of the Blue Ribbon Commission to Design a Plan for Sustained &amp;lt;/w:t&amp;gt;&amp;lt;/w:r&amp;gt;&amp;lt;w:bookmarkStart w:id="48" w:name="_LINE__28_25983717_9be6_44b9_978d_c5a62d" /&amp;gt;&amp;lt;w:bookmarkEnd w:id="47" /&amp;gt;&amp;lt;w:r w:rsidRPr="00DC2398"&amp;gt;&amp;lt;w:t xml:space="preserve"&amp;gt;Investment in Preventing Disease and Improving the Health of Maine Communities must &amp;lt;/w:t&amp;gt;&amp;lt;/w:r&amp;gt;&amp;lt;w:bookmarkStart w:id="49" w:name="_LINE__29_1d8d10c8_b18e_44b7_9b1f_2090c9" /&amp;gt;&amp;lt;w:bookmarkEnd w:id="48" /&amp;gt;&amp;lt;w:r w:rsidRPr="00DC2398"&amp;gt;&amp;lt;w:t xml:space="preserve"&amp;gt;be initiated before the &amp;lt;/w:t&amp;gt;&amp;lt;/w:r&amp;gt;&amp;lt;w:r&amp;gt;&amp;lt;w:t&amp;gt;90-day period expires&amp;lt;/w:t&amp;gt;&amp;lt;/w:r&amp;gt;&amp;lt;w:r w:rsidRPr="00DC2398"&amp;gt;&amp;lt;w:t xml:space="preserve"&amp;gt; in order that the commission's work may be &amp;lt;/w:t&amp;gt;&amp;lt;/w:r&amp;gt;&amp;lt;w:bookmarkStart w:id="50" w:name="_LINE__30_cf24622f_f85b_414f_8a07_9e9ef9" /&amp;gt;&amp;lt;w:bookmarkEnd w:id="49" /&amp;gt;&amp;lt;w:r w:rsidRPr="00DC2398"&amp;gt;&amp;lt;w:t&amp;gt;completed and a report submitted in time for submission to the next legislative session; and&amp;lt;/w:t&amp;gt;&amp;lt;/w:r&amp;gt;&amp;lt;w:bookmarkEnd w:id="50" /&amp;gt;&amp;lt;/w:p&amp;gt;&amp;lt;w:p w:rsidR="0068359E" w:rsidRDefault="0068359E" w:rsidP="0068359E"&amp;gt;&amp;lt;w:pPr&amp;gt;&amp;lt;w:ind w:left="360" w:firstLine="360" /&amp;gt;&amp;lt;/w:pPr&amp;gt;&amp;lt;w:bookmarkStart w:id="51" w:name="_PAR__11_71d7635b_1faa_42bb_ac2b_e2a7169" /&amp;gt;&amp;lt;w:bookmarkStart w:id="52" w:name="_LINE__31_0b65aae6_5f93_4b3f_9569_a4bc22" /&amp;gt;&amp;lt;w:bookmarkEnd w:id="45" /&amp;gt;&amp;lt;w:bookmarkEnd w:id="4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53" w:name="_LINE__32_cb1bde65_edf5_4d37_9ce6_343f5d" /&amp;gt;&amp;lt;w:bookmarkEnd w:id="52" /&amp;gt;&amp;lt;w:r&amp;gt;&amp;lt;w:t xml:space="preserve"&amp;gt;the meaning of the Constitution of Maine and require the following legislation as &amp;lt;/w:t&amp;gt;&amp;lt;/w:r&amp;gt;&amp;lt;w:bookmarkStart w:id="54" w:name="_LINE__33_55b9e5a7_4240_400a_b7b4_6019c0" /&amp;gt;&amp;lt;w:bookmarkEnd w:id="53" /&amp;gt;&amp;lt;w:r&amp;gt;&amp;lt;w:t xml:space="preserve"&amp;gt;immediately necessary for the preservation of the public peace, health and safety; now, &amp;lt;/w:t&amp;gt;&amp;lt;/w:r&amp;gt;&amp;lt;w:bookmarkStart w:id="55" w:name="_LINE__34_9f728fa9_3d0b_4b12_b95c_bc1169" /&amp;gt;&amp;lt;w:bookmarkEnd w:id="54" /&amp;gt;&amp;lt;w:r&amp;gt;&amp;lt;w:t&amp;gt;therefore, be it&amp;lt;/w:t&amp;gt;&amp;lt;/w:r&amp;gt;&amp;lt;w:bookmarkEnd w:id="55" /&amp;gt;&amp;lt;/w:p&amp;gt;&amp;lt;w:p w:rsidR="0068359E" w:rsidRDefault="0068359E" w:rsidP="0068359E"&amp;gt;&amp;lt;w:pPr&amp;gt;&amp;lt;w:ind w:left="360" w:firstLine="360" /&amp;gt;&amp;lt;/w:pPr&amp;gt;&amp;lt;w:bookmarkStart w:id="56" w:name="_BILL_SECTION_UNALLOCATED__a908e1de_dc9a" /&amp;gt;&amp;lt;w:bookmarkStart w:id="57" w:name="_DOC_BODY_CONTENT__f4039a22_7d03_408b_85" /&amp;gt;&amp;lt;w:bookmarkStart w:id="58" w:name="_PAR__12_f6f0510e_3578_4572_a35f_b98bf37" /&amp;gt;&amp;lt;w:bookmarkStart w:id="59" w:name="_LINE__35_a23c68b7_809b_4c44_91a8_389b8d" /&amp;gt;&amp;lt;w:bookmarkEnd w:id="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0" w:name="_BILL_SECTION_NUMBER__3ccf5493_a1a4_4937" /&amp;gt;&amp;lt;w:r&amp;gt;&amp;lt;w:rPr&amp;gt;&amp;lt;w:b /&amp;gt;&amp;lt;w:sz w:val="24" /&amp;gt;&amp;lt;/w:rPr&amp;gt;&amp;lt;w:t&amp;gt;1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398"&amp;gt;&amp;lt;w:rPr&amp;gt;&amp;lt;w:b /&amp;gt;&amp;lt;w:sz w:val="24" /&amp;gt;&amp;lt;w:szCs w:val="24" /&amp;gt;&amp;lt;/w:rPr&amp;gt;&amp;lt;w:t&amp;gt;Commission established. Resolved:&amp;lt;/w:t&amp;gt;&amp;lt;/w:r&amp;gt;&amp;lt;w:r w:rsidRPr="00DC2398"&amp;gt;&amp;lt;w:t xml:space="preserve"&amp;gt; That the Blue Ribbon Commission to &amp;lt;/w:t&amp;gt;&amp;lt;/w:r&amp;gt;&amp;lt;w:bookmarkStart w:id="61" w:name="_LINE__36_7b988e27_7573_410a_86a6_269738" /&amp;gt;&amp;lt;w:bookmarkEnd w:id="59" /&amp;gt;&amp;lt;w:r w:rsidRPr="00DC2398"&amp;gt;&amp;lt;w:t xml:space="preserve"&amp;gt;Design a Plan for Sustained Investment in Preventing Disease and Improving the Health of &amp;lt;/w:t&amp;gt;&amp;lt;/w:r&amp;gt;&amp;lt;w:bookmarkStart w:id="62" w:name="_LINE__37_a15dcc08_c8e6_4ff4_a2d2_f7d229" /&amp;gt;&amp;lt;w:bookmarkEnd w:id="61" /&amp;gt;&amp;lt;w:r w:rsidRPr="00DC2398"&amp;gt;&amp;lt;w:t&amp;gt;Maine Communities, referred to in this resolve as "the commission," is established.&amp;lt;/w:t&amp;gt;&amp;lt;/w:r&amp;gt;&amp;lt;w:bookmarkEnd w:id="62" /&amp;gt;&amp;lt;/w:p&amp;gt;&amp;lt;w:p w:rsidR="0068359E" w:rsidRDefault="0068359E" w:rsidP="0068359E"&amp;gt;&amp;lt;w:pPr&amp;gt;&amp;lt;w:ind w:left="360" w:firstLine="360" /&amp;gt;&amp;lt;/w:pPr&amp;gt;&amp;lt;w:bookmarkStart w:id="63" w:name="_BILL_SECTION_UNALLOCATED__26f1232e_50c0" /&amp;gt;&amp;lt;w:bookmarkStart w:id="64" w:name="_PAR__13_fccf8817_161c_4758_b468_449fcc7" /&amp;gt;&amp;lt;w:bookmarkStart w:id="65" w:name="_LINE__38_af4539da_722f_4571_9cf8_cb62a1" /&amp;gt;&amp;lt;w:bookmarkEnd w:id="56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6" w:name="_BILL_SECTION_NUMBER__3d3b80c3_abd0_412c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E314B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That, notwithstanding Joint Rule &amp;lt;/w:t&amp;gt;&amp;lt;/w:r&amp;gt;&amp;lt;w:bookmarkStart w:id="67" w:name="_LINE__39_b2010ba9_d674_4b27_904e_22a9bb" /&amp;gt;&amp;lt;w:bookmarkEnd w:id="65" /&amp;gt;&amp;lt;w:r&amp;gt;&amp;lt;w:t&amp;gt;353, the commission consists of 15 members as follows:&amp;lt;/w:t&amp;gt;&amp;lt;/w:r&amp;gt;&amp;lt;w:bookmarkEnd w:id="67" /&amp;gt;&amp;lt;/w:p&amp;gt;&amp;lt;w:p w:rsidR="0068359E" w:rsidRDefault="0068359E" w:rsidP="0068359E"&amp;gt;&amp;lt;w:pPr&amp;gt;&amp;lt;w:ind w:left="360" w:firstLine="360" /&amp;gt;&amp;lt;/w:pPr&amp;gt;&amp;lt;w:bookmarkStart w:id="68" w:name="_PAR__14_728ce02b_e9ad_489b_adbd_3bf327e" /&amp;gt;&amp;lt;w:bookmarkStart w:id="69" w:name="_LINE__40_4600ba07_510c_40d8_abff_d76319" /&amp;gt;&amp;lt;w:bookmarkEnd w:id="64" /&amp;gt;&amp;lt;w:r&amp;gt;&amp;lt;w:t&amp;gt;1. Six members appointed by the President of the Senate as follows:&amp;lt;/w:t&amp;gt;&amp;lt;/w:r&amp;gt;&amp;lt;w:bookmarkEnd w:id="69" /&amp;gt;&amp;lt;/w:p&amp;gt;&amp;lt;w:p w:rsidR="0068359E" w:rsidRDefault="0068359E" w:rsidP="0068359E"&amp;gt;&amp;lt;w:pPr&amp;gt;&amp;lt;w:spacing w:before="60" w:after="60" /&amp;gt;&amp;lt;w:ind w:left="720" /&amp;gt;&amp;lt;/w:pPr&amp;gt;&amp;lt;w:bookmarkStart w:id="70" w:name="_PAGE__2_e82082e8_fcbb_404f_b027_c9f40a7" /&amp;gt;&amp;lt;w:bookmarkStart w:id="71" w:name="_PAR__1_e9665a2b_c333_4546_b009_cc4f8a15" /&amp;gt;&amp;lt;w:bookmarkStart w:id="72" w:name="_LINE__1_86d3b761_7efa_4dbb_aa30_2731f16" /&amp;gt;&amp;lt;w:bookmarkEnd w:id="3" /&amp;gt;&amp;lt;w:bookmarkEnd w:id="68" /&amp;gt;&amp;lt;w:r&amp;gt;&amp;lt;w:t xml:space="preserve"&amp;gt;A. One member of the Senate from the party holding the largest number of seats in the &amp;lt;/w:t&amp;gt;&amp;lt;/w:r&amp;gt;&amp;lt;w:bookmarkStart w:id="73" w:name="_LINE__2_4179a74f_2343_4f52_9bb4_c05686b" /&amp;gt;&amp;lt;w:bookmarkEnd w:id="72" /&amp;gt;&amp;lt;w:r&amp;gt;&amp;lt;w:t xml:space="preserve"&amp;gt;Legislature who is currently serving on the Joint Standing Committee on &amp;lt;/w:t&amp;gt;&amp;lt;/w:r&amp;gt;&amp;lt;w:bookmarkStart w:id="74" w:name="_LINE__3_7697e10e_a751_49e6_b8ae_e07685e" /&amp;gt;&amp;lt;w:bookmarkEnd w:id="73" /&amp;gt;&amp;lt;w:r&amp;gt;&amp;lt;w:t&amp;gt;Appropriations and Financial Affairs;&amp;lt;/w:t&amp;gt;&amp;lt;/w:r&amp;gt;&amp;lt;w:bookmarkEnd w:id="74" /&amp;gt;&amp;lt;/w:p&amp;gt;&amp;lt;w:p w:rsidR="0068359E" w:rsidRDefault="0068359E" w:rsidP="0068359E"&amp;gt;&amp;lt;w:pPr&amp;gt;&amp;lt;w:spacing w:before="60" w:after="60" /&amp;gt;&amp;lt;w:ind w:left="720" /&amp;gt;&amp;lt;/w:pPr&amp;gt;&amp;lt;w:bookmarkStart w:id="75" w:name="_PAR__2_65589aac_f6eb_41f9_83c8_28e758b1" /&amp;gt;&amp;lt;w:bookmarkStart w:id="76" w:name="_LINE__4_dbd3fcf4_b106_4857_9df8_828614a" /&amp;gt;&amp;lt;w:bookmarkEnd w:id="71" /&amp;gt;&amp;lt;w:r&amp;gt;&amp;lt;w:t xml:space="preserve"&amp;gt;B. One member of the Senate from the party holding the 2nd largest number of seats &amp;lt;/w:t&amp;gt;&amp;lt;/w:r&amp;gt;&amp;lt;w:bookmarkStart w:id="77" w:name="_LINE__5_68f340c6_138c_46e9_acdd_2c0cf0a" /&amp;gt;&amp;lt;w:bookmarkEnd w:id="76" /&amp;gt;&amp;lt;w:r&amp;gt;&amp;lt;w:t xml:space="preserve"&amp;gt;in the Legislature who is currently serving on the Joint Standing Committee on &amp;lt;/w:t&amp;gt;&amp;lt;/w:r&amp;gt;&amp;lt;w:bookmarkStart w:id="78" w:name="_LINE__6_b3f4a667_241c_4ccb_8c6f_dea5517" /&amp;gt;&amp;lt;w:bookmarkEnd w:id="77" /&amp;gt;&amp;lt;w:r&amp;gt;&amp;lt;w:t xml:space="preserve"&amp;gt;Appropriations and Financial Affairs or the Joint Standing Committee on Health and &amp;lt;/w:t&amp;gt;&amp;lt;/w:r&amp;gt;&amp;lt;w:bookmarkStart w:id="79" w:name="_LINE__7_8b28cee1_077c_4ad8_b368_dedd0d4" /&amp;gt;&amp;lt;w:bookmarkEnd w:id="78" /&amp;gt;&amp;lt;w:r&amp;gt;&amp;lt;w:t&amp;gt;Human Services;&amp;lt;/w:t&amp;gt;&amp;lt;/w:r&amp;gt;&amp;lt;w:bookmarkEnd w:id="79" /&amp;gt;&amp;lt;/w:p&amp;gt;&amp;lt;w:p w:rsidR="0068359E" w:rsidRDefault="0068359E" w:rsidP="0068359E"&amp;gt;&amp;lt;w:pPr&amp;gt;&amp;lt;w:spacing w:before="60" w:after="60" /&amp;gt;&amp;lt;w:ind w:left="720" /&amp;gt;&amp;lt;/w:pPr&amp;gt;&amp;lt;w:bookmarkStart w:id="80" w:name="_PAR__3_66d16557_d8c5_4690_9f23_4ad6d4af" /&amp;gt;&amp;lt;w:bookmarkStart w:id="81" w:name="_LINE__8_fc4e3ce6_bbd6_444c_a9bf_36a0227" /&amp;gt;&amp;lt;w:bookmarkEnd w:id="75" /&amp;gt;&amp;lt;w:r&amp;gt;&amp;lt;w:t xml:space="preserve"&amp;gt;C. One member with policy expertise or experience in state budgeting and funding &amp;lt;/w:t&amp;gt;&amp;lt;/w:r&amp;gt;&amp;lt;w:bookmarkStart w:id="82" w:name="_LINE__9_e2c30c72_2e21_4507_acff_32c5864" /&amp;gt;&amp;lt;w:bookmarkEnd w:id="81" /&amp;gt;&amp;lt;w:r&amp;gt;&amp;lt;w:t xml:space="preserve"&amp;gt;improved access to health care for low-income individuals and other populations &amp;lt;/w:t&amp;gt;&amp;lt;/w:r&amp;gt;&amp;lt;w:bookmarkStart w:id="83" w:name="_LINE__10_3bc7ed70_ebca_4780_b2a0_28afa1" /&amp;gt;&amp;lt;w:bookmarkEnd w:id="82" /&amp;gt;&amp;lt;w:r&amp;gt;&amp;lt;w:t&amp;gt;experiencing inequitable access to health care;&amp;lt;/w:t&amp;gt;&amp;lt;/w:r&amp;gt;&amp;lt;w:bookmarkEnd w:id="83" /&amp;gt;&amp;lt;/w:p&amp;gt;&amp;lt;w:p w:rsidR="0068359E" w:rsidRDefault="0068359E" w:rsidP="0068359E"&amp;gt;&amp;lt;w:pPr&amp;gt;&amp;lt;w:spacing w:before="60" w:after="60" /&amp;gt;&amp;lt;w:ind w:left="720" /&amp;gt;&amp;lt;/w:pPr&amp;gt;&amp;lt;w:bookmarkStart w:id="84" w:name="_PAR__4_2166729e_c186_456b_9f6f_012a7ed9" /&amp;gt;&amp;lt;w:bookmarkStart w:id="85" w:name="_LINE__11_703e777f_fffb_4f9f_8829_719360" /&amp;gt;&amp;lt;w:bookmarkEnd w:id="80" /&amp;gt;&amp;lt;w:r&amp;gt;&amp;lt;w:t xml:space="preserve"&amp;gt;D. One member who has a minimum of 8 years of experience leading a community &amp;lt;/w:t&amp;gt;&amp;lt;/w:r&amp;gt;&amp;lt;w:bookmarkStart w:id="86" w:name="_LINE__12_ef1a35cc_5a7e_4c91_880b_41e415" /&amp;gt;&amp;lt;w:bookmarkEnd w:id="85" /&amp;gt;&amp;lt;w:r&amp;gt;&amp;lt;w:t&amp;gt;health coalition and experience working with rural populations;&amp;lt;/w:t&amp;gt;&amp;lt;/w:r&amp;gt;&amp;lt;w:bookmarkEnd w:id="86" /&amp;gt;&amp;lt;/w:p&amp;gt;&amp;lt;w:p w:rsidR="0068359E" w:rsidRDefault="0068359E" w:rsidP="0068359E"&amp;gt;&amp;lt;w:pPr&amp;gt;&amp;lt;w:spacing w:before="60" w:after="60" /&amp;gt;&amp;lt;w:ind w:left="720" /&amp;gt;&amp;lt;/w:pPr&amp;gt;&amp;lt;w:bookmarkStart w:id="87" w:name="_PAR__5_097a3dd0_e12d_4faf_878d_fc4befda" /&amp;gt;&amp;lt;w:bookmarkStart w:id="88" w:name="_LINE__13_156a5df7_3aed_483e_9bcc_fe89a9" /&amp;gt;&amp;lt;w:bookmarkEnd w:id="84" /&amp;gt;&amp;lt;w:r&amp;gt;&amp;lt;w:t xml:space="preserve"&amp;gt;E. One member who manages a public health endowment for a health system in the &amp;lt;/w:t&amp;gt;&amp;lt;/w:r&amp;gt;&amp;lt;w:bookmarkStart w:id="89" w:name="_LINE__14_442c5b6c_0efa_43a9_89aa_77a5f1" /&amp;gt;&amp;lt;w:bookmarkEnd w:id="88" /&amp;gt;&amp;lt;w:r&amp;gt;&amp;lt;w:t xml:space="preserve"&amp;gt;State and has experience developing statewide plans for improving health and &amp;lt;/w:t&amp;gt;&amp;lt;/w:r&amp;gt;&amp;lt;w:bookmarkStart w:id="90" w:name="_LINE__15_d7728808_9c84_4c1b_8364_785070" /&amp;gt;&amp;lt;w:bookmarkEnd w:id="89" /&amp;gt;&amp;lt;w:r&amp;gt;&amp;lt;w:t&amp;gt;prosperity; and&amp;lt;/w:t&amp;gt;&amp;lt;/w:r&amp;gt;&amp;lt;w:bookmarkEnd w:id="90" /&amp;gt;&amp;lt;/w:p&amp;gt;&amp;lt;w:p w:rsidR="0068359E" w:rsidRDefault="0068359E" w:rsidP="0068359E"&amp;gt;&amp;lt;w:pPr&amp;gt;&amp;lt;w:spacing w:before="60" w:after="60" /&amp;gt;&amp;lt;w:ind w:left="720" /&amp;gt;&amp;lt;/w:pPr&amp;gt;&amp;lt;w:bookmarkStart w:id="91" w:name="_PAR__6_10bb7192_c8e7_47ae_beb1_4fc62a34" /&amp;gt;&amp;lt;w:bookmarkStart w:id="92" w:name="_LINE__16_8a4a6dd1_3adc_4fc2_a260_e80458" /&amp;gt;&amp;lt;w:bookmarkEnd w:id="87" /&amp;gt;&amp;lt;w:r&amp;gt;&amp;lt;w:t xml:space="preserve"&amp;gt;F. One member who is currently or was formerly employed as senior staff or faculty &amp;lt;/w:t&amp;gt;&amp;lt;/w:r&amp;gt;&amp;lt;w:bookmarkStart w:id="93" w:name="_LINE__17_8aa87514_ed05_4ccc_b741_cf446c" /&amp;gt;&amp;lt;w:bookmarkEnd w:id="92" /&amp;gt;&amp;lt;w:r&amp;gt;&amp;lt;w:t xml:space="preserve"&amp;gt;for a university in the State with expertise in public health, rural health and health &amp;lt;/w:t&amp;gt;&amp;lt;/w:r&amp;gt;&amp;lt;w:bookmarkStart w:id="94" w:name="_LINE__18_114a6b18_a1f1_4b5c_a9b1_48ab72" /&amp;gt;&amp;lt;w:bookmarkEnd w:id="93" /&amp;gt;&amp;lt;w:r&amp;gt;&amp;lt;w:t&amp;gt;equity financing models;&amp;lt;/w:t&amp;gt;&amp;lt;/w:r&amp;gt;&amp;lt;w:bookmarkEnd w:id="94" /&amp;gt;&amp;lt;/w:p&amp;gt;&amp;lt;w:p w:rsidR="0068359E" w:rsidRDefault="0068359E" w:rsidP="0068359E"&amp;gt;&amp;lt;w:pPr&amp;gt;&amp;lt;w:ind w:left="360" w:firstLine="360" /&amp;gt;&amp;lt;/w:pPr&amp;gt;&amp;lt;w:bookmarkStart w:id="95" w:name="_PAR__7_46b0a7de_bed1_4a2c_bcb2_b34cee20" /&amp;gt;&amp;lt;w:bookmarkStart w:id="96" w:name="_LINE__19_12a8770a_f941_42a5_b277_a50a2f" /&amp;gt;&amp;lt;w:bookmarkEnd w:id="91" /&amp;gt;&amp;lt;w:r&amp;gt;&amp;lt;w:t xml:space="preserve"&amp;gt;2. Seven members appointed by the Speaker of the House of Representatives as &amp;lt;/w:t&amp;gt;&amp;lt;/w:r&amp;gt;&amp;lt;w:bookmarkStart w:id="97" w:name="_LINE__20_3d775b6a_f8eb_4365_be2c_5c2dd8" /&amp;gt;&amp;lt;w:bookmarkEnd w:id="96" /&amp;gt;&amp;lt;w:r&amp;gt;&amp;lt;w:t&amp;gt;follows:&amp;lt;/w:t&amp;gt;&amp;lt;/w:r&amp;gt;&amp;lt;w:bookmarkEnd w:id="97" /&amp;gt;&amp;lt;/w:p&amp;gt;&amp;lt;w:p w:rsidR="0068359E" w:rsidRDefault="0068359E" w:rsidP="0068359E"&amp;gt;&amp;lt;w:pPr&amp;gt;&amp;lt;w:spacing w:before="60" w:after="60" /&amp;gt;&amp;lt;w:ind w:left="720" /&amp;gt;&amp;lt;/w:pPr&amp;gt;&amp;lt;w:bookmarkStart w:id="98" w:name="_PAR__8_c51af0c9_8f97_46ee_9581_af28bc61" /&amp;gt;&amp;lt;w:bookmarkStart w:id="99" w:name="_LINE__21_4be705f2_64af_46c7_aeff_5fa81e" /&amp;gt;&amp;lt;w:bookmarkEnd w:id="95" /&amp;gt;&amp;lt;w:r&amp;gt;&amp;lt;w:t xml:space="preserve"&amp;gt;A. One member of the House of Representatives from the party holding the largest &amp;lt;/w:t&amp;gt;&amp;lt;/w:r&amp;gt;&amp;lt;w:bookmarkStart w:id="100" w:name="_LINE__22_a98c695f_140e_4fa8_a56b_1fd199" /&amp;gt;&amp;lt;w:bookmarkEnd w:id="99" /&amp;gt;&amp;lt;w:r&amp;gt;&amp;lt;w:t xml:space="preserve"&amp;gt;number of seats in the Legislature who is currently serving on the Joint Standing &amp;lt;/w:t&amp;gt;&amp;lt;/w:r&amp;gt;&amp;lt;w:bookmarkStart w:id="101" w:name="_LINE__23_c4fc00f0_a87c_4aa6_aed4_f0d59a" /&amp;gt;&amp;lt;w:bookmarkEnd w:id="100" /&amp;gt;&amp;lt;w:r&amp;gt;&amp;lt;w:t xml:space="preserve"&amp;gt;Committee on Appropriations and Financial Affairs or the Joint Standing Committee &amp;lt;/w:t&amp;gt;&amp;lt;/w:r&amp;gt;&amp;lt;w:bookmarkStart w:id="102" w:name="_LINE__24_569ba65e_36b8_43b3_ab44_c745d0" /&amp;gt;&amp;lt;w:bookmarkEnd w:id="101" /&amp;gt;&amp;lt;w:r&amp;gt;&amp;lt;w:t&amp;gt;on Health and Human Services;&amp;lt;/w:t&amp;gt;&amp;lt;/w:r&amp;gt;&amp;lt;w:bookmarkEnd w:id="102" /&amp;gt;&amp;lt;/w:p&amp;gt;&amp;lt;w:p w:rsidR="0068359E" w:rsidRDefault="0068359E" w:rsidP="0068359E"&amp;gt;&amp;lt;w:pPr&amp;gt;&amp;lt;w:spacing w:before="60" w:after="60" /&amp;gt;&amp;lt;w:ind w:left="720" /&amp;gt;&amp;lt;/w:pPr&amp;gt;&amp;lt;w:bookmarkStart w:id="103" w:name="_PAR__9_286b895b_624c_4538_8b29_df242154" /&amp;gt;&amp;lt;w:bookmarkStart w:id="104" w:name="_LINE__25_6b4a16d5_d223_423e_8c96_a68cf6" /&amp;gt;&amp;lt;w:bookmarkEnd w:id="98" /&amp;gt;&amp;lt;w:r&amp;gt;&amp;lt;w:t xml:space="preserve"&amp;gt;B. One member of the House of Representatives from the party holding the 2nd largest &amp;lt;/w:t&amp;gt;&amp;lt;/w:r&amp;gt;&amp;lt;w:bookmarkStart w:id="105" w:name="_LINE__26_cfd0ca3b_9c35_43ac_973a_5c0674" /&amp;gt;&amp;lt;w:bookmarkEnd w:id="104" /&amp;gt;&amp;lt;w:r&amp;gt;&amp;lt;w:t xml:space="preserve"&amp;gt;number of seats in the Legislature who is currently serving on the Joint Standing &amp;lt;/w:t&amp;gt;&amp;lt;/w:r&amp;gt;&amp;lt;w:bookmarkStart w:id="106" w:name="_LINE__27_b99ae464_1545_478c_a665_3358a9" /&amp;gt;&amp;lt;w:bookmarkEnd w:id="105" /&amp;gt;&amp;lt;w:r&amp;gt;&amp;lt;w:t&amp;gt;Committee on Appropriations and Financial Affairs;&amp;lt;/w:t&amp;gt;&amp;lt;/w:r&amp;gt;&amp;lt;w:bookmarkEnd w:id="106" /&amp;gt;&amp;lt;/w:p&amp;gt;&amp;lt;w:p w:rsidR="0068359E" w:rsidRDefault="0068359E" w:rsidP="0068359E"&amp;gt;&amp;lt;w:pPr&amp;gt;&amp;lt;w:spacing w:before="60" w:after="60" /&amp;gt;&amp;lt;w:ind w:left="720" /&amp;gt;&amp;lt;/w:pPr&amp;gt;&amp;lt;w:bookmarkStart w:id="107" w:name="_PAR__10_4b940fe3_d3c8_414b_b1a6_7cb55ac" /&amp;gt;&amp;lt;w:bookmarkStart w:id="108" w:name="_LINE__28_716bc8cf_21fe_40f9_b6f4_504692" /&amp;gt;&amp;lt;w:bookmarkEnd w:id="103" /&amp;gt;&amp;lt;w:r&amp;gt;&amp;lt;w:t xml:space="preserve"&amp;gt;C. One member who represents a statewide association of public health professionals &amp;lt;/w:t&amp;gt;&amp;lt;/w:r&amp;gt;&amp;lt;w:bookmarkStart w:id="109" w:name="_LINE__29_a0f43f02_c5d7_4eb5_9fe5_53dbe6" /&amp;gt;&amp;lt;w:bookmarkEnd w:id="108" /&amp;gt;&amp;lt;w:r&amp;gt;&amp;lt;w:t xml:space="preserve"&amp;gt;that works to improve and sustain the health and well-being of all people in the State &amp;lt;/w:t&amp;gt;&amp;lt;/w:r&amp;gt;&amp;lt;w:bookmarkStart w:id="110" w:name="_LINE__30_795cb04d_d5eb_4693_aac3_c32e33" /&amp;gt;&amp;lt;w:bookmarkEnd w:id="109" /&amp;gt;&amp;lt;w:r&amp;gt;&amp;lt;w:t&amp;gt;through health promotion, disease prevention and the advancement of health equity;&amp;lt;/w:t&amp;gt;&amp;lt;/w:r&amp;gt;&amp;lt;w:bookmarkEnd w:id="110" /&amp;gt;&amp;lt;/w:p&amp;gt;&amp;lt;w:p w:rsidR="0068359E" w:rsidRDefault="0068359E" w:rsidP="0068359E"&amp;gt;&amp;lt;w:pPr&amp;gt;&amp;lt;w:spacing w:before="60" w:after="60" /&amp;gt;&amp;lt;w:ind w:left="720" /&amp;gt;&amp;lt;/w:pPr&amp;gt;&amp;lt;w:bookmarkStart w:id="111" w:name="_PAR__11_d57bcc3b_5b25_474c_93ef_dcab9da" /&amp;gt;&amp;lt;w:bookmarkStart w:id="112" w:name="_LINE__31_d20d8580_e50e_4ab9_97a1_b52f18" /&amp;gt;&amp;lt;w:bookmarkEnd w:id="107" /&amp;gt;&amp;lt;w:r&amp;gt;&amp;lt;w:t xml:space="preserve"&amp;gt;D. One member who has a minimum of 8 years of experience serving in the Legislature, &amp;lt;/w:t&amp;gt;&amp;lt;/w:r&amp;gt;&amp;lt;w:bookmarkStart w:id="113" w:name="_LINE__32_061e30d8_8d63_40a4_8d52_a59ae1" /&amp;gt;&amp;lt;w:bookmarkEnd w:id="112" /&amp;gt;&amp;lt;w:r&amp;gt;&amp;lt;w:t xml:space="preserve"&amp;gt;including service on both the Joint Standing Committee on Appropriations and &amp;lt;/w:t&amp;gt;&amp;lt;/w:r&amp;gt;&amp;lt;w:bookmarkStart w:id="114" w:name="_LINE__33_dbdc4474_7725_45b6_8762_181900" /&amp;gt;&amp;lt;w:bookmarkEnd w:id="113" /&amp;gt;&amp;lt;w:r&amp;gt;&amp;lt;w:t&amp;gt;Financial Affairs and the Joint Standing Committee on Health and Human Services;&amp;lt;/w:t&amp;gt;&amp;lt;/w:r&amp;gt;&amp;lt;w:bookmarkEnd w:id="114" /&amp;gt;&amp;lt;/w:p&amp;gt;&amp;lt;w:p w:rsidR="0068359E" w:rsidRDefault="0068359E" w:rsidP="0068359E"&amp;gt;&amp;lt;w:pPr&amp;gt;&amp;lt;w:spacing w:before="60" w:after="60" /&amp;gt;&amp;lt;w:ind w:left="720" /&amp;gt;&amp;lt;/w:pPr&amp;gt;&amp;lt;w:bookmarkStart w:id="115" w:name="_PAR__12_8c12ad46_a78d_45e4_840d_2613795" /&amp;gt;&amp;lt;w:bookmarkStart w:id="116" w:name="_LINE__34_2590d1fe_1baa_4a6d_9af6_bd8cf4" /&amp;gt;&amp;lt;w:bookmarkEnd w:id="111" /&amp;gt;&amp;lt;w:r&amp;gt;&amp;lt;w:t xml:space="preserve"&amp;gt;E. One member who is employed by a philanthropic organization in the State with &amp;lt;/w:t&amp;gt;&amp;lt;/w:r&amp;gt;&amp;lt;w:bookmarkStart w:id="117" w:name="_LINE__35_9399fc73_b863_46ed_8b1d_69e999" /&amp;gt;&amp;lt;w:bookmarkEnd w:id="116" /&amp;gt;&amp;lt;w:r&amp;gt;&amp;lt;w:t xml:space="preserve"&amp;gt;experience or expertise funding initiatives in public health and primary prevention that &amp;lt;/w:t&amp;gt;&amp;lt;/w:r&amp;gt;&amp;lt;w:bookmarkStart w:id="118" w:name="_LINE__36_3f5ef229_cfcd_4581_a255_df4a25" /&amp;gt;&amp;lt;w:bookmarkEnd w:id="117" /&amp;gt;&amp;lt;w:r&amp;gt;&amp;lt;w:t&amp;gt;advance racial health equity or reduce health disparities;&amp;lt;/w:t&amp;gt;&amp;lt;/w:r&amp;gt;&amp;lt;w:bookmarkEnd w:id="118" /&amp;gt;&amp;lt;/w:p&amp;gt;&amp;lt;w:p w:rsidR="0068359E" w:rsidRDefault="0068359E" w:rsidP="0068359E"&amp;gt;&amp;lt;w:pPr&amp;gt;&amp;lt;w:spacing w:before="60" w:after="60" /&amp;gt;&amp;lt;w:ind w:left="720" /&amp;gt;&amp;lt;/w:pPr&amp;gt;&amp;lt;w:bookmarkStart w:id="119" w:name="_PAR__13_133629cc_d887_4a18_a0f3_df841b4" /&amp;gt;&amp;lt;w:bookmarkStart w:id="120" w:name="_LINE__37_db381309_ae82_4eee_9e95_d427ca" /&amp;gt;&amp;lt;w:bookmarkEnd w:id="115" /&amp;gt;&amp;lt;w:r&amp;gt;&amp;lt;w:t xml:space="preserve"&amp;gt;F. One member who represents a community development financial institution that &amp;lt;/w:t&amp;gt;&amp;lt;/w:r&amp;gt;&amp;lt;w:bookmarkStart w:id="121" w:name="_LINE__38_30fe3035_9b5a_4ffb_af05_52b9fe" /&amp;gt;&amp;lt;w:bookmarkEnd w:id="120" /&amp;gt;&amp;lt;w:r&amp;gt;&amp;lt;w:t xml:space="preserve"&amp;gt;advances health and economic equity for people and communities in the State through &amp;lt;/w:t&amp;gt;&amp;lt;/w:r&amp;gt;&amp;lt;w:bookmarkStart w:id="122" w:name="_LINE__39_aa9ac551_d736_450d_9347_9ffeac" /&amp;gt;&amp;lt;w:bookmarkEnd w:id="121" /&amp;gt;&amp;lt;w:r&amp;gt;&amp;lt;w:t&amp;gt;the integration of finance, business expertise and policy solutions; and&amp;lt;/w:t&amp;gt;&amp;lt;/w:r&amp;gt;&amp;lt;w:bookmarkEnd w:id="122" /&amp;gt;&amp;lt;/w:p&amp;gt;&amp;lt;w:p w:rsidR="0068359E" w:rsidRDefault="0068359E" w:rsidP="0068359E"&amp;gt;&amp;lt;w:pPr&amp;gt;&amp;lt;w:spacing w:before="60" w:after="60" /&amp;gt;&amp;lt;w:ind w:left="720" /&amp;gt;&amp;lt;/w:pPr&amp;gt;&amp;lt;w:bookmarkStart w:id="123" w:name="_PAR__14_72e3f5ae_d1ef_4590_8741_b21d9f2" /&amp;gt;&amp;lt;w:bookmarkStart w:id="124" w:name="_LINE__40_602c76a0_f93f_42e1_b4ad_61dbbe" /&amp;gt;&amp;lt;w:bookmarkEnd w:id="119" /&amp;gt;&amp;lt;w:r&amp;gt;&amp;lt;w:t&amp;gt;G. One member who serves as senior staff for a municipal or county health department;&amp;lt;/w:t&amp;gt;&amp;lt;/w:r&amp;gt;&amp;lt;w:bookmarkEnd w:id="124" /&amp;gt;&amp;lt;/w:p&amp;gt;&amp;lt;w:p w:rsidR="0068359E" w:rsidRDefault="0068359E" w:rsidP="0068359E"&amp;gt;&amp;lt;w:pPr&amp;gt;&amp;lt;w:ind w:left="360" w:firstLine="360" /&amp;gt;&amp;lt;/w:pPr&amp;gt;&amp;lt;w:bookmarkStart w:id="125" w:name="_PAR__15_4041eca9_18d5_450e_85d3_b798638" /&amp;gt;&amp;lt;w:bookmarkStart w:id="126" w:name="_LINE__41_a7fbc879_7846_437f_86e1_04a7e7" /&amp;gt;&amp;lt;w:bookmarkEnd w:id="123" /&amp;gt;&amp;lt;w:r&amp;gt;&amp;lt;w:t xml:space="preserve"&amp;gt;3. The Director of the Office of Policy Innovation and the Future or the director's &amp;lt;/w:t&amp;gt;&amp;lt;/w:r&amp;gt;&amp;lt;w:bookmarkStart w:id="127" w:name="_LINE__42_dee22a17_d51e_4170_b05f_5a62fd" /&amp;gt;&amp;lt;w:bookmarkEnd w:id="126" /&amp;gt;&amp;lt;w:r&amp;gt;&amp;lt;w:t&amp;gt;designee; and&amp;lt;/w:t&amp;gt;&amp;lt;/w:r&amp;gt;&amp;lt;w:bookmarkEnd w:id="127" /&amp;gt;&amp;lt;/w:p&amp;gt;&amp;lt;w:p w:rsidR="0068359E" w:rsidRDefault="0068359E" w:rsidP="0068359E"&amp;gt;&amp;lt;w:pPr&amp;gt;&amp;lt;w:ind w:left="360" w:firstLine="360" /&amp;gt;&amp;lt;/w:pPr&amp;gt;&amp;lt;w:bookmarkStart w:id="128" w:name="_PAR__16_d3f3b12b_bd0f_4454_bf10_180573d" /&amp;gt;&amp;lt;w:bookmarkStart w:id="129" w:name="_LINE__43_58388d8a_ba6b_4282_8097_c0143b" /&amp;gt;&amp;lt;w:bookmarkEnd w:id="125" /&amp;gt;&amp;lt;w:r&amp;gt;&amp;lt;w:t&amp;gt;4. The Attorney General or the attorney general's designee.&amp;lt;/w:t&amp;gt;&amp;lt;/w:r&amp;gt;&amp;lt;w:bookmarkEnd w:id="129" /&amp;gt;&amp;lt;/w:p&amp;gt;&amp;lt;w:p w:rsidR="0068359E" w:rsidRDefault="0068359E" w:rsidP="0068359E"&amp;gt;&amp;lt;w:pPr&amp;gt;&amp;lt;w:ind w:left="360" w:firstLine="360" /&amp;gt;&amp;lt;/w:pPr&amp;gt;&amp;lt;w:bookmarkStart w:id="130" w:name="_BILL_SECTION_UNALLOCATED__773194db_e8f1" /&amp;gt;&amp;lt;w:bookmarkStart w:id="131" w:name="_PAGE__3_19364475_b53a_43b6_9392_61d4647" /&amp;gt;&amp;lt;w:bookmarkStart w:id="132" w:name="_PAR__1_0a9d0644_163a_4325_9c35_72f9d396" /&amp;gt;&amp;lt;w:bookmarkStart w:id="133" w:name="_LINE__1_61aeb2d0_bee1_46fc_a4ce_1cc8e52" /&amp;gt;&amp;lt;w:bookmarkEnd w:id="63" /&amp;gt;&amp;lt;w:bookmarkEnd w:id="70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4" w:name="_BILL_SECTION_NUMBER__d20181bb_075e_4f78" /&amp;gt;&amp;lt;w:r&amp;gt;&amp;lt;w:rPr&amp;gt;&amp;lt;w:b /&amp;gt;&amp;lt;w:sz w:val="24" /&amp;gt;&amp;lt;/w:rPr&amp;gt;&amp;lt;w:t&amp;gt;3&amp;lt;/w:t&amp;gt;&amp;lt;/w:r&amp;gt;&amp;lt;w:bookmarkEnd w:id="13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398"&amp;gt;&amp;lt;w:rPr&amp;gt;&amp;lt;w:b /&amp;gt;&amp;lt;w:sz w:val="24" /&amp;gt;&amp;lt;w:szCs w:val="24" /&amp;gt;&amp;lt;/w:rPr&amp;gt;&amp;lt;w:t&amp;gt;Chairs. Resolved:&amp;lt;/w:t&amp;gt;&amp;lt;/w:r&amp;gt;&amp;lt;w:r w:rsidRPr="00DC2398"&amp;gt;&amp;lt;w:t xml:space="preserve"&amp;gt; That the first-named Senate member is the Senate chair &amp;lt;/w:t&amp;gt;&amp;lt;/w:r&amp;gt;&amp;lt;w:bookmarkStart w:id="135" w:name="_LINE__2_e46ea0b9_93df_45a4_98af_fb75bb4" /&amp;gt;&amp;lt;w:bookmarkEnd w:id="133" /&amp;gt;&amp;lt;w:r w:rsidRPr="00DC2398"&amp;gt;&amp;lt;w:t xml:space="preserve"&amp;gt;of the commission and the first-named House of Representatives member is the House chair &amp;lt;/w:t&amp;gt;&amp;lt;/w:r&amp;gt;&amp;lt;w:bookmarkStart w:id="136" w:name="_LINE__3_fe5ee8b7_ba3c_477d_b020_a6dd881" /&amp;gt;&amp;lt;w:bookmarkEnd w:id="135" /&amp;gt;&amp;lt;w:r w:rsidRPr="00DC2398"&amp;gt;&amp;lt;w:t&amp;gt;of the commission.&amp;lt;/w:t&amp;gt;&amp;lt;/w:r&amp;gt;&amp;lt;w:bookmarkEnd w:id="136" /&amp;gt;&amp;lt;/w:p&amp;gt;&amp;lt;w:p w:rsidR="0068359E" w:rsidRDefault="0068359E" w:rsidP="0068359E"&amp;gt;&amp;lt;w:pPr&amp;gt;&amp;lt;w:ind w:left="360" w:firstLine="360" /&amp;gt;&amp;lt;/w:pPr&amp;gt;&amp;lt;w:bookmarkStart w:id="137" w:name="_BILL_SECTION_UNALLOCATED__e2c8b9f6_0e8d" /&amp;gt;&amp;lt;w:bookmarkStart w:id="138" w:name="_PAR__2_21b409ee_ef3d_442c_8ba7_4e4ff1f4" /&amp;gt;&amp;lt;w:bookmarkStart w:id="139" w:name="_LINE__4_e8c8d022_9079_4c53_9275_7da223b" /&amp;gt;&amp;lt;w:bookmarkEnd w:id="130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0" w:name="_BILL_SECTION_NUMBER__b72ae283_276c_4607" /&amp;gt;&amp;lt;w:r&amp;gt;&amp;lt;w:rPr&amp;gt;&amp;lt;w:b /&amp;gt;&amp;lt;w:sz w:val="24" /&amp;gt;&amp;lt;/w:rPr&amp;gt;&amp;lt;w:t&amp;gt;4&amp;lt;/w:t&amp;gt;&amp;lt;/w:r&amp;gt;&amp;lt;w:bookmarkEnd w:id="14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398"&amp;gt;&amp;lt;w:rPr&amp;gt;&amp;lt;w:b /&amp;gt;&amp;lt;w:sz w:val="24" /&amp;gt;&amp;lt;w:szCs w:val="24" /&amp;gt;&amp;lt;/w:rPr&amp;gt;&amp;lt;w:t&amp;gt;Appointments; convening of commission. Resolved:&amp;lt;/w:t&amp;gt;&amp;lt;/w:r&amp;gt;&amp;lt;w:r w:rsidRPr="00DC2398"&amp;gt;&amp;lt;w:t xml:space="preserve"&amp;gt; That all &amp;lt;/w:t&amp;gt;&amp;lt;/w:r&amp;gt;&amp;lt;w:bookmarkStart w:id="141" w:name="_LINE__5_9e05969f_e842_4412_b157_ba3975a" /&amp;gt;&amp;lt;w:bookmarkEnd w:id="139" /&amp;gt;&amp;lt;w:r w:rsidRPr="00DC2398"&amp;gt;&amp;lt;w:t xml:space="preserve"&amp;gt;appointments must be made no later than 30 days following the effective date of this &amp;lt;/w:t&amp;gt;&amp;lt;/w:r&amp;gt;&amp;lt;w:bookmarkStart w:id="142" w:name="_LINE__6_7fa019b3_1858_43a5_a87e_96d31a0" /&amp;gt;&amp;lt;w:bookmarkEnd w:id="141" /&amp;gt;&amp;lt;w:r w:rsidRPr="00DC2398"&amp;gt;&amp;lt;w:t xml:space="preserve"&amp;gt;resolve. The appointing authorities shall notify the Executive Director of the Legislative &amp;lt;/w:t&amp;gt;&amp;lt;/w:r&amp;gt;&amp;lt;w:bookmarkStart w:id="143" w:name="_LINE__7_ca2ddfa8_339a_4310_b3ec_7cca4d3" /&amp;gt;&amp;lt;w:bookmarkEnd w:id="142" /&amp;gt;&amp;lt;w:r w:rsidRPr="00DC2398"&amp;gt;&amp;lt;w:t xml:space="preserve"&amp;gt;Council once all appointments have been completed. After appointment of all members, &amp;lt;/w:t&amp;gt;&amp;lt;/w:r&amp;gt;&amp;lt;w:bookmarkStart w:id="144" w:name="_LINE__8_26dbe6b7_5eb9_40ed_8198_21fac0d" /&amp;gt;&amp;lt;w:bookmarkEnd w:id="143" /&amp;gt;&amp;lt;w:r w:rsidRPr="00DC2398"&amp;gt;&amp;lt;w:t xml:space="preserve"&amp;gt;the chairs shall call and convene the first meeting of the commission. If 30 days or more &amp;lt;/w:t&amp;gt;&amp;lt;/w:r&amp;gt;&amp;lt;w:bookmarkStart w:id="145" w:name="_LINE__9_b20f1560_abdb_4a2f_8594_bebf66d" /&amp;gt;&amp;lt;w:bookmarkEnd w:id="144" /&amp;gt;&amp;lt;w:r w:rsidRPr="00DC2398"&amp;gt;&amp;lt;w:t xml:space="preserve"&amp;gt;after the effective date of this resolve a majority of but not all appointments have been &amp;lt;/w:t&amp;gt;&amp;lt;/w:r&amp;gt;&amp;lt;w:bookmarkStart w:id="146" w:name="_LINE__10_29ba1778_5ee2_47e4_bf9b_5490d2" /&amp;gt;&amp;lt;w:bookmarkEnd w:id="145" /&amp;gt;&amp;lt;w:r w:rsidRPr="00DC2398"&amp;gt;&amp;lt;w:t xml:space="preserve"&amp;gt;made, the chairs may request authority and the Legislative Council may grant authority for &amp;lt;/w:t&amp;gt;&amp;lt;/w:r&amp;gt;&amp;lt;w:bookmarkStart w:id="147" w:name="_LINE__11_478aca7f_de12_45fe_b7ea_4d79cb" /&amp;gt;&amp;lt;w:bookmarkEnd w:id="146" /&amp;gt;&amp;lt;w:r w:rsidRPr="00DC2398"&amp;gt;&amp;lt;w:t&amp;gt;the commission to meet and conduct its business.&amp;lt;/w:t&amp;gt;&amp;lt;/w:r&amp;gt;&amp;lt;w:bookmarkEnd w:id="147" /&amp;gt;&amp;lt;/w:p&amp;gt;&amp;lt;w:p w:rsidR="0068359E" w:rsidRDefault="0068359E" w:rsidP="0068359E"&amp;gt;&amp;lt;w:pPr&amp;gt;&amp;lt;w:ind w:left="360" w:firstLine="360" /&amp;gt;&amp;lt;/w:pPr&amp;gt;&amp;lt;w:bookmarkStart w:id="148" w:name="_BILL_SECTION_UNALLOCATED__32e252c2_9430" /&amp;gt;&amp;lt;w:bookmarkStart w:id="149" w:name="_PAR__3_7e58d29d_7352_4042_88ab_7aad0599" /&amp;gt;&amp;lt;w:bookmarkStart w:id="150" w:name="_LINE__12_14a9c4ee_59a8_42f9_8b39_31ac39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1" w:name="_BILL_SECTION_NUMBER__e13b7a08_d6f1_4ae6" /&amp;gt;&amp;lt;w:r&amp;gt;&amp;lt;w:rPr&amp;gt;&amp;lt;w:b /&amp;gt;&amp;lt;w:sz w:val="24" /&amp;gt;&amp;lt;/w:rPr&amp;gt;&amp;lt;w:t&amp;gt;5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398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commission shall evaluate funding models and &amp;lt;/w:t&amp;gt;&amp;lt;/w:r&amp;gt;&amp;lt;w:bookmarkStart w:id="152" w:name="_LINE__13_42c677ec_65fe_4725_b798_9cd9aa" /&amp;gt;&amp;lt;w:bookmarkEnd w:id="150" /&amp;gt;&amp;lt;w:r&amp;gt;&amp;lt;w:t xml:space="preserve"&amp;gt;structures that allow for the sustained investment in the health and prosperity of youth and &amp;lt;/w:t&amp;gt;&amp;lt;/w:r&amp;gt;&amp;lt;w:bookmarkStart w:id="153" w:name="_LINE__14_34ab5013_ca1e_421f_92dd_560145" /&amp;gt;&amp;lt;w:bookmarkEnd w:id="152" /&amp;gt;&amp;lt;w:r&amp;gt;&amp;lt;w:t xml:space="preserve"&amp;gt;families in the State and make recommendations for further legislative action. The &amp;lt;/w:t&amp;gt;&amp;lt;/w:r&amp;gt;&amp;lt;w:bookmarkStart w:id="154" w:name="_LINE__15_19b42d6b_7bc5_40ce_97b3_46153b" /&amp;gt;&amp;lt;w:bookmarkEnd w:id="153" /&amp;gt;&amp;lt;w:r&amp;gt;&amp;lt;w:t&amp;gt;commission shall prioritize research and recommendations that:&amp;lt;/w:t&amp;gt;&amp;lt;/w:r&amp;gt;&amp;lt;w:bookmarkEnd w:id="154" /&amp;gt;&amp;lt;/w:p&amp;gt;&amp;lt;w:p w:rsidR="0068359E" w:rsidRDefault="0068359E" w:rsidP="0068359E"&amp;gt;&amp;lt;w:pPr&amp;gt;&amp;lt;w:ind w:left="360" w:firstLine="360" /&amp;gt;&amp;lt;/w:pPr&amp;gt;&amp;lt;w:bookmarkStart w:id="155" w:name="_PAR__4_970c8e6c_3f76_44d6_b7f8_1d057577" /&amp;gt;&amp;lt;w:bookmarkStart w:id="156" w:name="_LINE__16_4e4fd23b_6c6b_46ac_8d1d_d486f0" /&amp;gt;&amp;lt;w:bookmarkEnd w:id="149" /&amp;gt;&amp;lt;w:r&amp;gt;&amp;lt;w:t&amp;gt;1. Resolve the structural deficit in the Fund for a Healthy Maine;&amp;lt;/w:t&amp;gt;&amp;lt;/w:r&amp;gt;&amp;lt;w:bookmarkEnd w:id="156" /&amp;gt;&amp;lt;/w:p&amp;gt;&amp;lt;w:p w:rsidR="0068359E" w:rsidRDefault="0068359E" w:rsidP="0068359E"&amp;gt;&amp;lt;w:pPr&amp;gt;&amp;lt;w:ind w:left="360" w:firstLine="360" /&amp;gt;&amp;lt;/w:pPr&amp;gt;&amp;lt;w:bookmarkStart w:id="157" w:name="_PAR__5_052ffed0_6128_4ac5_bb34_d068d740" /&amp;gt;&amp;lt;w:bookmarkStart w:id="158" w:name="_LINE__17_96d901e8_5055_4b03_9c9e_bf869f" /&amp;gt;&amp;lt;w:bookmarkEnd w:id="155" /&amp;gt;&amp;lt;w:r&amp;gt;&amp;lt;w:t xml:space="preserve"&amp;gt;2. Identify sources of sustained funding for reducing tobacco use, improving public &amp;lt;/w:t&amp;gt;&amp;lt;/w:r&amp;gt;&amp;lt;w:bookmarkStart w:id="159" w:name="_LINE__18_c0e0d1e5_a257_4b28_a022_1520f0" /&amp;gt;&amp;lt;w:bookmarkEnd w:id="158" /&amp;gt;&amp;lt;w:r&amp;gt;&amp;lt;w:t xml:space="preserve"&amp;gt;health, preventing chronic illness, reducing health disparities across demographic and &amp;lt;/w:t&amp;gt;&amp;lt;/w:r&amp;gt;&amp;lt;w:bookmarkStart w:id="160" w:name="_LINE__19_8da4d15c_43f7_4d5c_89d2_b4d0e6" /&amp;gt;&amp;lt;w:bookmarkEnd w:id="159" /&amp;gt;&amp;lt;w:r&amp;gt;&amp;lt;w:t xml:space="preserve"&amp;gt;geographic populations and improving the community conditions that support good health &amp;lt;/w:t&amp;gt;&amp;lt;/w:r&amp;gt;&amp;lt;w:bookmarkStart w:id="161" w:name="_LINE__20_037e26d0_c5fa_48b5_ac8c_8fb9da" /&amp;gt;&amp;lt;w:bookmarkEnd w:id="160" /&amp;gt;&amp;lt;w:r&amp;gt;&amp;lt;w:t&amp;gt;and wellness;&amp;lt;/w:t&amp;gt;&amp;lt;/w:r&amp;gt;&amp;lt;w:bookmarkEnd w:id="161" /&amp;gt;&amp;lt;/w:p&amp;gt;&amp;lt;w:p w:rsidR="0068359E" w:rsidRDefault="0068359E" w:rsidP="0068359E"&amp;gt;&amp;lt;w:pPr&amp;gt;&amp;lt;w:ind w:left="360" w:firstLine="360" /&amp;gt;&amp;lt;/w:pPr&amp;gt;&amp;lt;w:bookmarkStart w:id="162" w:name="_PAR__6_4e21d854_6050_4edb_a810_06a69d49" /&amp;gt;&amp;lt;w:bookmarkStart w:id="163" w:name="_LINE__21_c547caa2_02e2_4969_9ae8_5d4ee8" /&amp;gt;&amp;lt;w:bookmarkEnd w:id="157" /&amp;gt;&amp;lt;w:r&amp;gt;&amp;lt;w:t xml:space="preserve"&amp;gt;3. Identify strategies and structural changes that resolve structural inequities and allow &amp;lt;/w:t&amp;gt;&amp;lt;/w:r&amp;gt;&amp;lt;w:bookmarkStart w:id="164" w:name="_LINE__22_83c443bb_c610_4318_a97e_817121" /&amp;gt;&amp;lt;w:bookmarkEnd w:id="163" /&amp;gt;&amp;lt;w:r&amp;gt;&amp;lt;w:t xml:space="preserve"&amp;gt;funding and investment plans to extend beyond the Legislature's 2-year budget cycle when &amp;lt;/w:t&amp;gt;&amp;lt;/w:r&amp;gt;&amp;lt;w:bookmarkStart w:id="165" w:name="_LINE__23_e69462eb_4247_4890_80a9_89eb6f" /&amp;gt;&amp;lt;w:bookmarkEnd w:id="164" /&amp;gt;&amp;lt;w:r&amp;gt;&amp;lt;w:t&amp;gt;doing so is necessary for accomplishing their intents and purposes;&amp;lt;/w:t&amp;gt;&amp;lt;/w:r&amp;gt;&amp;lt;w:bookmarkEnd w:id="165" /&amp;gt;&amp;lt;/w:p&amp;gt;&amp;lt;w:p w:rsidR="0068359E" w:rsidRDefault="0068359E" w:rsidP="0068359E"&amp;gt;&amp;lt;w:pPr&amp;gt;&amp;lt;w:ind w:left="360" w:firstLine="360" /&amp;gt;&amp;lt;/w:pPr&amp;gt;&amp;lt;w:bookmarkStart w:id="166" w:name="_PAR__7_ec39ffb4_05ea_4fc3_9b93_fd545458" /&amp;gt;&amp;lt;w:bookmarkStart w:id="167" w:name="_LINE__24_c3e6581f_e26c_4264_b384_a4aa6b" /&amp;gt;&amp;lt;w:bookmarkEnd w:id="162" /&amp;gt;&amp;lt;w:r&amp;gt;&amp;lt;w:t xml:space="preserve"&amp;gt;4. Advance the long-term goals established by the Legislature for funds received from &amp;lt;/w:t&amp;gt;&amp;lt;/w:r&amp;gt;&amp;lt;w:bookmarkStart w:id="168" w:name="_LINE__25_9eb39207_b551_4e7d_b12e_f054d4" /&amp;gt;&amp;lt;w:bookmarkEnd w:id="167" /&amp;gt;&amp;lt;w:r&amp;gt;&amp;lt;w:t xml:space="preserve"&amp;gt;legal settlements with manufacturers and excise taxes on products that affect public health &amp;lt;/w:t&amp;gt;&amp;lt;/w:r&amp;gt;&amp;lt;w:bookmarkStart w:id="169" w:name="_LINE__26_2786d456_1440_4e41_9f05_31c342" /&amp;gt;&amp;lt;w:bookmarkEnd w:id="168" /&amp;gt;&amp;lt;w:r&amp;gt;&amp;lt;w:t&amp;gt;and well-being;&amp;lt;/w:t&amp;gt;&amp;lt;/w:r&amp;gt;&amp;lt;w:bookmarkEnd w:id="169" /&amp;gt;&amp;lt;/w:p&amp;gt;&amp;lt;w:p w:rsidR="0068359E" w:rsidRDefault="0068359E" w:rsidP="0068359E"&amp;gt;&amp;lt;w:pPr&amp;gt;&amp;lt;w:ind w:left="360" w:firstLine="360" /&amp;gt;&amp;lt;/w:pPr&amp;gt;&amp;lt;w:bookmarkStart w:id="170" w:name="_PAR__8_0c1ed81e_9e25_4ee7_8cae_83314839" /&amp;gt;&amp;lt;w:bookmarkStart w:id="171" w:name="_LINE__27_607c1cc5_6dfe_4a86_ba19_ae6a93" /&amp;gt;&amp;lt;w:bookmarkEnd w:id="166" /&amp;gt;&amp;lt;w:r&amp;gt;&amp;lt;w:t xml:space="preserve"&amp;gt;5. Identify policy and funding models that maximize alignment between the purpose &amp;lt;/w:t&amp;gt;&amp;lt;/w:r&amp;gt;&amp;lt;w:bookmarkStart w:id="172" w:name="_LINE__28_fe37aef9_138a_4cbf_b609_5397cb" /&amp;gt;&amp;lt;w:bookmarkEnd w:id="171" /&amp;gt;&amp;lt;w:r&amp;gt;&amp;lt;w:t xml:space="preserve"&amp;gt;and intent of public health funding sources and the investments in public health and &amp;lt;/w:t&amp;gt;&amp;lt;/w:r&amp;gt;&amp;lt;w:bookmarkStart w:id="173" w:name="_LINE__29_85466e63_7e8f_4d3e_bcd9_ed828d" /&amp;gt;&amp;lt;w:bookmarkEnd w:id="172" /&amp;gt;&amp;lt;w:r&amp;gt;&amp;lt;w:t&amp;gt;prevention initiatives those funds support;&amp;lt;/w:t&amp;gt;&amp;lt;/w:r&amp;gt;&amp;lt;w:bookmarkEnd w:id="173" /&amp;gt;&amp;lt;/w:p&amp;gt;&amp;lt;w:p w:rsidR="0068359E" w:rsidRDefault="0068359E" w:rsidP="0068359E"&amp;gt;&amp;lt;w:pPr&amp;gt;&amp;lt;w:ind w:left="360" w:firstLine="360" /&amp;gt;&amp;lt;/w:pPr&amp;gt;&amp;lt;w:bookmarkStart w:id="174" w:name="_PAR__9_7caba794_9c5b_4db6_9a23_73ceb7f3" /&amp;gt;&amp;lt;w:bookmarkStart w:id="175" w:name="_LINE__30_d43bb9cb_6e79_4d63_9e1d_346614" /&amp;gt;&amp;lt;w:bookmarkEnd w:id="170" /&amp;gt;&amp;lt;w:r&amp;gt;&amp;lt;w:t xml:space="preserve"&amp;gt;6. Identify how funding from various public health-related sources could be blended or &amp;lt;/w:t&amp;gt;&amp;lt;/w:r&amp;gt;&amp;lt;w:bookmarkStart w:id="176" w:name="_LINE__31_2c73f710_9c4d_4dc1_b352_3c7567" /&amp;gt;&amp;lt;w:bookmarkEnd w:id="175" /&amp;gt;&amp;lt;w:r&amp;gt;&amp;lt;w:t xml:space="preserve"&amp;gt;pooled to achieve common aims in preventing chronic disease, reducing health disparities &amp;lt;/w:t&amp;gt;&amp;lt;/w:r&amp;gt;&amp;lt;w:bookmarkStart w:id="177" w:name="_LINE__32_2337584e_5093_40f3_8bdf_76af41" /&amp;gt;&amp;lt;w:bookmarkEnd w:id="176" /&amp;gt;&amp;lt;w:r&amp;gt;&amp;lt;w:t xml:space="preserve"&amp;gt;among historically disenfranchised and vulnerable populations and improving the &amp;lt;/w:t&amp;gt;&amp;lt;/w:r&amp;gt;&amp;lt;w:bookmarkStart w:id="178" w:name="_LINE__33_90249022_d28a_4c9c_b50e_1d66a7" /&amp;gt;&amp;lt;w:bookmarkEnd w:id="177" /&amp;gt;&amp;lt;w:r&amp;gt;&amp;lt;w:t&amp;gt;community conditions that support the health and resilience of youth in the State; and&amp;lt;/w:t&amp;gt;&amp;lt;/w:r&amp;gt;&amp;lt;w:bookmarkEnd w:id="178" /&amp;gt;&amp;lt;/w:p&amp;gt;&amp;lt;w:p w:rsidR="0068359E" w:rsidRDefault="0068359E" w:rsidP="0068359E"&amp;gt;&amp;lt;w:pPr&amp;gt;&amp;lt;w:ind w:left="360" w:firstLine="360" /&amp;gt;&amp;lt;/w:pPr&amp;gt;&amp;lt;w:bookmarkStart w:id="179" w:name="_PAR__10_d8c1fc8c_7519_46ea_ae91_87369b1" /&amp;gt;&amp;lt;w:bookmarkStart w:id="180" w:name="_LINE__34_19e827a2_194a_461a_ad81_e068f2" /&amp;gt;&amp;lt;w:bookmarkEnd w:id="174" /&amp;gt;&amp;lt;w:r&amp;gt;&amp;lt;w:t xml:space="preserve"&amp;gt;7. Identify strategies and system changes that would allow for the calculation of return &amp;lt;/w:t&amp;gt;&amp;lt;/w:r&amp;gt;&amp;lt;w:bookmarkStart w:id="181" w:name="_LINE__35_a57c12b4_3932_4f8f_8f3b_8c9d69" /&amp;gt;&amp;lt;w:bookmarkEnd w:id="180" /&amp;gt;&amp;lt;w:r&amp;gt;&amp;lt;w:t xml:space="preserve"&amp;gt;on investment of all proposed public health and prevention measures over a period of time &amp;lt;/w:t&amp;gt;&amp;lt;/w:r&amp;gt;&amp;lt;w:bookmarkStart w:id="182" w:name="_LINE__36_ff1b5095_7e7d_485f_ac92_2b4be2" /&amp;gt;&amp;lt;w:bookmarkEnd w:id="181" /&amp;gt;&amp;lt;w:r&amp;gt;&amp;lt;w:t&amp;gt;using the projected health and productivity benefits of those investments.&amp;lt;/w:t&amp;gt;&amp;lt;/w:r&amp;gt;&amp;lt;w:bookmarkEnd w:id="182" /&amp;gt;&amp;lt;/w:p&amp;gt;&amp;lt;w:p w:rsidR="0068359E" w:rsidRDefault="0068359E" w:rsidP="0068359E"&amp;gt;&amp;lt;w:pPr&amp;gt;&amp;lt;w:ind w:left="360" w:firstLine="360" /&amp;gt;&amp;lt;/w:pPr&amp;gt;&amp;lt;w:bookmarkStart w:id="183" w:name="_BILL_SECTION_UNALLOCATED__05355cf4_a3ea" /&amp;gt;&amp;lt;w:bookmarkStart w:id="184" w:name="_PAR__11_9afe26f9_8dd7_4081_a18f_7b67487" /&amp;gt;&amp;lt;w:bookmarkStart w:id="185" w:name="_LINE__37_443f4f23_6f13_447f_be82_a615a8" /&amp;gt;&amp;lt;w:bookmarkEnd w:id="14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86" w:name="_BILL_SECTION_NUMBER__e712f095_3281_4c31" /&amp;gt;&amp;lt;w:r&amp;gt;&amp;lt;w:rPr&amp;gt;&amp;lt;w:b /&amp;gt;&amp;lt;w:sz w:val="24" /&amp;gt;&amp;lt;/w:rPr&amp;gt;&amp;lt;w:t&amp;gt;6&amp;lt;/w:t&amp;gt;&amp;lt;/w:r&amp;gt;&amp;lt;w:bookmarkEnd w:id="18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398"&amp;gt;&amp;lt;w:rPr&amp;gt;&amp;lt;w:b /&amp;gt;&amp;lt;w:sz w:val="24" /&amp;gt;&amp;lt;w:szCs w:val="24" /&amp;gt;&amp;lt;/w:rPr&amp;gt;&amp;lt;w:t&amp;gt;Staff assistance. Resolved:&amp;lt;/w:t&amp;gt;&amp;lt;/w:r&amp;gt;&amp;lt;w:r w:rsidRPr="00DC2398"&amp;gt;&amp;lt;w:t xml:space="preserve"&amp;gt; That, notwithstanding Joint Rule 353, the &amp;lt;/w:t&amp;gt;&amp;lt;/w:r&amp;gt;&amp;lt;w:bookmarkStart w:id="187" w:name="_LINE__38_5788ab1d_44e7_48d6_8b4c_37caa9" /&amp;gt;&amp;lt;w:bookmarkEnd w:id="185" /&amp;gt;&amp;lt;w:r w:rsidRPr="00DC2398"&amp;gt;&amp;lt;w:t xml:space="preserve"&amp;gt;Legislative Council shall provide necessary staffing and consulting services to the &amp;lt;/w:t&amp;gt;&amp;lt;/w:r&amp;gt;&amp;lt;w:bookmarkStart w:id="188" w:name="_LINE__39_1831fa68_2dd9_4bc3_a7d6_b36df5" /&amp;gt;&amp;lt;w:bookmarkEnd w:id="187" /&amp;gt;&amp;lt;w:r w:rsidRPr="00DC2398"&amp;gt;&amp;lt;w:t xml:space="preserve"&amp;gt;commission, the cost of which up to $20,000 must be paid from the Fund for a Healthy &amp;lt;/w:t&amp;gt;&amp;lt;/w:r&amp;gt;&amp;lt;w:bookmarkStart w:id="189" w:name="_LINE__40_3323cc0c_27eb_4d05_8ef9_a07cfa" /&amp;gt;&amp;lt;w:bookmarkEnd w:id="188" /&amp;gt;&amp;lt;w:r w:rsidRPr="00DC2398"&amp;gt;&amp;lt;w:t&amp;gt;Maine.&amp;lt;/w:t&amp;gt;&amp;lt;/w:r&amp;gt;&amp;lt;w:bookmarkEnd w:id="189" /&amp;gt;&amp;lt;/w:p&amp;gt;&amp;lt;w:p w:rsidR="0068359E" w:rsidRDefault="0068359E" w:rsidP="0068359E"&amp;gt;&amp;lt;w:pPr&amp;gt;&amp;lt;w:ind w:left="360" w:firstLine="360" /&amp;gt;&amp;lt;/w:pPr&amp;gt;&amp;lt;w:bookmarkStart w:id="190" w:name="_BILL_SECTION_UNALLOCATED__5cf5743f_ba51" /&amp;gt;&amp;lt;w:bookmarkStart w:id="191" w:name="_PAR__12_aa451fa8_31d3_4845_b860_d473b36" /&amp;gt;&amp;lt;w:bookmarkStart w:id="192" w:name="_LINE__41_92ff9d98_50c6_47d1_b4c9_bbe755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193" w:name="_BILL_SECTION_NUMBER__5e17feff_f17e_4b7b" /&amp;gt;&amp;lt;w:r&amp;gt;&amp;lt;w:rPr&amp;gt;&amp;lt;w:b /&amp;gt;&amp;lt;w:sz w:val="24" /&amp;gt;&amp;lt;/w:rPr&amp;gt;&amp;lt;w:t&amp;gt;7&amp;lt;/w:t&amp;gt;&amp;lt;/w:r&amp;gt;&amp;lt;w:bookmarkEnd w:id="19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C2398"&amp;gt;&amp;lt;w:rPr&amp;gt;&amp;lt;w:b /&amp;gt;&amp;lt;w:sz w:val="24" /&amp;gt;&amp;lt;w:szCs w:val="24" /&amp;gt;&amp;lt;/w:rPr&amp;gt;&amp;lt;w:t&amp;gt;Report. Resolved:&amp;lt;/w:t&amp;gt;&amp;lt;/w:r&amp;gt;&amp;lt;w:r w:rsidRPr="00DC2398"&amp;gt;&amp;lt;w:t xml:space="preserve"&amp;gt; That,&amp;lt;/w:t&amp;gt;&amp;lt;/w:r&amp;gt;&amp;lt;w:r&amp;gt;&amp;lt;w:t xml:space="preserve"&amp;gt; notwithstanding Joint Rule 353 and&amp;lt;/w:t&amp;gt;&amp;lt;/w:r&amp;gt;&amp;lt;w:r w:rsidRPr="00DC2398"&amp;gt;&amp;lt;w:t xml:space="preserve"&amp;gt; no later than &amp;lt;/w:t&amp;gt;&amp;lt;/w:r&amp;gt;&amp;lt;w:bookmarkStart w:id="194" w:name="_LINE__42_e75e421f_241a_4bfa_9784_3b4d75" /&amp;gt;&amp;lt;w:bookmarkEnd w:id="192" /&amp;gt;&amp;lt;w:r w:rsidRPr="00DC2398"&amp;gt;&amp;lt;w:t xml:space="preserve"&amp;gt;December &amp;lt;/w:t&amp;gt;&amp;lt;/w:r&amp;gt;&amp;lt;w:r&amp;gt;&amp;lt;w:t&amp;gt;6&amp;lt;/w:t&amp;gt;&amp;lt;/w:r&amp;gt;&amp;lt;w:r w:rsidRPr="00DC2398"&amp;gt;&amp;lt;w:t xml:space="preserve"&amp;gt;, 2023, the commission shall submit a report that includes its findings and &amp;lt;/w:t&amp;gt;&amp;lt;/w:r&amp;gt;&amp;lt;w:bookmarkStart w:id="195" w:name="_LINE__43_d2728005_0d1d_4ec0_8b2e_955cd7" /&amp;gt;&amp;lt;w:bookmarkEnd w:id="194" /&amp;gt;&amp;lt;w:r w:rsidRPr="00DC2398"&amp;gt;&amp;lt;w:t xml:space="preserve"&amp;gt;recommendations, including legislation, to the Joint Standing Committee on &amp;lt;/w:t&amp;gt;&amp;lt;/w:r&amp;gt;&amp;lt;w:bookmarkStart w:id="196" w:name="_PAGE_SPLIT__c8625f08_6499_47b9_80c8_d46" /&amp;gt;&amp;lt;w:bookmarkStart w:id="197" w:name="_PAGE__4_5192bf79_4c35_408a_bdef_ad20d9c" /&amp;gt;&amp;lt;w:bookmarkStart w:id="198" w:name="_PAR__1_458542f0_d5bc_4ecc_ade4_781a92ed" /&amp;gt;&amp;lt;w:bookmarkStart w:id="199" w:name="_LINE__1_0813921a_d689_4789_b7dd_ac72377" /&amp;gt;&amp;lt;w:bookmarkEnd w:id="131" /&amp;gt;&amp;lt;w:bookmarkEnd w:id="191" /&amp;gt;&amp;lt;w:bookmarkEnd w:id="195" /&amp;gt;&amp;lt;w:r w:rsidRPr="00DC2398"&amp;gt;&amp;lt;w:t&amp;gt;A&amp;lt;/w:t&amp;gt;&amp;lt;/w:r&amp;gt;&amp;lt;w:bookmarkEnd w:id="196" /&amp;gt;&amp;lt;w:r w:rsidRPr="00DC2398"&amp;gt;&amp;lt;w:t xml:space="preserve"&amp;gt;ppropriations and Financial Affairs and the Joint Standing Committee on Health and &amp;lt;/w:t&amp;gt;&amp;lt;/w:r&amp;gt;&amp;lt;w:bookmarkStart w:id="200" w:name="_LINE__2_bd0924ba_3e10_4d36_837b_c394c0d" /&amp;gt;&amp;lt;w:bookmarkEnd w:id="199" /&amp;gt;&amp;lt;w:r w:rsidRPr="00DC2398"&amp;gt;&amp;lt;w:t xml:space="preserve"&amp;gt;Human Services. After receipt and review of the report, one or both of the joint standing &amp;lt;/w:t&amp;gt;&amp;lt;/w:r&amp;gt;&amp;lt;w:bookmarkStart w:id="201" w:name="_LINE__3_84052028_e2b4_4fb4_874c_e5d015f" /&amp;gt;&amp;lt;w:bookmarkEnd w:id="200" /&amp;gt;&amp;lt;w:r w:rsidRPr="00DC2398"&amp;gt;&amp;lt;w:t xml:space="preserve"&amp;gt;committees shall submit legislation relating to the subject matter of the report to the Second &amp;lt;/w:t&amp;gt;&amp;lt;/w:r&amp;gt;&amp;lt;w:bookmarkStart w:id="202" w:name="_LINE__4_23f6364c_fe8f_4e52_9b8f_d5350d1" /&amp;gt;&amp;lt;w:bookmarkEnd w:id="201" /&amp;gt;&amp;lt;w:r w:rsidRPr="00DC2398"&amp;gt;&amp;lt;w:t&amp;gt;Regular Session of the 131st Legislature.&amp;lt;/w:t&amp;gt;&amp;lt;/w:r&amp;gt;&amp;lt;w:bookmarkEnd w:id="202" /&amp;gt;&amp;lt;/w:p&amp;gt;&amp;lt;w:p w:rsidR="0068359E" w:rsidRDefault="0068359E" w:rsidP="0068359E"&amp;gt;&amp;lt;w:pPr&amp;gt;&amp;lt;w:ind w:left="360" w:firstLine="360" /&amp;gt;&amp;lt;/w:pPr&amp;gt;&amp;lt;w:bookmarkStart w:id="203" w:name="_EMERGENCY_CLAUSE__944a7a42_a736_46ce_ac" /&amp;gt;&amp;lt;w:bookmarkStart w:id="204" w:name="_PAR__2_9711bbe6_7d71_4de0_add6_4821dbf9" /&amp;gt;&amp;lt;w:bookmarkStart w:id="205" w:name="_LINE__5_d3ba8a0f_d430_4c11_b2c0_7d6239a" /&amp;gt;&amp;lt;w:bookmarkEnd w:id="57" /&amp;gt;&amp;lt;w:bookmarkEnd w:id="190" /&amp;gt;&amp;lt;w:bookmarkEnd w:id="19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06" w:name="_LINE__6_5f8c783d_db35_42cd_80e1_bae9f37" /&amp;gt;&amp;lt;w:bookmarkEnd w:id="205" /&amp;gt;&amp;lt;w:r&amp;gt;&amp;lt;w:t&amp;gt;takes effect when approved.&amp;lt;/w:t&amp;gt;&amp;lt;/w:r&amp;gt;&amp;lt;w:bookmarkEnd w:id="206" /&amp;gt;&amp;lt;/w:p&amp;gt;&amp;lt;w:p w:rsidR="0068359E" w:rsidRDefault="0068359E" w:rsidP="0068359E"&amp;gt;&amp;lt;w:pPr&amp;gt;&amp;lt;w:keepNext /&amp;gt;&amp;lt;w:spacing w:before="240" /&amp;gt;&amp;lt;w:ind w:left="360" /&amp;gt;&amp;lt;w:jc w:val="center" /&amp;gt;&amp;lt;/w:pPr&amp;gt;&amp;lt;w:bookmarkStart w:id="207" w:name="_SUMMARY__b527eed1_f79d_4311_a73c_e5e489" /&amp;gt;&amp;lt;w:bookmarkStart w:id="208" w:name="_PAR__3_436ff793_c6e9_4d4b_808f_82f827df" /&amp;gt;&amp;lt;w:bookmarkStart w:id="209" w:name="_LINE__7_8d9e7f3a_d256_421c_9713_ea654e4" /&amp;gt;&amp;lt;w:bookmarkEnd w:id="203" /&amp;gt;&amp;lt;w:bookmarkEnd w:id="204" /&amp;gt;&amp;lt;w:r&amp;gt;&amp;lt;w:rPr&amp;gt;&amp;lt;w:b /&amp;gt;&amp;lt;w:sz w:val="24" /&amp;gt;&amp;lt;/w:rPr&amp;gt;&amp;lt;w:t&amp;gt;SUMMARY&amp;lt;/w:t&amp;gt;&amp;lt;/w:r&amp;gt;&amp;lt;w:bookmarkEnd w:id="209" /&amp;gt;&amp;lt;/w:p&amp;gt;&amp;lt;w:p w:rsidR="0068359E" w:rsidRDefault="0068359E" w:rsidP="0068359E"&amp;gt;&amp;lt;w:pPr&amp;gt;&amp;lt;w:ind w:left="360" w:firstLine="360" /&amp;gt;&amp;lt;/w:pPr&amp;gt;&amp;lt;w:bookmarkStart w:id="210" w:name="_PAR__4_364ba2fa_5bdc_4efd_a703_bdf4590d" /&amp;gt;&amp;lt;w:bookmarkStart w:id="211" w:name="_LINE__8_7ecc8d17_867a_4c5f_9512_38dc906" /&amp;gt;&amp;lt;w:bookmarkEnd w:id="208" /&amp;gt;&amp;lt;w:r w:rsidRPr="00DC2398"&amp;gt;&amp;lt;w:t xml:space="preserve"&amp;gt;This resolve establishes the Blue Ribbon Commission to Design a Plan for Sustained &amp;lt;/w:t&amp;gt;&amp;lt;/w:r&amp;gt;&amp;lt;w:bookmarkStart w:id="212" w:name="_LINE__9_2680a7f2_4107_4f20_8ec1_43b2587" /&amp;gt;&amp;lt;w:bookmarkEnd w:id="211" /&amp;gt;&amp;lt;w:r w:rsidRPr="00DC2398"&amp;gt;&amp;lt;w:t xml:space="preserve"&amp;gt;Investment in Preventing Disease and Improving the Health of Maine Communities to &amp;lt;/w:t&amp;gt;&amp;lt;/w:r&amp;gt;&amp;lt;w:bookmarkStart w:id="213" w:name="_LINE__10_cd59726d_7b70_4c48_abcf_6e1247" /&amp;gt;&amp;lt;w:bookmarkEnd w:id="212" /&amp;gt;&amp;lt;w:r w:rsidRPr="00DC2398"&amp;gt;&amp;lt;w:t xml:space="preserve"&amp;gt;evaluate funding models and structures that allow for the sustained investment in the health &amp;lt;/w:t&amp;gt;&amp;lt;/w:r&amp;gt;&amp;lt;w:bookmarkStart w:id="214" w:name="_LINE__11_6f6e2747_7fcb_4927_8cf7_a5885a" /&amp;gt;&amp;lt;w:bookmarkEnd w:id="213" /&amp;gt;&amp;lt;w:r w:rsidRPr="00DC2398"&amp;gt;&amp;lt;w:t xml:space="preserve"&amp;gt;and prosperity of youth and families in the State and make recommendations for further &amp;lt;/w:t&amp;gt;&amp;lt;/w:r&amp;gt;&amp;lt;w:bookmarkStart w:id="215" w:name="_LINE__12_39106a9f_090b_47c7_9528_729833" /&amp;gt;&amp;lt;w:bookmarkEnd w:id="214" /&amp;gt;&amp;lt;w:r w:rsidRPr="00DC2398"&amp;gt;&amp;lt;w:t&amp;gt;legislative action.&amp;lt;/w:t&amp;gt;&amp;lt;/w:r&amp;gt;&amp;lt;w:bookmarkEnd w:id="215" /&amp;gt;&amp;lt;/w:p&amp;gt;&amp;lt;w:bookmarkEnd w:id="1" /&amp;gt;&amp;lt;w:bookmarkEnd w:id="2" /&amp;gt;&amp;lt;w:bookmarkEnd w:id="197" /&amp;gt;&amp;lt;w:bookmarkEnd w:id="207" /&amp;gt;&amp;lt;w:bookmarkEnd w:id="210" /&amp;gt;&amp;lt;w:p w:rsidR="00000000" w:rsidRDefault="0068359E"&amp;gt;&amp;lt;w:r&amp;gt;&amp;lt;w:t xml:space="preserve"&amp;gt; &amp;lt;/w:t&amp;gt;&amp;lt;/w:r&amp;gt;&amp;lt;/w:p&amp;gt;&amp;lt;w:sectPr w:rsidR="00000000" w:rsidSect="006835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4034" w:rsidRDefault="006835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12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acf084_9fcb_4b81_88ba_15c94b5&lt;/BookmarkName&gt;&lt;Tables /&gt;&lt;/ProcessedCheckInPage&gt;&lt;ProcessedCheckInPage&gt;&lt;PageNumber&gt;2&lt;/PageNumber&gt;&lt;BookmarkName&gt;_PAGE__2_e82082e8_fcbb_404f_b027_c9f40a7&lt;/BookmarkName&gt;&lt;Tables /&gt;&lt;/ProcessedCheckInPage&gt;&lt;ProcessedCheckInPage&gt;&lt;PageNumber&gt;3&lt;/PageNumber&gt;&lt;BookmarkName&gt;_PAGE__3_19364475_b53a_43b6_9392_61d4647&lt;/BookmarkName&gt;&lt;Tables /&gt;&lt;/ProcessedCheckInPage&gt;&lt;ProcessedCheckInPage&gt;&lt;PageNumber&gt;4&lt;/PageNumber&gt;&lt;BookmarkName&gt;_PAGE__4_5192bf79_4c35_408a_bdef_ad20d9c&lt;/BookmarkName&gt;&lt;Tables /&gt;&lt;/ProcessedCheckInPage&gt;&lt;/Pages&gt;&lt;Paragraphs&gt;&lt;CheckInParagraphs&gt;&lt;PageNumber&gt;1&lt;/PageNumber&gt;&lt;BookmarkName&gt;_PAR__1_644b5f21_5ad1_4024_93a0_6e13ce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45b839_7eba_48b5_af7a_46b5cfb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2e5b4b_d04b_40f4_8c42_f7ae589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2db305_b7c4_41f0_9ed8_e699665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a2bacc_afb8_40aa_baf9_ff59dd1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8629e1_1da0_4255_a18c_be56dfd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21f4ba_8428_4623_8b7a_ee390ac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579797_21d6_41e0_849a_a0aeac0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112961_5aa8_450a_98cf_90cd2c2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52312b_8d50_410e_9e76_f8c72e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1d7635b_1faa_42bb_ac2b_e2a7169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f0510e_3578_4572_a35f_b98bf3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cf8817_161c_4758_b468_449fcc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8ce02b_e9ad_489b_adbd_3bf327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9665a2b_c333_4546_b009_cc4f8a1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5589aac_f6eb_41f9_83c8_28e758b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6d16557_d8c5_4690_9f23_4ad6d4a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66729e_c186_456b_9f6f_012a7ed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97a3dd0_e12d_4faf_878d_fc4befd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0bb7192_c8e7_47ae_beb1_4fc62a3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6b0a7de_bed1_4a2c_bcb2_b34cee2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51af0c9_8f97_46ee_9581_af28bc6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6b895b_624c_4538_8b29_df24215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b940fe3_d3c8_414b_b1a6_7cb55a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57bcc3b_5b25_474c_93ef_dcab9d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c12ad46_a78d_45e4_840d_261379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33629cc_d887_4a18_a0f3_df841b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2e3f5ae_d1ef_4590_8741_b21d9f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041eca9_18d5_450e_85d3_b798638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3f3b12b_bd0f_4454_bf10_180573d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a9d0644_163a_4325_9c35_72f9d3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1b409ee_ef3d_442c_8ba7_4e4ff1f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e58d29d_7352_4042_88ab_7aad059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70c8e6c_3f76_44d6_b7f8_1d0575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52ffed0_6128_4ac5_bb34_d068d74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e21d854_6050_4edb_a810_06a69d4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c39ffb4_05ea_4fc3_9b93_fd54545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c1ed81e_9e25_4ee7_8cae_8331483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caba794_9c5b_4db6_9a23_73ceb7f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8c1fc8c_7519_46ea_ae91_87369b1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afe26f9_8dd7_4081_a18f_7b6748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a451fa8_31d3_4845_b860_d473b3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58542f0_d5bc_4ecc_ade4_781a92e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711bbe6_7d71_4de0_add6_4821dbf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36ff793_c6e9_4d4b_808f_82f827d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64ba2fa_5bdc_4efd_a703_bdf4590d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