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ransitional Housing Communities for Homeless Population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cdd84c_97f0_402b_"/>
      <w:bookmarkStart w:id="1" w:name="_DOC_BODY__931ef4d3_915a_464a_a47c_8cd72"/>
      <w:bookmarkStart w:id="2" w:name="_PAGE__1_6583b0d8_9a52_440b_99f3_fec43dd"/>
      <w:bookmarkStart w:id="3" w:name="_PAR__1_518ee5f9_62d1_4d58_8312_b4255c91"/>
      <w:bookmarkStart w:id="4" w:name="_ENACTING_CLAUSE__92b06b73_b18c_4b37_8a7"/>
      <w:bookmarkStart w:id="5" w:name="_LINE__1_bf9da3bb_b28f_415a_bdd9_279e27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18ee5f9_62d1_4d58_8312_b4255c91"/>
      <w:bookmarkStart w:id="7" w:name="_ENACTING_CLAUSE__92b06b73_b18c_4b37_8a7"/>
      <w:bookmarkStart w:id="8" w:name="_DOC_BODY_CONTENT__9596fd34_c744_4618_98"/>
      <w:bookmarkStart w:id="9" w:name="_BILL_SECTION__0bbef731_3b41_4681_a444_3"/>
      <w:bookmarkStart w:id="10" w:name="_PAR__2_cb672cc4_b317_424e_85fa_5b244f99"/>
      <w:bookmarkStart w:id="11" w:name="_BILL_SECTION_HEADER__ac5fcb97_3866_4f5c"/>
      <w:bookmarkStart w:id="12" w:name="_LINE__2_76f13447_5fc9_4829_b7a0_c2dbc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fccd21_5711_49f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852, sub-§6,</w:t>
      </w:r>
      <w:r>
        <w:rPr>
          <w:rFonts w:eastAsia="Arial" w:cs="Arial" w:ascii="Arial" w:hAnsi="Arial"/>
        </w:rPr>
        <w:t xml:space="preserve"> as enacted by PL 2001, c. 596, Pt. A, §1 and </w:t>
      </w:r>
      <w:bookmarkStart w:id="14" w:name="_LINE__3_6fe89391_a94e_477c_af97_d480fd8"/>
      <w:bookmarkEnd w:id="12"/>
      <w:r>
        <w:rPr>
          <w:rFonts w:eastAsia="Arial" w:cs="Arial" w:ascii="Arial" w:hAnsi="Arial"/>
        </w:rPr>
        <w:t>affected by Pt. B, §25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cb672cc4_b317_424e_85fa_5b244f99"/>
      <w:bookmarkStart w:id="16" w:name="_BILL_SECTION_HEADER__ac5fcb97_3866_4f5c"/>
      <w:bookmarkStart w:id="17" w:name="_PAR__3_6548a23f_6f89_477b_897e_0eece73c"/>
      <w:bookmarkStart w:id="18" w:name="_STATUTE_SS__83caa229_d237_4d4b_93dd_deb"/>
      <w:bookmarkStart w:id="19" w:name="_LINE__4_593d9364_6d16_45f2_abbb_1f4bf1b"/>
      <w:bookmarkStart w:id="20" w:name="_STATUTE_NUMBER__80bcd25e_3d18_4c2c_858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2f9975b_2710_420d_af"/>
      <w:r>
        <w:rPr>
          <w:rFonts w:eastAsia="Arial" w:cs="Arial" w:ascii="Arial" w:hAnsi="Arial"/>
          <w:b/>
        </w:rPr>
        <w:t>Independent housing with services progra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c7704f6_8471_44c3_bef"/>
      <w:r>
        <w:rPr>
          <w:rFonts w:eastAsia="Arial" w:cs="Arial" w:ascii="Arial" w:hAnsi="Arial"/>
        </w:rPr>
        <w:t xml:space="preserve">"Independent housing with services </w:t>
      </w:r>
      <w:bookmarkStart w:id="23" w:name="_LINE__5_7d062027_cc6d_49cf_a72a_7a95ae7"/>
      <w:bookmarkEnd w:id="19"/>
      <w:r>
        <w:rPr>
          <w:rFonts w:eastAsia="Arial" w:cs="Arial" w:ascii="Arial" w:hAnsi="Arial"/>
        </w:rPr>
        <w:t xml:space="preserve">program" means a program of assisted housing services provided to residents in private </w:t>
      </w:r>
      <w:bookmarkStart w:id="24" w:name="_LINE__6_a5af7b59_e875_47c1_8f00_0b9df5d"/>
      <w:bookmarkEnd w:id="23"/>
      <w:r>
        <w:rPr>
          <w:rFonts w:eastAsia="Arial" w:cs="Arial" w:ascii="Arial" w:hAnsi="Arial"/>
        </w:rPr>
        <w:t>apartments in buildings that include a common dining area</w:t>
      </w:r>
      <w:bookmarkStart w:id="25" w:name="_PROCESSED_CHANGE__5a226c0f_fd7c_45cc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residents in a transitional </w:t>
      </w:r>
      <w:bookmarkStart w:id="26" w:name="_LINE__7_4d79fd5c_8e47_44b3_89e0_0f24324"/>
      <w:bookmarkEnd w:id="24"/>
      <w:r>
        <w:rPr>
          <w:rFonts w:eastAsia="Arial" w:cs="Arial" w:ascii="Arial" w:hAnsi="Arial"/>
          <w:u w:val="single"/>
        </w:rPr>
        <w:t>housing community</w:t>
      </w:r>
      <w:bookmarkEnd w:id="25"/>
      <w:r>
        <w:rPr>
          <w:rFonts w:eastAsia="Arial" w:cs="Arial" w:ascii="Arial" w:hAnsi="Arial"/>
        </w:rPr>
        <w:t xml:space="preserve">, either directly by the provider or indirectly through contracts with </w:t>
      </w:r>
      <w:bookmarkStart w:id="27" w:name="_LINE__8_ca0b57ff_58bb_4861_90ac_acdcc8a"/>
      <w:bookmarkEnd w:id="26"/>
      <w:r>
        <w:rPr>
          <w:rFonts w:eastAsia="Arial" w:cs="Arial" w:ascii="Arial" w:hAnsi="Arial"/>
        </w:rPr>
        <w:t>persons, entities or agencies.</w:t>
      </w:r>
      <w:bookmarkStart w:id="28" w:name="_PROCESSED_CHANGE__eb6d290c_60dc_4726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purposes of this subsection, "transitional housing </w:t>
      </w:r>
      <w:bookmarkStart w:id="29" w:name="_LINE__9_15f0e53b_037c_4c4d_a4ca_b34e48e"/>
      <w:bookmarkEnd w:id="27"/>
      <w:r>
        <w:rPr>
          <w:rFonts w:eastAsia="Arial" w:cs="Arial" w:ascii="Arial" w:hAnsi="Arial"/>
          <w:u w:val="single"/>
        </w:rPr>
        <w:t xml:space="preserve">community" has the same meaning as in Title 30-A, section 4768, subsection 1, paragraph </w:t>
      </w:r>
      <w:bookmarkStart w:id="30" w:name="_LINE__10_bf6dc8cb_3e96_41f0_ba2b_7c3a4f"/>
      <w:bookmarkEnd w:id="29"/>
      <w:r>
        <w:rPr>
          <w:rFonts w:eastAsia="Arial" w:cs="Arial" w:ascii="Arial" w:hAnsi="Arial"/>
          <w:u w:val="single"/>
        </w:rPr>
        <w:t>C.</w:t>
      </w:r>
      <w:bookmarkEnd w:id="22"/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0bbef731_3b41_4681_a444_3"/>
      <w:bookmarkStart w:id="32" w:name="_PAR__3_6548a23f_6f89_477b_897e_0eece73c"/>
      <w:bookmarkStart w:id="33" w:name="_STATUTE_SS__83caa229_d237_4d4b_93dd_deb"/>
      <w:bookmarkStart w:id="34" w:name="_BILL_SECTION__5b9fa4e9_5400_4fcf_93a4_5"/>
      <w:bookmarkStart w:id="35" w:name="_PAR__4_0f2db686_c5bf_4605_a5b2_5d0297b4"/>
      <w:bookmarkStart w:id="36" w:name="_BILL_SECTION_HEADER__4877f5bd_e372_4768"/>
      <w:bookmarkStart w:id="37" w:name="_LINE__11_2c869dc0_a0f9_4aff_8e23_b7a20b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1fc6a0d6_9c45_40e4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7864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4_0f2db686_c5bf_4605_a5b2_5d0297b4"/>
      <w:bookmarkStart w:id="40" w:name="_BILL_SECTION_HEADER__4877f5bd_e372_4768"/>
      <w:bookmarkStart w:id="41" w:name="_PROCESSED_CHANGE__a21cbf68_5310_47b4_b0"/>
      <w:bookmarkStart w:id="42" w:name="_STATUTE_S__86f74e80_15ff_4041_b5f6_8b77"/>
      <w:bookmarkStart w:id="43" w:name="_PAR__5_631d7e72_afaa_4e51_8c12_496e4192"/>
      <w:bookmarkStart w:id="44" w:name="_LINE__12_b6260c0b_e1a4_48e9_a234_533faf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5bddbcc0_c625_47fa_aee7"/>
      <w:r>
        <w:rPr>
          <w:rFonts w:eastAsia="Arial" w:cs="Arial" w:ascii="Arial" w:hAnsi="Arial"/>
          <w:b/>
          <w:u w:val="single"/>
        </w:rPr>
        <w:t>7864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f984244f_750c_44cd_bf"/>
      <w:r>
        <w:rPr>
          <w:rFonts w:eastAsia="Arial" w:cs="Arial" w:ascii="Arial" w:hAnsi="Arial"/>
          <w:b/>
          <w:u w:val="single"/>
        </w:rPr>
        <w:t>Transitional housing communities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631d7e72_afaa_4e51_8c12_496e4192"/>
      <w:bookmarkStart w:id="48" w:name="_STATUTE_SS__c28ee841_5b54_49d0_9d9e_68c"/>
      <w:bookmarkStart w:id="49" w:name="_PAR__6_23bcce87_fb52_44cb_911c_f7faf578"/>
      <w:bookmarkStart w:id="50" w:name="_LINE__13_7ed2e72a_8688_4e8d_b5b7_925b79"/>
      <w:bookmarkStart w:id="51" w:name="_STATUTE_NUMBER__d622d011_df3b_48aa_8297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</w:t>
      </w:r>
      <w:bookmarkStart w:id="52" w:name="_STATUTE_HEADNOTE__94e595e1_7d8b_4907_b9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5e0a9875_28f9_4605_a08"/>
      <w:bookmarkEnd w:id="52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4" w:name="_LINE__14_67ae67b5_bba1_477d_934d_a1638e"/>
      <w:bookmarkEnd w:id="50"/>
      <w:r>
        <w:rPr>
          <w:rFonts w:eastAsia="Arial" w:cs="Arial" w:ascii="Arial" w:hAnsi="Arial"/>
          <w:u w:val="single"/>
        </w:rPr>
        <w:t>following terms have the following meanings.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23bcce87_fb52_44cb_911c_f7faf578"/>
      <w:bookmarkStart w:id="56" w:name="_PAR__7_f9de3525_99c2_4e4c_a71e_93cbd313"/>
      <w:bookmarkStart w:id="57" w:name="_STATUTE_P__ee7c4e0c_8b94_4b05_a47f_a41b"/>
      <w:bookmarkStart w:id="58" w:name="_LINE__15_a4ed7852_3f8f_44a9_bfbd_d8f920"/>
      <w:bookmarkStart w:id="59" w:name="_STATUTE_NUMBER__1990604f_74b3_4f33_98bb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00a7b5c6_1cca_4cc9_a93"/>
      <w:r>
        <w:rPr>
          <w:rFonts w:eastAsia="Arial" w:cs="Arial" w:ascii="Arial" w:hAnsi="Arial"/>
          <w:u w:val="single"/>
        </w:rPr>
        <w:t xml:space="preserve">"Cultural brokerage" means the act of bridging, linking or mediating between </w:t>
      </w:r>
      <w:bookmarkStart w:id="61" w:name="_LINE__16_3e6b4315_bd92_48dc_b1e6_68c18a"/>
      <w:bookmarkEnd w:id="58"/>
      <w:r>
        <w:rPr>
          <w:rFonts w:eastAsia="Arial" w:cs="Arial" w:ascii="Arial" w:hAnsi="Arial"/>
          <w:u w:val="single"/>
        </w:rPr>
        <w:t xml:space="preserve">groups or persons of different cultural backgrounds to reduce conflict or produce </w:t>
      </w:r>
      <w:bookmarkStart w:id="62" w:name="_LINE__17_28b05380_8710_4686_adb6_d61b23"/>
      <w:bookmarkEnd w:id="61"/>
      <w:r>
        <w:rPr>
          <w:rFonts w:eastAsia="Arial" w:cs="Arial" w:ascii="Arial" w:hAnsi="Arial"/>
          <w:u w:val="single"/>
        </w:rPr>
        <w:t>change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f9de3525_99c2_4e4c_a71e_93cbd313"/>
      <w:bookmarkStart w:id="64" w:name="_STATUTE_P__ee7c4e0c_8b94_4b05_a47f_a41b"/>
      <w:bookmarkStart w:id="65" w:name="_PAR__8_d4f3aaa4_c8c7_418f_a64a_2f1fb786"/>
      <w:bookmarkStart w:id="66" w:name="_STATUTE_P__21d37030_35e4_4b43_a70a_2151"/>
      <w:bookmarkStart w:id="67" w:name="_LINE__18_231d99be_8f8e_433f_9dee_4294bf"/>
      <w:bookmarkStart w:id="68" w:name="_STATUTE_NUMBER__23020452_b594_44bd_9fbd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</w:t>
      </w:r>
      <w:bookmarkStart w:id="69" w:name="_STATUTE_CONTENT__2eb7184e_9662_40be_9a2"/>
      <w:r>
        <w:rPr>
          <w:rFonts w:eastAsia="Arial" w:cs="Arial" w:ascii="Arial" w:hAnsi="Arial"/>
          <w:u w:val="single"/>
        </w:rPr>
        <w:t xml:space="preserve">"Transitional housing community" has the same meaning as in Title 30-A, section </w:t>
      </w:r>
      <w:bookmarkStart w:id="70" w:name="_LINE__19_d4a389cb_72ef_42f4_9b89_5588ce"/>
      <w:bookmarkEnd w:id="67"/>
      <w:r>
        <w:rPr>
          <w:rFonts w:eastAsia="Arial" w:cs="Arial" w:ascii="Arial" w:hAnsi="Arial"/>
          <w:u w:val="single"/>
        </w:rPr>
        <w:t>4768, subsection 1, paragraph C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STATUTE_SS__c28ee841_5b54_49d0_9d9e_68c"/>
      <w:bookmarkStart w:id="72" w:name="_PAR__8_d4f3aaa4_c8c7_418f_a64a_2f1fb786"/>
      <w:bookmarkStart w:id="73" w:name="_STATUTE_P__21d37030_35e4_4b43_a70a_2151"/>
      <w:bookmarkStart w:id="74" w:name="_PAR__9_073f64e3_da0f_47dd_8287_7dfefc90"/>
      <w:bookmarkStart w:id="75" w:name="_STATUTE_SS__b5fc31de_4923_4dc4_9ed5_311"/>
      <w:bookmarkStart w:id="76" w:name="_LINE__20_06ac9c6b_e310_4b59_89de_5d0b9c"/>
      <w:bookmarkStart w:id="77" w:name="_STATUTE_NUMBER__c8ddb48b_f2be_4c28_a9d3"/>
      <w:bookmarkEnd w:id="71"/>
      <w:bookmarkEnd w:id="72"/>
      <w:bookmarkEnd w:id="73"/>
      <w:bookmarkEnd w:id="69"/>
      <w:bookmarkEnd w:id="74"/>
      <w:bookmarkEnd w:id="75"/>
      <w:r>
        <w:rPr>
          <w:rFonts w:eastAsia="Arial" w:cs="Arial" w:ascii="Arial" w:hAnsi="Arial"/>
          <w:b/>
          <w:u w:val="single"/>
        </w:rPr>
        <w:t>2</w:t>
      </w:r>
      <w:bookmarkEnd w:id="77"/>
      <w:r>
        <w:rPr>
          <w:rFonts w:eastAsia="Arial" w:cs="Arial" w:ascii="Arial" w:hAnsi="Arial"/>
          <w:b/>
          <w:u w:val="single"/>
        </w:rPr>
        <w:t xml:space="preserve">. </w:t>
      </w:r>
      <w:bookmarkStart w:id="78" w:name="_STATUTE_HEADNOTE__4276ab8e_84fa_48f6_99"/>
      <w:r>
        <w:rPr>
          <w:rFonts w:eastAsia="Arial" w:cs="Arial" w:ascii="Arial" w:hAnsi="Arial"/>
          <w:b/>
          <w:u w:val="single"/>
        </w:rPr>
        <w:t>Services provided to transitional housing communities.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fb0cec17_2a76_45bc_a17"/>
      <w:bookmarkEnd w:id="78"/>
      <w:r>
        <w:rPr>
          <w:rFonts w:eastAsia="Arial" w:cs="Arial" w:ascii="Arial" w:hAnsi="Arial"/>
          <w:u w:val="single"/>
        </w:rPr>
        <w:t xml:space="preserve">The department shall </w:t>
      </w:r>
      <w:bookmarkStart w:id="80" w:name="_LINE__21_15248bf3_d4c5_4e4b_9cb9_d77025"/>
      <w:bookmarkEnd w:id="76"/>
      <w:r>
        <w:rPr>
          <w:rFonts w:eastAsia="Arial" w:cs="Arial" w:ascii="Arial" w:hAnsi="Arial"/>
          <w:u w:val="single"/>
        </w:rPr>
        <w:t xml:space="preserve">coordinate, arrange or provide assisted housing services at a transitional housing </w:t>
      </w:r>
      <w:bookmarkStart w:id="81" w:name="_LINE__22_190ca7ea_d3a8_470c_b745_0c8ab4"/>
      <w:bookmarkEnd w:id="80"/>
      <w:r>
        <w:rPr>
          <w:rFonts w:eastAsia="Arial" w:cs="Arial" w:ascii="Arial" w:hAnsi="Arial"/>
          <w:u w:val="single"/>
        </w:rPr>
        <w:t xml:space="preserve">community under Title 30-A, section 4768 to improve the health and welfare of the </w:t>
      </w:r>
      <w:bookmarkStart w:id="82" w:name="_LINE__23_caeed5a3_251b_4c1b_8535_db44f1"/>
      <w:bookmarkEnd w:id="81"/>
      <w:r>
        <w:rPr>
          <w:rFonts w:eastAsia="Arial" w:cs="Arial" w:ascii="Arial" w:hAnsi="Arial"/>
          <w:u w:val="single"/>
        </w:rPr>
        <w:t xml:space="preserve">residents of the transitional housing community and to assist the residents in making </w:t>
      </w:r>
      <w:bookmarkStart w:id="83" w:name="_LINE__24_0b3053b2_e8bb_4431_b8fb_48555c"/>
      <w:bookmarkEnd w:id="82"/>
      <w:r>
        <w:rPr>
          <w:rFonts w:eastAsia="Arial" w:cs="Arial" w:ascii="Arial" w:hAnsi="Arial"/>
          <w:u w:val="single"/>
        </w:rPr>
        <w:t xml:space="preserve">community connections, establishing financial independence and locating and maintaining </w:t>
      </w:r>
      <w:bookmarkStart w:id="84" w:name="_LINE__25_232e72dd_7dc0_46cf_8dae_17aa42"/>
      <w:bookmarkEnd w:id="83"/>
      <w:r>
        <w:rPr>
          <w:rFonts w:eastAsia="Arial" w:cs="Arial" w:ascii="Arial" w:hAnsi="Arial"/>
          <w:u w:val="single"/>
        </w:rPr>
        <w:t xml:space="preserve">permanent housing.  Services under this subsection may include health care, counseling, </w:t>
      </w:r>
      <w:bookmarkStart w:id="85" w:name="_LINE__26_bb345587_f814_4765_8548_bf6c54"/>
      <w:bookmarkEnd w:id="84"/>
      <w:r>
        <w:rPr>
          <w:rFonts w:eastAsia="Arial" w:cs="Arial" w:ascii="Arial" w:hAnsi="Arial"/>
          <w:u w:val="single"/>
        </w:rPr>
        <w:t xml:space="preserve">English language learning, legal aid, housing navigation, transportation assistance, job </w:t>
      </w:r>
      <w:bookmarkStart w:id="86" w:name="_LINE__27_f90daefa_7aea_4261_853c_ace2ef"/>
      <w:bookmarkEnd w:id="85"/>
      <w:r>
        <w:rPr>
          <w:rFonts w:eastAsia="Arial" w:cs="Arial" w:ascii="Arial" w:hAnsi="Arial"/>
          <w:u w:val="single"/>
        </w:rPr>
        <w:t xml:space="preserve">training, cultural brokerage or other services the department determines appropriate.  </w:t>
      </w:r>
      <w:bookmarkStart w:id="87" w:name="_LINE__28_d418c2f5_a258_45ef_b2f6_af60d9"/>
      <w:bookmarkEnd w:id="86"/>
      <w:r>
        <w:rPr>
          <w:rFonts w:eastAsia="Arial" w:cs="Arial" w:ascii="Arial" w:hAnsi="Arial"/>
          <w:u w:val="single"/>
        </w:rPr>
        <w:t xml:space="preserve">Services provided may be tailored to a resident and may change over time to adapt to the </w:t>
      </w:r>
      <w:bookmarkStart w:id="88" w:name="_LINE__29_814667fc_6e6f_471c_9176_9e5f7c"/>
      <w:bookmarkEnd w:id="87"/>
      <w:r>
        <w:rPr>
          <w:rFonts w:eastAsia="Arial" w:cs="Arial" w:ascii="Arial" w:hAnsi="Arial"/>
          <w:u w:val="single"/>
        </w:rPr>
        <w:t>changing needs of a resident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5b9fa4e9_5400_4fcf_93a4_5"/>
      <w:bookmarkStart w:id="90" w:name="_PROCESSED_CHANGE__a21cbf68_5310_47b4_b0"/>
      <w:bookmarkStart w:id="91" w:name="_STATUTE_S__86f74e80_15ff_4041_b5f6_8b77"/>
      <w:bookmarkStart w:id="92" w:name="_PAR__9_073f64e3_da0f_47dd_8287_7dfefc90"/>
      <w:bookmarkStart w:id="93" w:name="_STATUTE_SS__b5fc31de_4923_4dc4_9ed5_311"/>
      <w:bookmarkStart w:id="94" w:name="_BILL_SECTION__ff4c3dc3_b9d2_4f9b_9de7_e"/>
      <w:bookmarkStart w:id="95" w:name="_PAR__10_f0a77c21_4572_40e4_bc77_5cffa1b"/>
      <w:bookmarkStart w:id="96" w:name="_BILL_SECTION_HEADER__babb62f9_8aa4_4945"/>
      <w:bookmarkStart w:id="97" w:name="_LINE__30_19017bb0_b7e6_435f_b924_9da6f6"/>
      <w:bookmarkEnd w:id="89"/>
      <w:bookmarkEnd w:id="90"/>
      <w:bookmarkEnd w:id="91"/>
      <w:bookmarkEnd w:id="92"/>
      <w:bookmarkEnd w:id="93"/>
      <w:bookmarkEnd w:id="79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a689392_020c_45b9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30-A MRSA c. 201, sub-c. 3-D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9" w:name="_PAR__10_f0a77c21_4572_40e4_bc77_5cffa1b"/>
      <w:bookmarkStart w:id="100" w:name="_BILL_SECTION_HEADER__babb62f9_8aa4_4945"/>
      <w:bookmarkStart w:id="101" w:name="_PROCESSED_CHANGE__24348cd4_3527_40a9_9e"/>
      <w:bookmarkStart w:id="102" w:name="_STATUTE_SC__d309bf0b_3ca0_4870_97ef_264"/>
      <w:bookmarkStart w:id="103" w:name="_PAR__11_2181783f_3b45_4fd7_8f39_5fd8b0a"/>
      <w:bookmarkStart w:id="104" w:name="_LINE__31_064b5fe7_dd37_49fd_978f_7eb111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 xml:space="preserve">SUBCHAPTER </w:t>
      </w:r>
      <w:bookmarkStart w:id="105" w:name="_STATUTE_NUMBER__cc97e287_f254_46d5_a1dc"/>
      <w:r>
        <w:rPr>
          <w:rFonts w:eastAsia="Arial" w:cs="Arial" w:ascii="Arial" w:hAnsi="Arial"/>
          <w:b/>
          <w:u w:val="single"/>
        </w:rPr>
        <w:t>3-D</w:t>
      </w:r>
      <w:bookmarkEnd w:id="104"/>
      <w:bookmarkEnd w:id="10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06" w:name="_PAR__11_2181783f_3b45_4fd7_8f39_5fd8b0a"/>
      <w:bookmarkStart w:id="107" w:name="_PAR__12_5d7210a6_ba95_465f_9003_9e23c1f"/>
      <w:bookmarkStart w:id="108" w:name="_LINE__32_3a213f4c_6ce9_4e40_b1df_5fda96"/>
      <w:bookmarkStart w:id="109" w:name="_STATUTE_HEADNOTE__7c3c0c49_5835_40ba_a3"/>
      <w:bookmarkEnd w:id="106"/>
      <w:bookmarkEnd w:id="107"/>
      <w:r>
        <w:rPr>
          <w:rFonts w:eastAsia="Arial" w:cs="Arial" w:ascii="Arial" w:hAnsi="Arial"/>
          <w:b/>
          <w:u w:val="single"/>
        </w:rPr>
        <w:t>TRANSITIONAL HOUSING COMMUNITIES</w:t>
      </w:r>
      <w:bookmarkEnd w:id="108"/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PAR__12_5d7210a6_ba95_465f_9003_9e23c1f"/>
      <w:bookmarkStart w:id="111" w:name="_STATUTE_S__52356df6_0f4b_4d72_a93d_4141"/>
      <w:bookmarkStart w:id="112" w:name="_PAR__13_272cc788_f48c_4da1_a30b_905225f"/>
      <w:bookmarkStart w:id="113" w:name="_LINE__33_0a9f5217_19f3_45e0_8f60_dada35"/>
      <w:bookmarkEnd w:id="110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c68cbacc_9a03_4eb3_a9b8"/>
      <w:r>
        <w:rPr>
          <w:rFonts w:eastAsia="Arial" w:cs="Arial" w:ascii="Arial" w:hAnsi="Arial"/>
          <w:b/>
          <w:u w:val="single"/>
        </w:rPr>
        <w:t>4768</w:t>
      </w:r>
      <w:bookmarkEnd w:id="114"/>
      <w:r>
        <w:rPr>
          <w:rFonts w:eastAsia="Arial" w:cs="Arial" w:ascii="Arial" w:hAnsi="Arial"/>
          <w:b/>
          <w:u w:val="single"/>
        </w:rPr>
        <w:t xml:space="preserve">. </w:t>
      </w:r>
      <w:bookmarkStart w:id="115" w:name="_STATUTE_HEADNOTE__9b11b170_82ab_4e8b_a6"/>
      <w:r>
        <w:rPr>
          <w:rFonts w:eastAsia="Arial" w:cs="Arial" w:ascii="Arial" w:hAnsi="Arial"/>
          <w:b/>
          <w:u w:val="single"/>
        </w:rPr>
        <w:t>Transitional Housing Community Construction Program and Fund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272cc788_f48c_4da1_a30b_905225f"/>
      <w:bookmarkStart w:id="117" w:name="_STATUTE_SS__5f129ed7_708b_4ce0_8f60_25e"/>
      <w:bookmarkStart w:id="118" w:name="_PAR__14_24f2252a_b262_49db_86d8_8b6a9e8"/>
      <w:bookmarkStart w:id="119" w:name="_LINE__34_e215f3c2_2539_4ad2_9f6a_b47b33"/>
      <w:bookmarkStart w:id="120" w:name="_STATUTE_NUMBER__3bf26552_2ce9_4e8b_a7dc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1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2be4c43d_fe6d_45de_b4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7f00f23d_5419_424f_a88"/>
      <w:bookmarkEnd w:id="121"/>
      <w:r>
        <w:rPr>
          <w:rFonts w:eastAsia="Arial" w:cs="Arial" w:ascii="Arial" w:hAnsi="Arial"/>
          <w:u w:val="single"/>
        </w:rPr>
        <w:t xml:space="preserve">As used in this subchapter, unless the context otherwise indicates, the </w:t>
      </w:r>
      <w:bookmarkStart w:id="123" w:name="_LINE__35_61617795_2528_4ab4_b103_674679"/>
      <w:bookmarkEnd w:id="119"/>
      <w:r>
        <w:rPr>
          <w:rFonts w:eastAsia="Arial" w:cs="Arial" w:ascii="Arial" w:hAnsi="Arial"/>
          <w:u w:val="single"/>
        </w:rPr>
        <w:t>following terms have the following meanings.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24f2252a_b262_49db_86d8_8b6a9e8"/>
      <w:bookmarkStart w:id="125" w:name="_PAR__15_26ff0672_e26e_4322_b857_c43b148"/>
      <w:bookmarkStart w:id="126" w:name="_STATUTE_P__a9cddae1_de23_4bad_92ff_e445"/>
      <w:bookmarkStart w:id="127" w:name="_LINE__36_baf13898_5525_4abf_abbd_548ebf"/>
      <w:bookmarkStart w:id="128" w:name="_STATUTE_NUMBER__09b4352c_53b8_4c60_bbc6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</w:t>
      </w:r>
      <w:bookmarkStart w:id="129" w:name="_STATUTE_CONTENT__92095c2c_ae86_4286_b9a"/>
      <w:r>
        <w:rPr>
          <w:rFonts w:eastAsia="Arial" w:cs="Arial" w:ascii="Arial" w:hAnsi="Arial"/>
          <w:u w:val="single"/>
        </w:rPr>
        <w:t>"Dwelling unit" has the same meaning as in Title 12, section 682, subsection 11.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26ff0672_e26e_4322_b857_c43b148"/>
      <w:bookmarkStart w:id="131" w:name="_STATUTE_P__a9cddae1_de23_4bad_92ff_e445"/>
      <w:bookmarkStart w:id="132" w:name="_STATUTE_P__56c21877_8566_4442_b616_e72b"/>
      <w:bookmarkStart w:id="133" w:name="_PAR__16_168189fc_67d3_4213_95d4_62aac04"/>
      <w:bookmarkStart w:id="134" w:name="_LINE__37_9961cd41_68bb_4751_8f2f_dfb4cc"/>
      <w:bookmarkStart w:id="135" w:name="_STATUTE_NUMBER__4355cbdf_daed_47b5_b177"/>
      <w:bookmarkEnd w:id="130"/>
      <w:bookmarkEnd w:id="131"/>
      <w:bookmarkEnd w:id="129"/>
      <w:bookmarkEnd w:id="132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935b99a1_f6b4_4cf3_a8d"/>
      <w:r>
        <w:rPr>
          <w:rFonts w:eastAsia="Arial" w:cs="Arial" w:ascii="Arial" w:hAnsi="Arial"/>
          <w:u w:val="single"/>
        </w:rPr>
        <w:t xml:space="preserve">"Transitional housing" means housing designed to provide a homeless individual or </w:t>
      </w:r>
      <w:bookmarkStart w:id="137" w:name="_LINE__38_4acabf3a_0f81_4ac3_a18b_10e5e0"/>
      <w:bookmarkEnd w:id="134"/>
      <w:r>
        <w:rPr>
          <w:rFonts w:eastAsia="Arial" w:cs="Arial" w:ascii="Arial" w:hAnsi="Arial"/>
          <w:u w:val="single"/>
        </w:rPr>
        <w:t xml:space="preserve">family with interim stability and support to successfully move to and maintain </w:t>
      </w:r>
      <w:bookmarkStart w:id="138" w:name="_PAGE__2_52d2c1f6_b84f_47fd_ae95_ee41596"/>
      <w:bookmarkStart w:id="139" w:name="_PAR__1_67cdcced_c726_4ab7_a85a_30287f97"/>
      <w:bookmarkStart w:id="140" w:name="_LINE__1_4d5599fc_ea81_43b6_8e85_6665a0a"/>
      <w:bookmarkStart w:id="141" w:name="_PAGE_SPLIT__f29a834e_e74a_4176_b0a5_456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p</w:t>
      </w:r>
      <w:bookmarkEnd w:id="141"/>
      <w:r>
        <w:rPr>
          <w:rFonts w:eastAsia="Arial" w:cs="Arial" w:ascii="Arial" w:hAnsi="Arial"/>
          <w:u w:val="single"/>
        </w:rPr>
        <w:t xml:space="preserve">ermanent housing. Transitional housing is typically used for up to 24 months and </w:t>
      </w:r>
      <w:bookmarkStart w:id="142" w:name="_LINE__2_b15b2bea_0be6_451c_84c6_0dfd71a"/>
      <w:bookmarkEnd w:id="140"/>
      <w:r>
        <w:rPr>
          <w:rFonts w:eastAsia="Arial" w:cs="Arial" w:ascii="Arial" w:hAnsi="Arial"/>
          <w:u w:val="single"/>
        </w:rPr>
        <w:t>generally includes accompanying support services.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STATUTE_P__56c21877_8566_4442_b616_e72b"/>
      <w:bookmarkStart w:id="144" w:name="_PAR__2_1266d14d_97e6_43e9_9735_1243edaa"/>
      <w:bookmarkStart w:id="145" w:name="_STATUTE_P__e6bcd87f_b5c3_41cb_9037_c354"/>
      <w:bookmarkStart w:id="146" w:name="_LINE__3_9f8b84af_d4b3_4d25_8a9f_30d3be5"/>
      <w:bookmarkStart w:id="147" w:name="_STATUTE_NUMBER__0e08323c_6a4f_4219_9856"/>
      <w:bookmarkEnd w:id="143"/>
      <w:bookmarkEnd w:id="136"/>
      <w:bookmarkEnd w:id="139"/>
      <w:bookmarkEnd w:id="144"/>
      <w:bookmarkEnd w:id="145"/>
      <w:r>
        <w:rPr>
          <w:rFonts w:eastAsia="Arial" w:cs="Arial" w:ascii="Arial" w:hAnsi="Arial"/>
          <w:u w:val="single"/>
        </w:rPr>
        <w:t>C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e4c74179_8b47_46fe_98c"/>
      <w:r>
        <w:rPr>
          <w:rFonts w:eastAsia="Arial" w:cs="Arial" w:ascii="Arial" w:hAnsi="Arial"/>
          <w:u w:val="single"/>
        </w:rPr>
        <w:t xml:space="preserve">"Transitional housing community" means more than one transitional housing </w:t>
      </w:r>
      <w:bookmarkStart w:id="149" w:name="_LINE__4_11628138_8f26_4b41_b052_5d633b7"/>
      <w:bookmarkEnd w:id="146"/>
      <w:r>
        <w:rPr>
          <w:rFonts w:eastAsia="Arial" w:cs="Arial" w:ascii="Arial" w:hAnsi="Arial"/>
          <w:u w:val="single"/>
        </w:rPr>
        <w:t xml:space="preserve">dwelling unit located collectively in one building or in multiple buildings on one site </w:t>
      </w:r>
      <w:bookmarkStart w:id="150" w:name="_LINE__5_4c607ef7_dca2_4329_ba23_e57d35b"/>
      <w:bookmarkEnd w:id="149"/>
      <w:r>
        <w:rPr>
          <w:rFonts w:eastAsia="Arial" w:cs="Arial" w:ascii="Arial" w:hAnsi="Arial"/>
          <w:u w:val="single"/>
        </w:rPr>
        <w:t>with community space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STATUTE_SS__5f129ed7_708b_4ce0_8f60_25e"/>
      <w:bookmarkStart w:id="152" w:name="_PAR__2_1266d14d_97e6_43e9_9735_1243edaa"/>
      <w:bookmarkStart w:id="153" w:name="_STATUTE_P__e6bcd87f_b5c3_41cb_9037_c354"/>
      <w:bookmarkStart w:id="154" w:name="_PAR__3_d4d9201e_479d_41cf_a0fb_0cccd060"/>
      <w:bookmarkStart w:id="155" w:name="_STATUTE_SS__20b7b7ed_d6cf_4ae9_a6cd_bf1"/>
      <w:bookmarkStart w:id="156" w:name="_LINE__6_d43e438c_21c7_4f65_b5a0_ef47d3b"/>
      <w:bookmarkStart w:id="157" w:name="_STATUTE_NUMBER__84413da0_40a3_49c5_9f4f"/>
      <w:bookmarkEnd w:id="151"/>
      <w:bookmarkEnd w:id="152"/>
      <w:bookmarkEnd w:id="153"/>
      <w:bookmarkEnd w:id="148"/>
      <w:bookmarkEnd w:id="154"/>
      <w:bookmarkEnd w:id="155"/>
      <w:r>
        <w:rPr>
          <w:rFonts w:eastAsia="Arial" w:cs="Arial" w:ascii="Arial" w:hAnsi="Arial"/>
          <w:b/>
          <w:u w:val="single"/>
        </w:rPr>
        <w:t>2</w:t>
      </w:r>
      <w:bookmarkEnd w:id="157"/>
      <w:r>
        <w:rPr>
          <w:rFonts w:eastAsia="Arial" w:cs="Arial" w:ascii="Arial" w:hAnsi="Arial"/>
          <w:b/>
          <w:u w:val="single"/>
        </w:rPr>
        <w:t xml:space="preserve">. </w:t>
      </w:r>
      <w:bookmarkStart w:id="158" w:name="_STATUTE_HEADNOTE__3de368ec_c8f7_4ffe_9c"/>
      <w:r>
        <w:rPr>
          <w:rFonts w:eastAsia="Arial" w:cs="Arial" w:ascii="Arial" w:hAnsi="Arial"/>
          <w:b/>
          <w:u w:val="single"/>
        </w:rPr>
        <w:t>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159" w:name="_STATUTE_CONTENT__435be786_15c2_4edf_8f8"/>
      <w:bookmarkEnd w:id="158"/>
      <w:r>
        <w:rPr>
          <w:rFonts w:eastAsia="Arial" w:cs="Arial" w:ascii="Arial" w:hAnsi="Arial"/>
          <w:u w:val="single"/>
        </w:rPr>
        <w:t xml:space="preserve">The Transitional Housing Community Construction </w:t>
      </w:r>
      <w:bookmarkStart w:id="160" w:name="_LINE__7_3fa65583_5af5_482e_bcfa_a351e6c"/>
      <w:bookmarkEnd w:id="156"/>
      <w:r>
        <w:rPr>
          <w:rFonts w:eastAsia="Arial" w:cs="Arial" w:ascii="Arial" w:hAnsi="Arial"/>
          <w:u w:val="single"/>
        </w:rPr>
        <w:t xml:space="preserve">Program, referred to in this section as "the program," is established within the Maine State </w:t>
      </w:r>
      <w:bookmarkStart w:id="161" w:name="_LINE__8_79b90f27_1827_43b3_a424_7f5275a"/>
      <w:bookmarkEnd w:id="160"/>
      <w:r>
        <w:rPr>
          <w:rFonts w:eastAsia="Arial" w:cs="Arial" w:ascii="Arial" w:hAnsi="Arial"/>
          <w:u w:val="single"/>
        </w:rPr>
        <w:t xml:space="preserve">Housing Authority. The goals of the program are to create transitional housing </w:t>
      </w:r>
      <w:bookmarkStart w:id="162" w:name="_LINE__9_99a786e7_c591_41c9_84f2_0c65607"/>
      <w:bookmarkEnd w:id="161"/>
      <w:r>
        <w:rPr>
          <w:rFonts w:eastAsia="Arial" w:cs="Arial" w:ascii="Arial" w:hAnsi="Arial"/>
          <w:u w:val="single"/>
        </w:rPr>
        <w:t xml:space="preserve">communities to reduce state and municipal costs and reliance on hotels, motels and other </w:t>
      </w:r>
      <w:bookmarkStart w:id="163" w:name="_LINE__10_b2681087_db0c_40bf_aa0b_231b52"/>
      <w:bookmarkEnd w:id="162"/>
      <w:r>
        <w:rPr>
          <w:rFonts w:eastAsia="Arial" w:cs="Arial" w:ascii="Arial" w:hAnsi="Arial"/>
          <w:u w:val="single"/>
        </w:rPr>
        <w:t xml:space="preserve">transient lodging accommodations to provide temporary housing to homeless populations, </w:t>
      </w:r>
      <w:bookmarkStart w:id="164" w:name="_LINE__11_a86c17b8_532c_4121_96ec_0fa0e4"/>
      <w:bookmarkEnd w:id="163"/>
      <w:r>
        <w:rPr>
          <w:rFonts w:eastAsia="Arial" w:cs="Arial" w:ascii="Arial" w:hAnsi="Arial"/>
          <w:u w:val="single"/>
        </w:rPr>
        <w:t xml:space="preserve">to provide stability for homeless individuals and families and to create efficiencies for </w:t>
      </w:r>
      <w:bookmarkStart w:id="165" w:name="_LINE__12_8b85ff63_c70f_40bf_a0e1_acb8ec"/>
      <w:bookmarkEnd w:id="164"/>
      <w:r>
        <w:rPr>
          <w:rFonts w:eastAsia="Arial" w:cs="Arial" w:ascii="Arial" w:hAnsi="Arial"/>
          <w:u w:val="single"/>
        </w:rPr>
        <w:t>service providers in the provision of services to the homeless populations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d4d9201e_479d_41cf_a0fb_0cccd060"/>
      <w:bookmarkStart w:id="167" w:name="_STATUTE_SS__20b7b7ed_d6cf_4ae9_a6cd_bf1"/>
      <w:bookmarkStart w:id="168" w:name="_STATUTE_SS__a61e1d09_c6b8_4af3_85b6_34d"/>
      <w:bookmarkStart w:id="169" w:name="_PAR__4_870c02b6_53fc_4eea_b893_5159bd09"/>
      <w:bookmarkStart w:id="170" w:name="_LINE__13_0ea4769a_575a_4c5e_bd9f_4c38d6"/>
      <w:bookmarkStart w:id="171" w:name="_STATUTE_NUMBER__afbc6b66_60f7_4594_99c7"/>
      <w:bookmarkEnd w:id="166"/>
      <w:bookmarkEnd w:id="167"/>
      <w:bookmarkEnd w:id="159"/>
      <w:bookmarkEnd w:id="168"/>
      <w:bookmarkEnd w:id="169"/>
      <w:r>
        <w:rPr>
          <w:rFonts w:eastAsia="Arial" w:cs="Arial" w:ascii="Arial" w:hAnsi="Arial"/>
          <w:b/>
          <w:u w:val="single"/>
        </w:rPr>
        <w:t>3</w:t>
      </w:r>
      <w:bookmarkEnd w:id="171"/>
      <w:r>
        <w:rPr>
          <w:rFonts w:eastAsia="Arial" w:cs="Arial" w:ascii="Arial" w:hAnsi="Arial"/>
          <w:b/>
          <w:u w:val="single"/>
        </w:rPr>
        <w:t xml:space="preserve">. </w:t>
      </w:r>
      <w:bookmarkStart w:id="172" w:name="_STATUTE_HEADNOTE__b00581ad_cc81_43aa_b1"/>
      <w:r>
        <w:rPr>
          <w:rFonts w:eastAsia="Arial" w:cs="Arial" w:ascii="Arial" w:hAnsi="Arial"/>
          <w:b/>
          <w:u w:val="single"/>
        </w:rPr>
        <w:t>Program activities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9106a2aa_a796_471e_be5"/>
      <w:bookmarkEnd w:id="172"/>
      <w:r>
        <w:rPr>
          <w:rFonts w:eastAsia="Arial" w:cs="Arial" w:ascii="Arial" w:hAnsi="Arial"/>
          <w:u w:val="single"/>
        </w:rPr>
        <w:t xml:space="preserve">The activities of the program include providing short-term or </w:t>
      </w:r>
      <w:bookmarkStart w:id="174" w:name="_LINE__14_628fde9e_5bc7_40aa_a0cf_31c82b"/>
      <w:bookmarkEnd w:id="170"/>
      <w:r>
        <w:rPr>
          <w:rFonts w:eastAsia="Arial" w:cs="Arial" w:ascii="Arial" w:hAnsi="Arial"/>
          <w:u w:val="single"/>
        </w:rPr>
        <w:t>long-term assistance in the form of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4_870c02b6_53fc_4eea_b893_5159bd09"/>
      <w:bookmarkStart w:id="176" w:name="_PAR__5_2e5919ad_d974_4644_9949_73f85c78"/>
      <w:bookmarkStart w:id="177" w:name="_STATUTE_P__a0bf7418_ea1d_4706_8306_5d51"/>
      <w:bookmarkStart w:id="178" w:name="_LINE__15_c6eb0bf7_a2ab_44e0_96cb_7d5dfd"/>
      <w:bookmarkStart w:id="179" w:name="_STATUTE_NUMBER__100cc91d_5b62_40b6_8c42"/>
      <w:bookmarkEnd w:id="175"/>
      <w:bookmarkEnd w:id="173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</w:t>
      </w:r>
      <w:bookmarkStart w:id="180" w:name="_STATUTE_CONTENT__6c79f280_b9a4_446a_87e"/>
      <w:r>
        <w:rPr>
          <w:rFonts w:eastAsia="Arial" w:cs="Arial" w:ascii="Arial" w:hAnsi="Arial"/>
          <w:u w:val="single"/>
        </w:rPr>
        <w:t xml:space="preserve">Grants or loans to private entities to incentivize and assist with the development and </w:t>
      </w:r>
      <w:bookmarkStart w:id="181" w:name="_LINE__16_83201b18_ac29_4fdf_bbbe_1f7eb3"/>
      <w:bookmarkEnd w:id="178"/>
      <w:r>
        <w:rPr>
          <w:rFonts w:eastAsia="Arial" w:cs="Arial" w:ascii="Arial" w:hAnsi="Arial"/>
          <w:u w:val="single"/>
        </w:rPr>
        <w:t>construction of transitional housing communities;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2" w:name="_PAR__5_2e5919ad_d974_4644_9949_73f85c78"/>
      <w:bookmarkStart w:id="183" w:name="_STATUTE_P__a0bf7418_ea1d_4706_8306_5d51"/>
      <w:bookmarkStart w:id="184" w:name="_PAR__6_ac62f453_c9b6_4769_89b4_59402a7e"/>
      <w:bookmarkStart w:id="185" w:name="_STATUTE_P__09e94ca1_545f_4bb0_8d40_6b01"/>
      <w:bookmarkStart w:id="186" w:name="_LINE__17_e83f140d_df4f_4ae6_9d21_ca7238"/>
      <w:bookmarkStart w:id="187" w:name="_STATUTE_NUMBER__257e5477_a368_4b76_9b23"/>
      <w:bookmarkEnd w:id="182"/>
      <w:bookmarkEnd w:id="183"/>
      <w:bookmarkEnd w:id="180"/>
      <w:bookmarkEnd w:id="184"/>
      <w:bookmarkEnd w:id="185"/>
      <w:r>
        <w:rPr>
          <w:rFonts w:eastAsia="Arial" w:cs="Arial" w:ascii="Arial" w:hAnsi="Arial"/>
          <w:u w:val="single"/>
        </w:rPr>
        <w:t>B</w:t>
      </w:r>
      <w:bookmarkEnd w:id="187"/>
      <w:r>
        <w:rPr>
          <w:rFonts w:eastAsia="Arial" w:cs="Arial" w:ascii="Arial" w:hAnsi="Arial"/>
          <w:u w:val="single"/>
        </w:rPr>
        <w:t xml:space="preserve">. </w:t>
      </w:r>
      <w:bookmarkStart w:id="188" w:name="_STATUTE_CONTENT__074379b9_dab4_4c88_bdd"/>
      <w:r>
        <w:rPr>
          <w:rFonts w:eastAsia="Arial" w:cs="Arial" w:ascii="Arial" w:hAnsi="Arial"/>
          <w:u w:val="single"/>
        </w:rPr>
        <w:t>Creating transitional housing communities;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6_ac62f453_c9b6_4769_89b4_59402a7e"/>
      <w:bookmarkStart w:id="190" w:name="_STATUTE_P__09e94ca1_545f_4bb0_8d40_6b01"/>
      <w:bookmarkStart w:id="191" w:name="_PAR__7_b8ff1292_2263_4ccb_8573_aa012c0b"/>
      <w:bookmarkStart w:id="192" w:name="_STATUTE_P__3ef5cd00_72d4_4f5e_bb4c_1e58"/>
      <w:bookmarkStart w:id="193" w:name="_LINE__18_137a3734_b503_41ed_9f01_51ed22"/>
      <w:bookmarkStart w:id="194" w:name="_STATUTE_NUMBER__11603c46_4da2_45b3_af8a"/>
      <w:bookmarkEnd w:id="189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C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6f05439e_78ab_42b3_adc"/>
      <w:r>
        <w:rPr>
          <w:rFonts w:eastAsia="Arial" w:cs="Arial" w:ascii="Arial" w:hAnsi="Arial"/>
          <w:u w:val="single"/>
        </w:rPr>
        <w:t xml:space="preserve">Purchasing dwelling units to be used as transitional housing in transitional housing </w:t>
      </w:r>
      <w:bookmarkStart w:id="196" w:name="_LINE__19_5700d58e_c811_4ce6_994e_70c971"/>
      <w:bookmarkEnd w:id="193"/>
      <w:r>
        <w:rPr>
          <w:rFonts w:eastAsia="Arial" w:cs="Arial" w:ascii="Arial" w:hAnsi="Arial"/>
          <w:u w:val="single"/>
        </w:rPr>
        <w:t>communities;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7_b8ff1292_2263_4ccb_8573_aa012c0b"/>
      <w:bookmarkStart w:id="198" w:name="_STATUTE_P__3ef5cd00_72d4_4f5e_bb4c_1e58"/>
      <w:bookmarkStart w:id="199" w:name="_PAR__8_d3b7f8b8_2858_4e1d_8f91_91e701dc"/>
      <w:bookmarkStart w:id="200" w:name="_STATUTE_P__f4686058_426b_4da9_959c_3c09"/>
      <w:bookmarkStart w:id="201" w:name="_LINE__20_fdcd23e1_a69c_4cdb_8c5b_3860c4"/>
      <w:bookmarkStart w:id="202" w:name="_STATUTE_NUMBER__d633f860_f3ed_44ac_b018"/>
      <w:bookmarkEnd w:id="197"/>
      <w:bookmarkEnd w:id="198"/>
      <w:bookmarkEnd w:id="195"/>
      <w:bookmarkEnd w:id="199"/>
      <w:bookmarkEnd w:id="200"/>
      <w:r>
        <w:rPr>
          <w:rFonts w:eastAsia="Arial" w:cs="Arial" w:ascii="Arial" w:hAnsi="Arial"/>
          <w:u w:val="single"/>
        </w:rPr>
        <w:t>D</w:t>
      </w:r>
      <w:bookmarkEnd w:id="202"/>
      <w:r>
        <w:rPr>
          <w:rFonts w:eastAsia="Arial" w:cs="Arial" w:ascii="Arial" w:hAnsi="Arial"/>
          <w:u w:val="single"/>
        </w:rPr>
        <w:t xml:space="preserve">. </w:t>
      </w:r>
      <w:bookmarkStart w:id="203" w:name="_STATUTE_CONTENT__2814f4d1_e6d0_494e_980"/>
      <w:r>
        <w:rPr>
          <w:rFonts w:eastAsia="Arial" w:cs="Arial" w:ascii="Arial" w:hAnsi="Arial"/>
          <w:u w:val="single"/>
        </w:rPr>
        <w:t>Purchasing land on which to locate transitional housing communities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8_d3b7f8b8_2858_4e1d_8f91_91e701dc"/>
      <w:bookmarkStart w:id="205" w:name="_STATUTE_P__f4686058_426b_4da9_959c_3c09"/>
      <w:bookmarkStart w:id="206" w:name="_PAR__9_3205498e_3078_47f3_96be_08c701b7"/>
      <w:bookmarkStart w:id="207" w:name="_STATUTE_P__16072264_be47_46f5_81c5_b691"/>
      <w:bookmarkStart w:id="208" w:name="_LINE__21_ebf0365d_4501_44c7_83d6_4a4024"/>
      <w:bookmarkStart w:id="209" w:name="_STATUTE_NUMBER__cdc55bbd_cd28_432a_95f1"/>
      <w:bookmarkEnd w:id="204"/>
      <w:bookmarkEnd w:id="205"/>
      <w:bookmarkEnd w:id="203"/>
      <w:bookmarkEnd w:id="206"/>
      <w:bookmarkEnd w:id="207"/>
      <w:r>
        <w:rPr>
          <w:rFonts w:eastAsia="Arial" w:cs="Arial" w:ascii="Arial" w:hAnsi="Arial"/>
          <w:u w:val="single"/>
        </w:rPr>
        <w:t>E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2f995a24_cdea_41a0_ac2"/>
      <w:r>
        <w:rPr>
          <w:rFonts w:eastAsia="Arial" w:cs="Arial" w:ascii="Arial" w:hAnsi="Arial"/>
          <w:u w:val="single"/>
        </w:rPr>
        <w:t xml:space="preserve">Purchasing buildings in which to locate transitional housing dwelling units or </w:t>
      </w:r>
      <w:bookmarkStart w:id="211" w:name="_LINE__22_fbb76fb9_fc93_4377_aae3_ba7431"/>
      <w:bookmarkEnd w:id="208"/>
      <w:r>
        <w:rPr>
          <w:rFonts w:eastAsia="Arial" w:cs="Arial" w:ascii="Arial" w:hAnsi="Arial"/>
          <w:u w:val="single"/>
        </w:rPr>
        <w:t>community space associated with a transitional housing community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9_3205498e_3078_47f3_96be_08c701b7"/>
      <w:bookmarkStart w:id="213" w:name="_STATUTE_P__16072264_be47_46f5_81c5_b691"/>
      <w:bookmarkStart w:id="214" w:name="_PAR__10_6887b3d0_d561_4c26_bdec_b039cb3"/>
      <w:bookmarkStart w:id="215" w:name="_STATUTE_P__33b5168c_df75_49c1_92b7_398b"/>
      <w:bookmarkStart w:id="216" w:name="_LINE__23_a48f5932_e061_4fac_b559_1734cd"/>
      <w:bookmarkStart w:id="217" w:name="_STATUTE_NUMBER__f167f8bb_4d5c_4997_b1fc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F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53ffe94c_ece3_414e_b4d"/>
      <w:r>
        <w:rPr>
          <w:rFonts w:eastAsia="Arial" w:cs="Arial" w:ascii="Arial" w:hAnsi="Arial"/>
          <w:u w:val="single"/>
        </w:rPr>
        <w:t>Conducting site work in preparation for a transitional housing community; or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10_6887b3d0_d561_4c26_bdec_b039cb3"/>
      <w:bookmarkStart w:id="220" w:name="_STATUTE_P__33b5168c_df75_49c1_92b7_398b"/>
      <w:bookmarkStart w:id="221" w:name="_PAR__11_8db2481f_629c_4773_8828_95ac8e2"/>
      <w:bookmarkStart w:id="222" w:name="_STATUTE_P__5a0d1ed1_745b_45a7_b8a0_dbd5"/>
      <w:bookmarkStart w:id="223" w:name="_LINE__24_e1a91c47_1766_497d_ac79_bbbe9f"/>
      <w:bookmarkStart w:id="224" w:name="_STATUTE_NUMBER__c3524f18_1c82_4281_9dbc"/>
      <w:bookmarkEnd w:id="219"/>
      <w:bookmarkEnd w:id="220"/>
      <w:bookmarkEnd w:id="218"/>
      <w:bookmarkEnd w:id="221"/>
      <w:bookmarkEnd w:id="222"/>
      <w:r>
        <w:rPr>
          <w:rFonts w:eastAsia="Arial" w:cs="Arial" w:ascii="Arial" w:hAnsi="Arial"/>
          <w:u w:val="single"/>
        </w:rPr>
        <w:t>G</w:t>
      </w:r>
      <w:bookmarkEnd w:id="224"/>
      <w:r>
        <w:rPr>
          <w:rFonts w:eastAsia="Arial" w:cs="Arial" w:ascii="Arial" w:hAnsi="Arial"/>
          <w:u w:val="single"/>
        </w:rPr>
        <w:t xml:space="preserve">. </w:t>
      </w:r>
      <w:bookmarkStart w:id="225" w:name="_STATUTE_CONTENT__d52813e8_7182_4afa_ac5"/>
      <w:r>
        <w:rPr>
          <w:rFonts w:eastAsia="Arial" w:cs="Arial" w:ascii="Arial" w:hAnsi="Arial"/>
          <w:u w:val="single"/>
        </w:rPr>
        <w:t>Purchasing furniture, fixtures or equipment for transitional housing.</w:t>
      </w:r>
      <w:bookmarkEnd w:id="2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STATUTE_SS__a61e1d09_c6b8_4af3_85b6_34d"/>
      <w:bookmarkStart w:id="227" w:name="_PAR__11_8db2481f_629c_4773_8828_95ac8e2"/>
      <w:bookmarkStart w:id="228" w:name="_STATUTE_P__5a0d1ed1_745b_45a7_b8a0_dbd5"/>
      <w:bookmarkStart w:id="229" w:name="_PAR__12_8f87be5a_3041_4aba_aee9_bc45cd3"/>
      <w:bookmarkStart w:id="230" w:name="_STATUTE_SS__79ef668e_4e4b_4d2a_8ec0_f32"/>
      <w:bookmarkStart w:id="231" w:name="_LINE__25_ef725ea9_035d_4fd5_9f19_093234"/>
      <w:bookmarkStart w:id="232" w:name="_STATUTE_NUMBER__6504c454_4eb6_468e_b328"/>
      <w:bookmarkEnd w:id="226"/>
      <w:bookmarkEnd w:id="227"/>
      <w:bookmarkEnd w:id="228"/>
      <w:bookmarkEnd w:id="225"/>
      <w:bookmarkEnd w:id="229"/>
      <w:bookmarkEnd w:id="230"/>
      <w:r>
        <w:rPr>
          <w:rFonts w:eastAsia="Arial" w:cs="Arial" w:ascii="Arial" w:hAnsi="Arial"/>
          <w:b/>
          <w:u w:val="single"/>
        </w:rPr>
        <w:t>4</w:t>
      </w:r>
      <w:bookmarkEnd w:id="232"/>
      <w:r>
        <w:rPr>
          <w:rFonts w:eastAsia="Arial" w:cs="Arial" w:ascii="Arial" w:hAnsi="Arial"/>
          <w:b/>
          <w:u w:val="single"/>
        </w:rPr>
        <w:t xml:space="preserve">. </w:t>
      </w:r>
      <w:bookmarkStart w:id="233" w:name="_STATUTE_HEADNOTE__4da50f48_ee8e_446c_85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34" w:name="_STATUTE_CONTENT__4107db23_1bf7_4141_a62"/>
      <w:bookmarkEnd w:id="233"/>
      <w:r>
        <w:rPr>
          <w:rFonts w:eastAsia="Arial" w:cs="Arial" w:ascii="Arial" w:hAnsi="Arial"/>
          <w:u w:val="single"/>
        </w:rPr>
        <w:t xml:space="preserve">The Transitional Housing Community Construction Program </w:t>
      </w:r>
      <w:bookmarkStart w:id="235" w:name="_LINE__26_fdbcaedb_be5b_4d39_8c48_1d2329"/>
      <w:bookmarkEnd w:id="231"/>
      <w:r>
        <w:rPr>
          <w:rFonts w:eastAsia="Arial" w:cs="Arial" w:ascii="Arial" w:hAnsi="Arial"/>
          <w:u w:val="single"/>
        </w:rPr>
        <w:t xml:space="preserve">Fund, referred to in this section as "the fund," is established and administered by the Maine </w:t>
      </w:r>
      <w:bookmarkStart w:id="236" w:name="_LINE__27_b258b186_45f9_4713_963f_ecf617"/>
      <w:bookmarkEnd w:id="235"/>
      <w:r>
        <w:rPr>
          <w:rFonts w:eastAsia="Arial" w:cs="Arial" w:ascii="Arial" w:hAnsi="Arial"/>
          <w:u w:val="single"/>
        </w:rPr>
        <w:t xml:space="preserve">State Housing Authority. The purpose of the fund is to support the Transitional Housing </w:t>
      </w:r>
      <w:bookmarkStart w:id="237" w:name="_LINE__28_6d7f1775_afc3_4904_80ff_e30d9d"/>
      <w:bookmarkEnd w:id="236"/>
      <w:r>
        <w:rPr>
          <w:rFonts w:eastAsia="Arial" w:cs="Arial" w:ascii="Arial" w:hAnsi="Arial"/>
          <w:u w:val="single"/>
        </w:rPr>
        <w:t xml:space="preserve">Community Construction Program. The fund consists of appropriations and allocations and </w:t>
      </w:r>
      <w:bookmarkStart w:id="238" w:name="_LINE__29_e082606e_ddee_4df3_bf20_92312a"/>
      <w:bookmarkEnd w:id="237"/>
      <w:r>
        <w:rPr>
          <w:rFonts w:eastAsia="Arial" w:cs="Arial" w:ascii="Arial" w:hAnsi="Arial"/>
          <w:u w:val="single"/>
        </w:rPr>
        <w:t xml:space="preserve">grants, donations and revenue from other public and private sources. Amounts in the fund </w:t>
      </w:r>
      <w:bookmarkStart w:id="239" w:name="_LINE__30_0743874e_60fa_4068_8908_0e6638"/>
      <w:bookmarkEnd w:id="238"/>
      <w:r>
        <w:rPr>
          <w:rFonts w:eastAsia="Arial" w:cs="Arial" w:ascii="Arial" w:hAnsi="Arial"/>
          <w:u w:val="single"/>
        </w:rPr>
        <w:t xml:space="preserve">may be invested, and interest earned by the investments is credited to the fund.  Funds in </w:t>
      </w:r>
      <w:bookmarkStart w:id="240" w:name="_LINE__31_f42113f1_b40b_42cf_a537_005b49"/>
      <w:bookmarkEnd w:id="239"/>
      <w:r>
        <w:rPr>
          <w:rFonts w:eastAsia="Arial" w:cs="Arial" w:ascii="Arial" w:hAnsi="Arial"/>
          <w:u w:val="single"/>
        </w:rPr>
        <w:t xml:space="preserve">the fund do not lapse but must be carried forward to the next fiscal year. The Maine State </w:t>
      </w:r>
      <w:bookmarkStart w:id="241" w:name="_LINE__32_1988aa5a_ed62_4d8d_b957_d8c804"/>
      <w:bookmarkEnd w:id="240"/>
      <w:r>
        <w:rPr>
          <w:rFonts w:eastAsia="Arial" w:cs="Arial" w:ascii="Arial" w:hAnsi="Arial"/>
          <w:u w:val="single"/>
        </w:rPr>
        <w:t xml:space="preserve">Housing Authority may expend funds in the fund for reasonable costs in administering the </w:t>
      </w:r>
      <w:bookmarkStart w:id="242" w:name="_LINE__33_e1a2a52b_8fd3_44c4_a093_ac96ec"/>
      <w:bookmarkEnd w:id="241"/>
      <w:r>
        <w:rPr>
          <w:rFonts w:eastAsia="Arial" w:cs="Arial" w:ascii="Arial" w:hAnsi="Arial"/>
          <w:u w:val="single"/>
        </w:rPr>
        <w:t>fund.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12_8f87be5a_3041_4aba_aee9_bc45cd3"/>
      <w:bookmarkStart w:id="244" w:name="_STATUTE_SS__79ef668e_4e4b_4d2a_8ec0_f32"/>
      <w:bookmarkStart w:id="245" w:name="_PAR__13_64a53df7_b0b7_4d32_a312_bf59975"/>
      <w:bookmarkStart w:id="246" w:name="_STATUTE_SS__e3041608_0342_4e27_a69f_ee8"/>
      <w:bookmarkStart w:id="247" w:name="_LINE__34_d5e519d5_d068_40ce_8354_26b3ba"/>
      <w:bookmarkStart w:id="248" w:name="_STATUTE_NUMBER__17abf885_8056_4960_b4c9"/>
      <w:bookmarkEnd w:id="243"/>
      <w:bookmarkEnd w:id="244"/>
      <w:bookmarkEnd w:id="234"/>
      <w:bookmarkEnd w:id="245"/>
      <w:bookmarkEnd w:id="246"/>
      <w:r>
        <w:rPr>
          <w:rFonts w:eastAsia="Arial" w:cs="Arial" w:ascii="Arial" w:hAnsi="Arial"/>
          <w:b/>
          <w:u w:val="single"/>
        </w:rPr>
        <w:t>5</w:t>
      </w:r>
      <w:bookmarkEnd w:id="248"/>
      <w:r>
        <w:rPr>
          <w:rFonts w:eastAsia="Arial" w:cs="Arial" w:ascii="Arial" w:hAnsi="Arial"/>
          <w:b/>
          <w:u w:val="single"/>
        </w:rPr>
        <w:t xml:space="preserve">. </w:t>
      </w:r>
      <w:bookmarkStart w:id="249" w:name="_STATUTE_HEADNOTE__df6c8561_1de0_4ead_81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5f540e2f_0faf_46b7_a43"/>
      <w:bookmarkEnd w:id="249"/>
      <w:r>
        <w:rPr>
          <w:rFonts w:eastAsia="Arial" w:cs="Arial" w:ascii="Arial" w:hAnsi="Arial"/>
          <w:u w:val="single"/>
        </w:rPr>
        <w:t xml:space="preserve">Beginning February 1, 2024 and quarterly thereafter, the Maine State </w:t>
      </w:r>
      <w:bookmarkStart w:id="251" w:name="_LINE__35_3967b6dc_cea1_48b3_b66a_22598f"/>
      <w:bookmarkEnd w:id="247"/>
      <w:r>
        <w:rPr>
          <w:rFonts w:eastAsia="Arial" w:cs="Arial" w:ascii="Arial" w:hAnsi="Arial"/>
          <w:u w:val="single"/>
        </w:rPr>
        <w:t xml:space="preserve">Housing Authority shall submit a report of expenditures from the fund and the goals and </w:t>
      </w:r>
      <w:bookmarkStart w:id="252" w:name="_LINE__36_d32c55d1_9c2a_4509_b08c_c1f492"/>
      <w:bookmarkEnd w:id="251"/>
      <w:r>
        <w:rPr>
          <w:rFonts w:eastAsia="Arial" w:cs="Arial" w:ascii="Arial" w:hAnsi="Arial"/>
          <w:u w:val="single"/>
        </w:rPr>
        <w:t xml:space="preserve">achievements of the program to the joint standing committee of the Legislature having </w:t>
      </w:r>
      <w:bookmarkStart w:id="253" w:name="_LINE__37_0b028f95_ef7d_4883_893e_92bd3a"/>
      <w:bookmarkEnd w:id="252"/>
      <w:r>
        <w:rPr>
          <w:rFonts w:eastAsia="Arial" w:cs="Arial" w:ascii="Arial" w:hAnsi="Arial"/>
          <w:u w:val="single"/>
        </w:rPr>
        <w:t>jurisdiction over housing matters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ff4c3dc3_b9d2_4f9b_9de7_e"/>
      <w:bookmarkStart w:id="255" w:name="_PROCESSED_CHANGE__24348cd4_3527_40a9_9e"/>
      <w:bookmarkStart w:id="256" w:name="_STATUTE_SC__d309bf0b_3ca0_4870_97ef_264"/>
      <w:bookmarkStart w:id="257" w:name="_STATUTE_S__52356df6_0f4b_4d72_a93d_4141"/>
      <w:bookmarkStart w:id="258" w:name="_PAR__13_64a53df7_b0b7_4d32_a312_bf59975"/>
      <w:bookmarkStart w:id="259" w:name="_STATUTE_SS__e3041608_0342_4e27_a69f_ee8"/>
      <w:bookmarkStart w:id="260" w:name="_BILL_SECTION_UNALLOCATED__7464c1a0_9d3f"/>
      <w:bookmarkStart w:id="261" w:name="_PAR__14_05d62f57_547a_4c43_aa80_7fbb0e6"/>
      <w:bookmarkStart w:id="262" w:name="_LINE__38_ca2beb08_d0e0_496b_9864_fdcf0b"/>
      <w:bookmarkEnd w:id="254"/>
      <w:bookmarkEnd w:id="255"/>
      <w:bookmarkEnd w:id="256"/>
      <w:bookmarkEnd w:id="257"/>
      <w:bookmarkEnd w:id="258"/>
      <w:bookmarkEnd w:id="259"/>
      <w:bookmarkEnd w:id="250"/>
      <w:bookmarkEnd w:id="260"/>
      <w:bookmarkEnd w:id="261"/>
      <w:r>
        <w:rPr>
          <w:rFonts w:eastAsia="Arial" w:cs="Arial" w:ascii="Arial" w:hAnsi="Arial"/>
          <w:b/>
          <w:sz w:val="24"/>
        </w:rPr>
        <w:t xml:space="preserve">Sec. </w:t>
      </w:r>
      <w:bookmarkStart w:id="263" w:name="_BILL_SECTION_NUMBER__3e86d25d_1b78_445b"/>
      <w:r>
        <w:rPr>
          <w:rFonts w:eastAsia="Arial" w:cs="Arial" w:ascii="Arial" w:hAnsi="Arial"/>
          <w:b/>
          <w:sz w:val="24"/>
        </w:rPr>
        <w:t>4</w:t>
      </w:r>
      <w:bookmarkEnd w:id="26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State Housing Authority to establish transitional housing </w:t>
      </w:r>
      <w:bookmarkStart w:id="264" w:name="_LINE__39_5f60ec85_0add_45b5_8aa2_f06d15"/>
      <w:bookmarkEnd w:id="262"/>
      <w:r>
        <w:rPr>
          <w:rFonts w:eastAsia="Arial" w:cs="Arial" w:ascii="Arial" w:hAnsi="Arial"/>
          <w:b/>
          <w:sz w:val="24"/>
          <w:szCs w:val="24"/>
        </w:rPr>
        <w:t>communities.</w:t>
      </w:r>
      <w:r>
        <w:rPr>
          <w:rFonts w:eastAsia="Arial" w:cs="Arial" w:ascii="Arial" w:hAnsi="Arial"/>
        </w:rPr>
        <w:t xml:space="preserve">  The Maine State Housing Authority shall establish transitional housing </w:t>
      </w:r>
      <w:bookmarkStart w:id="265" w:name="_LINE__40_8a782134_368f_4d67_be42_6d6e7e"/>
      <w:bookmarkEnd w:id="264"/>
      <w:r>
        <w:rPr>
          <w:rFonts w:eastAsia="Arial" w:cs="Arial" w:ascii="Arial" w:hAnsi="Arial"/>
        </w:rPr>
        <w:t xml:space="preserve">communities pursuant to the Maine Revised Statutes, Title 30-A, section 4768 under this </w:t>
      </w:r>
      <w:bookmarkStart w:id="266" w:name="_LINE__41_cf3a91b1_9bbd_46cf_a962_dab249"/>
      <w:bookmarkEnd w:id="265"/>
      <w:r>
        <w:rPr>
          <w:rFonts w:eastAsia="Arial" w:cs="Arial" w:ascii="Arial" w:hAnsi="Arial"/>
        </w:rPr>
        <w:t xml:space="preserve">section. </w:t>
      </w:r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PAR__14_05d62f57_547a_4c43_aa80_7fbb0e6"/>
      <w:bookmarkStart w:id="268" w:name="_PAGE__3_8008f001_46bb_4490_85f7_1ce1a9d"/>
      <w:bookmarkStart w:id="269" w:name="_PAR__1_3fa9dce8_47f1_4b17_817f_8b23f3c6"/>
      <w:bookmarkStart w:id="270" w:name="_LINE__1_d0223184_4a7c_48fe_ba97_e8a412f"/>
      <w:bookmarkEnd w:id="138"/>
      <w:bookmarkEnd w:id="267"/>
      <w:bookmarkEnd w:id="269"/>
      <w:r>
        <w:rPr>
          <w:rFonts w:eastAsia="Arial" w:cs="Arial" w:ascii="Arial" w:hAnsi="Arial"/>
        </w:rPr>
        <w:t xml:space="preserve">1. For purposes of this section, unless the context otherwise indicates, the following </w:t>
      </w:r>
      <w:bookmarkStart w:id="271" w:name="_LINE__2_c51add2e_308b_4348_89ba_f3ef1d1"/>
      <w:bookmarkEnd w:id="270"/>
      <w:r>
        <w:rPr>
          <w:rFonts w:eastAsia="Arial" w:cs="Arial" w:ascii="Arial" w:hAnsi="Arial"/>
        </w:rPr>
        <w:t>terms have the following meanings.</w:t>
      </w:r>
      <w:bookmarkEnd w:id="27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2" w:name="_PAR__1_3fa9dce8_47f1_4b17_817f_8b23f3c6"/>
      <w:bookmarkStart w:id="273" w:name="_PAR__2_ce4c2783_5450_4435_85d0_e8c73ab5"/>
      <w:bookmarkStart w:id="274" w:name="_LINE__3_4efb4152_624c_4296_965d_0186075"/>
      <w:bookmarkEnd w:id="272"/>
      <w:bookmarkEnd w:id="273"/>
      <w:r>
        <w:rPr>
          <w:rFonts w:eastAsia="Arial" w:cs="Arial" w:ascii="Arial" w:hAnsi="Arial"/>
        </w:rPr>
        <w:t xml:space="preserve">A. "Congregate housing" means housing where a resident lives in a separate apartment </w:t>
      </w:r>
      <w:bookmarkStart w:id="275" w:name="_LINE__4_7cdb2da3_55db_4cff_b654_9322271"/>
      <w:bookmarkEnd w:id="274"/>
      <w:r>
        <w:rPr>
          <w:rFonts w:eastAsia="Arial" w:cs="Arial" w:ascii="Arial" w:hAnsi="Arial"/>
        </w:rPr>
        <w:t>but shares common space including a dining room, kitchen or other similar amenities.</w:t>
      </w:r>
      <w:bookmarkEnd w:id="27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76" w:name="_PAR__2_ce4c2783_5450_4435_85d0_e8c73ab5"/>
      <w:bookmarkStart w:id="277" w:name="_PAR__3_05e1568d_3861_41a9_b550_e7ce9c69"/>
      <w:bookmarkStart w:id="278" w:name="_LINE__5_76a8e2d6_4837_434e_8ba1_e9d7b99"/>
      <w:bookmarkEnd w:id="276"/>
      <w:bookmarkEnd w:id="277"/>
      <w:r>
        <w:rPr>
          <w:rFonts w:eastAsia="Arial" w:cs="Arial" w:ascii="Arial" w:hAnsi="Arial"/>
        </w:rPr>
        <w:t>B. "Dwelling unit" has the same meaning as in the Maine Revised Statutes, Title 30</w:t>
        <w:noBreakHyphen/>
        <w:t xml:space="preserve">A, </w:t>
      </w:r>
      <w:bookmarkStart w:id="279" w:name="_LINE__6_8cab552c_faf2_484a_b5a3_784927e"/>
      <w:bookmarkEnd w:id="278"/>
      <w:r>
        <w:rPr>
          <w:rFonts w:eastAsia="Arial" w:cs="Arial" w:ascii="Arial" w:hAnsi="Arial"/>
        </w:rPr>
        <w:t>section 4768, subsection 1, paragraph A.</w:t>
      </w:r>
      <w:bookmarkEnd w:id="27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0" w:name="_PAR__3_05e1568d_3861_41a9_b550_e7ce9c69"/>
      <w:bookmarkStart w:id="281" w:name="_PAR__4_4897cb5b_5175_436f_929d_4d9d1ad0"/>
      <w:bookmarkStart w:id="282" w:name="_LINE__7_dea81264_9071_4aa4_bf5e_bfad898"/>
      <w:bookmarkEnd w:id="280"/>
      <w:bookmarkEnd w:id="281"/>
      <w:r>
        <w:rPr>
          <w:rFonts w:eastAsia="Arial" w:cs="Arial" w:ascii="Arial" w:hAnsi="Arial"/>
        </w:rPr>
        <w:t xml:space="preserve">C. "Transitional housing" has the same meaning as the Maine Revised Statutes, Title </w:t>
      </w:r>
      <w:bookmarkStart w:id="283" w:name="_LINE__8_eb968b3a_062a_49db_9e68_896382a"/>
      <w:bookmarkEnd w:id="282"/>
      <w:r>
        <w:rPr>
          <w:rFonts w:eastAsia="Arial" w:cs="Arial" w:ascii="Arial" w:hAnsi="Arial"/>
        </w:rPr>
        <w:t>30-A, section 4768, subsection 1, paragraph B.</w:t>
      </w:r>
      <w:bookmarkEnd w:id="28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84" w:name="_PAR__4_4897cb5b_5175_436f_929d_4d9d1ad0"/>
      <w:bookmarkStart w:id="285" w:name="_PAR__5_0be8ca22_ea3b_40d3_8253_badfc449"/>
      <w:bookmarkStart w:id="286" w:name="_LINE__9_a695f0ac_00bc_4184_bb56_e15535e"/>
      <w:bookmarkEnd w:id="284"/>
      <w:bookmarkEnd w:id="285"/>
      <w:r>
        <w:rPr>
          <w:rFonts w:eastAsia="Arial" w:cs="Arial" w:ascii="Arial" w:hAnsi="Arial"/>
        </w:rPr>
        <w:t xml:space="preserve">D. "Transitional housing community" has the same meaning as in the Maine Revised </w:t>
      </w:r>
      <w:bookmarkStart w:id="287" w:name="_LINE__10_50dd53ac_6867_49c0_baea_9a9cab"/>
      <w:bookmarkEnd w:id="286"/>
      <w:r>
        <w:rPr>
          <w:rFonts w:eastAsia="Arial" w:cs="Arial" w:ascii="Arial" w:hAnsi="Arial"/>
        </w:rPr>
        <w:t xml:space="preserve">Statutes, Title 30-A, section 4768, subsection 1, paragraph C.  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5_0be8ca22_ea3b_40d3_8253_badfc449"/>
      <w:bookmarkStart w:id="289" w:name="_PAR__6_4330134b_ed4b_4167_8bb2_c0d4bad0"/>
      <w:bookmarkStart w:id="290" w:name="_LINE__11_0cc248f9_0697_4f75_824b_34d0a6"/>
      <w:bookmarkEnd w:id="288"/>
      <w:bookmarkEnd w:id="289"/>
      <w:r>
        <w:rPr>
          <w:rFonts w:eastAsia="Arial" w:cs="Arial" w:ascii="Arial" w:hAnsi="Arial"/>
        </w:rPr>
        <w:t xml:space="preserve">2. The Maine State Housing Authority shall create 400 dwelling units of transitional </w:t>
      </w:r>
      <w:bookmarkStart w:id="291" w:name="_LINE__12_785258c0_cde7_4f5f_ac75_e2b4b1"/>
      <w:bookmarkEnd w:id="290"/>
      <w:r>
        <w:rPr>
          <w:rFonts w:eastAsia="Arial" w:cs="Arial" w:ascii="Arial" w:hAnsi="Arial"/>
        </w:rPr>
        <w:t xml:space="preserve">housing for families, with at least one transitional housing community within each of the 9 </w:t>
      </w:r>
      <w:bookmarkStart w:id="292" w:name="_LINE__13_1c6e0701_ffe0_495f_a3ee_3ad0a0"/>
      <w:bookmarkEnd w:id="291"/>
      <w:r>
        <w:rPr>
          <w:rFonts w:eastAsia="Arial" w:cs="Arial" w:ascii="Arial" w:hAnsi="Arial"/>
        </w:rPr>
        <w:t xml:space="preserve">homeless response service hubs established in the Corporation for Supportive Housing's </w:t>
      </w:r>
      <w:bookmarkStart w:id="293" w:name="_LINE__14_fc69cbae_6994_4630_84b9_f7cf61"/>
      <w:bookmarkEnd w:id="292"/>
      <w:r>
        <w:rPr>
          <w:rFonts w:eastAsia="Arial" w:cs="Arial" w:ascii="Arial" w:hAnsi="Arial"/>
        </w:rPr>
        <w:t xml:space="preserve">Maine Homeless System Re-Design Initiative, Final Report and Recommendations, </w:t>
      </w:r>
      <w:bookmarkStart w:id="294" w:name="_LINE__15_2586213c_92ef_4107_a8d1_368689"/>
      <w:bookmarkEnd w:id="293"/>
      <w:r>
        <w:rPr>
          <w:rFonts w:eastAsia="Arial" w:cs="Arial" w:ascii="Arial" w:hAnsi="Arial"/>
        </w:rPr>
        <w:t>published in June 2021. Each transitional housing community under this subsection must:</w:t>
      </w:r>
      <w:bookmarkEnd w:id="29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295" w:name="_PAR__6_4330134b_ed4b_4167_8bb2_c0d4bad0"/>
      <w:bookmarkStart w:id="296" w:name="_PAR__7_47c44ea9_77ea_4828_b2c7_fc3480a6"/>
      <w:bookmarkStart w:id="297" w:name="_LINE__16_8b0aee52_9b0c_4ed9_8270_a1fd83"/>
      <w:bookmarkEnd w:id="295"/>
      <w:bookmarkEnd w:id="296"/>
      <w:r>
        <w:rPr>
          <w:rFonts w:eastAsia="Arial" w:cs="Arial" w:ascii="Arial" w:hAnsi="Arial"/>
        </w:rPr>
        <w:t>A. Have dwelling units that:</w:t>
      </w:r>
      <w:bookmarkEnd w:id="297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298" w:name="_PAR__7_47c44ea9_77ea_4828_b2c7_fc3480a6"/>
      <w:bookmarkStart w:id="299" w:name="_PAR__8_09c56981_c8c4_4f3d_b00c_c1192430"/>
      <w:bookmarkStart w:id="300" w:name="_LINE__17_16f90d3e_49d2_44e0_b5c6_ef8b19"/>
      <w:bookmarkEnd w:id="298"/>
      <w:bookmarkEnd w:id="299"/>
      <w:r>
        <w:rPr>
          <w:rFonts w:eastAsia="Arial" w:cs="Arial" w:ascii="Arial" w:hAnsi="Arial"/>
        </w:rPr>
        <w:t>(1) Range in size from 1 to 4 bedrooms; and</w:t>
      </w:r>
      <w:bookmarkEnd w:id="300"/>
    </w:p>
    <w:p>
      <w:pPr>
        <w:pStyle w:val="Normal"/>
        <w:spacing w:before="60" w:after="60"/>
        <w:ind w:left="1080" w:hanging="0"/>
        <w:rPr>
          <w:rFonts w:ascii="Arial" w:hAnsi="Arial" w:eastAsia="Arial" w:cs="Arial"/>
        </w:rPr>
      </w:pPr>
      <w:bookmarkStart w:id="301" w:name="_PAR__8_09c56981_c8c4_4f3d_b00c_c1192430"/>
      <w:bookmarkStart w:id="302" w:name="_PAR__9_a6f4acdf_b7da_41e9_a74e_0259208e"/>
      <w:bookmarkStart w:id="303" w:name="_LINE__18_48c50607_c9f5_414f_8e5e_1d06ff"/>
      <w:bookmarkEnd w:id="301"/>
      <w:bookmarkEnd w:id="302"/>
      <w:r>
        <w:rPr>
          <w:rFonts w:eastAsia="Arial" w:cs="Arial" w:ascii="Arial" w:hAnsi="Arial"/>
        </w:rPr>
        <w:t>(2) Have a full kitchen and a bathroom with a shower, toilet and sink; and</w:t>
      </w:r>
      <w:bookmarkEnd w:id="30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04" w:name="_PAR__9_a6f4acdf_b7da_41e9_a74e_0259208e"/>
      <w:bookmarkStart w:id="305" w:name="_PAR__10_0c24abb7_67c5_4dab_987d_c32b60c"/>
      <w:bookmarkStart w:id="306" w:name="_LINE__19_efc5b853_2eb2_4347_9d75_d10992"/>
      <w:bookmarkEnd w:id="304"/>
      <w:bookmarkEnd w:id="305"/>
      <w:r>
        <w:rPr>
          <w:rFonts w:eastAsia="Arial" w:cs="Arial" w:ascii="Arial" w:hAnsi="Arial"/>
        </w:rPr>
        <w:t>B. Consist of at least 25 dwelling units.</w:t>
      </w:r>
      <w:bookmarkEnd w:id="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7" w:name="_PAR__10_0c24abb7_67c5_4dab_987d_c32b60c"/>
      <w:bookmarkStart w:id="308" w:name="_PAR__11_6dedb4b6_e384_4a70_ad19_e897ccb"/>
      <w:bookmarkStart w:id="309" w:name="_LINE__20_fb41f17e_6244_46bb_8cd7_c73362"/>
      <w:bookmarkEnd w:id="307"/>
      <w:bookmarkEnd w:id="308"/>
      <w:r>
        <w:rPr>
          <w:rFonts w:eastAsia="Arial" w:cs="Arial" w:ascii="Arial" w:hAnsi="Arial"/>
        </w:rPr>
        <w:t xml:space="preserve">3. The Maine State Housing Authority shall create 500 dwelling units of transitional </w:t>
      </w:r>
      <w:bookmarkStart w:id="310" w:name="_LINE__21_b98a996e_0adb_48a0_82df_f5c420"/>
      <w:bookmarkEnd w:id="309"/>
      <w:r>
        <w:rPr>
          <w:rFonts w:eastAsia="Arial" w:cs="Arial" w:ascii="Arial" w:hAnsi="Arial"/>
        </w:rPr>
        <w:t xml:space="preserve">housing for single individuals, with at least one transitional housing community within each </w:t>
      </w:r>
      <w:bookmarkStart w:id="311" w:name="_LINE__22_64ff0020_31b0_4049_bec9_137195"/>
      <w:bookmarkEnd w:id="310"/>
      <w:r>
        <w:rPr>
          <w:rFonts w:eastAsia="Arial" w:cs="Arial" w:ascii="Arial" w:hAnsi="Arial"/>
        </w:rPr>
        <w:t xml:space="preserve">of the 9 homeless response service hubs established in the Corporation for Supportive </w:t>
      </w:r>
      <w:bookmarkStart w:id="312" w:name="_LINE__23_30853eda_d845_4021_bb3d_c51350"/>
      <w:bookmarkEnd w:id="311"/>
      <w:r>
        <w:rPr>
          <w:rFonts w:eastAsia="Arial" w:cs="Arial" w:ascii="Arial" w:hAnsi="Arial"/>
        </w:rPr>
        <w:t xml:space="preserve">Housing's Maine Homeless System Re-Design Initiative, Final Report and </w:t>
      </w:r>
      <w:bookmarkStart w:id="313" w:name="_LINE__24_dbce0648_f533_4922_9da0_b21121"/>
      <w:bookmarkEnd w:id="312"/>
      <w:r>
        <w:rPr>
          <w:rFonts w:eastAsia="Arial" w:cs="Arial" w:ascii="Arial" w:hAnsi="Arial"/>
        </w:rPr>
        <w:t xml:space="preserve">Recommendations, published in June 2021. Each transitional housing community under </w:t>
      </w:r>
      <w:bookmarkStart w:id="314" w:name="_LINE__25_0a8a8e5b_4cec_4653_bb87_ca5022"/>
      <w:bookmarkEnd w:id="313"/>
      <w:r>
        <w:rPr>
          <w:rFonts w:eastAsia="Arial" w:cs="Arial" w:ascii="Arial" w:hAnsi="Arial"/>
        </w:rPr>
        <w:t>this subsection:</w:t>
      </w:r>
      <w:bookmarkEnd w:id="314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5" w:name="_PAR__11_6dedb4b6_e384_4a70_ad19_e897ccb"/>
      <w:bookmarkStart w:id="316" w:name="_PAR__12_eb11417f_b430_4fa6_acc0_99aff72"/>
      <w:bookmarkStart w:id="317" w:name="_LINE__26_d2b8a91d_e78a_4aab_a4ab_6f629c"/>
      <w:bookmarkEnd w:id="315"/>
      <w:bookmarkEnd w:id="316"/>
      <w:r>
        <w:rPr>
          <w:rFonts w:eastAsia="Arial" w:cs="Arial" w:ascii="Arial" w:hAnsi="Arial"/>
        </w:rPr>
        <w:t>A. May be created as congregate housing or noncongregate housing;</w:t>
      </w:r>
      <w:bookmarkEnd w:id="31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18" w:name="_PAR__12_eb11417f_b430_4fa6_acc0_99aff72"/>
      <w:bookmarkStart w:id="319" w:name="_PAR__13_79c14352_4561_4317_872a_7394fc0"/>
      <w:bookmarkStart w:id="320" w:name="_LINE__27_4d09d26e_a991_4bc1_bf9f_848991"/>
      <w:bookmarkEnd w:id="318"/>
      <w:bookmarkEnd w:id="319"/>
      <w:r>
        <w:rPr>
          <w:rFonts w:eastAsia="Arial" w:cs="Arial" w:ascii="Arial" w:hAnsi="Arial"/>
        </w:rPr>
        <w:t xml:space="preserve">B. If an individual does not have access to a full kitchen for meal preparation, must </w:t>
      </w:r>
      <w:bookmarkStart w:id="321" w:name="_LINE__28_b145be0c_6fb9_4329_bfbc_752f4e"/>
      <w:bookmarkEnd w:id="320"/>
      <w:r>
        <w:rPr>
          <w:rFonts w:eastAsia="Arial" w:cs="Arial" w:ascii="Arial" w:hAnsi="Arial"/>
        </w:rPr>
        <w:t>provide the individual a meal on site;</w:t>
      </w:r>
      <w:bookmarkEnd w:id="321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2" w:name="_PAR__13_79c14352_4561_4317_872a_7394fc0"/>
      <w:bookmarkStart w:id="323" w:name="_PAR__14_c4b18fdf_f227_4324_bae7_344fb81"/>
      <w:bookmarkStart w:id="324" w:name="_LINE__29_0f145da4_c6d1_4a4b_9f89_d66521"/>
      <w:bookmarkEnd w:id="322"/>
      <w:bookmarkEnd w:id="323"/>
      <w:r>
        <w:rPr>
          <w:rFonts w:eastAsia="Arial" w:cs="Arial" w:ascii="Arial" w:hAnsi="Arial"/>
        </w:rPr>
        <w:t xml:space="preserve">C. Must provide an individual access to secure storage for personal belongings and </w:t>
      </w:r>
      <w:bookmarkStart w:id="325" w:name="_LINE__30_0be72a7c_6025_44cc_85d1_7c0eb8"/>
      <w:bookmarkEnd w:id="324"/>
      <w:r>
        <w:rPr>
          <w:rFonts w:eastAsia="Arial" w:cs="Arial" w:ascii="Arial" w:hAnsi="Arial"/>
        </w:rPr>
        <w:t>access to day space that is separate from sleeping space; and</w:t>
      </w:r>
      <w:bookmarkEnd w:id="325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26" w:name="_PAR__14_c4b18fdf_f227_4324_bae7_344fb81"/>
      <w:bookmarkStart w:id="327" w:name="_PAR__15_d53d7d97_e558_488c_85f5_e6f79fd"/>
      <w:bookmarkStart w:id="328" w:name="_LINE__31_12eb2d3f_f8d9_4e1d_841d_01f1a7"/>
      <w:bookmarkEnd w:id="326"/>
      <w:bookmarkEnd w:id="327"/>
      <w:r>
        <w:rPr>
          <w:rFonts w:eastAsia="Arial" w:cs="Arial" w:ascii="Arial" w:hAnsi="Arial"/>
        </w:rPr>
        <w:t>D. Must consist of at least 25 dwelling units.</w:t>
      </w:r>
      <w:bookmarkEnd w:id="32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9" w:name="_PAR__15_d53d7d97_e558_488c_85f5_e6f79fd"/>
      <w:bookmarkStart w:id="330" w:name="_PAR__16_7118f97e_b660_43f1_ab42_645b877"/>
      <w:bookmarkStart w:id="331" w:name="_LINE__32_d0231056_e745_40fe_8c0d_a5b9ef"/>
      <w:bookmarkEnd w:id="329"/>
      <w:bookmarkEnd w:id="330"/>
      <w:r>
        <w:rPr>
          <w:rFonts w:eastAsia="Arial" w:cs="Arial" w:ascii="Arial" w:hAnsi="Arial"/>
        </w:rPr>
        <w:t>The space allotted to an individual is considered a dwelling unit.</w:t>
      </w:r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6_7118f97e_b660_43f1_ab42_645b877"/>
      <w:bookmarkStart w:id="333" w:name="_PAR__17_4d22fd43_1633_4fd6_a236_2bd9b34"/>
      <w:bookmarkStart w:id="334" w:name="_LINE__33_c5338c3e_794f_4c34_bf72_27b018"/>
      <w:bookmarkEnd w:id="332"/>
      <w:bookmarkEnd w:id="333"/>
      <w:r>
        <w:rPr>
          <w:rFonts w:eastAsia="Arial" w:cs="Arial" w:ascii="Arial" w:hAnsi="Arial"/>
        </w:rPr>
        <w:t xml:space="preserve">4. The Maine State Housing Authority shall create at least 400 square feet of shared </w:t>
      </w:r>
      <w:bookmarkStart w:id="335" w:name="_LINE__34_10539eae_edfd_48b7_ab70_77e6f0"/>
      <w:bookmarkEnd w:id="334"/>
      <w:r>
        <w:rPr>
          <w:rFonts w:eastAsia="Arial" w:cs="Arial" w:ascii="Arial" w:hAnsi="Arial"/>
        </w:rPr>
        <w:t xml:space="preserve">community space for a transitional housing community with up to 50 dwelling units and </w:t>
      </w:r>
      <w:bookmarkStart w:id="336" w:name="_LINE__35_4e3ec14a_03b6_4a0f_a26a_1e147b"/>
      <w:bookmarkEnd w:id="335"/>
      <w:r>
        <w:rPr>
          <w:rFonts w:eastAsia="Arial" w:cs="Arial" w:ascii="Arial" w:hAnsi="Arial"/>
        </w:rPr>
        <w:t xml:space="preserve">an additional 200 square feet of shared community space for each additional 25 dwelling </w:t>
      </w:r>
      <w:bookmarkStart w:id="337" w:name="_LINE__36_600d2664_ef1d_4767_a06d_8dd07e"/>
      <w:bookmarkEnd w:id="336"/>
      <w:r>
        <w:rPr>
          <w:rFonts w:eastAsia="Arial" w:cs="Arial" w:ascii="Arial" w:hAnsi="Arial"/>
        </w:rPr>
        <w:t>units in the transitional housing community.  The community space must:</w:t>
      </w:r>
      <w:bookmarkEnd w:id="337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38" w:name="_PAR__17_4d22fd43_1633_4fd6_a236_2bd9b34"/>
      <w:bookmarkStart w:id="339" w:name="_PAR__18_bbc5e25f_75d2_41ab_b4b5_19ebdfe"/>
      <w:bookmarkStart w:id="340" w:name="_LINE__37_40c32a3e_2eb0_49d3_8be0_22b1c5"/>
      <w:bookmarkEnd w:id="338"/>
      <w:bookmarkEnd w:id="339"/>
      <w:r>
        <w:rPr>
          <w:rFonts w:eastAsia="Arial" w:cs="Arial" w:ascii="Arial" w:hAnsi="Arial"/>
        </w:rPr>
        <w:t>A. Be located on the same site as the transitional housing community; and</w:t>
      </w:r>
      <w:bookmarkEnd w:id="340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341" w:name="_PAR__18_bbc5e25f_75d2_41ab_b4b5_19ebdfe"/>
      <w:bookmarkStart w:id="342" w:name="_PAR__19_6f136684_8782_434a_9161_8e21c1c"/>
      <w:bookmarkStart w:id="343" w:name="_LINE__38_e0537dae_0eeb_486d_9c19_360175"/>
      <w:bookmarkEnd w:id="341"/>
      <w:bookmarkEnd w:id="342"/>
      <w:r>
        <w:rPr>
          <w:rFonts w:eastAsia="Arial" w:cs="Arial" w:ascii="Arial" w:hAnsi="Arial"/>
        </w:rPr>
        <w:t xml:space="preserve">B. Be suitable for year-round use with heating, cooling and restroom facilities or </w:t>
      </w:r>
      <w:bookmarkStart w:id="344" w:name="_LINE__39_f2e55df6_46a1_4dd3_815a_7ba7d5"/>
      <w:bookmarkEnd w:id="343"/>
      <w:r>
        <w:rPr>
          <w:rFonts w:eastAsia="Arial" w:cs="Arial" w:ascii="Arial" w:hAnsi="Arial"/>
        </w:rPr>
        <w:t>access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9_6f136684_8782_434a_9161_8e21c1c"/>
      <w:bookmarkStart w:id="346" w:name="_PAR__20_ec5ffcc8_8226_4bab_b324_e2f803e"/>
      <w:bookmarkStart w:id="347" w:name="_LINE__40_c1bd259d_6f31_4db6_af52_90d7f6"/>
      <w:bookmarkEnd w:id="345"/>
      <w:r>
        <w:rPr>
          <w:rFonts w:eastAsia="Arial" w:cs="Arial" w:ascii="Arial" w:hAnsi="Arial"/>
        </w:rPr>
        <w:t xml:space="preserve">5. A transitional housing dwelling unit created under this section must be used as </w:t>
      </w:r>
      <w:bookmarkStart w:id="348" w:name="_LINE__41_74becca4_b336_4811_926b_786f7a"/>
      <w:bookmarkEnd w:id="347"/>
      <w:r>
        <w:rPr>
          <w:rFonts w:eastAsia="Arial" w:cs="Arial" w:ascii="Arial" w:hAnsi="Arial"/>
        </w:rPr>
        <w:t xml:space="preserve">transitional housing for a period of at least 30 years, except that, if at any time within the </w:t>
      </w:r>
      <w:bookmarkStart w:id="349" w:name="_LINE__42_d140803f_38e6_4886_9917_b07d1c"/>
      <w:bookmarkEnd w:id="348"/>
      <w:r>
        <w:rPr>
          <w:rFonts w:eastAsia="Arial" w:cs="Arial" w:ascii="Arial" w:hAnsi="Arial"/>
        </w:rPr>
        <w:t xml:space="preserve">30-year period under this subsection the need for transitional housing has diminished, the </w:t>
      </w:r>
      <w:bookmarkStart w:id="350" w:name="_PAGE__4_83ba6582_89fa_4925_8091_da5cee9"/>
      <w:bookmarkStart w:id="351" w:name="_PAR__1_62aef961_693c_420c_8022_381ce4ba"/>
      <w:bookmarkStart w:id="352" w:name="_LINE__1_bd99b0ef_958a_4849_9cc3_f4e024f"/>
      <w:bookmarkStart w:id="353" w:name="_PAGE_SPLIT__dd364ae5_2a53_4aa3_a024_d9d"/>
      <w:bookmarkEnd w:id="268"/>
      <w:bookmarkEnd w:id="346"/>
      <w:bookmarkEnd w:id="349"/>
      <w:r>
        <w:rPr>
          <w:rFonts w:eastAsia="Arial" w:cs="Arial" w:ascii="Arial" w:hAnsi="Arial"/>
        </w:rPr>
        <w:t>d</w:t>
      </w:r>
      <w:bookmarkEnd w:id="353"/>
      <w:r>
        <w:rPr>
          <w:rFonts w:eastAsia="Arial" w:cs="Arial" w:ascii="Arial" w:hAnsi="Arial"/>
        </w:rPr>
        <w:t xml:space="preserve">welling unit may be used as a rental unit for an individual or family whose income is 60% </w:t>
      </w:r>
      <w:bookmarkStart w:id="354" w:name="_LINE__2_683f0e8b_28bf_4e32_a568_62c8870"/>
      <w:bookmarkEnd w:id="352"/>
      <w:r>
        <w:rPr>
          <w:rFonts w:eastAsia="Arial" w:cs="Arial" w:ascii="Arial" w:hAnsi="Arial"/>
        </w:rPr>
        <w:t xml:space="preserve">or less of the area median income for that census tract as determined by the Federal National </w:t>
      </w:r>
      <w:bookmarkStart w:id="355" w:name="_LINE__3_ba0bf206_7de5_4194_b7e5_7f23dad"/>
      <w:bookmarkEnd w:id="354"/>
      <w:r>
        <w:rPr>
          <w:rFonts w:eastAsia="Arial" w:cs="Arial" w:ascii="Arial" w:hAnsi="Arial"/>
        </w:rPr>
        <w:t>Mortgage Association.</w:t>
      </w:r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UNALLOCATED__7464c1a0_9d3f"/>
      <w:bookmarkStart w:id="357" w:name="_APPROP_SECTION__016239da_9fa5_4a17_9bd6"/>
      <w:bookmarkStart w:id="358" w:name="_PAR__2_4a13b1f9_10df_4216_a67f_4578872d"/>
      <w:bookmarkStart w:id="359" w:name="_LINE__4_b012c7c4_003a_4369_a76f_db7d97d"/>
      <w:bookmarkEnd w:id="356"/>
      <w:bookmarkEnd w:id="351"/>
      <w:bookmarkEnd w:id="357"/>
      <w:bookmarkEnd w:id="358"/>
      <w:r>
        <w:rPr>
          <w:rFonts w:eastAsia="Arial" w:cs="Arial" w:ascii="Arial" w:hAnsi="Arial"/>
          <w:b/>
          <w:sz w:val="24"/>
        </w:rPr>
        <w:t xml:space="preserve">Sec. </w:t>
      </w:r>
      <w:bookmarkStart w:id="360" w:name="_BILL_SECTION_NUMBER__649d131e_c75a_475a"/>
      <w:r>
        <w:rPr>
          <w:rFonts w:eastAsia="Arial" w:cs="Arial" w:ascii="Arial" w:hAnsi="Arial"/>
          <w:b/>
          <w:sz w:val="24"/>
        </w:rPr>
        <w:t>5</w:t>
      </w:r>
      <w:bookmarkEnd w:id="36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61" w:name="_LINE__5_853d2432_a26e_4140_8092_e72ab94"/>
      <w:bookmarkEnd w:id="359"/>
      <w:r>
        <w:rPr>
          <w:rFonts w:eastAsia="Arial" w:cs="Arial" w:ascii="Arial" w:hAnsi="Arial"/>
        </w:rPr>
        <w:t>allocations are made.</w:t>
      </w:r>
      <w:bookmarkEnd w:id="36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2" w:name="_PAR__2_4a13b1f9_10df_4216_a67f_4578872d"/>
      <w:bookmarkStart w:id="363" w:name="_PAR__3_eba2f946_55cf_4e90_b260_30fc7bfa"/>
      <w:bookmarkStart w:id="364" w:name="_LINE__6_b34e4082_a548_407c_bebd_d39eb86"/>
      <w:bookmarkEnd w:id="362"/>
      <w:bookmarkEnd w:id="363"/>
      <w:r>
        <w:rPr>
          <w:rFonts w:eastAsia="Arial" w:cs="Arial" w:ascii="Arial" w:hAnsi="Arial"/>
          <w:b/>
        </w:rPr>
        <w:t>HEALTH AND HUMAN SERVICES, DEPARTMENT OF</w:t>
      </w:r>
      <w:bookmarkEnd w:id="3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65" w:name="_PAR__3_eba2f946_55cf_4e90_b260_30fc7bfa"/>
      <w:bookmarkStart w:id="366" w:name="_PAR__4_e32048c7_0700_41db_acdd_5ed61af9"/>
      <w:bookmarkStart w:id="367" w:name="_LINE__7_b9a2493a_2c3f_4d3f_8331_9c76fc7"/>
      <w:bookmarkEnd w:id="365"/>
      <w:bookmarkEnd w:id="366"/>
      <w:r>
        <w:rPr>
          <w:rFonts w:eastAsia="Arial" w:cs="Arial" w:ascii="Arial" w:hAnsi="Arial"/>
          <w:b/>
        </w:rPr>
        <w:t>Transitional Housing Community Services N442</w:t>
      </w:r>
      <w:bookmarkEnd w:id="3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8" w:name="_PAR__4_e32048c7_0700_41db_acdd_5ed61af9"/>
      <w:bookmarkStart w:id="369" w:name="_PAR__5_bea186be_e63b_4e4d_a6c0_abf20661"/>
      <w:bookmarkStart w:id="370" w:name="_LINE__8_625d1e2a_9998_4dea_b415_e8a48f8"/>
      <w:bookmarkEnd w:id="368"/>
      <w:bookmarkEnd w:id="369"/>
      <w:r>
        <w:rPr>
          <w:rFonts w:eastAsia="Arial" w:cs="Arial" w:ascii="Arial" w:hAnsi="Arial"/>
        </w:rPr>
        <w:t xml:space="preserve">Initiative: Provides ongoing funds to support services associated with transitional housing </w:t>
      </w:r>
      <w:bookmarkStart w:id="371" w:name="_LINE__9_4f668bf0_7ef2_4455_9bd1_7873d21"/>
      <w:bookmarkEnd w:id="370"/>
      <w:r>
        <w:rPr>
          <w:rFonts w:eastAsia="Arial" w:cs="Arial" w:ascii="Arial" w:hAnsi="Arial"/>
        </w:rPr>
        <w:t>under the Maine Revised Statutes, Title 22, section 7864.</w:t>
      </w:r>
      <w:bookmarkEnd w:id="3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PAR__5_bea186be_e63b_4e4d_a6c0_abf20661"/>
            <w:bookmarkStart w:id="373" w:name="_PAR__6_30f78e1e_3720_4524_ad80_89027f66"/>
            <w:bookmarkStart w:id="374" w:name="_LINE__10_6065ed8a_1a26_461e_9cd4_b7476f"/>
            <w:bookmarkEnd w:id="372"/>
            <w:bookmarkEnd w:id="3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5" w:name="_LINE__10_e7e30d87_edd3_4049_8678_2c84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6" w:name="_LINE__10_76ed7ed1_0283_4b8d_ab33_4139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77" w:name="_LINE__11_a22a987a_d1e4_4c06_8567_2af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8" w:name="_LINE__11_883b405f_3b3a_47a5_af5d_29e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000,000</w:t>
            </w:r>
            <w:bookmarkEnd w:id="3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9" w:name="_LINE__11_52a4beb6_23fb_48f7_a539_2bae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000,000</w:t>
            </w:r>
            <w:bookmarkEnd w:id="3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0" w:name="_LINE__12_b51c0926_76c8_4616_b0df_5c9c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1" w:name="_LINE__12_fb4ce496_d8f8_49d0_a69a_6700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2" w:name="_LINE__12_49ba85bf_1422_4bdf_9be8_5e29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3" w:name="_LINE__13_bd9c5592_d1c5_4417_aa3a_110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13_b76ee6ce_0a57_493c_abb1_d66b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000,000</w:t>
            </w:r>
            <w:bookmarkEnd w:id="3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5" w:name="_LINE__13_a733e8ff_5eff_4e35_ace4_004f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000,000</w:t>
            </w:r>
            <w:bookmarkEnd w:id="38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86" w:name="_PAR__6_30f78e1e_3720_4524_ad80_89027f66"/>
      <w:bookmarkStart w:id="387" w:name="_LINE__14_3cd89f96_4a91_46e4_9af7_e75bf3"/>
      <w:bookmarkEnd w:id="386"/>
      <w:r>
        <w:rPr>
          <w:rFonts w:eastAsia="Arial" w:cs="Arial" w:ascii="Arial" w:hAnsi="Arial"/>
        </w:rPr>
        <w:t xml:space="preserve"> </w:t>
      </w:r>
      <w:bookmarkEnd w:id="38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PAR__8_55fad3fd_8e3d_45bb_97b7_4c7bbc5f"/>
            <w:bookmarkStart w:id="389" w:name="_LINE__15_7fee8e21_8d9f_4243_ac03_46aa61"/>
            <w:bookmarkEnd w:id="3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38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90" w:name="_LINE__16_024a2947_96ea_4cd6_a805_29cb0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3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1" w:name="_LINE__15_04f4f942_d7d8_40e5_8bf0_023f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2" w:name="_LINE__15_327e33a0_0e7d_471f_bf13_8cfb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17_25ec5d28_99f8_42e4_97a2_8b68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17_24da1d2e_ae14_4e54_8a1a_ea7c5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17_ba6fc516_4f84_4317_9599_a01a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6" w:name="_LINE__18_88d41555_2de4_49fc_855f_a052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18_5db89d71_731a_4966_932d_25e2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8" w:name="_LINE__18_ebdc999c_e485_4c78_bb50_abbe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9" w:name="_LINE__19_c5de8dd4_503c_4ef3_b61f_74f50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9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19_ec08b5f1_f5d9_444b_8c40_f979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0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1" w:name="_LINE__19_9ebef8e3_ca73_4b7e_94b4_cf35e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0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2" w:name="_LINE__20_3a57eced_4571_4f5f_9f25_952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3" w:name="_LINE__20_41d80585_d9ac_45fa_b801_3f11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4" w:name="_LINE__20_df8de237_aa31_4f40_a06d_7419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05" w:name="_LINE__21_6016e1c8_37e2_4328_b263_0650c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6" w:name="_LINE__21_e366a322_6e6a_46ff_891a_45a1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7" w:name="_LINE__21_2c0b3a3d_cce2_42ea_8354_a8cd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,000,000</w:t>
            </w:r>
            <w:bookmarkEnd w:id="40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08" w:name="_PAR__8_55fad3fd_8e3d_45bb_97b7_4c7bbc5f"/>
      <w:bookmarkStart w:id="409" w:name="_LINE__22_3af632ba_b1cd_4f56_993c_7809ec"/>
      <w:bookmarkEnd w:id="408"/>
      <w:r>
        <w:rPr>
          <w:rFonts w:eastAsia="Arial" w:cs="Arial" w:ascii="Arial" w:hAnsi="Arial"/>
          <w:b/>
        </w:rPr>
        <w:t>HOUSING AUTHORITY, MAINE STATE</w:t>
      </w:r>
      <w:bookmarkEnd w:id="40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0" w:name="_PAR__10_39d14bd2_5687_4056_86e5_28483d6"/>
      <w:bookmarkStart w:id="411" w:name="_LINE__23_3ab66399_8364_49cb_9c68_198231"/>
      <w:bookmarkEnd w:id="410"/>
      <w:r>
        <w:rPr>
          <w:rFonts w:eastAsia="Arial" w:cs="Arial" w:ascii="Arial" w:hAnsi="Arial"/>
          <w:b/>
        </w:rPr>
        <w:t>Transitional Housing Community Construction Program Fund N441</w:t>
      </w:r>
      <w:bookmarkEnd w:id="41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2" w:name="_PAR__10_39d14bd2_5687_4056_86e5_28483d6"/>
      <w:bookmarkStart w:id="413" w:name="_PAR__11_d8db9e58_25d1_4e0a_b99c_d4aed72"/>
      <w:bookmarkStart w:id="414" w:name="_LINE__24_634f1018_a22b_4a31_a5af_c40abc"/>
      <w:bookmarkEnd w:id="412"/>
      <w:bookmarkEnd w:id="413"/>
      <w:r>
        <w:rPr>
          <w:rFonts w:eastAsia="Arial" w:cs="Arial" w:ascii="Arial" w:hAnsi="Arial"/>
        </w:rPr>
        <w:t xml:space="preserve">Initiative: Provides one-time funding for transitional housing community construction </w:t>
      </w:r>
      <w:bookmarkStart w:id="415" w:name="_LINE__25_8c7ace12_7ccc_40ff_b02d_f65029"/>
      <w:bookmarkEnd w:id="414"/>
      <w:r>
        <w:rPr>
          <w:rFonts w:eastAsia="Arial" w:cs="Arial" w:ascii="Arial" w:hAnsi="Arial"/>
        </w:rPr>
        <w:t>under the Maine Revised Statutes, Title 30-A, section 7864.</w:t>
      </w:r>
      <w:bookmarkEnd w:id="41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6" w:name="_PAR__11_d8db9e58_25d1_4e0a_b99c_d4aed72"/>
            <w:bookmarkStart w:id="417" w:name="_PAR__12_f6ff2698_f200_49e8_b69b_c52d9bd"/>
            <w:bookmarkStart w:id="418" w:name="_LINE__26_0ed4ad05_f4c2_4ad5_b585_cd8eff"/>
            <w:bookmarkEnd w:id="416"/>
            <w:bookmarkEnd w:id="4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9" w:name="_LINE__26_af81f223_12d7_4c69_9e44_b933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0" w:name="_LINE__26_cdf806eb_9fdb_4451_82f1_ab7c2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1" w:name="_LINE__27_86c60d5b_e0b4_40de_a323_6ffb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2" w:name="_LINE__27_2f13153f_39c3_461e_87d1_38d8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4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3" w:name="_LINE__27_150dd6ee_2652_4086_8e74_14bf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4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4" w:name="_LINE__28_f6703e08_46e2_4ffb_8017_aef6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5" w:name="_LINE__28_83f590b5_e2c6_46b8_b282_3e78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6" w:name="_LINE__28_e74e7e11_0474_4c08_92f9_4177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7" w:name="_LINE__29_8c3fb1c4_acdf_4fba_8294_29a8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8" w:name="_LINE__29_d226b16c_9626_4779_842b_1784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4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9" w:name="_LINE__29_2eb18a01_733f_4184_9841_32af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5,000,000</w:t>
            </w:r>
            <w:bookmarkEnd w:id="42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30" w:name="_PAR__12_f6ff2698_f200_49e8_b69b_c52d9bd"/>
      <w:bookmarkStart w:id="431" w:name="_LINE__30_bcebfc03_585c_4d6a_ad2f_24b475"/>
      <w:bookmarkEnd w:id="430"/>
      <w:r>
        <w:rPr>
          <w:rFonts w:eastAsia="Arial" w:cs="Arial" w:ascii="Arial" w:hAnsi="Arial"/>
        </w:rPr>
        <w:t xml:space="preserve"> </w:t>
      </w:r>
      <w:bookmarkEnd w:id="43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2" w:name="_PAR__14_2ab0a417_6281_4835_b863_735954c"/>
            <w:bookmarkStart w:id="433" w:name="_LINE__31_a5e4c3d5_1817_48b5_8102_973b01"/>
            <w:bookmarkEnd w:id="4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OUSING AUTHORITY, MAINE STATE</w:t>
            </w:r>
            <w:bookmarkEnd w:id="4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4" w:name="_LINE__31_146960de_46b7_4917_b5f6_91d9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5" w:name="_LINE__31_b3c52c60_d441_40d6_a3fc_ae7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6" w:name="_LINE__32_efae8f3e_6a18_4ab5_a41a_93c8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4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7" w:name="_LINE__32_eb6867da_84d5_427b_98e5_5bb3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8" w:name="_LINE__32_b6a54c7f_b5bb_4c19_b0aa_e57f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9" w:name="_LINE__33_862edd0b_fce8_48e8_9885_e05c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0" w:name="_LINE__33_12e1bbfc_5771_4aed_943a_262f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1" w:name="_LINE__33_f0aaed6a_debb_4b1c_af81_ea52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42" w:name="_LINE__34_9f34d59c_2b14_4e01_801c_4ed41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3" w:name="_LINE__34_04842d63_8ddb_44e8_9a70_85bb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,000</w:t>
            </w:r>
            <w:bookmarkEnd w:id="4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4" w:name="_LINE__34_6f5c1d93_c9fb_4631_8e79_fd66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,000</w:t>
            </w:r>
            <w:bookmarkEnd w:id="4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5" w:name="_LINE__35_b1d94255_5d41_4737_8229_0e8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6" w:name="_LINE__35_5952dd81_0e25_4ceb_909a_c6e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7" w:name="_LINE__35_6ab7f5da_edc9_4a27_944b_0618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48" w:name="_LINE__36_df4adf2f_d5d4_47e5_b04c_e8f5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4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9" w:name="_LINE__36_ac399747_bee4_426b_b2ae_ce2c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,000</w:t>
            </w:r>
            <w:bookmarkEnd w:id="4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0" w:name="_LINE__36_76d35c3f_f83d_45ff_b6ae_6b2a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5,000,000</w:t>
            </w:r>
            <w:bookmarkEnd w:id="4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1" w:name="_PAR__14_2ab0a417_6281_4835_b863_735954c"/>
      <w:bookmarkStart w:id="452" w:name="_LINE__37_0fd4d8bd_e707_4a77_b52d_059022"/>
      <w:bookmarkEnd w:id="451"/>
      <w:r>
        <w:rPr>
          <w:rFonts w:eastAsia="Arial" w:cs="Arial" w:ascii="Arial" w:hAnsi="Arial"/>
        </w:rPr>
        <w:t xml:space="preserve"> </w:t>
      </w:r>
      <w:bookmarkEnd w:id="45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3" w:name="_PAR__16_3cba38f6_9ffa_4d49_adf8_7561e7e"/>
            <w:bookmarkStart w:id="454" w:name="_LINE__38_904b7e49_2451_45f6_8b30_694474"/>
            <w:bookmarkEnd w:id="4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4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5" w:name="_LINE__38_c3ea6f9a_8298_41ca_8ea1_e434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6" w:name="_LINE__38_92529dcf_981c_4e62_8167_b0ef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7" w:name="_LINE__39_9a250f55_b9fc_47d4_9f9c_b52b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8" w:name="_LINE__39_a4119d93_57b6_4864_ac84_3275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9" w:name="_LINE__39_8457e590_98c3_4592_bb9a_9143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0" w:name="_LINE__40_b078303a_0ebb_4dd0_9aae_70e5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1" w:name="_LINE__40_90cbbac3_9b79_4c41_90db_c8e9d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,000,000</w:t>
            </w:r>
            <w:bookmarkEnd w:id="4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2" w:name="_LINE__40_8b27a6f2_df71_4a4a_b0a6_4e0e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,000,000</w:t>
            </w:r>
            <w:bookmarkEnd w:id="4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3" w:name="_LINE__41_194e05b7_5188_4127_87cb_ddc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4" w:name="_LINE__41_696db09b_1fa8_4f2b_a655_b3ac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5" w:name="_LINE__41_3b2f5dc3_9f6e_4d02_9077_77f7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6" w:name="_LINE__42_c3467a86_019a_4332_bbc5_bd6e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4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7" w:name="_LINE__42_6dbd8dfe_5413_46fb_a6a0_66e9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,000,000</w:t>
            </w:r>
            <w:bookmarkEnd w:id="4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8" w:name="_LINE__42_0f56113d_fd02_4749_9e67_2896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7,000,000</w:t>
            </w:r>
            <w:bookmarkEnd w:id="468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9" w:name="_DOC_BODY_CONTENT__9596fd34_c744_4618_98"/>
      <w:bookmarkStart w:id="470" w:name="_APPROP_SECTION__016239da_9fa5_4a17_9bd6"/>
      <w:bookmarkStart w:id="471" w:name="_PAR__16_3cba38f6_9ffa_4d49_adf8_7561e7e"/>
      <w:bookmarkStart w:id="472" w:name="_LINE__1_e23a68a9_c7c1_4cbe_a5ec_702ae0e"/>
      <w:bookmarkEnd w:id="469"/>
      <w:bookmarkEnd w:id="350"/>
      <w:bookmarkEnd w:id="470"/>
      <w:bookmarkEnd w:id="471"/>
      <w:r>
        <w:rPr>
          <w:rFonts w:eastAsia="Arial" w:cs="Arial" w:ascii="Arial" w:hAnsi="Arial"/>
          <w:b/>
          <w:sz w:val="24"/>
        </w:rPr>
        <w:t>SUMMARY</w:t>
      </w:r>
      <w:bookmarkEnd w:id="4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3" w:name="_PAR__2_52f9cdcf_dbcd_4429_83f9_67bd002a"/>
      <w:bookmarkStart w:id="474" w:name="_LINE__2_3056adea_3d59_444f_a72a_f6a9a0b"/>
      <w:r>
        <w:rPr>
          <w:rFonts w:eastAsia="Arial" w:cs="Arial" w:ascii="Arial" w:hAnsi="Arial"/>
        </w:rPr>
        <w:t xml:space="preserve">This bill creates the Transitional Housing Community Construction Program Fund </w:t>
      </w:r>
      <w:bookmarkStart w:id="475" w:name="_LINE__3_d7fad01c_ffaf_4050_a57f_13427b4"/>
      <w:bookmarkEnd w:id="474"/>
      <w:r>
        <w:rPr>
          <w:rFonts w:eastAsia="Arial" w:cs="Arial" w:ascii="Arial" w:hAnsi="Arial"/>
        </w:rPr>
        <w:t xml:space="preserve">under the Maine State Housing Authority to create transitional housing communities, </w:t>
      </w:r>
      <w:bookmarkStart w:id="476" w:name="_LINE__4_7fe65455_de1d_4d78_9d9c_381bc07"/>
      <w:bookmarkEnd w:id="475"/>
      <w:r>
        <w:rPr>
          <w:rFonts w:eastAsia="Arial" w:cs="Arial" w:ascii="Arial" w:hAnsi="Arial"/>
        </w:rPr>
        <w:t xml:space="preserve">which are clusters of transitional housing dwelling units for homeless individuals and </w:t>
      </w:r>
      <w:bookmarkStart w:id="477" w:name="_LINE__5_c902bbab_46ae_492b_b76f_7878d51"/>
      <w:bookmarkEnd w:id="476"/>
      <w:r>
        <w:rPr>
          <w:rFonts w:eastAsia="Arial" w:cs="Arial" w:ascii="Arial" w:hAnsi="Arial"/>
        </w:rPr>
        <w:t xml:space="preserve">families to provide stability and to allow the individuals and families to transition to </w:t>
      </w:r>
      <w:bookmarkStart w:id="478" w:name="_LINE__6_5f5b8f21_50d5_45cd_ac0a_6f5e268"/>
      <w:bookmarkEnd w:id="477"/>
      <w:r>
        <w:rPr>
          <w:rFonts w:eastAsia="Arial" w:cs="Arial" w:ascii="Arial" w:hAnsi="Arial"/>
        </w:rPr>
        <w:t xml:space="preserve">permanent housing.  The bill directs that transitional housing communities be created </w:t>
      </w:r>
      <w:bookmarkStart w:id="479" w:name="_LINE__7_553dcdbc_945a_4c87_9d72_4e2c71e"/>
      <w:bookmarkEnd w:id="478"/>
      <w:r>
        <w:rPr>
          <w:rFonts w:eastAsia="Arial" w:cs="Arial" w:ascii="Arial" w:hAnsi="Arial"/>
        </w:rPr>
        <w:t xml:space="preserve">throughout the State designed to cover all 16 counties. The bill directs the Department of </w:t>
      </w:r>
      <w:bookmarkStart w:id="480" w:name="_LINE__8_358ed690_bf75_4fc3_b9b4_fc074c1"/>
      <w:bookmarkEnd w:id="479"/>
      <w:r>
        <w:rPr>
          <w:rFonts w:eastAsia="Arial" w:cs="Arial" w:ascii="Arial" w:hAnsi="Arial"/>
        </w:rPr>
        <w:t xml:space="preserve">Health and Human Services, through independent housing services under its administration </w:t>
      </w:r>
      <w:bookmarkStart w:id="481" w:name="_LINE__9_5e99af32_5564_46a1_b437_7062d5c"/>
      <w:bookmarkEnd w:id="480"/>
      <w:r>
        <w:rPr>
          <w:rFonts w:eastAsia="Arial" w:cs="Arial" w:ascii="Arial" w:hAnsi="Arial"/>
        </w:rPr>
        <w:t xml:space="preserve">of assisted housing programs, to coordinate, arrange or provide services including job </w:t>
      </w:r>
      <w:bookmarkStart w:id="482" w:name="_LINE__10_fe4d63a8_1d30_4f96_9fdb_a58875"/>
      <w:bookmarkEnd w:id="481"/>
      <w:r>
        <w:rPr>
          <w:rFonts w:eastAsia="Arial" w:cs="Arial" w:ascii="Arial" w:hAnsi="Arial"/>
        </w:rPr>
        <w:t xml:space="preserve">training and health care services for residents of transitional housing communities. The bill </w:t>
      </w:r>
      <w:bookmarkStart w:id="483" w:name="_LINE__11_a9b00272_b11e_4dd3_88be_96e793"/>
      <w:bookmarkEnd w:id="482"/>
      <w:r>
        <w:rPr>
          <w:rFonts w:eastAsia="Arial" w:cs="Arial" w:ascii="Arial" w:hAnsi="Arial"/>
        </w:rPr>
        <w:t xml:space="preserve">also provides one-time funding to the Maine State Housing Authority to create transitional </w:t>
      </w:r>
      <w:bookmarkStart w:id="484" w:name="_LINE__12_91941b57_545d_4b25_9a78_c7263c"/>
      <w:bookmarkEnd w:id="483"/>
      <w:r>
        <w:rPr>
          <w:rFonts w:eastAsia="Arial" w:cs="Arial" w:ascii="Arial" w:hAnsi="Arial"/>
        </w:rPr>
        <w:t xml:space="preserve">housing communities and funding to the department to provide independent housing </w:t>
      </w:r>
      <w:bookmarkStart w:id="485" w:name="_LINE__13_42a7642b_ac3b_435a_a549_0da02d"/>
      <w:bookmarkEnd w:id="484"/>
      <w:r>
        <w:rPr>
          <w:rFonts w:eastAsia="Arial" w:cs="Arial" w:ascii="Arial" w:hAnsi="Arial"/>
        </w:rPr>
        <w:t>services to residents of transitional housing.</w:t>
      </w:r>
      <w:bookmarkEnd w:id="0"/>
      <w:bookmarkEnd w:id="1"/>
      <w:bookmarkEnd w:id="473"/>
      <w:bookmarkEnd w:id="4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ransitional Housing Communities for Homeless Population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438</ItemId>
    <LRId>70815</LRId>
    <LRNumber>1022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ransitional Housing Communities for Homeless Populations in the State</LRTitle>
    <ItemTitle>An Act to Create Transitional Housing Communities for Homeless Populations in the State</ItemTitle>
    <ShortTitle1>CREATE TRANSITIONAL HOUSING</ShortTitle1>
    <ShortTitle2>COMMUNITIES FOR HOMELESS POPUL</ShortTitle2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3-04-06T11:48:45</LatestDraftingActionDate>
    <LatestDrafterName>wmillike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1153" w:rsidRDefault="00911153" w:rsidP="00911153"&amp;gt;&amp;lt;w:pPr&amp;gt;&amp;lt;w:ind w:left="360" /&amp;gt;&amp;lt;/w:pPr&amp;gt;&amp;lt;w:bookmarkStart w:id="0" w:name="_ENACTING_CLAUSE__92b06b73_b18c_4b37_8a7" /&amp;gt;&amp;lt;w:bookmarkStart w:id="1" w:name="_DOC_BODY__931ef4d3_915a_464a_a47c_8cd72" /&amp;gt;&amp;lt;w:bookmarkStart w:id="2" w:name="_DOC_BODY_CONTAINER__79cdd84c_97f0_402b_" /&amp;gt;&amp;lt;w:bookmarkStart w:id="3" w:name="_PAGE__1_6583b0d8_9a52_440b_99f3_fec43dd" /&amp;gt;&amp;lt;w:bookmarkStart w:id="4" w:name="_PAR__1_518ee5f9_62d1_4d58_8312_b4255c91" /&amp;gt;&amp;lt;w:bookmarkStart w:id="5" w:name="_LINE__1_bf9da3bb_b28f_415a_bdd9_279e27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1153" w:rsidRDefault="00911153" w:rsidP="00911153"&amp;gt;&amp;lt;w:pPr&amp;gt;&amp;lt;w:ind w:left="360" w:firstLine="360" /&amp;gt;&amp;lt;/w:pPr&amp;gt;&amp;lt;w:bookmarkStart w:id="6" w:name="_BILL_SECTION_HEADER__ac5fcb97_3866_4f5c" /&amp;gt;&amp;lt;w:bookmarkStart w:id="7" w:name="_BILL_SECTION__0bbef731_3b41_4681_a444_3" /&amp;gt;&amp;lt;w:bookmarkStart w:id="8" w:name="_DOC_BODY_CONTENT__9596fd34_c744_4618_98" /&amp;gt;&amp;lt;w:bookmarkStart w:id="9" w:name="_PAR__2_cb672cc4_b317_424e_85fa_5b244f99" /&amp;gt;&amp;lt;w:bookmarkStart w:id="10" w:name="_LINE__2_76f13447_5fc9_4829_b7a0_c2dbc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fccd21_5711_49f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852, sub-§6,&amp;lt;/w:t&amp;gt;&amp;lt;/w:r&amp;gt;&amp;lt;w:r&amp;gt;&amp;lt;w:t xml:space="preserve"&amp;gt; as enacted by PL 2001, c. 596, Pt. A, §1 and &amp;lt;/w:t&amp;gt;&amp;lt;/w:r&amp;gt;&amp;lt;w:bookmarkStart w:id="12" w:name="_LINE__3_6fe89391_a94e_477c_af97_d480fd8" /&amp;gt;&amp;lt;w:bookmarkEnd w:id="10" /&amp;gt;&amp;lt;w:r&amp;gt;&amp;lt;w:t&amp;gt;affected by Pt. B, §25, is amended to read:&amp;lt;/w:t&amp;gt;&amp;lt;/w:r&amp;gt;&amp;lt;w:bookmarkEnd w:id="12" /&amp;gt;&amp;lt;/w:p&amp;gt;&amp;lt;w:p w:rsidR="00911153" w:rsidRDefault="00911153" w:rsidP="00911153"&amp;gt;&amp;lt;w:pPr&amp;gt;&amp;lt;w:ind w:left="360" w:firstLine="360" /&amp;gt;&amp;lt;/w:pPr&amp;gt;&amp;lt;w:bookmarkStart w:id="13" w:name="_STATUTE_NUMBER__80bcd25e_3d18_4c2c_8584" /&amp;gt;&amp;lt;w:bookmarkStart w:id="14" w:name="_STATUTE_SS__83caa229_d237_4d4b_93dd_deb" /&amp;gt;&amp;lt;w:bookmarkStart w:id="15" w:name="_PAR__3_6548a23f_6f89_477b_897e_0eece73c" /&amp;gt;&amp;lt;w:bookmarkStart w:id="16" w:name="_LINE__4_593d9364_6d16_45f2_abbb_1f4bf1b" /&amp;gt;&amp;lt;w:bookmarkEnd w:id="6" /&amp;gt;&amp;lt;w:bookmarkEnd w:id="9" /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2f9975b_2710_420d_af" /&amp;gt;&amp;lt;w:r&amp;gt;&amp;lt;w:rPr&amp;gt;&amp;lt;w:b /&amp;gt;&amp;lt;/w:rPr&amp;gt;&amp;lt;w:t&amp;gt;Independent housing with services progra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c7704f6_8471_44c3_bef" /&amp;gt;&amp;lt;w:r&amp;gt;&amp;lt;w:t xml:space="preserve"&amp;gt;"Independent housing with services &amp;lt;/w:t&amp;gt;&amp;lt;/w:r&amp;gt;&amp;lt;w:bookmarkStart w:id="19" w:name="_LINE__5_7d062027_cc6d_49cf_a72a_7a95ae7" /&amp;gt;&amp;lt;w:bookmarkEnd w:id="16" /&amp;gt;&amp;lt;w:r&amp;gt;&amp;lt;w:t xml:space="preserve"&amp;gt;program" means a program of assisted housing services provided to residents in private &amp;lt;/w:t&amp;gt;&amp;lt;/w:r&amp;gt;&amp;lt;w:bookmarkStart w:id="20" w:name="_LINE__6_a5af7b59_e875_47c1_8f00_0b9df5d" /&amp;gt;&amp;lt;w:bookmarkEnd w:id="19" /&amp;gt;&amp;lt;w:r&amp;gt;&amp;lt;w:t&amp;gt;apartments in buildings that include a common dining area&amp;lt;/w:t&amp;gt;&amp;lt;/w:r&amp;gt;&amp;lt;w:bookmarkStart w:id="21" w:name="_PROCESSED_CHANGE__5a226c0f_fd7c_45cc_95" /&amp;gt;&amp;lt;w:r w:rsidRPr="00DE27E0"&amp;gt;&amp;lt;w:t xml:space="preserve"&amp;gt; &amp;lt;/w:t&amp;gt;&amp;lt;/w:r&amp;gt;&amp;lt;w:ins w:id="22" w:author="BPS" w:date="2023-04-04T09:54:00Z"&amp;gt;&amp;lt;w:r w:rsidRPr="00DE27E0"&amp;gt;&amp;lt;w:t xml:space="preserve"&amp;gt;or residents in a transitional &amp;lt;/w:t&amp;gt;&amp;lt;/w:r&amp;gt;&amp;lt;w:bookmarkStart w:id="23" w:name="_LINE__7_4d79fd5c_8e47_44b3_89e0_0f24324" /&amp;gt;&amp;lt;w:bookmarkEnd w:id="20" /&amp;gt;&amp;lt;w:r w:rsidRPr="00DE27E0"&amp;gt;&amp;lt;w:t&amp;gt;housing community&amp;lt;/w:t&amp;gt;&amp;lt;/w:r&amp;gt;&amp;lt;/w:ins&amp;gt;&amp;lt;w:bookmarkEnd w:id="21" /&amp;gt;&amp;lt;w:r&amp;gt;&amp;lt;w:t xml:space="preserve"&amp;gt;, either directly by the provider or indirectly through contracts with &amp;lt;/w:t&amp;gt;&amp;lt;/w:r&amp;gt;&amp;lt;w:bookmarkStart w:id="24" w:name="_LINE__8_ca0b57ff_58bb_4861_90ac_acdcc8a" /&amp;gt;&amp;lt;w:bookmarkEnd w:id="23" /&amp;gt;&amp;lt;w:r&amp;gt;&amp;lt;w:t&amp;gt;persons, entities or agencies.&amp;lt;/w:t&amp;gt;&amp;lt;/w:r&amp;gt;&amp;lt;w:bookmarkStart w:id="25" w:name="_PROCESSED_CHANGE__eb6d290c_60dc_4726_ac" /&amp;gt;&amp;lt;w:r w:rsidRPr="00DE27E0"&amp;gt;&amp;lt;w:t xml:space="preserve"&amp;gt; &amp;lt;/w:t&amp;gt;&amp;lt;/w:r&amp;gt;&amp;lt;w:ins w:id="26" w:author="BPS" w:date="2023-04-04T09:54:00Z"&amp;gt;&amp;lt;w:r w:rsidRPr="00DE27E0"&amp;gt;&amp;lt;w:t xml:space="preserve"&amp;gt;For purposes of this subsection, "transitional housing &amp;lt;/w:t&amp;gt;&amp;lt;/w:r&amp;gt;&amp;lt;w:bookmarkStart w:id="27" w:name="_LINE__9_15f0e53b_037c_4c4d_a4ca_b34e48e" /&amp;gt;&amp;lt;w:bookmarkEnd w:id="24" /&amp;gt;&amp;lt;w:r w:rsidRPr="00DE27E0"&amp;gt;&amp;lt;w:t xml:space="preserve"&amp;gt;community" has the same meaning as in Title 30-A, section 4768, subsection 1, paragraph &amp;lt;/w:t&amp;gt;&amp;lt;/w:r&amp;gt;&amp;lt;w:bookmarkStart w:id="28" w:name="_LINE__10_bf6dc8cb_3e96_41f0_ba2b_7c3a4f" /&amp;gt;&amp;lt;w:bookmarkEnd w:id="27" /&amp;gt;&amp;lt;w:r w:rsidRPr="00DE27E0"&amp;gt;&amp;lt;w:t&amp;gt;C&amp;lt;/w:t&amp;gt;&amp;lt;/w:r&amp;gt;&amp;lt;w:r&amp;gt;&amp;lt;w:t&amp;gt;.&amp;lt;/w:t&amp;gt;&amp;lt;/w:r&amp;gt;&amp;lt;/w:ins&amp;gt;&amp;lt;w:bookmarkEnd w:id="18" /&amp;gt;&amp;lt;w:bookmarkEnd w:id="25" /&amp;gt;&amp;lt;w:bookmarkEnd w:id="28" /&amp;gt;&amp;lt;/w:p&amp;gt;&amp;lt;w:p w:rsidR="00911153" w:rsidRDefault="00911153" w:rsidP="00911153"&amp;gt;&amp;lt;w:pPr&amp;gt;&amp;lt;w:ind w:left="360" w:firstLine="360" /&amp;gt;&amp;lt;/w:pPr&amp;gt;&amp;lt;w:bookmarkStart w:id="29" w:name="_BILL_SECTION_HEADER__4877f5bd_e372_4768" /&amp;gt;&amp;lt;w:bookmarkStart w:id="30" w:name="_BILL_SECTION__5b9fa4e9_5400_4fcf_93a4_5" /&amp;gt;&amp;lt;w:bookmarkStart w:id="31" w:name="_PAR__4_0f2db686_c5bf_4605_a5b2_5d0297b4" /&amp;gt;&amp;lt;w:bookmarkStart w:id="32" w:name="_LINE__11_2c869dc0_a0f9_4aff_8e23_b7a20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1fc6a0d6_9c45_40e4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22 MRSA §7864&amp;lt;/w:t&amp;gt;&amp;lt;/w:r&amp;gt;&amp;lt;w:r&amp;gt;&amp;lt;w:t xml:space="preserve"&amp;gt; is enacted to read:&amp;lt;/w:t&amp;gt;&amp;lt;/w:r&amp;gt;&amp;lt;w:bookmarkEnd w:id="32" /&amp;gt;&amp;lt;/w:p&amp;gt;&amp;lt;w:p w:rsidR="00911153" w:rsidRPr="003B2A0C" w:rsidRDefault="00911153" w:rsidP="00911153"&amp;gt;&amp;lt;w:pPr&amp;gt;&amp;lt;w:ind w:left="1080" w:hanging="720" /&amp;gt;&amp;lt;w:rPr&amp;gt;&amp;lt;w:ins w:id="34" w:author="BPS" w:date="2023-04-04T10:01:00Z" /&amp;gt;&amp;lt;/w:rPr&amp;gt;&amp;lt;/w:pPr&amp;gt;&amp;lt;w:bookmarkStart w:id="35" w:name="_STATUTE_S__86f74e80_15ff_4041_b5f6_8b77" /&amp;gt;&amp;lt;w:bookmarkStart w:id="36" w:name="_PAR__5_631d7e72_afaa_4e51_8c12_496e4192" /&amp;gt;&amp;lt;w:bookmarkStart w:id="37" w:name="_LINE__12_b6260c0b_e1a4_48e9_a234_533faf" /&amp;gt;&amp;lt;w:bookmarkStart w:id="38" w:name="_PROCESSED_CHANGE__a21cbf68_5310_47b4_b0" /&amp;gt;&amp;lt;w:bookmarkEnd w:id="29" /&amp;gt;&amp;lt;w:bookmarkEnd w:id="31" /&amp;gt;&amp;lt;w:ins w:id="39" w:author="BPS" w:date="2023-04-04T10:01:00Z"&amp;gt;&amp;lt;w:r w:rsidRPr="003B2A0C"&amp;gt;&amp;lt;w:rPr&amp;gt;&amp;lt;w:b /&amp;gt;&amp;lt;/w:rPr&amp;gt;&amp;lt;w:t&amp;gt;§&amp;lt;/w:t&amp;gt;&amp;lt;/w:r&amp;gt;&amp;lt;w:bookmarkStart w:id="40" w:name="_STATUTE_NUMBER__5bddbcc0_c625_47fa_aee7" /&amp;gt;&amp;lt;w:r w:rsidRPr="003B2A0C"&amp;gt;&amp;lt;w:rPr&amp;gt;&amp;lt;w:b /&amp;gt;&amp;lt;/w:rPr&amp;gt;&amp;lt;w:t&amp;gt;7864&amp;lt;/w:t&amp;gt;&amp;lt;/w:r&amp;gt;&amp;lt;w:bookmarkEnd w:id="40" /&amp;gt;&amp;lt;w:r w:rsidRPr="003B2A0C"&amp;gt;&amp;lt;w:rPr&amp;gt;&amp;lt;w:b /&amp;gt;&amp;lt;/w:rPr&amp;gt;&amp;lt;w:t xml:space="preserve"&amp;gt;.  &amp;lt;/w:t&amp;gt;&amp;lt;/w:r&amp;gt;&amp;lt;w:bookmarkStart w:id="41" w:name="_STATUTE_HEADNOTE__f984244f_750c_44cd_bf" /&amp;gt;&amp;lt;w:r w:rsidRPr="003B2A0C"&amp;gt;&amp;lt;w:rPr&amp;gt;&amp;lt;w:b /&amp;gt;&amp;lt;/w:rPr&amp;gt;&amp;lt;w:t&amp;gt;Transitional housing communities&amp;lt;/w:t&amp;gt;&amp;lt;/w:r&amp;gt;&amp;lt;w:bookmarkEnd w:id="37" /&amp;gt;&amp;lt;w:bookmarkEnd w:id="41" /&amp;gt;&amp;lt;/w:ins&amp;gt;&amp;lt;/w:p&amp;gt;&amp;lt;w:p w:rsidR="00911153" w:rsidRPr="003B2A0C" w:rsidRDefault="00911153" w:rsidP="00911153"&amp;gt;&amp;lt;w:pPr&amp;gt;&amp;lt;w:ind w:left="360" w:firstLine="360" /&amp;gt;&amp;lt;w:rPr&amp;gt;&amp;lt;w:ins w:id="42" w:author="BPS" w:date="2023-04-04T10:01:00Z" /&amp;gt;&amp;lt;/w:rPr&amp;gt;&amp;lt;/w:pPr&amp;gt;&amp;lt;w:bookmarkStart w:id="43" w:name="_STATUTE_NUMBER__d622d011_df3b_48aa_8297" /&amp;gt;&amp;lt;w:bookmarkStart w:id="44" w:name="_STATUTE_SS__c28ee841_5b54_49d0_9d9e_68c" /&amp;gt;&amp;lt;w:bookmarkStart w:id="45" w:name="_PAR__6_23bcce87_fb52_44cb_911c_f7faf578" /&amp;gt;&amp;lt;w:bookmarkStart w:id="46" w:name="_LINE__13_7ed2e72a_8688_4e8d_b5b7_925b79" /&amp;gt;&amp;lt;w:bookmarkEnd w:id="36" /&amp;gt;&amp;lt;w:ins w:id="47" w:author="BPS" w:date="2023-04-04T10:01:00Z"&amp;gt;&amp;lt;w:r w:rsidRPr="003B2A0C"&amp;gt;&amp;lt;w:rPr&amp;gt;&amp;lt;w:b /&amp;gt;&amp;lt;/w:rPr&amp;gt;&amp;lt;w:t&amp;gt;1&amp;lt;/w:t&amp;gt;&amp;lt;/w:r&amp;gt;&amp;lt;w:bookmarkEnd w:id="43" /&amp;gt;&amp;lt;w:r w:rsidRPr="003B2A0C"&amp;gt;&amp;lt;w:rPr&amp;gt;&amp;lt;w:b /&amp;gt;&amp;lt;/w:rPr&amp;gt;&amp;lt;w:t xml:space="preserve"&amp;gt;. &amp;lt;/w:t&amp;gt;&amp;lt;/w:r&amp;gt;&amp;lt;w:bookmarkStart w:id="48" w:name="_STATUTE_HEADNOTE__94e595e1_7d8b_4907_b9" /&amp;gt;&amp;lt;w:r w:rsidRPr="003B2A0C"&amp;gt;&amp;lt;w:rPr&amp;gt;&amp;lt;w:b /&amp;gt;&amp;lt;/w:rPr&amp;gt;&amp;lt;w:t&amp;gt;Definitions.&amp;lt;/w:t&amp;gt;&amp;lt;/w:r&amp;gt;&amp;lt;w:r w:rsidRPr="003B2A0C"&amp;gt;&amp;lt;w:t xml:space="preserve"&amp;gt;  &amp;lt;/w:t&amp;gt;&amp;lt;/w:r&amp;gt;&amp;lt;w:bookmarkStart w:id="49" w:name="_STATUTE_CONTENT__5e0a9875_28f9_4605_a08" /&amp;gt;&amp;lt;w:bookmarkEnd w:id="48" /&amp;gt;&amp;lt;w:r w:rsidRPr="003B2A0C"&amp;gt;&amp;lt;w:t xml:space="preserve"&amp;gt;As used in this section, unless the context otherwise indicates, the &amp;lt;/w:t&amp;gt;&amp;lt;/w:r&amp;gt;&amp;lt;w:bookmarkStart w:id="50" w:name="_LINE__14_67ae67b5_bba1_477d_934d_a1638e" /&amp;gt;&amp;lt;w:bookmarkEnd w:id="46" /&amp;gt;&amp;lt;w:r w:rsidRPr="003B2A0C"&amp;gt;&amp;lt;w:t&amp;gt;following terms have the following meanings&amp;lt;/w:t&amp;gt;&amp;lt;/w:r&amp;gt;&amp;lt;/w:ins&amp;gt;&amp;lt;w:ins w:id="51" w:author="BPS" w:date="2023-04-04T16:02:00Z"&amp;gt;&amp;lt;w:r&amp;gt;&amp;lt;w:t&amp;gt;.&amp;lt;/w:t&amp;gt;&amp;lt;/w:r&amp;gt;&amp;lt;/w:ins&amp;gt;&amp;lt;w:bookmarkEnd w:id="50" /&amp;gt;&amp;lt;/w:p&amp;gt;&amp;lt;w:p w:rsidR="00911153" w:rsidRPr="003B2A0C" w:rsidRDefault="00911153" w:rsidP="00911153"&amp;gt;&amp;lt;w:pPr&amp;gt;&amp;lt;w:ind w:left="720" /&amp;gt;&amp;lt;w:rPr&amp;gt;&amp;lt;w:ins w:id="52" w:author="BPS" w:date="2023-04-04T10:01:00Z" /&amp;gt;&amp;lt;/w:rPr&amp;gt;&amp;lt;/w:pPr&amp;gt;&amp;lt;w:bookmarkStart w:id="53" w:name="_STATUTE_NUMBER__1990604f_74b3_4f33_98bb" /&amp;gt;&amp;lt;w:bookmarkStart w:id="54" w:name="_STATUTE_P__ee7c4e0c_8b94_4b05_a47f_a41b" /&amp;gt;&amp;lt;w:bookmarkStart w:id="55" w:name="_PAR__7_f9de3525_99c2_4e4c_a71e_93cbd313" /&amp;gt;&amp;lt;w:bookmarkStart w:id="56" w:name="_LINE__15_a4ed7852_3f8f_44a9_bfbd_d8f920" /&amp;gt;&amp;lt;w:bookmarkEnd w:id="45" /&amp;gt;&amp;lt;w:bookmarkEnd w:id="49" /&amp;gt;&amp;lt;w:ins w:id="57" w:author="BPS" w:date="2023-04-04T10:01:00Z"&amp;gt;&amp;lt;w:r w:rsidRPr="003B2A0C"&amp;gt;&amp;lt;w:t&amp;gt;A&amp;lt;/w:t&amp;gt;&amp;lt;/w:r&amp;gt;&amp;lt;w:bookmarkEnd w:id="53" /&amp;gt;&amp;lt;w:r w:rsidRPr="003B2A0C"&amp;gt;&amp;lt;w:t xml:space="preserve"&amp;gt;. &amp;lt;/w:t&amp;gt;&amp;lt;/w:r&amp;gt;&amp;lt;w:bookmarkStart w:id="58" w:name="_STATUTE_CONTENT__00a7b5c6_1cca_4cc9_a93" /&amp;gt;&amp;lt;w:r w:rsidRPr="003B2A0C"&amp;gt;&amp;lt;w:t xml:space="preserve"&amp;gt;"Cultural brokerage" means the act of bridging, linking or mediating between &amp;lt;/w:t&amp;gt;&amp;lt;/w:r&amp;gt;&amp;lt;w:bookmarkStart w:id="59" w:name="_LINE__16_3e6b4315_bd92_48dc_b1e6_68c18a" /&amp;gt;&amp;lt;w:bookmarkEnd w:id="56" /&amp;gt;&amp;lt;w:r w:rsidRPr="003B2A0C"&amp;gt;&amp;lt;w:t xml:space="preserve"&amp;gt;groups or persons of different cultural backgrounds to reduce conflict or produce &amp;lt;/w:t&amp;gt;&amp;lt;/w:r&amp;gt;&amp;lt;w:bookmarkStart w:id="60" w:name="_LINE__17_28b05380_8710_4686_adb6_d61b23" /&amp;gt;&amp;lt;w:bookmarkEnd w:id="59" /&amp;gt;&amp;lt;w:r w:rsidRPr="003B2A0C"&amp;gt;&amp;lt;w:t&amp;gt;change&amp;lt;/w:t&amp;gt;&amp;lt;/w:r&amp;gt;&amp;lt;/w:ins&amp;gt;&amp;lt;w:ins w:id="61" w:author="BPS" w:date="2023-04-04T16:02:00Z"&amp;gt;&amp;lt;w:r&amp;gt;&amp;lt;w:t&amp;gt;.&amp;lt;/w:t&amp;gt;&amp;lt;/w:r&amp;gt;&amp;lt;/w:ins&amp;gt;&amp;lt;w:bookmarkEnd w:id="60" /&amp;gt;&amp;lt;/w:p&amp;gt;&amp;lt;w:p w:rsidR="00911153" w:rsidRPr="003B2A0C" w:rsidRDefault="00911153" w:rsidP="00911153"&amp;gt;&amp;lt;w:pPr&amp;gt;&amp;lt;w:ind w:left="720" /&amp;gt;&amp;lt;w:rPr&amp;gt;&amp;lt;w:ins w:id="62" w:author="BPS" w:date="2023-04-04T10:01:00Z" /&amp;gt;&amp;lt;/w:rPr&amp;gt;&amp;lt;/w:pPr&amp;gt;&amp;lt;w:bookmarkStart w:id="63" w:name="_STATUTE_NUMBER__23020452_b594_44bd_9fbd" /&amp;gt;&amp;lt;w:bookmarkStart w:id="64" w:name="_STATUTE_P__21d37030_35e4_4b43_a70a_2151" /&amp;gt;&amp;lt;w:bookmarkStart w:id="65" w:name="_PAR__8_d4f3aaa4_c8c7_418f_a64a_2f1fb786" /&amp;gt;&amp;lt;w:bookmarkStart w:id="66" w:name="_LINE__18_231d99be_8f8e_433f_9dee_4294bf" /&amp;gt;&amp;lt;w:bookmarkEnd w:id="54" /&amp;gt;&amp;lt;w:bookmarkEnd w:id="55" /&amp;gt;&amp;lt;w:bookmarkEnd w:id="58" /&amp;gt;&amp;lt;w:ins w:id="67" w:author="BPS" w:date="2023-04-04T10:01:00Z"&amp;gt;&amp;lt;w:r w:rsidRPr="003B2A0C"&amp;gt;&amp;lt;w:t&amp;gt;B&amp;lt;/w:t&amp;gt;&amp;lt;/w:r&amp;gt;&amp;lt;w:bookmarkEnd w:id="63" /&amp;gt;&amp;lt;w:r w:rsidRPr="003B2A0C"&amp;gt;&amp;lt;w:t xml:space="preserve"&amp;gt;. &amp;lt;/w:t&amp;gt;&amp;lt;/w:r&amp;gt;&amp;lt;w:bookmarkStart w:id="68" w:name="_STATUTE_CONTENT__2eb7184e_9662_40be_9a2" /&amp;gt;&amp;lt;w:r w:rsidRPr="003B2A0C"&amp;gt;&amp;lt;w:t xml:space="preserve"&amp;gt;"Transitional housing community" has the same meaning as in Title 30-A, section &amp;lt;/w:t&amp;gt;&amp;lt;/w:r&amp;gt;&amp;lt;w:bookmarkStart w:id="69" w:name="_LINE__19_d4a389cb_72ef_42f4_9b89_5588ce" /&amp;gt;&amp;lt;w:bookmarkEnd w:id="66" /&amp;gt;&amp;lt;w:r w:rsidRPr="003B2A0C"&amp;gt;&amp;lt;w:t&amp;gt;4768, subsection&amp;lt;/w:t&amp;gt;&amp;lt;/w:r&amp;gt;&amp;lt;/w:ins&amp;gt;&amp;lt;w:ins w:id="70" w:author="BPS" w:date="2023-04-04T16:02:00Z"&amp;gt;&amp;lt;w:r&amp;gt;&amp;lt;w:t xml:space="preserve"&amp;gt; &amp;lt;/w:t&amp;gt;&amp;lt;/w:r&amp;gt;&amp;lt;/w:ins&amp;gt;&amp;lt;w:ins w:id="71" w:author="BPS" w:date="2023-04-04T10:01:00Z"&amp;gt;&amp;lt;w:r w:rsidRPr="003B2A0C"&amp;gt;&amp;lt;w:t&amp;gt;1, paragraph C.&amp;lt;/w:t&amp;gt;&amp;lt;/w:r&amp;gt;&amp;lt;w:bookmarkEnd w:id="69" /&amp;gt;&amp;lt;/w:ins&amp;gt;&amp;lt;/w:p&amp;gt;&amp;lt;w:p w:rsidR="00911153" w:rsidRDefault="00911153" w:rsidP="00911153"&amp;gt;&amp;lt;w:pPr&amp;gt;&amp;lt;w:ind w:left="360" w:firstLine="360" /&amp;gt;&amp;lt;/w:pPr&amp;gt;&amp;lt;w:bookmarkStart w:id="72" w:name="_STATUTE_NUMBER__c8ddb48b_f2be_4c28_a9d3" /&amp;gt;&amp;lt;w:bookmarkStart w:id="73" w:name="_STATUTE_SS__b5fc31de_4923_4dc4_9ed5_311" /&amp;gt;&amp;lt;w:bookmarkStart w:id="74" w:name="_PAR__9_073f64e3_da0f_47dd_8287_7dfefc90" /&amp;gt;&amp;lt;w:bookmarkStart w:id="75" w:name="_LINE__20_06ac9c6b_e310_4b59_89de_5d0b9c" /&amp;gt;&amp;lt;w:bookmarkEnd w:id="44" /&amp;gt;&amp;lt;w:bookmarkEnd w:id="64" /&amp;gt;&amp;lt;w:bookmarkEnd w:id="65" /&amp;gt;&amp;lt;w:bookmarkEnd w:id="68" /&amp;gt;&amp;lt;w:ins w:id="76" w:author="BPS" w:date="2023-04-04T10:01:00Z"&amp;gt;&amp;lt;w:r w:rsidRPr="003B2A0C"&amp;gt;&amp;lt;w:rPr&amp;gt;&amp;lt;w:b /&amp;gt;&amp;lt;/w:rPr&amp;gt;&amp;lt;w:t&amp;gt;2&amp;lt;/w:t&amp;gt;&amp;lt;/w:r&amp;gt;&amp;lt;w:bookmarkEnd w:id="72" /&amp;gt;&amp;lt;w:r w:rsidRPr="003B2A0C"&amp;gt;&amp;lt;w:rPr&amp;gt;&amp;lt;w:b /&amp;gt;&amp;lt;/w:rPr&amp;gt;&amp;lt;w:t xml:space="preserve"&amp;gt;. &amp;lt;/w:t&amp;gt;&amp;lt;/w:r&amp;gt;&amp;lt;w:bookmarkStart w:id="77" w:name="_STATUTE_HEADNOTE__4276ab8e_84fa_48f6_99" /&amp;gt;&amp;lt;w:r w:rsidRPr="003B2A0C"&amp;gt;&amp;lt;w:rPr&amp;gt;&amp;lt;w:b /&amp;gt;&amp;lt;/w:rPr&amp;gt;&amp;lt;w:t&amp;gt;Services provided to transitional housing communities.&amp;lt;/w:t&amp;gt;&amp;lt;/w:r&amp;gt;&amp;lt;w:r w:rsidRPr="003B2A0C"&amp;gt;&amp;lt;w:t xml:space="preserve"&amp;gt; &amp;lt;/w:t&amp;gt;&amp;lt;/w:r&amp;gt;&amp;lt;w:bookmarkStart w:id="78" w:name="_STATUTE_CONTENT__fb0cec17_2a76_45bc_a17" /&amp;gt;&amp;lt;w:bookmarkEnd w:id="77" /&amp;gt;&amp;lt;w:r w:rsidRPr="003B2A0C"&amp;gt;&amp;lt;w:t xml:space="preserve"&amp;gt;The department shall &amp;lt;/w:t&amp;gt;&amp;lt;/w:r&amp;gt;&amp;lt;w:bookmarkStart w:id="79" w:name="_LINE__21_15248bf3_d4c5_4e4b_9cb9_d77025" /&amp;gt;&amp;lt;w:bookmarkEnd w:id="75" /&amp;gt;&amp;lt;w:r w:rsidRPr="003B2A0C"&amp;gt;&amp;lt;w:t xml:space="preserve"&amp;gt;coordinate, arrange or provide assisted housing services at a transitional housing &amp;lt;/w:t&amp;gt;&amp;lt;/w:r&amp;gt;&amp;lt;w:bookmarkStart w:id="80" w:name="_LINE__22_190ca7ea_d3a8_470c_b745_0c8ab4" /&amp;gt;&amp;lt;w:bookmarkEnd w:id="79" /&amp;gt;&amp;lt;w:r w:rsidRPr="003B2A0C"&amp;gt;&amp;lt;w:t xml:space="preserve"&amp;gt;community under Title 30-A, section 4768 to improve the health and welfare of the &amp;lt;/w:t&amp;gt;&amp;lt;/w:r&amp;gt;&amp;lt;w:bookmarkStart w:id="81" w:name="_LINE__23_caeed5a3_251b_4c1b_8535_db44f1" /&amp;gt;&amp;lt;w:bookmarkEnd w:id="80" /&amp;gt;&amp;lt;w:r w:rsidRPr="003B2A0C"&amp;gt;&amp;lt;w:t xml:space="preserve"&amp;gt;residents of the transitional housing community and to assist the residents in making &amp;lt;/w:t&amp;gt;&amp;lt;/w:r&amp;gt;&amp;lt;w:bookmarkStart w:id="82" w:name="_LINE__24_0b3053b2_e8bb_4431_b8fb_48555c" /&amp;gt;&amp;lt;w:bookmarkEnd w:id="81" /&amp;gt;&amp;lt;w:r w:rsidRPr="003B2A0C"&amp;gt;&amp;lt;w:t xml:space="preserve"&amp;gt;community connections, establishing financial independence and locating and maintaining &amp;lt;/w:t&amp;gt;&amp;lt;/w:r&amp;gt;&amp;lt;w:bookmarkStart w:id="83" w:name="_LINE__25_232e72dd_7dc0_46cf_8dae_17aa42" /&amp;gt;&amp;lt;w:bookmarkEnd w:id="82" /&amp;gt;&amp;lt;w:r w:rsidRPr="003B2A0C"&amp;gt;&amp;lt;w:t&amp;gt;permanent housing.  Services under this subsection may include health&amp;lt;/w:t&amp;gt;&amp;lt;/w:r&amp;gt;&amp;lt;/w:ins&amp;gt;&amp;lt;w:ins w:id="84" w:author="BPS" w:date="2023-04-04T16:02:00Z"&amp;gt;&amp;lt;w:r&amp;gt;&amp;lt;w:t xml:space="preserve"&amp;gt; &amp;lt;/w:t&amp;gt;&amp;lt;/w:r&amp;gt;&amp;lt;/w:ins&amp;gt;&amp;lt;w:ins w:id="85" w:author="BPS" w:date="2023-04-04T10:01:00Z"&amp;gt;&amp;lt;w:r w:rsidRPr="003B2A0C"&amp;gt;&amp;lt;w:t xml:space="preserve"&amp;gt;care, counseling, &amp;lt;/w:t&amp;gt;&amp;lt;/w:r&amp;gt;&amp;lt;w:bookmarkStart w:id="86" w:name="_LINE__26_bb345587_f814_4765_8548_bf6c54" /&amp;gt;&amp;lt;w:bookmarkEnd w:id="83" /&amp;gt;&amp;lt;w:r w:rsidRPr="003B2A0C"&amp;gt;&amp;lt;w:t xml:space="preserve"&amp;gt;English language learning, legal aid, housing navigation, transportation assistance, job &amp;lt;/w:t&amp;gt;&amp;lt;/w:r&amp;gt;&amp;lt;w:bookmarkStart w:id="87" w:name="_LINE__27_f90daefa_7aea_4261_853c_ace2ef" /&amp;gt;&amp;lt;w:bookmarkEnd w:id="86" /&amp;gt;&amp;lt;w:r w:rsidRPr="003B2A0C"&amp;gt;&amp;lt;w:t&amp;gt;training, cultural brokerage or other serv&amp;lt;/w:t&amp;gt;&amp;lt;/w:r&amp;gt;&amp;lt;/w:ins&amp;gt;&amp;lt;w:ins w:id="88" w:author="BPS" w:date="2023-04-04T16:02:00Z"&amp;gt;&amp;lt;w:r&amp;gt;&amp;lt;w:t&amp;gt;ic&amp;lt;/w:t&amp;gt;&amp;lt;/w:r&amp;gt;&amp;lt;/w:ins&amp;gt;&amp;lt;w:ins w:id="89" w:author="BPS" w:date="2023-04-04T10:01:00Z"&amp;gt;&amp;lt;w:r w:rsidRPr="003B2A0C"&amp;gt;&amp;lt;w:t xml:space="preserve"&amp;gt;es the department determines appropriate.  &amp;lt;/w:t&amp;gt;&amp;lt;/w:r&amp;gt;&amp;lt;w:bookmarkStart w:id="90" w:name="_LINE__28_d418c2f5_a258_45ef_b2f6_af60d9" /&amp;gt;&amp;lt;w:bookmarkEnd w:id="87" /&amp;gt;&amp;lt;w:r w:rsidRPr="003B2A0C"&amp;gt;&amp;lt;w:t xml:space="preserve"&amp;gt;Services provided may be tailored to a resident and may change over time to adapt to the &amp;lt;/w:t&amp;gt;&amp;lt;/w:r&amp;gt;&amp;lt;w:bookmarkStart w:id="91" w:name="_LINE__29_814667fc_6e6f_471c_9176_9e5f7c" /&amp;gt;&amp;lt;w:bookmarkEnd w:id="90" /&amp;gt;&amp;lt;w:r w:rsidRPr="003B2A0C"&amp;gt;&amp;lt;w:t&amp;gt;changing needs of a resident.&amp;lt;/w:t&amp;gt;&amp;lt;/w:r&amp;gt;&amp;lt;/w:ins&amp;gt;&amp;lt;w:bookmarkEnd w:id="91" /&amp;gt;&amp;lt;/w:p&amp;gt;&amp;lt;w:p w:rsidR="00911153" w:rsidRDefault="00911153" w:rsidP="00911153"&amp;gt;&amp;lt;w:pPr&amp;gt;&amp;lt;w:ind w:left="360" w:firstLine="360" /&amp;gt;&amp;lt;/w:pPr&amp;gt;&amp;lt;w:bookmarkStart w:id="92" w:name="_BILL_SECTION_HEADER__babb62f9_8aa4_4945" /&amp;gt;&amp;lt;w:bookmarkStart w:id="93" w:name="_BILL_SECTION__ff4c3dc3_b9d2_4f9b_9de7_e" /&amp;gt;&amp;lt;w:bookmarkStart w:id="94" w:name="_PAR__10_f0a77c21_4572_40e4_bc77_5cffa1b" /&amp;gt;&amp;lt;w:bookmarkStart w:id="95" w:name="_LINE__30_19017bb0_b7e6_435f_b924_9da6f6" /&amp;gt;&amp;lt;w:bookmarkEnd w:id="30" /&amp;gt;&amp;lt;w:bookmarkEnd w:id="35" /&amp;gt;&amp;lt;w:bookmarkEnd w:id="38" /&amp;gt;&amp;lt;w:bookmarkEnd w:id="73" /&amp;gt;&amp;lt;w:bookmarkEnd w:id="74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96" w:name="_BILL_SECTION_NUMBER__aa689392_020c_45b9" /&amp;gt;&amp;lt;w:r&amp;gt;&amp;lt;w:rPr&amp;gt;&amp;lt;w:b /&amp;gt;&amp;lt;w:sz w:val="24" /&amp;gt;&amp;lt;/w:rPr&amp;gt;&amp;lt;w:t&amp;gt;3&amp;lt;/w:t&amp;gt;&amp;lt;/w:r&amp;gt;&amp;lt;w:bookmarkEnd w:id="96" /&amp;gt;&amp;lt;w:r&amp;gt;&amp;lt;w:rPr&amp;gt;&amp;lt;w:b /&amp;gt;&amp;lt;w:sz w:val="24" /&amp;gt;&amp;lt;/w:rPr&amp;gt;&amp;lt;w:t&amp;gt;.  30-A MRSA c. 201, sub-c. 3-D&amp;lt;/w:t&amp;gt;&amp;lt;/w:r&amp;gt;&amp;lt;w:r&amp;gt;&amp;lt;w:t xml:space="preserve"&amp;gt; is enacted to read:&amp;lt;/w:t&amp;gt;&amp;lt;/w:r&amp;gt;&amp;lt;w:bookmarkEnd w:id="95" /&amp;gt;&amp;lt;/w:p&amp;gt;&amp;lt;w:p w:rsidR="00911153" w:rsidRDefault="00911153" w:rsidP="00911153"&amp;gt;&amp;lt;w:pPr&amp;gt;&amp;lt;w:spacing w:before="300" w:after="300" /&amp;gt;&amp;lt;w:ind w:left="360" /&amp;gt;&amp;lt;w:jc w:val="center" /&amp;gt;&amp;lt;w:rPr&amp;gt;&amp;lt;w:ins w:id="97" w:author="BPS" w:date="2023-04-04T10:06:00Z" /&amp;gt;&amp;lt;/w:rPr&amp;gt;&amp;lt;/w:pPr&amp;gt;&amp;lt;w:bookmarkStart w:id="98" w:name="_STATUTE_SC__d309bf0b_3ca0_4870_97ef_264" /&amp;gt;&amp;lt;w:bookmarkStart w:id="99" w:name="_PAR__11_2181783f_3b45_4fd7_8f39_5fd8b0a" /&amp;gt;&amp;lt;w:bookmarkStart w:id="100" w:name="_LINE__31_064b5fe7_dd37_49fd_978f_7eb111" /&amp;gt;&amp;lt;w:bookmarkStart w:id="101" w:name="_PROCESSED_CHANGE__24348cd4_3527_40a9_9e" /&amp;gt;&amp;lt;w:bookmarkEnd w:id="92" /&amp;gt;&amp;lt;w:bookmarkEnd w:id="94" /&amp;gt;&amp;lt;w:ins w:id="102" w:author="BPS" w:date="2023-04-04T10:06:00Z"&amp;gt;&amp;lt;w:r&amp;gt;&amp;lt;w:rPr&amp;gt;&amp;lt;w:b /&amp;gt;&amp;lt;/w:rPr&amp;gt;&amp;lt;w:t xml:space="preserve"&amp;gt;SUBCHAPTER &amp;lt;/w:t&amp;gt;&amp;lt;/w:r&amp;gt;&amp;lt;w:bookmarkStart w:id="103" w:name="_STATUTE_NUMBER__cc97e287_f254_46d5_a1dc" /&amp;gt;&amp;lt;w:r&amp;gt;&amp;lt;w:rPr&amp;gt;&amp;lt;w:b /&amp;gt;&amp;lt;/w:rPr&amp;gt;&amp;lt;w:t&amp;gt;3-D&amp;lt;/w:t&amp;gt;&amp;lt;/w:r&amp;gt;&amp;lt;w:bookmarkEnd w:id="100" /&amp;gt;&amp;lt;w:bookmarkEnd w:id="103" /&amp;gt;&amp;lt;/w:ins&amp;gt;&amp;lt;/w:p&amp;gt;&amp;lt;w:p w:rsidR="00911153" w:rsidRDefault="00911153" w:rsidP="00911153"&amp;gt;&amp;lt;w:pPr&amp;gt;&amp;lt;w:spacing w:before="300" w:after="300" /&amp;gt;&amp;lt;w:ind w:left="360" /&amp;gt;&amp;lt;w:jc w:val="center" /&amp;gt;&amp;lt;w:rPr&amp;gt;&amp;lt;w:ins w:id="104" w:author="BPS" w:date="2023-04-04T10:06:00Z" /&amp;gt;&amp;lt;/w:rPr&amp;gt;&amp;lt;/w:pPr&amp;gt;&amp;lt;w:bookmarkStart w:id="105" w:name="_STATUTE_HEADNOTE__7c3c0c49_5835_40ba_a3" /&amp;gt;&amp;lt;w:bookmarkStart w:id="106" w:name="_PAR__12_5d7210a6_ba95_465f_9003_9e23c1f" /&amp;gt;&amp;lt;w:bookmarkStart w:id="107" w:name="_LINE__32_3a213f4c_6ce9_4e40_b1df_5fda96" /&amp;gt;&amp;lt;w:bookmarkEnd w:id="99" /&amp;gt;&amp;lt;w:ins w:id="108" w:author="BPS" w:date="2023-04-04T10:06:00Z"&amp;gt;&amp;lt;w:r&amp;gt;&amp;lt;w:rPr&amp;gt;&amp;lt;w:b /&amp;gt;&amp;lt;/w:rPr&amp;gt;&amp;lt;w:t&amp;gt;TRANSITIONAL HOUSING COMMUNITIES&amp;lt;/w:t&amp;gt;&amp;lt;/w:r&amp;gt;&amp;lt;w:bookmarkEnd w:id="105" /&amp;gt;&amp;lt;w:bookmarkEnd w:id="107" /&amp;gt;&amp;lt;/w:ins&amp;gt;&amp;lt;/w:p&amp;gt;&amp;lt;w:p w:rsidR="00911153" w:rsidRPr="0029377D" w:rsidRDefault="00911153" w:rsidP="00911153"&amp;gt;&amp;lt;w:pPr&amp;gt;&amp;lt;w:ind w:left="1080" w:hanging="720" /&amp;gt;&amp;lt;w:rPr&amp;gt;&amp;lt;w:ins w:id="109" w:author="BPS" w:date="2023-04-04T10:06:00Z" /&amp;gt;&amp;lt;/w:rPr&amp;gt;&amp;lt;/w:pPr&amp;gt;&amp;lt;w:bookmarkStart w:id="110" w:name="_STATUTE_S__52356df6_0f4b_4d72_a93d_4141" /&amp;gt;&amp;lt;w:bookmarkStart w:id="111" w:name="_PAR__13_272cc788_f48c_4da1_a30b_905225f" /&amp;gt;&amp;lt;w:bookmarkStart w:id="112" w:name="_LINE__33_0a9f5217_19f3_45e0_8f60_dada35" /&amp;gt;&amp;lt;w:bookmarkEnd w:id="106" /&amp;gt;&amp;lt;w:ins w:id="113" w:author="BPS" w:date="2023-04-04T10:06:00Z"&amp;gt;&amp;lt;w:r w:rsidRPr="0029377D"&amp;gt;&amp;lt;w:rPr&amp;gt;&amp;lt;w:b /&amp;gt;&amp;lt;/w:rPr&amp;gt;&amp;lt;w:t&amp;gt;§&amp;lt;/w:t&amp;gt;&amp;lt;/w:r&amp;gt;&amp;lt;w:bookmarkStart w:id="114" w:name="_STATUTE_NUMBER__c68cbacc_9a03_4eb3_a9b8" /&amp;gt;&amp;lt;w:r w:rsidRPr="0029377D"&amp;gt;&amp;lt;w:rPr&amp;gt;&amp;lt;w:b /&amp;gt;&amp;lt;/w:rPr&amp;gt;&amp;lt;w:t&amp;gt;4768&amp;lt;/w:t&amp;gt;&amp;lt;/w:r&amp;gt;&amp;lt;w:bookmarkEnd w:id="114" /&amp;gt;&amp;lt;w:r w:rsidRPr="0029377D"&amp;gt;&amp;lt;w:rPr&amp;gt;&amp;lt;w:b /&amp;gt;&amp;lt;/w:rPr&amp;gt;&amp;lt;w:t xml:space="preserve"&amp;gt;. &amp;lt;/w:t&amp;gt;&amp;lt;/w:r&amp;gt;&amp;lt;w:bookmarkStart w:id="115" w:name="_STATUTE_HEADNOTE__9b11b170_82ab_4e8b_a6" /&amp;gt;&amp;lt;w:r w:rsidRPr="0029377D"&amp;gt;&amp;lt;w:rPr&amp;gt;&amp;lt;w:b /&amp;gt;&amp;lt;/w:rPr&amp;gt;&amp;lt;w:t&amp;gt;Transitional Housing Community Construction Program and Fund&amp;lt;/w:t&amp;gt;&amp;lt;/w:r&amp;gt;&amp;lt;w:bookmarkEnd w:id="112" /&amp;gt;&amp;lt;w:bookmarkEnd w:id="115" /&amp;gt;&amp;lt;/w:ins&amp;gt;&amp;lt;/w:p&amp;gt;&amp;lt;w:p w:rsidR="00911153" w:rsidRPr="0029377D" w:rsidRDefault="00911153" w:rsidP="00911153"&amp;gt;&amp;lt;w:pPr&amp;gt;&amp;lt;w:ind w:left="360" w:firstLine="360" /&amp;gt;&amp;lt;w:rPr&amp;gt;&amp;lt;w:ins w:id="116" w:author="BPS" w:date="2023-04-04T10:06:00Z" /&amp;gt;&amp;lt;/w:rPr&amp;gt;&amp;lt;/w:pPr&amp;gt;&amp;lt;w:bookmarkStart w:id="117" w:name="_STATUTE_NUMBER__3bf26552_2ce9_4e8b_a7dc" /&amp;gt;&amp;lt;w:bookmarkStart w:id="118" w:name="_STATUTE_SS__5f129ed7_708b_4ce0_8f60_25e" /&amp;gt;&amp;lt;w:bookmarkStart w:id="119" w:name="_PAR__14_24f2252a_b262_49db_86d8_8b6a9e8" /&amp;gt;&amp;lt;w:bookmarkStart w:id="120" w:name="_LINE__34_e215f3c2_2539_4ad2_9f6a_b47b33" /&amp;gt;&amp;lt;w:bookmarkEnd w:id="111" /&amp;gt;&amp;lt;w:ins w:id="121" w:author="BPS" w:date="2023-04-04T10:06:00Z"&amp;gt;&amp;lt;w:r w:rsidRPr="0029377D"&amp;gt;&amp;lt;w:rPr&amp;gt;&amp;lt;w:b /&amp;gt;&amp;lt;/w:rPr&amp;gt;&amp;lt;w:t&amp;gt;1&amp;lt;/w:t&amp;gt;&amp;lt;/w:r&amp;gt;&amp;lt;w:bookmarkEnd w:id="117" /&amp;gt;&amp;lt;w:r w:rsidRPr="0029377D"&amp;gt;&amp;lt;w:rPr&amp;gt;&amp;lt;w:b /&amp;gt;&amp;lt;/w:rPr&amp;gt;&amp;lt;w:t xml:space="preserve"&amp;gt;. &amp;lt;/w:t&amp;gt;&amp;lt;/w:r&amp;gt;&amp;lt;w:bookmarkStart w:id="122" w:name="_STATUTE_HEADNOTE__2be4c43d_fe6d_45de_b4" /&amp;gt;&amp;lt;w:r w:rsidRPr="0029377D"&amp;gt;&amp;lt;w:rPr&amp;gt;&amp;lt;w:b /&amp;gt;&amp;lt;/w:rPr&amp;gt;&amp;lt;w:t&amp;gt;Definitions.&amp;lt;/w:t&amp;gt;&amp;lt;/w:r&amp;gt;&amp;lt;w:r w:rsidRPr="0029377D"&amp;gt;&amp;lt;w:t xml:space="preserve"&amp;gt;  &amp;lt;/w:t&amp;gt;&amp;lt;/w:r&amp;gt;&amp;lt;w:bookmarkStart w:id="123" w:name="_STATUTE_CONTENT__7f00f23d_5419_424f_a88" /&amp;gt;&amp;lt;w:bookmarkEnd w:id="122" /&amp;gt;&amp;lt;w:r w:rsidRPr="0029377D"&amp;gt;&amp;lt;w:t xml:space="preserve"&amp;gt;As used in this subchapter, unless the context otherwise indicates, the &amp;lt;/w:t&amp;gt;&amp;lt;/w:r&amp;gt;&amp;lt;w:bookmarkStart w:id="124" w:name="_LINE__35_61617795_2528_4ab4_b103_674679" /&amp;gt;&amp;lt;w:bookmarkEnd w:id="120" /&amp;gt;&amp;lt;w:r w:rsidRPr="0029377D"&amp;gt;&amp;lt;w:t&amp;gt;following terms have the following meanings&amp;lt;/w:t&amp;gt;&amp;lt;/w:r&amp;gt;&amp;lt;/w:ins&amp;gt;&amp;lt;w:ins w:id="125" w:author="BPS" w:date="2023-04-04T16:02:00Z"&amp;gt;&amp;lt;w:r&amp;gt;&amp;lt;w:t&amp;gt;.&amp;lt;/w:t&amp;gt;&amp;lt;/w:r&amp;gt;&amp;lt;/w:ins&amp;gt;&amp;lt;w:bookmarkEnd w:id="124" /&amp;gt;&amp;lt;/w:p&amp;gt;&amp;lt;w:p w:rsidR="00911153" w:rsidRPr="0029377D" w:rsidRDefault="00911153" w:rsidP="00911153"&amp;gt;&amp;lt;w:pPr&amp;gt;&amp;lt;w:ind w:left="720" /&amp;gt;&amp;lt;w:rPr&amp;gt;&amp;lt;w:ins w:id="126" w:author="BPS" w:date="2023-04-04T10:06:00Z" /&amp;gt;&amp;lt;/w:rPr&amp;gt;&amp;lt;/w:pPr&amp;gt;&amp;lt;w:bookmarkStart w:id="127" w:name="_STATUTE_NUMBER__09b4352c_53b8_4c60_bbc6" /&amp;gt;&amp;lt;w:bookmarkStart w:id="128" w:name="_STATUTE_P__a9cddae1_de23_4bad_92ff_e445" /&amp;gt;&amp;lt;w:bookmarkStart w:id="129" w:name="_PAR__15_26ff0672_e26e_4322_b857_c43b148" /&amp;gt;&amp;lt;w:bookmarkStart w:id="130" w:name="_LINE__36_baf13898_5525_4abf_abbd_548ebf" /&amp;gt;&amp;lt;w:bookmarkEnd w:id="119" /&amp;gt;&amp;lt;w:bookmarkEnd w:id="123" /&amp;gt;&amp;lt;w:ins w:id="131" w:author="BPS" w:date="2023-04-04T10:06:00Z"&amp;gt;&amp;lt;w:r w:rsidRPr="0029377D"&amp;gt;&amp;lt;w:t&amp;gt;A&amp;lt;/w:t&amp;gt;&amp;lt;/w:r&amp;gt;&amp;lt;w:bookmarkEnd w:id="127" /&amp;gt;&amp;lt;w:r w:rsidRPr="0029377D"&amp;gt;&amp;lt;w:t xml:space="preserve"&amp;gt;. &amp;lt;/w:t&amp;gt;&amp;lt;/w:r&amp;gt;&amp;lt;w:bookmarkStart w:id="132" w:name="_STATUTE_CONTENT__92095c2c_ae86_4286_b9a" /&amp;gt;&amp;lt;w:r w:rsidRPr="0029377D"&amp;gt;&amp;lt;w:t&amp;gt;"Dwelling unit" has the same meaning as in Title 12, section 682, subsection 11&amp;lt;/w:t&amp;gt;&amp;lt;/w:r&amp;gt;&amp;lt;/w:ins&amp;gt;&amp;lt;w:ins w:id="133" w:author="BPS" w:date="2023-04-04T16:02:00Z"&amp;gt;&amp;lt;w:r&amp;gt;&amp;lt;w:t&amp;gt;.&amp;lt;/w:t&amp;gt;&amp;lt;/w:r&amp;gt;&amp;lt;/w:ins&amp;gt;&amp;lt;w:bookmarkEnd w:id="130" /&amp;gt;&amp;lt;/w:p&amp;gt;&amp;lt;w:p w:rsidR="00911153" w:rsidRPr="0029377D" w:rsidRDefault="00911153" w:rsidP="00911153"&amp;gt;&amp;lt;w:pPr&amp;gt;&amp;lt;w:ind w:left="720" /&amp;gt;&amp;lt;w:rPr&amp;gt;&amp;lt;w:ins w:id="134" w:author="BPS" w:date="2023-04-04T10:06:00Z" /&amp;gt;&amp;lt;/w:rPr&amp;gt;&amp;lt;/w:pPr&amp;gt;&amp;lt;w:bookmarkStart w:id="135" w:name="_STATUTE_NUMBER__4355cbdf_daed_47b5_b177" /&amp;gt;&amp;lt;w:bookmarkStart w:id="136" w:name="_STATUTE_P__56c21877_8566_4442_b616_e72b" /&amp;gt;&amp;lt;w:bookmarkStart w:id="137" w:name="_PAR__16_168189fc_67d3_4213_95d4_62aac04" /&amp;gt;&amp;lt;w:bookmarkStart w:id="138" w:name="_LINE__37_9961cd41_68bb_4751_8f2f_dfb4cc" /&amp;gt;&amp;lt;w:bookmarkEnd w:id="128" /&amp;gt;&amp;lt;w:bookmarkEnd w:id="129" /&amp;gt;&amp;lt;w:bookmarkEnd w:id="132" /&amp;gt;&amp;lt;w:ins w:id="139" w:author="BPS" w:date="2023-04-04T10:06:00Z"&amp;gt;&amp;lt;w:r w:rsidRPr="0029377D"&amp;gt;&amp;lt;w:t&amp;gt;B&amp;lt;/w:t&amp;gt;&amp;lt;/w:r&amp;gt;&amp;lt;w:bookmarkEnd w:id="135" /&amp;gt;&amp;lt;w:r w:rsidRPr="0029377D"&amp;gt;&amp;lt;w:t xml:space="preserve"&amp;gt;. &amp;lt;/w:t&amp;gt;&amp;lt;/w:r&amp;gt;&amp;lt;w:bookmarkStart w:id="140" w:name="_STATUTE_CONTENT__935b99a1_f6b4_4cf3_a8d" /&amp;gt;&amp;lt;w:r w:rsidRPr="0029377D"&amp;gt;&amp;lt;w:t xml:space="preserve"&amp;gt;"Transitional housing" means housing designed to provide a homeless individual or &amp;lt;/w:t&amp;gt;&amp;lt;/w:r&amp;gt;&amp;lt;w:bookmarkStart w:id="141" w:name="_LINE__38_4acabf3a_0f81_4ac3_a18b_10e5e0" /&amp;gt;&amp;lt;w:bookmarkEnd w:id="138" /&amp;gt;&amp;lt;w:r w:rsidRPr="0029377D"&amp;gt;&amp;lt;w:t xml:space="preserve"&amp;gt;family with interim stability and support to successfully move to and maintain &amp;lt;/w:t&amp;gt;&amp;lt;/w:r&amp;gt;&amp;lt;w:bookmarkStart w:id="142" w:name="_PAGE_SPLIT__f29a834e_e74a_4176_b0a5_456" /&amp;gt;&amp;lt;w:bookmarkStart w:id="143" w:name="_PAGE__2_52d2c1f6_b84f_47fd_ae95_ee41596" /&amp;gt;&amp;lt;w:bookmarkStart w:id="144" w:name="_PAR__1_67cdcced_c726_4ab7_a85a_30287f97" /&amp;gt;&amp;lt;w:bookmarkStart w:id="145" w:name="_LINE__1_4d5599fc_ea81_43b6_8e85_6665a0a" /&amp;gt;&amp;lt;w:bookmarkEnd w:id="3" /&amp;gt;&amp;lt;w:bookmarkEnd w:id="137" /&amp;gt;&amp;lt;w:bookmarkEnd w:id="141" /&amp;gt;&amp;lt;w:r w:rsidRPr="0029377D"&amp;gt;&amp;lt;w:t&amp;gt;p&amp;lt;/w:t&amp;gt;&amp;lt;/w:r&amp;gt;&amp;lt;w:bookmarkEnd w:id="142" /&amp;gt;&amp;lt;w:r w:rsidRPr="0029377D"&amp;gt;&amp;lt;w:t xml:space="preserve"&amp;gt;ermanent housing. Transitional housing is typically used for up to 24 months and &amp;lt;/w:t&amp;gt;&amp;lt;/w:r&amp;gt;&amp;lt;w:bookmarkStart w:id="146" w:name="_LINE__2_b15b2bea_0be6_451c_84c6_0dfd71a" /&amp;gt;&amp;lt;w:bookmarkEnd w:id="145" /&amp;gt;&amp;lt;w:r w:rsidRPr="0029377D"&amp;gt;&amp;lt;w:t&amp;gt;generally includes accompanying support services&amp;lt;/w:t&amp;gt;&amp;lt;/w:r&amp;gt;&amp;lt;/w:ins&amp;gt;&amp;lt;w:ins w:id="147" w:author="BPS" w:date="2023-04-04T16:03:00Z"&amp;gt;&amp;lt;w:r&amp;gt;&amp;lt;w:t&amp;gt;.&amp;lt;/w:t&amp;gt;&amp;lt;/w:r&amp;gt;&amp;lt;/w:ins&amp;gt;&amp;lt;w:bookmarkEnd w:id="146" /&amp;gt;&amp;lt;/w:p&amp;gt;&amp;lt;w:p w:rsidR="00911153" w:rsidRPr="0029377D" w:rsidRDefault="00911153" w:rsidP="00911153"&amp;gt;&amp;lt;w:pPr&amp;gt;&amp;lt;w:ind w:left="720" /&amp;gt;&amp;lt;w:rPr&amp;gt;&amp;lt;w:ins w:id="148" w:author="BPS" w:date="2023-04-04T10:06:00Z" /&amp;gt;&amp;lt;/w:rPr&amp;gt;&amp;lt;/w:pPr&amp;gt;&amp;lt;w:bookmarkStart w:id="149" w:name="_STATUTE_NUMBER__0e08323c_6a4f_4219_9856" /&amp;gt;&amp;lt;w:bookmarkStart w:id="150" w:name="_STATUTE_P__e6bcd87f_b5c3_41cb_9037_c354" /&amp;gt;&amp;lt;w:bookmarkStart w:id="151" w:name="_PAR__2_1266d14d_97e6_43e9_9735_1243edaa" /&amp;gt;&amp;lt;w:bookmarkStart w:id="152" w:name="_LINE__3_9f8b84af_d4b3_4d25_8a9f_30d3be5" /&amp;gt;&amp;lt;w:bookmarkEnd w:id="136" /&amp;gt;&amp;lt;w:bookmarkEnd w:id="140" /&amp;gt;&amp;lt;w:bookmarkEnd w:id="144" /&amp;gt;&amp;lt;w:ins w:id="153" w:author="BPS" w:date="2023-04-04T10:06:00Z"&amp;gt;&amp;lt;w:r w:rsidRPr="0029377D"&amp;gt;&amp;lt;w:t&amp;gt;C&amp;lt;/w:t&amp;gt;&amp;lt;/w:r&amp;gt;&amp;lt;w:bookmarkEnd w:id="149" /&amp;gt;&amp;lt;w:r w:rsidRPr="0029377D"&amp;gt;&amp;lt;w:t xml:space="preserve"&amp;gt;. &amp;lt;/w:t&amp;gt;&amp;lt;/w:r&amp;gt;&amp;lt;w:bookmarkStart w:id="154" w:name="_STATUTE_CONTENT__e4c74179_8b47_46fe_98c" /&amp;gt;&amp;lt;w:r w:rsidRPr="0029377D"&amp;gt;&amp;lt;w:t xml:space="preserve"&amp;gt;"Transitional housing community" means more than one transitional housing &amp;lt;/w:t&amp;gt;&amp;lt;/w:r&amp;gt;&amp;lt;w:bookmarkStart w:id="155" w:name="_LINE__4_11628138_8f26_4b41_b052_5d633b7" /&amp;gt;&amp;lt;w:bookmarkEnd w:id="152" /&amp;gt;&amp;lt;w:r w:rsidRPr="0029377D"&amp;gt;&amp;lt;w:t xml:space="preserve"&amp;gt;dwelling unit located collectively in one building or in multiple buildings on one site &amp;lt;/w:t&amp;gt;&amp;lt;/w:r&amp;gt;&amp;lt;w:bookmarkStart w:id="156" w:name="_LINE__5_4c607ef7_dca2_4329_ba23_e57d35b" /&amp;gt;&amp;lt;w:bookmarkEnd w:id="155" /&amp;gt;&amp;lt;w:r w:rsidRPr="0029377D"&amp;gt;&amp;lt;w:t&amp;gt;with community space.&amp;lt;/w:t&amp;gt;&amp;lt;/w:r&amp;gt;&amp;lt;w:bookmarkEnd w:id="156" /&amp;gt;&amp;lt;/w:ins&amp;gt;&amp;lt;/w:p&amp;gt;&amp;lt;w:p w:rsidR="00911153" w:rsidRPr="0029377D" w:rsidRDefault="00911153" w:rsidP="00911153"&amp;gt;&amp;lt;w:pPr&amp;gt;&amp;lt;w:ind w:left="360" w:firstLine="360" /&amp;gt;&amp;lt;w:rPr&amp;gt;&amp;lt;w:ins w:id="157" w:author="BPS" w:date="2023-04-04T10:06:00Z" /&amp;gt;&amp;lt;/w:rPr&amp;gt;&amp;lt;/w:pPr&amp;gt;&amp;lt;w:bookmarkStart w:id="158" w:name="_STATUTE_NUMBER__84413da0_40a3_49c5_9f4f" /&amp;gt;&amp;lt;w:bookmarkStart w:id="159" w:name="_STATUTE_SS__20b7b7ed_d6cf_4ae9_a6cd_bf1" /&amp;gt;&amp;lt;w:bookmarkStart w:id="160" w:name="_PAR__3_d4d9201e_479d_41cf_a0fb_0cccd060" /&amp;gt;&amp;lt;w:bookmarkStart w:id="161" w:name="_LINE__6_d43e438c_21c7_4f65_b5a0_ef47d3b" /&amp;gt;&amp;lt;w:bookmarkEnd w:id="118" /&amp;gt;&amp;lt;w:bookmarkEnd w:id="150" /&amp;gt;&amp;lt;w:bookmarkEnd w:id="151" /&amp;gt;&amp;lt;w:bookmarkEnd w:id="154" /&amp;gt;&amp;lt;w:ins w:id="162" w:author="BPS" w:date="2023-04-04T10:06:00Z"&amp;gt;&amp;lt;w:r w:rsidRPr="0029377D"&amp;gt;&amp;lt;w:rPr&amp;gt;&amp;lt;w:b /&amp;gt;&amp;lt;/w:rPr&amp;gt;&amp;lt;w:t&amp;gt;2&amp;lt;/w:t&amp;gt;&amp;lt;/w:r&amp;gt;&amp;lt;w:bookmarkEnd w:id="158" /&amp;gt;&amp;lt;w:r w:rsidRPr="0029377D"&amp;gt;&amp;lt;w:rPr&amp;gt;&amp;lt;w:b /&amp;gt;&amp;lt;/w:rPr&amp;gt;&amp;lt;w:t xml:space="preserve"&amp;gt;. &amp;lt;/w:t&amp;gt;&amp;lt;/w:r&amp;gt;&amp;lt;w:bookmarkStart w:id="163" w:name="_STATUTE_HEADNOTE__3de368ec_c8f7_4ffe_9c" /&amp;gt;&amp;lt;w:r w:rsidRPr="0029377D"&amp;gt;&amp;lt;w:rPr&amp;gt;&amp;lt;w:b /&amp;gt;&amp;lt;/w:rPr&amp;gt;&amp;lt;w:t&amp;gt;Program established.&amp;lt;/w:t&amp;gt;&amp;lt;/w:r&amp;gt;&amp;lt;w:r w:rsidRPr="0029377D"&amp;gt;&amp;lt;w:t xml:space="preserve"&amp;gt;  &amp;lt;/w:t&amp;gt;&amp;lt;/w:r&amp;gt;&amp;lt;w:bookmarkStart w:id="164" w:name="_STATUTE_CONTENT__435be786_15c2_4edf_8f8" /&amp;gt;&amp;lt;w:bookmarkEnd w:id="163" /&amp;gt;&amp;lt;w:r w:rsidRPr="0029377D"&amp;gt;&amp;lt;w:t xml:space="preserve"&amp;gt;The Transitional Housing Community Construction &amp;lt;/w:t&amp;gt;&amp;lt;/w:r&amp;gt;&amp;lt;w:bookmarkStart w:id="165" w:name="_LINE__7_3fa65583_5af5_482e_bcfa_a351e6c" /&amp;gt;&amp;lt;w:bookmarkEnd w:id="161" /&amp;gt;&amp;lt;w:r w:rsidRPr="0029377D"&amp;gt;&amp;lt;w:t xml:space="preserve"&amp;gt;Program, referred to in this section as "the program," is established within the Maine State &amp;lt;/w:t&amp;gt;&amp;lt;/w:r&amp;gt;&amp;lt;w:bookmarkStart w:id="166" w:name="_LINE__8_79b90f27_1827_43b3_a424_7f5275a" /&amp;gt;&amp;lt;w:bookmarkEnd w:id="165" /&amp;gt;&amp;lt;w:r w:rsidRPr="0029377D"&amp;gt;&amp;lt;w:t xml:space="preserve"&amp;gt;Housing Authority. The goals of the program are to create transitional housing &amp;lt;/w:t&amp;gt;&amp;lt;/w:r&amp;gt;&amp;lt;w:bookmarkStart w:id="167" w:name="_LINE__9_99a786e7_c591_41c9_84f2_0c65607" /&amp;gt;&amp;lt;w:bookmarkEnd w:id="166" /&amp;gt;&amp;lt;w:r w:rsidRPr="0029377D"&amp;gt;&amp;lt;w:t xml:space="preserve"&amp;gt;communities to reduce state and municipal costs and reliance on hotels, motels and other &amp;lt;/w:t&amp;gt;&amp;lt;/w:r&amp;gt;&amp;lt;w:bookmarkStart w:id="168" w:name="_LINE__10_b2681087_db0c_40bf_aa0b_231b52" /&amp;gt;&amp;lt;w:bookmarkEnd w:id="167" /&amp;gt;&amp;lt;w:r w:rsidRPr="0029377D"&amp;gt;&amp;lt;w:t xml:space="preserve"&amp;gt;transient lodging accommodations to provide temporary housing to homeless populations, &amp;lt;/w:t&amp;gt;&amp;lt;/w:r&amp;gt;&amp;lt;w:bookmarkStart w:id="169" w:name="_LINE__11_a86c17b8_532c_4121_96ec_0fa0e4" /&amp;gt;&amp;lt;w:bookmarkEnd w:id="168" /&amp;gt;&amp;lt;w:r w:rsidRPr="0029377D"&amp;gt;&amp;lt;w:t xml:space="preserve"&amp;gt;to provide stability for homeless individuals and families and to create efficiencies for &amp;lt;/w:t&amp;gt;&amp;lt;/w:r&amp;gt;&amp;lt;w:bookmarkStart w:id="170" w:name="_LINE__12_8b85ff63_c70f_40bf_a0e1_acb8ec" /&amp;gt;&amp;lt;w:bookmarkEnd w:id="169" /&amp;gt;&amp;lt;w:r w:rsidRPr="0029377D"&amp;gt;&amp;lt;w:t&amp;gt;service providers in the provision of services to the homeless populations.&amp;lt;/w:t&amp;gt;&amp;lt;/w:r&amp;gt;&amp;lt;w:bookmarkEnd w:id="170" /&amp;gt;&amp;lt;/w:ins&amp;gt;&amp;lt;/w:p&amp;gt;&amp;lt;w:p w:rsidR="00911153" w:rsidRPr="0029377D" w:rsidRDefault="00911153" w:rsidP="00911153"&amp;gt;&amp;lt;w:pPr&amp;gt;&amp;lt;w:ind w:left="360" w:firstLine="360" /&amp;gt;&amp;lt;w:rPr&amp;gt;&amp;lt;w:ins w:id="171" w:author="BPS" w:date="2023-04-04T10:06:00Z" /&amp;gt;&amp;lt;/w:rPr&amp;gt;&amp;lt;/w:pPr&amp;gt;&amp;lt;w:bookmarkStart w:id="172" w:name="_STATUTE_NUMBER__afbc6b66_60f7_4594_99c7" /&amp;gt;&amp;lt;w:bookmarkStart w:id="173" w:name="_STATUTE_SS__a61e1d09_c6b8_4af3_85b6_34d" /&amp;gt;&amp;lt;w:bookmarkStart w:id="174" w:name="_PAR__4_870c02b6_53fc_4eea_b893_5159bd09" /&amp;gt;&amp;lt;w:bookmarkStart w:id="175" w:name="_LINE__13_0ea4769a_575a_4c5e_bd9f_4c38d6" /&amp;gt;&amp;lt;w:bookmarkEnd w:id="159" /&amp;gt;&amp;lt;w:bookmarkEnd w:id="160" /&amp;gt;&amp;lt;w:bookmarkEnd w:id="164" /&amp;gt;&amp;lt;w:ins w:id="176" w:author="BPS" w:date="2023-04-04T10:06:00Z"&amp;gt;&amp;lt;w:r w:rsidRPr="0029377D"&amp;gt;&amp;lt;w:rPr&amp;gt;&amp;lt;w:b /&amp;gt;&amp;lt;/w:rPr&amp;gt;&amp;lt;w:t&amp;gt;3&amp;lt;/w:t&amp;gt;&amp;lt;/w:r&amp;gt;&amp;lt;w:bookmarkEnd w:id="172" /&amp;gt;&amp;lt;w:r w:rsidRPr="0029377D"&amp;gt;&amp;lt;w:rPr&amp;gt;&amp;lt;w:b /&amp;gt;&amp;lt;/w:rPr&amp;gt;&amp;lt;w:t xml:space="preserve"&amp;gt;. &amp;lt;/w:t&amp;gt;&amp;lt;/w:r&amp;gt;&amp;lt;w:bookmarkStart w:id="177" w:name="_STATUTE_HEADNOTE__b00581ad_cc81_43aa_b1" /&amp;gt;&amp;lt;w:r w:rsidRPr="0029377D"&amp;gt;&amp;lt;w:rPr&amp;gt;&amp;lt;w:b /&amp;gt;&amp;lt;/w:rPr&amp;gt;&amp;lt;w:t&amp;gt;Program activities.&amp;lt;/w:t&amp;gt;&amp;lt;/w:r&amp;gt;&amp;lt;w:r w:rsidRPr="0029377D"&amp;gt;&amp;lt;w:t xml:space="preserve"&amp;gt;  &amp;lt;/w:t&amp;gt;&amp;lt;/w:r&amp;gt;&amp;lt;w:bookmarkStart w:id="178" w:name="_STATUTE_CONTENT__9106a2aa_a796_471e_be5" /&amp;gt;&amp;lt;w:bookmarkEnd w:id="177" /&amp;gt;&amp;lt;w:r w:rsidRPr="0029377D"&amp;gt;&amp;lt;w:t xml:space="preserve"&amp;gt;The activities of the program include providing short-term or &amp;lt;/w:t&amp;gt;&amp;lt;/w:r&amp;gt;&amp;lt;w:bookmarkStart w:id="179" w:name="_LINE__14_628fde9e_5bc7_40aa_a0cf_31c82b" /&amp;gt;&amp;lt;w:bookmarkEnd w:id="175" /&amp;gt;&amp;lt;w:r w:rsidRPr="0029377D"&amp;gt;&amp;lt;w:t xml:space="preserve"&amp;gt;long-term assistance &amp;lt;/w:t&amp;gt;&amp;lt;/w:r&amp;gt;&amp;lt;/w:ins&amp;gt;&amp;lt;w:ins w:id="180" w:author="BPS" w:date="2023-04-04T16:03:00Z"&amp;gt;&amp;lt;w:r&amp;gt;&amp;lt;w:t&amp;gt;in the form of&amp;lt;/w:t&amp;gt;&amp;lt;/w:r&amp;gt;&amp;lt;/w:ins&amp;gt;&amp;lt;w:ins w:id="181" w:author="BPS" w:date="2023-04-04T10:06:00Z"&amp;gt;&amp;lt;w:r w:rsidRPr="0029377D"&amp;gt;&amp;lt;w:t&amp;gt;:&amp;lt;/w:t&amp;gt;&amp;lt;/w:r&amp;gt;&amp;lt;w:bookmarkEnd w:id="179" /&amp;gt;&amp;lt;/w:ins&amp;gt;&amp;lt;/w:p&amp;gt;&amp;lt;w:p w:rsidR="00911153" w:rsidRPr="0029377D" w:rsidRDefault="00911153" w:rsidP="00911153"&amp;gt;&amp;lt;w:pPr&amp;gt;&amp;lt;w:ind w:left="720" /&amp;gt;&amp;lt;w:rPr&amp;gt;&amp;lt;w:ins w:id="182" w:author="BPS" w:date="2023-04-04T10:06:00Z" /&amp;gt;&amp;lt;/w:rPr&amp;gt;&amp;lt;/w:pPr&amp;gt;&amp;lt;w:bookmarkStart w:id="183" w:name="_STATUTE_NUMBER__100cc91d_5b62_40b6_8c42" /&amp;gt;&amp;lt;w:bookmarkStart w:id="184" w:name="_STATUTE_P__a0bf7418_ea1d_4706_8306_5d51" /&amp;gt;&amp;lt;w:bookmarkStart w:id="185" w:name="_PAR__5_2e5919ad_d974_4644_9949_73f85c78" /&amp;gt;&amp;lt;w:bookmarkStart w:id="186" w:name="_LINE__15_c6eb0bf7_a2ab_44e0_96cb_7d5dfd" /&amp;gt;&amp;lt;w:bookmarkEnd w:id="174" /&amp;gt;&amp;lt;w:bookmarkEnd w:id="178" /&amp;gt;&amp;lt;w:ins w:id="187" w:author="BPS" w:date="2023-04-04T10:06:00Z"&amp;gt;&amp;lt;w:r w:rsidRPr="0029377D"&amp;gt;&amp;lt;w:t&amp;gt;A&amp;lt;/w:t&amp;gt;&amp;lt;/w:r&amp;gt;&amp;lt;w:bookmarkEnd w:id="183" /&amp;gt;&amp;lt;w:r w:rsidRPr="0029377D"&amp;gt;&amp;lt;w:t xml:space="preserve"&amp;gt;. &amp;lt;/w:t&amp;gt;&amp;lt;/w:r&amp;gt;&amp;lt;w:bookmarkStart w:id="188" w:name="_STATUTE_CONTENT__6c79f280_b9a4_446a_87e" /&amp;gt;&amp;lt;w:r w:rsidRPr="0029377D"&amp;gt;&amp;lt;w:t xml:space="preserve"&amp;gt;Grants or loans to private entities to incentivize and assist with the development and &amp;lt;/w:t&amp;gt;&amp;lt;/w:r&amp;gt;&amp;lt;w:bookmarkStart w:id="189" w:name="_LINE__16_83201b18_ac29_4fdf_bbbe_1f7eb3" /&amp;gt;&amp;lt;w:bookmarkEnd w:id="186" /&amp;gt;&amp;lt;w:r w:rsidRPr="0029377D"&amp;gt;&amp;lt;w:t&amp;gt;construction of transitional housing communities;&amp;lt;/w:t&amp;gt;&amp;lt;/w:r&amp;gt;&amp;lt;w:bookmarkEnd w:id="189" /&amp;gt;&amp;lt;/w:ins&amp;gt;&amp;lt;/w:p&amp;gt;&amp;lt;w:p w:rsidR="00911153" w:rsidRPr="0029377D" w:rsidRDefault="00911153" w:rsidP="00911153"&amp;gt;&amp;lt;w:pPr&amp;gt;&amp;lt;w:ind w:left="720" /&amp;gt;&amp;lt;w:rPr&amp;gt;&amp;lt;w:ins w:id="190" w:author="BPS" w:date="2023-04-04T10:06:00Z" /&amp;gt;&amp;lt;/w:rPr&amp;gt;&amp;lt;/w:pPr&amp;gt;&amp;lt;w:bookmarkStart w:id="191" w:name="_STATUTE_NUMBER__257e5477_a368_4b76_9b23" /&amp;gt;&amp;lt;w:bookmarkStart w:id="192" w:name="_STATUTE_P__09e94ca1_545f_4bb0_8d40_6b01" /&amp;gt;&amp;lt;w:bookmarkStart w:id="193" w:name="_PAR__6_ac62f453_c9b6_4769_89b4_59402a7e" /&amp;gt;&amp;lt;w:bookmarkStart w:id="194" w:name="_LINE__17_e83f140d_df4f_4ae6_9d21_ca7238" /&amp;gt;&amp;lt;w:bookmarkEnd w:id="184" /&amp;gt;&amp;lt;w:bookmarkEnd w:id="185" /&amp;gt;&amp;lt;w:bookmarkEnd w:id="188" /&amp;gt;&amp;lt;w:ins w:id="195" w:author="BPS" w:date="2023-04-04T10:06:00Z"&amp;gt;&amp;lt;w:r w:rsidRPr="0029377D"&amp;gt;&amp;lt;w:t&amp;gt;B&amp;lt;/w:t&amp;gt;&amp;lt;/w:r&amp;gt;&amp;lt;w:bookmarkEnd w:id="191" /&amp;gt;&amp;lt;w:r w:rsidRPr="0029377D"&amp;gt;&amp;lt;w:t xml:space="preserve"&amp;gt;. &amp;lt;/w:t&amp;gt;&amp;lt;/w:r&amp;gt;&amp;lt;w:bookmarkStart w:id="196" w:name="_STATUTE_CONTENT__074379b9_dab4_4c88_bdd" /&amp;gt;&amp;lt;w:r w:rsidRPr="0029377D"&amp;gt;&amp;lt;w:t&amp;gt;Creating transitional housing communities;&amp;lt;/w:t&amp;gt;&amp;lt;/w:r&amp;gt;&amp;lt;w:bookmarkEnd w:id="194" /&amp;gt;&amp;lt;/w:ins&amp;gt;&amp;lt;/w:p&amp;gt;&amp;lt;w:p w:rsidR="00911153" w:rsidRPr="0029377D" w:rsidRDefault="00911153" w:rsidP="00911153"&amp;gt;&amp;lt;w:pPr&amp;gt;&amp;lt;w:ind w:left="720" /&amp;gt;&amp;lt;w:rPr&amp;gt;&amp;lt;w:ins w:id="197" w:author="BPS" w:date="2023-04-04T10:06:00Z" /&amp;gt;&amp;lt;/w:rPr&amp;gt;&amp;lt;/w:pPr&amp;gt;&amp;lt;w:bookmarkStart w:id="198" w:name="_STATUTE_NUMBER__11603c46_4da2_45b3_af8a" /&amp;gt;&amp;lt;w:bookmarkStart w:id="199" w:name="_STATUTE_P__3ef5cd00_72d4_4f5e_bb4c_1e58" /&amp;gt;&amp;lt;w:bookmarkStart w:id="200" w:name="_PAR__7_b8ff1292_2263_4ccb_8573_aa012c0b" /&amp;gt;&amp;lt;w:bookmarkStart w:id="201" w:name="_LINE__18_137a3734_b503_41ed_9f01_51ed22" /&amp;gt;&amp;lt;w:bookmarkEnd w:id="192" /&amp;gt;&amp;lt;w:bookmarkEnd w:id="193" /&amp;gt;&amp;lt;w:bookmarkEnd w:id="196" /&amp;gt;&amp;lt;w:ins w:id="202" w:author="BPS" w:date="2023-04-04T10:06:00Z"&amp;gt;&amp;lt;w:r w:rsidRPr="0029377D"&amp;gt;&amp;lt;w:t&amp;gt;C&amp;lt;/w:t&amp;gt;&amp;lt;/w:r&amp;gt;&amp;lt;w:bookmarkEnd w:id="198" /&amp;gt;&amp;lt;w:r w:rsidRPr="0029377D"&amp;gt;&amp;lt;w:t xml:space="preserve"&amp;gt;. &amp;lt;/w:t&amp;gt;&amp;lt;/w:r&amp;gt;&amp;lt;w:bookmarkStart w:id="203" w:name="_STATUTE_CONTENT__6f05439e_78ab_42b3_adc" /&amp;gt;&amp;lt;w:r w:rsidRPr="0029377D"&amp;gt;&amp;lt;w:t xml:space="preserve"&amp;gt;Purchasing dwelling units to be used as transitional housing in transitional housing &amp;lt;/w:t&amp;gt;&amp;lt;/w:r&amp;gt;&amp;lt;w:bookmarkStart w:id="204" w:name="_LINE__19_5700d58e_c811_4ce6_994e_70c971" /&amp;gt;&amp;lt;w:bookmarkEnd w:id="201" /&amp;gt;&amp;lt;w:r w:rsidRPr="0029377D"&amp;gt;&amp;lt;w:t&amp;gt;communities;&amp;lt;/w:t&amp;gt;&amp;lt;/w:r&amp;gt;&amp;lt;w:bookmarkEnd w:id="204" /&amp;gt;&amp;lt;/w:ins&amp;gt;&amp;lt;/w:p&amp;gt;&amp;lt;w:p w:rsidR="00911153" w:rsidRPr="0029377D" w:rsidRDefault="00911153" w:rsidP="00911153"&amp;gt;&amp;lt;w:pPr&amp;gt;&amp;lt;w:ind w:left="720" /&amp;gt;&amp;lt;w:rPr&amp;gt;&amp;lt;w:ins w:id="205" w:author="BPS" w:date="2023-04-04T10:06:00Z" /&amp;gt;&amp;lt;/w:rPr&amp;gt;&amp;lt;/w:pPr&amp;gt;&amp;lt;w:bookmarkStart w:id="206" w:name="_STATUTE_NUMBER__d633f860_f3ed_44ac_b018" /&amp;gt;&amp;lt;w:bookmarkStart w:id="207" w:name="_STATUTE_P__f4686058_426b_4da9_959c_3c09" /&amp;gt;&amp;lt;w:bookmarkStart w:id="208" w:name="_PAR__8_d3b7f8b8_2858_4e1d_8f91_91e701dc" /&amp;gt;&amp;lt;w:bookmarkStart w:id="209" w:name="_LINE__20_fdcd23e1_a69c_4cdb_8c5b_3860c4" /&amp;gt;&amp;lt;w:bookmarkEnd w:id="199" /&amp;gt;&amp;lt;w:bookmarkEnd w:id="200" /&amp;gt;&amp;lt;w:bookmarkEnd w:id="203" /&amp;gt;&amp;lt;w:ins w:id="210" w:author="BPS" w:date="2023-04-04T10:06:00Z"&amp;gt;&amp;lt;w:r w:rsidRPr="0029377D"&amp;gt;&amp;lt;w:t&amp;gt;D&amp;lt;/w:t&amp;gt;&amp;lt;/w:r&amp;gt;&amp;lt;w:bookmarkEnd w:id="206" /&amp;gt;&amp;lt;w:r w:rsidRPr="0029377D"&amp;gt;&amp;lt;w:t xml:space="preserve"&amp;gt;. &amp;lt;/w:t&amp;gt;&amp;lt;/w:r&amp;gt;&amp;lt;w:bookmarkStart w:id="211" w:name="_STATUTE_CONTENT__2814f4d1_e6d0_494e_980" /&amp;gt;&amp;lt;w:r w:rsidRPr="0029377D"&amp;gt;&amp;lt;w:t&amp;gt;Purchasing land on which to locate transitional housing communities;&amp;lt;/w:t&amp;gt;&amp;lt;/w:r&amp;gt;&amp;lt;w:bookmarkEnd w:id="209" /&amp;gt;&amp;lt;/w:ins&amp;gt;&amp;lt;/w:p&amp;gt;&amp;lt;w:p w:rsidR="00911153" w:rsidRPr="0029377D" w:rsidRDefault="00911153" w:rsidP="00911153"&amp;gt;&amp;lt;w:pPr&amp;gt;&amp;lt;w:ind w:left="720" /&amp;gt;&amp;lt;w:rPr&amp;gt;&amp;lt;w:ins w:id="212" w:author="BPS" w:date="2023-04-04T10:06:00Z" /&amp;gt;&amp;lt;/w:rPr&amp;gt;&amp;lt;/w:pPr&amp;gt;&amp;lt;w:bookmarkStart w:id="213" w:name="_STATUTE_NUMBER__cdc55bbd_cd28_432a_95f1" /&amp;gt;&amp;lt;w:bookmarkStart w:id="214" w:name="_STATUTE_P__16072264_be47_46f5_81c5_b691" /&amp;gt;&amp;lt;w:bookmarkStart w:id="215" w:name="_PAR__9_3205498e_3078_47f3_96be_08c701b7" /&amp;gt;&amp;lt;w:bookmarkStart w:id="216" w:name="_LINE__21_ebf0365d_4501_44c7_83d6_4a4024" /&amp;gt;&amp;lt;w:bookmarkEnd w:id="207" /&amp;gt;&amp;lt;w:bookmarkEnd w:id="208" /&amp;gt;&amp;lt;w:bookmarkEnd w:id="211" /&amp;gt;&amp;lt;w:ins w:id="217" w:author="BPS" w:date="2023-04-04T10:06:00Z"&amp;gt;&amp;lt;w:r w:rsidRPr="0029377D"&amp;gt;&amp;lt;w:t&amp;gt;E&amp;lt;/w:t&amp;gt;&amp;lt;/w:r&amp;gt;&amp;lt;w:bookmarkEnd w:id="213" /&amp;gt;&amp;lt;w:r w:rsidRPr="0029377D"&amp;gt;&amp;lt;w:t xml:space="preserve"&amp;gt;. &amp;lt;/w:t&amp;gt;&amp;lt;/w:r&amp;gt;&amp;lt;w:bookmarkStart w:id="218" w:name="_STATUTE_CONTENT__2f995a24_cdea_41a0_ac2" /&amp;gt;&amp;lt;w:r w:rsidRPr="0029377D"&amp;gt;&amp;lt;w:t xml:space="preserve"&amp;gt;Purchasing buildings in which to locate transitional housing dwelling units or &amp;lt;/w:t&amp;gt;&amp;lt;/w:r&amp;gt;&amp;lt;w:bookmarkStart w:id="219" w:name="_LINE__22_fbb76fb9_fc93_4377_aae3_ba7431" /&amp;gt;&amp;lt;w:bookmarkEnd w:id="216" /&amp;gt;&amp;lt;w:r w:rsidRPr="0029377D"&amp;gt;&amp;lt;w:t&amp;gt;community space associated with a transitional housing community;&amp;lt;/w:t&amp;gt;&amp;lt;/w:r&amp;gt;&amp;lt;w:bookmarkEnd w:id="219" /&amp;gt;&amp;lt;/w:ins&amp;gt;&amp;lt;/w:p&amp;gt;&amp;lt;w:p w:rsidR="00911153" w:rsidRPr="0029377D" w:rsidRDefault="00911153" w:rsidP="00911153"&amp;gt;&amp;lt;w:pPr&amp;gt;&amp;lt;w:ind w:left="720" /&amp;gt;&amp;lt;w:rPr&amp;gt;&amp;lt;w:ins w:id="220" w:author="BPS" w:date="2023-04-04T10:06:00Z" /&amp;gt;&amp;lt;/w:rPr&amp;gt;&amp;lt;/w:pPr&amp;gt;&amp;lt;w:bookmarkStart w:id="221" w:name="_STATUTE_NUMBER__f167f8bb_4d5c_4997_b1fc" /&amp;gt;&amp;lt;w:bookmarkStart w:id="222" w:name="_STATUTE_P__33b5168c_df75_49c1_92b7_398b" /&amp;gt;&amp;lt;w:bookmarkStart w:id="223" w:name="_PAR__10_6887b3d0_d561_4c26_bdec_b039cb3" /&amp;gt;&amp;lt;w:bookmarkStart w:id="224" w:name="_LINE__23_a48f5932_e061_4fac_b559_1734cd" /&amp;gt;&amp;lt;w:bookmarkEnd w:id="214" /&amp;gt;&amp;lt;w:bookmarkEnd w:id="215" /&amp;gt;&amp;lt;w:bookmarkEnd w:id="218" /&amp;gt;&amp;lt;w:ins w:id="225" w:author="BPS" w:date="2023-04-04T10:06:00Z"&amp;gt;&amp;lt;w:r w:rsidRPr="0029377D"&amp;gt;&amp;lt;w:t&amp;gt;F&amp;lt;/w:t&amp;gt;&amp;lt;/w:r&amp;gt;&amp;lt;w:bookmarkEnd w:id="221" /&amp;gt;&amp;lt;w:r w:rsidRPr="0029377D"&amp;gt;&amp;lt;w:t xml:space="preserve"&amp;gt;. &amp;lt;/w:t&amp;gt;&amp;lt;/w:r&amp;gt;&amp;lt;w:bookmarkStart w:id="226" w:name="_STATUTE_CONTENT__53ffe94c_ece3_414e_b4d" /&amp;gt;&amp;lt;w:r w:rsidRPr="0029377D"&amp;gt;&amp;lt;w:t&amp;gt;Conducting site work in preparation for a transitional housing community; or&amp;lt;/w:t&amp;gt;&amp;lt;/w:r&amp;gt;&amp;lt;w:bookmarkEnd w:id="224" /&amp;gt;&amp;lt;/w:ins&amp;gt;&amp;lt;/w:p&amp;gt;&amp;lt;w:p w:rsidR="00911153" w:rsidRPr="0029377D" w:rsidRDefault="00911153" w:rsidP="00911153"&amp;gt;&amp;lt;w:pPr&amp;gt;&amp;lt;w:ind w:left="720" /&amp;gt;&amp;lt;w:rPr&amp;gt;&amp;lt;w:ins w:id="227" w:author="BPS" w:date="2023-04-04T10:06:00Z" /&amp;gt;&amp;lt;/w:rPr&amp;gt;&amp;lt;/w:pPr&amp;gt;&amp;lt;w:bookmarkStart w:id="228" w:name="_STATUTE_NUMBER__c3524f18_1c82_4281_9dbc" /&amp;gt;&amp;lt;w:bookmarkStart w:id="229" w:name="_STATUTE_P__5a0d1ed1_745b_45a7_b8a0_dbd5" /&amp;gt;&amp;lt;w:bookmarkStart w:id="230" w:name="_PAR__11_8db2481f_629c_4773_8828_95ac8e2" /&amp;gt;&amp;lt;w:bookmarkStart w:id="231" w:name="_LINE__24_e1a91c47_1766_497d_ac79_bbbe9f" /&amp;gt;&amp;lt;w:bookmarkEnd w:id="222" /&amp;gt;&amp;lt;w:bookmarkEnd w:id="223" /&amp;gt;&amp;lt;w:bookmarkEnd w:id="226" /&amp;gt;&amp;lt;w:ins w:id="232" w:author="BPS" w:date="2023-04-04T10:06:00Z"&amp;gt;&amp;lt;w:r w:rsidRPr="0029377D"&amp;gt;&amp;lt;w:t&amp;gt;G&amp;lt;/w:t&amp;gt;&amp;lt;/w:r&amp;gt;&amp;lt;w:bookmarkEnd w:id="228" /&amp;gt;&amp;lt;w:r w:rsidRPr="0029377D"&amp;gt;&amp;lt;w:t xml:space="preserve"&amp;gt;. &amp;lt;/w:t&amp;gt;&amp;lt;/w:r&amp;gt;&amp;lt;w:bookmarkStart w:id="233" w:name="_STATUTE_CONTENT__d52813e8_7182_4afa_ac5" /&amp;gt;&amp;lt;w:r w:rsidRPr="0029377D"&amp;gt;&amp;lt;w:t&amp;gt;Purchasing furniture, fixtures or equipment for transitional housing.&amp;lt;/w:t&amp;gt;&amp;lt;/w:r&amp;gt;&amp;lt;w:bookmarkEnd w:id="231" /&amp;gt;&amp;lt;/w:ins&amp;gt;&amp;lt;/w:p&amp;gt;&amp;lt;w:p w:rsidR="00911153" w:rsidRPr="0029377D" w:rsidRDefault="00911153" w:rsidP="00911153"&amp;gt;&amp;lt;w:pPr&amp;gt;&amp;lt;w:ind w:left="360" w:firstLine="360" /&amp;gt;&amp;lt;w:rPr&amp;gt;&amp;lt;w:ins w:id="234" w:author="BPS" w:date="2023-04-04T10:06:00Z" /&amp;gt;&amp;lt;/w:rPr&amp;gt;&amp;lt;/w:pPr&amp;gt;&amp;lt;w:bookmarkStart w:id="235" w:name="_STATUTE_NUMBER__6504c454_4eb6_468e_b328" /&amp;gt;&amp;lt;w:bookmarkStart w:id="236" w:name="_STATUTE_SS__79ef668e_4e4b_4d2a_8ec0_f32" /&amp;gt;&amp;lt;w:bookmarkStart w:id="237" w:name="_PAR__12_8f87be5a_3041_4aba_aee9_bc45cd3" /&amp;gt;&amp;lt;w:bookmarkStart w:id="238" w:name="_LINE__25_ef725ea9_035d_4fd5_9f19_093234" /&amp;gt;&amp;lt;w:bookmarkEnd w:id="173" /&amp;gt;&amp;lt;w:bookmarkEnd w:id="229" /&amp;gt;&amp;lt;w:bookmarkEnd w:id="230" /&amp;gt;&amp;lt;w:bookmarkEnd w:id="233" /&amp;gt;&amp;lt;w:ins w:id="239" w:author="BPS" w:date="2023-04-04T10:06:00Z"&amp;gt;&amp;lt;w:r w:rsidRPr="0029377D"&amp;gt;&amp;lt;w:rPr&amp;gt;&amp;lt;w:b /&amp;gt;&amp;lt;/w:rPr&amp;gt;&amp;lt;w:t&amp;gt;4&amp;lt;/w:t&amp;gt;&amp;lt;/w:r&amp;gt;&amp;lt;w:bookmarkEnd w:id="235" /&amp;gt;&amp;lt;w:r w:rsidRPr="0029377D"&amp;gt;&amp;lt;w:rPr&amp;gt;&amp;lt;w:b /&amp;gt;&amp;lt;/w:rPr&amp;gt;&amp;lt;w:t xml:space="preserve"&amp;gt;. &amp;lt;/w:t&amp;gt;&amp;lt;/w:r&amp;gt;&amp;lt;w:bookmarkStart w:id="240" w:name="_STATUTE_HEADNOTE__4da50f48_ee8e_446c_85" /&amp;gt;&amp;lt;w:r w:rsidRPr="0029377D"&amp;gt;&amp;lt;w:rPr&amp;gt;&amp;lt;w:b /&amp;gt;&amp;lt;/w:rPr&amp;gt;&amp;lt;w:t&amp;gt;Fund established.&amp;lt;/w:t&amp;gt;&amp;lt;/w:r&amp;gt;&amp;lt;w:r w:rsidRPr="0029377D"&amp;gt;&amp;lt;w:t xml:space="preserve"&amp;gt;  &amp;lt;/w:t&amp;gt;&amp;lt;/w:r&amp;gt;&amp;lt;w:bookmarkStart w:id="241" w:name="_STATUTE_CONTENT__4107db23_1bf7_4141_a62" /&amp;gt;&amp;lt;w:bookmarkEnd w:id="240" /&amp;gt;&amp;lt;w:r w:rsidRPr="0029377D"&amp;gt;&amp;lt;w:t xml:space="preserve"&amp;gt;The Transitional Housing Community Construction Program &amp;lt;/w:t&amp;gt;&amp;lt;/w:r&amp;gt;&amp;lt;w:bookmarkStart w:id="242" w:name="_LINE__26_fdbcaedb_be5b_4d39_8c48_1d2329" /&amp;gt;&amp;lt;w:bookmarkEnd w:id="238" /&amp;gt;&amp;lt;w:r w:rsidRPr="0029377D"&amp;gt;&amp;lt;w:t xml:space="preserve"&amp;gt;Fund, referred to in this section as "the fund," is established and administered by the Maine &amp;lt;/w:t&amp;gt;&amp;lt;/w:r&amp;gt;&amp;lt;w:bookmarkStart w:id="243" w:name="_LINE__27_b258b186_45f9_4713_963f_ecf617" /&amp;gt;&amp;lt;w:bookmarkEnd w:id="242" /&amp;gt;&amp;lt;w:r w:rsidRPr="0029377D"&amp;gt;&amp;lt;w:t xml:space="preserve"&amp;gt;State Housing Authority. The purpose of the fund is to support the Transitional Housing &amp;lt;/w:t&amp;gt;&amp;lt;/w:r&amp;gt;&amp;lt;w:bookmarkStart w:id="244" w:name="_LINE__28_6d7f1775_afc3_4904_80ff_e30d9d" /&amp;gt;&amp;lt;w:bookmarkEnd w:id="243" /&amp;gt;&amp;lt;w:r w:rsidRPr="0029377D"&amp;gt;&amp;lt;w:t xml:space="preserve"&amp;gt;Community Construction Program. The fund consists of appropriations and allocations and &amp;lt;/w:t&amp;gt;&amp;lt;/w:r&amp;gt;&amp;lt;w:bookmarkStart w:id="245" w:name="_LINE__29_e082606e_ddee_4df3_bf20_92312a" /&amp;gt;&amp;lt;w:bookmarkEnd w:id="244" /&amp;gt;&amp;lt;w:r w:rsidRPr="0029377D"&amp;gt;&amp;lt;w:t xml:space="preserve"&amp;gt;grants, donations and revenue from other public and private sources. Amounts in the fund &amp;lt;/w:t&amp;gt;&amp;lt;/w:r&amp;gt;&amp;lt;w:bookmarkStart w:id="246" w:name="_LINE__30_0743874e_60fa_4068_8908_0e6638" /&amp;gt;&amp;lt;w:bookmarkEnd w:id="245" /&amp;gt;&amp;lt;w:r w:rsidRPr="0029377D"&amp;gt;&amp;lt;w:t xml:space="preserve"&amp;gt;may be invested, and interest earned by the investments is credited to the fund.  Funds in &amp;lt;/w:t&amp;gt;&amp;lt;/w:r&amp;gt;&amp;lt;w:bookmarkStart w:id="247" w:name="_LINE__31_f42113f1_b40b_42cf_a537_005b49" /&amp;gt;&amp;lt;w:bookmarkEnd w:id="246" /&amp;gt;&amp;lt;w:r w:rsidRPr="0029377D"&amp;gt;&amp;lt;w:t xml:space="preserve"&amp;gt;the fund do not lapse but &amp;lt;/w:t&amp;gt;&amp;lt;/w:r&amp;gt;&amp;lt;/w:ins&amp;gt;&amp;lt;w:ins w:id="248" w:author="BPS" w:date="2023-04-04T16:04:00Z"&amp;gt;&amp;lt;w:r&amp;gt;&amp;lt;w:t&amp;gt;must be carried forward&amp;lt;/w:t&amp;gt;&amp;lt;/w:r&amp;gt;&amp;lt;/w:ins&amp;gt;&amp;lt;w:ins w:id="249" w:author="BPS" w:date="2023-04-04T10:06:00Z"&amp;gt;&amp;lt;w:r w:rsidRPr="0029377D"&amp;gt;&amp;lt;w:t xml:space="preserve"&amp;gt; to the next fiscal year. The Maine State &amp;lt;/w:t&amp;gt;&amp;lt;/w:r&amp;gt;&amp;lt;w:bookmarkStart w:id="250" w:name="_LINE__32_1988aa5a_ed62_4d8d_b957_d8c804" /&amp;gt;&amp;lt;w:bookmarkEnd w:id="247" /&amp;gt;&amp;lt;w:r w:rsidRPr="0029377D"&amp;gt;&amp;lt;w:t xml:space="preserve"&amp;gt;Housing Authority may expend funds in the fund for reasonable costs in administering the &amp;lt;/w:t&amp;gt;&amp;lt;/w:r&amp;gt;&amp;lt;w:bookmarkStart w:id="251" w:name="_LINE__33_e1a2a52b_8fd3_44c4_a093_ac96ec" /&amp;gt;&amp;lt;w:bookmarkEnd w:id="250" /&amp;gt;&amp;lt;w:r w:rsidRPr="0029377D"&amp;gt;&amp;lt;w:t&amp;gt;fund.&amp;lt;/w:t&amp;gt;&amp;lt;/w:r&amp;gt;&amp;lt;w:bookmarkEnd w:id="251" /&amp;gt;&amp;lt;/w:ins&amp;gt;&amp;lt;/w:p&amp;gt;&amp;lt;w:p w:rsidR="00911153" w:rsidRDefault="00911153" w:rsidP="00911153"&amp;gt;&amp;lt;w:pPr&amp;gt;&amp;lt;w:ind w:left="360" w:firstLine="360" /&amp;gt;&amp;lt;/w:pPr&amp;gt;&amp;lt;w:bookmarkStart w:id="252" w:name="_STATUTE_NUMBER__17abf885_8056_4960_b4c9" /&amp;gt;&amp;lt;w:bookmarkStart w:id="253" w:name="_STATUTE_SS__e3041608_0342_4e27_a69f_ee8" /&amp;gt;&amp;lt;w:bookmarkStart w:id="254" w:name="_PAR__13_64a53df7_b0b7_4d32_a312_bf59975" /&amp;gt;&amp;lt;w:bookmarkStart w:id="255" w:name="_LINE__34_d5e519d5_d068_40ce_8354_26b3ba" /&amp;gt;&amp;lt;w:bookmarkEnd w:id="236" /&amp;gt;&amp;lt;w:bookmarkEnd w:id="237" /&amp;gt;&amp;lt;w:bookmarkEnd w:id="241" /&amp;gt;&amp;lt;w:ins w:id="256" w:author="BPS" w:date="2023-04-04T10:06:00Z"&amp;gt;&amp;lt;w:r w:rsidRPr="0029377D"&amp;gt;&amp;lt;w:rPr&amp;gt;&amp;lt;w:b /&amp;gt;&amp;lt;/w:rPr&amp;gt;&amp;lt;w:t&amp;gt;5&amp;lt;/w:t&amp;gt;&amp;lt;/w:r&amp;gt;&amp;lt;w:bookmarkEnd w:id="252" /&amp;gt;&amp;lt;w:r w:rsidRPr="0029377D"&amp;gt;&amp;lt;w:rPr&amp;gt;&amp;lt;w:b /&amp;gt;&amp;lt;/w:rPr&amp;gt;&amp;lt;w:t xml:space="preserve"&amp;gt;. &amp;lt;/w:t&amp;gt;&amp;lt;/w:r&amp;gt;&amp;lt;w:bookmarkStart w:id="257" w:name="_STATUTE_HEADNOTE__df6c8561_1de0_4ead_81" /&amp;gt;&amp;lt;w:r w:rsidRPr="0029377D"&amp;gt;&amp;lt;w:rPr&amp;gt;&amp;lt;w:b /&amp;gt;&amp;lt;/w:rPr&amp;gt;&amp;lt;w:t&amp;gt;Reporting.&amp;lt;/w:t&amp;gt;&amp;lt;/w:r&amp;gt;&amp;lt;w:r w:rsidRPr="0029377D"&amp;gt;&amp;lt;w:t xml:space="preserve"&amp;gt;  &amp;lt;/w:t&amp;gt;&amp;lt;/w:r&amp;gt;&amp;lt;w:bookmarkStart w:id="258" w:name="_STATUTE_CONTENT__5f540e2f_0faf_46b7_a43" /&amp;gt;&amp;lt;w:bookmarkEnd w:id="257" /&amp;gt;&amp;lt;w:r w:rsidRPr="0029377D"&amp;gt;&amp;lt;w:t xml:space="preserve"&amp;gt;Beginning February 1, 2024 and quarterly thereafter, the Maine State &amp;lt;/w:t&amp;gt;&amp;lt;/w:r&amp;gt;&amp;lt;w:bookmarkStart w:id="259" w:name="_LINE__35_3967b6dc_cea1_48b3_b66a_22598f" /&amp;gt;&amp;lt;w:bookmarkEnd w:id="255" /&amp;gt;&amp;lt;w:r w:rsidRPr="0029377D"&amp;gt;&amp;lt;w:t xml:space="preserve"&amp;gt;Housing Authority shall submit a report of expenditures from the fund and the goals and &amp;lt;/w:t&amp;gt;&amp;lt;/w:r&amp;gt;&amp;lt;w:bookmarkStart w:id="260" w:name="_LINE__36_d32c55d1_9c2a_4509_b08c_c1f492" /&amp;gt;&amp;lt;w:bookmarkEnd w:id="259" /&amp;gt;&amp;lt;w:r w:rsidRPr="0029377D"&amp;gt;&amp;lt;w:t xml:space="preserve"&amp;gt;achievements of the program to the joint standing committee of the Legislature having &amp;lt;/w:t&amp;gt;&amp;lt;/w:r&amp;gt;&amp;lt;w:bookmarkStart w:id="261" w:name="_LINE__37_0b028f95_ef7d_4883_893e_92bd3a" /&amp;gt;&amp;lt;w:bookmarkEnd w:id="260" /&amp;gt;&amp;lt;w:r w:rsidRPr="0029377D"&amp;gt;&amp;lt;w:t&amp;gt;jurisdiction over housing matters.&amp;lt;/w:t&amp;gt;&amp;lt;/w:r&amp;gt;&amp;lt;/w:ins&amp;gt;&amp;lt;w:bookmarkEnd w:id="261" /&amp;gt;&amp;lt;/w:p&amp;gt;&amp;lt;w:p w:rsidR="00911153" w:rsidRDefault="00911153" w:rsidP="00911153"&amp;gt;&amp;lt;w:pPr&amp;gt;&amp;lt;w:ind w:left="360" w:firstLine="360" /&amp;gt;&amp;lt;/w:pPr&amp;gt;&amp;lt;w:bookmarkStart w:id="262" w:name="_BILL_SECTION_UNALLOCATED__7464c1a0_9d3f" /&amp;gt;&amp;lt;w:bookmarkStart w:id="263" w:name="_PAR__14_05d62f57_547a_4c43_aa80_7fbb0e6" /&amp;gt;&amp;lt;w:bookmarkStart w:id="264" w:name="_LINE__38_ca2beb08_d0e0_496b_9864_fdcf0b" /&amp;gt;&amp;lt;w:bookmarkEnd w:id="93" /&amp;gt;&amp;lt;w:bookmarkEnd w:id="98" /&amp;gt;&amp;lt;w:bookmarkEnd w:id="101" /&amp;gt;&amp;lt;w:bookmarkEnd w:id="110" /&amp;gt;&amp;lt;w:bookmarkEnd w:id="253" /&amp;gt;&amp;lt;w:bookmarkEnd w:id="254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5" w:name="_BILL_SECTION_NUMBER__3e86d25d_1b78_445b" /&amp;gt;&amp;lt;w:r&amp;gt;&amp;lt;w:rPr&amp;gt;&amp;lt;w:b /&amp;gt;&amp;lt;w:sz w:val="24" /&amp;gt;&amp;lt;/w:rPr&amp;gt;&amp;lt;w:t&amp;gt;4&amp;lt;/w:t&amp;gt;&amp;lt;/w:r&amp;gt;&amp;lt;w:bookmarkEnd w:id="26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E27E0"&amp;gt;&amp;lt;w:rPr&amp;gt;&amp;lt;w:b /&amp;gt;&amp;lt;w:sz w:val="24" /&amp;gt;&amp;lt;w:szCs w:val="24" /&amp;gt;&amp;lt;/w:rPr&amp;gt;&amp;lt;w:t xml:space="preserve"&amp;gt;Maine State Housing Authority to establish transitional housing &amp;lt;/w:t&amp;gt;&amp;lt;/w:r&amp;gt;&amp;lt;w:bookmarkStart w:id="266" w:name="_LINE__39_5f60ec85_0add_45b5_8aa2_f06d15" /&amp;gt;&amp;lt;w:bookmarkEnd w:id="264" /&amp;gt;&amp;lt;w:r w:rsidRPr="00DE27E0"&amp;gt;&amp;lt;w:rPr&amp;gt;&amp;lt;w:b /&amp;gt;&amp;lt;w:sz w:val="24" /&amp;gt;&amp;lt;w:szCs w:val="24" /&amp;gt;&amp;lt;/w:rPr&amp;gt;&amp;lt;w:t&amp;gt;communities.&amp;lt;/w:t&amp;gt;&amp;lt;/w:r&amp;gt;&amp;lt;w:r&amp;gt;&amp;lt;w:t xml:space="preserve"&amp;gt;  The Maine State Housing Authority shall establish transitional housing &amp;lt;/w:t&amp;gt;&amp;lt;/w:r&amp;gt;&amp;lt;w:bookmarkStart w:id="267" w:name="_LINE__40_8a782134_368f_4d67_be42_6d6e7e" /&amp;gt;&amp;lt;w:bookmarkEnd w:id="266" /&amp;gt;&amp;lt;w:r&amp;gt;&amp;lt;w:t xml:space="preserve"&amp;gt;communities pursuant to the Maine Revised Statutes, Title 30-A, section 4768 under this &amp;lt;/w:t&amp;gt;&amp;lt;/w:r&amp;gt;&amp;lt;w:bookmarkStart w:id="268" w:name="_LINE__41_cf3a91b1_9bbd_46cf_a962_dab249" /&amp;gt;&amp;lt;w:bookmarkEnd w:id="267" /&amp;gt;&amp;lt;w:r&amp;gt;&amp;lt;w:t xml:space="preserve"&amp;gt;section. &amp;lt;/w:t&amp;gt;&amp;lt;/w:r&amp;gt;&amp;lt;w:bookmarkEnd w:id="268" /&amp;gt;&amp;lt;/w:p&amp;gt;&amp;lt;w:p w:rsidR="00911153" w:rsidRDefault="00911153" w:rsidP="00911153"&amp;gt;&amp;lt;w:pPr&amp;gt;&amp;lt;w:ind w:left="360" w:firstLine="360" /&amp;gt;&amp;lt;/w:pPr&amp;gt;&amp;lt;w:bookmarkStart w:id="269" w:name="_PAGE__3_8008f001_46bb_4490_85f7_1ce1a9d" /&amp;gt;&amp;lt;w:bookmarkStart w:id="270" w:name="_PAR__1_3fa9dce8_47f1_4b17_817f_8b23f3c6" /&amp;gt;&amp;lt;w:bookmarkStart w:id="271" w:name="_LINE__1_d0223184_4a7c_48fe_ba97_e8a412f" /&amp;gt;&amp;lt;w:bookmarkEnd w:id="143" /&amp;gt;&amp;lt;w:bookmarkEnd w:id="263" /&amp;gt;&amp;lt;w:r&amp;gt;&amp;lt;w:t xml:space="preserve"&amp;gt;1. For purposes of this section, unless the context otherwise indicates, the following &amp;lt;/w:t&amp;gt;&amp;lt;/w:r&amp;gt;&amp;lt;w:bookmarkStart w:id="272" w:name="_LINE__2_c51add2e_308b_4348_89ba_f3ef1d1" /&amp;gt;&amp;lt;w:bookmarkEnd w:id="271" /&amp;gt;&amp;lt;w:r&amp;gt;&amp;lt;w:t&amp;gt;terms have the following meanings.&amp;lt;/w:t&amp;gt;&amp;lt;/w:r&amp;gt;&amp;lt;w:bookmarkEnd w:id="272" /&amp;gt;&amp;lt;/w:p&amp;gt;&amp;lt;w:p w:rsidR="00911153" w:rsidRDefault="00911153" w:rsidP="00911153"&amp;gt;&amp;lt;w:pPr&amp;gt;&amp;lt;w:spacing w:before="60" w:after="60" /&amp;gt;&amp;lt;w:ind w:left="720" /&amp;gt;&amp;lt;/w:pPr&amp;gt;&amp;lt;w:bookmarkStart w:id="273" w:name="_PAR__2_ce4c2783_5450_4435_85d0_e8c73ab5" /&amp;gt;&amp;lt;w:bookmarkStart w:id="274" w:name="_LINE__3_4efb4152_624c_4296_965d_0186075" /&amp;gt;&amp;lt;w:bookmarkEnd w:id="270" /&amp;gt;&amp;lt;w:r&amp;gt;&amp;lt;w:t xml:space="preserve"&amp;gt;A. "Congregate housing" means housing where a resident lives in a separate apartment &amp;lt;/w:t&amp;gt;&amp;lt;/w:r&amp;gt;&amp;lt;w:bookmarkStart w:id="275" w:name="_LINE__4_7cdb2da3_55db_4cff_b654_9322271" /&amp;gt;&amp;lt;w:bookmarkEnd w:id="274" /&amp;gt;&amp;lt;w:r&amp;gt;&amp;lt;w:t&amp;gt;but shares common space including a dining room, kitchen or other similar amenities.&amp;lt;/w:t&amp;gt;&amp;lt;/w:r&amp;gt;&amp;lt;w:bookmarkEnd w:id="275" /&amp;gt;&amp;lt;/w:p&amp;gt;&amp;lt;w:p w:rsidR="00911153" w:rsidRDefault="00911153" w:rsidP="00911153"&amp;gt;&amp;lt;w:pPr&amp;gt;&amp;lt;w:spacing w:before="60" w:after="60" /&amp;gt;&amp;lt;w:ind w:left="720" /&amp;gt;&amp;lt;/w:pPr&amp;gt;&amp;lt;w:bookmarkStart w:id="276" w:name="_PAR__3_05e1568d_3861_41a9_b550_e7ce9c69" /&amp;gt;&amp;lt;w:bookmarkStart w:id="277" w:name="_LINE__5_76a8e2d6_4837_434e_8ba1_e9d7b99" /&amp;gt;&amp;lt;w:bookmarkEnd w:id="273" /&amp;gt;&amp;lt;w:r&amp;gt;&amp;lt;w:t&amp;gt;B. "Dwelling unit" has the same meaning as in the Maine Revised Statutes, Title 30&amp;lt;/w:t&amp;gt;&amp;lt;/w:r&amp;gt;&amp;lt;w:r&amp;gt;&amp;lt;w:noBreakHyphen /&amp;gt;&amp;lt;w:t xml:space="preserve"&amp;gt;A, &amp;lt;/w:t&amp;gt;&amp;lt;/w:r&amp;gt;&amp;lt;w:bookmarkStart w:id="278" w:name="_LINE__6_8cab552c_faf2_484a_b5a3_784927e" /&amp;gt;&amp;lt;w:bookmarkEnd w:id="277" /&amp;gt;&amp;lt;w:r&amp;gt;&amp;lt;w:t&amp;gt;section 4768, subsection 1, paragraph A.&amp;lt;/w:t&amp;gt;&amp;lt;/w:r&amp;gt;&amp;lt;w:bookmarkEnd w:id="278" /&amp;gt;&amp;lt;/w:p&amp;gt;&amp;lt;w:p w:rsidR="00911153" w:rsidRDefault="00911153" w:rsidP="00911153"&amp;gt;&amp;lt;w:pPr&amp;gt;&amp;lt;w:spacing w:before="60" w:after="60" /&amp;gt;&amp;lt;w:ind w:left="720" /&amp;gt;&amp;lt;/w:pPr&amp;gt;&amp;lt;w:bookmarkStart w:id="279" w:name="_PAR__4_4897cb5b_5175_436f_929d_4d9d1ad0" /&amp;gt;&amp;lt;w:bookmarkStart w:id="280" w:name="_LINE__7_dea81264_9071_4aa4_bf5e_bfad898" /&amp;gt;&amp;lt;w:bookmarkEnd w:id="276" /&amp;gt;&amp;lt;w:r&amp;gt;&amp;lt;w:t xml:space="preserve"&amp;gt;C. "Transitional housing" has the same meaning as the Maine Revised Statutes, Title &amp;lt;/w:t&amp;gt;&amp;lt;/w:r&amp;gt;&amp;lt;w:bookmarkStart w:id="281" w:name="_LINE__8_eb968b3a_062a_49db_9e68_896382a" /&amp;gt;&amp;lt;w:bookmarkEnd w:id="280" /&amp;gt;&amp;lt;w:r&amp;gt;&amp;lt;w:t&amp;gt;30-A, section 4768, subsection 1, paragraph B.&amp;lt;/w:t&amp;gt;&amp;lt;/w:r&amp;gt;&amp;lt;w:bookmarkEnd w:id="281" /&amp;gt;&amp;lt;/w:p&amp;gt;&amp;lt;w:p w:rsidR="00911153" w:rsidRDefault="00911153" w:rsidP="00911153"&amp;gt;&amp;lt;w:pPr&amp;gt;&amp;lt;w:spacing w:before="60" w:after="60" /&amp;gt;&amp;lt;w:ind w:left="720" /&amp;gt;&amp;lt;/w:pPr&amp;gt;&amp;lt;w:bookmarkStart w:id="282" w:name="_PAR__5_0be8ca22_ea3b_40d3_8253_badfc449" /&amp;gt;&amp;lt;w:bookmarkStart w:id="283" w:name="_LINE__9_a695f0ac_00bc_4184_bb56_e15535e" /&amp;gt;&amp;lt;w:bookmarkEnd w:id="279" /&amp;gt;&amp;lt;w:r&amp;gt;&amp;lt;w:t xml:space="preserve"&amp;gt;D. "Transitional housing community" has the same meaning as in the Maine Revised &amp;lt;/w:t&amp;gt;&amp;lt;/w:r&amp;gt;&amp;lt;w:bookmarkStart w:id="284" w:name="_LINE__10_50dd53ac_6867_49c0_baea_9a9cab" /&amp;gt;&amp;lt;w:bookmarkEnd w:id="283" /&amp;gt;&amp;lt;w:r&amp;gt;&amp;lt;w:t xml:space="preserve"&amp;gt;Statutes, Title 30-A, section 4768, subsection 1, paragraph C.  &amp;lt;/w:t&amp;gt;&amp;lt;/w:r&amp;gt;&amp;lt;w:bookmarkEnd w:id="284" /&amp;gt;&amp;lt;/w:p&amp;gt;&amp;lt;w:p w:rsidR="00911153" w:rsidRDefault="00911153" w:rsidP="00911153"&amp;gt;&amp;lt;w:pPr&amp;gt;&amp;lt;w:ind w:left="360" w:firstLine="360" /&amp;gt;&amp;lt;/w:pPr&amp;gt;&amp;lt;w:bookmarkStart w:id="285" w:name="_PAR__6_4330134b_ed4b_4167_8bb2_c0d4bad0" /&amp;gt;&amp;lt;w:bookmarkStart w:id="286" w:name="_LINE__11_0cc248f9_0697_4f75_824b_34d0a6" /&amp;gt;&amp;lt;w:bookmarkEnd w:id="282" /&amp;gt;&amp;lt;w:r&amp;gt;&amp;lt;w:t xml:space="preserve"&amp;gt;2. The Maine State Housing Authority shall create 400 dwelling units of transitional &amp;lt;/w:t&amp;gt;&amp;lt;/w:r&amp;gt;&amp;lt;w:bookmarkStart w:id="287" w:name="_LINE__12_785258c0_cde7_4f5f_ac75_e2b4b1" /&amp;gt;&amp;lt;w:bookmarkEnd w:id="286" /&amp;gt;&amp;lt;w:r&amp;gt;&amp;lt;w:t xml:space="preserve"&amp;gt;housing for families, with at least one transitional housing community within each of the 9 &amp;lt;/w:t&amp;gt;&amp;lt;/w:r&amp;gt;&amp;lt;w:bookmarkStart w:id="288" w:name="_LINE__13_1c6e0701_ffe0_495f_a3ee_3ad0a0" /&amp;gt;&amp;lt;w:bookmarkEnd w:id="287" /&amp;gt;&amp;lt;w:r&amp;gt;&amp;lt;w:t xml:space="preserve"&amp;gt;homeless response service hubs established in the Corporation for Supportive Housing's &amp;lt;/w:t&amp;gt;&amp;lt;/w:r&amp;gt;&amp;lt;w:bookmarkStart w:id="289" w:name="_LINE__14_fc69cbae_6994_4630_84b9_f7cf61" /&amp;gt;&amp;lt;w:bookmarkEnd w:id="288" /&amp;gt;&amp;lt;w:r&amp;gt;&amp;lt;w:t xml:space="preserve"&amp;gt;Maine Homeless System Re-Design Initiative, Final Report and Recommendations, &amp;lt;/w:t&amp;gt;&amp;lt;/w:r&amp;gt;&amp;lt;w:bookmarkStart w:id="290" w:name="_LINE__15_2586213c_92ef_4107_a8d1_368689" /&amp;gt;&amp;lt;w:bookmarkEnd w:id="289" /&amp;gt;&amp;lt;w:r&amp;gt;&amp;lt;w:t&amp;gt;published in June 2021. Each transitional housing community under this subsection must:&amp;lt;/w:t&amp;gt;&amp;lt;/w:r&amp;gt;&amp;lt;w:bookmarkEnd w:id="290" /&amp;gt;&amp;lt;/w:p&amp;gt;&amp;lt;w:p w:rsidR="00911153" w:rsidRDefault="00911153" w:rsidP="00911153"&amp;gt;&amp;lt;w:pPr&amp;gt;&amp;lt;w:spacing w:before="60" w:after="60" /&amp;gt;&amp;lt;w:ind w:left="720" /&amp;gt;&amp;lt;/w:pPr&amp;gt;&amp;lt;w:bookmarkStart w:id="291" w:name="_PAR__7_47c44ea9_77ea_4828_b2c7_fc3480a6" /&amp;gt;&amp;lt;w:bookmarkStart w:id="292" w:name="_LINE__16_8b0aee52_9b0c_4ed9_8270_a1fd83" /&amp;gt;&amp;lt;w:bookmarkEnd w:id="285" /&amp;gt;&amp;lt;w:r&amp;gt;&amp;lt;w:t&amp;gt;A. Have dwelling units that:&amp;lt;/w:t&amp;gt;&amp;lt;/w:r&amp;gt;&amp;lt;w:bookmarkEnd w:id="292" /&amp;gt;&amp;lt;/w:p&amp;gt;&amp;lt;w:p w:rsidR="00911153" w:rsidRDefault="00911153" w:rsidP="00911153"&amp;gt;&amp;lt;w:pPr&amp;gt;&amp;lt;w:spacing w:before="60" w:after="60" /&amp;gt;&amp;lt;w:ind w:left="1080" /&amp;gt;&amp;lt;/w:pPr&amp;gt;&amp;lt;w:bookmarkStart w:id="293" w:name="_PAR__8_09c56981_c8c4_4f3d_b00c_c1192430" /&amp;gt;&amp;lt;w:bookmarkStart w:id="294" w:name="_LINE__17_16f90d3e_49d2_44e0_b5c6_ef8b19" /&amp;gt;&amp;lt;w:bookmarkEnd w:id="291" /&amp;gt;&amp;lt;w:r&amp;gt;&amp;lt;w:t&amp;gt;(1) Range in size from 1 to 4 bedrooms; and&amp;lt;/w:t&amp;gt;&amp;lt;/w:r&amp;gt;&amp;lt;w:bookmarkEnd w:id="294" /&amp;gt;&amp;lt;/w:p&amp;gt;&amp;lt;w:p w:rsidR="00911153" w:rsidRDefault="00911153" w:rsidP="00911153"&amp;gt;&amp;lt;w:pPr&amp;gt;&amp;lt;w:spacing w:before="60" w:after="60" /&amp;gt;&amp;lt;w:ind w:left="1080" /&amp;gt;&amp;lt;/w:pPr&amp;gt;&amp;lt;w:bookmarkStart w:id="295" w:name="_PAR__9_a6f4acdf_b7da_41e9_a74e_0259208e" /&amp;gt;&amp;lt;w:bookmarkStart w:id="296" w:name="_LINE__18_48c50607_c9f5_414f_8e5e_1d06ff" /&amp;gt;&amp;lt;w:bookmarkEnd w:id="293" /&amp;gt;&amp;lt;w:r&amp;gt;&amp;lt;w:t&amp;gt;(2) Have a full kitchen and a bathroom with a shower, toilet and sink; and&amp;lt;/w:t&amp;gt;&amp;lt;/w:r&amp;gt;&amp;lt;w:bookmarkEnd w:id="296" /&amp;gt;&amp;lt;/w:p&amp;gt;&amp;lt;w:p w:rsidR="00911153" w:rsidRDefault="00911153" w:rsidP="00911153"&amp;gt;&amp;lt;w:pPr&amp;gt;&amp;lt;w:spacing w:before="60" w:after="60" /&amp;gt;&amp;lt;w:ind w:left="720" /&amp;gt;&amp;lt;/w:pPr&amp;gt;&amp;lt;w:bookmarkStart w:id="297" w:name="_PAR__10_0c24abb7_67c5_4dab_987d_c32b60c" /&amp;gt;&amp;lt;w:bookmarkStart w:id="298" w:name="_LINE__19_efc5b853_2eb2_4347_9d75_d10992" /&amp;gt;&amp;lt;w:bookmarkEnd w:id="295" /&amp;gt;&amp;lt;w:r&amp;gt;&amp;lt;w:t&amp;gt;B. Consist of at least 25 dwelling units.&amp;lt;/w:t&amp;gt;&amp;lt;/w:r&amp;gt;&amp;lt;w:bookmarkEnd w:id="298" /&amp;gt;&amp;lt;/w:p&amp;gt;&amp;lt;w:p w:rsidR="00911153" w:rsidRDefault="00911153" w:rsidP="00911153"&amp;gt;&amp;lt;w:pPr&amp;gt;&amp;lt;w:ind w:left="360" w:firstLine="360" /&amp;gt;&amp;lt;/w:pPr&amp;gt;&amp;lt;w:bookmarkStart w:id="299" w:name="_PAR__11_6dedb4b6_e384_4a70_ad19_e897ccb" /&amp;gt;&amp;lt;w:bookmarkStart w:id="300" w:name="_LINE__20_fb41f17e_6244_46bb_8cd7_c73362" /&amp;gt;&amp;lt;w:bookmarkEnd w:id="297" /&amp;gt;&amp;lt;w:r&amp;gt;&amp;lt;w:t xml:space="preserve"&amp;gt;3. The Maine State Housing Authority shall create 500 dwelling units of transitional &amp;lt;/w:t&amp;gt;&amp;lt;/w:r&amp;gt;&amp;lt;w:bookmarkStart w:id="301" w:name="_LINE__21_b98a996e_0adb_48a0_82df_f5c420" /&amp;gt;&amp;lt;w:bookmarkEnd w:id="300" /&amp;gt;&amp;lt;w:r&amp;gt;&amp;lt;w:t xml:space="preserve"&amp;gt;housing for single individuals, with at least one transitional housing community within each &amp;lt;/w:t&amp;gt;&amp;lt;/w:r&amp;gt;&amp;lt;w:bookmarkStart w:id="302" w:name="_LINE__22_64ff0020_31b0_4049_bec9_137195" /&amp;gt;&amp;lt;w:bookmarkEnd w:id="301" /&amp;gt;&amp;lt;w:r&amp;gt;&amp;lt;w:t xml:space="preserve"&amp;gt;of the 9 homeless response service hubs established in the Corporation for Supportive &amp;lt;/w:t&amp;gt;&amp;lt;/w:r&amp;gt;&amp;lt;w:bookmarkStart w:id="303" w:name="_LINE__23_30853eda_d845_4021_bb3d_c51350" /&amp;gt;&amp;lt;w:bookmarkEnd w:id="302" /&amp;gt;&amp;lt;w:r&amp;gt;&amp;lt;w:t xml:space="preserve"&amp;gt;Housing's Maine Homeless System Re-Design Initiative, Final Report and &amp;lt;/w:t&amp;gt;&amp;lt;/w:r&amp;gt;&amp;lt;w:bookmarkStart w:id="304" w:name="_LINE__24_dbce0648_f533_4922_9da0_b21121" /&amp;gt;&amp;lt;w:bookmarkEnd w:id="303" /&amp;gt;&amp;lt;w:r&amp;gt;&amp;lt;w:t xml:space="preserve"&amp;gt;Recommendations, published in June 2021. Each transitional housing community under &amp;lt;/w:t&amp;gt;&amp;lt;/w:r&amp;gt;&amp;lt;w:bookmarkStart w:id="305" w:name="_LINE__25_0a8a8e5b_4cec_4653_bb87_ca5022" /&amp;gt;&amp;lt;w:bookmarkEnd w:id="304" /&amp;gt;&amp;lt;w:r&amp;gt;&amp;lt;w:t&amp;gt;this subsection:&amp;lt;/w:t&amp;gt;&amp;lt;/w:r&amp;gt;&amp;lt;w:bookmarkEnd w:id="305" /&amp;gt;&amp;lt;/w:p&amp;gt;&amp;lt;w:p w:rsidR="00911153" w:rsidRDefault="00911153" w:rsidP="00911153"&amp;gt;&amp;lt;w:pPr&amp;gt;&amp;lt;w:spacing w:before="60" w:after="60" /&amp;gt;&amp;lt;w:ind w:left="720" /&amp;gt;&amp;lt;/w:pPr&amp;gt;&amp;lt;w:bookmarkStart w:id="306" w:name="_PAR__12_eb11417f_b430_4fa6_acc0_99aff72" /&amp;gt;&amp;lt;w:bookmarkStart w:id="307" w:name="_LINE__26_d2b8a91d_e78a_4aab_a4ab_6f629c" /&amp;gt;&amp;lt;w:bookmarkEnd w:id="299" /&amp;gt;&amp;lt;w:r&amp;gt;&amp;lt;w:t&amp;gt;A. May be created as congregate housing or noncongregate housing;&amp;lt;/w:t&amp;gt;&amp;lt;/w:r&amp;gt;&amp;lt;w:bookmarkEnd w:id="307" /&amp;gt;&amp;lt;/w:p&amp;gt;&amp;lt;w:p w:rsidR="00911153" w:rsidRDefault="00911153" w:rsidP="00911153"&amp;gt;&amp;lt;w:pPr&amp;gt;&amp;lt;w:spacing w:before="60" w:after="60" /&amp;gt;&amp;lt;w:ind w:left="720" /&amp;gt;&amp;lt;/w:pPr&amp;gt;&amp;lt;w:bookmarkStart w:id="308" w:name="_PAR__13_79c14352_4561_4317_872a_7394fc0" /&amp;gt;&amp;lt;w:bookmarkStart w:id="309" w:name="_LINE__27_4d09d26e_a991_4bc1_bf9f_848991" /&amp;gt;&amp;lt;w:bookmarkEnd w:id="306" /&amp;gt;&amp;lt;w:r&amp;gt;&amp;lt;w:t xml:space="preserve"&amp;gt;B. If an individual does not have access to a full kitchen for meal preparation, must &amp;lt;/w:t&amp;gt;&amp;lt;/w:r&amp;gt;&amp;lt;w:bookmarkStart w:id="310" w:name="_LINE__28_b145be0c_6fb9_4329_bfbc_752f4e" /&amp;gt;&amp;lt;w:bookmarkEnd w:id="309" /&amp;gt;&amp;lt;w:r&amp;gt;&amp;lt;w:t&amp;gt;provide the individual a meal on site;&amp;lt;/w:t&amp;gt;&amp;lt;/w:r&amp;gt;&amp;lt;w:bookmarkEnd w:id="310" /&amp;gt;&amp;lt;/w:p&amp;gt;&amp;lt;w:p w:rsidR="00911153" w:rsidRDefault="00911153" w:rsidP="00911153"&amp;gt;&amp;lt;w:pPr&amp;gt;&amp;lt;w:spacing w:before="60" w:after="60" /&amp;gt;&amp;lt;w:ind w:left="720" /&amp;gt;&amp;lt;/w:pPr&amp;gt;&amp;lt;w:bookmarkStart w:id="311" w:name="_PAR__14_c4b18fdf_f227_4324_bae7_344fb81" /&amp;gt;&amp;lt;w:bookmarkStart w:id="312" w:name="_LINE__29_0f145da4_c6d1_4a4b_9f89_d66521" /&amp;gt;&amp;lt;w:bookmarkEnd w:id="308" /&amp;gt;&amp;lt;w:r&amp;gt;&amp;lt;w:t xml:space="preserve"&amp;gt;C. Must provide an individual access to secure storage for personal belongings and &amp;lt;/w:t&amp;gt;&amp;lt;/w:r&amp;gt;&amp;lt;w:bookmarkStart w:id="313" w:name="_LINE__30_0be72a7c_6025_44cc_85d1_7c0eb8" /&amp;gt;&amp;lt;w:bookmarkEnd w:id="312" /&amp;gt;&amp;lt;w:r&amp;gt;&amp;lt;w:t&amp;gt;access to day space that is separate from sleeping space; and&amp;lt;/w:t&amp;gt;&amp;lt;/w:r&amp;gt;&amp;lt;w:bookmarkEnd w:id="313" /&amp;gt;&amp;lt;/w:p&amp;gt;&amp;lt;w:p w:rsidR="00911153" w:rsidRDefault="00911153" w:rsidP="00911153"&amp;gt;&amp;lt;w:pPr&amp;gt;&amp;lt;w:spacing w:before="60" w:after="60" /&amp;gt;&amp;lt;w:ind w:left="720" /&amp;gt;&amp;lt;/w:pPr&amp;gt;&amp;lt;w:bookmarkStart w:id="314" w:name="_PAR__15_d53d7d97_e558_488c_85f5_e6f79fd" /&amp;gt;&amp;lt;w:bookmarkStart w:id="315" w:name="_LINE__31_12eb2d3f_f8d9_4e1d_841d_01f1a7" /&amp;gt;&amp;lt;w:bookmarkEnd w:id="311" /&amp;gt;&amp;lt;w:r&amp;gt;&amp;lt;w:t&amp;gt;D. Must consist of at least 25 dwelling units.&amp;lt;/w:t&amp;gt;&amp;lt;/w:r&amp;gt;&amp;lt;w:bookmarkEnd w:id="315" /&amp;gt;&amp;lt;/w:p&amp;gt;&amp;lt;w:p w:rsidR="00911153" w:rsidRDefault="00911153" w:rsidP="00911153"&amp;gt;&amp;lt;w:pPr&amp;gt;&amp;lt;w:ind w:left="360" /&amp;gt;&amp;lt;/w:pPr&amp;gt;&amp;lt;w:bookmarkStart w:id="316" w:name="_PAR__16_7118f97e_b660_43f1_ab42_645b877" /&amp;gt;&amp;lt;w:bookmarkStart w:id="317" w:name="_LINE__32_d0231056_e745_40fe_8c0d_a5b9ef" /&amp;gt;&amp;lt;w:bookmarkEnd w:id="314" /&amp;gt;&amp;lt;w:r&amp;gt;&amp;lt;w:t&amp;gt;The space allotted to an individual is considered a dwelling unit.&amp;lt;/w:t&amp;gt;&amp;lt;/w:r&amp;gt;&amp;lt;w:bookmarkEnd w:id="317" /&amp;gt;&amp;lt;/w:p&amp;gt;&amp;lt;w:p w:rsidR="00911153" w:rsidRDefault="00911153" w:rsidP="00911153"&amp;gt;&amp;lt;w:pPr&amp;gt;&amp;lt;w:ind w:left="360" w:firstLine="360" /&amp;gt;&amp;lt;/w:pPr&amp;gt;&amp;lt;w:bookmarkStart w:id="318" w:name="_PAR__17_4d22fd43_1633_4fd6_a236_2bd9b34" /&amp;gt;&amp;lt;w:bookmarkStart w:id="319" w:name="_LINE__33_c5338c3e_794f_4c34_bf72_27b018" /&amp;gt;&amp;lt;w:bookmarkEnd w:id="316" /&amp;gt;&amp;lt;w:r&amp;gt;&amp;lt;w:t xml:space="preserve"&amp;gt;4. The Maine State Housing Authority shall create at least 400 square feet of shared &amp;lt;/w:t&amp;gt;&amp;lt;/w:r&amp;gt;&amp;lt;w:bookmarkStart w:id="320" w:name="_LINE__34_10539eae_edfd_48b7_ab70_77e6f0" /&amp;gt;&amp;lt;w:bookmarkEnd w:id="319" /&amp;gt;&amp;lt;w:r&amp;gt;&amp;lt;w:t xml:space="preserve"&amp;gt;community space for a transitional housing community with up to 50 dwelling units and &amp;lt;/w:t&amp;gt;&amp;lt;/w:r&amp;gt;&amp;lt;w:bookmarkStart w:id="321" w:name="_LINE__35_4e3ec14a_03b6_4a0f_a26a_1e147b" /&amp;gt;&amp;lt;w:bookmarkEnd w:id="320" /&amp;gt;&amp;lt;w:r&amp;gt;&amp;lt;w:t xml:space="preserve"&amp;gt;an additional 200 square feet of shared community space for each additional 25 dwelling &amp;lt;/w:t&amp;gt;&amp;lt;/w:r&amp;gt;&amp;lt;w:bookmarkStart w:id="322" w:name="_LINE__36_600d2664_ef1d_4767_a06d_8dd07e" /&amp;gt;&amp;lt;w:bookmarkEnd w:id="321" /&amp;gt;&amp;lt;w:r&amp;gt;&amp;lt;w:t&amp;gt;units in the transitional housing community.  The community space must:&amp;lt;/w:t&amp;gt;&amp;lt;/w:r&amp;gt;&amp;lt;w:bookmarkEnd w:id="322" /&amp;gt;&amp;lt;/w:p&amp;gt;&amp;lt;w:p w:rsidR="00911153" w:rsidRDefault="00911153" w:rsidP="00911153"&amp;gt;&amp;lt;w:pPr&amp;gt;&amp;lt;w:spacing w:before="60" w:after="60" /&amp;gt;&amp;lt;w:ind w:left="720" /&amp;gt;&amp;lt;/w:pPr&amp;gt;&amp;lt;w:bookmarkStart w:id="323" w:name="_PAR__18_bbc5e25f_75d2_41ab_b4b5_19ebdfe" /&amp;gt;&amp;lt;w:bookmarkStart w:id="324" w:name="_LINE__37_40c32a3e_2eb0_49d3_8be0_22b1c5" /&amp;gt;&amp;lt;w:bookmarkEnd w:id="318" /&amp;gt;&amp;lt;w:r&amp;gt;&amp;lt;w:t&amp;gt;A. Be located on the same site as the transitional housing community; and&amp;lt;/w:t&amp;gt;&amp;lt;/w:r&amp;gt;&amp;lt;w:bookmarkEnd w:id="324" /&amp;gt;&amp;lt;/w:p&amp;gt;&amp;lt;w:p w:rsidR="00911153" w:rsidRDefault="00911153" w:rsidP="00911153"&amp;gt;&amp;lt;w:pPr&amp;gt;&amp;lt;w:spacing w:before="60" w:after="60" /&amp;gt;&amp;lt;w:ind w:left="720" /&amp;gt;&amp;lt;/w:pPr&amp;gt;&amp;lt;w:bookmarkStart w:id="325" w:name="_PAR__19_6f136684_8782_434a_9161_8e21c1c" /&amp;gt;&amp;lt;w:bookmarkStart w:id="326" w:name="_LINE__38_e0537dae_0eeb_486d_9c19_360175" /&amp;gt;&amp;lt;w:bookmarkEnd w:id="323" /&amp;gt;&amp;lt;w:r&amp;gt;&amp;lt;w:t xml:space="preserve"&amp;gt;B. Be suitable for year-round use with heating, cooling and restroom facilities or &amp;lt;/w:t&amp;gt;&amp;lt;/w:r&amp;gt;&amp;lt;w:bookmarkStart w:id="327" w:name="_LINE__39_f2e55df6_46a1_4dd3_815a_7ba7d5" /&amp;gt;&amp;lt;w:bookmarkEnd w:id="326" /&amp;gt;&amp;lt;w:r&amp;gt;&amp;lt;w:t&amp;gt;access.&amp;lt;/w:t&amp;gt;&amp;lt;/w:r&amp;gt;&amp;lt;w:bookmarkEnd w:id="327" /&amp;gt;&amp;lt;/w:p&amp;gt;&amp;lt;w:p w:rsidR="00911153" w:rsidRDefault="00911153" w:rsidP="00911153"&amp;gt;&amp;lt;w:pPr&amp;gt;&amp;lt;w:ind w:left="360" w:firstLine="360" /&amp;gt;&amp;lt;/w:pPr&amp;gt;&amp;lt;w:bookmarkStart w:id="328" w:name="_PAR__20_ec5ffcc8_8226_4bab_b324_e2f803e" /&amp;gt;&amp;lt;w:bookmarkStart w:id="329" w:name="_LINE__40_c1bd259d_6f31_4db6_af52_90d7f6" /&amp;gt;&amp;lt;w:bookmarkEnd w:id="325" /&amp;gt;&amp;lt;w:r&amp;gt;&amp;lt;w:t xml:space="preserve"&amp;gt;5. A transitional housing dwelling unit created under this section must be used as &amp;lt;/w:t&amp;gt;&amp;lt;/w:r&amp;gt;&amp;lt;w:bookmarkStart w:id="330" w:name="_LINE__41_74becca4_b336_4811_926b_786f7a" /&amp;gt;&amp;lt;w:bookmarkEnd w:id="329" /&amp;gt;&amp;lt;w:r&amp;gt;&amp;lt;w:t xml:space="preserve"&amp;gt;transitional housing for a period of at least 30 years, except that, if at any time within the &amp;lt;/w:t&amp;gt;&amp;lt;/w:r&amp;gt;&amp;lt;w:bookmarkStart w:id="331" w:name="_LINE__42_d140803f_38e6_4886_9917_b07d1c" /&amp;gt;&amp;lt;w:bookmarkEnd w:id="330" /&amp;gt;&amp;lt;w:r&amp;gt;&amp;lt;w:t xml:space="preserve"&amp;gt;30-year period under this subsection the need for transitional housing has diminished, the &amp;lt;/w:t&amp;gt;&amp;lt;/w:r&amp;gt;&amp;lt;w:bookmarkStart w:id="332" w:name="_PAGE_SPLIT__dd364ae5_2a53_4aa3_a024_d9d" /&amp;gt;&amp;lt;w:bookmarkStart w:id="333" w:name="_PAGE__4_83ba6582_89fa_4925_8091_da5cee9" /&amp;gt;&amp;lt;w:bookmarkStart w:id="334" w:name="_PAR__1_62aef961_693c_420c_8022_381ce4ba" /&amp;gt;&amp;lt;w:bookmarkStart w:id="335" w:name="_LINE__1_bd99b0ef_958a_4849_9cc3_f4e024f" /&amp;gt;&amp;lt;w:bookmarkEnd w:id="269" /&amp;gt;&amp;lt;w:bookmarkEnd w:id="328" /&amp;gt;&amp;lt;w:bookmarkEnd w:id="331" /&amp;gt;&amp;lt;w:r&amp;gt;&amp;lt;w:t&amp;gt;d&amp;lt;/w:t&amp;gt;&amp;lt;/w:r&amp;gt;&amp;lt;w:bookmarkEnd w:id="332" /&amp;gt;&amp;lt;w:r&amp;gt;&amp;lt;w:t xml:space="preserve"&amp;gt;welling unit may be used as a rental unit for an individual or family whose income is 60% &amp;lt;/w:t&amp;gt;&amp;lt;/w:r&amp;gt;&amp;lt;w:bookmarkStart w:id="336" w:name="_LINE__2_683f0e8b_28bf_4e32_a568_62c8870" /&amp;gt;&amp;lt;w:bookmarkEnd w:id="335" /&amp;gt;&amp;lt;w:r&amp;gt;&amp;lt;w:t xml:space="preserve"&amp;gt;or less of the area median income for that census tract as determined by the Federal National &amp;lt;/w:t&amp;gt;&amp;lt;/w:r&amp;gt;&amp;lt;w:bookmarkStart w:id="337" w:name="_LINE__3_ba0bf206_7de5_4194_b7e5_7f23dad" /&amp;gt;&amp;lt;w:bookmarkEnd w:id="336" /&amp;gt;&amp;lt;w:r&amp;gt;&amp;lt;w:t&amp;gt;Mortgage Association.&amp;lt;/w:t&amp;gt;&amp;lt;/w:r&amp;gt;&amp;lt;w:bookmarkEnd w:id="337" /&amp;gt;&amp;lt;/w:p&amp;gt;&amp;lt;w:p w:rsidR="00911153" w:rsidRDefault="00911153" w:rsidP="00911153"&amp;gt;&amp;lt;w:pPr&amp;gt;&amp;lt;w:ind w:left="360" w:firstLine="360" /&amp;gt;&amp;lt;/w:pPr&amp;gt;&amp;lt;w:bookmarkStart w:id="338" w:name="_APPROP_SECTION__016239da_9fa5_4a17_9bd6" /&amp;gt;&amp;lt;w:bookmarkStart w:id="339" w:name="_PAR__2_4a13b1f9_10df_4216_a67f_4578872d" /&amp;gt;&amp;lt;w:bookmarkStart w:id="340" w:name="_LINE__4_b012c7c4_003a_4369_a76f_db7d97d" /&amp;gt;&amp;lt;w:bookmarkEnd w:id="262" /&amp;gt;&amp;lt;w:bookmarkEnd w:id="334" /&amp;gt;&amp;lt;w:r&amp;gt;&amp;lt;w:rPr&amp;gt;&amp;lt;w:b /&amp;gt;&amp;lt;w:sz w:val="24" /&amp;gt;&amp;lt;/w:rPr&amp;gt;&amp;lt;w:t xml:space="preserve"&amp;gt;Sec. &amp;lt;/w:t&amp;gt;&amp;lt;/w:r&amp;gt;&amp;lt;w:bookmarkStart w:id="341" w:name="_BILL_SECTION_NUMBER__649d131e_c75a_475a" /&amp;gt;&amp;lt;w:r&amp;gt;&amp;lt;w:rPr&amp;gt;&amp;lt;w:b /&amp;gt;&amp;lt;w:sz w:val="24" /&amp;gt;&amp;lt;/w:rPr&amp;gt;&amp;lt;w:t&amp;gt;5&amp;lt;/w:t&amp;gt;&amp;lt;/w:r&amp;gt;&amp;lt;w:bookmarkEnd w:id="341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42" w:name="_LINE__5_853d2432_a26e_4140_8092_e72ab94" /&amp;gt;&amp;lt;w:bookmarkEnd w:id="340" /&amp;gt;&amp;lt;w:r&amp;gt;&amp;lt;w:t&amp;gt;allocations are made.&amp;lt;/w:t&amp;gt;&amp;lt;/w:r&amp;gt;&amp;lt;w:bookmarkEnd w:id="342" /&amp;gt;&amp;lt;/w:p&amp;gt;&amp;lt;w:p w:rsidR="00911153" w:rsidRDefault="00911153" w:rsidP="00911153"&amp;gt;&amp;lt;w:pPr&amp;gt;&amp;lt;w:pStyle w:val="BPSParagraphLeftAlign" /&amp;gt;&amp;lt;w:suppressAutoHyphens /&amp;gt;&amp;lt;w:ind w:left="360" /&amp;gt;&amp;lt;/w:pPr&amp;gt;&amp;lt;w:bookmarkStart w:id="343" w:name="_PAR__3_eba2f946_55cf_4e90_b260_30fc7bfa" /&amp;gt;&amp;lt;w:bookmarkStart w:id="344" w:name="_LINE__6_b34e4082_a548_407c_bebd_d39eb86" /&amp;gt;&amp;lt;w:bookmarkEnd w:id="339" /&amp;gt;&amp;lt;w:r&amp;gt;&amp;lt;w:rPr&amp;gt;&amp;lt;w:b /&amp;gt;&amp;lt;/w:rPr&amp;gt;&amp;lt;w:t&amp;gt;HEALTH AND HUMAN SERVICES, DEPARTMENT OF&amp;lt;/w:t&amp;gt;&amp;lt;/w:r&amp;gt;&amp;lt;w:bookmarkEnd w:id="344" /&amp;gt;&amp;lt;/w:p&amp;gt;&amp;lt;w:p w:rsidR="00911153" w:rsidRDefault="00911153" w:rsidP="00911153"&amp;gt;&amp;lt;w:pPr&amp;gt;&amp;lt;w:pStyle w:val="BPSParagraphLeftAlign" /&amp;gt;&amp;lt;w:suppressAutoHyphens /&amp;gt;&amp;lt;w:ind w:left="360" /&amp;gt;&amp;lt;/w:pPr&amp;gt;&amp;lt;w:bookmarkStart w:id="345" w:name="_PAR__4_e32048c7_0700_41db_acdd_5ed61af9" /&amp;gt;&amp;lt;w:bookmarkStart w:id="346" w:name="_LINE__7_b9a2493a_2c3f_4d3f_8331_9c76fc7" /&amp;gt;&amp;lt;w:bookmarkEnd w:id="343" /&amp;gt;&amp;lt;w:r&amp;gt;&amp;lt;w:rPr&amp;gt;&amp;lt;w:b /&amp;gt;&amp;lt;/w:rPr&amp;gt;&amp;lt;w:t&amp;gt;Transitional Housing Community Services N442&amp;lt;/w:t&amp;gt;&amp;lt;/w:r&amp;gt;&amp;lt;w:bookmarkEnd w:id="346" /&amp;gt;&amp;lt;/w:p&amp;gt;&amp;lt;w:p w:rsidR="00911153" w:rsidRDefault="00911153" w:rsidP="00911153"&amp;gt;&amp;lt;w:pPr&amp;gt;&amp;lt;w:ind w:left="360" /&amp;gt;&amp;lt;/w:pPr&amp;gt;&amp;lt;w:bookmarkStart w:id="347" w:name="_PAR__5_bea186be_e63b_4e4d_a6c0_abf20661" /&amp;gt;&amp;lt;w:bookmarkStart w:id="348" w:name="_LINE__8_625d1e2a_9998_4dea_b415_e8a48f8" /&amp;gt;&amp;lt;w:bookmarkEnd w:id="345" /&amp;gt;&amp;lt;w:r&amp;gt;&amp;lt;w:t xml:space="preserve"&amp;gt;Initiative: Provides ongoing funds to support services associated with transitional housing &amp;lt;/w:t&amp;gt;&amp;lt;/w:r&amp;gt;&amp;lt;w:bookmarkStart w:id="349" w:name="_LINE__9_4f668bf0_7ef2_4455_9bd1_7873d21" /&amp;gt;&amp;lt;w:bookmarkEnd w:id="348" /&amp;gt;&amp;lt;w:r&amp;gt;&amp;lt;w:t&amp;gt;under the Maine Revised Statutes, Title 22, section 7864.&amp;lt;/w:t&amp;gt;&amp;lt;/w:r&amp;gt;&amp;lt;w:bookmarkEnd w:id="34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50" w:name="_PAR__6_30f78e1e_3720_4524_ad80_89027f66" /&amp;gt;&amp;lt;w:bookmarkStart w:id="351" w:name="_LINE__10_6065ed8a_1a26_461e_9cd4_b7476f" /&amp;gt;&amp;lt;w:bookmarkEnd w:id="347" /&amp;gt;&amp;lt;w:r&amp;gt;&amp;lt;w:rPr&amp;gt;&amp;lt;w:b /&amp;gt;&amp;lt;/w:rPr&amp;gt;&amp;lt;w:t&amp;gt;GENERAL FUND&amp;lt;/w:t&amp;gt;&amp;lt;/w:r&amp;gt;&amp;lt;w:bookmarkEnd w:id="35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2" w:name="_LINE__10_e7e30d87_edd3_4049_8678_2c84e7" /&amp;gt;&amp;lt;w:r&amp;gt;&amp;lt;w:rPr&amp;gt;&amp;lt;w:b /&amp;gt;&amp;lt;/w:rPr&amp;gt;&amp;lt;w:t&amp;gt;2023-24&amp;lt;/w:t&amp;gt;&amp;lt;/w:r&amp;gt;&amp;lt;w:bookmarkEnd w:id="352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3" w:name="_LINE__10_76ed7ed1_0283_4b8d_ab33_413952" /&amp;gt;&amp;lt;w:r&amp;gt;&amp;lt;w:rPr&amp;gt;&amp;lt;w:b /&amp;gt;&amp;lt;/w:rPr&amp;gt;&amp;lt;w:t&amp;gt;2024-25&amp;lt;/w:t&amp;gt;&amp;lt;/w:r&amp;gt;&amp;lt;w:bookmarkEnd w:id="353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pPr&amp;gt;&amp;lt;w:ind w:left="180" /&amp;gt;&amp;lt;/w:pPr&amp;gt;&amp;lt;w:bookmarkStart w:id="354" w:name="_LINE__11_a22a987a_d1e4_4c06_8567_2af515" /&amp;gt;&amp;lt;w:r&amp;gt;&amp;lt;w:t&amp;gt;All Other&amp;lt;/w:t&amp;gt;&amp;lt;/w:r&amp;gt;&amp;lt;w:bookmarkEnd w:id="354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5" w:name="_LINE__11_883b405f_3b3a_47a5_af5d_29e807" /&amp;gt;&amp;lt;w:r&amp;gt;&amp;lt;w:t&amp;gt;$12,000,000&amp;lt;/w:t&amp;gt;&amp;lt;/w:r&amp;gt;&amp;lt;w:bookmarkEnd w:id="355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6" w:name="_LINE__11_52a4beb6_23fb_48f7_a539_2baeb2" /&amp;gt;&amp;lt;w:r&amp;gt;&amp;lt;w:t&amp;gt;$12,000,000&amp;lt;/w:t&amp;gt;&amp;lt;/w:r&amp;gt;&amp;lt;w:bookmarkEnd w:id="356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57" w:name="_LINE__12_b51c0926_76c8_4616_b0df_5c9c84" /&amp;gt;&amp;lt;w:r&amp;gt;&amp;lt;w:t xml:space="preserve"&amp;gt; &amp;lt;/w:t&amp;gt;&amp;lt;/w:r&amp;gt;&amp;lt;w:bookmarkEnd w:id="357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8" w:name="_LINE__12_fb4ce496_d8f8_49d0_a69a_670044" /&amp;gt;&amp;lt;w:r&amp;gt;&amp;lt;w:t&amp;gt;__________&amp;lt;/w:t&amp;gt;&amp;lt;/w:r&amp;gt;&amp;lt;w:bookmarkEnd w:id="358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59" w:name="_LINE__12_49ba85bf_1422_4bdf_9be8_5e29ad" /&amp;gt;&amp;lt;w:r&amp;gt;&amp;lt;w:t&amp;gt;__________&amp;lt;/w:t&amp;gt;&amp;lt;/w:r&amp;gt;&amp;lt;w:bookmarkEnd w:id="359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60" w:name="_LINE__13_bd9c5592_d1c5_4417_aa3a_110521" /&amp;gt;&amp;lt;w:r&amp;gt;&amp;lt;w:t&amp;gt;GENERAL FUND TOTAL&amp;lt;/w:t&amp;gt;&amp;lt;/w:r&amp;gt;&amp;lt;w:bookmarkEnd w:id="36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61" w:name="_LINE__13_b76ee6ce_0a57_493c_abb1_d66be8" /&amp;gt;&amp;lt;w:r&amp;gt;&amp;lt;w:t&amp;gt;$12,000,000&amp;lt;/w:t&amp;gt;&amp;lt;/w:r&amp;gt;&amp;lt;w:bookmarkEnd w:id="36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62" w:name="_LINE__13_a733e8ff_5eff_4e35_ace4_004ffa" /&amp;gt;&amp;lt;w:r&amp;gt;&amp;lt;w:t&amp;gt;$12,000,000&amp;lt;/w:t&amp;gt;&amp;lt;/w:r&amp;gt;&amp;lt;w:bookmarkEnd w:id="362" /&amp;gt;&amp;lt;/w:p&amp;gt;&amp;lt;/w:tc&amp;gt;&amp;lt;/w:tr&amp;gt;&amp;lt;/w:tbl&amp;gt;&amp;lt;w:p w:rsidR="00911153" w:rsidRDefault="00911153" w:rsidP="00911153"&amp;gt;&amp;lt;w:pPr&amp;gt;&amp;lt;w:ind w:left="360" /&amp;gt;&amp;lt;/w:pPr&amp;gt;&amp;lt;w:bookmarkStart w:id="363" w:name="_PAR__7_99017471_1581_444f_bb47_7688e572" /&amp;gt;&amp;lt;w:bookmarkStart w:id="364" w:name="_LINE__14_3cd89f96_4a91_46e4_9af7_e75bf3" /&amp;gt;&amp;lt;w:bookmarkEnd w:id="350" /&amp;gt;&amp;lt;w:r&amp;gt;&amp;lt;w:t xml:space="preserve"&amp;gt; &amp;lt;/w:t&amp;gt;&amp;lt;/w:r&amp;gt;&amp;lt;w:bookmarkEnd w:id="3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65" w:name="_PAR__8_55fad3fd_8e3d_45bb_97b7_4c7bbc5f" /&amp;gt;&amp;lt;w:bookmarkStart w:id="366" w:name="_LINE__15_7fee8e21_8d9f_4243_ac03_46aa61" /&amp;gt;&amp;lt;w:bookmarkEnd w:id="363" /&amp;gt;&amp;lt;w:r&amp;gt;&amp;lt;w:rPr&amp;gt;&amp;lt;w:b /&amp;gt;&amp;lt;/w:rPr&amp;gt;&amp;lt;w:t&amp;gt;HEALTH AND HUMAN SERVICES,&amp;lt;/w:t&amp;gt;&amp;lt;/w:r&amp;gt;&amp;lt;w:bookmarkEnd w:id="366" /&amp;gt;&amp;lt;w:r&amp;gt;&amp;lt;w:rPr&amp;gt;&amp;lt;w:b /&amp;gt;&amp;lt;/w:rPr&amp;gt;&amp;lt;w:t xml:space="preserve"&amp;gt; &amp;lt;/w:t&amp;gt;&amp;lt;/w:r&amp;gt;&amp;lt;w:bookmarkStart w:id="367" w:name="_LINE__16_024a2947_96ea_4cd6_a805_29cb0a" /&amp;gt;&amp;lt;w:r&amp;gt;&amp;lt;w:rPr&amp;gt;&amp;lt;w:b /&amp;gt;&amp;lt;/w:rPr&amp;gt;&amp;lt;w:t&amp;gt;DEPARTMENT OF&amp;lt;/w:t&amp;gt;&amp;lt;/w:r&amp;gt;&amp;lt;w:bookmarkEnd w:id="367" /&amp;gt;&amp;lt;/w:p&amp;gt;&amp;lt;/w:tc&amp;gt;&amp;lt;w:tc&amp;gt;&amp;lt;w:tcPr&amp;gt;&amp;lt;w:tcW w:w="1469" w:type="dxa" /&amp;gt;&amp;lt;/w:tcPr&amp;gt;&amp;lt;w:p w:rsidR="00911153" w:rsidRDefault="00911153" w:rsidP="003A00E4"&amp;gt;&amp;lt;w:bookmarkStart w:id="368" w:name="_LINE__15_04f4f942_d7d8_40e5_8bf0_023f9f" /&amp;gt;&amp;lt;w:r&amp;gt;&amp;lt;w:t xml:space="preserve"&amp;gt; &amp;lt;/w:t&amp;gt;&amp;lt;/w:r&amp;gt;&amp;lt;w:bookmarkEnd w:id="368" /&amp;gt;&amp;lt;/w:p&amp;gt;&amp;lt;/w:tc&amp;gt;&amp;lt;w:tc&amp;gt;&amp;lt;w:tcPr&amp;gt;&amp;lt;w:tcW w:w="1469" w:type="dxa" /&amp;gt;&amp;lt;/w:tcPr&amp;gt;&amp;lt;w:p w:rsidR="00911153" w:rsidRDefault="00911153" w:rsidP="003A00E4"&amp;gt;&amp;lt;w:bookmarkStart w:id="369" w:name="_LINE__15_327e33a0_0e7d_471f_bf13_8cfbc9" /&amp;gt;&amp;lt;w:r&amp;gt;&amp;lt;w:t xml:space="preserve"&amp;gt; &amp;lt;/w:t&amp;gt;&amp;lt;/w:r&amp;gt;&amp;lt;w:bookmarkEnd w:id="369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70" w:name="_LINE__17_25ec5d28_99f8_42e4_97a2_8b6853" /&amp;gt;&amp;lt;w:r&amp;gt;&amp;lt;w:rPr&amp;gt;&amp;lt;w:b /&amp;gt;&amp;lt;/w:rPr&amp;gt;&amp;lt;w:t&amp;gt;DEPARTMENT TOTALS&amp;lt;/w:t&amp;gt;&amp;lt;/w:r&amp;gt;&amp;lt;w:bookmarkEnd w:id="37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71" w:name="_LINE__17_24da1d2e_ae14_4e54_8a1a_ea7c5f" /&amp;gt;&amp;lt;w:r&amp;gt;&amp;lt;w:rPr&amp;gt;&amp;lt;w:b /&amp;gt;&amp;lt;/w:rPr&amp;gt;&amp;lt;w:t&amp;gt;2023-24&amp;lt;/w:t&amp;gt;&amp;lt;/w:r&amp;gt;&amp;lt;w:bookmarkEnd w:id="37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72" w:name="_LINE__17_ba6fc516_4f84_4317_9599_a01ad3" /&amp;gt;&amp;lt;w:r&amp;gt;&amp;lt;w:rPr&amp;gt;&amp;lt;w:b /&amp;gt;&amp;lt;/w:rPr&amp;gt;&amp;lt;w:t&amp;gt;2024-25&amp;lt;/w:t&amp;gt;&amp;lt;/w:r&amp;gt;&amp;lt;w:bookmarkEnd w:id="372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73" w:name="_LINE__18_88d41555_2de4_49fc_855f_a052e4" /&amp;gt;&amp;lt;w:r&amp;gt;&amp;lt;w:t xml:space="preserve"&amp;gt; &amp;lt;/w:t&amp;gt;&amp;lt;/w:r&amp;gt;&amp;lt;w:bookmarkEnd w:id="373" /&amp;gt;&amp;lt;/w:p&amp;gt;&amp;lt;/w:tc&amp;gt;&amp;lt;w:tc&amp;gt;&amp;lt;w:tcPr&amp;gt;&amp;lt;w:tcW w:w="1469" w:type="dxa" /&amp;gt;&amp;lt;/w:tcPr&amp;gt;&amp;lt;w:p w:rsidR="00911153" w:rsidRDefault="00911153" w:rsidP="003A00E4"&amp;gt;&amp;lt;w:bookmarkStart w:id="374" w:name="_LINE__18_5db89d71_731a_4966_932d_25e24c" /&amp;gt;&amp;lt;w:r&amp;gt;&amp;lt;w:t xml:space="preserve"&amp;gt; &amp;lt;/w:t&amp;gt;&amp;lt;/w:r&amp;gt;&amp;lt;w:bookmarkEnd w:id="374" /&amp;gt;&amp;lt;/w:p&amp;gt;&amp;lt;/w:tc&amp;gt;&amp;lt;w:tc&amp;gt;&amp;lt;w:tcPr&amp;gt;&amp;lt;w:tcW w:w="1469" w:type="dxa" /&amp;gt;&amp;lt;/w:tcPr&amp;gt;&amp;lt;w:p w:rsidR="00911153" w:rsidRDefault="00911153" w:rsidP="003A00E4"&amp;gt;&amp;lt;w:bookmarkStart w:id="375" w:name="_LINE__18_ebdc999c_e485_4c78_bb50_abbe9f" /&amp;gt;&amp;lt;w:r&amp;gt;&amp;lt;w:t xml:space="preserve"&amp;gt; &amp;lt;/w:t&amp;gt;&amp;lt;/w:r&amp;gt;&amp;lt;w:bookmarkEnd w:id="375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pPr&amp;gt;&amp;lt;w:ind w:left="180" /&amp;gt;&amp;lt;/w:pPr&amp;gt;&amp;lt;w:bookmarkStart w:id="376" w:name="_LINE__19_c5de8dd4_503c_4ef3_b61f_74f50d" /&amp;gt;&amp;lt;w:r&amp;gt;&amp;lt;w:rPr&amp;gt;&amp;lt;w:b /&amp;gt;&amp;lt;/w:rPr&amp;gt;&amp;lt;w:t&amp;gt;GENERAL FUND&amp;lt;/w:t&amp;gt;&amp;lt;/w:r&amp;gt;&amp;lt;w:bookmarkEnd w:id="376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77" w:name="_LINE__19_ec08b5f1_f5d9_444b_8c40_f97956" /&amp;gt;&amp;lt;w:r&amp;gt;&amp;lt;w:rPr&amp;gt;&amp;lt;w:b /&amp;gt;&amp;lt;/w:rPr&amp;gt;&amp;lt;w:t&amp;gt;$12,000,000&amp;lt;/w:t&amp;gt;&amp;lt;/w:r&amp;gt;&amp;lt;w:bookmarkEnd w:id="377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78" w:name="_LINE__19_9ebef8e3_ca73_4b7e_94b4_cf35e7" /&amp;gt;&amp;lt;w:r&amp;gt;&amp;lt;w:rPr&amp;gt;&amp;lt;w:b /&amp;gt;&amp;lt;/w:rPr&amp;gt;&amp;lt;w:t&amp;gt;$12,000,000&amp;lt;/w:t&amp;gt;&amp;lt;/w:r&amp;gt;&amp;lt;w:bookmarkEnd w:id="378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79" w:name="_LINE__20_3a57eced_4571_4f5f_9f25_952781" /&amp;gt;&amp;lt;w:r&amp;gt;&amp;lt;w:t xml:space="preserve"&amp;gt; &amp;lt;/w:t&amp;gt;&amp;lt;/w:r&amp;gt;&amp;lt;w:bookmarkEnd w:id="379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80" w:name="_LINE__20_41d80585_d9ac_45fa_b801_3f11f9" /&amp;gt;&amp;lt;w:r&amp;gt;&amp;lt;w:t&amp;gt;__________&amp;lt;/w:t&amp;gt;&amp;lt;/w:r&amp;gt;&amp;lt;w:bookmarkEnd w:id="38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81" w:name="_LINE__20_df8de237_aa31_4f40_a06d_741997" /&amp;gt;&amp;lt;w:r&amp;gt;&amp;lt;w:t&amp;gt;__________&amp;lt;/w:t&amp;gt;&amp;lt;/w:r&amp;gt;&amp;lt;w:bookmarkEnd w:id="381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82" w:name="_LINE__21_6016e1c8_37e2_4328_b263_0650cc" /&amp;gt;&amp;lt;w:r&amp;gt;&amp;lt;w:rPr&amp;gt;&amp;lt;w:b /&amp;gt;&amp;lt;/w:rPr&amp;gt;&amp;lt;w:t&amp;gt;DEPARTMENT TOTAL - ALL FUNDS&amp;lt;/w:t&amp;gt;&amp;lt;/w:r&amp;gt;&amp;lt;w:bookmarkEnd w:id="382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83" w:name="_LINE__21_e366a322_6e6a_46ff_891a_45a1a1" /&amp;gt;&amp;lt;w:r&amp;gt;&amp;lt;w:rPr&amp;gt;&amp;lt;w:b /&amp;gt;&amp;lt;/w:rPr&amp;gt;&amp;lt;w:t&amp;gt;$12,000,000&amp;lt;/w:t&amp;gt;&amp;lt;/w:r&amp;gt;&amp;lt;w:bookmarkEnd w:id="383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84" w:name="_LINE__21_2c0b3a3d_cce2_42ea_8354_a8cdcd" /&amp;gt;&amp;lt;w:r&amp;gt;&amp;lt;w:rPr&amp;gt;&amp;lt;w:b /&amp;gt;&amp;lt;/w:rPr&amp;gt;&amp;lt;w:t&amp;gt;$12,000,000&amp;lt;/w:t&amp;gt;&amp;lt;/w:r&amp;gt;&amp;lt;w:bookmarkEnd w:id="384" /&amp;gt;&amp;lt;/w:p&amp;gt;&amp;lt;/w:tc&amp;gt;&amp;lt;/w:tr&amp;gt;&amp;lt;/w:tbl&amp;gt;&amp;lt;w:p w:rsidR="00911153" w:rsidRDefault="00911153" w:rsidP="00911153"&amp;gt;&amp;lt;w:pPr&amp;gt;&amp;lt;w:pStyle w:val="BPSParagraphLeftAlign" /&amp;gt;&amp;lt;w:suppressAutoHyphens /&amp;gt;&amp;lt;w:ind w:left="360" /&amp;gt;&amp;lt;/w:pPr&amp;gt;&amp;lt;w:bookmarkStart w:id="385" w:name="_PAR__9_f4e7307b_fded_45a0_82b3_442e4cab" /&amp;gt;&amp;lt;w:bookmarkStart w:id="386" w:name="_LINE__22_3af632ba_b1cd_4f56_993c_7809ec" /&amp;gt;&amp;lt;w:bookmarkEnd w:id="365" /&amp;gt;&amp;lt;w:r&amp;gt;&amp;lt;w:rPr&amp;gt;&amp;lt;w:b /&amp;gt;&amp;lt;/w:rPr&amp;gt;&amp;lt;w:t&amp;gt;HOUSING AUTHORITY, MAINE STATE&amp;lt;/w:t&amp;gt;&amp;lt;/w:r&amp;gt;&amp;lt;w:bookmarkEnd w:id="386" /&amp;gt;&amp;lt;/w:p&amp;gt;&amp;lt;w:p w:rsidR="00911153" w:rsidRDefault="00911153" w:rsidP="00911153"&amp;gt;&amp;lt;w:pPr&amp;gt;&amp;lt;w:pStyle w:val="BPSParagraphLeftAlign" /&amp;gt;&amp;lt;w:suppressAutoHyphens /&amp;gt;&amp;lt;w:ind w:left="360" /&amp;gt;&amp;lt;/w:pPr&amp;gt;&amp;lt;w:bookmarkStart w:id="387" w:name="_PAR__10_39d14bd2_5687_4056_86e5_28483d6" /&amp;gt;&amp;lt;w:bookmarkStart w:id="388" w:name="_LINE__23_3ab66399_8364_49cb_9c68_198231" /&amp;gt;&amp;lt;w:bookmarkEnd w:id="385" /&amp;gt;&amp;lt;w:r&amp;gt;&amp;lt;w:rPr&amp;gt;&amp;lt;w:b /&amp;gt;&amp;lt;/w:rPr&amp;gt;&amp;lt;w:t&amp;gt;Transitional Housing Community Construction Program Fund N441&amp;lt;/w:t&amp;gt;&amp;lt;/w:r&amp;gt;&amp;lt;w:bookmarkEnd w:id="388" /&amp;gt;&amp;lt;/w:p&amp;gt;&amp;lt;w:p w:rsidR="00911153" w:rsidRDefault="00911153" w:rsidP="00911153"&amp;gt;&amp;lt;w:pPr&amp;gt;&amp;lt;w:ind w:left="360" /&amp;gt;&amp;lt;/w:pPr&amp;gt;&amp;lt;w:bookmarkStart w:id="389" w:name="_PAR__11_d8db9e58_25d1_4e0a_b99c_d4aed72" /&amp;gt;&amp;lt;w:bookmarkStart w:id="390" w:name="_LINE__24_634f1018_a22b_4a31_a5af_c40abc" /&amp;gt;&amp;lt;w:bookmarkEnd w:id="387" /&amp;gt;&amp;lt;w:r&amp;gt;&amp;lt;w:t xml:space="preserve"&amp;gt;Initiative: Provides one-time funding for transitional housing community construction &amp;lt;/w:t&amp;gt;&amp;lt;/w:r&amp;gt;&amp;lt;w:bookmarkStart w:id="391" w:name="_LINE__25_8c7ace12_7ccc_40ff_b02d_f65029" /&amp;gt;&amp;lt;w:bookmarkEnd w:id="390" /&amp;gt;&amp;lt;w:r&amp;gt;&amp;lt;w:t&amp;gt;under the Maine Revised Statutes, Title 30-A, section 7864.&amp;lt;/w:t&amp;gt;&amp;lt;/w:r&amp;gt;&amp;lt;w:bookmarkEnd w:id="3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92" w:name="_PAR__12_f6ff2698_f200_49e8_b69b_c52d9bd" /&amp;gt;&amp;lt;w:bookmarkStart w:id="393" w:name="_LINE__26_0ed4ad05_f4c2_4ad5_b585_cd8eff" /&amp;gt;&amp;lt;w:bookmarkEnd w:id="389" /&amp;gt;&amp;lt;w:r&amp;gt;&amp;lt;w:rPr&amp;gt;&amp;lt;w:b /&amp;gt;&amp;lt;/w:rPr&amp;gt;&amp;lt;w:t&amp;gt;GENERAL FUND&amp;lt;/w:t&amp;gt;&amp;lt;/w:r&amp;gt;&amp;lt;w:bookmarkEnd w:id="393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94" w:name="_LINE__26_af81f223_12d7_4c69_9e44_b933df" /&amp;gt;&amp;lt;w:r&amp;gt;&amp;lt;w:rPr&amp;gt;&amp;lt;w:b /&amp;gt;&amp;lt;/w:rPr&amp;gt;&amp;lt;w:t&amp;gt;2023-24&amp;lt;/w:t&amp;gt;&amp;lt;/w:r&amp;gt;&amp;lt;w:bookmarkEnd w:id="394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95" w:name="_LINE__26_cdf806eb_9fdb_4451_82f1_ab7c2a" /&amp;gt;&amp;lt;w:r&amp;gt;&amp;lt;w:rPr&amp;gt;&amp;lt;w:b /&amp;gt;&amp;lt;/w:rPr&amp;gt;&amp;lt;w:t&amp;gt;2024-25&amp;lt;/w:t&amp;gt;&amp;lt;/w:r&amp;gt;&amp;lt;w:bookmarkEnd w:id="395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pPr&amp;gt;&amp;lt;w:ind w:left="180" /&amp;gt;&amp;lt;/w:pPr&amp;gt;&amp;lt;w:bookmarkStart w:id="396" w:name="_LINE__27_86c60d5b_e0b4_40de_a323_6ffbb8" /&amp;gt;&amp;lt;w:r&amp;gt;&amp;lt;w:t&amp;gt;All Other&amp;lt;/w:t&amp;gt;&amp;lt;/w:r&amp;gt;&amp;lt;w:bookmarkEnd w:id="396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97" w:name="_LINE__27_2f13153f_39c3_461e_87d1_38d8cb" /&amp;gt;&amp;lt;w:r&amp;gt;&amp;lt;w:t&amp;gt;$45,000,000&amp;lt;/w:t&amp;gt;&amp;lt;/w:r&amp;gt;&amp;lt;w:bookmarkEnd w:id="397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398" w:name="_LINE__27_150dd6ee_2652_4086_8e74_14bfa9" /&amp;gt;&amp;lt;w:r&amp;gt;&amp;lt;w:t&amp;gt;$45,000,000&amp;lt;/w:t&amp;gt;&amp;lt;/w:r&amp;gt;&amp;lt;w:bookmarkEnd w:id="398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399" w:name="_LINE__28_f6703e08_46e2_4ffb_8017_aef666" /&amp;gt;&amp;lt;w:r&amp;gt;&amp;lt;w:t xml:space="preserve"&amp;gt; &amp;lt;/w:t&amp;gt;&amp;lt;/w:r&amp;gt;&amp;lt;w:bookmarkEnd w:id="399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00" w:name="_LINE__28_83f590b5_e2c6_46b8_b282_3e78ec" /&amp;gt;&amp;lt;w:r&amp;gt;&amp;lt;w:t&amp;gt;__________&amp;lt;/w:t&amp;gt;&amp;lt;/w:r&amp;gt;&amp;lt;w:bookmarkEnd w:id="40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01" w:name="_LINE__28_e74e7e11_0474_4c08_92f9_417743" /&amp;gt;&amp;lt;w:r&amp;gt;&amp;lt;w:t&amp;gt;__________&amp;lt;/w:t&amp;gt;&amp;lt;/w:r&amp;gt;&amp;lt;w:bookmarkEnd w:id="401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02" w:name="_LINE__29_8c3fb1c4_acdf_4fba_8294_29a893" /&amp;gt;&amp;lt;w:r&amp;gt;&amp;lt;w:t&amp;gt;GENERAL FUND TOTAL&amp;lt;/w:t&amp;gt;&amp;lt;/w:r&amp;gt;&amp;lt;w:bookmarkEnd w:id="402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03" w:name="_LINE__29_d226b16c_9626_4779_842b_1784d9" /&amp;gt;&amp;lt;w:r&amp;gt;&amp;lt;w:t&amp;gt;$45,000,000&amp;lt;/w:t&amp;gt;&amp;lt;/w:r&amp;gt;&amp;lt;w:bookmarkEnd w:id="403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04" w:name="_LINE__29_2eb18a01_733f_4184_9841_32af5b" /&amp;gt;&amp;lt;w:r&amp;gt;&amp;lt;w:t&amp;gt;$45,000,000&amp;lt;/w:t&amp;gt;&amp;lt;/w:r&amp;gt;&amp;lt;w:bookmarkEnd w:id="404" /&amp;gt;&amp;lt;/w:p&amp;gt;&amp;lt;/w:tc&amp;gt;&amp;lt;/w:tr&amp;gt;&amp;lt;/w:tbl&amp;gt;&amp;lt;w:p w:rsidR="00911153" w:rsidRDefault="00911153" w:rsidP="00911153"&amp;gt;&amp;lt;w:pPr&amp;gt;&amp;lt;w:ind w:left="360" /&amp;gt;&amp;lt;/w:pPr&amp;gt;&amp;lt;w:bookmarkStart w:id="405" w:name="_PAR__13_b067d812_9576_41b6_bf84_891dfd5" /&amp;gt;&amp;lt;w:bookmarkStart w:id="406" w:name="_LINE__30_bcebfc03_585c_4d6a_ad2f_24b475" /&amp;gt;&amp;lt;w:bookmarkEnd w:id="392" /&amp;gt;&amp;lt;w:r&amp;gt;&amp;lt;w:t xml:space="preserve"&amp;gt; &amp;lt;/w:t&amp;gt;&amp;lt;/w:r&amp;gt;&amp;lt;w:bookmarkEnd w:id="40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07" w:name="_PAR__14_2ab0a417_6281_4835_b863_735954c" /&amp;gt;&amp;lt;w:bookmarkStart w:id="408" w:name="_LINE__31_a5e4c3d5_1817_48b5_8102_973b01" /&amp;gt;&amp;lt;w:bookmarkEnd w:id="405" /&amp;gt;&amp;lt;w:r&amp;gt;&amp;lt;w:rPr&amp;gt;&amp;lt;w:b /&amp;gt;&amp;lt;/w:rPr&amp;gt;&amp;lt;w:t&amp;gt;HOUSING AUTHORITY, MAINE STATE&amp;lt;/w:t&amp;gt;&amp;lt;/w:r&amp;gt;&amp;lt;w:bookmarkEnd w:id="408" /&amp;gt;&amp;lt;/w:p&amp;gt;&amp;lt;/w:tc&amp;gt;&amp;lt;w:tc&amp;gt;&amp;lt;w:tcPr&amp;gt;&amp;lt;w:tcW w:w="1469" w:type="dxa" /&amp;gt;&amp;lt;/w:tcPr&amp;gt;&amp;lt;w:p w:rsidR="00911153" w:rsidRDefault="00911153" w:rsidP="003A00E4"&amp;gt;&amp;lt;w:bookmarkStart w:id="409" w:name="_LINE__31_146960de_46b7_4917_b5f6_91d94a" /&amp;gt;&amp;lt;w:r&amp;gt;&amp;lt;w:t xml:space="preserve"&amp;gt; &amp;lt;/w:t&amp;gt;&amp;lt;/w:r&amp;gt;&amp;lt;w:bookmarkEnd w:id="409" /&amp;gt;&amp;lt;/w:p&amp;gt;&amp;lt;/w:tc&amp;gt;&amp;lt;w:tc&amp;gt;&amp;lt;w:tcPr&amp;gt;&amp;lt;w:tcW w:w="1469" w:type="dxa" /&amp;gt;&amp;lt;/w:tcPr&amp;gt;&amp;lt;w:p w:rsidR="00911153" w:rsidRDefault="00911153" w:rsidP="003A00E4"&amp;gt;&amp;lt;w:bookmarkStart w:id="410" w:name="_LINE__31_b3c52c60_d441_40d6_a3fc_ae7b1c" /&amp;gt;&amp;lt;w:r&amp;gt;&amp;lt;w:t xml:space="preserve"&amp;gt; &amp;lt;/w:t&amp;gt;&amp;lt;/w:r&amp;gt;&amp;lt;w:bookmarkEnd w:id="410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11" w:name="_LINE__32_efae8f3e_6a18_4ab5_a41a_93c8c9" /&amp;gt;&amp;lt;w:r&amp;gt;&amp;lt;w:rPr&amp;gt;&amp;lt;w:b /&amp;gt;&amp;lt;/w:rPr&amp;gt;&amp;lt;w:t&amp;gt;DEPARTMENT TOTALS&amp;lt;/w:t&amp;gt;&amp;lt;/w:r&amp;gt;&amp;lt;w:bookmarkEnd w:id="41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12" w:name="_LINE__32_eb6867da_84d5_427b_98e5_5bb3ce" /&amp;gt;&amp;lt;w:r&amp;gt;&amp;lt;w:rPr&amp;gt;&amp;lt;w:b /&amp;gt;&amp;lt;/w:rPr&amp;gt;&amp;lt;w:t&amp;gt;2023-24&amp;lt;/w:t&amp;gt;&amp;lt;/w:r&amp;gt;&amp;lt;w:bookmarkEnd w:id="412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13" w:name="_LINE__32_b6a54c7f_b5bb_4c19_b0aa_e57f24" /&amp;gt;&amp;lt;w:r&amp;gt;&amp;lt;w:rPr&amp;gt;&amp;lt;w:b /&amp;gt;&amp;lt;/w:rPr&amp;gt;&amp;lt;w:t&amp;gt;2024-25&amp;lt;/w:t&amp;gt;&amp;lt;/w:r&amp;gt;&amp;lt;w:bookmarkEnd w:id="413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14" w:name="_LINE__33_862edd0b_fce8_48e8_9885_e05c5b" /&amp;gt;&amp;lt;w:r&amp;gt;&amp;lt;w:t xml:space="preserve"&amp;gt; &amp;lt;/w:t&amp;gt;&amp;lt;/w:r&amp;gt;&amp;lt;w:bookmarkEnd w:id="414" /&amp;gt;&amp;lt;/w:p&amp;gt;&amp;lt;/w:tc&amp;gt;&amp;lt;w:tc&amp;gt;&amp;lt;w:tcPr&amp;gt;&amp;lt;w:tcW w:w="1469" w:type="dxa" /&amp;gt;&amp;lt;/w:tcPr&amp;gt;&amp;lt;w:p w:rsidR="00911153" w:rsidRDefault="00911153" w:rsidP="003A00E4"&amp;gt;&amp;lt;w:bookmarkStart w:id="415" w:name="_LINE__33_12e1bbfc_5771_4aed_943a_262f5e" /&amp;gt;&amp;lt;w:r&amp;gt;&amp;lt;w:t xml:space="preserve"&amp;gt; &amp;lt;/w:t&amp;gt;&amp;lt;/w:r&amp;gt;&amp;lt;w:bookmarkEnd w:id="415" /&amp;gt;&amp;lt;/w:p&amp;gt;&amp;lt;/w:tc&amp;gt;&amp;lt;w:tc&amp;gt;&amp;lt;w:tcPr&amp;gt;&amp;lt;w:tcW w:w="1469" w:type="dxa" /&amp;gt;&amp;lt;/w:tcPr&amp;gt;&amp;lt;w:p w:rsidR="00911153" w:rsidRDefault="00911153" w:rsidP="003A00E4"&amp;gt;&amp;lt;w:bookmarkStart w:id="416" w:name="_LINE__33_f0aaed6a_debb_4b1c_af81_ea5252" /&amp;gt;&amp;lt;w:r&amp;gt;&amp;lt;w:t xml:space="preserve"&amp;gt; &amp;lt;/w:t&amp;gt;&amp;lt;/w:r&amp;gt;&amp;lt;w:bookmarkEnd w:id="416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pPr&amp;gt;&amp;lt;w:ind w:left="180" /&amp;gt;&amp;lt;/w:pPr&amp;gt;&amp;lt;w:bookmarkStart w:id="417" w:name="_LINE__34_9f34d59c_2b14_4e01_801c_4ed414" /&amp;gt;&amp;lt;w:r&amp;gt;&amp;lt;w:rPr&amp;gt;&amp;lt;w:b /&amp;gt;&amp;lt;/w:rPr&amp;gt;&amp;lt;w:t&amp;gt;GENERAL FUND&amp;lt;/w:t&amp;gt;&amp;lt;/w:r&amp;gt;&amp;lt;w:bookmarkEnd w:id="417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18" w:name="_LINE__34_04842d63_8ddb_44e8_9a70_85bbc2" /&amp;gt;&amp;lt;w:r&amp;gt;&amp;lt;w:rPr&amp;gt;&amp;lt;w:b /&amp;gt;&amp;lt;/w:rPr&amp;gt;&amp;lt;w:t&amp;gt;$45,000,000&amp;lt;/w:t&amp;gt;&amp;lt;/w:r&amp;gt;&amp;lt;w:bookmarkEnd w:id="418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19" w:name="_LINE__34_6f5c1d93_c9fb_4631_8e79_fd662d" /&amp;gt;&amp;lt;w:r&amp;gt;&amp;lt;w:rPr&amp;gt;&amp;lt;w:b /&amp;gt;&amp;lt;/w:rPr&amp;gt;&amp;lt;w:t&amp;gt;$45,000,000&amp;lt;/w:t&amp;gt;&amp;lt;/w:r&amp;gt;&amp;lt;w:bookmarkEnd w:id="419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20" w:name="_LINE__35_b1d94255_5d41_4737_8229_0e8aaf" /&amp;gt;&amp;lt;w:r&amp;gt;&amp;lt;w:t xml:space="preserve"&amp;gt; &amp;lt;/w:t&amp;gt;&amp;lt;/w:r&amp;gt;&amp;lt;w:bookmarkEnd w:id="42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21" w:name="_LINE__35_5952dd81_0e25_4ceb_909a_c6efd3" /&amp;gt;&amp;lt;w:r&amp;gt;&amp;lt;w:t&amp;gt;__________&amp;lt;/w:t&amp;gt;&amp;lt;/w:r&amp;gt;&amp;lt;w:bookmarkEnd w:id="42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22" w:name="_LINE__35_6ab7f5da_edc9_4a27_944b_06184c" /&amp;gt;&amp;lt;w:r&amp;gt;&amp;lt;w:t&amp;gt;__________&amp;lt;/w:t&amp;gt;&amp;lt;/w:r&amp;gt;&amp;lt;w:bookmarkEnd w:id="422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23" w:name="_LINE__36_df4adf2f_d5d4_47e5_b04c_e8f5cf" /&amp;gt;&amp;lt;w:r&amp;gt;&amp;lt;w:rPr&amp;gt;&amp;lt;w:b /&amp;gt;&amp;lt;/w:rPr&amp;gt;&amp;lt;w:t&amp;gt;DEPARTMENT TOTAL - ALL FUNDS&amp;lt;/w:t&amp;gt;&amp;lt;/w:r&amp;gt;&amp;lt;w:bookmarkEnd w:id="423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24" w:name="_LINE__36_ac399747_bee4_426b_b2ae_ce2c32" /&amp;gt;&amp;lt;w:r&amp;gt;&amp;lt;w:rPr&amp;gt;&amp;lt;w:b /&amp;gt;&amp;lt;/w:rPr&amp;gt;&amp;lt;w:t&amp;gt;$45,000,000&amp;lt;/w:t&amp;gt;&amp;lt;/w:r&amp;gt;&amp;lt;w:bookmarkEnd w:id="424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25" w:name="_LINE__36_76d35c3f_f83d_45ff_b6ae_6b2a63" /&amp;gt;&amp;lt;w:r&amp;gt;&amp;lt;w:rPr&amp;gt;&amp;lt;w:b /&amp;gt;&amp;lt;/w:rPr&amp;gt;&amp;lt;w:t&amp;gt;$45,000,000&amp;lt;/w:t&amp;gt;&amp;lt;/w:r&amp;gt;&amp;lt;w:bookmarkEnd w:id="425" /&amp;gt;&amp;lt;/w:p&amp;gt;&amp;lt;/w:tc&amp;gt;&amp;lt;/w:tr&amp;gt;&amp;lt;/w:tbl&amp;gt;&amp;lt;w:p w:rsidR="00911153" w:rsidRDefault="00911153" w:rsidP="00911153"&amp;gt;&amp;lt;w:pPr&amp;gt;&amp;lt;w:ind w:left="360" /&amp;gt;&amp;lt;/w:pPr&amp;gt;&amp;lt;w:bookmarkStart w:id="426" w:name="_PAR__15_563646dc_c0d7_4dc5_b461_cce1bb3" /&amp;gt;&amp;lt;w:bookmarkStart w:id="427" w:name="_LINE__37_0fd4d8bd_e707_4a77_b52d_059022" /&amp;gt;&amp;lt;w:bookmarkEnd w:id="407" /&amp;gt;&amp;lt;w:r&amp;gt;&amp;lt;w:t xml:space="preserve"&amp;gt; &amp;lt;/w:t&amp;gt;&amp;lt;/w:r&amp;gt;&amp;lt;w:bookmarkEnd w:id="4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28" w:name="_PAR__16_3cba38f6_9ffa_4d49_adf8_7561e7e" /&amp;gt;&amp;lt;w:bookmarkStart w:id="429" w:name="_LINE__38_904b7e49_2451_45f6_8b30_694474" /&amp;gt;&amp;lt;w:bookmarkEnd w:id="426" /&amp;gt;&amp;lt;w:r&amp;gt;&amp;lt;w:rPr&amp;gt;&amp;lt;w:b /&amp;gt;&amp;lt;/w:rPr&amp;gt;&amp;lt;w:t&amp;gt;SECTION TOTALS&amp;lt;/w:t&amp;gt;&amp;lt;/w:r&amp;gt;&amp;lt;w:bookmarkEnd w:id="429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30" w:name="_LINE__38_c3ea6f9a_8298_41ca_8ea1_e43436" /&amp;gt;&amp;lt;w:r&amp;gt;&amp;lt;w:rPr&amp;gt;&amp;lt;w:b /&amp;gt;&amp;lt;/w:rPr&amp;gt;&amp;lt;w:t&amp;gt;2023-24&amp;lt;/w:t&amp;gt;&amp;lt;/w:r&amp;gt;&amp;lt;w:bookmarkEnd w:id="430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31" w:name="_LINE__38_92529dcf_981c_4e62_8167_b0ef83" /&amp;gt;&amp;lt;w:r&amp;gt;&amp;lt;w:rPr&amp;gt;&amp;lt;w:b /&amp;gt;&amp;lt;/w:rPr&amp;gt;&amp;lt;w:t&amp;gt;2024-25&amp;lt;/w:t&amp;gt;&amp;lt;/w:r&amp;gt;&amp;lt;w:bookmarkEnd w:id="431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32" w:name="_LINE__39_9a250f55_b9fc_47d4_9f9c_b52b6f" /&amp;gt;&amp;lt;w:r&amp;gt;&amp;lt;w:t xml:space="preserve"&amp;gt; &amp;lt;/w:t&amp;gt;&amp;lt;/w:r&amp;gt;&amp;lt;w:bookmarkEnd w:id="432" /&amp;gt;&amp;lt;/w:p&amp;gt;&amp;lt;/w:tc&amp;gt;&amp;lt;w:tc&amp;gt;&amp;lt;w:tcPr&amp;gt;&amp;lt;w:tcW w:w="1469" w:type="dxa" /&amp;gt;&amp;lt;/w:tcPr&amp;gt;&amp;lt;w:p w:rsidR="00911153" w:rsidRDefault="00911153" w:rsidP="003A00E4"&amp;gt;&amp;lt;w:bookmarkStart w:id="433" w:name="_LINE__39_a4119d93_57b6_4864_ac84_32757d" /&amp;gt;&amp;lt;w:r&amp;gt;&amp;lt;w:t xml:space="preserve"&amp;gt; &amp;lt;/w:t&amp;gt;&amp;lt;/w:r&amp;gt;&amp;lt;w:bookmarkEnd w:id="433" /&amp;gt;&amp;lt;/w:p&amp;gt;&amp;lt;/w:tc&amp;gt;&amp;lt;w:tc&amp;gt;&amp;lt;w:tcPr&amp;gt;&amp;lt;w:tcW w:w="1469" w:type="dxa" /&amp;gt;&amp;lt;/w:tcPr&amp;gt;&amp;lt;w:p w:rsidR="00911153" w:rsidRDefault="00911153" w:rsidP="003A00E4"&amp;gt;&amp;lt;w:bookmarkStart w:id="434" w:name="_LINE__39_8457e590_98c3_4592_bb9a_9143ae" /&amp;gt;&amp;lt;w:r&amp;gt;&amp;lt;w:t xml:space="preserve"&amp;gt; &amp;lt;/w:t&amp;gt;&amp;lt;/w:r&amp;gt;&amp;lt;w:bookmarkEnd w:id="434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pPr&amp;gt;&amp;lt;w:ind w:left="180" /&amp;gt;&amp;lt;/w:pPr&amp;gt;&amp;lt;w:bookmarkStart w:id="435" w:name="_LINE__40_b078303a_0ebb_4dd0_9aae_70e567" /&amp;gt;&amp;lt;w:r&amp;gt;&amp;lt;w:rPr&amp;gt;&amp;lt;w:b /&amp;gt;&amp;lt;/w:rPr&amp;gt;&amp;lt;w:t&amp;gt;GENERAL FUND&amp;lt;/w:t&amp;gt;&amp;lt;/w:r&amp;gt;&amp;lt;w:bookmarkEnd w:id="435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36" w:name="_LINE__40_90cbbac3_9b79_4c41_90db_c8e9d5" /&amp;gt;&amp;lt;w:r&amp;gt;&amp;lt;w:rPr&amp;gt;&amp;lt;w:b /&amp;gt;&amp;lt;/w:rPr&amp;gt;&amp;lt;w:t&amp;gt;$57,000,000&amp;lt;/w:t&amp;gt;&amp;lt;/w:r&amp;gt;&amp;lt;w:bookmarkEnd w:id="436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37" w:name="_LINE__40_8b27a6f2_df71_4a4a_b0a6_4e0e1c" /&amp;gt;&amp;lt;w:r&amp;gt;&amp;lt;w:rPr&amp;gt;&amp;lt;w:b /&amp;gt;&amp;lt;/w:rPr&amp;gt;&amp;lt;w:t&amp;gt;$57,000,000&amp;lt;/w:t&amp;gt;&amp;lt;/w:r&amp;gt;&amp;lt;w:bookmarkEnd w:id="437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38" w:name="_LINE__41_194e05b7_5188_4127_87cb_ddc2a1" /&amp;gt;&amp;lt;w:r&amp;gt;&amp;lt;w:t xml:space="preserve"&amp;gt; &amp;lt;/w:t&amp;gt;&amp;lt;/w:r&amp;gt;&amp;lt;w:bookmarkEnd w:id="438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39" w:name="_LINE__41_696db09b_1fa8_4f2b_a655_b3acb9" /&amp;gt;&amp;lt;w:r&amp;gt;&amp;lt;w:t&amp;gt;__________&amp;lt;/w:t&amp;gt;&amp;lt;/w:r&amp;gt;&amp;lt;w:bookmarkEnd w:id="439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40" w:name="_LINE__41_3b2f5dc3_9f6e_4d02_9077_77f767" /&amp;gt;&amp;lt;w:r&amp;gt;&amp;lt;w:t&amp;gt;__________&amp;lt;/w:t&amp;gt;&amp;lt;/w:r&amp;gt;&amp;lt;w:bookmarkEnd w:id="440" /&amp;gt;&amp;lt;/w:p&amp;gt;&amp;lt;/w:tc&amp;gt;&amp;lt;/w:tr&amp;gt;&amp;lt;w:tr w:rsidR="00911153" w:rsidTr="003A00E4"&amp;gt;&amp;lt;w:tc&amp;gt;&amp;lt;w:tcPr&amp;gt;&amp;lt;w:tcW w:w="5069" w:type="dxa" /&amp;gt;&amp;lt;/w:tcPr&amp;gt;&amp;lt;w:p w:rsidR="00911153" w:rsidRDefault="00911153" w:rsidP="003A00E4"&amp;gt;&amp;lt;w:bookmarkStart w:id="441" w:name="_LINE__42_c3467a86_019a_4332_bbc5_bd6e08" /&amp;gt;&amp;lt;w:r&amp;gt;&amp;lt;w:rPr&amp;gt;&amp;lt;w:b /&amp;gt;&amp;lt;/w:rPr&amp;gt;&amp;lt;w:t&amp;gt;SECTION TOTAL - ALL FUNDS&amp;lt;/w:t&amp;gt;&amp;lt;/w:r&amp;gt;&amp;lt;w:bookmarkEnd w:id="441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42" w:name="_LINE__42_6dbd8dfe_5413_46fb_a6a0_66e9c1" /&amp;gt;&amp;lt;w:r&amp;gt;&amp;lt;w:rPr&amp;gt;&amp;lt;w:b /&amp;gt;&amp;lt;/w:rPr&amp;gt;&amp;lt;w:t&amp;gt;$57,000,000&amp;lt;/w:t&amp;gt;&amp;lt;/w:r&amp;gt;&amp;lt;w:bookmarkEnd w:id="442" /&amp;gt;&amp;lt;/w:p&amp;gt;&amp;lt;/w:tc&amp;gt;&amp;lt;w:tc&amp;gt;&amp;lt;w:tcPr&amp;gt;&amp;lt;w:tcW w:w="1469" w:type="dxa" /&amp;gt;&amp;lt;/w:tcPr&amp;gt;&amp;lt;w:p w:rsidR="00911153" w:rsidRDefault="00911153" w:rsidP="003A00E4"&amp;gt;&amp;lt;w:pPr&amp;gt;&amp;lt;w:jc w:val="right" /&amp;gt;&amp;lt;/w:pPr&amp;gt;&amp;lt;w:bookmarkStart w:id="443" w:name="_LINE__42_0f56113d_fd02_4749_9e67_28967a" /&amp;gt;&amp;lt;w:r&amp;gt;&amp;lt;w:rPr&amp;gt;&amp;lt;w:b /&amp;gt;&amp;lt;/w:rPr&amp;gt;&amp;lt;w:t&amp;gt;$57,000,000&amp;lt;/w:t&amp;gt;&amp;lt;/w:r&amp;gt;&amp;lt;w:bookmarkEnd w:id="443" /&amp;gt;&amp;lt;/w:p&amp;gt;&amp;lt;/w:tc&amp;gt;&amp;lt;/w:tr&amp;gt;&amp;lt;/w:tbl&amp;gt;&amp;lt;w:p w:rsidR="00911153" w:rsidRDefault="00911153" w:rsidP="00911153"&amp;gt;&amp;lt;w:pPr&amp;gt;&amp;lt;w:keepNext /&amp;gt;&amp;lt;w:spacing w:before="240" /&amp;gt;&amp;lt;w:ind w:left="360" /&amp;gt;&amp;lt;w:jc w:val="center" /&amp;gt;&amp;lt;/w:pPr&amp;gt;&amp;lt;w:bookmarkStart w:id="444" w:name="_SUMMARY__5b9fc723_8012_46f1_8da5_54b7d8" /&amp;gt;&amp;lt;w:bookmarkStart w:id="445" w:name="_PAGE__5_e4fd9178_d6aa_4c92_a358_7507515" /&amp;gt;&amp;lt;w:bookmarkStart w:id="446" w:name="_PAR__1_79449f05_bd2a_4f33_9c27_f1a57bb4" /&amp;gt;&amp;lt;w:bookmarkStart w:id="447" w:name="_LINE__1_e23a68a9_c7c1_4cbe_a5ec_702ae0e" /&amp;gt;&amp;lt;w:bookmarkEnd w:id="8" /&amp;gt;&amp;lt;w:bookmarkEnd w:id="333" /&amp;gt;&amp;lt;w:bookmarkEnd w:id="338" /&amp;gt;&amp;lt;w:bookmarkEnd w:id="428" /&amp;gt;&amp;lt;w:r&amp;gt;&amp;lt;w:rPr&amp;gt;&amp;lt;w:b /&amp;gt;&amp;lt;w:sz w:val="24" /&amp;gt;&amp;lt;/w:rPr&amp;gt;&amp;lt;w:t&amp;gt;SUMMARY&amp;lt;/w:t&amp;gt;&amp;lt;/w:r&amp;gt;&amp;lt;w:bookmarkEnd w:id="447" /&amp;gt;&amp;lt;/w:p&amp;gt;&amp;lt;w:p w:rsidR="00911153" w:rsidRDefault="00911153" w:rsidP="00911153"&amp;gt;&amp;lt;w:pPr&amp;gt;&amp;lt;w:ind w:left="360" w:firstLine="360" /&amp;gt;&amp;lt;/w:pPr&amp;gt;&amp;lt;w:bookmarkStart w:id="448" w:name="_PAR__2_52f9cdcf_dbcd_4429_83f9_67bd002a" /&amp;gt;&amp;lt;w:bookmarkStart w:id="449" w:name="_LINE__2_3056adea_3d59_444f_a72a_f6a9a0b" /&amp;gt;&amp;lt;w:bookmarkEnd w:id="446" /&amp;gt;&amp;lt;w:r w:rsidRPr="00DE27E0"&amp;gt;&amp;lt;w:t&amp;gt;This bill creates the Transitional Housing Community Construction&amp;lt;/w:t&amp;gt;&amp;lt;/w:r&amp;gt;&amp;lt;w:r&amp;gt;&amp;lt;w:t xml:space="preserve"&amp;gt; Program&amp;lt;/w:t&amp;gt;&amp;lt;/w:r&amp;gt;&amp;lt;w:r w:rsidRPr="00DE27E0"&amp;gt;&amp;lt;w:t xml:space="preserve"&amp;gt; Fund &amp;lt;/w:t&amp;gt;&amp;lt;/w:r&amp;gt;&amp;lt;w:bookmarkStart w:id="450" w:name="_LINE__3_d7fad01c_ffaf_4050_a57f_13427b4" /&amp;gt;&amp;lt;w:bookmarkEnd w:id="449" /&amp;gt;&amp;lt;w:r w:rsidRPr="00DE27E0"&amp;gt;&amp;lt;w:t xml:space="preserve"&amp;gt;under the Maine State Housing Authority to create transitional housing communities, &amp;lt;/w:t&amp;gt;&amp;lt;/w:r&amp;gt;&amp;lt;w:bookmarkStart w:id="451" w:name="_LINE__4_7fe65455_de1d_4d78_9d9c_381bc07" /&amp;gt;&amp;lt;w:bookmarkEnd w:id="450" /&amp;gt;&amp;lt;w:r w:rsidRPr="00DE27E0"&amp;gt;&amp;lt;w:t xml:space="preserve"&amp;gt;which are clusters of transitional housing dwelling units for homeless individuals and &amp;lt;/w:t&amp;gt;&amp;lt;/w:r&amp;gt;&amp;lt;w:bookmarkStart w:id="452" w:name="_LINE__5_c902bbab_46ae_492b_b76f_7878d51" /&amp;gt;&amp;lt;w:bookmarkEnd w:id="451" /&amp;gt;&amp;lt;w:r w:rsidRPr="00DE27E0"&amp;gt;&amp;lt;w:t xml:space="preserve"&amp;gt;families to provide stability and to allow the individuals and families to transition to &amp;lt;/w:t&amp;gt;&amp;lt;/w:r&amp;gt;&amp;lt;w:bookmarkStart w:id="453" w:name="_LINE__6_5f5b8f21_50d5_45cd_ac0a_6f5e268" /&amp;gt;&amp;lt;w:bookmarkEnd w:id="452" /&amp;gt;&amp;lt;w:r w:rsidRPr="00DE27E0"&amp;gt;&amp;lt;w:t&amp;gt;permanent housing.  Th&amp;lt;/w:t&amp;gt;&amp;lt;/w:r&amp;gt;&amp;lt;w:r&amp;gt;&amp;lt;w:t&amp;gt;e&amp;lt;/w:t&amp;gt;&amp;lt;/w:r&amp;gt;&amp;lt;w:r w:rsidRPr="00DE27E0"&amp;gt;&amp;lt;w:t xml:space="preserve"&amp;gt; bill directs that transitional housing communities be created &amp;lt;/w:t&amp;gt;&amp;lt;/w:r&amp;gt;&amp;lt;w:bookmarkStart w:id="454" w:name="_LINE__7_553dcdbc_945a_4c87_9d72_4e2c71e" /&amp;gt;&amp;lt;w:bookmarkEnd w:id="453" /&amp;gt;&amp;lt;w:r w:rsidRPr="00DE27E0"&amp;gt;&amp;lt;w:t xml:space="preserve"&amp;gt;throughout the State designed to cover all 16 counties. The bill directs the Department of &amp;lt;/w:t&amp;gt;&amp;lt;/w:r&amp;gt;&amp;lt;w:bookmarkStart w:id="455" w:name="_LINE__8_358ed690_bf75_4fc3_b9b4_fc074c1" /&amp;gt;&amp;lt;w:bookmarkEnd w:id="454" /&amp;gt;&amp;lt;w:r w:rsidRPr="00DE27E0"&amp;gt;&amp;lt;w:t xml:space="preserve"&amp;gt;Health and Human Services, through independent housing services under its administration &amp;lt;/w:t&amp;gt;&amp;lt;/w:r&amp;gt;&amp;lt;w:bookmarkStart w:id="456" w:name="_LINE__9_5e99af32_5564_46a1_b437_7062d5c" /&amp;gt;&amp;lt;w:bookmarkEnd w:id="455" /&amp;gt;&amp;lt;w:r w:rsidRPr="00DE27E0"&amp;gt;&amp;lt;w:t xml:space="preserve"&amp;gt;of assisted housing programs, to coordinate, arrange or provide services including job &amp;lt;/w:t&amp;gt;&amp;lt;/w:r&amp;gt;&amp;lt;w:bookmarkStart w:id="457" w:name="_LINE__10_fe4d63a8_1d30_4f96_9fdb_a58875" /&amp;gt;&amp;lt;w:bookmarkEnd w:id="456" /&amp;gt;&amp;lt;w:r w:rsidRPr="00DE27E0"&amp;gt;&amp;lt;w:t xml:space="preserve"&amp;gt;training and health care services for residents of transitional housing communities. &amp;lt;/w:t&amp;gt;&amp;lt;/w:r&amp;gt;&amp;lt;w:r w:rsidRPr="00DE27E0"&amp;gt;&amp;lt;w:t&amp;gt;Th&amp;lt;/w:t&amp;gt;&amp;lt;/w:r&amp;gt;&amp;lt;w:r&amp;gt;&amp;lt;w:t&amp;gt;e&amp;lt;/w:t&amp;gt;&amp;lt;/w:r&amp;gt;&amp;lt;w:r w:rsidRPr="00DE27E0"&amp;gt;&amp;lt;w:t xml:space="preserve"&amp;gt; &amp;lt;/w:t&amp;gt;&amp;lt;/w:r&amp;gt;&amp;lt;w:r w:rsidRPr="00DE27E0"&amp;gt;&amp;lt;w:t&amp;gt;bill&amp;lt;/w:t&amp;gt;&amp;lt;/w:r&amp;gt;&amp;lt;w:r&amp;gt;&amp;lt;w:t xml:space="preserve"&amp;gt; &amp;lt;/w:t&amp;gt;&amp;lt;/w:r&amp;gt;&amp;lt;w:bookmarkStart w:id="458" w:name="_LINE__11_a9b00272_b11e_4dd3_88be_96e793" /&amp;gt;&amp;lt;w:bookmarkEnd w:id="457" /&amp;gt;&amp;lt;w:r&amp;gt;&amp;lt;w:t&amp;gt;also&amp;lt;/w:t&amp;gt;&amp;lt;/w:r&amp;gt;&amp;lt;w:r w:rsidRPr="00DE27E0"&amp;gt;&amp;lt;w:t xml:space="preserve"&amp;gt; provides one-time funding to the Maine State Housing Authority to create transitional &amp;lt;/w:t&amp;gt;&amp;lt;/w:r&amp;gt;&amp;lt;w:bookmarkStart w:id="459" w:name="_LINE__12_91941b57_545d_4b25_9a78_c7263c" /&amp;gt;&amp;lt;w:bookmarkEnd w:id="458" /&amp;gt;&amp;lt;w:r w:rsidRPr="00DE27E0"&amp;gt;&amp;lt;w:t xml:space="preserve"&amp;gt;housing communities and funding to the &amp;lt;/w:t&amp;gt;&amp;lt;/w:r&amp;gt;&amp;lt;w:r&amp;gt;&amp;lt;w:t&amp;gt;d&amp;lt;/w:t&amp;gt;&amp;lt;/w:r&amp;gt;&amp;lt;w:r w:rsidRPr="00DE27E0"&amp;gt;&amp;lt;w:t xml:space="preserve"&amp;gt;epartment to provide independent housing &amp;lt;/w:t&amp;gt;&amp;lt;/w:r&amp;gt;&amp;lt;w:bookmarkStart w:id="460" w:name="_LINE__13_42a7642b_ac3b_435a_a549_0da02d" /&amp;gt;&amp;lt;w:bookmarkEnd w:id="459" /&amp;gt;&amp;lt;w:r w:rsidRPr="00DE27E0"&amp;gt;&amp;lt;w:t&amp;gt;services to residents of transitional housing.&amp;lt;/w:t&amp;gt;&amp;lt;/w:r&amp;gt;&amp;lt;w:bookmarkEnd w:id="460" /&amp;gt;&amp;lt;/w:p&amp;gt;&amp;lt;w:bookmarkEnd w:id="1" /&amp;gt;&amp;lt;w:bookmarkEnd w:id="2" /&amp;gt;&amp;lt;w:bookmarkEnd w:id="444" /&amp;gt;&amp;lt;w:bookmarkEnd w:id="445" /&amp;gt;&amp;lt;w:bookmarkEnd w:id="448" /&amp;gt;&amp;lt;w:p w:rsidR="00000000" w:rsidRDefault="00911153"&amp;gt;&amp;lt;w:r&amp;gt;&amp;lt;w:t xml:space="preserve"&amp;gt; &amp;lt;/w:t&amp;gt;&amp;lt;/w:r&amp;gt;&amp;lt;/w:p&amp;gt;&amp;lt;w:sectPr w:rsidR="00000000" w:rsidSect="009111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81D" w:rsidRDefault="009111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0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583b0d8_9a52_440b_99f3_fec43dd&lt;/BookmarkName&gt;&lt;Tables /&gt;&lt;/ProcessedCheckInPage&gt;&lt;ProcessedCheckInPage&gt;&lt;PageNumber&gt;2&lt;/PageNumber&gt;&lt;BookmarkName&gt;_PAGE__2_52d2c1f6_b84f_47fd_ae95_ee41596&lt;/BookmarkName&gt;&lt;Tables /&gt;&lt;/ProcessedCheckInPage&gt;&lt;ProcessedCheckInPage&gt;&lt;PageNumber&gt;3&lt;/PageNumber&gt;&lt;BookmarkName&gt;_PAGE__3_8008f001_46bb_4490_85f7_1ce1a9d&lt;/BookmarkName&gt;&lt;Tables /&gt;&lt;/ProcessedCheckInPage&gt;&lt;ProcessedCheckInPage&gt;&lt;PageNumber&gt;4&lt;/PageNumber&gt;&lt;BookmarkName&gt;_PAGE__4_83ba6582_89fa_4925_8091_da5cee9&lt;/BookmarkName&gt;&lt;Tables&gt;&lt;TableLineTracker&gt;&lt;BookmarkName&gt;_PAR__6_30f78e1e_3720_4524_ad80_89027f66&lt;/BookmarkName&gt;&lt;TableRows&gt;&lt;TableRow&gt;&lt;TableLines&gt;&lt;TableLine&gt;&lt;LineFragments&gt;&lt;TableLineFragment /&gt;&lt;TableLineFragment /&gt;&lt;TableLineFragment /&gt;&lt;/LineFragments&gt;&lt;VerticalPosition&gt;213.75&lt;/VerticalPosition&gt;&lt;LineNumber&gt;10&lt;/LineNumber&gt;&lt;BookmarkName&gt;_LINE__10_6065ed8a_1a26_461e_9cd4_b7476f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26.5&lt;/VerticalPosition&gt;&lt;LineNumber&gt;11&lt;/LineNumber&gt;&lt;BookmarkName&gt;_LINE__11_a22a987a_d1e4_4c06_8567_2af515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39.25&lt;/VerticalPosition&gt;&lt;LineNumber&gt;12&lt;/LineNumber&gt;&lt;BookmarkName&gt;_LINE__12_b51c0926_76c8_4616_b0df_5c9c8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2&lt;/VerticalPosition&gt;&lt;LineNumber&gt;13&lt;/LineNumber&gt;&lt;BookmarkName&gt;_LINE__13_bd9c5592_d1c5_4417_aa3a_110521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8_55fad3fd_8e3d_45bb_97b7_4c7bbc5f&lt;/BookmarkName&gt;&lt;TableRows&gt;&lt;TableRow&gt;&lt;TableLines&gt;&lt;TableLine&gt;&lt;LineFragments&gt;&lt;TableLineFragment /&gt;&lt;TableLineFragment /&gt;&lt;TableLineFragment /&gt;&lt;/LineFragments&gt;&lt;VerticalPosition&gt;286.5&lt;/VerticalPosition&gt;&lt;LineNumber&gt;15&lt;/LineNumber&gt;&lt;BookmarkName&gt;_LINE__15_7fee8e21_8d9f_4243_ac03_46aa61&lt;/BookmarkName&gt;&lt;/TableLine&gt;&lt;TableLine&gt;&lt;LineFragments&gt;&lt;TableLineFragment /&gt;&lt;/LineFragments&gt;&lt;VerticalPosition&gt;299.25&lt;/VerticalPosition&gt;&lt;LineNumber&gt;16&lt;/LineNumber&gt;&lt;BookmarkName&gt;_LINE__16_024a2947_96ea_4cd6_a805_29cb0a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2&lt;/VerticalPosition&gt;&lt;LineNumber&gt;17&lt;/LineNumber&gt;&lt;BookmarkName&gt;_LINE__17_25ec5d28_99f8_42e4_97a2_8b685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4.75&lt;/VerticalPosition&gt;&lt;LineNumber&gt;18&lt;/LineNumber&gt;&lt;BookmarkName&gt;_LINE__18_88d41555_2de4_49fc_855f_a052e4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6.75&lt;/VerticalPosition&gt;&lt;LineNumber&gt;19&lt;/LineNumber&gt;&lt;BookmarkName&gt;_LINE__19_c5de8dd4_503c_4ef3_b61f_74f50d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49.5&lt;/VerticalPosition&gt;&lt;LineNumber&gt;20&lt;/LineNumber&gt;&lt;BookmarkName&gt;_LINE__20_3a57eced_4571_4f5f_9f25_952781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/LineFragments&gt;&lt;VerticalPosition&gt;362.25&lt;/VerticalPosition&gt;&lt;LineNumber&gt;21&lt;/LineNumber&gt;&lt;BookmarkName&gt;_LINE__21_6016e1c8_37e2_4328_b263_0650cc&lt;/BookmarkName&gt;&lt;/TableLine&gt;&lt;/TableLines&gt;&lt;StartingRowLineNumber&gt;21&lt;/StartingRowLineNumber&gt;&lt;EndingRowLineNumber&gt;21&lt;/EndingRowLineNumber&gt;&lt;/TableRow&gt;&lt;/TableRows&gt;&lt;/TableLineTracker&gt;&lt;TableLineTracker&gt;&lt;BookmarkName&gt;_PAR__12_f6ff2698_f200_49e8_b69b_c52d9bd&lt;/BookmarkName&gt;&lt;TableRows&gt;&lt;TableRow&gt;&lt;TableLines&gt;&lt;TableLine&gt;&lt;LineFragments&gt;&lt;TableLineFragment /&gt;&lt;TableLineFragment /&gt;&lt;TableLineFragment /&gt;&lt;/LineFragments&gt;&lt;VerticalPosition&gt;445.5&lt;/VerticalPosition&gt;&lt;LineNumber&gt;26&lt;/LineNumber&gt;&lt;BookmarkName&gt;_LINE__26_0ed4ad05_f4c2_4ad5_b585_cd8eff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58.25&lt;/VerticalPosition&gt;&lt;LineNumber&gt;27&lt;/LineNumber&gt;&lt;BookmarkName&gt;_LINE__27_86c60d5b_e0b4_40de_a323_6ffbb8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1&lt;/VerticalPosition&gt;&lt;LineNumber&gt;28&lt;/LineNumber&gt;&lt;BookmarkName&gt;_LINE__28_f6703e08_46e2_4ffb_8017_aef666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83.75&lt;/VerticalPosition&gt;&lt;LineNumber&gt;29&lt;/LineNumber&gt;&lt;BookmarkName&gt;_LINE__29_8c3fb1c4_acdf_4fba_8294_29a893&lt;/BookmarkName&gt;&lt;/TableLine&gt;&lt;/TableLines&gt;&lt;StartingRowLineNumber&gt;29&lt;/StartingRowLineNumber&gt;&lt;EndingRowLineNumber&gt;29&lt;/EndingRowLineNumber&gt;&lt;/TableRow&gt;&lt;/TableRows&gt;&lt;/TableLineTracker&gt;&lt;TableLineTracker&gt;&lt;BookmarkName&gt;_PAR__14_2ab0a417_6281_4835_b863_735954c&lt;/BookmarkName&gt;&lt;TableRows&gt;&lt;TableRow&gt;&lt;TableLines&gt;&lt;TableLine&gt;&lt;LineFragments&gt;&lt;TableLineFragment /&gt;&lt;TableLineFragment /&gt;&lt;TableLineFragment /&gt;&lt;/LineFragments&gt;&lt;VerticalPosition&gt;519&lt;/VerticalPosition&gt;&lt;LineNumber&gt;31&lt;/LineNumber&gt;&lt;BookmarkName&gt;_LINE__31_a5e4c3d5_1817_48b5_8102_973b01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1.75&lt;/VerticalPosition&gt;&lt;LineNumber&gt;32&lt;/LineNumber&gt;&lt;BookmarkName&gt;_LINE__32_efae8f3e_6a18_4ab5_a41a_93c8c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4.5&lt;/VerticalPosition&gt;&lt;LineNumber&gt;33&lt;/LineNumber&gt;&lt;BookmarkName&gt;_LINE__33_862edd0b_fce8_48e8_9885_e05c5b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7.25&lt;/VerticalPosition&gt;&lt;LineNumber&gt;34&lt;/LineNumber&gt;&lt;BookmarkName&gt;_LINE__34_9f34d59c_2b14_4e01_801c_4ed414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9.25&lt;/VerticalPosition&gt;&lt;LineNumber&gt;35&lt;/LineNumber&gt;&lt;BookmarkName&gt;_LINE__35_b1d94255_5d41_4737_8229_0e8aaf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82&lt;/VerticalPosition&gt;&lt;LineNumber&gt;36&lt;/LineNumber&gt;&lt;BookmarkName&gt;_LINE__36_df4adf2f_d5d4_47e5_b04c_e8f5cf&lt;/BookmarkName&gt;&lt;/TableLine&gt;&lt;/TableLines&gt;&lt;StartingRowLineNumber&gt;36&lt;/StartingRowLineNumber&gt;&lt;EndingRowLineNumber&gt;36&lt;/EndingRowLineNumber&gt;&lt;/TableRow&gt;&lt;/TableRows&gt;&lt;/TableLineTracker&gt;&lt;TableLineTracker&gt;&lt;BookmarkName&gt;_PAR__16_3cba38f6_9ffa_4d49_adf8_7561e7e&lt;/BookmarkName&gt;&lt;TableRows&gt;&lt;TableRow&gt;&lt;TableLines&gt;&lt;TableLine&gt;&lt;LineFragments&gt;&lt;TableLineFragment /&gt;&lt;TableLineFragment /&gt;&lt;TableLineFragment /&gt;&lt;/LineFragments&gt;&lt;VerticalPosition&gt;617.25&lt;/VerticalPosition&gt;&lt;LineNumber&gt;38&lt;/LineNumber&gt;&lt;BookmarkName&gt;_LINE__38_904b7e49_2451_45f6_8b30_694474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0&lt;/VerticalPosition&gt;&lt;LineNumber&gt;39&lt;/LineNumber&gt;&lt;BookmarkName&gt;_LINE__39_9a250f55_b9fc_47d4_9f9c_b52b6f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2.75&lt;/VerticalPosition&gt;&lt;LineNumber&gt;40&lt;/LineNumber&gt;&lt;BookmarkName&gt;_LINE__40_b078303a_0ebb_4dd0_9aae_70e567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55.5&lt;/VerticalPosition&gt;&lt;LineNumber&gt;41&lt;/LineNumber&gt;&lt;BookmarkName&gt;_LINE__41_194e05b7_5188_4127_87cb_ddc2a1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7.5&lt;/VerticalPosition&gt;&lt;LineNumber&gt;42&lt;/LineNumber&gt;&lt;BookmarkName&gt;_LINE__42_c3467a86_019a_4332_bbc5_bd6e08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5&lt;/PageNumber&gt;&lt;BookmarkName&gt;_PAGE__5_e4fd9178_d6aa_4c92_a358_7507515&lt;/BookmarkName&gt;&lt;Tables /&gt;&lt;/ProcessedCheckInPage&gt;&lt;/Pages&gt;&lt;Paragraphs&gt;&lt;CheckInParagraphs&gt;&lt;PageNumber&gt;1&lt;/PageNumber&gt;&lt;BookmarkName&gt;_PAR__1_518ee5f9_62d1_4d58_8312_b4255c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b672cc4_b317_424e_85fa_5b244f9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548a23f_6f89_477b_897e_0eece73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f2db686_c5bf_4605_a5b2_5d0297b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1d7e72_afaa_4e51_8c12_496e419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bcce87_fb52_44cb_911c_f7faf57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de3525_99c2_4e4c_a71e_93cbd31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4f3aaa4_c8c7_418f_a64a_2f1fb78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3f64e3_da0f_47dd_8287_7dfefc90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a77c21_4572_40e4_bc77_5cffa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181783f_3b45_4fd7_8f39_5fd8b0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d7210a6_ba95_465f_9003_9e23c1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2cc788_f48c_4da1_a30b_905225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f2252a_b262_49db_86d8_8b6a9e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6ff0672_e26e_4322_b857_c43b148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68189fc_67d3_4213_95d4_62aac04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7cdcced_c726_4ab7_a85a_30287f9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266d14d_97e6_43e9_9735_1243edaa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4d9201e_479d_41cf_a0fb_0cccd060&lt;/BookmarkName&gt;&lt;StartingLineNumber&gt;6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0c02b6_53fc_4eea_b893_5159bd0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e5919ad_d974_4644_9949_73f85c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c62f453_c9b6_4769_89b4_59402a7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ff1292_2263_4ccb_8573_aa012c0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3b7f8b8_2858_4e1d_8f91_91e701d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05498e_3078_47f3_96be_08c701b7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887b3d0_d561_4c26_bdec_b039cb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db2481f_629c_4773_8828_95ac8e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f87be5a_3041_4aba_aee9_bc45cd3&lt;/BookmarkName&gt;&lt;StartingLineNumber&gt;25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4a53df7_b0b7_4d32_a312_bf59975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5d62f57_547a_4c43_aa80_7fbb0e6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3fa9dce8_47f1_4b17_817f_8b23f3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e4c2783_5450_4435_85d0_e8c73a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05e1568d_3861_41a9_b550_e7ce9c6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897cb5b_5175_436f_929d_4d9d1ad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be8ca22_ea3b_40d3_8253_badfc44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330134b_ed4b_4167_8bb2_c0d4bad0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7c44ea9_77ea_4828_b2c7_fc3480a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9c56981_c8c4_4f3d_b00c_c119243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6f4acdf_b7da_41e9_a74e_0259208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c24abb7_67c5_4dab_987d_c32b60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edb4b6_e384_4a70_ad19_e897ccb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eb11417f_b430_4fa6_acc0_99aff7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9c14352_4561_4317_872a_7394fc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c4b18fdf_f227_4324_bae7_344fb8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d53d7d97_e558_488c_85f5_e6f79f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7118f97e_b660_43f1_ab42_645b877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4d22fd43_1633_4fd6_a236_2bd9b34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bc5e25f_75d2_41ab_b4b5_19ebdfe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6f136684_8782_434a_9161_8e21c1c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0_ec5ffcc8_8226_4bab_b324_e2f803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62aef961_693c_420c_8022_381ce4b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4a13b1f9_10df_4216_a67f_4578872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ba2f946_55cf_4e90_b260_30fc7bf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32048c7_0700_41db_acdd_5ed61af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bea186be_e63b_4e4d_a6c0_abf2066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9017471_1581_444f_bb47_7688e572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4&lt;/SectionStartingLineNumber&gt;&lt;/CheckInParagraphs&gt;&lt;CheckInParagraphs&gt;&lt;PageNumber&gt;4&lt;/PageNumber&gt;&lt;BookmarkName&gt;_PAR__9_f4e7307b_fded_45a0_82b3_442e4cab&lt;/BookmarkName&gt;&lt;StartingLineNumber&gt;22&lt;/StartingLineNumber&gt;&lt;EndingLineNumber&gt;22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4&lt;/PageNumber&gt;&lt;BookmarkName&gt;_PAR__10_39d14bd2_5687_4056_86e5_28483d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8db9e58_25d1_4e0a_b99c_d4aed72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b067d812_9576_41b6_bf84_891dfd5&lt;/BookmarkName&gt;&lt;StartingLineNumber&gt;30&lt;/StartingLineNumber&gt;&lt;EndingLineNumber&gt;30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4&lt;/PageNumber&gt;&lt;BookmarkName&gt;_PAR__15_563646dc_c0d7_4dc5_b461_cce1bb3&lt;/BookmarkName&gt;&lt;StartingLineNumber&gt;37&lt;/StartingLineNumber&gt;&lt;EndingLineNumber&gt;37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5&lt;/PageNumber&gt;&lt;BookmarkName&gt;_PAR__1_79449f05_bd2a_4f33_9c27_f1a57bb4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2f9cdcf_dbcd_4429_83f9_67bd002a&lt;/BookmarkName&gt;&lt;StartingLineNumber&gt;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