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surance Premium Tax on Annu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4992e9_c02e_4aba_"/>
      <w:bookmarkStart w:id="1" w:name="_DOC_BODY__a28054e1_7033_455d_a0cf_3eee0"/>
      <w:bookmarkStart w:id="2" w:name="_PAGE__1_e48ece57_e163_44a2_bfaf_f0f69d2"/>
      <w:bookmarkStart w:id="3" w:name="_PAR__1_91474cdd_0cc2_4834_b4cb_c7679c61"/>
      <w:bookmarkStart w:id="4" w:name="_ENACTING_CLAUSE__d0a8f8c4_c30e_4a54_80d"/>
      <w:bookmarkStart w:id="5" w:name="_LINE__1_12959342_fe98_4b58_af07_86e62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474cdd_0cc2_4834_b4cb_c7679c61"/>
      <w:bookmarkStart w:id="7" w:name="_ENACTING_CLAUSE__d0a8f8c4_c30e_4a54_80d"/>
      <w:bookmarkStart w:id="8" w:name="_DOC_BODY_CONTENT__85af4455_3a9a_496d_a6"/>
      <w:bookmarkStart w:id="9" w:name="_BILL_SECTION__bc7946af_15aa_45e3_9e4e_1"/>
      <w:bookmarkStart w:id="10" w:name="_PAR__2_673639dc_2a1a_4301_afb3_e6ee8874"/>
      <w:bookmarkStart w:id="11" w:name="_BILL_SECTION_HEADER__4541fccb_c606_4799"/>
      <w:bookmarkStart w:id="12" w:name="_LINE__2_11790295_9254_4e04_9a6b_31309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b4d0c4_d3ef_4d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513, first ¶,</w:t>
      </w:r>
      <w:r>
        <w:rPr>
          <w:rFonts w:eastAsia="Arial" w:cs="Arial" w:ascii="Arial" w:hAnsi="Arial"/>
        </w:rPr>
        <w:t xml:space="preserve"> as amended by PL 2011, c. 331, §12 and affected </w:t>
      </w:r>
      <w:bookmarkStart w:id="14" w:name="_LINE__3_be5664a2_8244_403c_b4c7_7b5f848"/>
      <w:bookmarkEnd w:id="12"/>
      <w:r>
        <w:rPr>
          <w:rFonts w:eastAsia="Arial" w:cs="Arial" w:ascii="Arial" w:hAnsi="Arial"/>
        </w:rPr>
        <w:t>by §§16 and 17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3639dc_2a1a_4301_afb3_e6ee8874"/>
      <w:bookmarkStart w:id="16" w:name="_BILL_SECTION_HEADER__4541fccb_c606_4799"/>
      <w:bookmarkStart w:id="17" w:name="_PAR__3_79a6ec47_140c_4cb1_9f36_e1170066"/>
      <w:bookmarkStart w:id="18" w:name="_STATUTE_P__4fae94c4_5214_495c_8ca5_90aa"/>
      <w:bookmarkStart w:id="19" w:name="_STATUTE_CONTENT__4754b7cb_9915_4108_99c"/>
      <w:bookmarkStart w:id="20" w:name="_LINE__4_063f80a0_9fcc_4600_8dab_63b59af"/>
      <w:bookmarkStart w:id="21" w:name="_PROCESSED_CHANGE__bde944ca_dcc6_44e7_8d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22" w:name="_PROCESSED_CHANGE__29d810ce_8a46_4df4_ab"/>
      <w:bookmarkEnd w:id="21"/>
      <w:r>
        <w:rPr>
          <w:rFonts w:eastAsia="Arial" w:cs="Arial" w:ascii="Arial" w:hAnsi="Arial"/>
          <w:u w:val="single"/>
        </w:rPr>
        <w:t>Except as provided in section 2513-D, every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insurance company or association </w:t>
      </w:r>
      <w:bookmarkStart w:id="23" w:name="_LINE__5_46ef6604_33fd_4daa_9972_ed38259"/>
      <w:bookmarkEnd w:id="20"/>
      <w:r>
        <w:rPr>
          <w:rFonts w:eastAsia="Arial" w:cs="Arial" w:ascii="Arial" w:hAnsi="Arial"/>
        </w:rPr>
        <w:t xml:space="preserve">that does business or collects premiums or assessments including annuity considerations in </w:t>
      </w:r>
      <w:bookmarkStart w:id="24" w:name="_LINE__6_5e6045a4_b425_4c24_9fa7_85ac0a0"/>
      <w:bookmarkEnd w:id="23"/>
      <w:r>
        <w:rPr>
          <w:rFonts w:eastAsia="Arial" w:cs="Arial" w:ascii="Arial" w:hAnsi="Arial"/>
        </w:rPr>
        <w:t xml:space="preserve">the State, including surety companies and companies engaged in the business of credit </w:t>
      </w:r>
      <w:bookmarkStart w:id="25" w:name="_LINE__7_0ceac1d8_57aa_40b8_8f01_53dac9f"/>
      <w:bookmarkEnd w:id="24"/>
      <w:r>
        <w:rPr>
          <w:rFonts w:eastAsia="Arial" w:cs="Arial" w:ascii="Arial" w:hAnsi="Arial"/>
        </w:rPr>
        <w:t xml:space="preserve">insurance or title insurance, shall, for the privilege of doing business in this State and in </w:t>
      </w:r>
      <w:bookmarkStart w:id="26" w:name="_LINE__8_1338a2af_68ff_4d01_bef4_a7ebf5b"/>
      <w:bookmarkEnd w:id="25"/>
      <w:r>
        <w:rPr>
          <w:rFonts w:eastAsia="Arial" w:cs="Arial" w:ascii="Arial" w:hAnsi="Arial"/>
        </w:rPr>
        <w:t xml:space="preserve">addition to any other taxes imposed for that privilege, pay a tax upon all gross direct </w:t>
      </w:r>
      <w:bookmarkStart w:id="27" w:name="_LINE__9_5233e82d_d9ee_4c17_9a02_88ed13d"/>
      <w:bookmarkEnd w:id="26"/>
      <w:r>
        <w:rPr>
          <w:rFonts w:eastAsia="Arial" w:cs="Arial" w:ascii="Arial" w:hAnsi="Arial"/>
        </w:rPr>
        <w:t xml:space="preserve">premiums including annuity considerations, whether in cash or otherwise, on contracts </w:t>
      </w:r>
      <w:bookmarkStart w:id="28" w:name="_LINE__10_dad651b2_3eb0_4b2f_961a_a1a413"/>
      <w:bookmarkEnd w:id="27"/>
      <w:r>
        <w:rPr>
          <w:rFonts w:eastAsia="Arial" w:cs="Arial" w:ascii="Arial" w:hAnsi="Arial"/>
        </w:rPr>
        <w:t xml:space="preserve">written on risks located or resident in the State for insurance of life, annuity, fire, casualty </w:t>
      </w:r>
      <w:bookmarkStart w:id="29" w:name="_LINE__11_bfc565c0_71b4_4942_b98a_a6e081"/>
      <w:bookmarkEnd w:id="28"/>
      <w:r>
        <w:rPr>
          <w:rFonts w:eastAsia="Arial" w:cs="Arial" w:ascii="Arial" w:hAnsi="Arial"/>
        </w:rPr>
        <w:t xml:space="preserve">and other risks at the rate of 2% a year.  Every nonadmitted insurer that does business or </w:t>
      </w:r>
      <w:bookmarkStart w:id="30" w:name="_LINE__12_d0979e2f_b2a9_46f8_baed_910638"/>
      <w:bookmarkEnd w:id="29"/>
      <w:r>
        <w:rPr>
          <w:rFonts w:eastAsia="Arial" w:cs="Arial" w:ascii="Arial" w:hAnsi="Arial"/>
        </w:rPr>
        <w:t xml:space="preserve">collects premiums in the State shall, for the privilege of doing business in this State and in </w:t>
      </w:r>
      <w:bookmarkStart w:id="31" w:name="_LINE__13_dc087787_9a40_460f_89ac_0aba9a"/>
      <w:bookmarkEnd w:id="30"/>
      <w:r>
        <w:rPr>
          <w:rFonts w:eastAsia="Arial" w:cs="Arial" w:ascii="Arial" w:hAnsi="Arial"/>
        </w:rPr>
        <w:t xml:space="preserve">addition to any other taxes imposed for that privilege, pay a tax upon all gross direct </w:t>
      </w:r>
      <w:bookmarkStart w:id="32" w:name="_LINE__14_760e167a_0b58_48ac_bff6_ef5e00"/>
      <w:bookmarkEnd w:id="31"/>
      <w:r>
        <w:rPr>
          <w:rFonts w:eastAsia="Arial" w:cs="Arial" w:ascii="Arial" w:hAnsi="Arial"/>
        </w:rPr>
        <w:t xml:space="preserve">premiums, whether in cash or otherwise, as provided in </w:t>
      </w:r>
      <w:bookmarkStart w:id="33" w:name="_CROSS_REFERENCE__d7062ea7_53cf_4c93_b3d"/>
      <w:r>
        <w:rPr>
          <w:rFonts w:eastAsia="Arial" w:cs="Arial" w:ascii="Arial" w:hAnsi="Arial"/>
        </w:rPr>
        <w:t>section 2531</w:t>
      </w:r>
      <w:bookmarkEnd w:id="33"/>
      <w:r>
        <w:rPr>
          <w:rFonts w:eastAsia="Arial" w:cs="Arial" w:ascii="Arial" w:hAnsi="Arial"/>
        </w:rPr>
        <w:t xml:space="preserve">.  For purposes of this </w:t>
      </w:r>
      <w:bookmarkStart w:id="34" w:name="_LINE__15_ac09b020_9f3b_4307_9aff_6b5dcb"/>
      <w:bookmarkStart w:id="35" w:name="_PROCESSED_CHANGE__b1ed334b_83cc_4e6a_8f"/>
      <w:bookmarkEnd w:id="32"/>
      <w:r>
        <w:rPr>
          <w:rFonts w:eastAsia="Arial" w:cs="Arial" w:ascii="Arial" w:hAnsi="Arial"/>
          <w:strike/>
        </w:rPr>
        <w:t>section</w:t>
      </w:r>
      <w:bookmarkStart w:id="36" w:name="_PROCESSED_CHANGE__7356f5dc_a0f1_472d_8d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36"/>
      <w:r>
        <w:rPr>
          <w:rFonts w:eastAsia="Arial" w:cs="Arial" w:ascii="Arial" w:hAnsi="Arial"/>
        </w:rPr>
        <w:t xml:space="preserve">, the term "annuity considerations" includes amounts paid to an insurance </w:t>
      </w:r>
      <w:bookmarkStart w:id="37" w:name="_LINE__16_c2015c52_5307_4fe2_b20b_30979a"/>
      <w:bookmarkEnd w:id="34"/>
      <w:r>
        <w:rPr>
          <w:rFonts w:eastAsia="Arial" w:cs="Arial" w:ascii="Arial" w:hAnsi="Arial"/>
        </w:rPr>
        <w:t xml:space="preserve">company for the purchase of a contract that may result in an annuity, even if the </w:t>
      </w:r>
      <w:bookmarkStart w:id="38" w:name="_LINE__17_27519671_1114_4b4b_834a_4428b7"/>
      <w:bookmarkEnd w:id="37"/>
      <w:r>
        <w:rPr>
          <w:rFonts w:eastAsia="Arial" w:cs="Arial" w:ascii="Arial" w:hAnsi="Arial"/>
        </w:rPr>
        <w:t xml:space="preserve">annuitization never occurs or does not occur until some time in the future and the amounts </w:t>
      </w:r>
      <w:bookmarkStart w:id="39" w:name="_LINE__18_0a521116_49e2_45f5_a3ff_75ed0a"/>
      <w:bookmarkEnd w:id="38"/>
      <w:r>
        <w:rPr>
          <w:rFonts w:eastAsia="Arial" w:cs="Arial" w:ascii="Arial" w:hAnsi="Arial"/>
        </w:rPr>
        <w:t xml:space="preserve">are in the meantime applied to an investment vehicle other than an annuity.  This section </w:t>
      </w:r>
      <w:bookmarkStart w:id="40" w:name="_LINE__19_5b8ef7bf_9f6c_4e57_9e26_988e15"/>
      <w:bookmarkEnd w:id="39"/>
      <w:r>
        <w:rPr>
          <w:rFonts w:eastAsia="Arial" w:cs="Arial" w:ascii="Arial" w:hAnsi="Arial"/>
        </w:rPr>
        <w:t xml:space="preserve">does not apply to mutual fire insurance companies subject to tax under section 2517 or to </w:t>
      </w:r>
      <w:bookmarkStart w:id="41" w:name="_LINE__20_67afa7af_8a80_472c_bce1_ffdce2"/>
      <w:bookmarkEnd w:id="40"/>
      <w:r>
        <w:rPr>
          <w:rFonts w:eastAsia="Arial" w:cs="Arial" w:ascii="Arial" w:hAnsi="Arial"/>
        </w:rPr>
        <w:t xml:space="preserve">captive insurance companies formed or licensed under Title 24-A, chapter 83 or under the </w:t>
      </w:r>
      <w:bookmarkStart w:id="42" w:name="_LINE__21_cae6145d_639a_4ca4_a335_281e21"/>
      <w:bookmarkEnd w:id="41"/>
      <w:r>
        <w:rPr>
          <w:rFonts w:eastAsia="Arial" w:cs="Arial" w:ascii="Arial" w:hAnsi="Arial"/>
        </w:rPr>
        <w:t>laws of another state.</w:t>
      </w:r>
      <w:bookmarkEnd w:id="1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c7946af_15aa_45e3_9e4e_1"/>
      <w:bookmarkStart w:id="44" w:name="_PAR__3_79a6ec47_140c_4cb1_9f36_e1170066"/>
      <w:bookmarkStart w:id="45" w:name="_STATUTE_P__4fae94c4_5214_495c_8ca5_90aa"/>
      <w:bookmarkStart w:id="46" w:name="_BILL_SECTION__067c0b1f_b272_4119_83e0_f"/>
      <w:bookmarkStart w:id="47" w:name="_PAR__4_77e9ed44_1483_4a16_bc6b_5e0b4586"/>
      <w:bookmarkStart w:id="48" w:name="_BILL_SECTION_HEADER__2b79651c_da73_41fe"/>
      <w:bookmarkStart w:id="49" w:name="_LINE__22_1a55e501_98a5_4882_b52b_c8018f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c11eadda_3b44_4f88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36 MRSA §2513-D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4_77e9ed44_1483_4a16_bc6b_5e0b4586"/>
      <w:bookmarkStart w:id="52" w:name="_BILL_SECTION_HEADER__2b79651c_da73_41fe"/>
      <w:bookmarkStart w:id="53" w:name="_PROCESSED_CHANGE__c5e5a868_cc16_4097_b6"/>
      <w:bookmarkStart w:id="54" w:name="_STATUTE_S__de8d462d_175d_475f_948e_2b78"/>
      <w:bookmarkStart w:id="55" w:name="_PAR__5_e46e7c24_5b86_475f_819e_a91db439"/>
      <w:bookmarkStart w:id="56" w:name="_LINE__23_4a73e97e_9768_4bf3_90f2_a67d9d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334b7d1c_c71b_45d1_a113"/>
      <w:r>
        <w:rPr>
          <w:rFonts w:eastAsia="Arial" w:cs="Arial" w:ascii="Arial" w:hAnsi="Arial"/>
          <w:b/>
          <w:u w:val="single"/>
        </w:rPr>
        <w:t>2513-D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9d890150_75c9_4ddb_81"/>
      <w:r>
        <w:rPr>
          <w:rFonts w:eastAsia="Arial" w:cs="Arial" w:ascii="Arial" w:hAnsi="Arial"/>
          <w:b/>
          <w:u w:val="single"/>
        </w:rPr>
        <w:t>Tax on annuity considerations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9" w:name="_PAR__5_e46e7c24_5b86_475f_819e_a91db439"/>
      <w:bookmarkStart w:id="60" w:name="_PAR__6_5d71f06c_b839_4a1f_9c21_77cc3831"/>
      <w:bookmarkStart w:id="61" w:name="_STATUTE_SS__0dba8c27_50c3_41c4_a5b1_e78"/>
      <w:bookmarkStart w:id="62" w:name="_LINE__24_868827d9_e581_40fa_87da_89d13d"/>
      <w:bookmarkStart w:id="63" w:name="_STATUTE_NUMBER__a00fbe59_0688_4630_87f1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d2fe4a8f_a775_4a01_9c"/>
      <w:r>
        <w:rPr>
          <w:rFonts w:eastAsia="Arial" w:cs="Arial" w:ascii="Arial" w:hAnsi="Arial"/>
          <w:b/>
          <w:u w:val="single"/>
        </w:rPr>
        <w:t xml:space="preserve">Phase-out of tax.  </w:t>
      </w:r>
      <w:bookmarkStart w:id="65" w:name="_STATUTE_CONTENT__f703daaf_a15e_422c_895"/>
      <w:bookmarkEnd w:id="64"/>
      <w:r>
        <w:rPr>
          <w:rFonts w:eastAsia="Arial" w:cs="Arial" w:ascii="Arial" w:hAnsi="Arial"/>
          <w:u w:val="single"/>
        </w:rPr>
        <w:t xml:space="preserve">Notwithstanding any provision of this chapter to the contrary, </w:t>
      </w:r>
      <w:bookmarkStart w:id="66" w:name="_LINE__25_3579b3c6_dada_4698_b14a_ab1cdf"/>
      <w:bookmarkEnd w:id="62"/>
      <w:r>
        <w:rPr>
          <w:rFonts w:eastAsia="Arial" w:cs="Arial" w:ascii="Arial" w:hAnsi="Arial"/>
          <w:u w:val="single"/>
        </w:rPr>
        <w:t xml:space="preserve">the rate of tax under this chapter for annuity considerations is 1.8% in calendar year 2024, </w:t>
      </w:r>
      <w:bookmarkStart w:id="67" w:name="_LINE__26_7125785c_5dc8_4032_80cb_f144c6"/>
      <w:bookmarkEnd w:id="66"/>
      <w:r>
        <w:rPr>
          <w:rFonts w:eastAsia="Arial" w:cs="Arial" w:ascii="Arial" w:hAnsi="Arial"/>
          <w:u w:val="single"/>
        </w:rPr>
        <w:t xml:space="preserve">1.6% in calendar year 2025, 1.4% in calendar year 2026, 1.2% in calendar year 2027, 1% </w:t>
      </w:r>
      <w:bookmarkStart w:id="68" w:name="_LINE__27_8af93026_f4a2_4b49_8a1f_9fc61c"/>
      <w:bookmarkEnd w:id="67"/>
      <w:r>
        <w:rPr>
          <w:rFonts w:eastAsia="Arial" w:cs="Arial" w:ascii="Arial" w:hAnsi="Arial"/>
          <w:u w:val="single"/>
        </w:rPr>
        <w:t xml:space="preserve">in calendar year 2028, 0.8% in calendar year 2029, 0.6% in calendar year 2030, 0.4% in </w:t>
      </w:r>
      <w:bookmarkStart w:id="69" w:name="_LINE__28_81945e00_d952_4ed7_b608_136c2c"/>
      <w:bookmarkEnd w:id="68"/>
      <w:r>
        <w:rPr>
          <w:rFonts w:eastAsia="Arial" w:cs="Arial" w:ascii="Arial" w:hAnsi="Arial"/>
          <w:u w:val="single"/>
        </w:rPr>
        <w:t xml:space="preserve">calendar year 2031 and 0.2% in calendar year 2032. Beginning in calendar year 2033, </w:t>
      </w:r>
      <w:bookmarkStart w:id="70" w:name="_LINE__29_8130ea77_cc3d_4716_9ce7_36b536"/>
      <w:bookmarkEnd w:id="69"/>
      <w:r>
        <w:rPr>
          <w:rFonts w:eastAsia="Arial" w:cs="Arial" w:ascii="Arial" w:hAnsi="Arial"/>
          <w:u w:val="single"/>
        </w:rPr>
        <w:t xml:space="preserve">annuity considerations are not subject to tax under this chapter, but taxes due for previous </w:t>
      </w:r>
      <w:bookmarkStart w:id="71" w:name="_LINE__30_6965bfbc_e4a5_4ad6_9181_9e3bd9"/>
      <w:bookmarkEnd w:id="70"/>
      <w:r>
        <w:rPr>
          <w:rFonts w:eastAsia="Arial" w:cs="Arial" w:ascii="Arial" w:hAnsi="Arial"/>
          <w:u w:val="single"/>
        </w:rPr>
        <w:t>years may be collect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5d71f06c_b839_4a1f_9c21_77cc3831"/>
      <w:bookmarkStart w:id="73" w:name="_STATUTE_SS__0dba8c27_50c3_41c4_a5b1_e78"/>
      <w:bookmarkStart w:id="74" w:name="_PAR__7_562411d2_8c9e_43c8_b0f7_6002b680"/>
      <w:bookmarkStart w:id="75" w:name="_STATUTE_SS__cc7fdfe3_f310_4675_8ab2_69a"/>
      <w:bookmarkStart w:id="76" w:name="_LINE__31_668137c2_5de6_4d06_b3fc_37d0ff"/>
      <w:bookmarkStart w:id="77" w:name="_STATUTE_NUMBER__368ff75e_38bb_4bee_b8b8"/>
      <w:bookmarkEnd w:id="72"/>
      <w:bookmarkEnd w:id="73"/>
      <w:bookmarkEnd w:id="65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3426c507_1bb4_48a7_a8"/>
      <w:r>
        <w:rPr>
          <w:rFonts w:eastAsia="Arial" w:cs="Arial" w:ascii="Arial" w:hAnsi="Arial"/>
          <w:b/>
          <w:u w:val="single"/>
        </w:rPr>
        <w:t xml:space="preserve">Application of reduced rate on annuities.  </w:t>
      </w:r>
      <w:bookmarkStart w:id="79" w:name="_STATUTE_CONTENT__71c7c911_d776_4aec_95d"/>
      <w:bookmarkEnd w:id="78"/>
      <w:r>
        <w:rPr>
          <w:rFonts w:eastAsia="Arial" w:cs="Arial" w:ascii="Arial" w:hAnsi="Arial"/>
          <w:u w:val="single"/>
        </w:rPr>
        <w:t xml:space="preserve">The reduced rates specified in </w:t>
      </w:r>
      <w:bookmarkStart w:id="80" w:name="_LINE__32_3da1d2a6_e857_4b3b_9abf_35c349"/>
      <w:bookmarkEnd w:id="76"/>
      <w:r>
        <w:rPr>
          <w:rFonts w:eastAsia="Arial" w:cs="Arial" w:ascii="Arial" w:hAnsi="Arial"/>
          <w:u w:val="single"/>
        </w:rPr>
        <w:t xml:space="preserve">subsection 1 for calendar years 2024 to 2032 apply to premiums on an annuity paid by </w:t>
      </w:r>
      <w:bookmarkStart w:id="81" w:name="_LINE__33_65a1ac52_60a3_4ae2_b16d_197961"/>
      <w:bookmarkEnd w:id="80"/>
      <w:r>
        <w:rPr>
          <w:rFonts w:eastAsia="Arial" w:cs="Arial" w:ascii="Arial" w:hAnsi="Arial"/>
          <w:u w:val="single"/>
        </w:rPr>
        <w:t xml:space="preserve">annuity holders in this State only if the tax savings from the reduced rate are credited to the </w:t>
      </w:r>
      <w:bookmarkStart w:id="82" w:name="_LINE__34_c5bc7246_f7a8_425a_be83_b75f6b"/>
      <w:bookmarkEnd w:id="81"/>
      <w:r>
        <w:rPr>
          <w:rFonts w:eastAsia="Arial" w:cs="Arial" w:ascii="Arial" w:hAnsi="Arial"/>
          <w:u w:val="single"/>
        </w:rPr>
        <w:t xml:space="preserve">annuity holders. Upon request of the bureau, an insurer shall submit evidence that </w:t>
      </w:r>
      <w:bookmarkStart w:id="83" w:name="_LINE__35_6e546cad_bd10_4614_bbb5_742c66"/>
      <w:bookmarkEnd w:id="82"/>
      <w:r>
        <w:rPr>
          <w:rFonts w:eastAsia="Arial" w:cs="Arial" w:ascii="Arial" w:hAnsi="Arial"/>
          <w:u w:val="single"/>
        </w:rPr>
        <w:t xml:space="preserve">establishes that the tax savings derived from the reduced rate under this section have been </w:t>
      </w:r>
      <w:bookmarkStart w:id="84" w:name="_LINE__36_af2991fd_c410_4fcb_b870_a5f04a"/>
      <w:bookmarkEnd w:id="83"/>
      <w:r>
        <w:rPr>
          <w:rFonts w:eastAsia="Arial" w:cs="Arial" w:ascii="Arial" w:hAnsi="Arial"/>
          <w:u w:val="single"/>
        </w:rPr>
        <w:t>credited to the annuity holder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7_562411d2_8c9e_43c8_b0f7_6002b680"/>
      <w:bookmarkStart w:id="86" w:name="_STATUTE_SS__cc7fdfe3_f310_4675_8ab2_69a"/>
      <w:bookmarkStart w:id="87" w:name="_PAR__8_d4102e40_258d_4f06_b079_44dc4a9c"/>
      <w:bookmarkStart w:id="88" w:name="_STATUTE_SS__8933100c_8ca4_4fa6_9232_4ad"/>
      <w:bookmarkStart w:id="89" w:name="_LINE__37_2d49cef0_5136_4fdf_8e21_a76306"/>
      <w:bookmarkStart w:id="90" w:name="_STATUTE_NUMBER__6f58ae4c_a54f_4a4b_978b"/>
      <w:bookmarkEnd w:id="85"/>
      <w:bookmarkEnd w:id="86"/>
      <w:bookmarkEnd w:id="79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2c4300be_e3cc_4b3c_b0"/>
      <w:r>
        <w:rPr>
          <w:rFonts w:eastAsia="Arial" w:cs="Arial" w:ascii="Arial" w:hAnsi="Arial"/>
          <w:b/>
          <w:u w:val="single"/>
        </w:rPr>
        <w:t xml:space="preserve">Foreign insurance companies.  </w:t>
      </w:r>
      <w:bookmarkStart w:id="92" w:name="_STATUTE_CONTENT__242f764c_b47e_4792_8c1"/>
      <w:bookmarkEnd w:id="91"/>
      <w:r>
        <w:rPr>
          <w:rFonts w:eastAsia="Arial" w:cs="Arial" w:ascii="Arial" w:hAnsi="Arial"/>
          <w:u w:val="single"/>
        </w:rPr>
        <w:t xml:space="preserve">Section 2519 does not apply to annuity </w:t>
      </w:r>
      <w:bookmarkStart w:id="93" w:name="_LINE__38_f860a438_d268_4355_a8c3_bcbfeb"/>
      <w:bookmarkEnd w:id="89"/>
      <w:r>
        <w:rPr>
          <w:rFonts w:eastAsia="Arial" w:cs="Arial" w:ascii="Arial" w:hAnsi="Arial"/>
          <w:u w:val="single"/>
        </w:rPr>
        <w:t>considerations subject to tax under this sect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067c0b1f_b272_4119_83e0_f"/>
      <w:bookmarkStart w:id="95" w:name="_PROCESSED_CHANGE__c5e5a868_cc16_4097_b6"/>
      <w:bookmarkStart w:id="96" w:name="_STATUTE_S__de8d462d_175d_475f_948e_2b78"/>
      <w:bookmarkStart w:id="97" w:name="_PAR__8_d4102e40_258d_4f06_b079_44dc4a9c"/>
      <w:bookmarkStart w:id="98" w:name="_STATUTE_SS__8933100c_8ca4_4fa6_9232_4ad"/>
      <w:bookmarkStart w:id="99" w:name="_BILL_SECTION__41924a07_26da_474e_a0af_6"/>
      <w:bookmarkStart w:id="100" w:name="_PAR__9_feb9e1f4_9e8c_463b_9fe0_a7813015"/>
      <w:bookmarkStart w:id="101" w:name="_BILL_SECTION_HEADER__2d09bb44_74b1_4c59"/>
      <w:bookmarkStart w:id="102" w:name="_LINE__39_25ea21a8_4b4d_4f00_a2a0_324964"/>
      <w:bookmarkEnd w:id="94"/>
      <w:bookmarkEnd w:id="95"/>
      <w:bookmarkEnd w:id="96"/>
      <w:bookmarkEnd w:id="97"/>
      <w:bookmarkEnd w:id="98"/>
      <w:bookmarkEnd w:id="92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838400bf_a5b7_4e6d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36 MRSA §2515,</w:t>
      </w:r>
      <w:r>
        <w:rPr>
          <w:rFonts w:eastAsia="Arial" w:cs="Arial" w:ascii="Arial" w:hAnsi="Arial"/>
        </w:rPr>
        <w:t xml:space="preserve"> as amended by PL 2013, c. 331, Pt. C, §11, is further </w:t>
      </w:r>
      <w:bookmarkStart w:id="104" w:name="_LINE__40_6e996640_fe93_4e28_a8eb_02974a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9_feb9e1f4_9e8c_463b_9fe0_a7813015"/>
      <w:bookmarkStart w:id="106" w:name="_BILL_SECTION_HEADER__2d09bb44_74b1_4c59"/>
      <w:bookmarkStart w:id="107" w:name="_STATUTE_S__9857c648_7a79_405d_ac3d_072b"/>
      <w:bookmarkStart w:id="108" w:name="_PAR__10_c3bd4a57_0185_4b3d_98ee_85ca8e8"/>
      <w:bookmarkStart w:id="109" w:name="_LINE__41_3ff6f1ff_de70_49f0_8b3e_36988d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§</w:t>
      </w:r>
      <w:bookmarkStart w:id="110" w:name="_STATUTE_NUMBER__a3a2269d_a356_41b2_b6aa"/>
      <w:r>
        <w:rPr>
          <w:rFonts w:eastAsia="Arial" w:cs="Arial" w:ascii="Arial" w:hAnsi="Arial"/>
          <w:b/>
        </w:rPr>
        <w:t>2515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2b575d7a_7405_46ce_87"/>
      <w:r>
        <w:rPr>
          <w:rFonts w:eastAsia="Arial" w:cs="Arial" w:ascii="Arial" w:hAnsi="Arial"/>
          <w:b/>
        </w:rPr>
        <w:t>Amount of tax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c3bd4a57_0185_4b3d_98ee_85ca8e8"/>
      <w:bookmarkStart w:id="113" w:name="_STATUTE_P__287118c5_f5cb_43de_bb20_06fc"/>
      <w:bookmarkStart w:id="114" w:name="_STATUTE_CONTENT__2e374b33_8f96_4fbd_9d1"/>
      <w:bookmarkStart w:id="115" w:name="_PAR__11_8136b645_30b5_4b1b_bb8d_1644276"/>
      <w:bookmarkStart w:id="116" w:name="_LINE__42_26fa03f3_2a76_4f74_83af_4a50ba"/>
      <w:bookmarkEnd w:id="112"/>
      <w:bookmarkEnd w:id="113"/>
      <w:r>
        <w:rPr>
          <w:rFonts w:eastAsia="Arial" w:cs="Arial" w:ascii="Arial" w:hAnsi="Arial"/>
        </w:rPr>
        <w:t xml:space="preserve">In determining the amount of tax due under sections 2513 and 2531, each company </w:t>
      </w:r>
      <w:bookmarkStart w:id="117" w:name="_LINE__43_5edd5a64_0447_459f_8819_4fff3c"/>
      <w:bookmarkEnd w:id="116"/>
      <w:r>
        <w:rPr>
          <w:rFonts w:eastAsia="Arial" w:cs="Arial" w:ascii="Arial" w:hAnsi="Arial"/>
        </w:rPr>
        <w:t xml:space="preserve">shall deduct from the full amount of gross direct premiums the amount of all direct return </w:t>
      </w:r>
      <w:bookmarkStart w:id="118" w:name="_PAGE__2_082afe43_7352_4665_aec7_82e9d5e"/>
      <w:bookmarkStart w:id="119" w:name="_PAR__1_28a8ec04_1f71_4c12_af90_918028a1"/>
      <w:bookmarkStart w:id="120" w:name="_LINE__1_936fb89d_57be_4615_9641_dfb752d"/>
      <w:bookmarkStart w:id="121" w:name="_PAGE_SPLIT__382d8233_674f_40f4_a1aa_8bd"/>
      <w:bookmarkEnd w:id="2"/>
      <w:bookmarkEnd w:id="115"/>
      <w:bookmarkEnd w:id="117"/>
      <w:r>
        <w:rPr>
          <w:rFonts w:eastAsia="Arial" w:cs="Arial" w:ascii="Arial" w:hAnsi="Arial"/>
        </w:rPr>
        <w:t>p</w:t>
      </w:r>
      <w:bookmarkEnd w:id="121"/>
      <w:r>
        <w:rPr>
          <w:rFonts w:eastAsia="Arial" w:cs="Arial" w:ascii="Arial" w:hAnsi="Arial"/>
        </w:rPr>
        <w:t xml:space="preserve">remiums on the gross direct premiums and all dividends paid to policyholders on direct </w:t>
      </w:r>
      <w:bookmarkStart w:id="122" w:name="_LINE__2_11db7645_7a8d_403d_9fb8_0d77a31"/>
      <w:bookmarkEnd w:id="120"/>
      <w:r>
        <w:rPr>
          <w:rFonts w:eastAsia="Arial" w:cs="Arial" w:ascii="Arial" w:hAnsi="Arial"/>
        </w:rPr>
        <w:t xml:space="preserve">premiums, and the tax must be computed by those companies or their agents.  Except when </w:t>
      </w:r>
      <w:bookmarkStart w:id="123" w:name="_LINE__3_e6c0a0b7_b413_4c72_acc1_def33e4"/>
      <w:bookmarkEnd w:id="122"/>
      <w:r>
        <w:rPr>
          <w:rFonts w:eastAsia="Arial" w:cs="Arial" w:ascii="Arial" w:hAnsi="Arial"/>
        </w:rPr>
        <w:t xml:space="preserve">direct return premiums are returned in the same tax year that the premium was paid, the </w:t>
      </w:r>
      <w:bookmarkStart w:id="124" w:name="_LINE__4_128c21ea_be1c_4383_8474_02fafc1"/>
      <w:bookmarkEnd w:id="123"/>
      <w:r>
        <w:rPr>
          <w:rFonts w:eastAsia="Arial" w:cs="Arial" w:ascii="Arial" w:hAnsi="Arial"/>
        </w:rPr>
        <w:t>deduction allowed in this section may be taken only if the tax under this Part has been paid.</w:t>
      </w:r>
      <w:bookmarkStart w:id="125" w:name="_PROCESSED_CHANGE__c1fc6f5e_c849_47e4_97"/>
      <w:r>
        <w:rPr>
          <w:rFonts w:eastAsia="Arial" w:cs="Arial" w:ascii="Arial" w:hAnsi="Arial"/>
        </w:rPr>
        <w:t xml:space="preserve">  </w:t>
      </w:r>
      <w:bookmarkStart w:id="126" w:name="_LINE__5_b62cd4c8_e92f_4a89_80e3_4f4a78c"/>
      <w:bookmarkEnd w:id="124"/>
      <w:r>
        <w:rPr>
          <w:rFonts w:eastAsia="Arial" w:cs="Arial" w:ascii="Arial" w:hAnsi="Arial"/>
          <w:u w:val="single"/>
        </w:rPr>
        <w:t xml:space="preserve">For tax periods beginning on or after January 1, 2024, the deductions under this section </w:t>
      </w:r>
      <w:bookmarkStart w:id="127" w:name="_LINE__6_959dbbd7_246d_43a3_92f0_dfbaab2"/>
      <w:bookmarkEnd w:id="126"/>
      <w:r>
        <w:rPr>
          <w:rFonts w:eastAsia="Arial" w:cs="Arial" w:ascii="Arial" w:hAnsi="Arial"/>
          <w:u w:val="single"/>
        </w:rPr>
        <w:t>related to annuity considerations may be deducted only from annuity considerations.</w:t>
      </w:r>
      <w:bookmarkEnd w:id="114"/>
      <w:bookmarkEnd w:id="125"/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85af4455_3a9a_496d_a6"/>
      <w:bookmarkStart w:id="129" w:name="_BILL_SECTION__41924a07_26da_474e_a0af_6"/>
      <w:bookmarkStart w:id="130" w:name="_STATUTE_S__9857c648_7a79_405d_ac3d_072b"/>
      <w:bookmarkStart w:id="131" w:name="_STATUTE_P__287118c5_f5cb_43de_bb20_06fc"/>
      <w:bookmarkStart w:id="132" w:name="_SUMMARY__c7e33ca1_4278_4b81_a0c0_86598f"/>
      <w:bookmarkStart w:id="133" w:name="_PAR__2_19cc8dd5_daba_44e4_9e4d_ff334a4f"/>
      <w:bookmarkStart w:id="134" w:name="_LINE__7_21465d80_bc69_45a8_a874_7a6c703"/>
      <w:bookmarkEnd w:id="128"/>
      <w:bookmarkEnd w:id="129"/>
      <w:bookmarkEnd w:id="130"/>
      <w:bookmarkEnd w:id="131"/>
      <w:bookmarkEnd w:id="119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2_19cc8dd5_daba_44e4_9e4d_ff334a4f"/>
      <w:bookmarkStart w:id="136" w:name="_PAR__3_87336325_64a4_4ed5_a7cf_c7578fc5"/>
      <w:bookmarkStart w:id="137" w:name="_LINE__8_ed627347_3cee_4010_9144_07ae8ea"/>
      <w:bookmarkEnd w:id="135"/>
      <w:r>
        <w:rPr>
          <w:rFonts w:eastAsia="Arial" w:cs="Arial" w:ascii="Arial" w:hAnsi="Arial"/>
        </w:rPr>
        <w:t xml:space="preserve">This bill phases out the insurance premium tax on all annuity considerations over 10 </w:t>
      </w:r>
      <w:bookmarkStart w:id="138" w:name="_LINE__9_8876f5ed_e166_4f7d_a8a2_161fd55"/>
      <w:bookmarkEnd w:id="137"/>
      <w:r>
        <w:rPr>
          <w:rFonts w:eastAsia="Arial" w:cs="Arial" w:ascii="Arial" w:hAnsi="Arial"/>
        </w:rPr>
        <w:t xml:space="preserve">years beginning in 2024 and provides that during the phase-out period the retaliatory tax </w:t>
      </w:r>
      <w:bookmarkStart w:id="139" w:name="_LINE__10_981a427b_4d0d_4fd8_9fe4_56c058"/>
      <w:bookmarkEnd w:id="138"/>
      <w:r>
        <w:rPr>
          <w:rFonts w:eastAsia="Arial" w:cs="Arial" w:ascii="Arial" w:hAnsi="Arial"/>
        </w:rPr>
        <w:t xml:space="preserve">on non-Maine insurance companies does not apply.  The bill also specifies that certain </w:t>
      </w:r>
      <w:bookmarkStart w:id="140" w:name="_LINE__11_55366698_a52e_473c_ac8c_0de6ab"/>
      <w:bookmarkEnd w:id="139"/>
      <w:r>
        <w:rPr>
          <w:rFonts w:eastAsia="Arial" w:cs="Arial" w:ascii="Arial" w:hAnsi="Arial"/>
        </w:rPr>
        <w:t xml:space="preserve">deductions related to annuities may be deducted only from annuity considerations for tax </w:t>
      </w:r>
      <w:bookmarkStart w:id="141" w:name="_LINE__12_86afdb27_77f9_438f_836e_26c57c"/>
      <w:bookmarkEnd w:id="140"/>
      <w:r>
        <w:rPr>
          <w:rFonts w:eastAsia="Arial" w:cs="Arial" w:ascii="Arial" w:hAnsi="Arial"/>
        </w:rPr>
        <w:t>periods beginning on or after January 1, 2024.</w:t>
      </w:r>
      <w:bookmarkEnd w:id="0"/>
      <w:bookmarkEnd w:id="1"/>
      <w:bookmarkEnd w:id="118"/>
      <w:bookmarkEnd w:id="132"/>
      <w:bookmarkEnd w:id="136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surance Premium Tax on Annu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89</ItemId>
    <LRId>70762</LRId>
    <LRNumber>97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hase Out the Insurance Premium Tax on Annuities</LRTitle>
    <ItemTitle>An Act to Phase Out the Insurance Premium Tax on Annuities</ItemTitle>
    <ShortTitle1>PHASE OUT THE INSURANCE</ShortTitle1>
    <ShortTitle2>PREMIUM TAX ON ANNUITIE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4-12T11:15:15</LatestDraftingActionDate>
    <LatestDrafterName>echarbonneau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3D95" w:rsidRDefault="00803D95" w:rsidP="00803D95"&amp;gt;&amp;lt;w:pPr&amp;gt;&amp;lt;w:ind w:left="360" /&amp;gt;&amp;lt;/w:pPr&amp;gt;&amp;lt;w:bookmarkStart w:id="0" w:name="_ENACTING_CLAUSE__d0a8f8c4_c30e_4a54_80d" /&amp;gt;&amp;lt;w:bookmarkStart w:id="1" w:name="_DOC_BODY__a28054e1_7033_455d_a0cf_3eee0" /&amp;gt;&amp;lt;w:bookmarkStart w:id="2" w:name="_DOC_BODY_CONTAINER__f64992e9_c02e_4aba_" /&amp;gt;&amp;lt;w:bookmarkStart w:id="3" w:name="_PAGE__1_e48ece57_e163_44a2_bfaf_f0f69d2" /&amp;gt;&amp;lt;w:bookmarkStart w:id="4" w:name="_PAR__1_91474cdd_0cc2_4834_b4cb_c7679c61" /&amp;gt;&amp;lt;w:bookmarkStart w:id="5" w:name="_LINE__1_12959342_fe98_4b58_af07_86e62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3D95" w:rsidRDefault="00803D95" w:rsidP="00803D95"&amp;gt;&amp;lt;w:pPr&amp;gt;&amp;lt;w:ind w:left="360" w:firstLine="360" /&amp;gt;&amp;lt;/w:pPr&amp;gt;&amp;lt;w:bookmarkStart w:id="6" w:name="_BILL_SECTION_HEADER__4541fccb_c606_4799" /&amp;gt;&amp;lt;w:bookmarkStart w:id="7" w:name="_BILL_SECTION__bc7946af_15aa_45e3_9e4e_1" /&amp;gt;&amp;lt;w:bookmarkStart w:id="8" w:name="_DOC_BODY_CONTENT__85af4455_3a9a_496d_a6" /&amp;gt;&amp;lt;w:bookmarkStart w:id="9" w:name="_PAR__2_673639dc_2a1a_4301_afb3_e6ee8874" /&amp;gt;&amp;lt;w:bookmarkStart w:id="10" w:name="_LINE__2_11790295_9254_4e04_9a6b_31309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b4d0c4_d3ef_4d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513, first ¶,&amp;lt;/w:t&amp;gt;&amp;lt;/w:r&amp;gt;&amp;lt;w:r&amp;gt;&amp;lt;w:t xml:space="preserve"&amp;gt; as amended by PL 2011, c. 331, §12 and affected &amp;lt;/w:t&amp;gt;&amp;lt;/w:r&amp;gt;&amp;lt;w:bookmarkStart w:id="12" w:name="_LINE__3_be5664a2_8244_403c_b4c7_7b5f848" /&amp;gt;&amp;lt;w:bookmarkEnd w:id="10" /&amp;gt;&amp;lt;w:r&amp;gt;&amp;lt;w:t&amp;gt;by §§16 and 17, is further amended to read:&amp;lt;/w:t&amp;gt;&amp;lt;/w:r&amp;gt;&amp;lt;w:bookmarkEnd w:id="12" /&amp;gt;&amp;lt;/w:p&amp;gt;&amp;lt;w:p w:rsidR="00803D95" w:rsidRDefault="00803D95" w:rsidP="00803D95"&amp;gt;&amp;lt;w:pPr&amp;gt;&amp;lt;w:ind w:left="360" w:firstLine="360" /&amp;gt;&amp;lt;/w:pPr&amp;gt;&amp;lt;w:bookmarkStart w:id="13" w:name="_STATUTE_CONTENT__4754b7cb_9915_4108_99c" /&amp;gt;&amp;lt;w:bookmarkStart w:id="14" w:name="_STATUTE_P__4fae94c4_5214_495c_8ca5_90aa" /&amp;gt;&amp;lt;w:bookmarkStart w:id="15" w:name="_PAR__3_79a6ec47_140c_4cb1_9f36_e1170066" /&amp;gt;&amp;lt;w:bookmarkStart w:id="16" w:name="_LINE__4_063f80a0_9fcc_4600_8dab_63b59af" /&amp;gt;&amp;lt;w:bookmarkStart w:id="17" w:name="_PROCESSED_CHANGE__bde944ca_dcc6_44e7_8d" /&amp;gt;&amp;lt;w:bookmarkEnd w:id="6" /&amp;gt;&amp;lt;w:bookmarkEnd w:id="9" /&amp;gt;&amp;lt;w:del w:id="18" w:author="BPS" w:date="2021-02-18T09:10:00Z"&amp;gt;&amp;lt;w:r w:rsidDel="007C254D"&amp;gt;&amp;lt;w:delText&amp;gt;Every&amp;lt;/w:delText&amp;gt;&amp;lt;/w:r&amp;gt;&amp;lt;/w:del&amp;gt;&amp;lt;w:r&amp;gt;&amp;lt;w:t xml:space="preserve"&amp;gt; &amp;lt;/w:t&amp;gt;&amp;lt;/w:r&amp;gt;&amp;lt;w:bookmarkStart w:id="19" w:name="_PROCESSED_CHANGE__29d810ce_8a46_4df4_ab" /&amp;gt;&amp;lt;w:bookmarkEnd w:id="17" /&amp;gt;&amp;lt;w:ins w:id="20" w:author="BPS" w:date="2021-02-18T09:10:00Z"&amp;gt;&amp;lt;w:r&amp;gt;&amp;lt;w:t&amp;gt;Except as provided in section 2513-&amp;lt;/w:t&amp;gt;&amp;lt;/w:r&amp;gt;&amp;lt;/w:ins&amp;gt;&amp;lt;w:ins w:id="21" w:author="BPS" w:date="2023-03-28T08:32:00Z"&amp;gt;&amp;lt;w:r&amp;gt;&amp;lt;w:t&amp;gt;D&amp;lt;/w:t&amp;gt;&amp;lt;/w:r&amp;gt;&amp;lt;/w:ins&amp;gt;&amp;lt;w:ins w:id="22" w:author="BPS" w:date="2021-02-18T09:10:00Z"&amp;gt;&amp;lt;w:r&amp;gt;&amp;lt;w:t&amp;gt;, every&amp;lt;/w:t&amp;gt;&amp;lt;/w:r&amp;gt;&amp;lt;/w:ins&amp;gt;&amp;lt;w:r&amp;gt;&amp;lt;w:t xml:space="preserve"&amp;gt; &amp;lt;/w:t&amp;gt;&amp;lt;/w:r&amp;gt;&amp;lt;w:bookmarkEnd w:id="19" /&amp;gt;&amp;lt;w:r&amp;gt;&amp;lt;w:t xml:space="preserve"&amp;gt;insurance company or association &amp;lt;/w:t&amp;gt;&amp;lt;/w:r&amp;gt;&amp;lt;w:bookmarkStart w:id="23" w:name="_LINE__5_46ef6604_33fd_4daa_9972_ed38259" /&amp;gt;&amp;lt;w:bookmarkEnd w:id="16" /&amp;gt;&amp;lt;w:r&amp;gt;&amp;lt;w:t xml:space="preserve"&amp;gt;that does business or collects premiums or assessments including annuity considerations in &amp;lt;/w:t&amp;gt;&amp;lt;/w:r&amp;gt;&amp;lt;w:bookmarkStart w:id="24" w:name="_LINE__6_5e6045a4_b425_4c24_9fa7_85ac0a0" /&amp;gt;&amp;lt;w:bookmarkEnd w:id="23" /&amp;gt;&amp;lt;w:r&amp;gt;&amp;lt;w:t xml:space="preserve"&amp;gt;the State, including surety companies and companies engaged in the business of credit &amp;lt;/w:t&amp;gt;&amp;lt;/w:r&amp;gt;&amp;lt;w:bookmarkStart w:id="25" w:name="_LINE__7_0ceac1d8_57aa_40b8_8f01_53dac9f" /&amp;gt;&amp;lt;w:bookmarkEnd w:id="24" /&amp;gt;&amp;lt;w:r&amp;gt;&amp;lt;w:t xml:space="preserve"&amp;gt;insurance or title insurance, shall, for the privilege of doing business in this State and in &amp;lt;/w:t&amp;gt;&amp;lt;/w:r&amp;gt;&amp;lt;w:bookmarkStart w:id="26" w:name="_LINE__8_1338a2af_68ff_4d01_bef4_a7ebf5b" /&amp;gt;&amp;lt;w:bookmarkEnd w:id="25" /&amp;gt;&amp;lt;w:r&amp;gt;&amp;lt;w:t xml:space="preserve"&amp;gt;addition to any other taxes imposed for that privilege, pay a tax upon all gross direct &amp;lt;/w:t&amp;gt;&amp;lt;/w:r&amp;gt;&amp;lt;w:bookmarkStart w:id="27" w:name="_LINE__9_5233e82d_d9ee_4c17_9a02_88ed13d" /&amp;gt;&amp;lt;w:bookmarkEnd w:id="26" /&amp;gt;&amp;lt;w:r&amp;gt;&amp;lt;w:t xml:space="preserve"&amp;gt;premiums including annuity considerations, whether in cash or otherwise, on contracts &amp;lt;/w:t&amp;gt;&amp;lt;/w:r&amp;gt;&amp;lt;w:bookmarkStart w:id="28" w:name="_LINE__10_dad651b2_3eb0_4b2f_961a_a1a413" /&amp;gt;&amp;lt;w:bookmarkEnd w:id="27" /&amp;gt;&amp;lt;w:r&amp;gt;&amp;lt;w:t xml:space="preserve"&amp;gt;written on risks located or resident in the State for insurance of life, annuity, fire, casualty &amp;lt;/w:t&amp;gt;&amp;lt;/w:r&amp;gt;&amp;lt;w:bookmarkStart w:id="29" w:name="_LINE__11_bfc565c0_71b4_4942_b98a_a6e081" /&amp;gt;&amp;lt;w:bookmarkEnd w:id="28" /&amp;gt;&amp;lt;w:r&amp;gt;&amp;lt;w:t xml:space="preserve"&amp;gt;and other risks at the rate of 2% a year.  Every nonadmitted insurer that does business or &amp;lt;/w:t&amp;gt;&amp;lt;/w:r&amp;gt;&amp;lt;w:bookmarkStart w:id="30" w:name="_LINE__12_d0979e2f_b2a9_46f8_baed_910638" /&amp;gt;&amp;lt;w:bookmarkEnd w:id="29" /&amp;gt;&amp;lt;w:r&amp;gt;&amp;lt;w:t xml:space="preserve"&amp;gt;collects premiums in the State shall, for the privilege of doing business in this State and in &amp;lt;/w:t&amp;gt;&amp;lt;/w:r&amp;gt;&amp;lt;w:bookmarkStart w:id="31" w:name="_LINE__13_dc087787_9a40_460f_89ac_0aba9a" /&amp;gt;&amp;lt;w:bookmarkEnd w:id="30" /&amp;gt;&amp;lt;w:r&amp;gt;&amp;lt;w:t xml:space="preserve"&amp;gt;addition to any other taxes imposed for that privilege, pay a tax upon all gross direct &amp;lt;/w:t&amp;gt;&amp;lt;/w:r&amp;gt;&amp;lt;w:bookmarkStart w:id="32" w:name="_LINE__14_760e167a_0b58_48ac_bff6_ef5e00" /&amp;gt;&amp;lt;w:bookmarkEnd w:id="31" /&amp;gt;&amp;lt;w:r&amp;gt;&amp;lt;w:t xml:space="preserve"&amp;gt;premiums, whether in cash or otherwise, as provided in &amp;lt;/w:t&amp;gt;&amp;lt;/w:r&amp;gt;&amp;lt;w:bookmarkStart w:id="33" w:name="_CROSS_REFERENCE__d7062ea7_53cf_4c93_b3d" /&amp;gt;&amp;lt;w:r&amp;gt;&amp;lt;w:t&amp;gt;section 2531&amp;lt;/w:t&amp;gt;&amp;lt;/w:r&amp;gt;&amp;lt;w:bookmarkEnd w:id="33" /&amp;gt;&amp;lt;w:r&amp;gt;&amp;lt;w:t xml:space="preserve"&amp;gt;.  For purposes of this &amp;lt;/w:t&amp;gt;&amp;lt;/w:r&amp;gt;&amp;lt;w:bookmarkStart w:id="34" w:name="_LINE__15_ac09b020_9f3b_4307_9aff_6b5dcb" /&amp;gt;&amp;lt;w:bookmarkStart w:id="35" w:name="_PROCESSED_CHANGE__b1ed334b_83cc_4e6a_8f" /&amp;gt;&amp;lt;w:bookmarkEnd w:id="32" /&amp;gt;&amp;lt;w:del w:id="36" w:author="BPS" w:date="2021-02-18T09:11:00Z"&amp;gt;&amp;lt;w:r w:rsidDel="007C254D"&amp;gt;&amp;lt;w:delText&amp;gt;section&amp;lt;/w:delText&amp;gt;&amp;lt;/w:r&amp;gt;&amp;lt;/w:del&amp;gt;&amp;lt;w:bookmarkStart w:id="37" w:name="_PROCESSED_CHANGE__7356f5dc_a0f1_472d_8d" /&amp;gt;&amp;lt;w:bookmarkEnd w:id="35" /&amp;gt;&amp;lt;w:r&amp;gt;&amp;lt;w:t xml:space="preserve"&amp;gt; &amp;lt;/w:t&amp;gt;&amp;lt;/w:r&amp;gt;&amp;lt;w:ins w:id="38" w:author="BPS" w:date="2021-02-18T09:11:00Z"&amp;gt;&amp;lt;w:r&amp;gt;&amp;lt;w:t&amp;gt;chapter&amp;lt;/w:t&amp;gt;&amp;lt;/w:r&amp;gt;&amp;lt;/w:ins&amp;gt;&amp;lt;w:bookmarkEnd w:id="37" /&amp;gt;&amp;lt;w:r&amp;gt;&amp;lt;w:t xml:space="preserve"&amp;gt;, the term "annuity considerations" includes amounts paid to an insurance &amp;lt;/w:t&amp;gt;&amp;lt;/w:r&amp;gt;&amp;lt;w:bookmarkStart w:id="39" w:name="_LINE__16_c2015c52_5307_4fe2_b20b_30979a" /&amp;gt;&amp;lt;w:bookmarkEnd w:id="34" /&amp;gt;&amp;lt;w:r&amp;gt;&amp;lt;w:t xml:space="preserve"&amp;gt;company for the purchase of a contract that may result in an annuity, even if the &amp;lt;/w:t&amp;gt;&amp;lt;/w:r&amp;gt;&amp;lt;w:bookmarkStart w:id="40" w:name="_LINE__17_27519671_1114_4b4b_834a_4428b7" /&amp;gt;&amp;lt;w:bookmarkEnd w:id="39" /&amp;gt;&amp;lt;w:r&amp;gt;&amp;lt;w:t xml:space="preserve"&amp;gt;annuitization never occurs or does not occur until some time in the future and the amounts &amp;lt;/w:t&amp;gt;&amp;lt;/w:r&amp;gt;&amp;lt;w:bookmarkStart w:id="41" w:name="_LINE__18_0a521116_49e2_45f5_a3ff_75ed0a" /&amp;gt;&amp;lt;w:bookmarkEnd w:id="40" /&amp;gt;&amp;lt;w:r&amp;gt;&amp;lt;w:t xml:space="preserve"&amp;gt;are in the meantime applied to an investment vehicle other than an annuity.  This section &amp;lt;/w:t&amp;gt;&amp;lt;/w:r&amp;gt;&amp;lt;w:bookmarkStart w:id="42" w:name="_LINE__19_5b8ef7bf_9f6c_4e57_9e26_988e15" /&amp;gt;&amp;lt;w:bookmarkEnd w:id="41" /&amp;gt;&amp;lt;w:r&amp;gt;&amp;lt;w:t xml:space="preserve"&amp;gt;does not apply to mutual fire insurance companies subject to tax under section 2517 or to &amp;lt;/w:t&amp;gt;&amp;lt;/w:r&amp;gt;&amp;lt;w:bookmarkStart w:id="43" w:name="_LINE__20_67afa7af_8a80_472c_bce1_ffdce2" /&amp;gt;&amp;lt;w:bookmarkEnd w:id="42" /&amp;gt;&amp;lt;w:r&amp;gt;&amp;lt;w:t xml:space="preserve"&amp;gt;captive insurance companies formed or licensed under Title 24-A, chapter 83 or under the &amp;lt;/w:t&amp;gt;&amp;lt;/w:r&amp;gt;&amp;lt;w:bookmarkStart w:id="44" w:name="_LINE__21_cae6145d_639a_4ca4_a335_281e21" /&amp;gt;&amp;lt;w:bookmarkEnd w:id="43" /&amp;gt;&amp;lt;w:r&amp;gt;&amp;lt;w:t&amp;gt;laws of another state.&amp;lt;/w:t&amp;gt;&amp;lt;/w:r&amp;gt;&amp;lt;w:bookmarkEnd w:id="13" /&amp;gt;&amp;lt;w:bookmarkEnd w:id="44" /&amp;gt;&amp;lt;/w:p&amp;gt;&amp;lt;w:p w:rsidR="00803D95" w:rsidRDefault="00803D95" w:rsidP="00803D95"&amp;gt;&amp;lt;w:pPr&amp;gt;&amp;lt;w:ind w:left="360" w:firstLine="360" /&amp;gt;&amp;lt;/w:pPr&amp;gt;&amp;lt;w:bookmarkStart w:id="45" w:name="_BILL_SECTION_HEADER__2b79651c_da73_41fe" /&amp;gt;&amp;lt;w:bookmarkStart w:id="46" w:name="_BILL_SECTION__067c0b1f_b272_4119_83e0_f" /&amp;gt;&amp;lt;w:bookmarkStart w:id="47" w:name="_PAR__4_77e9ed44_1483_4a16_bc6b_5e0b4586" /&amp;gt;&amp;lt;w:bookmarkStart w:id="48" w:name="_LINE__22_1a55e501_98a5_4882_b52b_c8018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c11eadda_3b44_4f88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6 MRSA §2513-D&amp;lt;/w:t&amp;gt;&amp;lt;/w:r&amp;gt;&amp;lt;w:r&amp;gt;&amp;lt;w:t xml:space="preserve"&amp;gt; is enacted to read:&amp;lt;/w:t&amp;gt;&amp;lt;/w:r&amp;gt;&amp;lt;w:bookmarkEnd w:id="48" /&amp;gt;&amp;lt;/w:p&amp;gt;&amp;lt;w:p w:rsidR="00803D95" w:rsidRDefault="00803D95" w:rsidP="00803D95"&amp;gt;&amp;lt;w:pPr&amp;gt;&amp;lt;w:ind w:left="1080" w:hanging="720" /&amp;gt;&amp;lt;w:rPr&amp;gt;&amp;lt;w:ins w:id="50" w:author="BPS" w:date="2023-03-28T08:36:00Z" /&amp;gt;&amp;lt;/w:rPr&amp;gt;&amp;lt;/w:pPr&amp;gt;&amp;lt;w:bookmarkStart w:id="51" w:name="_STATUTE_S__de8d462d_175d_475f_948e_2b78" /&amp;gt;&amp;lt;w:bookmarkStart w:id="52" w:name="_PAR__5_e46e7c24_5b86_475f_819e_a91db439" /&amp;gt;&amp;lt;w:bookmarkStart w:id="53" w:name="_LINE__23_4a73e97e_9768_4bf3_90f2_a67d9d" /&amp;gt;&amp;lt;w:bookmarkStart w:id="54" w:name="_PROCESSED_CHANGE__c5e5a868_cc16_4097_b6" /&amp;gt;&amp;lt;w:bookmarkEnd w:id="45" /&amp;gt;&amp;lt;w:bookmarkEnd w:id="47" /&amp;gt;&amp;lt;w:ins w:id="55" w:author="BPS" w:date="2023-03-28T08:36:00Z"&amp;gt;&amp;lt;w:r&amp;gt;&amp;lt;w:rPr&amp;gt;&amp;lt;w:b /&amp;gt;&amp;lt;/w:rPr&amp;gt;&amp;lt;w:t&amp;gt;§&amp;lt;/w:t&amp;gt;&amp;lt;/w:r&amp;gt;&amp;lt;w:bookmarkStart w:id="56" w:name="_STATUTE_NUMBER__334b7d1c_c71b_45d1_a113" /&amp;gt;&amp;lt;w:r&amp;gt;&amp;lt;w:rPr&amp;gt;&amp;lt;w:b /&amp;gt;&amp;lt;/w:rPr&amp;gt;&amp;lt;w:t&amp;gt;2513-D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9d890150_75c9_4ddb_81" /&amp;gt;&amp;lt;w:r&amp;gt;&amp;lt;w:rPr&amp;gt;&amp;lt;w:b /&amp;gt;&amp;lt;/w:rPr&amp;gt;&amp;lt;w:t&amp;gt;Tax on annuity considerations&amp;lt;/w:t&amp;gt;&amp;lt;/w:r&amp;gt;&amp;lt;w:bookmarkEnd w:id="53" /&amp;gt;&amp;lt;w:bookmarkEnd w:id="57" /&amp;gt;&amp;lt;/w:ins&amp;gt;&amp;lt;/w:p&amp;gt;&amp;lt;w:p w:rsidR="00803D95" w:rsidRPr="00C713A7" w:rsidRDefault="00803D95" w:rsidP="00803D95"&amp;gt;&amp;lt;w:pPr&amp;gt;&amp;lt;w:ind w:left="360" w:firstLine="360" /&amp;gt;&amp;lt;w:rPr&amp;gt;&amp;lt;w:ins w:id="58" w:author="BPS" w:date="2023-03-28T08:36:00Z" /&amp;gt;&amp;lt;w:rFonts w:eastAsia="MS Mincho" /&amp;gt;&amp;lt;w:u w:val="single" /&amp;gt;&amp;lt;/w:rPr&amp;gt;&amp;lt;/w:pPr&amp;gt;&amp;lt;w:bookmarkStart w:id="59" w:name="_STATUTE_NUMBER__a00fbe59_0688_4630_87f1" /&amp;gt;&amp;lt;w:bookmarkStart w:id="60" w:name="_STATUTE_SS__0dba8c27_50c3_41c4_a5b1_e78" /&amp;gt;&amp;lt;w:bookmarkStart w:id="61" w:name="_PAR__6_5d71f06c_b839_4a1f_9c21_77cc3831" /&amp;gt;&amp;lt;w:bookmarkStart w:id="62" w:name="_LINE__24_868827d9_e581_40fa_87da_89d13d" /&amp;gt;&amp;lt;w:bookmarkEnd w:id="52" /&amp;gt;&amp;lt;w:ins w:id="63" w:author="BPS" w:date="2023-03-28T08:36:00Z"&amp;gt;&amp;lt;w:r w:rsidRPr="00C713A7"&amp;gt;&amp;lt;w:rPr&amp;gt;&amp;lt;w:b /&amp;gt;&amp;lt;/w:rPr&amp;gt;&amp;lt;w:t&amp;gt;1&amp;lt;/w:t&amp;gt;&amp;lt;/w:r&amp;gt;&amp;lt;w:bookmarkEnd w:id="59" /&amp;gt;&amp;lt;w:r w:rsidRPr="00C713A7"&amp;gt;&amp;lt;w:rPr&amp;gt;&amp;lt;w:b /&amp;gt;&amp;lt;/w:rPr&amp;gt;&amp;lt;w:t xml:space="preserve"&amp;gt;.  &amp;lt;/w:t&amp;gt;&amp;lt;/w:r&amp;gt;&amp;lt;w:bookmarkStart w:id="64" w:name="_STATUTE_HEADNOTE__d2fe4a8f_a775_4a01_9c" /&amp;gt;&amp;lt;w:r w:rsidRPr="00C713A7"&amp;gt;&amp;lt;w:rPr&amp;gt;&amp;lt;w:b /&amp;gt;&amp;lt;/w:rPr&amp;gt;&amp;lt;w:t xml:space="preserve"&amp;gt;Phase-out of tax.  &amp;lt;/w:t&amp;gt;&amp;lt;/w:r&amp;gt;&amp;lt;w:bookmarkStart w:id="65" w:name="_STATUTE_CONTENT__f703daaf_a15e_422c_895" /&amp;gt;&amp;lt;w:bookmarkEnd w:id="64" /&amp;gt;&amp;lt;w:r w:rsidRPr="00C713A7"&amp;gt;&amp;lt;w:t xml:space="preserve"&amp;gt;Notwithstanding &amp;lt;/w:t&amp;gt;&amp;lt;/w:r&amp;gt;&amp;lt;/w:ins&amp;gt;&amp;lt;w:ins w:id="66" w:author="BPS" w:date="2023-03-28T08:37:00Z"&amp;gt;&amp;lt;w:r&amp;gt;&amp;lt;w:t&amp;gt;any&amp;lt;/w:t&amp;gt;&amp;lt;/w:r&amp;gt;&amp;lt;/w:ins&amp;gt;&amp;lt;w:ins w:id="67" w:author="BPS" w:date="2023-03-28T08:36:00Z"&amp;gt;&amp;lt;w:r w:rsidRPr="00C713A7"&amp;gt;&amp;lt;w:t xml:space="preserve"&amp;gt; provision of this chapter&amp;lt;/w:t&amp;gt;&amp;lt;/w:r&amp;gt;&amp;lt;/w:ins&amp;gt;&amp;lt;w:ins w:id="68" w:author="BPS" w:date="2023-03-28T08:37:00Z"&amp;gt;&amp;lt;w:r&amp;gt;&amp;lt;w:t xml:space="preserve"&amp;gt; to the contrary&amp;lt;/w:t&amp;gt;&amp;lt;/w:r&amp;gt;&amp;lt;/w:ins&amp;gt;&amp;lt;w:ins w:id="69" w:author="BPS" w:date="2023-03-28T08:36:00Z"&amp;gt;&amp;lt;w:r w:rsidRPr="00C713A7"&amp;gt;&amp;lt;w:t xml:space="preserve"&amp;gt;, &amp;lt;/w:t&amp;gt;&amp;lt;/w:r&amp;gt;&amp;lt;w:bookmarkStart w:id="70" w:name="_LINE__25_3579b3c6_dada_4698_b14a_ab1cdf" /&amp;gt;&amp;lt;w:bookmarkEnd w:id="62" /&amp;gt;&amp;lt;w:r w:rsidRPr="00C713A7"&amp;gt;&amp;lt;w:t&amp;gt;the rate of tax under this chapter for annuity considerations is 1.8% in calendar year 202&amp;lt;/w:t&amp;gt;&amp;lt;/w:r&amp;gt;&amp;lt;/w:ins&amp;gt;&amp;lt;w:ins w:id="71" w:author="BPS" w:date="2023-03-28T08:37:00Z"&amp;gt;&amp;lt;w:r&amp;gt;&amp;lt;w:t&amp;gt;4&amp;lt;/w:t&amp;gt;&amp;lt;/w:r&amp;gt;&amp;lt;/w:ins&amp;gt;&amp;lt;w:ins w:id="72" w:author="BPS" w:date="2023-03-28T08:36:00Z"&amp;gt;&amp;lt;w:r w:rsidRPr="00C713A7"&amp;gt;&amp;lt;w:t xml:space="preserve"&amp;gt;, &amp;lt;/w:t&amp;gt;&amp;lt;/w:r&amp;gt;&amp;lt;w:bookmarkStart w:id="73" w:name="_LINE__26_7125785c_5dc8_4032_80cb_f144c6" /&amp;gt;&amp;lt;w:bookmarkEnd w:id="70" /&amp;gt;&amp;lt;w:r w:rsidRPr="00C713A7"&amp;gt;&amp;lt;w:t&amp;gt;1.6% in calendar year 202&amp;lt;/w:t&amp;gt;&amp;lt;/w:r&amp;gt;&amp;lt;/w:ins&amp;gt;&amp;lt;w:ins w:id="74" w:author="BPS" w:date="2023-03-28T08:37:00Z"&amp;gt;&amp;lt;w:r&amp;gt;&amp;lt;w:t&amp;gt;5&amp;lt;/w:t&amp;gt;&amp;lt;/w:r&amp;gt;&amp;lt;/w:ins&amp;gt;&amp;lt;w:ins w:id="75" w:author="BPS" w:date="2023-03-28T08:36:00Z"&amp;gt;&amp;lt;w:r w:rsidRPr="00C713A7"&amp;gt;&amp;lt;w:t&amp;gt;, 1.4% in calendar year 202&amp;lt;/w:t&amp;gt;&amp;lt;/w:r&amp;gt;&amp;lt;/w:ins&amp;gt;&amp;lt;w:ins w:id="76" w:author="BPS" w:date="2023-03-28T08:38:00Z"&amp;gt;&amp;lt;w:r&amp;gt;&amp;lt;w:t&amp;gt;6&amp;lt;/w:t&amp;gt;&amp;lt;/w:r&amp;gt;&amp;lt;/w:ins&amp;gt;&amp;lt;w:ins w:id="77" w:author="BPS" w:date="2023-03-28T08:36:00Z"&amp;gt;&amp;lt;w:r w:rsidRPr="00C713A7"&amp;gt;&amp;lt;w:t&amp;gt;, 1.2% in calendar year 202&amp;lt;/w:t&amp;gt;&amp;lt;/w:r&amp;gt;&amp;lt;/w:ins&amp;gt;&amp;lt;w:ins w:id="78" w:author="BPS" w:date="2023-03-28T08:38:00Z"&amp;gt;&amp;lt;w:r&amp;gt;&amp;lt;w:t&amp;gt;7&amp;lt;/w:t&amp;gt;&amp;lt;/w:r&amp;gt;&amp;lt;/w:ins&amp;gt;&amp;lt;w:ins w:id="79" w:author="BPS" w:date="2023-03-28T08:36:00Z"&amp;gt;&amp;lt;w:r w:rsidRPr="00C713A7"&amp;gt;&amp;lt;w:t xml:space="preserve"&amp;gt;, 1% &amp;lt;/w:t&amp;gt;&amp;lt;/w:r&amp;gt;&amp;lt;w:bookmarkStart w:id="80" w:name="_LINE__27_8af93026_f4a2_4b49_8a1f_9fc61c" /&amp;gt;&amp;lt;w:bookmarkEnd w:id="73" /&amp;gt;&amp;lt;w:r w:rsidRPr="00C713A7"&amp;gt;&amp;lt;w:t&amp;gt;in calendar year 202&amp;lt;/w:t&amp;gt;&amp;lt;/w:r&amp;gt;&amp;lt;/w:ins&amp;gt;&amp;lt;w:ins w:id="81" w:author="BPS" w:date="2023-03-28T08:38:00Z"&amp;gt;&amp;lt;w:r&amp;gt;&amp;lt;w:t&amp;gt;8&amp;lt;/w:t&amp;gt;&amp;lt;/w:r&amp;gt;&amp;lt;/w:ins&amp;gt;&amp;lt;w:ins w:id="82" w:author="BPS" w:date="2023-03-28T08:36:00Z"&amp;gt;&amp;lt;w:r w:rsidRPr="00C713A7"&amp;gt;&amp;lt;w:t&amp;gt;, 0.8% in calendar year 202&amp;lt;/w:t&amp;gt;&amp;lt;/w:r&amp;gt;&amp;lt;/w:ins&amp;gt;&amp;lt;w:ins w:id="83" w:author="BPS" w:date="2023-03-28T08:38:00Z"&amp;gt;&amp;lt;w:r&amp;gt;&amp;lt;w:t&amp;gt;9&amp;lt;/w:t&amp;gt;&amp;lt;/w:r&amp;gt;&amp;lt;/w:ins&amp;gt;&amp;lt;w:ins w:id="84" w:author="BPS" w:date="2023-03-28T08:36:00Z"&amp;gt;&amp;lt;w:r w:rsidRPr="00C713A7"&amp;gt;&amp;lt;w:t&amp;gt;, 0.6% in calendar year 20&amp;lt;/w:t&amp;gt;&amp;lt;/w:r&amp;gt;&amp;lt;/w:ins&amp;gt;&amp;lt;w:ins w:id="85" w:author="BPS" w:date="2023-03-28T08:38:00Z"&amp;gt;&amp;lt;w:r&amp;gt;&amp;lt;w:t&amp;gt;30&amp;lt;/w:t&amp;gt;&amp;lt;/w:r&amp;gt;&amp;lt;/w:ins&amp;gt;&amp;lt;w:ins w:id="86" w:author="BPS" w:date="2023-03-28T08:36:00Z"&amp;gt;&amp;lt;w:r w:rsidRPr="00C713A7"&amp;gt;&amp;lt;w:t&amp;gt;, 0.4% in&amp;lt;/w:t&amp;gt;&amp;lt;/w:r&amp;gt;&amp;lt;w:r w:rsidRPr="00C713A7"&amp;gt;&amp;lt;w:rPr&amp;gt;&amp;lt;w:rFonts w:eastAsia="MS Mincho" /&amp;gt;&amp;lt;w:u w:val="single" /&amp;gt;&amp;lt;/w:rPr&amp;gt;&amp;lt;w:t xml:space="preserve"&amp;gt; &amp;lt;/w:t&amp;gt;&amp;lt;/w:r&amp;gt;&amp;lt;w:bookmarkStart w:id="87" w:name="_LINE__28_81945e00_d952_4ed7_b608_136c2c" /&amp;gt;&amp;lt;w:bookmarkEnd w:id="80" /&amp;gt;&amp;lt;w:r w:rsidRPr="00C713A7"&amp;gt;&amp;lt;w:rPr&amp;gt;&amp;lt;w:rFonts w:eastAsia="MS Mincho" /&amp;gt;&amp;lt;w:u w:val="single" /&amp;gt;&amp;lt;/w:rPr&amp;gt;&amp;lt;w:t&amp;gt;calendar year 20&amp;lt;/w:t&amp;gt;&amp;lt;/w:r&amp;gt;&amp;lt;/w:ins&amp;gt;&amp;lt;w:ins w:id="88" w:author="BPS" w:date="2023-03-28T08:38:00Z"&amp;gt;&amp;lt;w:r&amp;gt;&amp;lt;w:rPr&amp;gt;&amp;lt;w:rFonts w:eastAsia="MS Mincho" /&amp;gt;&amp;lt;w:u w:val="single" /&amp;gt;&amp;lt;/w:rPr&amp;gt;&amp;lt;w:t&amp;gt;31&amp;lt;/w:t&amp;gt;&amp;lt;/w:r&amp;gt;&amp;lt;/w:ins&amp;gt;&amp;lt;w:ins w:id="89" w:author="BPS" w:date="2023-03-28T08:36:00Z"&amp;gt;&amp;lt;w:r w:rsidRPr="00C713A7"&amp;gt;&amp;lt;w:rPr&amp;gt;&amp;lt;w:rFonts w:eastAsia="MS Mincho" /&amp;gt;&amp;lt;w:u w:val="single" /&amp;gt;&amp;lt;/w:rPr&amp;gt;&amp;lt;w:t xml:space="preserve"&amp;gt; and 0.2% in calendar year 20&amp;lt;/w:t&amp;gt;&amp;lt;/w:r&amp;gt;&amp;lt;/w:ins&amp;gt;&amp;lt;w:ins w:id="90" w:author="BPS" w:date="2023-03-28T08:38:00Z"&amp;gt;&amp;lt;w:r&amp;gt;&amp;lt;w:rPr&amp;gt;&amp;lt;w:rFonts w:eastAsia="MS Mincho" /&amp;gt;&amp;lt;w:u w:val="single" /&amp;gt;&amp;lt;/w:rPr&amp;gt;&amp;lt;w:t&amp;gt;32&amp;lt;/w:t&amp;gt;&amp;lt;/w:r&amp;gt;&amp;lt;/w:ins&amp;gt;&amp;lt;w:ins w:id="91" w:author="BPS" w:date="2023-03-28T08:36:00Z"&amp;gt;&amp;lt;w:r w:rsidRPr="00C713A7"&amp;gt;&amp;lt;w:rPr&amp;gt;&amp;lt;w:rFonts w:eastAsia="MS Mincho" /&amp;gt;&amp;lt;w:u w:val="single" /&amp;gt;&amp;lt;/w:rPr&amp;gt;&amp;lt;w:t&amp;gt;. Beginning in calendar year 203&amp;lt;/w:t&amp;gt;&amp;lt;/w:r&amp;gt;&amp;lt;/w:ins&amp;gt;&amp;lt;w:ins w:id="92" w:author="BPS" w:date="2023-03-28T08:38:00Z"&amp;gt;&amp;lt;w:r&amp;gt;&amp;lt;w:rPr&amp;gt;&amp;lt;w:rFonts w:eastAsia="MS Mincho" /&amp;gt;&amp;lt;w:u w:val="single" /&amp;gt;&amp;lt;/w:rPr&amp;gt;&amp;lt;w:t&amp;gt;3&amp;lt;/w:t&amp;gt;&amp;lt;/w:r&amp;gt;&amp;lt;/w:ins&amp;gt;&amp;lt;w:ins w:id="93" w:author="BPS" w:date="2023-03-28T08:36:00Z"&amp;gt;&amp;lt;w:r w:rsidRPr="00C713A7"&amp;gt;&amp;lt;w:rPr&amp;gt;&amp;lt;w:rFonts w:eastAsia="MS Mincho" /&amp;gt;&amp;lt;w:u w:val="single" /&amp;gt;&amp;lt;/w:rPr&amp;gt;&amp;lt;w:t xml:space="preserve"&amp;gt;, &amp;lt;/w:t&amp;gt;&amp;lt;/w:r&amp;gt;&amp;lt;w:bookmarkStart w:id="94" w:name="_LINE__29_8130ea77_cc3d_4716_9ce7_36b536" /&amp;gt;&amp;lt;w:bookmarkEnd w:id="87" /&amp;gt;&amp;lt;w:r w:rsidRPr="00C713A7"&amp;gt;&amp;lt;w:rPr&amp;gt;&amp;lt;w:rFonts w:eastAsia="MS Mincho" /&amp;gt;&amp;lt;w:u w:val="single" /&amp;gt;&amp;lt;/w:rPr&amp;gt;&amp;lt;w:t xml:space="preserve"&amp;gt;annuity considerations are not subject to tax under this chapter, but taxes due for previous &amp;lt;/w:t&amp;gt;&amp;lt;/w:r&amp;gt;&amp;lt;w:bookmarkStart w:id="95" w:name="_LINE__30_6965bfbc_e4a5_4ad6_9181_9e3bd9" /&amp;gt;&amp;lt;w:bookmarkEnd w:id="94" /&amp;gt;&amp;lt;w:r w:rsidRPr="00C713A7"&amp;gt;&amp;lt;w:rPr&amp;gt;&amp;lt;w:rFonts w:eastAsia="MS Mincho" /&amp;gt;&amp;lt;w:u w:val="single" /&amp;gt;&amp;lt;/w:rPr&amp;gt;&amp;lt;w:t&amp;gt;years may be collected.&amp;lt;/w:t&amp;gt;&amp;lt;/w:r&amp;gt;&amp;lt;w:bookmarkEnd w:id="95" /&amp;gt;&amp;lt;/w:ins&amp;gt;&amp;lt;/w:p&amp;gt;&amp;lt;w:p w:rsidR="00803D95" w:rsidRPr="00C713A7" w:rsidRDefault="00803D95" w:rsidP="00803D95"&amp;gt;&amp;lt;w:pPr&amp;gt;&amp;lt;w:ind w:left="360" w:firstLine="360" /&amp;gt;&amp;lt;w:rPr&amp;gt;&amp;lt;w:ins w:id="96" w:author="BPS" w:date="2023-03-28T08:36:00Z" /&amp;gt;&amp;lt;/w:rPr&amp;gt;&amp;lt;/w:pPr&amp;gt;&amp;lt;w:bookmarkStart w:id="97" w:name="_STATUTE_NUMBER__368ff75e_38bb_4bee_b8b8" /&amp;gt;&amp;lt;w:bookmarkStart w:id="98" w:name="_STATUTE_SS__cc7fdfe3_f310_4675_8ab2_69a" /&amp;gt;&amp;lt;w:bookmarkStart w:id="99" w:name="_PAR__7_562411d2_8c9e_43c8_b0f7_6002b680" /&amp;gt;&amp;lt;w:bookmarkStart w:id="100" w:name="_LINE__31_668137c2_5de6_4d06_b3fc_37d0ff" /&amp;gt;&amp;lt;w:bookmarkEnd w:id="60" /&amp;gt;&amp;lt;w:bookmarkEnd w:id="61" /&amp;gt;&amp;lt;w:bookmarkEnd w:id="65" /&amp;gt;&amp;lt;w:ins w:id="101" w:author="BPS" w:date="2023-03-28T08:36:00Z"&amp;gt;&amp;lt;w:r w:rsidRPr="00C713A7"&amp;gt;&amp;lt;w:rPr&amp;gt;&amp;lt;w:b /&amp;gt;&amp;lt;/w:rPr&amp;gt;&amp;lt;w:t&amp;gt;2&amp;lt;/w:t&amp;gt;&amp;lt;/w:r&amp;gt;&amp;lt;w:bookmarkEnd w:id="97" /&amp;gt;&amp;lt;w:r w:rsidRPr="00C713A7"&amp;gt;&amp;lt;w:rPr&amp;gt;&amp;lt;w:b /&amp;gt;&amp;lt;/w:rPr&amp;gt;&amp;lt;w:t xml:space="preserve"&amp;gt;.  &amp;lt;/w:t&amp;gt;&amp;lt;/w:r&amp;gt;&amp;lt;w:bookmarkStart w:id="102" w:name="_STATUTE_HEADNOTE__3426c507_1bb4_48a7_a8" /&amp;gt;&amp;lt;w:r w:rsidRPr="00C713A7"&amp;gt;&amp;lt;w:rPr&amp;gt;&amp;lt;w:b /&amp;gt;&amp;lt;/w:rPr&amp;gt;&amp;lt;w:t xml:space="preserve"&amp;gt;Application of reduced rate on annuities.  &amp;lt;/w:t&amp;gt;&amp;lt;/w:r&amp;gt;&amp;lt;w:bookmarkStart w:id="103" w:name="_STATUTE_CONTENT__71c7c911_d776_4aec_95d" /&amp;gt;&amp;lt;w:bookmarkEnd w:id="102" /&amp;gt;&amp;lt;w:r w:rsidRPr="00C713A7"&amp;gt;&amp;lt;w:t xml:space="preserve"&amp;gt;The reduced rates specified in &amp;lt;/w:t&amp;gt;&amp;lt;/w:r&amp;gt;&amp;lt;w:bookmarkStart w:id="104" w:name="_LINE__32_3da1d2a6_e857_4b3b_9abf_35c349" /&amp;gt;&amp;lt;w:bookmarkEnd w:id="100" /&amp;gt;&amp;lt;w:r w:rsidRPr="00C713A7"&amp;gt;&amp;lt;w:t&amp;gt;subsection 1 for calendar years 202&amp;lt;/w:t&amp;gt;&amp;lt;/w:r&amp;gt;&amp;lt;/w:ins&amp;gt;&amp;lt;w:ins w:id="105" w:author="BPS" w:date="2023-03-28T08:39:00Z"&amp;gt;&amp;lt;w:r&amp;gt;&amp;lt;w:t&amp;gt;4&amp;lt;/w:t&amp;gt;&amp;lt;/w:r&amp;gt;&amp;lt;/w:ins&amp;gt;&amp;lt;w:ins w:id="106" w:author="BPS" w:date="2023-03-28T08:36:00Z"&amp;gt;&amp;lt;w:r w:rsidRPr="00C713A7"&amp;gt;&amp;lt;w:t xml:space="preserve"&amp;gt; to 203&amp;lt;/w:t&amp;gt;&amp;lt;/w:r&amp;gt;&amp;lt;/w:ins&amp;gt;&amp;lt;w:ins w:id="107" w:author="BPS" w:date="2023-03-28T08:39:00Z"&amp;gt;&amp;lt;w:r&amp;gt;&amp;lt;w:t&amp;gt;2&amp;lt;/w:t&amp;gt;&amp;lt;/w:r&amp;gt;&amp;lt;/w:ins&amp;gt;&amp;lt;w:ins w:id="108" w:author="BPS" w:date="2023-03-28T08:36:00Z"&amp;gt;&amp;lt;w:r w:rsidRPr="00C713A7"&amp;gt;&amp;lt;w:t xml:space="preserve"&amp;gt; apply to premiums on an annuity paid by &amp;lt;/w:t&amp;gt;&amp;lt;/w:r&amp;gt;&amp;lt;w:bookmarkStart w:id="109" w:name="_LINE__33_65a1ac52_60a3_4ae2_b16d_197961" /&amp;gt;&amp;lt;w:bookmarkEnd w:id="104" /&amp;gt;&amp;lt;w:r w:rsidRPr="00C713A7"&amp;gt;&amp;lt;w:t xml:space="preserve"&amp;gt;annuity holders in this State only if the tax savings from the reduced rate are credited to the &amp;lt;/w:t&amp;gt;&amp;lt;/w:r&amp;gt;&amp;lt;w:bookmarkStart w:id="110" w:name="_LINE__34_c5bc7246_f7a8_425a_be83_b75f6b" /&amp;gt;&amp;lt;w:bookmarkEnd w:id="109" /&amp;gt;&amp;lt;w:r w:rsidRPr="00C713A7"&amp;gt;&amp;lt;w:t xml:space="preserve"&amp;gt;annuity holders. Upon request of the bureau, an insurer shall submit evidence that &amp;lt;/w:t&amp;gt;&amp;lt;/w:r&amp;gt;&amp;lt;w:bookmarkStart w:id="111" w:name="_LINE__35_6e546cad_bd10_4614_bbb5_742c66" /&amp;gt;&amp;lt;w:bookmarkEnd w:id="110" /&amp;gt;&amp;lt;w:r w:rsidRPr="00C713A7"&amp;gt;&amp;lt;w:t xml:space="preserve"&amp;gt;establishes that the tax savings derived from the reduced rate under this section have been &amp;lt;/w:t&amp;gt;&amp;lt;/w:r&amp;gt;&amp;lt;w:bookmarkStart w:id="112" w:name="_LINE__36_af2991fd_c410_4fcb_b870_a5f04a" /&amp;gt;&amp;lt;w:bookmarkEnd w:id="111" /&amp;gt;&amp;lt;w:r w:rsidRPr="00C713A7"&amp;gt;&amp;lt;w:t&amp;gt;credited to the annuity holders.&amp;lt;/w:t&amp;gt;&amp;lt;/w:r&amp;gt;&amp;lt;w:bookmarkEnd w:id="112" /&amp;gt;&amp;lt;/w:ins&amp;gt;&amp;lt;/w:p&amp;gt;&amp;lt;w:p w:rsidR="00803D95" w:rsidRDefault="00803D95" w:rsidP="00803D95"&amp;gt;&amp;lt;w:pPr&amp;gt;&amp;lt;w:ind w:left="360" w:firstLine="360" /&amp;gt;&amp;lt;/w:pPr&amp;gt;&amp;lt;w:bookmarkStart w:id="113" w:name="_STATUTE_NUMBER__6f58ae4c_a54f_4a4b_978b" /&amp;gt;&amp;lt;w:bookmarkStart w:id="114" w:name="_STATUTE_SS__8933100c_8ca4_4fa6_9232_4ad" /&amp;gt;&amp;lt;w:bookmarkStart w:id="115" w:name="_PAR__8_d4102e40_258d_4f06_b079_44dc4a9c" /&amp;gt;&amp;lt;w:bookmarkStart w:id="116" w:name="_LINE__37_2d49cef0_5136_4fdf_8e21_a76306" /&amp;gt;&amp;lt;w:bookmarkEnd w:id="98" /&amp;gt;&amp;lt;w:bookmarkEnd w:id="99" /&amp;gt;&amp;lt;w:bookmarkEnd w:id="103" /&amp;gt;&amp;lt;w:ins w:id="117" w:author="BPS" w:date="2023-03-28T08:36:00Z"&amp;gt;&amp;lt;w:r w:rsidRPr="00C713A7"&amp;gt;&amp;lt;w:rPr&amp;gt;&amp;lt;w:b /&amp;gt;&amp;lt;/w:rPr&amp;gt;&amp;lt;w:t&amp;gt;3&amp;lt;/w:t&amp;gt;&amp;lt;/w:r&amp;gt;&amp;lt;w:bookmarkEnd w:id="113" /&amp;gt;&amp;lt;w:r w:rsidRPr="00C713A7"&amp;gt;&amp;lt;w:rPr&amp;gt;&amp;lt;w:b /&amp;gt;&amp;lt;/w:rPr&amp;gt;&amp;lt;w:t xml:space="preserve"&amp;gt;.  &amp;lt;/w:t&amp;gt;&amp;lt;/w:r&amp;gt;&amp;lt;w:bookmarkStart w:id="118" w:name="_STATUTE_HEADNOTE__2c4300be_e3cc_4b3c_b0" /&amp;gt;&amp;lt;w:r w:rsidRPr="00C713A7"&amp;gt;&amp;lt;w:rPr&amp;gt;&amp;lt;w:b /&amp;gt;&amp;lt;/w:rPr&amp;gt;&amp;lt;w:t xml:space="preserve"&amp;gt;Foreign insurance companies.  &amp;lt;/w:t&amp;gt;&amp;lt;/w:r&amp;gt;&amp;lt;w:bookmarkStart w:id="119" w:name="_STATUTE_CONTENT__242f764c_b47e_4792_8c1" /&amp;gt;&amp;lt;w:bookmarkEnd w:id="118" /&amp;gt;&amp;lt;w:r w:rsidRPr="00C713A7"&amp;gt;&amp;lt;w:t xml:space="preserve"&amp;gt;Section 2519 does not apply to annuity &amp;lt;/w:t&amp;gt;&amp;lt;/w:r&amp;gt;&amp;lt;w:bookmarkStart w:id="120" w:name="_LINE__38_f860a438_d268_4355_a8c3_bcbfeb" /&amp;gt;&amp;lt;w:bookmarkEnd w:id="116" /&amp;gt;&amp;lt;w:r w:rsidRPr="00C713A7"&amp;gt;&amp;lt;w:t&amp;gt;considerations subject to tax under this section.&amp;lt;/w:t&amp;gt;&amp;lt;/w:r&amp;gt;&amp;lt;/w:ins&amp;gt;&amp;lt;w:bookmarkEnd w:id="120" /&amp;gt;&amp;lt;/w:p&amp;gt;&amp;lt;w:p w:rsidR="00803D95" w:rsidRDefault="00803D95" w:rsidP="00803D95"&amp;gt;&amp;lt;w:pPr&amp;gt;&amp;lt;w:ind w:left="360" w:firstLine="360" /&amp;gt;&amp;lt;/w:pPr&amp;gt;&amp;lt;w:bookmarkStart w:id="121" w:name="_BILL_SECTION_HEADER__2d09bb44_74b1_4c59" /&amp;gt;&amp;lt;w:bookmarkStart w:id="122" w:name="_BILL_SECTION__41924a07_26da_474e_a0af_6" /&amp;gt;&amp;lt;w:bookmarkStart w:id="123" w:name="_PAR__9_feb9e1f4_9e8c_463b_9fe0_a7813015" /&amp;gt;&amp;lt;w:bookmarkStart w:id="124" w:name="_LINE__39_25ea21a8_4b4d_4f00_a2a0_324964" /&amp;gt;&amp;lt;w:bookmarkEnd w:id="46" /&amp;gt;&amp;lt;w:bookmarkEnd w:id="51" /&amp;gt;&amp;lt;w:bookmarkEnd w:id="54" /&amp;gt;&amp;lt;w:bookmarkEnd w:id="114" /&amp;gt;&amp;lt;w:bookmarkEnd w:id="115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5" w:name="_BILL_SECTION_NUMBER__838400bf_a5b7_4e6d" /&amp;gt;&amp;lt;w:r&amp;gt;&amp;lt;w:rPr&amp;gt;&amp;lt;w:b /&amp;gt;&amp;lt;w:sz w:val="24" /&amp;gt;&amp;lt;/w:rPr&amp;gt;&amp;lt;w:t&amp;gt;3&amp;lt;/w:t&amp;gt;&amp;lt;/w:r&amp;gt;&amp;lt;w:bookmarkEnd w:id="125" /&amp;gt;&amp;lt;w:r&amp;gt;&amp;lt;w:rPr&amp;gt;&amp;lt;w:b /&amp;gt;&amp;lt;w:sz w:val="24" /&amp;gt;&amp;lt;/w:rPr&amp;gt;&amp;lt;w:t&amp;gt;.  36 MRSA §2515,&amp;lt;/w:t&amp;gt;&amp;lt;/w:r&amp;gt;&amp;lt;w:r&amp;gt;&amp;lt;w:t xml:space="preserve"&amp;gt; as amended by PL 2013, c. 331, Pt. C, §11, is further &amp;lt;/w:t&amp;gt;&amp;lt;/w:r&amp;gt;&amp;lt;w:bookmarkStart w:id="126" w:name="_LINE__40_6e996640_fe93_4e28_a8eb_02974a" /&amp;gt;&amp;lt;w:bookmarkEnd w:id="124" /&amp;gt;&amp;lt;w:r&amp;gt;&amp;lt;w:t&amp;gt;amended to read:&amp;lt;/w:t&amp;gt;&amp;lt;/w:r&amp;gt;&amp;lt;w:bookmarkEnd w:id="126" /&amp;gt;&amp;lt;/w:p&amp;gt;&amp;lt;w:p w:rsidR="00803D95" w:rsidRDefault="00803D95" w:rsidP="00803D95"&amp;gt;&amp;lt;w:pPr&amp;gt;&amp;lt;w:ind w:left="1080" w:hanging="720" /&amp;gt;&amp;lt;/w:pPr&amp;gt;&amp;lt;w:bookmarkStart w:id="127" w:name="_STATUTE_S__9857c648_7a79_405d_ac3d_072b" /&amp;gt;&amp;lt;w:bookmarkStart w:id="128" w:name="_PAR__10_c3bd4a57_0185_4b3d_98ee_85ca8e8" /&amp;gt;&amp;lt;w:bookmarkStart w:id="129" w:name="_LINE__41_3ff6f1ff_de70_49f0_8b3e_36988d" /&amp;gt;&amp;lt;w:bookmarkEnd w:id="121" /&amp;gt;&amp;lt;w:bookmarkEnd w:id="123" /&amp;gt;&amp;lt;w:r&amp;gt;&amp;lt;w:rPr&amp;gt;&amp;lt;w:b /&amp;gt;&amp;lt;/w:rPr&amp;gt;&amp;lt;w:t&amp;gt;§&amp;lt;/w:t&amp;gt;&amp;lt;/w:r&amp;gt;&amp;lt;w:bookmarkStart w:id="130" w:name="_STATUTE_NUMBER__a3a2269d_a356_41b2_b6aa" /&amp;gt;&amp;lt;w:r&amp;gt;&amp;lt;w:rPr&amp;gt;&amp;lt;w:b /&amp;gt;&amp;lt;/w:rPr&amp;gt;&amp;lt;w:t&amp;gt;2515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1" w:name="_STATUTE_HEADNOTE__2b575d7a_7405_46ce_87" /&amp;gt;&amp;lt;w:r&amp;gt;&amp;lt;w:rPr&amp;gt;&amp;lt;w:b /&amp;gt;&amp;lt;/w:rPr&amp;gt;&amp;lt;w:t&amp;gt;Amount of tax&amp;lt;/w:t&amp;gt;&amp;lt;/w:r&amp;gt;&amp;lt;w:bookmarkEnd w:id="129" /&amp;gt;&amp;lt;w:bookmarkEnd w:id="131" /&amp;gt;&amp;lt;/w:p&amp;gt;&amp;lt;w:p w:rsidR="00803D95" w:rsidRDefault="00803D95" w:rsidP="00803D95"&amp;gt;&amp;lt;w:pPr&amp;gt;&amp;lt;w:ind w:left="360" w:firstLine="360" /&amp;gt;&amp;lt;/w:pPr&amp;gt;&amp;lt;w:bookmarkStart w:id="132" w:name="_STATUTE_CONTENT__2e374b33_8f96_4fbd_9d1" /&amp;gt;&amp;lt;w:bookmarkStart w:id="133" w:name="_STATUTE_P__287118c5_f5cb_43de_bb20_06fc" /&amp;gt;&amp;lt;w:bookmarkStart w:id="134" w:name="_PAR__11_8136b645_30b5_4b1b_bb8d_1644276" /&amp;gt;&amp;lt;w:bookmarkStart w:id="135" w:name="_LINE__42_26fa03f3_2a76_4f74_83af_4a50ba" /&amp;gt;&amp;lt;w:bookmarkEnd w:id="128" /&amp;gt;&amp;lt;w:r&amp;gt;&amp;lt;w:t xml:space="preserve"&amp;gt;In determining the amount of tax due under sections 2513 and 2531, each company &amp;lt;/w:t&amp;gt;&amp;lt;/w:r&amp;gt;&amp;lt;w:bookmarkStart w:id="136" w:name="_LINE__43_5edd5a64_0447_459f_8819_4fff3c" /&amp;gt;&amp;lt;w:bookmarkEnd w:id="135" /&amp;gt;&amp;lt;w:r&amp;gt;&amp;lt;w:t xml:space="preserve"&amp;gt;shall deduct from the full amount of gross direct premiums the amount of all direct return &amp;lt;/w:t&amp;gt;&amp;lt;/w:r&amp;gt;&amp;lt;w:bookmarkStart w:id="137" w:name="_PAGE_SPLIT__382d8233_674f_40f4_a1aa_8bd" /&amp;gt;&amp;lt;w:bookmarkStart w:id="138" w:name="_PAGE__2_082afe43_7352_4665_aec7_82e9d5e" /&amp;gt;&amp;lt;w:bookmarkStart w:id="139" w:name="_PAR__1_28a8ec04_1f71_4c12_af90_918028a1" /&amp;gt;&amp;lt;w:bookmarkStart w:id="140" w:name="_LINE__1_936fb89d_57be_4615_9641_dfb752d" /&amp;gt;&amp;lt;w:bookmarkEnd w:id="3" /&amp;gt;&amp;lt;w:bookmarkEnd w:id="134" /&amp;gt;&amp;lt;w:bookmarkEnd w:id="136" /&amp;gt;&amp;lt;w:r&amp;gt;&amp;lt;w:t&amp;gt;p&amp;lt;/w:t&amp;gt;&amp;lt;/w:r&amp;gt;&amp;lt;w:bookmarkEnd w:id="137" /&amp;gt;&amp;lt;w:r&amp;gt;&amp;lt;w:t xml:space="preserve"&amp;gt;remiums on the gross direct premiums and all dividends paid to policyholders on direct &amp;lt;/w:t&amp;gt;&amp;lt;/w:r&amp;gt;&amp;lt;w:bookmarkStart w:id="141" w:name="_LINE__2_11db7645_7a8d_403d_9fb8_0d77a31" /&amp;gt;&amp;lt;w:bookmarkEnd w:id="140" /&amp;gt;&amp;lt;w:r&amp;gt;&amp;lt;w:t xml:space="preserve"&amp;gt;premiums, and the tax must be computed by those companies or their agents.  Except when &amp;lt;/w:t&amp;gt;&amp;lt;/w:r&amp;gt;&amp;lt;w:bookmarkStart w:id="142" w:name="_LINE__3_e6c0a0b7_b413_4c72_acc1_def33e4" /&amp;gt;&amp;lt;w:bookmarkEnd w:id="141" /&amp;gt;&amp;lt;w:r&amp;gt;&amp;lt;w:t xml:space="preserve"&amp;gt;direct return premiums are returned in the same tax year that the premium was paid, the &amp;lt;/w:t&amp;gt;&amp;lt;/w:r&amp;gt;&amp;lt;w:bookmarkStart w:id="143" w:name="_LINE__4_128c21ea_be1c_4383_8474_02fafc1" /&amp;gt;&amp;lt;w:bookmarkEnd w:id="142" /&amp;gt;&amp;lt;w:r&amp;gt;&amp;lt;w:t&amp;gt;deduction allowed in this section may be taken only if the tax under this Part has been paid.&amp;lt;/w:t&amp;gt;&amp;lt;/w:r&amp;gt;&amp;lt;w:bookmarkStart w:id="144" w:name="_PROCESSED_CHANGE__c1fc6f5e_c849_47e4_97" /&amp;gt;&amp;lt;w:r&amp;gt;&amp;lt;w:t xml:space="preserve"&amp;gt;  &amp;lt;/w:t&amp;gt;&amp;lt;/w:r&amp;gt;&amp;lt;w:bookmarkStart w:id="145" w:name="_LINE__5_b62cd4c8_e92f_4a89_80e3_4f4a78c" /&amp;gt;&amp;lt;w:bookmarkEnd w:id="143" /&amp;gt;&amp;lt;w:ins w:id="146" w:author="BPS" w:date="2021-02-18T09:42:00Z"&amp;gt;&amp;lt;w:r w:rsidRPr="00133FB5"&amp;gt;&amp;lt;w:t&amp;gt;For tax periods beginning on or after January 1, 202&amp;lt;/w:t&amp;gt;&amp;lt;/w:r&amp;gt;&amp;lt;/w:ins&amp;gt;&amp;lt;w:ins w:id="147" w:author="BPS" w:date="2023-03-28T08:39:00Z"&amp;gt;&amp;lt;w:r&amp;gt;&amp;lt;w:t&amp;gt;4&amp;lt;/w:t&amp;gt;&amp;lt;/w:r&amp;gt;&amp;lt;/w:ins&amp;gt;&amp;lt;w:ins w:id="148" w:author="BPS" w:date="2021-02-18T09:42:00Z"&amp;gt;&amp;lt;w:r w:rsidRPr="00133FB5"&amp;gt;&amp;lt;w:t xml:space="preserve"&amp;gt;, the deductions under this section &amp;lt;/w:t&amp;gt;&amp;lt;/w:r&amp;gt;&amp;lt;w:bookmarkStart w:id="149" w:name="_LINE__6_959dbbd7_246d_43a3_92f0_dfbaab2" /&amp;gt;&amp;lt;w:bookmarkEnd w:id="145" /&amp;gt;&amp;lt;w:r w:rsidRPr="00133FB5"&amp;gt;&amp;lt;w:t&amp;gt;related to annuity considerations may be deducted only from annuity considerations.&amp;lt;/w:t&amp;gt;&amp;lt;/w:r&amp;gt;&amp;lt;/w:ins&amp;gt;&amp;lt;w:bookmarkEnd w:id="132" /&amp;gt;&amp;lt;w:bookmarkEnd w:id="144" /&amp;gt;&amp;lt;w:bookmarkEnd w:id="149" /&amp;gt;&amp;lt;/w:p&amp;gt;&amp;lt;w:p w:rsidR="00803D95" w:rsidRDefault="00803D95" w:rsidP="00803D95"&amp;gt;&amp;lt;w:pPr&amp;gt;&amp;lt;w:keepNext /&amp;gt;&amp;lt;w:spacing w:before="240" /&amp;gt;&amp;lt;w:ind w:left="360" /&amp;gt;&amp;lt;w:jc w:val="center" /&amp;gt;&amp;lt;/w:pPr&amp;gt;&amp;lt;w:bookmarkStart w:id="150" w:name="_SUMMARY__c7e33ca1_4278_4b81_a0c0_86598f" /&amp;gt;&amp;lt;w:bookmarkStart w:id="151" w:name="_PAR__2_19cc8dd5_daba_44e4_9e4d_ff334a4f" /&amp;gt;&amp;lt;w:bookmarkStart w:id="152" w:name="_LINE__7_21465d80_bc69_45a8_a874_7a6c703" /&amp;gt;&amp;lt;w:bookmarkEnd w:id="8" /&amp;gt;&amp;lt;w:bookmarkEnd w:id="122" /&amp;gt;&amp;lt;w:bookmarkEnd w:id="127" /&amp;gt;&amp;lt;w:bookmarkEnd w:id="133" /&amp;gt;&amp;lt;w:bookmarkEnd w:id="139" /&amp;gt;&amp;lt;w:r&amp;gt;&amp;lt;w:rPr&amp;gt;&amp;lt;w:b /&amp;gt;&amp;lt;w:sz w:val="24" /&amp;gt;&amp;lt;/w:rPr&amp;gt;&amp;lt;w:t&amp;gt;SUMMARY&amp;lt;/w:t&amp;gt;&amp;lt;/w:r&amp;gt;&amp;lt;w:bookmarkEnd w:id="152" /&amp;gt;&amp;lt;/w:p&amp;gt;&amp;lt;w:p w:rsidR="00803D95" w:rsidRDefault="00803D95" w:rsidP="00803D95"&amp;gt;&amp;lt;w:pPr&amp;gt;&amp;lt;w:ind w:left="360" w:firstLine="360" /&amp;gt;&amp;lt;/w:pPr&amp;gt;&amp;lt;w:bookmarkStart w:id="153" w:name="_PAR__3_87336325_64a4_4ed5_a7cf_c7578fc5" /&amp;gt;&amp;lt;w:bookmarkStart w:id="154" w:name="_LINE__8_ed627347_3cee_4010_9144_07ae8ea" /&amp;gt;&amp;lt;w:bookmarkEnd w:id="151" /&amp;gt;&amp;lt;w:r&amp;gt;&amp;lt;w:t xml:space="preserve"&amp;gt;This bill phases out the insurance premium tax on all annuity considerations over 10 &amp;lt;/w:t&amp;gt;&amp;lt;/w:r&amp;gt;&amp;lt;w:bookmarkStart w:id="155" w:name="_LINE__9_8876f5ed_e166_4f7d_a8a2_161fd55" /&amp;gt;&amp;lt;w:bookmarkEnd w:id="154" /&amp;gt;&amp;lt;w:r&amp;gt;&amp;lt;w:t xml:space="preserve"&amp;gt;years beginning in 2024 and provides that during the phase-out period the retaliatory tax &amp;lt;/w:t&amp;gt;&amp;lt;/w:r&amp;gt;&amp;lt;w:bookmarkStart w:id="156" w:name="_LINE__10_981a427b_4d0d_4fd8_9fe4_56c058" /&amp;gt;&amp;lt;w:bookmarkEnd w:id="155" /&amp;gt;&amp;lt;w:r&amp;gt;&amp;lt;w:t xml:space="preserve"&amp;gt;on non-Maine insurance companies does not apply.  The bill also specifies that certain &amp;lt;/w:t&amp;gt;&amp;lt;/w:r&amp;gt;&amp;lt;w:bookmarkStart w:id="157" w:name="_LINE__11_55366698_a52e_473c_ac8c_0de6ab" /&amp;gt;&amp;lt;w:bookmarkEnd w:id="156" /&amp;gt;&amp;lt;w:r&amp;gt;&amp;lt;w:t xml:space="preserve"&amp;gt;deductions related to annuities may be deducted only from annuity considerations for tax &amp;lt;/w:t&amp;gt;&amp;lt;/w:r&amp;gt;&amp;lt;w:bookmarkStart w:id="158" w:name="_LINE__12_86afdb27_77f9_438f_836e_26c57c" /&amp;gt;&amp;lt;w:bookmarkEnd w:id="157" /&amp;gt;&amp;lt;w:r&amp;gt;&amp;lt;w:t&amp;gt;periods beginning on or after January 1, 2024.&amp;lt;/w:t&amp;gt;&amp;lt;/w:r&amp;gt;&amp;lt;w:bookmarkEnd w:id="158" /&amp;gt;&amp;lt;/w:p&amp;gt;&amp;lt;w:bookmarkEnd w:id="1" /&amp;gt;&amp;lt;w:bookmarkEnd w:id="2" /&amp;gt;&amp;lt;w:bookmarkEnd w:id="138" /&amp;gt;&amp;lt;w:bookmarkEnd w:id="150" /&amp;gt;&amp;lt;w:bookmarkEnd w:id="153" /&amp;gt;&amp;lt;w:p w:rsidR="00000000" w:rsidRDefault="00803D95"&amp;gt;&amp;lt;w:r&amp;gt;&amp;lt;w:t xml:space="preserve"&amp;gt; &amp;lt;/w:t&amp;gt;&amp;lt;/w:r&amp;gt;&amp;lt;/w:p&amp;gt;&amp;lt;w:sectPr w:rsidR="00000000" w:rsidSect="00803D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1895" w:rsidRDefault="00803D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8ece57_e163_44a2_bfaf_f0f69d2&lt;/BookmarkName&gt;&lt;Tables /&gt;&lt;/ProcessedCheckInPage&gt;&lt;ProcessedCheckInPage&gt;&lt;PageNumber&gt;2&lt;/PageNumber&gt;&lt;BookmarkName&gt;_PAGE__2_082afe43_7352_4665_aec7_82e9d5e&lt;/BookmarkName&gt;&lt;Tables /&gt;&lt;/ProcessedCheckInPage&gt;&lt;/Pages&gt;&lt;Paragraphs&gt;&lt;CheckInParagraphs&gt;&lt;PageNumber&gt;1&lt;/PageNumber&gt;&lt;BookmarkName&gt;_PAR__1_91474cdd_0cc2_4834_b4cb_c7679c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3639dc_2a1a_4301_afb3_e6ee88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a6ec47_140c_4cb1_9f36_e1170066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e9ed44_1483_4a16_bc6b_5e0b458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6e7c24_5b86_475f_819e_a91db43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71f06c_b839_4a1f_9c21_77cc3831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2411d2_8c9e_43c8_b0f7_6002b680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102e40_258d_4f06_b079_44dc4a9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b9e1f4_9e8c_463b_9fe0_a781301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bd4a57_0185_4b3d_98ee_85ca8e8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36b645_30b5_4b1b_bb8d_164427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8a8ec04_1f71_4c12_af90_918028a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cc8dd5_daba_44e4_9e4d_ff334a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336325_64a4_4ed5_a7cf_c7578fc5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