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Direct Shipment of Spirits to Consum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fc95d3b_4af4_4785_"/>
      <w:bookmarkStart w:id="1" w:name="_DOC_BODY__d08a3c99_9847_4e9d_8980_f3a72"/>
      <w:bookmarkStart w:id="2" w:name="_PAGE__1_4842e7d3_b8f9_4cd1_abfd_eb39f68"/>
      <w:bookmarkStart w:id="3" w:name="_PAR__1_6c50e771_a7fc_482e_a73b_69afd04b"/>
      <w:bookmarkStart w:id="4" w:name="_ENACTING_CLAUSE__564ae2e1_7db1_4192_a25"/>
      <w:bookmarkStart w:id="5" w:name="_LINE__1_df7b3ef0_3670_4dbb_959c_3a4ec8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c50e771_a7fc_482e_a73b_69afd04b"/>
      <w:bookmarkStart w:id="7" w:name="_ENACTING_CLAUSE__564ae2e1_7db1_4192_a25"/>
      <w:bookmarkStart w:id="8" w:name="_DOC_BODY_CONTENT__3e3a8111_5a35_4858_b7"/>
      <w:bookmarkStart w:id="9" w:name="_BILL_SECTION__a72b0818_2871_48af_9ea1_8"/>
      <w:bookmarkStart w:id="10" w:name="_PAR__2_1b0a01a8_8aa8_4416_8775_1e3b001c"/>
      <w:bookmarkStart w:id="11" w:name="_BILL_SECTION_HEADER__5a5c42b3_8971_4031"/>
      <w:bookmarkStart w:id="12" w:name="_LINE__2_ab5ef0ec_5d99_4c85_9df7_50c4a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9a8dde_0977_40f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135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b0a01a8_8aa8_4416_8775_1e3b001c"/>
      <w:bookmarkStart w:id="15" w:name="_BILL_SECTION_HEADER__5a5c42b3_8971_4031"/>
      <w:bookmarkStart w:id="16" w:name="_PROCESSED_CHANGE__57d9ae0f_e8d3_4832_9b"/>
      <w:bookmarkStart w:id="17" w:name="_STATUTE_S__d44d5cf9_2f76_442c_a008_653b"/>
      <w:bookmarkStart w:id="18" w:name="_PAR__3_fd8a14ca_b089_4a6d_b6a0_c7b6d8e7"/>
      <w:bookmarkStart w:id="19" w:name="_LINE__3_4adc43b4_7856_4eaf_9a9a_63f411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fc91b50_b3bb_495c_924d"/>
      <w:r>
        <w:rPr>
          <w:rFonts w:eastAsia="Arial" w:cs="Arial" w:ascii="Arial" w:hAnsi="Arial"/>
          <w:b/>
          <w:u w:val="single"/>
        </w:rPr>
        <w:t>135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b6d4210_8b69_4ff2_a1"/>
      <w:r>
        <w:rPr>
          <w:rFonts w:eastAsia="Arial" w:cs="Arial" w:ascii="Arial" w:hAnsi="Arial"/>
          <w:b/>
          <w:u w:val="single"/>
        </w:rPr>
        <w:t>Direct shipment of spirits produc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d8a14ca_b089_4a6d_b6a0_c7b6d8e7"/>
      <w:bookmarkStart w:id="23" w:name="_STATUTE_SS__88ad9a5e_53ee_49ac_b385_a36"/>
      <w:bookmarkStart w:id="24" w:name="_PAR__4_e1ded911_93c6_4875_a35d_62acd27c"/>
      <w:bookmarkStart w:id="25" w:name="_LINE__4_4ef5542f_16ab_4a0b_a256_44c5fc6"/>
      <w:bookmarkStart w:id="26" w:name="_STATUTE_NUMBER__2eb57d5e_294f_40b0_8c0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fdab5643_b26c_4be6_87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43c83c9c_1a87_4a11_adc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89c4c193_90a9_4984_b2b9_026b461"/>
      <w:bookmarkEnd w:id="25"/>
      <w:r>
        <w:rPr>
          <w:rFonts w:eastAsia="Arial" w:cs="Arial" w:ascii="Arial" w:hAnsi="Arial"/>
          <w:u w:val="single"/>
        </w:rPr>
        <w:t xml:space="preserve">following terms have the following meanings.  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e1ded911_93c6_4875_a35d_62acd27c"/>
      <w:bookmarkStart w:id="31" w:name="_PAR__5_d56b9bc8_d795_4e3f_906a_9120e7e2"/>
      <w:bookmarkStart w:id="32" w:name="_STATUTE_P__dac254c5_297b_4153_aa69_a2d3"/>
      <w:bookmarkStart w:id="33" w:name="_LINE__6_aa4e681e_876f_4c1f_97b2_22655ce"/>
      <w:bookmarkStart w:id="34" w:name="_STATUTE_NUMBER__6d887d59_5801_43ce_958d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2d92cfd8_bf74_46d1_8fa"/>
      <w:r>
        <w:rPr>
          <w:rFonts w:eastAsia="Arial" w:cs="Arial" w:ascii="Arial" w:hAnsi="Arial"/>
          <w:u w:val="single"/>
        </w:rPr>
        <w:t xml:space="preserve">"Direct shipper" means a distillery, small distillery or rectifier that has obtained a </w:t>
      </w:r>
      <w:bookmarkStart w:id="36" w:name="_LINE__7_f8115bf0_3611_4151_b41b_93199b6"/>
      <w:bookmarkEnd w:id="33"/>
      <w:r>
        <w:rPr>
          <w:rFonts w:eastAsia="Arial" w:cs="Arial" w:ascii="Arial" w:hAnsi="Arial"/>
          <w:u w:val="single"/>
        </w:rPr>
        <w:t xml:space="preserve">spirits direct shipper license under subsection 2.   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d56b9bc8_d795_4e3f_906a_9120e7e2"/>
      <w:bookmarkStart w:id="38" w:name="_STATUTE_P__dac254c5_297b_4153_aa69_a2d3"/>
      <w:bookmarkStart w:id="39" w:name="_PAR__6_69a7e23d_32e6_4f4e_b282_e80db992"/>
      <w:bookmarkStart w:id="40" w:name="_STATUTE_P__d0e99b79_06af_48cb_8735_fc48"/>
      <w:bookmarkStart w:id="41" w:name="_LINE__8_1ee74a5c_bef8_4fd5_94e9_7eb3deb"/>
      <w:bookmarkStart w:id="42" w:name="_STATUTE_NUMBER__1d7b3dd6_eb45_4842_9340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9dffe880_d48f_4349_b0a"/>
      <w:r>
        <w:rPr>
          <w:rFonts w:eastAsia="Arial" w:cs="Arial" w:ascii="Arial" w:hAnsi="Arial"/>
          <w:u w:val="single"/>
        </w:rPr>
        <w:t xml:space="preserve">"Outside the State" means any state other than this State and any territory or </w:t>
      </w:r>
      <w:bookmarkStart w:id="44" w:name="_LINE__9_c6062876_c43b_4402_9ec1_a4adcec"/>
      <w:bookmarkEnd w:id="41"/>
      <w:r>
        <w:rPr>
          <w:rFonts w:eastAsia="Arial" w:cs="Arial" w:ascii="Arial" w:hAnsi="Arial"/>
          <w:u w:val="single"/>
        </w:rPr>
        <w:t xml:space="preserve">possession of the United States, but does not include a foreign country.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STATUTE_SS__88ad9a5e_53ee_49ac_b385_a36"/>
      <w:bookmarkStart w:id="46" w:name="_PAR__6_69a7e23d_32e6_4f4e_b282_e80db992"/>
      <w:bookmarkStart w:id="47" w:name="_STATUTE_P__d0e99b79_06af_48cb_8735_fc48"/>
      <w:bookmarkStart w:id="48" w:name="_STATUTE_SS__b005c077_ad51_4c87_a4bd_838"/>
      <w:bookmarkStart w:id="49" w:name="_PAR__7_b665a6da_5ed5_44d0_b15f_cfc1b866"/>
      <w:bookmarkStart w:id="50" w:name="_LINE__10_a1978337_97f7_41c1_ac75_534f84"/>
      <w:bookmarkStart w:id="51" w:name="_STATUTE_NUMBER__5f029abf_4a3a_469c_b154"/>
      <w:bookmarkEnd w:id="45"/>
      <w:bookmarkEnd w:id="46"/>
      <w:bookmarkEnd w:id="47"/>
      <w:bookmarkEnd w:id="43"/>
      <w:bookmarkEnd w:id="48"/>
      <w:bookmarkEnd w:id="49"/>
      <w:r>
        <w:rPr>
          <w:rFonts w:eastAsia="Arial" w:cs="Arial" w:ascii="Arial" w:hAnsi="Arial"/>
          <w:b/>
          <w:u w:val="single"/>
        </w:rPr>
        <w:t>2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f8788160_82df_4571_b9"/>
      <w:r>
        <w:rPr>
          <w:rFonts w:eastAsia="Arial" w:cs="Arial" w:ascii="Arial" w:hAnsi="Arial"/>
          <w:b/>
          <w:u w:val="single"/>
        </w:rPr>
        <w:t>Direct shipment of spirits products.</w:t>
      </w:r>
      <w:r>
        <w:rPr>
          <w:rFonts w:eastAsia="Arial" w:cs="Arial" w:ascii="Arial" w:hAnsi="Arial"/>
          <w:u w:val="single"/>
        </w:rPr>
        <w:t xml:space="preserve">  </w:t>
      </w:r>
      <w:bookmarkStart w:id="53" w:name="_STATUTE_CONTENT__dfad662f_712f_46fc_b6c"/>
      <w:bookmarkEnd w:id="52"/>
      <w:r>
        <w:rPr>
          <w:rFonts w:eastAsia="Arial" w:cs="Arial" w:ascii="Arial" w:hAnsi="Arial"/>
          <w:u w:val="single"/>
        </w:rPr>
        <w:t xml:space="preserve">A distillery, small distillery or rectifier </w:t>
      </w:r>
      <w:bookmarkStart w:id="54" w:name="_LINE__11_077bf064_a86a_4193_9e01_4f371c"/>
      <w:bookmarkEnd w:id="50"/>
      <w:r>
        <w:rPr>
          <w:rFonts w:eastAsia="Arial" w:cs="Arial" w:ascii="Arial" w:hAnsi="Arial"/>
          <w:u w:val="single"/>
        </w:rPr>
        <w:t xml:space="preserve">holding a federal basic distilled spirits plant permit located within or outside the State may </w:t>
      </w:r>
      <w:bookmarkStart w:id="55" w:name="_LINE__12_9ec79170_3f91_4422_815e_ce9fdc"/>
      <w:bookmarkEnd w:id="54"/>
      <w:r>
        <w:rPr>
          <w:rFonts w:eastAsia="Arial" w:cs="Arial" w:ascii="Arial" w:hAnsi="Arial"/>
          <w:u w:val="single"/>
        </w:rPr>
        <w:t xml:space="preserve">obtain a spirits direct shipper license by filing with the bureau an application in a form </w:t>
      </w:r>
      <w:bookmarkStart w:id="56" w:name="_LINE__13_2858f396_92a6_4dd2_8542_dc9dcd"/>
      <w:bookmarkEnd w:id="55"/>
      <w:r>
        <w:rPr>
          <w:rFonts w:eastAsia="Arial" w:cs="Arial" w:ascii="Arial" w:hAnsi="Arial"/>
          <w:u w:val="single"/>
        </w:rPr>
        <w:t xml:space="preserve">determined by the bureau accompanied by an application fee of not more than $200, a copy </w:t>
      </w:r>
      <w:bookmarkStart w:id="57" w:name="_LINE__14_f4dbcf0c_b80c_4293_8669_c6f76f"/>
      <w:bookmarkEnd w:id="56"/>
      <w:r>
        <w:rPr>
          <w:rFonts w:eastAsia="Arial" w:cs="Arial" w:ascii="Arial" w:hAnsi="Arial"/>
          <w:u w:val="single"/>
        </w:rPr>
        <w:t xml:space="preserve">of the applicant's current federal basic distilled spirits plant permit and a list of spirits </w:t>
      </w:r>
      <w:bookmarkStart w:id="58" w:name="_LINE__15_33cc1ddd_3c00_4256_b271_da832b"/>
      <w:bookmarkEnd w:id="57"/>
      <w:r>
        <w:rPr>
          <w:rFonts w:eastAsia="Arial" w:cs="Arial" w:ascii="Arial" w:hAnsi="Arial"/>
          <w:u w:val="single"/>
        </w:rPr>
        <w:t>product labels to be shipped in accordance with this section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b665a6da_5ed5_44d0_b15f_cfc1b866"/>
      <w:bookmarkStart w:id="60" w:name="_PAR__8_42246eb8_9b4f_4575_85fc_329eb98b"/>
      <w:bookmarkStart w:id="61" w:name="_STATUTE_P__adecdd7f_6997_474e_bb8c_858d"/>
      <w:bookmarkStart w:id="62" w:name="_LINE__16_de054ee0_86ea_47c4_a0ee_bca8c5"/>
      <w:bookmarkStart w:id="63" w:name="_STATUTE_NUMBER__e5710dea_f6ab_4a44_b225"/>
      <w:bookmarkEnd w:id="59"/>
      <w:bookmarkEnd w:id="53"/>
      <w:bookmarkEnd w:id="60"/>
      <w:bookmarkEnd w:id="61"/>
      <w:r>
        <w:rPr>
          <w:rFonts w:eastAsia="Arial" w:cs="Arial" w:ascii="Arial" w:hAnsi="Arial"/>
          <w:u w:val="single"/>
        </w:rPr>
        <w:t>A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526e3e40_b967_456c_aed"/>
      <w:r>
        <w:rPr>
          <w:rFonts w:eastAsia="Arial" w:cs="Arial" w:ascii="Arial" w:hAnsi="Arial"/>
          <w:u w:val="single"/>
        </w:rPr>
        <w:t xml:space="preserve">An in-state direct shipper may ship directly to a consumer in the State a spirits </w:t>
      </w:r>
      <w:bookmarkStart w:id="65" w:name="_LINE__17_724c1da2_c7ac_4e95_8e2c_ca432b"/>
      <w:bookmarkEnd w:id="62"/>
      <w:r>
        <w:rPr>
          <w:rFonts w:eastAsia="Arial" w:cs="Arial" w:ascii="Arial" w:hAnsi="Arial"/>
          <w:u w:val="single"/>
        </w:rPr>
        <w:t xml:space="preserve">product produced by the direct shipper that is currently listed for sale in the State. Each </w:t>
      </w:r>
      <w:bookmarkStart w:id="66" w:name="_LINE__18_7af31c7b_aa3d_4a60_9ab5_a94e61"/>
      <w:bookmarkEnd w:id="65"/>
      <w:r>
        <w:rPr>
          <w:rFonts w:eastAsia="Arial" w:cs="Arial" w:ascii="Arial" w:hAnsi="Arial"/>
          <w:u w:val="single"/>
        </w:rPr>
        <w:t>spirits product must be sold at the retail price established by the commission.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42246eb8_9b4f_4575_85fc_329eb98b"/>
      <w:bookmarkStart w:id="68" w:name="_STATUTE_P__adecdd7f_6997_474e_bb8c_858d"/>
      <w:bookmarkStart w:id="69" w:name="_PAR__9_bb037d74_7897_4107_91e7_589f0b13"/>
      <w:bookmarkStart w:id="70" w:name="_STATUTE_P__8b706d90_9ddc_4318_b580_1ecd"/>
      <w:bookmarkStart w:id="71" w:name="_LINE__19_aa7d2b31_5d06_4687_8e70_a84566"/>
      <w:bookmarkStart w:id="72" w:name="_STATUTE_NUMBER__91e2347d_9ce6_4d05_a0fb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5c24de69_724d_4af6_ad7"/>
      <w:r>
        <w:rPr>
          <w:rFonts w:eastAsia="Arial" w:cs="Arial" w:ascii="Arial" w:hAnsi="Arial"/>
          <w:u w:val="single"/>
        </w:rPr>
        <w:t xml:space="preserve">A direct shipper located outside the State may ship directly to a consumer in the </w:t>
      </w:r>
      <w:bookmarkStart w:id="74" w:name="_LINE__20_2e45ca40_e53f_4839_b7eb_ed9c62"/>
      <w:bookmarkEnd w:id="71"/>
      <w:r>
        <w:rPr>
          <w:rFonts w:eastAsia="Arial" w:cs="Arial" w:ascii="Arial" w:hAnsi="Arial"/>
          <w:u w:val="single"/>
        </w:rPr>
        <w:t xml:space="preserve">State up to 200 case equivalents per calendar year of spirits products produced by the </w:t>
      </w:r>
      <w:bookmarkStart w:id="75" w:name="_LINE__21_db16feff_6f05_4554_9a4a_d57bc0"/>
      <w:bookmarkEnd w:id="74"/>
      <w:r>
        <w:rPr>
          <w:rFonts w:eastAsia="Arial" w:cs="Arial" w:ascii="Arial" w:hAnsi="Arial"/>
          <w:u w:val="single"/>
        </w:rPr>
        <w:t xml:space="preserve">direct shipper and are not currently listed for sale in the State. Each spirits product must </w:t>
      </w:r>
      <w:bookmarkStart w:id="76" w:name="_LINE__22_c82d5bd1_932f_499e_bc85_e51cd9"/>
      <w:bookmarkEnd w:id="75"/>
      <w:r>
        <w:rPr>
          <w:rFonts w:eastAsia="Arial" w:cs="Arial" w:ascii="Arial" w:hAnsi="Arial"/>
          <w:u w:val="single"/>
        </w:rPr>
        <w:t xml:space="preserve">be sold at a price that is the equivalent of the prevailing retail price of the spirits product </w:t>
      </w:r>
      <w:bookmarkStart w:id="77" w:name="_LINE__23_28ceb11d_c298_4cdf_85e5_789cf4"/>
      <w:bookmarkEnd w:id="76"/>
      <w:r>
        <w:rPr>
          <w:rFonts w:eastAsia="Arial" w:cs="Arial" w:ascii="Arial" w:hAnsi="Arial"/>
          <w:u w:val="single"/>
        </w:rPr>
        <w:t xml:space="preserve">in the state where the direct shipper produces the spirits product.  For the purposes of </w:t>
      </w:r>
      <w:bookmarkStart w:id="78" w:name="_LINE__24_d330abfc_8b58_4e80_a982_a05e27"/>
      <w:bookmarkEnd w:id="77"/>
      <w:r>
        <w:rPr>
          <w:rFonts w:eastAsia="Arial" w:cs="Arial" w:ascii="Arial" w:hAnsi="Arial"/>
          <w:u w:val="single"/>
        </w:rPr>
        <w:t xml:space="preserve">this paragraph, "case equivalent" has the same meaning as in section 1457, subsection </w:t>
      </w:r>
      <w:bookmarkStart w:id="79" w:name="_LINE__25_cf8bb1a6_69a5_4a75_aa11_432949"/>
      <w:bookmarkEnd w:id="78"/>
      <w:r>
        <w:rPr>
          <w:rFonts w:eastAsia="Arial" w:cs="Arial" w:ascii="Arial" w:hAnsi="Arial"/>
          <w:u w:val="single"/>
        </w:rPr>
        <w:t>1-A, paragraph B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STATUTE_SS__b005c077_ad51_4c87_a4bd_838"/>
      <w:bookmarkStart w:id="81" w:name="_PAR__9_bb037d74_7897_4107_91e7_589f0b13"/>
      <w:bookmarkStart w:id="82" w:name="_STATUTE_P__8b706d90_9ddc_4318_b580_1ecd"/>
      <w:bookmarkStart w:id="83" w:name="_PAR__10_a9edbaf2_2712_483a_b750_bb40150"/>
      <w:bookmarkStart w:id="84" w:name="_STATUTE_SS__82a82272_e8b5_45dd_9e5a_c9d"/>
      <w:bookmarkStart w:id="85" w:name="_LINE__26_87a53125_0202_41de_8c68_168d13"/>
      <w:bookmarkStart w:id="86" w:name="_STATUTE_NUMBER__7defc95c_111b_4a59_8750"/>
      <w:bookmarkEnd w:id="80"/>
      <w:bookmarkEnd w:id="81"/>
      <w:bookmarkEnd w:id="82"/>
      <w:bookmarkEnd w:id="73"/>
      <w:bookmarkEnd w:id="83"/>
      <w:bookmarkEnd w:id="84"/>
      <w:r>
        <w:rPr>
          <w:rFonts w:eastAsia="Arial" w:cs="Arial" w:ascii="Arial" w:hAnsi="Arial"/>
          <w:b/>
          <w:u w:val="single"/>
        </w:rPr>
        <w:t>3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87412541_1985_434b_91"/>
      <w:r>
        <w:rPr>
          <w:rFonts w:eastAsia="Arial" w:cs="Arial" w:ascii="Arial" w:hAnsi="Arial"/>
          <w:b/>
          <w:u w:val="single"/>
        </w:rPr>
        <w:t>Direct shipper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88" w:name="_STATUTE_CONTENT__658ea8d5_8d9b_4540_ab4"/>
      <w:bookmarkEnd w:id="87"/>
      <w:r>
        <w:rPr>
          <w:rFonts w:eastAsia="Arial" w:cs="Arial" w:ascii="Arial" w:hAnsi="Arial"/>
          <w:u w:val="single"/>
        </w:rPr>
        <w:t xml:space="preserve">Before sending a shipment to a resident of this State, </w:t>
      </w:r>
      <w:bookmarkStart w:id="89" w:name="_LINE__27_fef6c9e8_01bb_4aba_a7a3_8534a9"/>
      <w:bookmarkEnd w:id="85"/>
      <w:r>
        <w:rPr>
          <w:rFonts w:eastAsia="Arial" w:cs="Arial" w:ascii="Arial" w:hAnsi="Arial"/>
          <w:u w:val="single"/>
        </w:rPr>
        <w:t xml:space="preserve">a direct shipper shall file an application for a spirits direct shipper license under subsection </w:t>
      </w:r>
      <w:bookmarkStart w:id="90" w:name="_LINE__28_958d84c3_eba0_4291_8a49_e2b37b"/>
      <w:bookmarkEnd w:id="89"/>
      <w:r>
        <w:rPr>
          <w:rFonts w:eastAsia="Arial" w:cs="Arial" w:ascii="Arial" w:hAnsi="Arial"/>
          <w:u w:val="single"/>
        </w:rPr>
        <w:t xml:space="preserve">2 with the bureau on a form issued by the bureau along with a true copy of its current </w:t>
      </w:r>
      <w:bookmarkStart w:id="91" w:name="_LINE__29_9693952c_df6b_4647_9413_1ba6bf"/>
      <w:bookmarkEnd w:id="90"/>
      <w:r>
        <w:rPr>
          <w:rFonts w:eastAsia="Arial" w:cs="Arial" w:ascii="Arial" w:hAnsi="Arial"/>
          <w:u w:val="single"/>
        </w:rPr>
        <w:t xml:space="preserve">distillery, small distillery or rectifier license issued in this State or another state and a $100 </w:t>
      </w:r>
      <w:bookmarkStart w:id="92" w:name="_LINE__30_b45d1140_67b3_4524_8b6c_d05777"/>
      <w:bookmarkEnd w:id="91"/>
      <w:r>
        <w:rPr>
          <w:rFonts w:eastAsia="Arial" w:cs="Arial" w:ascii="Arial" w:hAnsi="Arial"/>
          <w:u w:val="single"/>
        </w:rPr>
        <w:t xml:space="preserve">registration fee.  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0_a9edbaf2_2712_483a_b750_bb40150"/>
      <w:bookmarkStart w:id="94" w:name="_STATUTE_SS__82a82272_e8b5_45dd_9e5a_c9d"/>
      <w:bookmarkStart w:id="95" w:name="_PAR__11_cd3ae579_60b2_4dc8_b6a3_2cb4337"/>
      <w:bookmarkStart w:id="96" w:name="_STATUTE_SS__8c10fb6b_4754_490a_bcf6_34c"/>
      <w:bookmarkStart w:id="97" w:name="_LINE__31_cdf9aaef_709e_4c10_9002_fc7bf3"/>
      <w:bookmarkStart w:id="98" w:name="_STATUTE_NUMBER__cbf587fd_9196_4c80_8cb3"/>
      <w:bookmarkEnd w:id="93"/>
      <w:bookmarkEnd w:id="94"/>
      <w:bookmarkEnd w:id="88"/>
      <w:bookmarkEnd w:id="95"/>
      <w:bookmarkEnd w:id="96"/>
      <w:r>
        <w:rPr>
          <w:rFonts w:eastAsia="Arial" w:cs="Arial" w:ascii="Arial" w:hAnsi="Arial"/>
          <w:b/>
          <w:u w:val="single"/>
        </w:rPr>
        <w:t>4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d9a2b14b_80c8_4e5b_94"/>
      <w:r>
        <w:rPr>
          <w:rFonts w:eastAsia="Arial" w:cs="Arial" w:ascii="Arial" w:hAnsi="Arial"/>
          <w:b/>
          <w:u w:val="single"/>
        </w:rPr>
        <w:t>Direct shipment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00" w:name="_STATUTE_CONTENT__848526d8_f5f0_42b8_85c"/>
      <w:bookmarkEnd w:id="99"/>
      <w:r>
        <w:rPr>
          <w:rFonts w:eastAsia="Arial" w:cs="Arial" w:ascii="Arial" w:hAnsi="Arial"/>
          <w:u w:val="single"/>
        </w:rPr>
        <w:t xml:space="preserve">A direct shipper may only ship spirits products </w:t>
      </w:r>
      <w:bookmarkStart w:id="101" w:name="_LINE__32_3fcb1f06_c83e_43af_a2c9_74a374"/>
      <w:bookmarkEnd w:id="97"/>
      <w:r>
        <w:rPr>
          <w:rFonts w:eastAsia="Arial" w:cs="Arial" w:ascii="Arial" w:hAnsi="Arial"/>
          <w:u w:val="single"/>
        </w:rPr>
        <w:t xml:space="preserve">that were produced by the direct shipper in accordance with the direct shipper's federal </w:t>
      </w:r>
      <w:bookmarkStart w:id="102" w:name="_LINE__33_5b7620ea_85e8_4002_94d1_b729b1"/>
      <w:bookmarkEnd w:id="101"/>
      <w:r>
        <w:rPr>
          <w:rFonts w:eastAsia="Arial" w:cs="Arial" w:ascii="Arial" w:hAnsi="Arial"/>
          <w:u w:val="single"/>
        </w:rPr>
        <w:t xml:space="preserve">basic distilled spirits plant permit to a recipient for personal use and not for resale. A direct </w:t>
      </w:r>
      <w:bookmarkStart w:id="103" w:name="_LINE__34_184fdb71_bc65_4166_824f_9ba854"/>
      <w:bookmarkEnd w:id="102"/>
      <w:r>
        <w:rPr>
          <w:rFonts w:eastAsia="Arial" w:cs="Arial" w:ascii="Arial" w:hAnsi="Arial"/>
          <w:u w:val="single"/>
        </w:rPr>
        <w:t xml:space="preserve">shipper shall label each package to be shipped in accordance with this section so that it </w:t>
      </w:r>
      <w:bookmarkStart w:id="104" w:name="_LINE__35_00c86c54_d866_4a55_8192_f6dfe2"/>
      <w:bookmarkEnd w:id="103"/>
      <w:r>
        <w:rPr>
          <w:rFonts w:eastAsia="Arial" w:cs="Arial" w:ascii="Arial" w:hAnsi="Arial"/>
          <w:u w:val="single"/>
        </w:rPr>
        <w:t xml:space="preserve">conspicuously reads: "CONTAINS ALCOHOL: SIGNATURE OF A PERSON 21 </w:t>
      </w:r>
      <w:bookmarkStart w:id="105" w:name="_LINE__36_b6beeea3_c19a_49b1_8c3d_29fcea"/>
      <w:bookmarkEnd w:id="104"/>
      <w:r>
        <w:rPr>
          <w:rFonts w:eastAsia="Arial" w:cs="Arial" w:ascii="Arial" w:hAnsi="Arial"/>
          <w:u w:val="single"/>
        </w:rPr>
        <w:t xml:space="preserve">YEARS OF AGE OR OLDER IS REQUIRED FOR DELIVERY."  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1_cd3ae579_60b2_4dc8_b6a3_2cb4337"/>
      <w:bookmarkStart w:id="107" w:name="_STATUTE_SS__8c10fb6b_4754_490a_bcf6_34c"/>
      <w:bookmarkStart w:id="108" w:name="_STATUTE_SS__e74dc058_7cde_4476_b563_2c1"/>
      <w:bookmarkStart w:id="109" w:name="_PAR__12_d524f535_005d_40e3_8f4d_78d5e84"/>
      <w:bookmarkStart w:id="110" w:name="_LINE__37_99d333be_530f_42f5_bb0c_1bad70"/>
      <w:bookmarkStart w:id="111" w:name="_STATUTE_NUMBER__985d4015_ff9b_40b0_964a"/>
      <w:bookmarkEnd w:id="106"/>
      <w:bookmarkEnd w:id="107"/>
      <w:bookmarkEnd w:id="100"/>
      <w:bookmarkEnd w:id="108"/>
      <w:r>
        <w:rPr>
          <w:rFonts w:eastAsia="Arial" w:cs="Arial" w:ascii="Arial" w:hAnsi="Arial"/>
          <w:b/>
          <w:u w:val="single"/>
        </w:rPr>
        <w:t>5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f7023e3e_e664_4130_98"/>
      <w:r>
        <w:rPr>
          <w:rFonts w:eastAsia="Arial" w:cs="Arial" w:ascii="Arial" w:hAnsi="Arial"/>
          <w:b/>
          <w:u w:val="single"/>
        </w:rPr>
        <w:t>Common carrier.</w:t>
      </w:r>
      <w:r>
        <w:rPr>
          <w:rFonts w:eastAsia="Arial" w:cs="Arial" w:ascii="Arial" w:hAnsi="Arial"/>
          <w:u w:val="single"/>
        </w:rPr>
        <w:t xml:space="preserve">  </w:t>
      </w:r>
      <w:bookmarkStart w:id="113" w:name="_STATUTE_CONTENT__e4302a30_48b8_4c6e_adb"/>
      <w:bookmarkEnd w:id="112"/>
      <w:r>
        <w:rPr>
          <w:rFonts w:eastAsia="Arial" w:cs="Arial" w:ascii="Arial" w:hAnsi="Arial"/>
          <w:u w:val="single"/>
        </w:rPr>
        <w:t xml:space="preserve">Shipments made in accordance with this section must be made </w:t>
      </w:r>
      <w:bookmarkStart w:id="114" w:name="_LINE__38_a32ed04b_2614_4880_a6d8_d9a57a"/>
      <w:bookmarkEnd w:id="110"/>
      <w:r>
        <w:rPr>
          <w:rFonts w:eastAsia="Arial" w:cs="Arial" w:ascii="Arial" w:hAnsi="Arial"/>
          <w:u w:val="single"/>
        </w:rPr>
        <w:t xml:space="preserve">by a common carrier and must be accompanied by a shipping label that clearly indicates </w:t>
      </w:r>
      <w:bookmarkStart w:id="115" w:name="_LINE__39_c3445884_893e_4b5b_b31d_a19104"/>
      <w:bookmarkEnd w:id="114"/>
      <w:r>
        <w:rPr>
          <w:rFonts w:eastAsia="Arial" w:cs="Arial" w:ascii="Arial" w:hAnsi="Arial"/>
          <w:u w:val="single"/>
        </w:rPr>
        <w:t xml:space="preserve">the name of the direct shipper and the name and address of the recipient. The common </w:t>
      </w:r>
      <w:bookmarkStart w:id="116" w:name="_LINE__40_ba6fb629_0645_4907_b216_073491"/>
      <w:bookmarkEnd w:id="115"/>
      <w:r>
        <w:rPr>
          <w:rFonts w:eastAsia="Arial" w:cs="Arial" w:ascii="Arial" w:hAnsi="Arial"/>
          <w:u w:val="single"/>
        </w:rPr>
        <w:t xml:space="preserve">carrier shall obtain the signature of a person 21 years of age or older at the address listed </w:t>
      </w:r>
      <w:bookmarkStart w:id="117" w:name="_LINE__41_7d00d960_df96_45da_8a33_8801b5"/>
      <w:bookmarkEnd w:id="116"/>
      <w:r>
        <w:rPr>
          <w:rFonts w:eastAsia="Arial" w:cs="Arial" w:ascii="Arial" w:hAnsi="Arial"/>
          <w:u w:val="single"/>
        </w:rPr>
        <w:t xml:space="preserve">on the shipping label prior to delivery of the shipment. The common carrier shall request </w:t>
      </w:r>
      <w:bookmarkStart w:id="118" w:name="_LINE__42_565e799b_2f72_43b0_af53_3adcf3"/>
      <w:bookmarkEnd w:id="117"/>
      <w:r>
        <w:rPr>
          <w:rFonts w:eastAsia="Arial" w:cs="Arial" w:ascii="Arial" w:hAnsi="Arial"/>
          <w:u w:val="single"/>
        </w:rPr>
        <w:t xml:space="preserve">photographic identification from the person signing for the shipment and verify that the </w:t>
      </w:r>
      <w:bookmarkStart w:id="119" w:name="_LINE__43_34c84eeb_8748_4613_810c_bbd8b7"/>
      <w:bookmarkEnd w:id="118"/>
      <w:r>
        <w:rPr>
          <w:rFonts w:eastAsia="Arial" w:cs="Arial" w:ascii="Arial" w:hAnsi="Arial"/>
          <w:u w:val="single"/>
        </w:rPr>
        <w:t xml:space="preserve">person is 21 years of age or older.  The common carrier shall retain records of each </w:t>
      </w:r>
      <w:bookmarkStart w:id="120" w:name="_PAGE__2_831643ae_83f2_4e6d_b278_5355a7e"/>
      <w:bookmarkStart w:id="121" w:name="_PAR__1_4c45c274_5200_4522_9f9d_637d8833"/>
      <w:bookmarkStart w:id="122" w:name="_LINE__1_c0e59219_fab3_4f5f_a3cd_0729ce6"/>
      <w:bookmarkStart w:id="123" w:name="_PAGE_SPLIT__2141ff6a_7f29_4177_8c68_e95"/>
      <w:bookmarkEnd w:id="2"/>
      <w:bookmarkEnd w:id="109"/>
      <w:bookmarkEnd w:id="119"/>
      <w:r>
        <w:rPr>
          <w:rFonts w:eastAsia="Arial" w:cs="Arial" w:ascii="Arial" w:hAnsi="Arial"/>
          <w:u w:val="single"/>
        </w:rPr>
        <w:t>s</w:t>
      </w:r>
      <w:bookmarkEnd w:id="123"/>
      <w:r>
        <w:rPr>
          <w:rFonts w:eastAsia="Arial" w:cs="Arial" w:ascii="Arial" w:hAnsi="Arial"/>
          <w:u w:val="single"/>
        </w:rPr>
        <w:t xml:space="preserve">hipment made under this subsection for 2 years after the shipment and provide copies of </w:t>
      </w:r>
      <w:bookmarkStart w:id="124" w:name="_LINE__2_9ae5d427_7dc4_40fe_a39b_26c036d"/>
      <w:bookmarkEnd w:id="122"/>
      <w:r>
        <w:rPr>
          <w:rFonts w:eastAsia="Arial" w:cs="Arial" w:ascii="Arial" w:hAnsi="Arial"/>
          <w:u w:val="single"/>
        </w:rPr>
        <w:t>the records to the bureau upon request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STATUTE_SS__e74dc058_7cde_4476_b563_2c1"/>
      <w:bookmarkStart w:id="126" w:name="_PAR__2_f6efed4f_06a4_4f4d_b971_1d42cfa5"/>
      <w:bookmarkStart w:id="127" w:name="_STATUTE_SS__1a1b64bc_c821_4dcc_9110_60d"/>
      <w:bookmarkStart w:id="128" w:name="_LINE__3_b4d2deb3_a38d_4bba_b80c_c62a44b"/>
      <w:bookmarkStart w:id="129" w:name="_STATUTE_NUMBER__8beb1a5e_695a_435f_a674"/>
      <w:bookmarkEnd w:id="125"/>
      <w:bookmarkEnd w:id="113"/>
      <w:bookmarkEnd w:id="121"/>
      <w:bookmarkEnd w:id="126"/>
      <w:bookmarkEnd w:id="127"/>
      <w:r>
        <w:rPr>
          <w:rFonts w:eastAsia="Arial" w:cs="Arial" w:ascii="Arial" w:hAnsi="Arial"/>
          <w:b/>
          <w:u w:val="single"/>
        </w:rPr>
        <w:t>6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0ffab506_9024_414b_82"/>
      <w:r>
        <w:rPr>
          <w:rFonts w:eastAsia="Arial" w:cs="Arial" w:ascii="Arial" w:hAnsi="Arial"/>
          <w:b/>
          <w:u w:val="single"/>
        </w:rPr>
        <w:t>Prohibited shipping areas.</w:t>
      </w:r>
      <w:r>
        <w:rPr>
          <w:rFonts w:eastAsia="Arial" w:cs="Arial" w:ascii="Arial" w:hAnsi="Arial"/>
          <w:u w:val="single"/>
        </w:rPr>
        <w:t xml:space="preserve">  </w:t>
      </w:r>
      <w:bookmarkStart w:id="131" w:name="_STATUTE_CONTENT__081368c9_a461_4da1_b77"/>
      <w:bookmarkEnd w:id="130"/>
      <w:r>
        <w:rPr>
          <w:rFonts w:eastAsia="Arial" w:cs="Arial" w:ascii="Arial" w:hAnsi="Arial"/>
          <w:u w:val="single"/>
        </w:rPr>
        <w:t xml:space="preserve">A direct shipper may not ship to any address in an area </w:t>
      </w:r>
      <w:bookmarkStart w:id="132" w:name="_LINE__4_97880366_3f36_436a_881d_9b5e7bd"/>
      <w:bookmarkEnd w:id="128"/>
      <w:r>
        <w:rPr>
          <w:rFonts w:eastAsia="Arial" w:cs="Arial" w:ascii="Arial" w:hAnsi="Arial"/>
          <w:u w:val="single"/>
        </w:rPr>
        <w:t xml:space="preserve">identified by the bureau as a prohibited shipping area or a local option area.  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2_f6efed4f_06a4_4f4d_b971_1d42cfa5"/>
      <w:bookmarkStart w:id="134" w:name="_STATUTE_SS__1a1b64bc_c821_4dcc_9110_60d"/>
      <w:bookmarkStart w:id="135" w:name="_PAR__3_7b24876f_b7ce_48f4_a062_c1783c6b"/>
      <w:bookmarkStart w:id="136" w:name="_STATUTE_SS__c31f4682_1eaa_4c28_9152_1f2"/>
      <w:bookmarkStart w:id="137" w:name="_LINE__5_76db4993_a07c_4a69_881a_3fe25f3"/>
      <w:bookmarkStart w:id="138" w:name="_STATUTE_NUMBER__a95f5e8a_f1e0_4b94_853e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b/>
          <w:u w:val="single"/>
        </w:rPr>
        <w:t>7</w:t>
      </w:r>
      <w:bookmarkEnd w:id="138"/>
      <w:r>
        <w:rPr>
          <w:rFonts w:eastAsia="Arial" w:cs="Arial" w:ascii="Arial" w:hAnsi="Arial"/>
          <w:b/>
          <w:u w:val="single"/>
        </w:rPr>
        <w:t xml:space="preserve">.  </w:t>
      </w:r>
      <w:bookmarkStart w:id="139" w:name="_STATUTE_HEADNOTE__6a89f2cc_70ff_495f_b7"/>
      <w:r>
        <w:rPr>
          <w:rFonts w:eastAsia="Arial" w:cs="Arial" w:ascii="Arial" w:hAnsi="Arial"/>
          <w:b/>
          <w:u w:val="single"/>
        </w:rPr>
        <w:t xml:space="preserve">License renewal. </w:t>
      </w:r>
      <w:r>
        <w:rPr>
          <w:rFonts w:eastAsia="Arial" w:cs="Arial" w:ascii="Arial" w:hAnsi="Arial"/>
          <w:u w:val="single"/>
        </w:rPr>
        <w:t xml:space="preserve"> </w:t>
      </w:r>
      <w:bookmarkStart w:id="140" w:name="_STATUTE_CONTENT__c2ee1e70_ea87_4ae7_af1"/>
      <w:bookmarkEnd w:id="139"/>
      <w:r>
        <w:rPr>
          <w:rFonts w:eastAsia="Arial" w:cs="Arial" w:ascii="Arial" w:hAnsi="Arial"/>
          <w:u w:val="single"/>
        </w:rPr>
        <w:t xml:space="preserve">A direct shipper may annually renew its spirits direct shipper </w:t>
      </w:r>
      <w:bookmarkStart w:id="141" w:name="_LINE__6_c322720d_1c09_4762_ae3f_29eedf9"/>
      <w:bookmarkEnd w:id="137"/>
      <w:r>
        <w:rPr>
          <w:rFonts w:eastAsia="Arial" w:cs="Arial" w:ascii="Arial" w:hAnsi="Arial"/>
          <w:u w:val="single"/>
        </w:rPr>
        <w:t xml:space="preserve">license with the bureau by paying a $50 renewal fee and providing the bureau with a true </w:t>
      </w:r>
      <w:bookmarkStart w:id="142" w:name="_LINE__7_84eee0a0_b370_493e_beff_393924e"/>
      <w:bookmarkEnd w:id="141"/>
      <w:r>
        <w:rPr>
          <w:rFonts w:eastAsia="Arial" w:cs="Arial" w:ascii="Arial" w:hAnsi="Arial"/>
          <w:u w:val="single"/>
        </w:rPr>
        <w:t xml:space="preserve">copy of its current distillery, small distillery or rectifier license issued in this State or </w:t>
      </w:r>
      <w:bookmarkStart w:id="143" w:name="_LINE__8_eb5b1718_8616_402e_a4cf_ea1e5aa"/>
      <w:bookmarkEnd w:id="142"/>
      <w:r>
        <w:rPr>
          <w:rFonts w:eastAsia="Arial" w:cs="Arial" w:ascii="Arial" w:hAnsi="Arial"/>
          <w:u w:val="single"/>
        </w:rPr>
        <w:t>another state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3_7b24876f_b7ce_48f4_a062_c1783c6b"/>
      <w:bookmarkStart w:id="145" w:name="_STATUTE_SS__c31f4682_1eaa_4c28_9152_1f2"/>
      <w:bookmarkStart w:id="146" w:name="_PAR__4_6deb5269_339e_46b8_96d9_67ba8c66"/>
      <w:bookmarkStart w:id="147" w:name="_STATUTE_SS__9bcd900d_7a33_4a22_a1bd_a93"/>
      <w:bookmarkStart w:id="148" w:name="_LINE__9_39278e0b_4528_44eb_88ce_423f75c"/>
      <w:bookmarkStart w:id="149" w:name="_STATUTE_NUMBER__102b410e_6ce9_4837_bf15"/>
      <w:bookmarkEnd w:id="144"/>
      <w:bookmarkEnd w:id="145"/>
      <w:bookmarkEnd w:id="140"/>
      <w:bookmarkEnd w:id="146"/>
      <w:bookmarkEnd w:id="147"/>
      <w:r>
        <w:rPr>
          <w:rFonts w:eastAsia="Arial" w:cs="Arial" w:ascii="Arial" w:hAnsi="Arial"/>
          <w:b/>
          <w:u w:val="single"/>
        </w:rPr>
        <w:t>8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a8db5010_af39_44b1_b0"/>
      <w:r>
        <w:rPr>
          <w:rFonts w:eastAsia="Arial" w:cs="Arial" w:ascii="Arial" w:hAnsi="Arial"/>
          <w:b/>
          <w:u w:val="single"/>
        </w:rPr>
        <w:t xml:space="preserve">Sales tax registration and payment required. </w:t>
      </w:r>
      <w:r>
        <w:rPr>
          <w:rFonts w:eastAsia="Arial" w:cs="Arial" w:ascii="Arial" w:hAnsi="Arial"/>
          <w:u w:val="single"/>
        </w:rPr>
        <w:t xml:space="preserve"> </w:t>
      </w:r>
      <w:bookmarkStart w:id="151" w:name="_STATUTE_CONTENT__e9e0fd5d_b814_412c_893"/>
      <w:bookmarkEnd w:id="150"/>
      <w:r>
        <w:rPr>
          <w:rFonts w:eastAsia="Arial" w:cs="Arial" w:ascii="Arial" w:hAnsi="Arial"/>
          <w:u w:val="single"/>
        </w:rPr>
        <w:t xml:space="preserve">A direct shipper shall comply with </w:t>
      </w:r>
      <w:bookmarkStart w:id="152" w:name="_LINE__10_aa6fa9ce_9994_4c1f_b7d2_c66b63"/>
      <w:bookmarkEnd w:id="148"/>
      <w:r>
        <w:rPr>
          <w:rFonts w:eastAsia="Arial" w:cs="Arial" w:ascii="Arial" w:hAnsi="Arial"/>
          <w:u w:val="single"/>
        </w:rPr>
        <w:t xml:space="preserve">the provisions of Title 36, Part 3, including all requirements relating to registration as a </w:t>
      </w:r>
      <w:bookmarkStart w:id="153" w:name="_LINE__11_d3e41a7a_d7db_4738_9d39_0de2a7"/>
      <w:bookmarkEnd w:id="152"/>
      <w:r>
        <w:rPr>
          <w:rFonts w:eastAsia="Arial" w:cs="Arial" w:ascii="Arial" w:hAnsi="Arial"/>
          <w:u w:val="single"/>
        </w:rPr>
        <w:t xml:space="preserve">seller and the collection, reporting and remittance of the sales and use taxes of the State, </w:t>
      </w:r>
      <w:bookmarkStart w:id="154" w:name="_LINE__12_1f601d50_f6d7_4149_8794_ef455a"/>
      <w:bookmarkEnd w:id="153"/>
      <w:r>
        <w:rPr>
          <w:rFonts w:eastAsia="Arial" w:cs="Arial" w:ascii="Arial" w:hAnsi="Arial"/>
          <w:u w:val="single"/>
        </w:rPr>
        <w:t xml:space="preserve">and a direct shipper located outside the State shall agree to be subject to the jurisdiction of </w:t>
      </w:r>
      <w:bookmarkStart w:id="155" w:name="_LINE__13_67c2e752_0e06_488f_bb46_1cc340"/>
      <w:bookmarkEnd w:id="154"/>
      <w:r>
        <w:rPr>
          <w:rFonts w:eastAsia="Arial" w:cs="Arial" w:ascii="Arial" w:hAnsi="Arial"/>
          <w:u w:val="single"/>
        </w:rPr>
        <w:t xml:space="preserve">the State for purposes of the enforcement of those obligations. The requirements of this </w:t>
      </w:r>
      <w:bookmarkStart w:id="156" w:name="_LINE__14_f9fc5e2d_2f2c_45a2_b119_1f4db8"/>
      <w:bookmarkEnd w:id="155"/>
      <w:r>
        <w:rPr>
          <w:rFonts w:eastAsia="Arial" w:cs="Arial" w:ascii="Arial" w:hAnsi="Arial"/>
          <w:u w:val="single"/>
        </w:rPr>
        <w:t xml:space="preserve">subsection apply notwithstanding any provision of law of the State to the contrary.  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4_6deb5269_339e_46b8_96d9_67ba8c66"/>
      <w:bookmarkStart w:id="158" w:name="_STATUTE_SS__9bcd900d_7a33_4a22_a1bd_a93"/>
      <w:bookmarkStart w:id="159" w:name="_PAR__5_2f76a393_b841_4e5d_9859_8a415219"/>
      <w:bookmarkStart w:id="160" w:name="_STATUTE_SS__fc8dca11_12c6_4076_9e83_7b1"/>
      <w:bookmarkStart w:id="161" w:name="_LINE__15_29bb773e_c5b8_44a8_86ec_c50a53"/>
      <w:bookmarkStart w:id="162" w:name="_STATUTE_NUMBER__dce05925_dda1_418d_a588"/>
      <w:bookmarkEnd w:id="157"/>
      <w:bookmarkEnd w:id="158"/>
      <w:bookmarkEnd w:id="151"/>
      <w:bookmarkEnd w:id="159"/>
      <w:bookmarkEnd w:id="160"/>
      <w:r>
        <w:rPr>
          <w:rFonts w:eastAsia="Arial" w:cs="Arial" w:ascii="Arial" w:hAnsi="Arial"/>
          <w:b/>
          <w:u w:val="single"/>
        </w:rPr>
        <w:t>9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77fbc5e3_769a_4320_83"/>
      <w:r>
        <w:rPr>
          <w:rFonts w:eastAsia="Arial" w:cs="Arial" w:ascii="Arial" w:hAnsi="Arial"/>
          <w:b/>
          <w:u w:val="single"/>
        </w:rPr>
        <w:t xml:space="preserve">Payment of excise taxes. </w:t>
      </w:r>
      <w:r>
        <w:rPr>
          <w:rFonts w:eastAsia="Arial" w:cs="Arial" w:ascii="Arial" w:hAnsi="Arial"/>
          <w:u w:val="single"/>
        </w:rPr>
        <w:t xml:space="preserve"> </w:t>
      </w:r>
      <w:bookmarkStart w:id="164" w:name="_STATUTE_CONTENT__db9c804c_c5d2_47b1_b5c"/>
      <w:bookmarkEnd w:id="163"/>
      <w:r>
        <w:rPr>
          <w:rFonts w:eastAsia="Arial" w:cs="Arial" w:ascii="Arial" w:hAnsi="Arial"/>
          <w:u w:val="single"/>
        </w:rPr>
        <w:t xml:space="preserve">A direct shipper located outside the State shall annually </w:t>
      </w:r>
      <w:bookmarkStart w:id="165" w:name="_LINE__16_c5f57c86_cb04_4683_908e_8851c8"/>
      <w:bookmarkEnd w:id="161"/>
      <w:r>
        <w:rPr>
          <w:rFonts w:eastAsia="Arial" w:cs="Arial" w:ascii="Arial" w:hAnsi="Arial"/>
          <w:u w:val="single"/>
        </w:rPr>
        <w:t xml:space="preserve">pay to the bureau all excise taxes due on sales to residents of the State in the preceding </w:t>
      </w:r>
      <w:bookmarkStart w:id="166" w:name="_LINE__17_7d1c618c_b5a6_4a71_a685_7f6394"/>
      <w:bookmarkEnd w:id="165"/>
      <w:r>
        <w:rPr>
          <w:rFonts w:eastAsia="Arial" w:cs="Arial" w:ascii="Arial" w:hAnsi="Arial"/>
          <w:u w:val="single"/>
        </w:rPr>
        <w:t xml:space="preserve">year, the amount of such taxes to be calculated as if the sales were in the State.  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5_2f76a393_b841_4e5d_9859_8a415219"/>
      <w:bookmarkStart w:id="168" w:name="_STATUTE_SS__fc8dca11_12c6_4076_9e83_7b1"/>
      <w:bookmarkStart w:id="169" w:name="_PAR__6_fbd8daf4_062a_4b65_9eec_8e255474"/>
      <w:bookmarkStart w:id="170" w:name="_STATUTE_SS__8b1a8bee_695d_4aa7_a990_fc0"/>
      <w:bookmarkStart w:id="171" w:name="_LINE__18_5ac80321_606a_4df4_ae07_ace674"/>
      <w:bookmarkStart w:id="172" w:name="_STATUTE_NUMBER__6b9a2f79_7fc1_4d8b_ad97"/>
      <w:bookmarkEnd w:id="167"/>
      <w:bookmarkEnd w:id="168"/>
      <w:bookmarkEnd w:id="164"/>
      <w:bookmarkEnd w:id="169"/>
      <w:bookmarkEnd w:id="170"/>
      <w:r>
        <w:rPr>
          <w:rFonts w:eastAsia="Arial" w:cs="Arial" w:ascii="Arial" w:hAnsi="Arial"/>
          <w:b/>
          <w:u w:val="single"/>
        </w:rPr>
        <w:t>10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f96c6dcf_03f5_403d_83"/>
      <w:r>
        <w:rPr>
          <w:rFonts w:eastAsia="Arial" w:cs="Arial" w:ascii="Arial" w:hAnsi="Arial"/>
          <w:b/>
          <w:u w:val="single"/>
        </w:rPr>
        <w:t xml:space="preserve">Payment to the bureau. </w:t>
      </w:r>
      <w:r>
        <w:rPr>
          <w:rFonts w:eastAsia="Arial" w:cs="Arial" w:ascii="Arial" w:hAnsi="Arial"/>
          <w:u w:val="single"/>
        </w:rPr>
        <w:t xml:space="preserve"> </w:t>
      </w:r>
      <w:bookmarkStart w:id="174" w:name="_STATUTE_CONTENT__b4f1d55f_ddae_4152_b43"/>
      <w:bookmarkEnd w:id="173"/>
      <w:r>
        <w:rPr>
          <w:rFonts w:eastAsia="Arial" w:cs="Arial" w:ascii="Arial" w:hAnsi="Arial"/>
          <w:u w:val="single"/>
        </w:rPr>
        <w:t xml:space="preserve">A direct shipper shall pay to the bureau an amount equal </w:t>
      </w:r>
      <w:bookmarkStart w:id="175" w:name="_LINE__19_523d7956_4c0b_447c_bcdb_8f0443"/>
      <w:bookmarkEnd w:id="171"/>
      <w:r>
        <w:rPr>
          <w:rFonts w:eastAsia="Arial" w:cs="Arial" w:ascii="Arial" w:hAnsi="Arial"/>
          <w:u w:val="single"/>
        </w:rPr>
        <w:t xml:space="preserve">to the fee under section 1355-A, subsection 5, paragraph B, subparagraph (3) that the direct </w:t>
      </w:r>
      <w:bookmarkStart w:id="176" w:name="_LINE__20_568bf0e6_a227_42bb_a8d6_0828cf"/>
      <w:bookmarkEnd w:id="175"/>
      <w:r>
        <w:rPr>
          <w:rFonts w:eastAsia="Arial" w:cs="Arial" w:ascii="Arial" w:hAnsi="Arial"/>
          <w:u w:val="single"/>
        </w:rPr>
        <w:t>shipper would be required to pay for sales of spirits products for off-premises or on-</w:t>
      </w:r>
      <w:bookmarkStart w:id="177" w:name="_LINE__21_6b4deb23_7165_49b1_9e74_371a9b"/>
      <w:bookmarkEnd w:id="176"/>
      <w:r>
        <w:rPr>
          <w:rFonts w:eastAsia="Arial" w:cs="Arial" w:ascii="Arial" w:hAnsi="Arial"/>
          <w:u w:val="single"/>
        </w:rPr>
        <w:t>premises consumption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6_fbd8daf4_062a_4b65_9eec_8e255474"/>
      <w:bookmarkStart w:id="179" w:name="_STATUTE_SS__8b1a8bee_695d_4aa7_a990_fc0"/>
      <w:bookmarkStart w:id="180" w:name="_PAR__7_81f4ba34_1aae_452b_8b58_e0f6d4e2"/>
      <w:bookmarkStart w:id="181" w:name="_STATUTE_SS__5cd1bb1a_7e07_4008_83eb_f01"/>
      <w:bookmarkStart w:id="182" w:name="_LINE__22_021097dc_135f_42a6_a07d_4af34a"/>
      <w:bookmarkStart w:id="183" w:name="_STATUTE_NUMBER__bb8f89f8_f22d_4a07_98ca"/>
      <w:bookmarkEnd w:id="178"/>
      <w:bookmarkEnd w:id="179"/>
      <w:bookmarkEnd w:id="174"/>
      <w:bookmarkEnd w:id="180"/>
      <w:bookmarkEnd w:id="181"/>
      <w:r>
        <w:rPr>
          <w:rFonts w:eastAsia="Arial" w:cs="Arial" w:ascii="Arial" w:hAnsi="Arial"/>
          <w:b/>
          <w:u w:val="single"/>
        </w:rPr>
        <w:t>11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603ecbe7_67f6_42d2_8a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185" w:name="_STATUTE_CONTENT__04a20c73_2ce6_4298_a8a"/>
      <w:bookmarkEnd w:id="184"/>
      <w:r>
        <w:rPr>
          <w:rFonts w:eastAsia="Arial" w:cs="Arial" w:ascii="Arial" w:hAnsi="Arial"/>
          <w:u w:val="single"/>
        </w:rPr>
        <w:t xml:space="preserve">A direct shipper shall submit a report to the bureau annually in a manner </w:t>
      </w:r>
      <w:bookmarkStart w:id="186" w:name="_LINE__23_e74452fc_1891_4905_8fb6_8dbf78"/>
      <w:bookmarkEnd w:id="182"/>
      <w:r>
        <w:rPr>
          <w:rFonts w:eastAsia="Arial" w:cs="Arial" w:ascii="Arial" w:hAnsi="Arial"/>
          <w:u w:val="single"/>
        </w:rPr>
        <w:t xml:space="preserve">and form prescribed by the bureau that includes the total number of cases of spirits products </w:t>
      </w:r>
      <w:bookmarkStart w:id="187" w:name="_LINE__24_07f085f7_33f8_49f1_97b9_c9537d"/>
      <w:bookmarkEnd w:id="186"/>
      <w:r>
        <w:rPr>
          <w:rFonts w:eastAsia="Arial" w:cs="Arial" w:ascii="Arial" w:hAnsi="Arial"/>
          <w:u w:val="single"/>
        </w:rPr>
        <w:t xml:space="preserve">shipped to recipients in the State, the name and residence address of shipment recipients in </w:t>
      </w:r>
      <w:bookmarkStart w:id="188" w:name="_LINE__25_80737c60_3591_488b_913b_6443a8"/>
      <w:bookmarkEnd w:id="187"/>
      <w:r>
        <w:rPr>
          <w:rFonts w:eastAsia="Arial" w:cs="Arial" w:ascii="Arial" w:hAnsi="Arial"/>
          <w:u w:val="single"/>
        </w:rPr>
        <w:t xml:space="preserve">the State, the common carrier used to deliver the shipments and the date, quantity and </w:t>
      </w:r>
      <w:bookmarkStart w:id="189" w:name="_LINE__26_59a600ed_0994_4586_8a6e_5f2e85"/>
      <w:bookmarkEnd w:id="188"/>
      <w:r>
        <w:rPr>
          <w:rFonts w:eastAsia="Arial" w:cs="Arial" w:ascii="Arial" w:hAnsi="Arial"/>
          <w:u w:val="single"/>
        </w:rPr>
        <w:t xml:space="preserve">purchase price of each shipment.  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7_81f4ba34_1aae_452b_8b58_e0f6d4e2"/>
      <w:bookmarkStart w:id="191" w:name="_STATUTE_SS__5cd1bb1a_7e07_4008_83eb_f01"/>
      <w:bookmarkStart w:id="192" w:name="_PAR__8_4a6c3e8b_439b_4797_89a4_2fb094f2"/>
      <w:bookmarkStart w:id="193" w:name="_STATUTE_SS__fa97731d_5eee_40f8_b1e1_913"/>
      <w:bookmarkStart w:id="194" w:name="_LINE__27_cc209d92_c6e8_46ab_a9d9_2c34bd"/>
      <w:bookmarkStart w:id="195" w:name="_STATUTE_NUMBER__a9e046c2_7a42_4da8_8e08"/>
      <w:bookmarkEnd w:id="190"/>
      <w:bookmarkEnd w:id="191"/>
      <w:bookmarkEnd w:id="185"/>
      <w:bookmarkEnd w:id="192"/>
      <w:bookmarkEnd w:id="193"/>
      <w:r>
        <w:rPr>
          <w:rFonts w:eastAsia="Arial" w:cs="Arial" w:ascii="Arial" w:hAnsi="Arial"/>
          <w:b/>
          <w:u w:val="single"/>
        </w:rPr>
        <w:t>12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0178df48_1c22_40bb_ad"/>
      <w:r>
        <w:rPr>
          <w:rFonts w:eastAsia="Arial" w:cs="Arial" w:ascii="Arial" w:hAnsi="Arial"/>
          <w:b/>
          <w:u w:val="single"/>
        </w:rPr>
        <w:t>Records.</w:t>
      </w:r>
      <w:r>
        <w:rPr>
          <w:rFonts w:eastAsia="Arial" w:cs="Arial" w:ascii="Arial" w:hAnsi="Arial"/>
          <w:u w:val="single"/>
        </w:rPr>
        <w:t xml:space="preserve">  </w:t>
      </w:r>
      <w:bookmarkStart w:id="197" w:name="_STATUTE_CONTENT__2328dab6_f83e_4e59_82c"/>
      <w:bookmarkEnd w:id="196"/>
      <w:r>
        <w:rPr>
          <w:rFonts w:eastAsia="Arial" w:cs="Arial" w:ascii="Arial" w:hAnsi="Arial"/>
          <w:u w:val="single"/>
        </w:rPr>
        <w:t xml:space="preserve">The bureau may perform an audit of a direct shipper's records relevant </w:t>
      </w:r>
      <w:bookmarkStart w:id="198" w:name="_LINE__28_c0054554_92c5_4800_95d9_1e26d5"/>
      <w:bookmarkEnd w:id="194"/>
      <w:r>
        <w:rPr>
          <w:rFonts w:eastAsia="Arial" w:cs="Arial" w:ascii="Arial" w:hAnsi="Arial"/>
          <w:u w:val="single"/>
        </w:rPr>
        <w:t xml:space="preserve">to compliance with this section. A direct shipper shall provide copies of any records </w:t>
      </w:r>
      <w:bookmarkStart w:id="199" w:name="_LINE__29_9c61b8cb_b427_44d1_b805_410f9c"/>
      <w:bookmarkEnd w:id="198"/>
      <w:r>
        <w:rPr>
          <w:rFonts w:eastAsia="Arial" w:cs="Arial" w:ascii="Arial" w:hAnsi="Arial"/>
          <w:u w:val="single"/>
        </w:rPr>
        <w:t>requested by the bureau within 10 business days of that request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8_4a6c3e8b_439b_4797_89a4_2fb094f2"/>
      <w:bookmarkStart w:id="201" w:name="_STATUTE_SS__fa97731d_5eee_40f8_b1e1_913"/>
      <w:bookmarkStart w:id="202" w:name="_PAR__9_4f1c0896_38e8_4a16_9929_0b976904"/>
      <w:bookmarkStart w:id="203" w:name="_STATUTE_SS__73b70546_c823_4663_b1fa_7a4"/>
      <w:bookmarkStart w:id="204" w:name="_LINE__30_ec120bfc_15c4_4348_a130_742fb7"/>
      <w:bookmarkStart w:id="205" w:name="_STATUTE_NUMBER__730f5831_c82c_4d91_8adf"/>
      <w:bookmarkEnd w:id="200"/>
      <w:bookmarkEnd w:id="201"/>
      <w:bookmarkEnd w:id="197"/>
      <w:bookmarkEnd w:id="202"/>
      <w:bookmarkEnd w:id="203"/>
      <w:r>
        <w:rPr>
          <w:rFonts w:eastAsia="Arial" w:cs="Arial" w:ascii="Arial" w:hAnsi="Arial"/>
          <w:b/>
          <w:u w:val="single"/>
        </w:rPr>
        <w:t>13</w:t>
      </w:r>
      <w:bookmarkEnd w:id="205"/>
      <w:r>
        <w:rPr>
          <w:rFonts w:eastAsia="Arial" w:cs="Arial" w:ascii="Arial" w:hAnsi="Arial"/>
          <w:b/>
          <w:u w:val="single"/>
        </w:rPr>
        <w:t xml:space="preserve">.  </w:t>
      </w:r>
      <w:bookmarkStart w:id="206" w:name="_STATUTE_HEADNOTE__5c628b4e_bad1_436a_a1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207" w:name="_STATUTE_CONTENT__b8a92376_d667_46aa_b09"/>
      <w:bookmarkEnd w:id="206"/>
      <w:r>
        <w:rPr>
          <w:rFonts w:eastAsia="Arial" w:cs="Arial" w:ascii="Arial" w:hAnsi="Arial"/>
          <w:u w:val="single"/>
        </w:rPr>
        <w:t xml:space="preserve">A person, including a common carrier, who knowingly causes a direct </w:t>
      </w:r>
      <w:bookmarkStart w:id="208" w:name="_LINE__31_a2e94814_bb89_4f96_b4c0_28172a"/>
      <w:bookmarkEnd w:id="204"/>
      <w:r>
        <w:rPr>
          <w:rFonts w:eastAsia="Arial" w:cs="Arial" w:ascii="Arial" w:hAnsi="Arial"/>
          <w:u w:val="single"/>
        </w:rPr>
        <w:t xml:space="preserve">shipment in violation of this section is subject to a fine up to $500 for a first offense and </w:t>
      </w:r>
      <w:bookmarkStart w:id="209" w:name="_LINE__32_fafbd320_f09a_435d_b5c9_2cf3ae"/>
      <w:bookmarkEnd w:id="208"/>
      <w:r>
        <w:rPr>
          <w:rFonts w:eastAsia="Arial" w:cs="Arial" w:ascii="Arial" w:hAnsi="Arial"/>
          <w:u w:val="single"/>
        </w:rPr>
        <w:t xml:space="preserve">up to $1,000 for any subsequent violation of this section. A direct shipper or common </w:t>
      </w:r>
      <w:bookmarkStart w:id="210" w:name="_LINE__33_274c6050_5933_41fa_8fbf_da7d37"/>
      <w:bookmarkEnd w:id="209"/>
      <w:r>
        <w:rPr>
          <w:rFonts w:eastAsia="Arial" w:cs="Arial" w:ascii="Arial" w:hAnsi="Arial"/>
          <w:u w:val="single"/>
        </w:rPr>
        <w:t xml:space="preserve">carrier who knowingly delivers spirits products to a person who has not attained 21 years </w:t>
      </w:r>
      <w:bookmarkStart w:id="211" w:name="_LINE__34_eb03568c_8c24_4fed_b863_f29a82"/>
      <w:bookmarkEnd w:id="210"/>
      <w:r>
        <w:rPr>
          <w:rFonts w:eastAsia="Arial" w:cs="Arial" w:ascii="Arial" w:hAnsi="Arial"/>
          <w:u w:val="single"/>
        </w:rPr>
        <w:t xml:space="preserve">of age is subject to a fine up to $5,000. The bureau may suspend or revoke a spirits direct </w:t>
      </w:r>
      <w:bookmarkStart w:id="212" w:name="_LINE__35_34c92ac3_cd84_46c5_acba_aeb830"/>
      <w:bookmarkEnd w:id="211"/>
      <w:r>
        <w:rPr>
          <w:rFonts w:eastAsia="Arial" w:cs="Arial" w:ascii="Arial" w:hAnsi="Arial"/>
          <w:u w:val="single"/>
        </w:rPr>
        <w:t xml:space="preserve">shipper license under subsection 2 for failure to comply with the shipping limits and </w:t>
      </w:r>
      <w:bookmarkStart w:id="213" w:name="_LINE__36_c0b57745_315d_4b51_9169_84a30d"/>
      <w:bookmarkEnd w:id="212"/>
      <w:r>
        <w:rPr>
          <w:rFonts w:eastAsia="Arial" w:cs="Arial" w:ascii="Arial" w:hAnsi="Arial"/>
          <w:u w:val="single"/>
        </w:rPr>
        <w:t xml:space="preserve">reporting requirements required by this section. The bureau may accept payment of an offer </w:t>
      </w:r>
      <w:bookmarkStart w:id="214" w:name="_LINE__37_58f672c0_67c5_40ae_8cc9_e90f65"/>
      <w:bookmarkEnd w:id="213"/>
      <w:r>
        <w:rPr>
          <w:rFonts w:eastAsia="Arial" w:cs="Arial" w:ascii="Arial" w:hAnsi="Arial"/>
          <w:u w:val="single"/>
        </w:rPr>
        <w:t xml:space="preserve">in compromise in lieu of suspension; such payments must be determined by rules adopted </w:t>
      </w:r>
      <w:bookmarkStart w:id="215" w:name="_LINE__38_89a93e94_c2cf_4d38_8997_355734"/>
      <w:bookmarkEnd w:id="214"/>
      <w:r>
        <w:rPr>
          <w:rFonts w:eastAsia="Arial" w:cs="Arial" w:ascii="Arial" w:hAnsi="Arial"/>
          <w:u w:val="single"/>
        </w:rPr>
        <w:t xml:space="preserve">by the bureau.  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9_4f1c0896_38e8_4a16_9929_0b976904"/>
      <w:bookmarkStart w:id="217" w:name="_STATUTE_SS__73b70546_c823_4663_b1fa_7a4"/>
      <w:bookmarkStart w:id="218" w:name="_PAR__10_e2961a74_085b_4579_853d_0b1217c"/>
      <w:bookmarkStart w:id="219" w:name="_STATUTE_SS__f0b01431_c2a2_49ae_895e_6c5"/>
      <w:bookmarkStart w:id="220" w:name="_LINE__39_1fdcfb7c_dd21_4d34_bfd8_90729d"/>
      <w:bookmarkStart w:id="221" w:name="_STATUTE_NUMBER__0388fdee_a374_402e_be39"/>
      <w:bookmarkEnd w:id="216"/>
      <w:bookmarkEnd w:id="217"/>
      <w:bookmarkEnd w:id="207"/>
      <w:bookmarkEnd w:id="218"/>
      <w:bookmarkEnd w:id="219"/>
      <w:r>
        <w:rPr>
          <w:rFonts w:eastAsia="Arial" w:cs="Arial" w:ascii="Arial" w:hAnsi="Arial"/>
          <w:b/>
          <w:u w:val="single"/>
        </w:rPr>
        <w:t>14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42da7a89_2cc6_4123_a2"/>
      <w:r>
        <w:rPr>
          <w:rFonts w:eastAsia="Arial" w:cs="Arial" w:ascii="Arial" w:hAnsi="Arial"/>
          <w:b/>
          <w:u w:val="single"/>
        </w:rPr>
        <w:t>Jurisdiction.</w:t>
      </w:r>
      <w:r>
        <w:rPr>
          <w:rFonts w:eastAsia="Arial" w:cs="Arial" w:ascii="Arial" w:hAnsi="Arial"/>
          <w:u w:val="single"/>
        </w:rPr>
        <w:t xml:space="preserve">  </w:t>
      </w:r>
      <w:bookmarkStart w:id="223" w:name="_STATUTE_CONTENT__ec8c0f9a_e377_43c7_924"/>
      <w:bookmarkEnd w:id="222"/>
      <w:r>
        <w:rPr>
          <w:rFonts w:eastAsia="Arial" w:cs="Arial" w:ascii="Arial" w:hAnsi="Arial"/>
          <w:u w:val="single"/>
        </w:rPr>
        <w:t xml:space="preserve">A direct shipper, as a condition of licensure, is subject to the </w:t>
      </w:r>
      <w:bookmarkStart w:id="224" w:name="_LINE__40_31fe10be_37d6_4e3f_a4ac_489abd"/>
      <w:bookmarkEnd w:id="220"/>
      <w:r>
        <w:rPr>
          <w:rFonts w:eastAsia="Arial" w:cs="Arial" w:ascii="Arial" w:hAnsi="Arial"/>
          <w:u w:val="single"/>
        </w:rPr>
        <w:t xml:space="preserve">jurisdiction and enforcement authority of the State for the purposes of enforcement of this </w:t>
      </w:r>
      <w:bookmarkStart w:id="225" w:name="_LINE__41_9c4f586c_ab3b_47b6_9ce4_c42150"/>
      <w:bookmarkEnd w:id="224"/>
      <w:r>
        <w:rPr>
          <w:rFonts w:eastAsia="Arial" w:cs="Arial" w:ascii="Arial" w:hAnsi="Arial"/>
          <w:u w:val="single"/>
        </w:rPr>
        <w:t xml:space="preserve">section.  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10_e2961a74_085b_4579_853d_0b1217c"/>
      <w:bookmarkStart w:id="227" w:name="_STATUTE_SS__f0b01431_c2a2_49ae_895e_6c5"/>
      <w:bookmarkStart w:id="228" w:name="_PAR__11_e837002e_982f_4441_b24f_5d56938"/>
      <w:bookmarkStart w:id="229" w:name="_STATUTE_SS__6b272712_5d29_4b00_a959_b75"/>
      <w:bookmarkStart w:id="230" w:name="_LINE__42_8ed99114_384d_4bff_9d0d_6d0dc4"/>
      <w:bookmarkStart w:id="231" w:name="_STATUTE_NUMBER__9adf10ea_3642_48e3_bf31"/>
      <w:bookmarkEnd w:id="226"/>
      <w:bookmarkEnd w:id="227"/>
      <w:bookmarkEnd w:id="223"/>
      <w:bookmarkEnd w:id="228"/>
      <w:bookmarkEnd w:id="229"/>
      <w:r>
        <w:rPr>
          <w:rFonts w:eastAsia="Arial" w:cs="Arial" w:ascii="Arial" w:hAnsi="Arial"/>
          <w:b/>
          <w:u w:val="single"/>
        </w:rPr>
        <w:t>15</w:t>
      </w:r>
      <w:bookmarkEnd w:id="231"/>
      <w:r>
        <w:rPr>
          <w:rFonts w:eastAsia="Arial" w:cs="Arial" w:ascii="Arial" w:hAnsi="Arial"/>
          <w:b/>
          <w:u w:val="single"/>
        </w:rPr>
        <w:t xml:space="preserve">.  </w:t>
      </w:r>
      <w:bookmarkStart w:id="232" w:name="_STATUTE_HEADNOTE__ff46360d_48f2_4e2f_9d"/>
      <w:r>
        <w:rPr>
          <w:rFonts w:eastAsia="Arial" w:cs="Arial" w:ascii="Arial" w:hAnsi="Arial"/>
          <w:b/>
          <w:u w:val="single"/>
        </w:rPr>
        <w:t>Beverage container law.</w:t>
      </w:r>
      <w:r>
        <w:rPr>
          <w:rFonts w:eastAsia="Arial" w:cs="Arial" w:ascii="Arial" w:hAnsi="Arial"/>
          <w:u w:val="single"/>
        </w:rPr>
        <w:t xml:space="preserve">  </w:t>
      </w:r>
      <w:bookmarkStart w:id="233" w:name="_STATUTE_CONTENT__89bae03c_c676_4fb8_9dc"/>
      <w:bookmarkEnd w:id="232"/>
      <w:r>
        <w:rPr>
          <w:rFonts w:eastAsia="Arial" w:cs="Arial" w:ascii="Arial" w:hAnsi="Arial"/>
          <w:u w:val="single"/>
        </w:rPr>
        <w:t xml:space="preserve">Spirit products shipped pursuant to this section are </w:t>
      </w:r>
      <w:bookmarkStart w:id="234" w:name="_LINE__43_04874ad4_014c_43ef_8207_0d3da2"/>
      <w:bookmarkEnd w:id="230"/>
      <w:r>
        <w:rPr>
          <w:rFonts w:eastAsia="Arial" w:cs="Arial" w:ascii="Arial" w:hAnsi="Arial"/>
          <w:u w:val="single"/>
        </w:rPr>
        <w:t>subject to the provisions of Title 38, chapter 33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1_e837002e_982f_4441_b24f_5d56938"/>
      <w:bookmarkStart w:id="236" w:name="_STATUTE_SS__6b272712_5d29_4b00_a959_b75"/>
      <w:bookmarkStart w:id="237" w:name="_PAGE__3_07ef5948_56dd_4aeb_9c2b_c36a857"/>
      <w:bookmarkStart w:id="238" w:name="_PAR__1_b4c08d26_49a9_4b90_b4f1_83d3f151"/>
      <w:bookmarkStart w:id="239" w:name="_STATUTE_SS__34f65d4e_e643_4611_999e_9f1"/>
      <w:bookmarkStart w:id="240" w:name="_LINE__1_660a548a_368e_475d_90e6_263b31b"/>
      <w:bookmarkStart w:id="241" w:name="_STATUTE_NUMBER__ea90b5ee_a77e_4d3f_afba"/>
      <w:bookmarkEnd w:id="120"/>
      <w:bookmarkEnd w:id="235"/>
      <w:bookmarkEnd w:id="236"/>
      <w:bookmarkEnd w:id="233"/>
      <w:bookmarkEnd w:id="238"/>
      <w:bookmarkEnd w:id="239"/>
      <w:r>
        <w:rPr>
          <w:rFonts w:eastAsia="Arial" w:cs="Arial" w:ascii="Arial" w:hAnsi="Arial"/>
          <w:b/>
          <w:u w:val="single"/>
        </w:rPr>
        <w:t>16</w:t>
      </w:r>
      <w:bookmarkEnd w:id="241"/>
      <w:r>
        <w:rPr>
          <w:rFonts w:eastAsia="Arial" w:cs="Arial" w:ascii="Arial" w:hAnsi="Arial"/>
          <w:b/>
          <w:u w:val="single"/>
        </w:rPr>
        <w:t xml:space="preserve">.  </w:t>
      </w:r>
      <w:bookmarkStart w:id="242" w:name="_STATUTE_HEADNOTE__0322773f_5562_48c5_80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43" w:name="_STATUTE_CONTENT__a407dea4_0012_4356_bac"/>
      <w:bookmarkEnd w:id="242"/>
      <w:r>
        <w:rPr>
          <w:rFonts w:eastAsia="Arial" w:cs="Arial" w:ascii="Arial" w:hAnsi="Arial"/>
          <w:u w:val="single"/>
        </w:rPr>
        <w:t xml:space="preserve">The bureau shall adopt rules to carry out the purposes of this section. Rules </w:t>
      </w:r>
      <w:bookmarkStart w:id="244" w:name="_LINE__2_a721d063_57b1_409e_b4b3_fac7308"/>
      <w:bookmarkEnd w:id="240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245" w:name="_LINE__3_c58413f8_91b2_4184_9d25_644adc6"/>
      <w:bookmarkEnd w:id="244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2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6" w:name="_DOC_BODY_CONTENT__3e3a8111_5a35_4858_b7"/>
      <w:bookmarkStart w:id="247" w:name="_BILL_SECTION__a72b0818_2871_48af_9ea1_8"/>
      <w:bookmarkStart w:id="248" w:name="_PROCESSED_CHANGE__57d9ae0f_e8d3_4832_9b"/>
      <w:bookmarkStart w:id="249" w:name="_STATUTE_S__d44d5cf9_2f76_442c_a008_653b"/>
      <w:bookmarkStart w:id="250" w:name="_PAR__1_b4c08d26_49a9_4b90_b4f1_83d3f151"/>
      <w:bookmarkStart w:id="251" w:name="_STATUTE_SS__34f65d4e_e643_4611_999e_9f1"/>
      <w:bookmarkStart w:id="252" w:name="_SUMMARY__48259379_dc17_4c89_bc65_89dcb8"/>
      <w:bookmarkStart w:id="253" w:name="_PAR__2_d1a9643e_5aaf_40d5_b407_4c777c11"/>
      <w:bookmarkStart w:id="254" w:name="_LINE__4_979e597d_c130_4414_bb00_a2a4ae4"/>
      <w:bookmarkEnd w:id="246"/>
      <w:bookmarkEnd w:id="247"/>
      <w:bookmarkEnd w:id="248"/>
      <w:bookmarkEnd w:id="249"/>
      <w:bookmarkEnd w:id="250"/>
      <w:bookmarkEnd w:id="251"/>
      <w:bookmarkEnd w:id="243"/>
      <w:bookmarkEnd w:id="253"/>
      <w:r>
        <w:rPr>
          <w:rFonts w:eastAsia="Arial" w:cs="Arial" w:ascii="Arial" w:hAnsi="Arial"/>
          <w:b/>
          <w:sz w:val="24"/>
        </w:rPr>
        <w:t>SUMMARY</w:t>
      </w:r>
      <w:bookmarkEnd w:id="2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5" w:name="_PAR__2_d1a9643e_5aaf_40d5_b407_4c777c11"/>
      <w:bookmarkStart w:id="256" w:name="_PAR__3_a1ab5c70_467d_4fa0_a16e_eae37ede"/>
      <w:bookmarkStart w:id="257" w:name="_LINE__5_792ed9df_01d6_4c76_8e12_5b3c328"/>
      <w:bookmarkEnd w:id="255"/>
      <w:r>
        <w:rPr>
          <w:rFonts w:eastAsia="Arial" w:cs="Arial" w:ascii="Arial" w:hAnsi="Arial"/>
        </w:rPr>
        <w:t xml:space="preserve">This bill allows distilleries, small distilleries and rectifiers within and outside the State </w:t>
      </w:r>
      <w:bookmarkStart w:id="258" w:name="_LINE__6_50ce281c_042e_4632_99e7_71b9c7f"/>
      <w:bookmarkEnd w:id="257"/>
      <w:r>
        <w:rPr>
          <w:rFonts w:eastAsia="Arial" w:cs="Arial" w:ascii="Arial" w:hAnsi="Arial"/>
        </w:rPr>
        <w:t xml:space="preserve">to ship their spirits products to consumers in the State in a manner similar to that presently </w:t>
      </w:r>
      <w:bookmarkStart w:id="259" w:name="_LINE__7_181927a3_81ca_41ba_96a8_1bcc417"/>
      <w:bookmarkEnd w:id="258"/>
      <w:r>
        <w:rPr>
          <w:rFonts w:eastAsia="Arial" w:cs="Arial" w:ascii="Arial" w:hAnsi="Arial"/>
        </w:rPr>
        <w:t>allowed for wineries to ship their wine products.</w:t>
      </w:r>
      <w:bookmarkEnd w:id="0"/>
      <w:bookmarkEnd w:id="1"/>
      <w:bookmarkEnd w:id="237"/>
      <w:bookmarkEnd w:id="252"/>
      <w:bookmarkEnd w:id="256"/>
      <w:bookmarkEnd w:id="2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Direct Shipment of Spirits to Consu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00</ItemId>
    <LRId>70574</LRId>
    <LRNumber>78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the Direct Shipment of Spirits to Consumers</LRTitle>
    <ItemTitle>An Act to Provide for the Direct Shipment of Spirits to Consumers</ItemTitle>
    <ShortTitle1>PROVIDE FOR THE DIRECT</ShortTitle1>
    <ShortTitle2>SHIPMENT OF SPIRITS TO CONSUME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4-07T16:47:42</LatestDraftingActionDate>
    <LatestDrafterName>wmilliken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2A4F" w:rsidRDefault="00142A4F" w:rsidP="00142A4F"&amp;gt;&amp;lt;w:pPr&amp;gt;&amp;lt;w:ind w:left="360" /&amp;gt;&amp;lt;/w:pPr&amp;gt;&amp;lt;w:bookmarkStart w:id="0" w:name="_ENACTING_CLAUSE__564ae2e1_7db1_4192_a25" /&amp;gt;&amp;lt;w:bookmarkStart w:id="1" w:name="_DOC_BODY__d08a3c99_9847_4e9d_8980_f3a72" /&amp;gt;&amp;lt;w:bookmarkStart w:id="2" w:name="_DOC_BODY_CONTAINER__ffc95d3b_4af4_4785_" /&amp;gt;&amp;lt;w:bookmarkStart w:id="3" w:name="_PAGE__1_4842e7d3_b8f9_4cd1_abfd_eb39f68" /&amp;gt;&amp;lt;w:bookmarkStart w:id="4" w:name="_PAR__1_6c50e771_a7fc_482e_a73b_69afd04b" /&amp;gt;&amp;lt;w:bookmarkStart w:id="5" w:name="_LINE__1_df7b3ef0_3670_4dbb_959c_3a4ec8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42A4F" w:rsidRDefault="00142A4F" w:rsidP="00142A4F"&amp;gt;&amp;lt;w:pPr&amp;gt;&amp;lt;w:ind w:left="360" w:firstLine="360" /&amp;gt;&amp;lt;/w:pPr&amp;gt;&amp;lt;w:bookmarkStart w:id="6" w:name="_BILL_SECTION_HEADER__5a5c42b3_8971_4031" /&amp;gt;&amp;lt;w:bookmarkStart w:id="7" w:name="_BILL_SECTION__a72b0818_2871_48af_9ea1_8" /&amp;gt;&amp;lt;w:bookmarkStart w:id="8" w:name="_DOC_BODY_CONTENT__3e3a8111_5a35_4858_b7" /&amp;gt;&amp;lt;w:bookmarkStart w:id="9" w:name="_PAR__2_1b0a01a8_8aa8_4416_8775_1e3b001c" /&amp;gt;&amp;lt;w:bookmarkStart w:id="10" w:name="_LINE__2_ab5ef0ec_5d99_4c85_9df7_50c4a3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9a8dde_0977_40f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1358&amp;lt;/w:t&amp;gt;&amp;lt;/w:r&amp;gt;&amp;lt;w:r&amp;gt;&amp;lt;w:t xml:space="preserve"&amp;gt; is enacted to read:&amp;lt;/w:t&amp;gt;&amp;lt;/w:r&amp;gt;&amp;lt;w:bookmarkEnd w:id="10" /&amp;gt;&amp;lt;/w:p&amp;gt;&amp;lt;w:p w:rsidR="00142A4F" w:rsidRDefault="00142A4F" w:rsidP="00142A4F"&amp;gt;&amp;lt;w:pPr&amp;gt;&amp;lt;w:ind w:left="1080" w:hanging="720" /&amp;gt;&amp;lt;w:rPr&amp;gt;&amp;lt;w:ins w:id="12" w:author="BPS" w:date="2023-04-07T08:14:00Z" /&amp;gt;&amp;lt;w:b /&amp;gt;&amp;lt;/w:rPr&amp;gt;&amp;lt;/w:pPr&amp;gt;&amp;lt;w:bookmarkStart w:id="13" w:name="_STATUTE_S__d44d5cf9_2f76_442c_a008_653b" /&amp;gt;&amp;lt;w:bookmarkStart w:id="14" w:name="_PAR__3_fd8a14ca_b089_4a6d_b6a0_c7b6d8e7" /&amp;gt;&amp;lt;w:bookmarkStart w:id="15" w:name="_LINE__3_4adc43b4_7856_4eaf_9a9a_63f4113" /&amp;gt;&amp;lt;w:bookmarkStart w:id="16" w:name="_PROCESSED_CHANGE__57d9ae0f_e8d3_4832_9b" /&amp;gt;&amp;lt;w:bookmarkEnd w:id="6" /&amp;gt;&amp;lt;w:bookmarkEnd w:id="9" /&amp;gt;&amp;lt;w:ins w:id="17" w:author="BPS" w:date="2023-04-07T08:14:00Z"&amp;gt;&amp;lt;w:r&amp;gt;&amp;lt;w:rPr&amp;gt;&amp;lt;w:b /&amp;gt;&amp;lt;/w:rPr&amp;gt;&amp;lt;w:t&amp;gt;§&amp;lt;/w:t&amp;gt;&amp;lt;/w:r&amp;gt;&amp;lt;w:bookmarkStart w:id="18" w:name="_STATUTE_NUMBER__efc91b50_b3bb_495c_924d" /&amp;gt;&amp;lt;w:r&amp;gt;&amp;lt;w:rPr&amp;gt;&amp;lt;w:b /&amp;gt;&amp;lt;/w:rPr&amp;gt;&amp;lt;w:t&amp;gt;135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b6d4210_8b69_4ff2_a1" /&amp;gt;&amp;lt;w:r&amp;gt;&amp;lt;w:rPr&amp;gt;&amp;lt;w:b /&amp;gt;&amp;lt;/w:rPr&amp;gt;&amp;lt;w:t&amp;gt;Direct shipment of spirits products&amp;lt;/w:t&amp;gt;&amp;lt;/w:r&amp;gt;&amp;lt;w:bookmarkEnd w:id="15" /&amp;gt;&amp;lt;w:bookmarkEnd w:id="19" /&amp;gt;&amp;lt;/w:ins&amp;gt;&amp;lt;/w:p&amp;gt;&amp;lt;w:p w:rsidR="00142A4F" w:rsidRDefault="00142A4F" w:rsidP="00142A4F"&amp;gt;&amp;lt;w:pPr&amp;gt;&amp;lt;w:ind w:left="360" w:firstLine="360" /&amp;gt;&amp;lt;w:rPr&amp;gt;&amp;lt;w:ins w:id="20" w:author="BPS" w:date="2023-04-07T08:14:00Z" /&amp;gt;&amp;lt;/w:rPr&amp;gt;&amp;lt;/w:pPr&amp;gt;&amp;lt;w:bookmarkStart w:id="21" w:name="_STATUTE_NUMBER__2eb57d5e_294f_40b0_8c0a" /&amp;gt;&amp;lt;w:bookmarkStart w:id="22" w:name="_STATUTE_SS__88ad9a5e_53ee_49ac_b385_a36" /&amp;gt;&amp;lt;w:bookmarkStart w:id="23" w:name="_PAR__4_e1ded911_93c6_4875_a35d_62acd27c" /&amp;gt;&amp;lt;w:bookmarkStart w:id="24" w:name="_LINE__4_4ef5542f_16ab_4a0b_a256_44c5fc6" /&amp;gt;&amp;lt;w:bookmarkEnd w:id="14" /&amp;gt;&amp;lt;w:ins w:id="25" w:author="BPS" w:date="2023-04-07T08:14:00Z"&amp;gt;&amp;lt;w:r w:rsidRPr="00E85D30"&amp;gt;&amp;lt;w:rPr&amp;gt;&amp;lt;w:b /&amp;gt;&amp;lt;/w:rPr&amp;gt;&amp;lt;w:t&amp;gt;1&amp;lt;/w:t&amp;gt;&amp;lt;/w:r&amp;gt;&amp;lt;w:bookmarkEnd w:id="21" /&amp;gt;&amp;lt;w:r w:rsidRPr="00E85D30"&amp;gt;&amp;lt;w:rPr&amp;gt;&amp;lt;w:b /&amp;gt;&amp;lt;/w:rPr&amp;gt;&amp;lt;w:t xml:space="preserve"&amp;gt;.  &amp;lt;/w:t&amp;gt;&amp;lt;/w:r&amp;gt;&amp;lt;w:bookmarkStart w:id="26" w:name="_STATUTE_HEADNOTE__fdab5643_b26c_4be6_87" /&amp;gt;&amp;lt;w:r w:rsidRPr="00E85D30"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27" w:name="_STATUTE_CONTENT__43c83c9c_1a87_4a11_adc" /&amp;gt;&amp;lt;w:bookmarkEnd w:id="26" /&amp;gt;&amp;lt;w:r&amp;gt;&amp;lt;w:t xml:space="preserve"&amp;gt;As used in this section, unless the context otherwise indicates, the &amp;lt;/w:t&amp;gt;&amp;lt;/w:r&amp;gt;&amp;lt;w:bookmarkStart w:id="28" w:name="_LINE__5_89c4c193_90a9_4984_b2b9_026b461" /&amp;gt;&amp;lt;w:bookmarkEnd w:id="24" /&amp;gt;&amp;lt;w:r&amp;gt;&amp;lt;w:t xml:space="preserve"&amp;gt;following terms have the following meanings.  &amp;lt;/w:t&amp;gt;&amp;lt;/w:r&amp;gt;&amp;lt;w:bookmarkEnd w:id="28" /&amp;gt;&amp;lt;/w:ins&amp;gt;&amp;lt;/w:p&amp;gt;&amp;lt;w:p w:rsidR="00142A4F" w:rsidRDefault="00142A4F" w:rsidP="00142A4F"&amp;gt;&amp;lt;w:pPr&amp;gt;&amp;lt;w:ind w:left="720" /&amp;gt;&amp;lt;w:rPr&amp;gt;&amp;lt;w:ins w:id="29" w:author="BPS" w:date="2023-04-07T08:14:00Z" /&amp;gt;&amp;lt;/w:rPr&amp;gt;&amp;lt;/w:pPr&amp;gt;&amp;lt;w:bookmarkStart w:id="30" w:name="_STATUTE_NUMBER__6d887d59_5801_43ce_958d" /&amp;gt;&amp;lt;w:bookmarkStart w:id="31" w:name="_STATUTE_P__dac254c5_297b_4153_aa69_a2d3" /&amp;gt;&amp;lt;w:bookmarkStart w:id="32" w:name="_PAR__5_d56b9bc8_d795_4e3f_906a_9120e7e2" /&amp;gt;&amp;lt;w:bookmarkStart w:id="33" w:name="_LINE__6_aa4e681e_876f_4c1f_97b2_22655ce" /&amp;gt;&amp;lt;w:bookmarkEnd w:id="23" /&amp;gt;&amp;lt;w:bookmarkEnd w:id="27" /&amp;gt;&amp;lt;w:ins w:id="34" w:author="BPS" w:date="2023-04-07T08:14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2d92cfd8_bf74_46d1_8fa" /&amp;gt;&amp;lt;w:r&amp;gt;&amp;lt;w:t xml:space="preserve"&amp;gt;"Direct shipper" means a distillery, small distillery or rectifier that has obtained a &amp;lt;/w:t&amp;gt;&amp;lt;/w:r&amp;gt;&amp;lt;w:bookmarkStart w:id="36" w:name="_LINE__7_f8115bf0_3611_4151_b41b_93199b6" /&amp;gt;&amp;lt;w:bookmarkEnd w:id="33" /&amp;gt;&amp;lt;w:r&amp;gt;&amp;lt;w:t xml:space="preserve"&amp;gt;spirits direct shipper license under subsection 2.   &amp;lt;/w:t&amp;gt;&amp;lt;/w:r&amp;gt;&amp;lt;w:bookmarkEnd w:id="36" /&amp;gt;&amp;lt;/w:ins&amp;gt;&amp;lt;/w:p&amp;gt;&amp;lt;w:p w:rsidR="00142A4F" w:rsidRDefault="00142A4F" w:rsidP="00142A4F"&amp;gt;&amp;lt;w:pPr&amp;gt;&amp;lt;w:ind w:left="720" /&amp;gt;&amp;lt;w:rPr&amp;gt;&amp;lt;w:ins w:id="37" w:author="BPS" w:date="2023-04-07T08:14:00Z" /&amp;gt;&amp;lt;/w:rPr&amp;gt;&amp;lt;/w:pPr&amp;gt;&amp;lt;w:bookmarkStart w:id="38" w:name="_STATUTE_NUMBER__1d7b3dd6_eb45_4842_9340" /&amp;gt;&amp;lt;w:bookmarkStart w:id="39" w:name="_STATUTE_P__d0e99b79_06af_48cb_8735_fc48" /&amp;gt;&amp;lt;w:bookmarkStart w:id="40" w:name="_PAR__6_69a7e23d_32e6_4f4e_b282_e80db992" /&amp;gt;&amp;lt;w:bookmarkStart w:id="41" w:name="_LINE__8_1ee74a5c_bef8_4fd5_94e9_7eb3deb" /&amp;gt;&amp;lt;w:bookmarkEnd w:id="31" /&amp;gt;&amp;lt;w:bookmarkEnd w:id="32" /&amp;gt;&amp;lt;w:bookmarkEnd w:id="35" /&amp;gt;&amp;lt;w:ins w:id="42" w:author="BPS" w:date="2023-04-07T08:14:00Z"&amp;gt;&amp;lt;w:r&amp;gt;&amp;lt;w:t&amp;gt;B&amp;lt;/w:t&amp;gt;&amp;lt;/w:r&amp;gt;&amp;lt;w:bookmarkEnd w:id="38" /&amp;gt;&amp;lt;w:r&amp;gt;&amp;lt;w:t xml:space="preserve"&amp;gt;.  &amp;lt;/w:t&amp;gt;&amp;lt;/w:r&amp;gt;&amp;lt;w:bookmarkStart w:id="43" w:name="_STATUTE_CONTENT__9dffe880_d48f_4349_b0a" /&amp;gt;&amp;lt;w:r&amp;gt;&amp;lt;w:t xml:space="preserve"&amp;gt;"Outside the State" means any state other than this State and any territory or &amp;lt;/w:t&amp;gt;&amp;lt;/w:r&amp;gt;&amp;lt;w:bookmarkStart w:id="44" w:name="_LINE__9_c6062876_c43b_4402_9ec1_a4adcec" /&amp;gt;&amp;lt;w:bookmarkEnd w:id="41" /&amp;gt;&amp;lt;w:r&amp;gt;&amp;lt;w:t xml:space="preserve"&amp;gt;possession of the United States, but does not include a foreign country. &amp;lt;/w:t&amp;gt;&amp;lt;/w:r&amp;gt;&amp;lt;w:bookmarkEnd w:id="44" /&amp;gt;&amp;lt;/w:ins&amp;gt;&amp;lt;/w:p&amp;gt;&amp;lt;w:p w:rsidR="00142A4F" w:rsidRDefault="00142A4F" w:rsidP="00142A4F"&amp;gt;&amp;lt;w:pPr&amp;gt;&amp;lt;w:ind w:left="360" w:firstLine="360" /&amp;gt;&amp;lt;w:rPr&amp;gt;&amp;lt;w:ins w:id="45" w:author="BPS" w:date="2023-04-07T08:14:00Z" /&amp;gt;&amp;lt;/w:rPr&amp;gt;&amp;lt;/w:pPr&amp;gt;&amp;lt;w:bookmarkStart w:id="46" w:name="_STATUTE_NUMBER__5f029abf_4a3a_469c_b154" /&amp;gt;&amp;lt;w:bookmarkStart w:id="47" w:name="_STATUTE_SS__b005c077_ad51_4c87_a4bd_838" /&amp;gt;&amp;lt;w:bookmarkStart w:id="48" w:name="_PAR__7_b665a6da_5ed5_44d0_b15f_cfc1b866" /&amp;gt;&amp;lt;w:bookmarkStart w:id="49" w:name="_LINE__10_a1978337_97f7_41c1_ac75_534f84" /&amp;gt;&amp;lt;w:bookmarkEnd w:id="22" /&amp;gt;&amp;lt;w:bookmarkEnd w:id="39" /&amp;gt;&amp;lt;w:bookmarkEnd w:id="40" /&amp;gt;&amp;lt;w:bookmarkEnd w:id="43" /&amp;gt;&amp;lt;w:ins w:id="50" w:author="BPS" w:date="2023-04-07T08:14:00Z"&amp;gt;&amp;lt;w:r w:rsidRPr="00E85D30"&amp;gt;&amp;lt;w:rPr&amp;gt;&amp;lt;w:b /&amp;gt;&amp;lt;/w:rPr&amp;gt;&amp;lt;w:t&amp;gt;2&amp;lt;/w:t&amp;gt;&amp;lt;/w:r&amp;gt;&amp;lt;w:bookmarkEnd w:id="46" /&amp;gt;&amp;lt;w:r w:rsidRPr="00E85D30"&amp;gt;&amp;lt;w:rPr&amp;gt;&amp;lt;w:b /&amp;gt;&amp;lt;/w:rPr&amp;gt;&amp;lt;w:t xml:space="preserve"&amp;gt;.  &amp;lt;/w:t&amp;gt;&amp;lt;/w:r&amp;gt;&amp;lt;w:bookmarkStart w:id="51" w:name="_STATUTE_HEADNOTE__f8788160_82df_4571_b9" /&amp;gt;&amp;lt;w:r w:rsidRPr="00E85D30"&amp;gt;&amp;lt;w:rPr&amp;gt;&amp;lt;w:b /&amp;gt;&amp;lt;/w:rPr&amp;gt;&amp;lt;w:t xml:space="preserve"&amp;gt;Direct shipment of &amp;lt;/w:t&amp;gt;&amp;lt;/w:r&amp;gt;&amp;lt;w:r&amp;gt;&amp;lt;w:rPr&amp;gt;&amp;lt;w:b /&amp;gt;&amp;lt;/w:rPr&amp;gt;&amp;lt;w:t&amp;gt;spirits products&amp;lt;/w:t&amp;gt;&amp;lt;/w:r&amp;gt;&amp;lt;w:r w:rsidRPr="00E85D30"&amp;gt;&amp;lt;w:rPr&amp;gt;&amp;lt;w:b /&amp;gt;&amp;lt;/w:rPr&amp;gt;&amp;lt;w:t&amp;gt;.&amp;lt;/w:t&amp;gt;&amp;lt;/w:r&amp;gt;&amp;lt;w:r&amp;gt;&amp;lt;w:t xml:space="preserve"&amp;gt;  &amp;lt;/w:t&amp;gt;&amp;lt;/w:r&amp;gt;&amp;lt;w:bookmarkStart w:id="52" w:name="_STATUTE_CONTENT__dfad662f_712f_46fc_b6c" /&amp;gt;&amp;lt;w:bookmarkEnd w:id="51" /&amp;gt;&amp;lt;w:r&amp;gt;&amp;lt;w:t xml:space="preserve"&amp;gt;A distillery, small distillery or rectifier &amp;lt;/w:t&amp;gt;&amp;lt;/w:r&amp;gt;&amp;lt;w:bookmarkStart w:id="53" w:name="_LINE__11_077bf064_a86a_4193_9e01_4f371c" /&amp;gt;&amp;lt;w:bookmarkEnd w:id="49" /&amp;gt;&amp;lt;w:r&amp;gt;&amp;lt;w:t xml:space="preserve"&amp;gt;holding a federal basic distilled spirits plant permit located within or outside the State may &amp;lt;/w:t&amp;gt;&amp;lt;/w:r&amp;gt;&amp;lt;w:bookmarkStart w:id="54" w:name="_LINE__12_9ec79170_3f91_4422_815e_ce9fdc" /&amp;gt;&amp;lt;w:bookmarkEnd w:id="53" /&amp;gt;&amp;lt;w:r&amp;gt;&amp;lt;w:t xml:space="preserve"&amp;gt;obtain a spirits direct shipper license by filing with the bureau an application in a form &amp;lt;/w:t&amp;gt;&amp;lt;/w:r&amp;gt;&amp;lt;w:bookmarkStart w:id="55" w:name="_LINE__13_2858f396_92a6_4dd2_8542_dc9dcd" /&amp;gt;&amp;lt;w:bookmarkEnd w:id="54" /&amp;gt;&amp;lt;w:r&amp;gt;&amp;lt;w:t xml:space="preserve"&amp;gt;determined by the bureau accompanied by an application fee of not more than $200, a copy &amp;lt;/w:t&amp;gt;&amp;lt;/w:r&amp;gt;&amp;lt;w:bookmarkStart w:id="56" w:name="_LINE__14_f4dbcf0c_b80c_4293_8669_c6f76f" /&amp;gt;&amp;lt;w:bookmarkEnd w:id="55" /&amp;gt;&amp;lt;w:r&amp;gt;&amp;lt;w:t xml:space="preserve"&amp;gt;of the applicant's current federal basic distilled spirits plant permit and a list of spirits &amp;lt;/w:t&amp;gt;&amp;lt;/w:r&amp;gt;&amp;lt;w:bookmarkStart w:id="57" w:name="_LINE__15_33cc1ddd_3c00_4256_b271_da832b" /&amp;gt;&amp;lt;w:bookmarkEnd w:id="56" /&amp;gt;&amp;lt;w:r&amp;gt;&amp;lt;w:t&amp;gt;product labels to be shipped in accordance with this section.&amp;lt;/w:t&amp;gt;&amp;lt;/w:r&amp;gt;&amp;lt;w:bookmarkEnd w:id="57" /&amp;gt;&amp;lt;/w:ins&amp;gt;&amp;lt;/w:p&amp;gt;&amp;lt;w:p w:rsidR="00142A4F" w:rsidRDefault="00142A4F" w:rsidP="00142A4F"&amp;gt;&amp;lt;w:pPr&amp;gt;&amp;lt;w:ind w:left="720" /&amp;gt;&amp;lt;w:rPr&amp;gt;&amp;lt;w:ins w:id="58" w:author="BPS" w:date="2023-04-07T08:14:00Z" /&amp;gt;&amp;lt;/w:rPr&amp;gt;&amp;lt;/w:pPr&amp;gt;&amp;lt;w:bookmarkStart w:id="59" w:name="_STATUTE_NUMBER__e5710dea_f6ab_4a44_b225" /&amp;gt;&amp;lt;w:bookmarkStart w:id="60" w:name="_STATUTE_P__adecdd7f_6997_474e_bb8c_858d" /&amp;gt;&amp;lt;w:bookmarkStart w:id="61" w:name="_PAR__8_42246eb8_9b4f_4575_85fc_329eb98b" /&amp;gt;&amp;lt;w:bookmarkStart w:id="62" w:name="_LINE__16_de054ee0_86ea_47c4_a0ee_bca8c5" /&amp;gt;&amp;lt;w:bookmarkEnd w:id="48" /&amp;gt;&amp;lt;w:bookmarkEnd w:id="52" /&amp;gt;&amp;lt;w:ins w:id="63" w:author="BPS" w:date="2023-04-07T08:14:00Z"&amp;gt;&amp;lt;w:r&amp;gt;&amp;lt;w:t&amp;gt;A&amp;lt;/w:t&amp;gt;&amp;lt;/w:r&amp;gt;&amp;lt;w:bookmarkEnd w:id="59" /&amp;gt;&amp;lt;w:r&amp;gt;&amp;lt;w:t xml:space="preserve"&amp;gt;.  &amp;lt;/w:t&amp;gt;&amp;lt;/w:r&amp;gt;&amp;lt;w:bookmarkStart w:id="64" w:name="_STATUTE_CONTENT__526e3e40_b967_456c_aed" /&amp;gt;&amp;lt;w:r&amp;gt;&amp;lt;w:t xml:space="preserve"&amp;gt;An in-state direct shipper may ship directly to a consumer in the State a spirits &amp;lt;/w:t&amp;gt;&amp;lt;/w:r&amp;gt;&amp;lt;w:bookmarkStart w:id="65" w:name="_LINE__17_724c1da2_c7ac_4e95_8e2c_ca432b" /&amp;gt;&amp;lt;w:bookmarkEnd w:id="62" /&amp;gt;&amp;lt;w:r&amp;gt;&amp;lt;w:t xml:space="preserve"&amp;gt;product produced by the direct shipper that is currently listed for sale in the State. Each &amp;lt;/w:t&amp;gt;&amp;lt;/w:r&amp;gt;&amp;lt;w:bookmarkStart w:id="66" w:name="_LINE__18_7af31c7b_aa3d_4a60_9ab5_a94e61" /&amp;gt;&amp;lt;w:bookmarkEnd w:id="65" /&amp;gt;&amp;lt;w:r&amp;gt;&amp;lt;w:t&amp;gt;spirits product must be sold at the retail price established by the commission.&amp;lt;/w:t&amp;gt;&amp;lt;/w:r&amp;gt;&amp;lt;w:bookmarkEnd w:id="66" /&amp;gt;&amp;lt;/w:ins&amp;gt;&amp;lt;/w:p&amp;gt;&amp;lt;w:p w:rsidR="00142A4F" w:rsidRDefault="00142A4F" w:rsidP="00142A4F"&amp;gt;&amp;lt;w:pPr&amp;gt;&amp;lt;w:ind w:left="720" /&amp;gt;&amp;lt;w:rPr&amp;gt;&amp;lt;w:ins w:id="67" w:author="BPS" w:date="2023-04-07T08:14:00Z" /&amp;gt;&amp;lt;/w:rPr&amp;gt;&amp;lt;/w:pPr&amp;gt;&amp;lt;w:bookmarkStart w:id="68" w:name="_STATUTE_NUMBER__91e2347d_9ce6_4d05_a0fb" /&amp;gt;&amp;lt;w:bookmarkStart w:id="69" w:name="_STATUTE_P__8b706d90_9ddc_4318_b580_1ecd" /&amp;gt;&amp;lt;w:bookmarkStart w:id="70" w:name="_PAR__9_bb037d74_7897_4107_91e7_589f0b13" /&amp;gt;&amp;lt;w:bookmarkStart w:id="71" w:name="_LINE__19_aa7d2b31_5d06_4687_8e70_a84566" /&amp;gt;&amp;lt;w:bookmarkEnd w:id="60" /&amp;gt;&amp;lt;w:bookmarkEnd w:id="61" /&amp;gt;&amp;lt;w:bookmarkEnd w:id="64" /&amp;gt;&amp;lt;w:ins w:id="72" w:author="BPS" w:date="2023-04-07T08:14:00Z"&amp;gt;&amp;lt;w:r&amp;gt;&amp;lt;w:t&amp;gt;B&amp;lt;/w:t&amp;gt;&amp;lt;/w:r&amp;gt;&amp;lt;w:bookmarkEnd w:id="68" /&amp;gt;&amp;lt;w:r&amp;gt;&amp;lt;w:t xml:space="preserve"&amp;gt;.  &amp;lt;/w:t&amp;gt;&amp;lt;/w:r&amp;gt;&amp;lt;w:bookmarkStart w:id="73" w:name="_STATUTE_CONTENT__5c24de69_724d_4af6_ad7" /&amp;gt;&amp;lt;w:r&amp;gt;&amp;lt;w:t xml:space="preserve"&amp;gt;A direct shipper located outside the State may ship directly to a consumer in the &amp;lt;/w:t&amp;gt;&amp;lt;/w:r&amp;gt;&amp;lt;w:bookmarkStart w:id="74" w:name="_LINE__20_2e45ca40_e53f_4839_b7eb_ed9c62" /&amp;gt;&amp;lt;w:bookmarkEnd w:id="71" /&amp;gt;&amp;lt;w:r&amp;gt;&amp;lt;w:t xml:space="preserve"&amp;gt;State up to 200 case equivalents per calendar year of spirits products produced by the &amp;lt;/w:t&amp;gt;&amp;lt;/w:r&amp;gt;&amp;lt;w:bookmarkStart w:id="75" w:name="_LINE__21_db16feff_6f05_4554_9a4a_d57bc0" /&amp;gt;&amp;lt;w:bookmarkEnd w:id="74" /&amp;gt;&amp;lt;w:r&amp;gt;&amp;lt;w:t xml:space="preserve"&amp;gt;direct shipper and are not currently listed for sale in the State. Each spirits product must &amp;lt;/w:t&amp;gt;&amp;lt;/w:r&amp;gt;&amp;lt;w:bookmarkStart w:id="76" w:name="_LINE__22_c82d5bd1_932f_499e_bc85_e51cd9" /&amp;gt;&amp;lt;w:bookmarkEnd w:id="75" /&amp;gt;&amp;lt;w:r&amp;gt;&amp;lt;w:t xml:space="preserve"&amp;gt;be sold at a price that is the equivalent of the prevailing retail price of the spirits product &amp;lt;/w:t&amp;gt;&amp;lt;/w:r&amp;gt;&amp;lt;w:bookmarkStart w:id="77" w:name="_LINE__23_28ceb11d_c298_4cdf_85e5_789cf4" /&amp;gt;&amp;lt;w:bookmarkEnd w:id="76" /&amp;gt;&amp;lt;w:r&amp;gt;&amp;lt;w:t xml:space="preserve"&amp;gt;in the state where the direct shipper produces the spirits product.  For the purposes of &amp;lt;/w:t&amp;gt;&amp;lt;/w:r&amp;gt;&amp;lt;w:bookmarkStart w:id="78" w:name="_LINE__24_d330abfc_8b58_4e80_a982_a05e27" /&amp;gt;&amp;lt;w:bookmarkEnd w:id="77" /&amp;gt;&amp;lt;w:r&amp;gt;&amp;lt;w:t xml:space="preserve"&amp;gt;this paragraph, "case equivalent" has the same meaning as in section 1457, subsection &amp;lt;/w:t&amp;gt;&amp;lt;/w:r&amp;gt;&amp;lt;w:bookmarkStart w:id="79" w:name="_LINE__25_cf8bb1a6_69a5_4a75_aa11_432949" /&amp;gt;&amp;lt;w:bookmarkEnd w:id="78" /&amp;gt;&amp;lt;w:r&amp;gt;&amp;lt;w:t&amp;gt;1-A, paragraph B.&amp;lt;/w:t&amp;gt;&amp;lt;/w:r&amp;gt;&amp;lt;w:bookmarkEnd w:id="79" /&amp;gt;&amp;lt;/w:ins&amp;gt;&amp;lt;/w:p&amp;gt;&amp;lt;w:p w:rsidR="00142A4F" w:rsidRDefault="00142A4F" w:rsidP="00142A4F"&amp;gt;&amp;lt;w:pPr&amp;gt;&amp;lt;w:ind w:left="360" w:firstLine="360" /&amp;gt;&amp;lt;w:rPr&amp;gt;&amp;lt;w:ins w:id="80" w:author="BPS" w:date="2023-04-07T08:14:00Z" /&amp;gt;&amp;lt;/w:rPr&amp;gt;&amp;lt;/w:pPr&amp;gt;&amp;lt;w:bookmarkStart w:id="81" w:name="_STATUTE_NUMBER__7defc95c_111b_4a59_8750" /&amp;gt;&amp;lt;w:bookmarkStart w:id="82" w:name="_STATUTE_SS__82a82272_e8b5_45dd_9e5a_c9d" /&amp;gt;&amp;lt;w:bookmarkStart w:id="83" w:name="_PAR__10_a9edbaf2_2712_483a_b750_bb40150" /&amp;gt;&amp;lt;w:bookmarkStart w:id="84" w:name="_LINE__26_87a53125_0202_41de_8c68_168d13" /&amp;gt;&amp;lt;w:bookmarkEnd w:id="47" /&amp;gt;&amp;lt;w:bookmarkEnd w:id="69" /&amp;gt;&amp;lt;w:bookmarkEnd w:id="70" /&amp;gt;&amp;lt;w:bookmarkEnd w:id="73" /&amp;gt;&amp;lt;w:ins w:id="85" w:author="BPS" w:date="2023-04-07T08:14:00Z"&amp;gt;&amp;lt;w:r w:rsidRPr="00E85D30"&amp;gt;&amp;lt;w:rPr&amp;gt;&amp;lt;w:b /&amp;gt;&amp;lt;/w:rPr&amp;gt;&amp;lt;w:t&amp;gt;3&amp;lt;/w:t&amp;gt;&amp;lt;/w:r&amp;gt;&amp;lt;w:bookmarkEnd w:id="81" /&amp;gt;&amp;lt;w:r w:rsidRPr="00E85D30"&amp;gt;&amp;lt;w:rPr&amp;gt;&amp;lt;w:b /&amp;gt;&amp;lt;/w:rPr&amp;gt;&amp;lt;w:t xml:space="preserve"&amp;gt;.  &amp;lt;/w:t&amp;gt;&amp;lt;/w:r&amp;gt;&amp;lt;w:bookmarkStart w:id="86" w:name="_STATUTE_HEADNOTE__87412541_1985_434b_91" /&amp;gt;&amp;lt;w:r w:rsidRPr="00E85D30"&amp;gt;&amp;lt;w:rPr&amp;gt;&amp;lt;w:b /&amp;gt;&amp;lt;/w:rPr&amp;gt;&amp;lt;w:t&amp;gt;Direct shipper application.&amp;lt;/w:t&amp;gt;&amp;lt;/w:r&amp;gt;&amp;lt;w:r&amp;gt;&amp;lt;w:t xml:space="preserve"&amp;gt;  &amp;lt;/w:t&amp;gt;&amp;lt;/w:r&amp;gt;&amp;lt;w:bookmarkStart w:id="87" w:name="_STATUTE_CONTENT__658ea8d5_8d9b_4540_ab4" /&amp;gt;&amp;lt;w:bookmarkEnd w:id="86" /&amp;gt;&amp;lt;w:r&amp;gt;&amp;lt;w:t xml:space="preserve"&amp;gt;Before sending a shipment to a resident of this State, &amp;lt;/w:t&amp;gt;&amp;lt;/w:r&amp;gt;&amp;lt;w:bookmarkStart w:id="88" w:name="_LINE__27_fef6c9e8_01bb_4aba_a7a3_8534a9" /&amp;gt;&amp;lt;w:bookmarkEnd w:id="84" /&amp;gt;&amp;lt;w:r&amp;gt;&amp;lt;w:t xml:space="preserve"&amp;gt;a direct shipper shall file an application for a spirits direct shipper license under subsection &amp;lt;/w:t&amp;gt;&amp;lt;/w:r&amp;gt;&amp;lt;w:bookmarkStart w:id="89" w:name="_LINE__28_958d84c3_eba0_4291_8a49_e2b37b" /&amp;gt;&amp;lt;w:bookmarkEnd w:id="88" /&amp;gt;&amp;lt;w:r&amp;gt;&amp;lt;w:t xml:space="preserve"&amp;gt;2 with the bureau on a form issued by the bureau along with a true copy of its current &amp;lt;/w:t&amp;gt;&amp;lt;/w:r&amp;gt;&amp;lt;w:bookmarkStart w:id="90" w:name="_LINE__29_9693952c_df6b_4647_9413_1ba6bf" /&amp;gt;&amp;lt;w:bookmarkEnd w:id="89" /&amp;gt;&amp;lt;w:r&amp;gt;&amp;lt;w:t xml:space="preserve"&amp;gt;distillery, small distillery or rectifier license issued in this State or another state and a $100 &amp;lt;/w:t&amp;gt;&amp;lt;/w:r&amp;gt;&amp;lt;w:bookmarkStart w:id="91" w:name="_LINE__30_b45d1140_67b3_4524_8b6c_d05777" /&amp;gt;&amp;lt;w:bookmarkEnd w:id="90" /&amp;gt;&amp;lt;w:r&amp;gt;&amp;lt;w:t xml:space="preserve"&amp;gt;registration fee.  &amp;lt;/w:t&amp;gt;&amp;lt;/w:r&amp;gt;&amp;lt;w:bookmarkEnd w:id="91" /&amp;gt;&amp;lt;/w:ins&amp;gt;&amp;lt;/w:p&amp;gt;&amp;lt;w:p w:rsidR="00142A4F" w:rsidRDefault="00142A4F" w:rsidP="00142A4F"&amp;gt;&amp;lt;w:pPr&amp;gt;&amp;lt;w:ind w:left="360" w:firstLine="360" /&amp;gt;&amp;lt;w:rPr&amp;gt;&amp;lt;w:ins w:id="92" w:author="BPS" w:date="2023-04-07T08:14:00Z" /&amp;gt;&amp;lt;/w:rPr&amp;gt;&amp;lt;/w:pPr&amp;gt;&amp;lt;w:bookmarkStart w:id="93" w:name="_STATUTE_NUMBER__cbf587fd_9196_4c80_8cb3" /&amp;gt;&amp;lt;w:bookmarkStart w:id="94" w:name="_STATUTE_SS__8c10fb6b_4754_490a_bcf6_34c" /&amp;gt;&amp;lt;w:bookmarkStart w:id="95" w:name="_PAR__11_cd3ae579_60b2_4dc8_b6a3_2cb4337" /&amp;gt;&amp;lt;w:bookmarkStart w:id="96" w:name="_LINE__31_cdf9aaef_709e_4c10_9002_fc7bf3" /&amp;gt;&amp;lt;w:bookmarkEnd w:id="82" /&amp;gt;&amp;lt;w:bookmarkEnd w:id="83" /&amp;gt;&amp;lt;w:bookmarkEnd w:id="87" /&amp;gt;&amp;lt;w:ins w:id="97" w:author="BPS" w:date="2023-04-07T08:14:00Z"&amp;gt;&amp;lt;w:r w:rsidRPr="00E85D30"&amp;gt;&amp;lt;w:rPr&amp;gt;&amp;lt;w:b /&amp;gt;&amp;lt;/w:rPr&amp;gt;&amp;lt;w:t&amp;gt;4&amp;lt;/w:t&amp;gt;&amp;lt;/w:r&amp;gt;&amp;lt;w:bookmarkEnd w:id="93" /&amp;gt;&amp;lt;w:r w:rsidRPr="00E85D30"&amp;gt;&amp;lt;w:rPr&amp;gt;&amp;lt;w:b /&amp;gt;&amp;lt;/w:rPr&amp;gt;&amp;lt;w:t xml:space="preserve"&amp;gt;.  &amp;lt;/w:t&amp;gt;&amp;lt;/w:r&amp;gt;&amp;lt;w:bookmarkStart w:id="98" w:name="_STATUTE_HEADNOTE__d9a2b14b_80c8_4e5b_94" /&amp;gt;&amp;lt;w:r w:rsidRPr="00E85D30"&amp;gt;&amp;lt;w:rPr&amp;gt;&amp;lt;w:b /&amp;gt;&amp;lt;/w:rPr&amp;gt;&amp;lt;w:t&amp;gt;Direct shipment requirements.&amp;lt;/w:t&amp;gt;&amp;lt;/w:r&amp;gt;&amp;lt;w:r&amp;gt;&amp;lt;w:t xml:space="preserve"&amp;gt;  &amp;lt;/w:t&amp;gt;&amp;lt;/w:r&amp;gt;&amp;lt;w:bookmarkStart w:id="99" w:name="_STATUTE_CONTENT__848526d8_f5f0_42b8_85c" /&amp;gt;&amp;lt;w:bookmarkEnd w:id="98" /&amp;gt;&amp;lt;w:r&amp;gt;&amp;lt;w:t xml:space="preserve"&amp;gt;A direct shipper may only ship spirits products &amp;lt;/w:t&amp;gt;&amp;lt;/w:r&amp;gt;&amp;lt;w:bookmarkStart w:id="100" w:name="_LINE__32_3fcb1f06_c83e_43af_a2c9_74a374" /&amp;gt;&amp;lt;w:bookmarkEnd w:id="96" /&amp;gt;&amp;lt;w:r&amp;gt;&amp;lt;w:t xml:space="preserve"&amp;gt;that were produced by the direct shipper in accordance with the direct shipper's federal &amp;lt;/w:t&amp;gt;&amp;lt;/w:r&amp;gt;&amp;lt;w:bookmarkStart w:id="101" w:name="_LINE__33_5b7620ea_85e8_4002_94d1_b729b1" /&amp;gt;&amp;lt;w:bookmarkEnd w:id="100" /&amp;gt;&amp;lt;w:r&amp;gt;&amp;lt;w:t xml:space="preserve"&amp;gt;basic distilled spirits plant permit to a recipient for personal use and not for resale. A direct &amp;lt;/w:t&amp;gt;&amp;lt;/w:r&amp;gt;&amp;lt;w:bookmarkStart w:id="102" w:name="_LINE__34_184fdb71_bc65_4166_824f_9ba854" /&amp;gt;&amp;lt;w:bookmarkEnd w:id="101" /&amp;gt;&amp;lt;w:r&amp;gt;&amp;lt;w:t xml:space="preserve"&amp;gt;shipper shall label each package to be shipped in accordance with this section so that it &amp;lt;/w:t&amp;gt;&amp;lt;/w:r&amp;gt;&amp;lt;w:bookmarkStart w:id="103" w:name="_LINE__35_00c86c54_d866_4a55_8192_f6dfe2" /&amp;gt;&amp;lt;w:bookmarkEnd w:id="102" /&amp;gt;&amp;lt;w:r&amp;gt;&amp;lt;w:t xml:space="preserve"&amp;gt;conspicuously reads: "CONTAINS ALCOHOL: SIGNATURE OF A PERSON 21 &amp;lt;/w:t&amp;gt;&amp;lt;/w:r&amp;gt;&amp;lt;w:bookmarkStart w:id="104" w:name="_LINE__36_b6beeea3_c19a_49b1_8c3d_29fcea" /&amp;gt;&amp;lt;w:bookmarkEnd w:id="103" /&amp;gt;&amp;lt;w:r&amp;gt;&amp;lt;w:t xml:space="preserve"&amp;gt;YEARS OF AGE OR OLDER IS REQUIRED FOR DELIVERY."  &amp;lt;/w:t&amp;gt;&amp;lt;/w:r&amp;gt;&amp;lt;w:bookmarkEnd w:id="104" /&amp;gt;&amp;lt;/w:ins&amp;gt;&amp;lt;/w:p&amp;gt;&amp;lt;w:p w:rsidR="00142A4F" w:rsidRDefault="00142A4F" w:rsidP="00142A4F"&amp;gt;&amp;lt;w:pPr&amp;gt;&amp;lt;w:ind w:left="360" w:firstLine="360" /&amp;gt;&amp;lt;w:rPr&amp;gt;&amp;lt;w:ins w:id="105" w:author="BPS" w:date="2023-04-07T08:14:00Z" /&amp;gt;&amp;lt;/w:rPr&amp;gt;&amp;lt;/w:pPr&amp;gt;&amp;lt;w:bookmarkStart w:id="106" w:name="_STATUTE_NUMBER__985d4015_ff9b_40b0_964a" /&amp;gt;&amp;lt;w:bookmarkStart w:id="107" w:name="_STATUTE_SS__e74dc058_7cde_4476_b563_2c1" /&amp;gt;&amp;lt;w:bookmarkStart w:id="108" w:name="_PAR__12_d524f535_005d_40e3_8f4d_78d5e84" /&amp;gt;&amp;lt;w:bookmarkStart w:id="109" w:name="_LINE__37_99d333be_530f_42f5_bb0c_1bad70" /&amp;gt;&amp;lt;w:bookmarkEnd w:id="94" /&amp;gt;&amp;lt;w:bookmarkEnd w:id="95" /&amp;gt;&amp;lt;w:bookmarkEnd w:id="99" /&amp;gt;&amp;lt;w:ins w:id="110" w:author="BPS" w:date="2023-04-07T08:14:00Z"&amp;gt;&amp;lt;w:r w:rsidRPr="00E85D30"&amp;gt;&amp;lt;w:rPr&amp;gt;&amp;lt;w:b /&amp;gt;&amp;lt;/w:rPr&amp;gt;&amp;lt;w:t&amp;gt;5&amp;lt;/w:t&amp;gt;&amp;lt;/w:r&amp;gt;&amp;lt;w:bookmarkEnd w:id="106" /&amp;gt;&amp;lt;w:r w:rsidRPr="00E85D30"&amp;gt;&amp;lt;w:rPr&amp;gt;&amp;lt;w:b /&amp;gt;&amp;lt;/w:rPr&amp;gt;&amp;lt;w:t xml:space="preserve"&amp;gt;.  &amp;lt;/w:t&amp;gt;&amp;lt;/w:r&amp;gt;&amp;lt;w:bookmarkStart w:id="111" w:name="_STATUTE_HEADNOTE__f7023e3e_e664_4130_98" /&amp;gt;&amp;lt;w:r w:rsidRPr="00E85D30"&amp;gt;&amp;lt;w:rPr&amp;gt;&amp;lt;w:b /&amp;gt;&amp;lt;/w:rPr&amp;gt;&amp;lt;w:t&amp;gt;Common carrier.&amp;lt;/w:t&amp;gt;&amp;lt;/w:r&amp;gt;&amp;lt;w:r&amp;gt;&amp;lt;w:t xml:space="preserve"&amp;gt;  &amp;lt;/w:t&amp;gt;&amp;lt;/w:r&amp;gt;&amp;lt;w:bookmarkStart w:id="112" w:name="_STATUTE_CONTENT__e4302a30_48b8_4c6e_adb" /&amp;gt;&amp;lt;w:bookmarkEnd w:id="111" /&amp;gt;&amp;lt;w:r&amp;gt;&amp;lt;w:t xml:space="preserve"&amp;gt;Shipments made in accordance with this section must be made &amp;lt;/w:t&amp;gt;&amp;lt;/w:r&amp;gt;&amp;lt;w:bookmarkStart w:id="113" w:name="_LINE__38_a32ed04b_2614_4880_a6d8_d9a57a" /&amp;gt;&amp;lt;w:bookmarkEnd w:id="109" /&amp;gt;&amp;lt;w:r&amp;gt;&amp;lt;w:t xml:space="preserve"&amp;gt;by a common carrier and must be accompanied by a shipping label that clearly indicates &amp;lt;/w:t&amp;gt;&amp;lt;/w:r&amp;gt;&amp;lt;w:bookmarkStart w:id="114" w:name="_LINE__39_c3445884_893e_4b5b_b31d_a19104" /&amp;gt;&amp;lt;w:bookmarkEnd w:id="113" /&amp;gt;&amp;lt;w:r&amp;gt;&amp;lt;w:t xml:space="preserve"&amp;gt;the name of the direct shipper and the name and address of the recipient. The common &amp;lt;/w:t&amp;gt;&amp;lt;/w:r&amp;gt;&amp;lt;w:bookmarkStart w:id="115" w:name="_LINE__40_ba6fb629_0645_4907_b216_073491" /&amp;gt;&amp;lt;w:bookmarkEnd w:id="114" /&amp;gt;&amp;lt;w:r&amp;gt;&amp;lt;w:t xml:space="preserve"&amp;gt;carrier shall obtain the signature of a person 21 years of age or older at the address listed &amp;lt;/w:t&amp;gt;&amp;lt;/w:r&amp;gt;&amp;lt;w:bookmarkStart w:id="116" w:name="_LINE__41_7d00d960_df96_45da_8a33_8801b5" /&amp;gt;&amp;lt;w:bookmarkEnd w:id="115" /&amp;gt;&amp;lt;w:r&amp;gt;&amp;lt;w:t xml:space="preserve"&amp;gt;on the shipping label prior to delivery of the shipment. The common carrier shall request &amp;lt;/w:t&amp;gt;&amp;lt;/w:r&amp;gt;&amp;lt;w:bookmarkStart w:id="117" w:name="_LINE__42_565e799b_2f72_43b0_af53_3adcf3" /&amp;gt;&amp;lt;w:bookmarkEnd w:id="116" /&amp;gt;&amp;lt;w:r&amp;gt;&amp;lt;w:t xml:space="preserve"&amp;gt;photographic identification from the person signing for the shipment and verify that the &amp;lt;/w:t&amp;gt;&amp;lt;/w:r&amp;gt;&amp;lt;w:bookmarkStart w:id="118" w:name="_LINE__43_34c84eeb_8748_4613_810c_bbd8b7" /&amp;gt;&amp;lt;w:bookmarkEnd w:id="117" /&amp;gt;&amp;lt;w:r&amp;gt;&amp;lt;w:t xml:space="preserve"&amp;gt;person is 21 years of age or older.  The common carrier shall retain records of each &amp;lt;/w:t&amp;gt;&amp;lt;/w:r&amp;gt;&amp;lt;w:bookmarkStart w:id="119" w:name="_PAGE_SPLIT__2141ff6a_7f29_4177_8c68_e95" /&amp;gt;&amp;lt;w:bookmarkStart w:id="120" w:name="_PAGE__2_831643ae_83f2_4e6d_b278_5355a7e" /&amp;gt;&amp;lt;w:bookmarkStart w:id="121" w:name="_PAR__1_4c45c274_5200_4522_9f9d_637d8833" /&amp;gt;&amp;lt;w:bookmarkStart w:id="122" w:name="_LINE__1_c0e59219_fab3_4f5f_a3cd_0729ce6" /&amp;gt;&amp;lt;w:bookmarkEnd w:id="3" /&amp;gt;&amp;lt;w:bookmarkEnd w:id="108" /&amp;gt;&amp;lt;w:bookmarkEnd w:id="118" /&amp;gt;&amp;lt;w:r&amp;gt;&amp;lt;w:t&amp;gt;s&amp;lt;/w:t&amp;gt;&amp;lt;/w:r&amp;gt;&amp;lt;w:bookmarkEnd w:id="119" /&amp;gt;&amp;lt;w:r&amp;gt;&amp;lt;w:t xml:space="preserve"&amp;gt;hipment made under this subsection for 2 years after the shipment and provide copies of &amp;lt;/w:t&amp;gt;&amp;lt;/w:r&amp;gt;&amp;lt;w:bookmarkStart w:id="123" w:name="_LINE__2_9ae5d427_7dc4_40fe_a39b_26c036d" /&amp;gt;&amp;lt;w:bookmarkEnd w:id="122" /&amp;gt;&amp;lt;w:r&amp;gt;&amp;lt;w:t&amp;gt;the records to the bureau upon request.&amp;lt;/w:t&amp;gt;&amp;lt;/w:r&amp;gt;&amp;lt;w:bookmarkEnd w:id="123" /&amp;gt;&amp;lt;/w:ins&amp;gt;&amp;lt;/w:p&amp;gt;&amp;lt;w:p w:rsidR="00142A4F" w:rsidRDefault="00142A4F" w:rsidP="00142A4F"&amp;gt;&amp;lt;w:pPr&amp;gt;&amp;lt;w:ind w:left="360" w:firstLine="360" /&amp;gt;&amp;lt;w:rPr&amp;gt;&amp;lt;w:ins w:id="124" w:author="BPS" w:date="2023-04-07T08:14:00Z" /&amp;gt;&amp;lt;/w:rPr&amp;gt;&amp;lt;/w:pPr&amp;gt;&amp;lt;w:bookmarkStart w:id="125" w:name="_STATUTE_NUMBER__8beb1a5e_695a_435f_a674" /&amp;gt;&amp;lt;w:bookmarkStart w:id="126" w:name="_STATUTE_SS__1a1b64bc_c821_4dcc_9110_60d" /&amp;gt;&amp;lt;w:bookmarkStart w:id="127" w:name="_PAR__2_f6efed4f_06a4_4f4d_b971_1d42cfa5" /&amp;gt;&amp;lt;w:bookmarkStart w:id="128" w:name="_LINE__3_b4d2deb3_a38d_4bba_b80c_c62a44b" /&amp;gt;&amp;lt;w:bookmarkEnd w:id="107" /&amp;gt;&amp;lt;w:bookmarkEnd w:id="112" /&amp;gt;&amp;lt;w:bookmarkEnd w:id="121" /&amp;gt;&amp;lt;w:ins w:id="129" w:author="BPS" w:date="2023-04-07T08:14:00Z"&amp;gt;&amp;lt;w:r&amp;gt;&amp;lt;w:rPr&amp;gt;&amp;lt;w:b /&amp;gt;&amp;lt;/w:rPr&amp;gt;&amp;lt;w:t&amp;gt;6&amp;lt;/w:t&amp;gt;&amp;lt;/w:r&amp;gt;&amp;lt;w:bookmarkEnd w:id="125" /&amp;gt;&amp;lt;w:r w:rsidRPr="00E85D30"&amp;gt;&amp;lt;w:rPr&amp;gt;&amp;lt;w:b /&amp;gt;&amp;lt;/w:rPr&amp;gt;&amp;lt;w:t xml:space="preserve"&amp;gt;.  &amp;lt;/w:t&amp;gt;&amp;lt;/w:r&amp;gt;&amp;lt;w:bookmarkStart w:id="130" w:name="_STATUTE_HEADNOTE__0ffab506_9024_414b_82" /&amp;gt;&amp;lt;w:r w:rsidRPr="00E85D30"&amp;gt;&amp;lt;w:rPr&amp;gt;&amp;lt;w:b /&amp;gt;&amp;lt;/w:rPr&amp;gt;&amp;lt;w:t&amp;gt;Prohibited shipping areas.&amp;lt;/w:t&amp;gt;&amp;lt;/w:r&amp;gt;&amp;lt;w:r&amp;gt;&amp;lt;w:t xml:space="preserve"&amp;gt;  &amp;lt;/w:t&amp;gt;&amp;lt;/w:r&amp;gt;&amp;lt;w:bookmarkStart w:id="131" w:name="_STATUTE_CONTENT__081368c9_a461_4da1_b77" /&amp;gt;&amp;lt;w:bookmarkEnd w:id="130" /&amp;gt;&amp;lt;w:r&amp;gt;&amp;lt;w:t xml:space="preserve"&amp;gt;A direct shipper may not ship to any address in an area &amp;lt;/w:t&amp;gt;&amp;lt;/w:r&amp;gt;&amp;lt;w:bookmarkStart w:id="132" w:name="_LINE__4_97880366_3f36_436a_881d_9b5e7bd" /&amp;gt;&amp;lt;w:bookmarkEnd w:id="128" /&amp;gt;&amp;lt;w:r&amp;gt;&amp;lt;w:t xml:space="preserve"&amp;gt;identified by the bureau as a prohibited shipping area or a local option area.  &amp;lt;/w:t&amp;gt;&amp;lt;/w:r&amp;gt;&amp;lt;w:bookmarkEnd w:id="132" /&amp;gt;&amp;lt;/w:ins&amp;gt;&amp;lt;/w:p&amp;gt;&amp;lt;w:p w:rsidR="00142A4F" w:rsidRDefault="00142A4F" w:rsidP="00142A4F"&amp;gt;&amp;lt;w:pPr&amp;gt;&amp;lt;w:ind w:left="360" w:firstLine="360" /&amp;gt;&amp;lt;w:rPr&amp;gt;&amp;lt;w:ins w:id="133" w:author="BPS" w:date="2023-04-07T08:14:00Z" /&amp;gt;&amp;lt;/w:rPr&amp;gt;&amp;lt;/w:pPr&amp;gt;&amp;lt;w:bookmarkStart w:id="134" w:name="_STATUTE_NUMBER__a95f5e8a_f1e0_4b94_853e" /&amp;gt;&amp;lt;w:bookmarkStart w:id="135" w:name="_STATUTE_SS__c31f4682_1eaa_4c28_9152_1f2" /&amp;gt;&amp;lt;w:bookmarkStart w:id="136" w:name="_PAR__3_7b24876f_b7ce_48f4_a062_c1783c6b" /&amp;gt;&amp;lt;w:bookmarkStart w:id="137" w:name="_LINE__5_76db4993_a07c_4a69_881a_3fe25f3" /&amp;gt;&amp;lt;w:bookmarkEnd w:id="126" /&amp;gt;&amp;lt;w:bookmarkEnd w:id="127" /&amp;gt;&amp;lt;w:bookmarkEnd w:id="131" /&amp;gt;&amp;lt;w:ins w:id="138" w:author="BPS" w:date="2023-04-07T08:14:00Z"&amp;gt;&amp;lt;w:r&amp;gt;&amp;lt;w:rPr&amp;gt;&amp;lt;w:b /&amp;gt;&amp;lt;/w:rPr&amp;gt;&amp;lt;w:t&amp;gt;7&amp;lt;/w:t&amp;gt;&amp;lt;/w:r&amp;gt;&amp;lt;w:bookmarkEnd w:id="134" /&amp;gt;&amp;lt;w:r w:rsidRPr="00E85D30"&amp;gt;&amp;lt;w:rPr&amp;gt;&amp;lt;w:b /&amp;gt;&amp;lt;/w:rPr&amp;gt;&amp;lt;w:t xml:space="preserve"&amp;gt;.  &amp;lt;/w:t&amp;gt;&amp;lt;/w:r&amp;gt;&amp;lt;w:bookmarkStart w:id="139" w:name="_STATUTE_HEADNOTE__6a89f2cc_70ff_495f_b7" /&amp;gt;&amp;lt;w:r w:rsidRPr="00E85D30"&amp;gt;&amp;lt;w:rPr&amp;gt;&amp;lt;w:b /&amp;gt;&amp;lt;/w:rPr&amp;gt;&amp;lt;w:t xml:space="preserve"&amp;gt;License renewal. &amp;lt;/w:t&amp;gt;&amp;lt;/w:r&amp;gt;&amp;lt;w:r&amp;gt;&amp;lt;w:t xml:space="preserve"&amp;gt; &amp;lt;/w:t&amp;gt;&amp;lt;/w:r&amp;gt;&amp;lt;w:bookmarkStart w:id="140" w:name="_STATUTE_CONTENT__c2ee1e70_ea87_4ae7_af1" /&amp;gt;&amp;lt;w:bookmarkEnd w:id="139" /&amp;gt;&amp;lt;w:r&amp;gt;&amp;lt;w:t xml:space="preserve"&amp;gt;A direct shipper may annually renew its spirits direct shipper &amp;lt;/w:t&amp;gt;&amp;lt;/w:r&amp;gt;&amp;lt;w:bookmarkStart w:id="141" w:name="_LINE__6_c322720d_1c09_4762_ae3f_29eedf9" /&amp;gt;&amp;lt;w:bookmarkEnd w:id="137" /&amp;gt;&amp;lt;w:r&amp;gt;&amp;lt;w:t xml:space="preserve"&amp;gt;license with the bureau by paying a $50 renewal fee and providing the bureau with a true &amp;lt;/w:t&amp;gt;&amp;lt;/w:r&amp;gt;&amp;lt;w:bookmarkStart w:id="142" w:name="_LINE__7_84eee0a0_b370_493e_beff_393924e" /&amp;gt;&amp;lt;w:bookmarkEnd w:id="141" /&amp;gt;&amp;lt;w:r&amp;gt;&amp;lt;w:t xml:space="preserve"&amp;gt;copy of its current distillery, small distillery or rectifier license issued in this State or &amp;lt;/w:t&amp;gt;&amp;lt;/w:r&amp;gt;&amp;lt;w:bookmarkStart w:id="143" w:name="_LINE__8_eb5b1718_8616_402e_a4cf_ea1e5aa" /&amp;gt;&amp;lt;w:bookmarkEnd w:id="142" /&amp;gt;&amp;lt;w:r&amp;gt;&amp;lt;w:t&amp;gt;another state.&amp;lt;/w:t&amp;gt;&amp;lt;/w:r&amp;gt;&amp;lt;w:bookmarkEnd w:id="143" /&amp;gt;&amp;lt;/w:ins&amp;gt;&amp;lt;/w:p&amp;gt;&amp;lt;w:p w:rsidR="00142A4F" w:rsidRDefault="00142A4F" w:rsidP="00142A4F"&amp;gt;&amp;lt;w:pPr&amp;gt;&amp;lt;w:ind w:left="360" w:firstLine="360" /&amp;gt;&amp;lt;w:rPr&amp;gt;&amp;lt;w:ins w:id="144" w:author="BPS" w:date="2023-04-07T08:14:00Z" /&amp;gt;&amp;lt;/w:rPr&amp;gt;&amp;lt;/w:pPr&amp;gt;&amp;lt;w:bookmarkStart w:id="145" w:name="_STATUTE_NUMBER__102b410e_6ce9_4837_bf15" /&amp;gt;&amp;lt;w:bookmarkStart w:id="146" w:name="_STATUTE_SS__9bcd900d_7a33_4a22_a1bd_a93" /&amp;gt;&amp;lt;w:bookmarkStart w:id="147" w:name="_PAR__4_6deb5269_339e_46b8_96d9_67ba8c66" /&amp;gt;&amp;lt;w:bookmarkStart w:id="148" w:name="_LINE__9_39278e0b_4528_44eb_88ce_423f75c" /&amp;gt;&amp;lt;w:bookmarkEnd w:id="135" /&amp;gt;&amp;lt;w:bookmarkEnd w:id="136" /&amp;gt;&amp;lt;w:bookmarkEnd w:id="140" /&amp;gt;&amp;lt;w:ins w:id="149" w:author="BPS" w:date="2023-04-07T08:14:00Z"&amp;gt;&amp;lt;w:r&amp;gt;&amp;lt;w:rPr&amp;gt;&amp;lt;w:b /&amp;gt;&amp;lt;/w:rPr&amp;gt;&amp;lt;w:t&amp;gt;8&amp;lt;/w:t&amp;gt;&amp;lt;/w:r&amp;gt;&amp;lt;w:bookmarkEnd w:id="145" /&amp;gt;&amp;lt;w:r w:rsidRPr="00E85D30"&amp;gt;&amp;lt;w:rPr&amp;gt;&amp;lt;w:b /&amp;gt;&amp;lt;/w:rPr&amp;gt;&amp;lt;w:t xml:space="preserve"&amp;gt;.  &amp;lt;/w:t&amp;gt;&amp;lt;/w:r&amp;gt;&amp;lt;w:bookmarkStart w:id="150" w:name="_STATUTE_HEADNOTE__a8db5010_af39_44b1_b0" /&amp;gt;&amp;lt;w:r w:rsidRPr="00E85D30"&amp;gt;&amp;lt;w:rPr&amp;gt;&amp;lt;w:b /&amp;gt;&amp;lt;/w:rPr&amp;gt;&amp;lt;w:t xml:space="preserve"&amp;gt;Sales tax registration and payment required. &amp;lt;/w:t&amp;gt;&amp;lt;/w:r&amp;gt;&amp;lt;w:r&amp;gt;&amp;lt;w:t xml:space="preserve"&amp;gt; &amp;lt;/w:t&amp;gt;&amp;lt;/w:r&amp;gt;&amp;lt;w:bookmarkStart w:id="151" w:name="_STATUTE_CONTENT__e9e0fd5d_b814_412c_893" /&amp;gt;&amp;lt;w:bookmarkEnd w:id="150" /&amp;gt;&amp;lt;w:r&amp;gt;&amp;lt;w:t xml:space="preserve"&amp;gt;A direct shipper shall comply with &amp;lt;/w:t&amp;gt;&amp;lt;/w:r&amp;gt;&amp;lt;w:bookmarkStart w:id="152" w:name="_LINE__10_aa6fa9ce_9994_4c1f_b7d2_c66b63" /&amp;gt;&amp;lt;w:bookmarkEnd w:id="148" /&amp;gt;&amp;lt;w:r&amp;gt;&amp;lt;w:t xml:space="preserve"&amp;gt;the provisions of Title 36, Part 3, including all requirements relating to registration as a &amp;lt;/w:t&amp;gt;&amp;lt;/w:r&amp;gt;&amp;lt;w:bookmarkStart w:id="153" w:name="_LINE__11_d3e41a7a_d7db_4738_9d39_0de2a7" /&amp;gt;&amp;lt;w:bookmarkEnd w:id="152" /&amp;gt;&amp;lt;w:r&amp;gt;&amp;lt;w:t xml:space="preserve"&amp;gt;seller and the collection, reporting and remittance of the sales and use taxes of the State, &amp;lt;/w:t&amp;gt;&amp;lt;/w:r&amp;gt;&amp;lt;w:bookmarkStart w:id="154" w:name="_LINE__12_1f601d50_f6d7_4149_8794_ef455a" /&amp;gt;&amp;lt;w:bookmarkEnd w:id="153" /&amp;gt;&amp;lt;w:r&amp;gt;&amp;lt;w:t xml:space="preserve"&amp;gt;and a direct shipper located outside the State shall agree to be subject to the jurisdiction of &amp;lt;/w:t&amp;gt;&amp;lt;/w:r&amp;gt;&amp;lt;w:bookmarkStart w:id="155" w:name="_LINE__13_67c2e752_0e06_488f_bb46_1cc340" /&amp;gt;&amp;lt;w:bookmarkEnd w:id="154" /&amp;gt;&amp;lt;w:r&amp;gt;&amp;lt;w:t xml:space="preserve"&amp;gt;the State for purposes of the enforcement of those obligations. The requirements of this &amp;lt;/w:t&amp;gt;&amp;lt;/w:r&amp;gt;&amp;lt;w:bookmarkStart w:id="156" w:name="_LINE__14_f9fc5e2d_2f2c_45a2_b119_1f4db8" /&amp;gt;&amp;lt;w:bookmarkEnd w:id="155" /&amp;gt;&amp;lt;w:r&amp;gt;&amp;lt;w:t xml:space="preserve"&amp;gt;subsection apply notwithstanding any provision of law of the State to the contrary.  &amp;lt;/w:t&amp;gt;&amp;lt;/w:r&amp;gt;&amp;lt;w:bookmarkEnd w:id="156" /&amp;gt;&amp;lt;/w:ins&amp;gt;&amp;lt;/w:p&amp;gt;&amp;lt;w:p w:rsidR="00142A4F" w:rsidRDefault="00142A4F" w:rsidP="00142A4F"&amp;gt;&amp;lt;w:pPr&amp;gt;&amp;lt;w:ind w:left="360" w:firstLine="360" /&amp;gt;&amp;lt;w:rPr&amp;gt;&amp;lt;w:ins w:id="157" w:author="BPS" w:date="2023-04-07T08:14:00Z" /&amp;gt;&amp;lt;/w:rPr&amp;gt;&amp;lt;/w:pPr&amp;gt;&amp;lt;w:bookmarkStart w:id="158" w:name="_STATUTE_NUMBER__dce05925_dda1_418d_a588" /&amp;gt;&amp;lt;w:bookmarkStart w:id="159" w:name="_STATUTE_SS__fc8dca11_12c6_4076_9e83_7b1" /&amp;gt;&amp;lt;w:bookmarkStart w:id="160" w:name="_PAR__5_2f76a393_b841_4e5d_9859_8a415219" /&amp;gt;&amp;lt;w:bookmarkStart w:id="161" w:name="_LINE__15_29bb773e_c5b8_44a8_86ec_c50a53" /&amp;gt;&amp;lt;w:bookmarkEnd w:id="146" /&amp;gt;&amp;lt;w:bookmarkEnd w:id="147" /&amp;gt;&amp;lt;w:bookmarkEnd w:id="151" /&amp;gt;&amp;lt;w:ins w:id="162" w:author="BPS" w:date="2023-04-07T08:14:00Z"&amp;gt;&amp;lt;w:r&amp;gt;&amp;lt;w:rPr&amp;gt;&amp;lt;w:b /&amp;gt;&amp;lt;/w:rPr&amp;gt;&amp;lt;w:t&amp;gt;9&amp;lt;/w:t&amp;gt;&amp;lt;/w:r&amp;gt;&amp;lt;w:bookmarkEnd w:id="158" /&amp;gt;&amp;lt;w:r w:rsidRPr="00E85D30"&amp;gt;&amp;lt;w:rPr&amp;gt;&amp;lt;w:b /&amp;gt;&amp;lt;/w:rPr&amp;gt;&amp;lt;w:t xml:space="preserve"&amp;gt;.  &amp;lt;/w:t&amp;gt;&amp;lt;/w:r&amp;gt;&amp;lt;w:bookmarkStart w:id="163" w:name="_STATUTE_HEADNOTE__77fbc5e3_769a_4320_83" /&amp;gt;&amp;lt;w:r w:rsidRPr="00E85D30"&amp;gt;&amp;lt;w:rPr&amp;gt;&amp;lt;w:b /&amp;gt;&amp;lt;/w:rPr&amp;gt;&amp;lt;w:t xml:space="preserve"&amp;gt;Payment of excise taxes. &amp;lt;/w:t&amp;gt;&amp;lt;/w:r&amp;gt;&amp;lt;w:r&amp;gt;&amp;lt;w:t xml:space="preserve"&amp;gt; &amp;lt;/w:t&amp;gt;&amp;lt;/w:r&amp;gt;&amp;lt;w:bookmarkStart w:id="164" w:name="_STATUTE_CONTENT__db9c804c_c5d2_47b1_b5c" /&amp;gt;&amp;lt;w:bookmarkEnd w:id="163" /&amp;gt;&amp;lt;w:r&amp;gt;&amp;lt;w:t xml:space="preserve"&amp;gt;A direct shipper located outside the State shall annually &amp;lt;/w:t&amp;gt;&amp;lt;/w:r&amp;gt;&amp;lt;w:bookmarkStart w:id="165" w:name="_LINE__16_c5f57c86_cb04_4683_908e_8851c8" /&amp;gt;&amp;lt;w:bookmarkEnd w:id="161" /&amp;gt;&amp;lt;w:r&amp;gt;&amp;lt;w:t xml:space="preserve"&amp;gt;pay to the bureau all excise taxes due on sales to residents of the State in the preceding &amp;lt;/w:t&amp;gt;&amp;lt;/w:r&amp;gt;&amp;lt;w:bookmarkStart w:id="166" w:name="_LINE__17_7d1c618c_b5a6_4a71_a685_7f6394" /&amp;gt;&amp;lt;w:bookmarkEnd w:id="165" /&amp;gt;&amp;lt;w:r&amp;gt;&amp;lt;w:t xml:space="preserve"&amp;gt;year, the amount of such taxes to be calculated as if the sales were in the State.  &amp;lt;/w:t&amp;gt;&amp;lt;/w:r&amp;gt;&amp;lt;w:bookmarkEnd w:id="166" /&amp;gt;&amp;lt;/w:ins&amp;gt;&amp;lt;/w:p&amp;gt;&amp;lt;w:p w:rsidR="00142A4F" w:rsidRDefault="00142A4F" w:rsidP="00142A4F"&amp;gt;&amp;lt;w:pPr&amp;gt;&amp;lt;w:ind w:left="360" w:firstLine="360" /&amp;gt;&amp;lt;w:rPr&amp;gt;&amp;lt;w:ins w:id="167" w:author="BPS" w:date="2023-04-07T08:14:00Z" /&amp;gt;&amp;lt;/w:rPr&amp;gt;&amp;lt;/w:pPr&amp;gt;&amp;lt;w:bookmarkStart w:id="168" w:name="_STATUTE_NUMBER__6b9a2f79_7fc1_4d8b_ad97" /&amp;gt;&amp;lt;w:bookmarkStart w:id="169" w:name="_STATUTE_SS__8b1a8bee_695d_4aa7_a990_fc0" /&amp;gt;&amp;lt;w:bookmarkStart w:id="170" w:name="_PAR__6_fbd8daf4_062a_4b65_9eec_8e255474" /&amp;gt;&amp;lt;w:bookmarkStart w:id="171" w:name="_LINE__18_5ac80321_606a_4df4_ae07_ace674" /&amp;gt;&amp;lt;w:bookmarkEnd w:id="159" /&amp;gt;&amp;lt;w:bookmarkEnd w:id="160" /&amp;gt;&amp;lt;w:bookmarkEnd w:id="164" /&amp;gt;&amp;lt;w:ins w:id="172" w:author="BPS" w:date="2023-04-07T08:14:00Z"&amp;gt;&amp;lt;w:r&amp;gt;&amp;lt;w:rPr&amp;gt;&amp;lt;w:b /&amp;gt;&amp;lt;/w:rPr&amp;gt;&amp;lt;w:t&amp;gt;10&amp;lt;/w:t&amp;gt;&amp;lt;/w:r&amp;gt;&amp;lt;w:bookmarkEnd w:id="168" /&amp;gt;&amp;lt;w:r w:rsidRPr="00E85D30"&amp;gt;&amp;lt;w:rPr&amp;gt;&amp;lt;w:b /&amp;gt;&amp;lt;/w:rPr&amp;gt;&amp;lt;w:t xml:space="preserve"&amp;gt;.  &amp;lt;/w:t&amp;gt;&amp;lt;/w:r&amp;gt;&amp;lt;w:bookmarkStart w:id="173" w:name="_STATUTE_HEADNOTE__f96c6dcf_03f5_403d_83" /&amp;gt;&amp;lt;w:r w:rsidRPr="00E85D30"&amp;gt;&amp;lt;w:rPr&amp;gt;&amp;lt;w:b /&amp;gt;&amp;lt;/w:rPr&amp;gt;&amp;lt;w:t xml:space="preserve"&amp;gt;Payment to the bureau. &amp;lt;/w:t&amp;gt;&amp;lt;/w:r&amp;gt;&amp;lt;w:r&amp;gt;&amp;lt;w:t xml:space="preserve"&amp;gt; &amp;lt;/w:t&amp;gt;&amp;lt;/w:r&amp;gt;&amp;lt;w:bookmarkStart w:id="174" w:name="_STATUTE_CONTENT__b4f1d55f_ddae_4152_b43" /&amp;gt;&amp;lt;w:bookmarkEnd w:id="173" /&amp;gt;&amp;lt;w:r&amp;gt;&amp;lt;w:t xml:space="preserve"&amp;gt;A direct shipper shall pay to the bureau an amount equal &amp;lt;/w:t&amp;gt;&amp;lt;/w:r&amp;gt;&amp;lt;w:bookmarkStart w:id="175" w:name="_LINE__19_523d7956_4c0b_447c_bcdb_8f0443" /&amp;gt;&amp;lt;w:bookmarkEnd w:id="171" /&amp;gt;&amp;lt;w:r&amp;gt;&amp;lt;w:t xml:space="preserve"&amp;gt;to the fee under section 1355-A, subsection 5, paragraph B, subparagraph (3) that the direct &amp;lt;/w:t&amp;gt;&amp;lt;/w:r&amp;gt;&amp;lt;w:bookmarkStart w:id="176" w:name="_LINE__20_568bf0e6_a227_42bb_a8d6_0828cf" /&amp;gt;&amp;lt;w:bookmarkEnd w:id="175" /&amp;gt;&amp;lt;w:r&amp;gt;&amp;lt;w:t&amp;gt;shipper would be required to pay for sales of spirits products for off-premises or on-&amp;lt;/w:t&amp;gt;&amp;lt;/w:r&amp;gt;&amp;lt;w:bookmarkStart w:id="177" w:name="_LINE__21_6b4deb23_7165_49b1_9e74_371a9b" /&amp;gt;&amp;lt;w:bookmarkEnd w:id="176" /&amp;gt;&amp;lt;w:r&amp;gt;&amp;lt;w:t&amp;gt;premises consumption.&amp;lt;/w:t&amp;gt;&amp;lt;/w:r&amp;gt;&amp;lt;w:bookmarkEnd w:id="177" /&amp;gt;&amp;lt;/w:ins&amp;gt;&amp;lt;/w:p&amp;gt;&amp;lt;w:p w:rsidR="00142A4F" w:rsidRDefault="00142A4F" w:rsidP="00142A4F"&amp;gt;&amp;lt;w:pPr&amp;gt;&amp;lt;w:ind w:left="360" w:firstLine="360" /&amp;gt;&amp;lt;w:rPr&amp;gt;&amp;lt;w:ins w:id="178" w:author="BPS" w:date="2023-04-07T08:14:00Z" /&amp;gt;&amp;lt;/w:rPr&amp;gt;&amp;lt;/w:pPr&amp;gt;&amp;lt;w:bookmarkStart w:id="179" w:name="_STATUTE_NUMBER__bb8f89f8_f22d_4a07_98ca" /&amp;gt;&amp;lt;w:bookmarkStart w:id="180" w:name="_STATUTE_SS__5cd1bb1a_7e07_4008_83eb_f01" /&amp;gt;&amp;lt;w:bookmarkStart w:id="181" w:name="_PAR__7_81f4ba34_1aae_452b_8b58_e0f6d4e2" /&amp;gt;&amp;lt;w:bookmarkStart w:id="182" w:name="_LINE__22_021097dc_135f_42a6_a07d_4af34a" /&amp;gt;&amp;lt;w:bookmarkEnd w:id="169" /&amp;gt;&amp;lt;w:bookmarkEnd w:id="170" /&amp;gt;&amp;lt;w:bookmarkEnd w:id="174" /&amp;gt;&amp;lt;w:ins w:id="183" w:author="BPS" w:date="2023-04-07T08:14:00Z"&amp;gt;&amp;lt;w:r&amp;gt;&amp;lt;w:rPr&amp;gt;&amp;lt;w:b /&amp;gt;&amp;lt;/w:rPr&amp;gt;&amp;lt;w:t&amp;gt;11&amp;lt;/w:t&amp;gt;&amp;lt;/w:r&amp;gt;&amp;lt;w:bookmarkEnd w:id="179" /&amp;gt;&amp;lt;w:r w:rsidRPr="00E85D30"&amp;gt;&amp;lt;w:rPr&amp;gt;&amp;lt;w:b /&amp;gt;&amp;lt;/w:rPr&amp;gt;&amp;lt;w:t xml:space="preserve"&amp;gt;.  &amp;lt;/w:t&amp;gt;&amp;lt;/w:r&amp;gt;&amp;lt;w:bookmarkStart w:id="184" w:name="_STATUTE_HEADNOTE__603ecbe7_67f6_42d2_8a" /&amp;gt;&amp;lt;w:r w:rsidRPr="00E85D30"&amp;gt;&amp;lt;w:rPr&amp;gt;&amp;lt;w:b /&amp;gt;&amp;lt;/w:rPr&amp;gt;&amp;lt;w:t&amp;gt;Report.&amp;lt;/w:t&amp;gt;&amp;lt;/w:r&amp;gt;&amp;lt;w:r&amp;gt;&amp;lt;w:t xml:space="preserve"&amp;gt;  &amp;lt;/w:t&amp;gt;&amp;lt;/w:r&amp;gt;&amp;lt;w:bookmarkStart w:id="185" w:name="_STATUTE_CONTENT__04a20c73_2ce6_4298_a8a" /&amp;gt;&amp;lt;w:bookmarkEnd w:id="184" /&amp;gt;&amp;lt;w:r&amp;gt;&amp;lt;w:t xml:space="preserve"&amp;gt;A direct shipper shall submit a report to the bureau annually in a manner &amp;lt;/w:t&amp;gt;&amp;lt;/w:r&amp;gt;&amp;lt;w:bookmarkStart w:id="186" w:name="_LINE__23_e74452fc_1891_4905_8fb6_8dbf78" /&amp;gt;&amp;lt;w:bookmarkEnd w:id="182" /&amp;gt;&amp;lt;w:r&amp;gt;&amp;lt;w:t xml:space="preserve"&amp;gt;and form prescribed by the bureau that includes the total number of cases of spirits products &amp;lt;/w:t&amp;gt;&amp;lt;/w:r&amp;gt;&amp;lt;w:bookmarkStart w:id="187" w:name="_LINE__24_07f085f7_33f8_49f1_97b9_c9537d" /&amp;gt;&amp;lt;w:bookmarkEnd w:id="186" /&amp;gt;&amp;lt;w:r&amp;gt;&amp;lt;w:t xml:space="preserve"&amp;gt;shipped to recipients in the State, the name and residence address of shipment recipients in &amp;lt;/w:t&amp;gt;&amp;lt;/w:r&amp;gt;&amp;lt;w:bookmarkStart w:id="188" w:name="_LINE__25_80737c60_3591_488b_913b_6443a8" /&amp;gt;&amp;lt;w:bookmarkEnd w:id="187" /&amp;gt;&amp;lt;w:r&amp;gt;&amp;lt;w:t xml:space="preserve"&amp;gt;the State, the common carrier used to deliver the shipments and the date, quantity and &amp;lt;/w:t&amp;gt;&amp;lt;/w:r&amp;gt;&amp;lt;w:bookmarkStart w:id="189" w:name="_LINE__26_59a600ed_0994_4586_8a6e_5f2e85" /&amp;gt;&amp;lt;w:bookmarkEnd w:id="188" /&amp;gt;&amp;lt;w:r&amp;gt;&amp;lt;w:t xml:space="preserve"&amp;gt;purchase price of each shipment.  &amp;lt;/w:t&amp;gt;&amp;lt;/w:r&amp;gt;&amp;lt;w:bookmarkEnd w:id="189" /&amp;gt;&amp;lt;/w:ins&amp;gt;&amp;lt;/w:p&amp;gt;&amp;lt;w:p w:rsidR="00142A4F" w:rsidRDefault="00142A4F" w:rsidP="00142A4F"&amp;gt;&amp;lt;w:pPr&amp;gt;&amp;lt;w:ind w:left="360" w:firstLine="360" /&amp;gt;&amp;lt;w:rPr&amp;gt;&amp;lt;w:ins w:id="190" w:author="BPS" w:date="2023-04-07T08:14:00Z" /&amp;gt;&amp;lt;/w:rPr&amp;gt;&amp;lt;/w:pPr&amp;gt;&amp;lt;w:bookmarkStart w:id="191" w:name="_STATUTE_NUMBER__a9e046c2_7a42_4da8_8e08" /&amp;gt;&amp;lt;w:bookmarkStart w:id="192" w:name="_STATUTE_SS__fa97731d_5eee_40f8_b1e1_913" /&amp;gt;&amp;lt;w:bookmarkStart w:id="193" w:name="_PAR__8_4a6c3e8b_439b_4797_89a4_2fb094f2" /&amp;gt;&amp;lt;w:bookmarkStart w:id="194" w:name="_LINE__27_cc209d92_c6e8_46ab_a9d9_2c34bd" /&amp;gt;&amp;lt;w:bookmarkEnd w:id="180" /&amp;gt;&amp;lt;w:bookmarkEnd w:id="181" /&amp;gt;&amp;lt;w:bookmarkEnd w:id="185" /&amp;gt;&amp;lt;w:ins w:id="195" w:author="BPS" w:date="2023-04-07T08:14:00Z"&amp;gt;&amp;lt;w:r&amp;gt;&amp;lt;w:rPr&amp;gt;&amp;lt;w:b /&amp;gt;&amp;lt;/w:rPr&amp;gt;&amp;lt;w:t&amp;gt;12&amp;lt;/w:t&amp;gt;&amp;lt;/w:r&amp;gt;&amp;lt;w:bookmarkEnd w:id="191" /&amp;gt;&amp;lt;w:r w:rsidRPr="00E85D30"&amp;gt;&amp;lt;w:rPr&amp;gt;&amp;lt;w:b /&amp;gt;&amp;lt;/w:rPr&amp;gt;&amp;lt;w:t xml:space="preserve"&amp;gt;.  &amp;lt;/w:t&amp;gt;&amp;lt;/w:r&amp;gt;&amp;lt;w:bookmarkStart w:id="196" w:name="_STATUTE_HEADNOTE__0178df48_1c22_40bb_ad" /&amp;gt;&amp;lt;w:r w:rsidRPr="00E85D30"&amp;gt;&amp;lt;w:rPr&amp;gt;&amp;lt;w:b /&amp;gt;&amp;lt;/w:rPr&amp;gt;&amp;lt;w:t&amp;gt;Records.&amp;lt;/w:t&amp;gt;&amp;lt;/w:r&amp;gt;&amp;lt;w:r&amp;gt;&amp;lt;w:t xml:space="preserve"&amp;gt;  &amp;lt;/w:t&amp;gt;&amp;lt;/w:r&amp;gt;&amp;lt;w:bookmarkStart w:id="197" w:name="_STATUTE_CONTENT__2328dab6_f83e_4e59_82c" /&amp;gt;&amp;lt;w:bookmarkEnd w:id="196" /&amp;gt;&amp;lt;w:r&amp;gt;&amp;lt;w:t xml:space="preserve"&amp;gt;The bureau may perform an audit of a direct shipper's records relevant &amp;lt;/w:t&amp;gt;&amp;lt;/w:r&amp;gt;&amp;lt;w:bookmarkStart w:id="198" w:name="_LINE__28_c0054554_92c5_4800_95d9_1e26d5" /&amp;gt;&amp;lt;w:bookmarkEnd w:id="194" /&amp;gt;&amp;lt;w:r&amp;gt;&amp;lt;w:t xml:space="preserve"&amp;gt;to compliance with this section. A direct shipper shall provide copies of any records &amp;lt;/w:t&amp;gt;&amp;lt;/w:r&amp;gt;&amp;lt;w:bookmarkStart w:id="199" w:name="_LINE__29_9c61b8cb_b427_44d1_b805_410f9c" /&amp;gt;&amp;lt;w:bookmarkEnd w:id="198" /&amp;gt;&amp;lt;w:r&amp;gt;&amp;lt;w:t&amp;gt;requested by the bureau within 10 business days of that request.&amp;lt;/w:t&amp;gt;&amp;lt;/w:r&amp;gt;&amp;lt;w:bookmarkEnd w:id="199" /&amp;gt;&amp;lt;/w:ins&amp;gt;&amp;lt;/w:p&amp;gt;&amp;lt;w:p w:rsidR="00142A4F" w:rsidRDefault="00142A4F" w:rsidP="00142A4F"&amp;gt;&amp;lt;w:pPr&amp;gt;&amp;lt;w:ind w:left="360" w:firstLine="360" /&amp;gt;&amp;lt;w:rPr&amp;gt;&amp;lt;w:ins w:id="200" w:author="BPS" w:date="2023-04-07T08:14:00Z" /&amp;gt;&amp;lt;/w:rPr&amp;gt;&amp;lt;/w:pPr&amp;gt;&amp;lt;w:bookmarkStart w:id="201" w:name="_STATUTE_NUMBER__730f5831_c82c_4d91_8adf" /&amp;gt;&amp;lt;w:bookmarkStart w:id="202" w:name="_STATUTE_SS__73b70546_c823_4663_b1fa_7a4" /&amp;gt;&amp;lt;w:bookmarkStart w:id="203" w:name="_PAR__9_4f1c0896_38e8_4a16_9929_0b976904" /&amp;gt;&amp;lt;w:bookmarkStart w:id="204" w:name="_LINE__30_ec120bfc_15c4_4348_a130_742fb7" /&amp;gt;&amp;lt;w:bookmarkEnd w:id="192" /&amp;gt;&amp;lt;w:bookmarkEnd w:id="193" /&amp;gt;&amp;lt;w:bookmarkEnd w:id="197" /&amp;gt;&amp;lt;w:ins w:id="205" w:author="BPS" w:date="2023-04-07T08:14:00Z"&amp;gt;&amp;lt;w:r&amp;gt;&amp;lt;w:rPr&amp;gt;&amp;lt;w:b /&amp;gt;&amp;lt;/w:rPr&amp;gt;&amp;lt;w:t&amp;gt;13&amp;lt;/w:t&amp;gt;&amp;lt;/w:r&amp;gt;&amp;lt;w:bookmarkEnd w:id="201" /&amp;gt;&amp;lt;w:r w:rsidRPr="00E85D30"&amp;gt;&amp;lt;w:rPr&amp;gt;&amp;lt;w:b /&amp;gt;&amp;lt;/w:rPr&amp;gt;&amp;lt;w:t xml:space="preserve"&amp;gt;.  &amp;lt;/w:t&amp;gt;&amp;lt;/w:r&amp;gt;&amp;lt;w:bookmarkStart w:id="206" w:name="_STATUTE_HEADNOTE__5c628b4e_bad1_436a_a1" /&amp;gt;&amp;lt;w:r w:rsidRPr="00E85D30"&amp;gt;&amp;lt;w:rPr&amp;gt;&amp;lt;w:b /&amp;gt;&amp;lt;/w:rPr&amp;gt;&amp;lt;w:t&amp;gt;Violation.&amp;lt;/w:t&amp;gt;&amp;lt;/w:r&amp;gt;&amp;lt;w:r&amp;gt;&amp;lt;w:t xml:space="preserve"&amp;gt;  &amp;lt;/w:t&amp;gt;&amp;lt;/w:r&amp;gt;&amp;lt;w:bookmarkStart w:id="207" w:name="_STATUTE_CONTENT__b8a92376_d667_46aa_b09" /&amp;gt;&amp;lt;w:bookmarkEnd w:id="206" /&amp;gt;&amp;lt;w:r&amp;gt;&amp;lt;w:t xml:space="preserve"&amp;gt;A person, including a common carrier, who knowingly causes a direct &amp;lt;/w:t&amp;gt;&amp;lt;/w:r&amp;gt;&amp;lt;w:bookmarkStart w:id="208" w:name="_LINE__31_a2e94814_bb89_4f96_b4c0_28172a" /&amp;gt;&amp;lt;w:bookmarkEnd w:id="204" /&amp;gt;&amp;lt;w:r&amp;gt;&amp;lt;w:t xml:space="preserve"&amp;gt;shipment in violation of this section is subject to a fine up to $500 for a first offense and &amp;lt;/w:t&amp;gt;&amp;lt;/w:r&amp;gt;&amp;lt;w:bookmarkStart w:id="209" w:name="_LINE__32_fafbd320_f09a_435d_b5c9_2cf3ae" /&amp;gt;&amp;lt;w:bookmarkEnd w:id="208" /&amp;gt;&amp;lt;w:r&amp;gt;&amp;lt;w:t xml:space="preserve"&amp;gt;up to $1,000 for any subsequent violation of this section. A direct shipper or common &amp;lt;/w:t&amp;gt;&amp;lt;/w:r&amp;gt;&amp;lt;w:bookmarkStart w:id="210" w:name="_LINE__33_274c6050_5933_41fa_8fbf_da7d37" /&amp;gt;&amp;lt;w:bookmarkEnd w:id="209" /&amp;gt;&amp;lt;w:r&amp;gt;&amp;lt;w:t xml:space="preserve"&amp;gt;carrier who knowingly delivers spirits products to a person who has not attained 21 years &amp;lt;/w:t&amp;gt;&amp;lt;/w:r&amp;gt;&amp;lt;w:bookmarkStart w:id="211" w:name="_LINE__34_eb03568c_8c24_4fed_b863_f29a82" /&amp;gt;&amp;lt;w:bookmarkEnd w:id="210" /&amp;gt;&amp;lt;w:r&amp;gt;&amp;lt;w:t xml:space="preserve"&amp;gt;of age is subject to a fine up to $5,000. The bureau may suspend or revoke a spirits direct &amp;lt;/w:t&amp;gt;&amp;lt;/w:r&amp;gt;&amp;lt;w:bookmarkStart w:id="212" w:name="_LINE__35_34c92ac3_cd84_46c5_acba_aeb830" /&amp;gt;&amp;lt;w:bookmarkEnd w:id="211" /&amp;gt;&amp;lt;w:r&amp;gt;&amp;lt;w:t xml:space="preserve"&amp;gt;shipper license under subsection 2 for failure to comply with the shipping limits and &amp;lt;/w:t&amp;gt;&amp;lt;/w:r&amp;gt;&amp;lt;w:bookmarkStart w:id="213" w:name="_LINE__36_c0b57745_315d_4b51_9169_84a30d" /&amp;gt;&amp;lt;w:bookmarkEnd w:id="212" /&amp;gt;&amp;lt;w:r&amp;gt;&amp;lt;w:t xml:space="preserve"&amp;gt;reporting requirements required by this section. The bureau may accept payment of an offer &amp;lt;/w:t&amp;gt;&amp;lt;/w:r&amp;gt;&amp;lt;w:bookmarkStart w:id="214" w:name="_LINE__37_58f672c0_67c5_40ae_8cc9_e90f65" /&amp;gt;&amp;lt;w:bookmarkEnd w:id="213" /&amp;gt;&amp;lt;w:r&amp;gt;&amp;lt;w:t xml:space="preserve"&amp;gt;in compromise in lieu of suspension; such payments must be determined by rules adopted &amp;lt;/w:t&amp;gt;&amp;lt;/w:r&amp;gt;&amp;lt;w:bookmarkStart w:id="215" w:name="_LINE__38_89a93e94_c2cf_4d38_8997_355734" /&amp;gt;&amp;lt;w:bookmarkEnd w:id="214" /&amp;gt;&amp;lt;w:r&amp;gt;&amp;lt;w:t xml:space="preserve"&amp;gt;by the bureau.  &amp;lt;/w:t&amp;gt;&amp;lt;/w:r&amp;gt;&amp;lt;w:bookmarkEnd w:id="215" /&amp;gt;&amp;lt;/w:ins&amp;gt;&amp;lt;/w:p&amp;gt;&amp;lt;w:p w:rsidR="00142A4F" w:rsidRDefault="00142A4F" w:rsidP="00142A4F"&amp;gt;&amp;lt;w:pPr&amp;gt;&amp;lt;w:ind w:left="360" w:firstLine="360" /&amp;gt;&amp;lt;w:rPr&amp;gt;&amp;lt;w:ins w:id="216" w:author="BPS" w:date="2023-04-07T08:14:00Z" /&amp;gt;&amp;lt;/w:rPr&amp;gt;&amp;lt;/w:pPr&amp;gt;&amp;lt;w:bookmarkStart w:id="217" w:name="_STATUTE_NUMBER__0388fdee_a374_402e_be39" /&amp;gt;&amp;lt;w:bookmarkStart w:id="218" w:name="_STATUTE_SS__f0b01431_c2a2_49ae_895e_6c5" /&amp;gt;&amp;lt;w:bookmarkStart w:id="219" w:name="_PAR__10_e2961a74_085b_4579_853d_0b1217c" /&amp;gt;&amp;lt;w:bookmarkStart w:id="220" w:name="_LINE__39_1fdcfb7c_dd21_4d34_bfd8_90729d" /&amp;gt;&amp;lt;w:bookmarkEnd w:id="202" /&amp;gt;&amp;lt;w:bookmarkEnd w:id="203" /&amp;gt;&amp;lt;w:bookmarkEnd w:id="207" /&amp;gt;&amp;lt;w:ins w:id="221" w:author="BPS" w:date="2023-04-07T08:14:00Z"&amp;gt;&amp;lt;w:r&amp;gt;&amp;lt;w:rPr&amp;gt;&amp;lt;w:b /&amp;gt;&amp;lt;/w:rPr&amp;gt;&amp;lt;w:t&amp;gt;14&amp;lt;/w:t&amp;gt;&amp;lt;/w:r&amp;gt;&amp;lt;w:bookmarkEnd w:id="217" /&amp;gt;&amp;lt;w:r w:rsidRPr="00E85D30"&amp;gt;&amp;lt;w:rPr&amp;gt;&amp;lt;w:b /&amp;gt;&amp;lt;/w:rPr&amp;gt;&amp;lt;w:t xml:space="preserve"&amp;gt;.  &amp;lt;/w:t&amp;gt;&amp;lt;/w:r&amp;gt;&amp;lt;w:bookmarkStart w:id="222" w:name="_STATUTE_HEADNOTE__42da7a89_2cc6_4123_a2" /&amp;gt;&amp;lt;w:r w:rsidRPr="00E85D30"&amp;gt;&amp;lt;w:rPr&amp;gt;&amp;lt;w:b /&amp;gt;&amp;lt;/w:rPr&amp;gt;&amp;lt;w:t&amp;gt;Jurisdiction.&amp;lt;/w:t&amp;gt;&amp;lt;/w:r&amp;gt;&amp;lt;w:r&amp;gt;&amp;lt;w:t xml:space="preserve"&amp;gt;  &amp;lt;/w:t&amp;gt;&amp;lt;/w:r&amp;gt;&amp;lt;w:bookmarkStart w:id="223" w:name="_STATUTE_CONTENT__ec8c0f9a_e377_43c7_924" /&amp;gt;&amp;lt;w:bookmarkEnd w:id="222" /&amp;gt;&amp;lt;w:r&amp;gt;&amp;lt;w:t xml:space="preserve"&amp;gt;A direct shipper, as a condition of licensure, is subject to the &amp;lt;/w:t&amp;gt;&amp;lt;/w:r&amp;gt;&amp;lt;w:bookmarkStart w:id="224" w:name="_LINE__40_31fe10be_37d6_4e3f_a4ac_489abd" /&amp;gt;&amp;lt;w:bookmarkEnd w:id="220" /&amp;gt;&amp;lt;w:r&amp;gt;&amp;lt;w:t xml:space="preserve"&amp;gt;jurisdiction and enforcement authority of the State for the purposes of enforcement of this &amp;lt;/w:t&amp;gt;&amp;lt;/w:r&amp;gt;&amp;lt;w:bookmarkStart w:id="225" w:name="_LINE__41_9c4f586c_ab3b_47b6_9ce4_c42150" /&amp;gt;&amp;lt;w:bookmarkEnd w:id="224" /&amp;gt;&amp;lt;w:r&amp;gt;&amp;lt;w:t xml:space="preserve"&amp;gt;section.  &amp;lt;/w:t&amp;gt;&amp;lt;/w:r&amp;gt;&amp;lt;w:bookmarkEnd w:id="225" /&amp;gt;&amp;lt;/w:ins&amp;gt;&amp;lt;/w:p&amp;gt;&amp;lt;w:p w:rsidR="00142A4F" w:rsidRDefault="00142A4F" w:rsidP="00142A4F"&amp;gt;&amp;lt;w:pPr&amp;gt;&amp;lt;w:ind w:left="360" w:firstLine="360" /&amp;gt;&amp;lt;w:rPr&amp;gt;&amp;lt;w:ins w:id="226" w:author="BPS" w:date="2023-04-07T08:14:00Z" /&amp;gt;&amp;lt;/w:rPr&amp;gt;&amp;lt;/w:pPr&amp;gt;&amp;lt;w:bookmarkStart w:id="227" w:name="_STATUTE_NUMBER__9adf10ea_3642_48e3_bf31" /&amp;gt;&amp;lt;w:bookmarkStart w:id="228" w:name="_STATUTE_SS__6b272712_5d29_4b00_a959_b75" /&amp;gt;&amp;lt;w:bookmarkStart w:id="229" w:name="_PAR__11_e837002e_982f_4441_b24f_5d56938" /&amp;gt;&amp;lt;w:bookmarkStart w:id="230" w:name="_LINE__42_8ed99114_384d_4bff_9d0d_6d0dc4" /&amp;gt;&amp;lt;w:bookmarkEnd w:id="218" /&amp;gt;&amp;lt;w:bookmarkEnd w:id="219" /&amp;gt;&amp;lt;w:bookmarkEnd w:id="223" /&amp;gt;&amp;lt;w:ins w:id="231" w:author="BPS" w:date="2023-04-07T08:14:00Z"&amp;gt;&amp;lt;w:r&amp;gt;&amp;lt;w:rPr&amp;gt;&amp;lt;w:b /&amp;gt;&amp;lt;/w:rPr&amp;gt;&amp;lt;w:t&amp;gt;15&amp;lt;/w:t&amp;gt;&amp;lt;/w:r&amp;gt;&amp;lt;w:bookmarkEnd w:id="227" /&amp;gt;&amp;lt;w:r w:rsidRPr="00E85D30"&amp;gt;&amp;lt;w:rPr&amp;gt;&amp;lt;w:b /&amp;gt;&amp;lt;/w:rPr&amp;gt;&amp;lt;w:t xml:space="preserve"&amp;gt;.  &amp;lt;/w:t&amp;gt;&amp;lt;/w:r&amp;gt;&amp;lt;w:bookmarkStart w:id="232" w:name="_STATUTE_HEADNOTE__ff46360d_48f2_4e2f_9d" /&amp;gt;&amp;lt;w:r&amp;gt;&amp;lt;w:rPr&amp;gt;&amp;lt;w:b /&amp;gt;&amp;lt;/w:rPr&amp;gt;&amp;lt;w:t&amp;gt;B&amp;lt;/w:t&amp;gt;&amp;lt;/w:r&amp;gt;&amp;lt;w:r w:rsidRPr="00E85D30"&amp;gt;&amp;lt;w:rPr&amp;gt;&amp;lt;w:b /&amp;gt;&amp;lt;/w:rPr&amp;gt;&amp;lt;w:t&amp;gt;everage container law.&amp;lt;/w:t&amp;gt;&amp;lt;/w:r&amp;gt;&amp;lt;w:r&amp;gt;&amp;lt;w:t xml:space="preserve"&amp;gt;  &amp;lt;/w:t&amp;gt;&amp;lt;/w:r&amp;gt;&amp;lt;w:bookmarkStart w:id="233" w:name="_STATUTE_CONTENT__89bae03c_c676_4fb8_9dc" /&amp;gt;&amp;lt;w:bookmarkEnd w:id="232" /&amp;gt;&amp;lt;w:r&amp;gt;&amp;lt;w:t xml:space="preserve"&amp;gt;Spirit products shipped pursuant to this section are &amp;lt;/w:t&amp;gt;&amp;lt;/w:r&amp;gt;&amp;lt;w:bookmarkStart w:id="234" w:name="_LINE__43_04874ad4_014c_43ef_8207_0d3da2" /&amp;gt;&amp;lt;w:bookmarkEnd w:id="230" /&amp;gt;&amp;lt;w:r&amp;gt;&amp;lt;w:t&amp;gt;subject to the provisions of Title 38, chapter 33.&amp;lt;/w:t&amp;gt;&amp;lt;/w:r&amp;gt;&amp;lt;w:bookmarkEnd w:id="234" /&amp;gt;&amp;lt;/w:ins&amp;gt;&amp;lt;/w:p&amp;gt;&amp;lt;w:p w:rsidR="00142A4F" w:rsidRDefault="00142A4F" w:rsidP="00142A4F"&amp;gt;&amp;lt;w:pPr&amp;gt;&amp;lt;w:ind w:left="360" w:firstLine="360" /&amp;gt;&amp;lt;/w:pPr&amp;gt;&amp;lt;w:bookmarkStart w:id="235" w:name="_STATUTE_NUMBER__ea90b5ee_a77e_4d3f_afba" /&amp;gt;&amp;lt;w:bookmarkStart w:id="236" w:name="_STATUTE_SS__34f65d4e_e643_4611_999e_9f1" /&amp;gt;&amp;lt;w:bookmarkStart w:id="237" w:name="_PAGE__3_07ef5948_56dd_4aeb_9c2b_c36a857" /&amp;gt;&amp;lt;w:bookmarkStart w:id="238" w:name="_PAR__1_b4c08d26_49a9_4b90_b4f1_83d3f151" /&amp;gt;&amp;lt;w:bookmarkStart w:id="239" w:name="_LINE__1_660a548a_368e_475d_90e6_263b31b" /&amp;gt;&amp;lt;w:bookmarkEnd w:id="120" /&amp;gt;&amp;lt;w:bookmarkEnd w:id="228" /&amp;gt;&amp;lt;w:bookmarkEnd w:id="229" /&amp;gt;&amp;lt;w:bookmarkEnd w:id="233" /&amp;gt;&amp;lt;w:ins w:id="240" w:author="BPS" w:date="2023-04-07T08:14:00Z"&amp;gt;&amp;lt;w:r w:rsidRPr="00E85D30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bookmarkEnd w:id="235" /&amp;gt;&amp;lt;w:r w:rsidRPr="00E85D30"&amp;gt;&amp;lt;w:rPr&amp;gt;&amp;lt;w:b /&amp;gt;&amp;lt;/w:rPr&amp;gt;&amp;lt;w:t xml:space="preserve"&amp;gt;.  &amp;lt;/w:t&amp;gt;&amp;lt;/w:r&amp;gt;&amp;lt;w:bookmarkStart w:id="241" w:name="_STATUTE_HEADNOTE__0322773f_5562_48c5_80" /&amp;gt;&amp;lt;w:r w:rsidRPr="00E85D30"&amp;gt;&amp;lt;w:rPr&amp;gt;&amp;lt;w:b /&amp;gt;&amp;lt;/w:rPr&amp;gt;&amp;lt;w:t&amp;gt;Rules.&amp;lt;/w:t&amp;gt;&amp;lt;/w:r&amp;gt;&amp;lt;w:r&amp;gt;&amp;lt;w:t xml:space="preserve"&amp;gt;  &amp;lt;/w:t&amp;gt;&amp;lt;/w:r&amp;gt;&amp;lt;w:bookmarkStart w:id="242" w:name="_STATUTE_CONTENT__a407dea4_0012_4356_bac" /&amp;gt;&amp;lt;w:bookmarkEnd w:id="241" /&amp;gt;&amp;lt;w:r&amp;gt;&amp;lt;w:t xml:space="preserve"&amp;gt;The bureau shall adopt rules to carry out the purposes of this section. Rules &amp;lt;/w:t&amp;gt;&amp;lt;/w:r&amp;gt;&amp;lt;w:bookmarkStart w:id="243" w:name="_LINE__2_a721d063_57b1_409e_b4b3_fac7308" /&amp;gt;&amp;lt;w:bookmarkEnd w:id="239" /&amp;gt;&amp;lt;w:r&amp;gt;&amp;lt;w:t xml:space="preserve"&amp;gt;adopted pursuant to this subsection are routine technical rules as defined in Title 5, chapter &amp;lt;/w:t&amp;gt;&amp;lt;/w:r&amp;gt;&amp;lt;w:bookmarkStart w:id="244" w:name="_LINE__3_c58413f8_91b2_4184_9d25_644adc6" /&amp;gt;&amp;lt;w:bookmarkEnd w:id="243" /&amp;gt;&amp;lt;w:r&amp;gt;&amp;lt;w:t&amp;gt;375, subchapter 2&amp;lt;/w:t&amp;gt;&amp;lt;/w:r&amp;gt;&amp;lt;w:r&amp;gt;&amp;lt;w:noBreakHyphen /&amp;gt;&amp;lt;w:t&amp;gt;A.&amp;lt;/w:t&amp;gt;&amp;lt;/w:r&amp;gt;&amp;lt;/w:ins&amp;gt;&amp;lt;w:bookmarkEnd w:id="244" /&amp;gt;&amp;lt;/w:p&amp;gt;&amp;lt;w:p w:rsidR="00142A4F" w:rsidRDefault="00142A4F" w:rsidP="00142A4F"&amp;gt;&amp;lt;w:pPr&amp;gt;&amp;lt;w:keepNext /&amp;gt;&amp;lt;w:spacing w:before="240" /&amp;gt;&amp;lt;w:ind w:left="360" /&amp;gt;&amp;lt;w:jc w:val="center" /&amp;gt;&amp;lt;/w:pPr&amp;gt;&amp;lt;w:bookmarkStart w:id="245" w:name="_SUMMARY__48259379_dc17_4c89_bc65_89dcb8" /&amp;gt;&amp;lt;w:bookmarkStart w:id="246" w:name="_PAR__2_d1a9643e_5aaf_40d5_b407_4c777c11" /&amp;gt;&amp;lt;w:bookmarkStart w:id="247" w:name="_LINE__4_979e597d_c130_4414_bb00_a2a4ae4" /&amp;gt;&amp;lt;w:bookmarkEnd w:id="7" /&amp;gt;&amp;lt;w:bookmarkEnd w:id="8" /&amp;gt;&amp;lt;w:bookmarkEnd w:id="13" /&amp;gt;&amp;lt;w:bookmarkEnd w:id="16" /&amp;gt;&amp;lt;w:bookmarkEnd w:id="236" /&amp;gt;&amp;lt;w:bookmarkEnd w:id="238" /&amp;gt;&amp;lt;w:bookmarkEnd w:id="242" /&amp;gt;&amp;lt;w:r&amp;gt;&amp;lt;w:rPr&amp;gt;&amp;lt;w:b /&amp;gt;&amp;lt;w:sz w:val="24" /&amp;gt;&amp;lt;/w:rPr&amp;gt;&amp;lt;w:t&amp;gt;SUMMARY&amp;lt;/w:t&amp;gt;&amp;lt;/w:r&amp;gt;&amp;lt;w:bookmarkEnd w:id="247" /&amp;gt;&amp;lt;/w:p&amp;gt;&amp;lt;w:p w:rsidR="00142A4F" w:rsidRDefault="00142A4F" w:rsidP="00142A4F"&amp;gt;&amp;lt;w:pPr&amp;gt;&amp;lt;w:ind w:left="360" w:firstLine="360" /&amp;gt;&amp;lt;/w:pPr&amp;gt;&amp;lt;w:bookmarkStart w:id="248" w:name="_PAR__3_a1ab5c70_467d_4fa0_a16e_eae37ede" /&amp;gt;&amp;lt;w:bookmarkStart w:id="249" w:name="_LINE__5_792ed9df_01d6_4c76_8e12_5b3c328" /&amp;gt;&amp;lt;w:bookmarkEnd w:id="246" /&amp;gt;&amp;lt;w:r w:rsidRPr="00F02F05"&amp;gt;&amp;lt;w:t xml:space="preserve"&amp;gt;This bill allows distilleries, small distilleries &amp;lt;/w:t&amp;gt;&amp;lt;/w:r&amp;gt;&amp;lt;w:r&amp;gt;&amp;lt;w:t&amp;gt;and&amp;lt;/w:t&amp;gt;&amp;lt;/w:r&amp;gt;&amp;lt;w:r w:rsidRPr="00F02F05"&amp;gt;&amp;lt;w:t xml:space="preserve"&amp;gt; rectifiers within and outside the State &amp;lt;/w:t&amp;gt;&amp;lt;/w:r&amp;gt;&amp;lt;w:bookmarkStart w:id="250" w:name="_LINE__6_50ce281c_042e_4632_99e7_71b9c7f" /&amp;gt;&amp;lt;w:bookmarkEnd w:id="249" /&amp;gt;&amp;lt;w:r w:rsidRPr="00F02F05"&amp;gt;&amp;lt;w:t xml:space="preserve"&amp;gt;to ship their spirits products to &amp;lt;/w:t&amp;gt;&amp;lt;/w:r&amp;gt;&amp;lt;w:r&amp;gt;&amp;lt;w:t&amp;gt;consumers in&amp;lt;/w:t&amp;gt;&amp;lt;/w:r&amp;gt;&amp;lt;w:r w:rsidRPr="00F02F05"&amp;gt;&amp;lt;w:t xml:space="preserve"&amp;gt; the State in a manner similar to &amp;lt;/w:t&amp;gt;&amp;lt;/w:r&amp;gt;&amp;lt;w:r&amp;gt;&amp;lt;w:t xml:space="preserve"&amp;gt;that &amp;lt;/w:t&amp;gt;&amp;lt;/w:r&amp;gt;&amp;lt;w:r w:rsidRPr="00F02F05"&amp;gt;&amp;lt;w:t xml:space="preserve"&amp;gt;presently &amp;lt;/w:t&amp;gt;&amp;lt;/w:r&amp;gt;&amp;lt;w:bookmarkStart w:id="251" w:name="_LINE__7_181927a3_81ca_41ba_96a8_1bcc417" /&amp;gt;&amp;lt;w:bookmarkEnd w:id="250" /&amp;gt;&amp;lt;w:r w:rsidRPr="00F02F05"&amp;gt;&amp;lt;w:t xml:space="preserve"&amp;gt;allowed &amp;lt;/w:t&amp;gt;&amp;lt;/w:r&amp;gt;&amp;lt;w:r&amp;gt;&amp;lt;w:t xml:space="preserve"&amp;gt;for &amp;lt;/w:t&amp;gt;&amp;lt;/w:r&amp;gt;&amp;lt;w:r w:rsidRPr="00F02F05"&amp;gt;&amp;lt;w:t&amp;gt;wineries to ship their wine products.&amp;lt;/w:t&amp;gt;&amp;lt;/w:r&amp;gt;&amp;lt;w:bookmarkEnd w:id="251" /&amp;gt;&amp;lt;/w:p&amp;gt;&amp;lt;w:bookmarkEnd w:id="1" /&amp;gt;&amp;lt;w:bookmarkEnd w:id="2" /&amp;gt;&amp;lt;w:bookmarkEnd w:id="237" /&amp;gt;&amp;lt;w:bookmarkEnd w:id="245" /&amp;gt;&amp;lt;w:bookmarkEnd w:id="248" /&amp;gt;&amp;lt;w:p w:rsidR="00000000" w:rsidRDefault="00142A4F"&amp;gt;&amp;lt;w:r&amp;gt;&amp;lt;w:t xml:space="preserve"&amp;gt; &amp;lt;/w:t&amp;gt;&amp;lt;/w:r&amp;gt;&amp;lt;/w:p&amp;gt;&amp;lt;w:sectPr w:rsidR="00000000" w:rsidSect="00142A4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5D06" w:rsidRDefault="00142A4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42e7d3_b8f9_4cd1_abfd_eb39f68&lt;/BookmarkName&gt;&lt;Tables /&gt;&lt;/ProcessedCheckInPage&gt;&lt;ProcessedCheckInPage&gt;&lt;PageNumber&gt;2&lt;/PageNumber&gt;&lt;BookmarkName&gt;_PAGE__2_831643ae_83f2_4e6d_b278_5355a7e&lt;/BookmarkName&gt;&lt;Tables /&gt;&lt;/ProcessedCheckInPage&gt;&lt;ProcessedCheckInPage&gt;&lt;PageNumber&gt;3&lt;/PageNumber&gt;&lt;BookmarkName&gt;_PAGE__3_07ef5948_56dd_4aeb_9c2b_c36a857&lt;/BookmarkName&gt;&lt;Tables /&gt;&lt;/ProcessedCheckInPage&gt;&lt;/Pages&gt;&lt;Paragraphs&gt;&lt;CheckInParagraphs&gt;&lt;PageNumber&gt;1&lt;/PageNumber&gt;&lt;BookmarkName&gt;_PAR__1_6c50e771_a7fc_482e_a73b_69afd0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0a01a8_8aa8_4416_8775_1e3b001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8a14ca_b089_4a6d_b6a0_c7b6d8e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ded911_93c6_4875_a35d_62acd27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6b9bc8_d795_4e3f_906a_9120e7e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a7e23d_32e6_4f4e_b282_e80db99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665a6da_5ed5_44d0_b15f_cfc1b866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2246eb8_9b4f_4575_85fc_329eb98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b037d74_7897_4107_91e7_589f0b13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9edbaf2_2712_483a_b750_bb40150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d3ae579_60b2_4dc8_b6a3_2cb4337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524f535_005d_40e3_8f4d_78d5e84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c45c274_5200_4522_9f9d_637d883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6efed4f_06a4_4f4d_b971_1d42cfa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b24876f_b7ce_48f4_a062_c1783c6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deb5269_339e_46b8_96d9_67ba8c66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f76a393_b841_4e5d_9859_8a41521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bd8daf4_062a_4b65_9eec_8e25547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1f4ba34_1aae_452b_8b58_e0f6d4e2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a6c3e8b_439b_4797_89a4_2fb094f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f1c0896_38e8_4a16_9929_0b976904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2961a74_085b_4579_853d_0b1217c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837002e_982f_4441_b24f_5d5693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b4c08d26_49a9_4b90_b4f1_83d3f15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1a9643e_5aaf_40d5_b407_4c777c1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1ab5c70_467d_4fa0_a16e_eae37ede&lt;/BookmarkName&gt;&lt;StartingLineNumber&gt;5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