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Rest Stop Facilities Located on Interstate 95 in Med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dc473d6_c29c_4a77_abc4_ac7fef2"/>
      <w:bookmarkStart w:id="1" w:name="_DOC_BODY_CONTAINER__bd106cdd_50e9_4389_"/>
      <w:bookmarkStart w:id="2" w:name="_DOC_BODY__83d30db4_68d1_4d24_875a_dbbbf"/>
      <w:bookmarkStart w:id="3" w:name="_PAR__1_6af82e6c_903c_4f57_8eeb_d0fdb44b"/>
      <w:bookmarkStart w:id="4" w:name="_ENACTING_CLAUSE__f2f859b9_74bf_46e2_b50"/>
      <w:bookmarkStart w:id="5" w:name="_LINE__1_940d21f5_ef14_48ed_9772_07844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f82e6c_903c_4f57_8eeb_d0fdb44b"/>
      <w:bookmarkStart w:id="7" w:name="_ENACTING_CLAUSE__f2f859b9_74bf_46e2_b50"/>
      <w:bookmarkStart w:id="8" w:name="_DOC_BODY_CONTENT__65508cd8_9d11_4819_a4"/>
      <w:bookmarkStart w:id="9" w:name="_APPROP_SECTION__89cf577b_5f51_48f2_8f10"/>
      <w:bookmarkStart w:id="10" w:name="_PAR__2_ee447697_6565_45d3_b3cf_4d0e38fa"/>
      <w:bookmarkStart w:id="11" w:name="_LINE__2_56fb672b_9614_4065_a619_bbe532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501272d_dbff_4ac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779397f_6d61_41a0_bbb9_cf1fdd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e447697_6565_45d3_b3cf_4d0e38fa"/>
      <w:bookmarkStart w:id="15" w:name="_PAR__3_580302d4_92c6_4b8e_9932_1ac852da"/>
      <w:bookmarkStart w:id="16" w:name="_LINE__4_dcb2e74e_bfd5_4c6c_a456_e1066c4"/>
      <w:bookmarkEnd w:id="14"/>
      <w:bookmarkEnd w:id="15"/>
      <w:r>
        <w:rPr>
          <w:rFonts w:eastAsia="Arial" w:cs="Arial" w:ascii="Arial" w:hAnsi="Arial"/>
          <w:b/>
        </w:rPr>
        <w:t>TRANSPORT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80302d4_92c6_4b8e_9932_1ac852da"/>
      <w:bookmarkStart w:id="18" w:name="_PAR__4_297bf560_6613_4e02_8208_1e19cbd1"/>
      <w:bookmarkStart w:id="19" w:name="_LINE__5_62c2f13b_a85c_49ef_956b_a0c7a2e"/>
      <w:bookmarkEnd w:id="17"/>
      <w:bookmarkEnd w:id="18"/>
      <w:r>
        <w:rPr>
          <w:rFonts w:eastAsia="Arial" w:cs="Arial" w:ascii="Arial" w:hAnsi="Arial"/>
          <w:b/>
        </w:rPr>
        <w:t>Maintenance and Operations 033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97bf560_6613_4e02_8208_1e19cbd1"/>
      <w:bookmarkStart w:id="21" w:name="_PAR__5_4e348366_7e9b_44d4_9045_30297364"/>
      <w:bookmarkStart w:id="22" w:name="_LINE__6_776f1fb9_9f2b_4789_aab4_56e21a5"/>
      <w:bookmarkEnd w:id="20"/>
      <w:bookmarkEnd w:id="21"/>
      <w:r>
        <w:rPr>
          <w:rFonts w:eastAsia="Arial" w:cs="Arial" w:ascii="Arial" w:hAnsi="Arial"/>
        </w:rPr>
        <w:t xml:space="preserve">Initiative: Provides a one-time appropriation for improvements and renovations to the rest </w:t>
      </w:r>
      <w:bookmarkStart w:id="23" w:name="_LINE__7_da0a2821_2102_499e_90be_7d69ed2"/>
      <w:bookmarkEnd w:id="22"/>
      <w:r>
        <w:rPr>
          <w:rFonts w:eastAsia="Arial" w:cs="Arial" w:ascii="Arial" w:hAnsi="Arial"/>
        </w:rPr>
        <w:t>stops on both sides of Interstate 95 in Medwa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4e348366_7e9b_44d4_9045_30297364"/>
            <w:bookmarkStart w:id="25" w:name="_PAR__6_97aec61f_40ee_44a3_a148_dc16e2b3"/>
            <w:bookmarkStart w:id="26" w:name="_LINE__8_795aa5cc_498e_4e74_913c_a7c497d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572442b0_6364_4d18_8d22_928f1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4825a14_ad9f_43f4_8a0e_e35f3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85ff7edf_5025_43b0_8409_3b8b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25eaf215_13fa_4192_aed5_d005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2ac6698a_f6d2_457d_81fb_df531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321bf8ab_c8fe_427f_b965_460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6682de43_bc0d_43c0_a483_04fb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c890f42d_8a16_43b6_9e91_5f1d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e567db05_e646_4b1f_b7dc_909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129403c1_3b87_4628_9c2a_eff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dedef1a4_c70c_459d_bf5f_1175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65508cd8_9d11_4819_a4"/>
      <w:bookmarkStart w:id="39" w:name="_APPROP_SECTION__89cf577b_5f51_48f2_8f10"/>
      <w:bookmarkStart w:id="40" w:name="_PAR__6_97aec61f_40ee_44a3_a148_dc16e2b3"/>
      <w:bookmarkStart w:id="41" w:name="_LINE__12_26c9ccfa_f742_418f_aea4_eb47e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c244c02b_1bc1_492c_b1bc_410c56c6"/>
      <w:bookmarkStart w:id="43" w:name="_LINE__13_5ee98caa_7b01_40a2_82fc_f05c97"/>
      <w:r>
        <w:rPr>
          <w:rFonts w:eastAsia="Arial" w:cs="Arial" w:ascii="Arial" w:hAnsi="Arial"/>
        </w:rPr>
        <w:t xml:space="preserve">This bill provides a one-time appropriation for improvements and renovations to the </w:t>
      </w:r>
      <w:bookmarkStart w:id="44" w:name="_LINE__14_bd4e4fff_8348_482a_9ce8_175afd"/>
      <w:bookmarkEnd w:id="43"/>
      <w:r>
        <w:rPr>
          <w:rFonts w:eastAsia="Arial" w:cs="Arial" w:ascii="Arial" w:hAnsi="Arial"/>
        </w:rPr>
        <w:t>rest stops on both sides of Interstate 95 in Medway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Rest Stop Facilities Located on Interstate 95 in Med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3</ItemId>
    <LRId>71657</LRId>
    <LRNumber>183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Rest Stop Facilities Located on Interstate 95 in Medway</LRTitle>
    <ItemTitle>An Act to Improve the Rest Stop Facilities Located on Interstate 95 in Medway</ItemTitle>
    <ShortTitle1>IMPROVE THE REST STOP</ShortTitle1>
    <ShortTitle2>FACILITIES LOCATED ON INTERSTA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4-05T15:22:07</LatestDraftingActionDate>
    <LatestDrafterName>svoyni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0B5" w:rsidRDefault="009640B5" w:rsidP="009640B5"&amp;gt;&amp;lt;w:pPr&amp;gt;&amp;lt;w:ind w:left="360" /&amp;gt;&amp;lt;/w:pPr&amp;gt;&amp;lt;w:bookmarkStart w:id="0" w:name="_ENACTING_CLAUSE__f2f859b9_74bf_46e2_b50" /&amp;gt;&amp;lt;w:bookmarkStart w:id="1" w:name="_DOC_BODY__83d30db4_68d1_4d24_875a_dbbbf" /&amp;gt;&amp;lt;w:bookmarkStart w:id="2" w:name="_DOC_BODY_CONTAINER__bd106cdd_50e9_4389_" /&amp;gt;&amp;lt;w:bookmarkStart w:id="3" w:name="_PAGE__1_edc473d6_c29c_4a77_abc4_ac7fef2" /&amp;gt;&amp;lt;w:bookmarkStart w:id="4" w:name="_PAR__1_6af82e6c_903c_4f57_8eeb_d0fdb44b" /&amp;gt;&amp;lt;w:bookmarkStart w:id="5" w:name="_LINE__1_940d21f5_ef14_48ed_9772_07844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40B5" w:rsidRDefault="009640B5" w:rsidP="009640B5"&amp;gt;&amp;lt;w:pPr&amp;gt;&amp;lt;w:ind w:left="360" w:firstLine="360" /&amp;gt;&amp;lt;/w:pPr&amp;gt;&amp;lt;w:bookmarkStart w:id="6" w:name="_APPROP_SECTION__89cf577b_5f51_48f2_8f10" /&amp;gt;&amp;lt;w:bookmarkStart w:id="7" w:name="_DOC_BODY_CONTENT__65508cd8_9d11_4819_a4" /&amp;gt;&amp;lt;w:bookmarkStart w:id="8" w:name="_PAR__2_ee447697_6565_45d3_b3cf_4d0e38fa" /&amp;gt;&amp;lt;w:bookmarkStart w:id="9" w:name="_LINE__2_56fb672b_9614_4065_a619_bbe53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501272d_dbff_4ac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779397f_6d61_41a0_bbb9_cf1fdd9" /&amp;gt;&amp;lt;w:bookmarkEnd w:id="9" /&amp;gt;&amp;lt;w:r&amp;gt;&amp;lt;w:t&amp;gt;allocations are made.&amp;lt;/w:t&amp;gt;&amp;lt;/w:r&amp;gt;&amp;lt;w:bookmarkEnd w:id="11" /&amp;gt;&amp;lt;/w:p&amp;gt;&amp;lt;w:p w:rsidR="009640B5" w:rsidRDefault="009640B5" w:rsidP="009640B5"&amp;gt;&amp;lt;w:pPr&amp;gt;&amp;lt;w:pStyle w:val="BPSParagraphLeftAlign" /&amp;gt;&amp;lt;w:suppressAutoHyphens /&amp;gt;&amp;lt;w:ind w:left="360" /&amp;gt;&amp;lt;/w:pPr&amp;gt;&amp;lt;w:bookmarkStart w:id="12" w:name="_PAR__3_580302d4_92c6_4b8e_9932_1ac852da" /&amp;gt;&amp;lt;w:bookmarkStart w:id="13" w:name="_LINE__4_dcb2e74e_bfd5_4c6c_a456_e1066c4" /&amp;gt;&amp;lt;w:bookmarkEnd w:id="8" /&amp;gt;&amp;lt;w:r&amp;gt;&amp;lt;w:rPr&amp;gt;&amp;lt;w:b /&amp;gt;&amp;lt;/w:rPr&amp;gt;&amp;lt;w:t&amp;gt;TRANSPORTATION, DEPARTMENT OF&amp;lt;/w:t&amp;gt;&amp;lt;/w:r&amp;gt;&amp;lt;w:bookmarkEnd w:id="13" /&amp;gt;&amp;lt;/w:p&amp;gt;&amp;lt;w:p w:rsidR="009640B5" w:rsidRDefault="009640B5" w:rsidP="009640B5"&amp;gt;&amp;lt;w:pPr&amp;gt;&amp;lt;w:pStyle w:val="BPSParagraphLeftAlign" /&amp;gt;&amp;lt;w:suppressAutoHyphens /&amp;gt;&amp;lt;w:ind w:left="360" /&amp;gt;&amp;lt;/w:pPr&amp;gt;&amp;lt;w:bookmarkStart w:id="14" w:name="_PAR__4_297bf560_6613_4e02_8208_1e19cbd1" /&amp;gt;&amp;lt;w:bookmarkStart w:id="15" w:name="_LINE__5_62c2f13b_a85c_49ef_956b_a0c7a2e" /&amp;gt;&amp;lt;w:bookmarkEnd w:id="12" /&amp;gt;&amp;lt;w:r&amp;gt;&amp;lt;w:rPr&amp;gt;&amp;lt;w:b /&amp;gt;&amp;lt;/w:rPr&amp;gt;&amp;lt;w:t&amp;gt;Maintenance and Operations 0330&amp;lt;/w:t&amp;gt;&amp;lt;/w:r&amp;gt;&amp;lt;w:bookmarkEnd w:id="15" /&amp;gt;&amp;lt;/w:p&amp;gt;&amp;lt;w:p w:rsidR="009640B5" w:rsidRDefault="009640B5" w:rsidP="009640B5"&amp;gt;&amp;lt;w:pPr&amp;gt;&amp;lt;w:ind w:left="360" /&amp;gt;&amp;lt;/w:pPr&amp;gt;&amp;lt;w:bookmarkStart w:id="16" w:name="_PAR__5_4e348366_7e9b_44d4_9045_30297364" /&amp;gt;&amp;lt;w:bookmarkStart w:id="17" w:name="_LINE__6_776f1fb9_9f2b_4789_aab4_56e21a5" /&amp;gt;&amp;lt;w:bookmarkEnd w:id="14" /&amp;gt;&amp;lt;w:r&amp;gt;&amp;lt;w:t xml:space="preserve"&amp;gt;Initiative: Provides a one-time appropriation for improvements and renovations to the rest &amp;lt;/w:t&amp;gt;&amp;lt;/w:r&amp;gt;&amp;lt;w:bookmarkStart w:id="18" w:name="_LINE__7_da0a2821_2102_499e_90be_7d69ed2" /&amp;gt;&amp;lt;w:bookmarkEnd w:id="17" /&amp;gt;&amp;lt;w:r&amp;gt;&amp;lt;w:t&amp;gt;stops on both sides of Interstate 95 in Medwa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40B5" w:rsidTr="004310D7"&amp;gt;&amp;lt;w:tc&amp;gt;&amp;lt;w:tcPr&amp;gt;&amp;lt;w:tcW w:w="5069" w:type="dxa" /&amp;gt;&amp;lt;/w:tcPr&amp;gt;&amp;lt;w:p w:rsidR="009640B5" w:rsidRDefault="009640B5" w:rsidP="004310D7"&amp;gt;&amp;lt;w:bookmarkStart w:id="19" w:name="_PAR__6_97aec61f_40ee_44a3_a148_dc16e2b3" /&amp;gt;&amp;lt;w:bookmarkStart w:id="20" w:name="_LINE__8_795aa5cc_498e_4e74_913c_a7c497d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1" w:name="_LINE__8_572442b0_6364_4d18_8d22_928f1d1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2" w:name="_LINE__8_44825a14_ad9f_43f4_8a0e_e35f3ce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9640B5" w:rsidTr="004310D7"&amp;gt;&amp;lt;w:tc&amp;gt;&amp;lt;w:tcPr&amp;gt;&amp;lt;w:tcW w:w="5069" w:type="dxa" /&amp;gt;&amp;lt;/w:tcPr&amp;gt;&amp;lt;w:p w:rsidR="009640B5" w:rsidRDefault="009640B5" w:rsidP="004310D7"&amp;gt;&amp;lt;w:pPr&amp;gt;&amp;lt;w:ind w:left="180" /&amp;gt;&amp;lt;/w:pPr&amp;gt;&amp;lt;w:bookmarkStart w:id="23" w:name="_LINE__9_85ff7edf_5025_43b0_8409_3b8bdcb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4" w:name="_LINE__9_25eaf215_13fa_4192_aed5_d00526b" /&amp;gt;&amp;lt;w:r&amp;gt;&amp;lt;w:t&amp;gt;$500,000&amp;lt;/w:t&amp;gt;&amp;lt;/w:r&amp;gt;&amp;lt;w:bookmarkEnd w:id="24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5" w:name="_LINE__9_2ac6698a_f6d2_457d_81fb_df531b6" /&amp;gt;&amp;lt;w:r&amp;gt;&amp;lt;w:t&amp;gt;$0&amp;lt;/w:t&amp;gt;&amp;lt;/w:r&amp;gt;&amp;lt;w:bookmarkEnd w:id="25" /&amp;gt;&amp;lt;/w:p&amp;gt;&amp;lt;/w:tc&amp;gt;&amp;lt;/w:tr&amp;gt;&amp;lt;w:tr w:rsidR="009640B5" w:rsidTr="004310D7"&amp;gt;&amp;lt;w:tc&amp;gt;&amp;lt;w:tcPr&amp;gt;&amp;lt;w:tcW w:w="5069" w:type="dxa" /&amp;gt;&amp;lt;/w:tcPr&amp;gt;&amp;lt;w:p w:rsidR="009640B5" w:rsidRDefault="009640B5" w:rsidP="004310D7"&amp;gt;&amp;lt;w:bookmarkStart w:id="26" w:name="_LINE__10_321bf8ab_c8fe_427f_b965_460126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7" w:name="_LINE__10_6682de43_bc0d_43c0_a483_04fb2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28" w:name="_LINE__10_c890f42d_8a16_43b6_9e91_5f1d90" /&amp;gt;&amp;lt;w:r&amp;gt;&amp;lt;w:t&amp;gt;__________&amp;lt;/w:t&amp;gt;&amp;lt;/w:r&amp;gt;&amp;lt;w:bookmarkEnd w:id="28" /&amp;gt;&amp;lt;/w:p&amp;gt;&amp;lt;/w:tc&amp;gt;&amp;lt;/w:tr&amp;gt;&amp;lt;w:tr w:rsidR="009640B5" w:rsidTr="004310D7"&amp;gt;&amp;lt;w:tc&amp;gt;&amp;lt;w:tcPr&amp;gt;&amp;lt;w:tcW w:w="5069" w:type="dxa" /&amp;gt;&amp;lt;/w:tcPr&amp;gt;&amp;lt;w:p w:rsidR="009640B5" w:rsidRDefault="009640B5" w:rsidP="004310D7"&amp;gt;&amp;lt;w:bookmarkStart w:id="29" w:name="_LINE__11_e567db05_e646_4b1f_b7dc_909da4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30" w:name="_LINE__11_129403c1_3b87_4628_9c2a_eff0d3" /&amp;gt;&amp;lt;w:r&amp;gt;&amp;lt;w:t&amp;gt;$500,000&amp;lt;/w:t&amp;gt;&amp;lt;/w:r&amp;gt;&amp;lt;w:bookmarkEnd w:id="30" /&amp;gt;&amp;lt;/w:p&amp;gt;&amp;lt;/w:tc&amp;gt;&amp;lt;w:tc&amp;gt;&amp;lt;w:tcPr&amp;gt;&amp;lt;w:tcW w:w="1469" w:type="dxa" /&amp;gt;&amp;lt;/w:tcPr&amp;gt;&amp;lt;w:p w:rsidR="009640B5" w:rsidRDefault="009640B5" w:rsidP="004310D7"&amp;gt;&amp;lt;w:pPr&amp;gt;&amp;lt;w:jc w:val="right" /&amp;gt;&amp;lt;/w:pPr&amp;gt;&amp;lt;w:bookmarkStart w:id="31" w:name="_LINE__11_dedef1a4_c70c_459d_bf5f_117592" /&amp;gt;&amp;lt;w:r&amp;gt;&amp;lt;w:t&amp;gt;$0&amp;lt;/w:t&amp;gt;&amp;lt;/w:r&amp;gt;&amp;lt;w:bookmarkEnd w:id="31" /&amp;gt;&amp;lt;/w:p&amp;gt;&amp;lt;/w:tc&amp;gt;&amp;lt;/w:tr&amp;gt;&amp;lt;/w:tbl&amp;gt;&amp;lt;w:p w:rsidR="009640B5" w:rsidRDefault="009640B5" w:rsidP="009640B5"&amp;gt;&amp;lt;w:pPr&amp;gt;&amp;lt;w:keepNext /&amp;gt;&amp;lt;w:spacing w:before="240" /&amp;gt;&amp;lt;w:ind w:left="360" /&amp;gt;&amp;lt;w:jc w:val="center" /&amp;gt;&amp;lt;/w:pPr&amp;gt;&amp;lt;w:bookmarkStart w:id="32" w:name="_SUMMARY__84c37f0b_7405_45a6_adf6_d0eee9" /&amp;gt;&amp;lt;w:bookmarkStart w:id="33" w:name="_PAR__7_c8900206_6bc4_4601_8361_c8420b7c" /&amp;gt;&amp;lt;w:bookmarkStart w:id="34" w:name="_LINE__12_26c9ccfa_f742_418f_aea4_eb47e7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9640B5" w:rsidRDefault="009640B5" w:rsidP="009640B5"&amp;gt;&amp;lt;w:pPr&amp;gt;&amp;lt;w:ind w:left="360" w:firstLine="360" /&amp;gt;&amp;lt;/w:pPr&amp;gt;&amp;lt;w:bookmarkStart w:id="35" w:name="_PAR__8_c244c02b_1bc1_492c_b1bc_410c56c6" /&amp;gt;&amp;lt;w:bookmarkStart w:id="36" w:name="_LINE__13_5ee98caa_7b01_40a2_82fc_f05c97" /&amp;gt;&amp;lt;w:bookmarkEnd w:id="33" /&amp;gt;&amp;lt;w:r&amp;gt;&amp;lt;w:t&amp;gt;This bill p&amp;lt;/w:t&amp;gt;&amp;lt;/w:r&amp;gt;&amp;lt;w:r w:rsidRPr="00E20639"&amp;gt;&amp;lt;w:t xml:space="preserve"&amp;gt;rovides a one-time appropriation for improvements and renovations to the &amp;lt;/w:t&amp;gt;&amp;lt;/w:r&amp;gt;&amp;lt;w:bookmarkStart w:id="37" w:name="_LINE__14_bd4e4fff_8348_482a_9ce8_175afd" /&amp;gt;&amp;lt;w:bookmarkEnd w:id="36" /&amp;gt;&amp;lt;w:r w:rsidRPr="00E20639"&amp;gt;&amp;lt;w:t&amp;gt;rest stop&amp;lt;/w:t&amp;gt;&amp;lt;/w:r&amp;gt;&amp;lt;w:r&amp;gt;&amp;lt;w:t&amp;gt;s on both sides of&amp;lt;/w:t&amp;gt;&amp;lt;/w:r&amp;gt;&amp;lt;w:r w:rsidRPr="00E20639"&amp;gt;&amp;lt;w:t xml:space="preserve"&amp;gt; Interstate 95 in Medway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640B5"&amp;gt;&amp;lt;w:r&amp;gt;&amp;lt;w:t xml:space="preserve"&amp;gt; &amp;lt;/w:t&amp;gt;&amp;lt;/w:r&amp;gt;&amp;lt;/w:p&amp;gt;&amp;lt;w:sectPr w:rsidR="00000000" w:rsidSect="009640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1ECA" w:rsidRDefault="009640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c473d6_c29c_4a77_abc4_ac7fef2&lt;/BookmarkName&gt;&lt;Tables&gt;&lt;TableLineTracker&gt;&lt;BookmarkName&gt;_PAR__6_97aec61f_40ee_44a3_a148_dc16e2b3&lt;/BookmarkName&gt;&lt;TableRows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795aa5cc_498e_4e74_913c_a7c497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85ff7edf_5025_43b0_8409_3b8bdc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89999389648438&lt;/VerticalPosition&gt;&lt;LineNumber&gt;10&lt;/LineNumber&gt;&lt;BookmarkName&gt;_LINE__10_321bf8ab_c8fe_427f_b965_46012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e567db05_e646_4b1f_b7dc_909da4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6af82e6c_903c_4f57_8eeb_d0fdb4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447697_6565_45d3_b3cf_4d0e38f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0302d4_92c6_4b8e_9932_1ac852d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7bf560_6613_4e02_8208_1e19cbd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348366_7e9b_44d4_9045_3029736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900206_6bc4_4601_8361_c8420b7c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44c02b_1bc1_492c_b1bc_410c56c6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