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FEBRUARY 13-19, 2022 AS FUTURE BUSINESS LEADERS OF AMERICA WEEK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tw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FEBRUARY 13-19, 2022 AS FUTURE BUSINESS LEADERS OF AMERICA WEEK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abc6d87c_7e9e_44e0_8da9_a4bcff3"/>
      <w:bookmarkStart w:id="1" w:name="_DOC_BODY__93d6486f_ddf4_4463_90c6_c2985"/>
      <w:bookmarkStart w:id="2" w:name="_DOC_BODY_CONTAINER__b7c5094c_a245_43d5_"/>
      <w:bookmarkStart w:id="3" w:name="_DOC_BODY_CONTENT__c4d401fc_10ec_40ac_9c"/>
      <w:bookmarkStart w:id="4" w:name="_PAR__1_ece3ddce_d4c9_475c_a88f_d4f1bf82"/>
      <w:bookmarkStart w:id="5" w:name="_WHEREAS_CLAUSE__3c6aba9b_d38c_421d_b680"/>
      <w:bookmarkStart w:id="6" w:name="_LINE__1_cd825e5a_1afa_4b2d_a004_fe0be8d"/>
      <w:bookmarkEnd w:id="2"/>
      <w:bookmarkEnd w:id="3"/>
      <w:bookmarkEnd w:id="4"/>
      <w:bookmarkEnd w:id="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Future Business Leaders of America-Phi Beta Lambda, Inc. is the largest </w:t>
      </w:r>
      <w:bookmarkStart w:id="7" w:name="_LINE__2_82894870_33bd_4f6f_9214_b212866"/>
      <w:bookmarkEnd w:id="6"/>
      <w:r>
        <w:rPr>
          <w:rFonts w:eastAsia="Arial" w:cs="Arial" w:ascii="Arial" w:hAnsi="Arial"/>
        </w:rPr>
        <w:t xml:space="preserve">business career and technical student organization in the world, helping over 230,000 members </w:t>
      </w:r>
      <w:bookmarkStart w:id="8" w:name="_LINE__3_a4bb7adc_7448_4a2c_8bba_b73d916"/>
      <w:bookmarkEnd w:id="7"/>
      <w:r>
        <w:rPr>
          <w:rFonts w:eastAsia="Arial" w:cs="Arial" w:ascii="Arial" w:hAnsi="Arial"/>
        </w:rPr>
        <w:t>prepare for careers in business each year; and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ece3ddce_d4c9_475c_a88f_d4f1bf82"/>
      <w:bookmarkStart w:id="10" w:name="_WHEREAS_CLAUSE__3c6aba9b_d38c_421d_b680"/>
      <w:bookmarkStart w:id="11" w:name="_PAR__2_167bdced_453d_421f_b4eb_abcad050"/>
      <w:bookmarkStart w:id="12" w:name="_WHEREAS_CLAUSE__c613779d_9738_4236_bace"/>
      <w:bookmarkStart w:id="13" w:name="_LINE__4_51bb2a20_84f1_45df_86b3_63ad434"/>
      <w:bookmarkEnd w:id="9"/>
      <w:bookmarkEnd w:id="10"/>
      <w:bookmarkEnd w:id="11"/>
      <w:bookmarkEnd w:id="12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concept for Future Business Leaders of America was developed in 1937 </w:t>
      </w:r>
      <w:bookmarkStart w:id="14" w:name="_LINE__5_3e670052_5842_4583_be6d_a128f35"/>
      <w:bookmarkEnd w:id="13"/>
      <w:r>
        <w:rPr>
          <w:rFonts w:eastAsia="Arial" w:cs="Arial" w:ascii="Arial" w:hAnsi="Arial"/>
        </w:rPr>
        <w:t xml:space="preserve">by Hamden L. Forkner, who envisioned a national organization that would unite the thousands </w:t>
      </w:r>
      <w:bookmarkStart w:id="15" w:name="_LINE__6_015f5f9f_9129_4424_8074_c7ae53c"/>
      <w:bookmarkEnd w:id="14"/>
      <w:r>
        <w:rPr>
          <w:rFonts w:eastAsia="Arial" w:cs="Arial" w:ascii="Arial" w:hAnsi="Arial"/>
        </w:rPr>
        <w:t>of business clubs in the nation's high schools and colleges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2_167bdced_453d_421f_b4eb_abcad050"/>
      <w:bookmarkStart w:id="17" w:name="_WHEREAS_CLAUSE__c613779d_9738_4236_bace"/>
      <w:bookmarkStart w:id="18" w:name="_PAR__3_b825e114_c39e_439d_8425_8f444232"/>
      <w:bookmarkStart w:id="19" w:name="_WHEREAS_CLAUSE__0bc8f685_29c4_464f_8f9c"/>
      <w:bookmarkStart w:id="20" w:name="_LINE__7_36e8444e_f460_4c31_8788_039d72e"/>
      <w:bookmarkEnd w:id="16"/>
      <w:bookmarkEnd w:id="17"/>
      <w:bookmarkEnd w:id="18"/>
      <w:bookmarkEnd w:id="19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Future Business Leaders of America-Phi Beta Lambda inspires and prepares </w:t>
      </w:r>
      <w:bookmarkStart w:id="21" w:name="_LINE__8_9e06fd44_67e8_48f0_b5bd_d5be17b"/>
      <w:bookmarkEnd w:id="20"/>
      <w:r>
        <w:rPr>
          <w:rFonts w:eastAsia="Arial" w:cs="Arial" w:ascii="Arial" w:hAnsi="Arial"/>
        </w:rPr>
        <w:t xml:space="preserve">students to become community-minded business leaders in a global society through relevant </w:t>
      </w:r>
      <w:bookmarkStart w:id="22" w:name="_LINE__9_b70897bc_598a_4d2f_bc62_fe478c8"/>
      <w:bookmarkEnd w:id="21"/>
      <w:r>
        <w:rPr>
          <w:rFonts w:eastAsia="Arial" w:cs="Arial" w:ascii="Arial" w:hAnsi="Arial"/>
        </w:rPr>
        <w:t>career preparation and leadership experiences; and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b825e114_c39e_439d_8425_8f444232"/>
      <w:bookmarkStart w:id="24" w:name="_WHEREAS_CLAUSE__0bc8f685_29c4_464f_8f9c"/>
      <w:bookmarkStart w:id="25" w:name="_PAR__4_d7f5092b_e2ce_4d57_9d60_27175ad7"/>
      <w:bookmarkStart w:id="26" w:name="_WHEREAS_CLAUSE__0e846171_1219_4f60_86b7"/>
      <w:bookmarkStart w:id="27" w:name="_LINE__10_d1abdc76_7245_4600_b0cb_c5f871"/>
      <w:bookmarkEnd w:id="23"/>
      <w:bookmarkEnd w:id="24"/>
      <w:bookmarkEnd w:id="25"/>
      <w:bookmarkEnd w:id="26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among the goals of Future Business Leaders of America-Phi Beta Lambda </w:t>
      </w:r>
      <w:bookmarkStart w:id="28" w:name="_LINE__11_94870ca7_9ae6_4982_ab94_41216b"/>
      <w:bookmarkEnd w:id="27"/>
      <w:r>
        <w:rPr>
          <w:rFonts w:eastAsia="Arial" w:cs="Arial" w:ascii="Arial" w:hAnsi="Arial"/>
        </w:rPr>
        <w:t xml:space="preserve">are creating more interest in and understanding of American business enterprise; encouraging </w:t>
      </w:r>
      <w:bookmarkStart w:id="29" w:name="_LINE__12_c3ab7d13_e3cb_4372_9df7_15a88d"/>
      <w:bookmarkEnd w:id="28"/>
      <w:r>
        <w:rPr>
          <w:rFonts w:eastAsia="Arial" w:cs="Arial" w:ascii="Arial" w:hAnsi="Arial"/>
        </w:rPr>
        <w:t xml:space="preserve">members in the development of individual projects that contribute to the improvement of </w:t>
      </w:r>
      <w:bookmarkStart w:id="30" w:name="_LINE__13_8afbe8c2_c783_41b4_a66d_6618f0"/>
      <w:bookmarkEnd w:id="29"/>
      <w:r>
        <w:rPr>
          <w:rFonts w:eastAsia="Arial" w:cs="Arial" w:ascii="Arial" w:hAnsi="Arial"/>
        </w:rPr>
        <w:t xml:space="preserve">homes, businesses and communities; enabling members to develop character and prepare for </w:t>
      </w:r>
      <w:bookmarkStart w:id="31" w:name="_LINE__14_ce9e108c_e61f_484d_b201_cb42ba"/>
      <w:bookmarkEnd w:id="30"/>
      <w:r>
        <w:rPr>
          <w:rFonts w:eastAsia="Arial" w:cs="Arial" w:ascii="Arial" w:hAnsi="Arial"/>
        </w:rPr>
        <w:t xml:space="preserve">useful citizenship and fostering patriotism; encouraging the practice of efficient money </w:t>
      </w:r>
      <w:bookmarkStart w:id="32" w:name="_LINE__15_6501cc20_147e_44a3_adf4_18ac49"/>
      <w:bookmarkEnd w:id="31"/>
      <w:r>
        <w:rPr>
          <w:rFonts w:eastAsia="Arial" w:cs="Arial" w:ascii="Arial" w:hAnsi="Arial"/>
        </w:rPr>
        <w:t xml:space="preserve">management and scholarship and school loyalty; assisting students in the establishment of </w:t>
      </w:r>
      <w:bookmarkStart w:id="33" w:name="_LINE__16_416ccab4_4ebb_42e1_bc60_c58d2b"/>
      <w:bookmarkEnd w:id="32"/>
      <w:r>
        <w:rPr>
          <w:rFonts w:eastAsia="Arial" w:cs="Arial" w:ascii="Arial" w:hAnsi="Arial"/>
        </w:rPr>
        <w:t>occupational goals; and facilitating the transition from school to work; and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4_d7f5092b_e2ce_4d57_9d60_27175ad7"/>
      <w:bookmarkStart w:id="35" w:name="_WHEREAS_CLAUSE__0e846171_1219_4f60_86b7"/>
      <w:bookmarkStart w:id="36" w:name="_PAR__5_85785c0a_b236_4463_a40a_f1ca59fe"/>
      <w:bookmarkStart w:id="37" w:name="_WHEREAS_CLAUSE__320d311a_bd9a_4780_bb9a"/>
      <w:bookmarkStart w:id="38" w:name="_LINE__17_b325a9fd_97da_4608_ba96_8fedcc"/>
      <w:bookmarkEnd w:id="34"/>
      <w:bookmarkEnd w:id="35"/>
      <w:bookmarkEnd w:id="36"/>
      <w:bookmarkEnd w:id="37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members of Future Business Leaders of America-Phi Beta Lambda </w:t>
      </w:r>
      <w:bookmarkStart w:id="39" w:name="_LINE__18_14f1d643_ea41_4ba4_b0d7_33d92e"/>
      <w:bookmarkEnd w:id="38"/>
      <w:r>
        <w:rPr>
          <w:rFonts w:eastAsia="Arial" w:cs="Arial" w:ascii="Arial" w:hAnsi="Arial"/>
        </w:rPr>
        <w:t xml:space="preserve">understand that the future depends on mutual understanding and cooperation among business, </w:t>
      </w:r>
      <w:bookmarkStart w:id="40" w:name="_LINE__19_fbbb784b_6aac_4c81_b48c_359eaa"/>
      <w:bookmarkEnd w:id="39"/>
      <w:r>
        <w:rPr>
          <w:rFonts w:eastAsia="Arial" w:cs="Arial" w:ascii="Arial" w:hAnsi="Arial"/>
        </w:rPr>
        <w:t xml:space="preserve">industry, labor, religious, family and educational institutions, as well as people around the </w:t>
      </w:r>
      <w:bookmarkStart w:id="41" w:name="_LINE__20_4bc1675a_5d93_4068_b7de_ebb187"/>
      <w:bookmarkEnd w:id="40"/>
      <w:r>
        <w:rPr>
          <w:rFonts w:eastAsia="Arial" w:cs="Arial" w:ascii="Arial" w:hAnsi="Arial"/>
        </w:rPr>
        <w:t xml:space="preserve">world, and that every person should prepare for a useful occupation and carry on that </w:t>
      </w:r>
      <w:bookmarkStart w:id="42" w:name="_LINE__21_a9331e9c_106e_4b06_bb8f_6957c9"/>
      <w:bookmarkEnd w:id="41"/>
      <w:r>
        <w:rPr>
          <w:rFonts w:eastAsia="Arial" w:cs="Arial" w:ascii="Arial" w:hAnsi="Arial"/>
        </w:rPr>
        <w:t xml:space="preserve">occupation in a manner that brings the greatest good to the greatest number; now, therefore, be </w:t>
      </w:r>
      <w:bookmarkStart w:id="43" w:name="_LINE__22_3ee0bb74_4266_4966_b96e_ab4d6d"/>
      <w:bookmarkEnd w:id="42"/>
      <w:r>
        <w:rPr>
          <w:rFonts w:eastAsia="Arial" w:cs="Arial" w:ascii="Arial" w:hAnsi="Arial"/>
        </w:rPr>
        <w:t>it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5_85785c0a_b236_4463_a40a_f1ca59fe"/>
      <w:bookmarkStart w:id="45" w:name="_WHEREAS_CLAUSE__320d311a_bd9a_4780_bb9a"/>
      <w:bookmarkStart w:id="46" w:name="_PAR__6_aaca382c_8df7_4187_bff1_6f0d16ee"/>
      <w:bookmarkStart w:id="47" w:name="_RESOLVED__9bb27424_500c_4c42_b019_47790"/>
      <w:bookmarkStart w:id="48" w:name="_LINE__23_8474cef8_865b_4d33_8aa6_1fe27a"/>
      <w:bookmarkEnd w:id="44"/>
      <w:bookmarkEnd w:id="45"/>
      <w:bookmarkEnd w:id="46"/>
      <w:bookmarkEnd w:id="47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ieth Legislature now </w:t>
      </w:r>
      <w:bookmarkStart w:id="49" w:name="_LINE__24_64ed1ae2_07e0_4d49_96de_c41edf"/>
      <w:bookmarkEnd w:id="48"/>
      <w:r>
        <w:rPr>
          <w:rFonts w:eastAsia="Arial" w:cs="Arial" w:ascii="Arial" w:hAnsi="Arial"/>
        </w:rPr>
        <w:t xml:space="preserve">assembled in the Second Regular Session, on behalf of the people we represent, take this </w:t>
      </w:r>
      <w:bookmarkStart w:id="50" w:name="_LINE__25_0322ad4e_1b0f_467a_b5af_1414d7"/>
      <w:bookmarkEnd w:id="49"/>
      <w:r>
        <w:rPr>
          <w:rFonts w:eastAsia="Arial" w:cs="Arial" w:ascii="Arial" w:hAnsi="Arial"/>
        </w:rPr>
        <w:t xml:space="preserve">opportunity to recognize February 13-19, 2022 as Future Business Leaders of America Week </w:t>
      </w:r>
      <w:bookmarkStart w:id="51" w:name="_LINE__26_697b5478_deaa_4eaf_a198_08053d"/>
      <w:bookmarkEnd w:id="50"/>
      <w:r>
        <w:rPr>
          <w:rFonts w:eastAsia="Arial" w:cs="Arial" w:ascii="Arial" w:hAnsi="Arial"/>
        </w:rPr>
        <w:t xml:space="preserve">and send our appreciation to Future Business Leaders of America-Phi Beta Lambda as it works </w:t>
      </w:r>
      <w:bookmarkStart w:id="52" w:name="_LINE__27_8689531b_5d61_4679_95d7_67704b"/>
      <w:bookmarkEnd w:id="51"/>
      <w:r>
        <w:rPr>
          <w:rFonts w:eastAsia="Arial" w:cs="Arial" w:ascii="Arial" w:hAnsi="Arial"/>
        </w:rPr>
        <w:t>to instill in the nation's youth the qualities necessary to become responsible business leaders.</w:t>
      </w:r>
      <w:bookmarkEnd w:id="52"/>
    </w:p>
    <w:p>
      <w:pPr>
        <w:pStyle w:val="Normal"/>
        <w:rPr>
          <w:rFonts w:ascii="Arial" w:hAnsi="Arial" w:eastAsia="Arial" w:cs="Arial"/>
        </w:rPr>
      </w:pPr>
      <w:bookmarkStart w:id="53" w:name="_PAGE__1_abc6d87c_7e9e_44e0_8da9_a4bcff3"/>
      <w:bookmarkStart w:id="54" w:name="_DOC_BODY__93d6486f_ddf4_4463_90c6_c2985"/>
      <w:bookmarkStart w:id="55" w:name="_DOC_BODY_CONTAINER__b7c5094c_a245_43d5_"/>
      <w:bookmarkStart w:id="56" w:name="_DOC_BODY_CONTENT__c4d401fc_10ec_40ac_9c"/>
      <w:bookmarkStart w:id="57" w:name="_PAR__6_aaca382c_8df7_4187_bff1_6f0d16ee"/>
      <w:bookmarkStart w:id="58" w:name="_RESOLVED__9bb27424_500c_4c42_b019_47790"/>
      <w:bookmarkStart w:id="59" w:name="_PAR__7_922ed589_dcd5_47cd_a6bf_16790838"/>
      <w:bookmarkStart w:id="60" w:name="_LINE__28_3d284024_2278_419b_95d4_1e2122"/>
      <w:bookmarkEnd w:id="55"/>
      <w:bookmarkEnd w:id="56"/>
      <w:bookmarkEnd w:id="57"/>
      <w:bookmarkEnd w:id="58"/>
      <w:r>
        <w:rPr>
          <w:rFonts w:eastAsia="Arial" w:cs="Arial" w:ascii="Arial" w:hAnsi="Arial"/>
        </w:rPr>
        <w:t xml:space="preserve"> </w:t>
      </w:r>
      <w:bookmarkStart w:id="61" w:name="_PROCESSED_CHANGE__287d3085_7785_489d_84"/>
      <w:bookmarkEnd w:id="53"/>
      <w:bookmarkEnd w:id="54"/>
      <w:bookmarkEnd w:id="59"/>
      <w:bookmarkEnd w:id="60"/>
      <w:bookmarkEnd w:id="61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2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FEBRUARY 13-19, 2022 AS FUTURE BUSINESS LEADERS OF AMERICA WEEK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