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Prescription Pet Medications from Sales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b388326_00ec_4e33_99a8_98315a4"/>
      <w:bookmarkStart w:id="1" w:name="_DOC_BODY_CONTAINER__6179af07_bf4f_4a9e_"/>
      <w:bookmarkStart w:id="2" w:name="_DOC_BODY__3a925784_4e06_43c0_ba08_01a4d"/>
      <w:bookmarkStart w:id="3" w:name="_PAR__1_03ef1140_b8bb_493e_bff3_dc3cc1df"/>
      <w:bookmarkStart w:id="4" w:name="_ENACTING_CLAUSE__4956e7c3_75ef_4dac_bfc"/>
      <w:bookmarkStart w:id="5" w:name="_LINE__1_a3ea0d32_c69e_43d0_b097_08c3f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3ef1140_b8bb_493e_bff3_dc3cc1df"/>
      <w:bookmarkStart w:id="7" w:name="_ENACTING_CLAUSE__4956e7c3_75ef_4dac_bfc"/>
      <w:bookmarkStart w:id="8" w:name="_DOC_BODY_CONTENT__e269ce80_306b_457f_9c"/>
      <w:bookmarkStart w:id="9" w:name="_BILL_SECTION__49108708_efd4_44fc_93c1_6"/>
      <w:bookmarkStart w:id="10" w:name="_PAR__2_e35250ad_677e_4b76_8f7c_291332a0"/>
      <w:bookmarkStart w:id="11" w:name="_BILL_SECTION_HEADER__dbe7a10d_0a2d_483b"/>
      <w:bookmarkStart w:id="12" w:name="_LINE__2_51a29b63_4818_4816_8923_7583e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c69c22_4f04_401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0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35250ad_677e_4b76_8f7c_291332a0"/>
      <w:bookmarkStart w:id="15" w:name="_BILL_SECTION_HEADER__dbe7a10d_0a2d_483b"/>
      <w:bookmarkStart w:id="16" w:name="_PROCESSED_CHANGE__5c2264b4_c761_48f3_a6"/>
      <w:bookmarkStart w:id="17" w:name="_PAR__3_cb0ba1d8_f7ee_44a1_974c_6de29cea"/>
      <w:bookmarkStart w:id="18" w:name="_STATUTE_SS__da8c04ba_f949_4e6a_87c4_781"/>
      <w:bookmarkStart w:id="19" w:name="_LINE__3_effb7aa7_5c04_4867_8636_64b7463"/>
      <w:bookmarkStart w:id="20" w:name="_STATUTE_NUMBER__475e5d81_741a_4a96_9fa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06a0518_b814_40f3_ab"/>
      <w:r>
        <w:rPr>
          <w:rFonts w:eastAsia="Arial" w:cs="Arial" w:ascii="Arial" w:hAnsi="Arial"/>
          <w:b/>
          <w:u w:val="single"/>
        </w:rPr>
        <w:t xml:space="preserve">Pet medica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3101fb4_ae79_45e4_bf3"/>
      <w:bookmarkEnd w:id="21"/>
      <w:r>
        <w:rPr>
          <w:rFonts w:eastAsia="Arial" w:cs="Arial" w:ascii="Arial" w:hAnsi="Arial"/>
          <w:u w:val="single"/>
        </w:rPr>
        <w:t xml:space="preserve">Beginning January 1, 2024, sales of medications for pets </w:t>
      </w:r>
      <w:bookmarkStart w:id="23" w:name="_LINE__4_9153e9fc_9b71_49e6_a32c_9d31993"/>
      <w:bookmarkEnd w:id="19"/>
      <w:r>
        <w:rPr>
          <w:rFonts w:eastAsia="Arial" w:cs="Arial" w:ascii="Arial" w:hAnsi="Arial"/>
          <w:u w:val="single"/>
        </w:rPr>
        <w:t>sold on a doctor's prescription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e269ce80_306b_457f_9c"/>
      <w:bookmarkStart w:id="25" w:name="_BILL_SECTION__49108708_efd4_44fc_93c1_6"/>
      <w:bookmarkStart w:id="26" w:name="_PROCESSED_CHANGE__5c2264b4_c761_48f3_a6"/>
      <w:bookmarkStart w:id="27" w:name="_PAR__3_cb0ba1d8_f7ee_44a1_974c_6de29cea"/>
      <w:bookmarkStart w:id="28" w:name="_STATUTE_SS__da8c04ba_f949_4e6a_87c4_781"/>
      <w:bookmarkStart w:id="29" w:name="_SUMMARY__b960a0f5_31d0_4b92_bfc5_43f854"/>
      <w:bookmarkStart w:id="30" w:name="_PAR__4_2fb5246f_89b5_4e77_b3cf_8581197c"/>
      <w:bookmarkStart w:id="31" w:name="_LINE__5_6ddaec4f_8ce1_4361_8877_ea6fa04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2fb5246f_89b5_4e77_b3cf_8581197c"/>
      <w:bookmarkStart w:id="33" w:name="_PAR__5_6aeab5f8_7398_424b_bc27_49d0fe61"/>
      <w:bookmarkStart w:id="34" w:name="_LINE__6_3352449e_e18d_4b19_8aa1_bc9221e"/>
      <w:bookmarkEnd w:id="32"/>
      <w:r>
        <w:rPr>
          <w:rFonts w:eastAsia="Arial" w:cs="Arial" w:ascii="Arial" w:hAnsi="Arial"/>
        </w:rPr>
        <w:t xml:space="preserve">This bill establishes an exemption from the sales and use tax for medications for pets </w:t>
      </w:r>
      <w:bookmarkStart w:id="35" w:name="_LINE__7_a0d19018_6007_439d_974d_604aa78"/>
      <w:bookmarkEnd w:id="34"/>
      <w:r>
        <w:rPr>
          <w:rFonts w:eastAsia="Arial" w:cs="Arial" w:ascii="Arial" w:hAnsi="Arial"/>
        </w:rPr>
        <w:t>sold on a doctor's prescription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Prescription Pet Medications from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60</ItemId>
    <LRId>71139</LRId>
    <LRNumber>134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Prescription Pet Medications from Sales Tax</LRTitle>
    <ItemTitle>An Act to Exempt Prescription Pet Medications from Sales Tax</ItemTitle>
    <ShortTitle1>AN ACT TO EXEMPT PRESCRIPTION</ShortTitle1>
    <ShortTitle2>PET MEDICATIONS FROM SALES TAX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0</LatestDraftingActionId>
    <LatestDraftingActionDate>2023-04-06T09:18:47</LatestDraftingActionDate>
    <LatestDrafterName>echarbonn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7CEB" w:rsidRDefault="00997CEB" w:rsidP="00997CEB"&amp;gt;&amp;lt;w:pPr&amp;gt;&amp;lt;w:ind w:left="360" /&amp;gt;&amp;lt;/w:pPr&amp;gt;&amp;lt;w:bookmarkStart w:id="0" w:name="_ENACTING_CLAUSE__4956e7c3_75ef_4dac_bfc" /&amp;gt;&amp;lt;w:bookmarkStart w:id="1" w:name="_DOC_BODY__3a925784_4e06_43c0_ba08_01a4d" /&amp;gt;&amp;lt;w:bookmarkStart w:id="2" w:name="_DOC_BODY_CONTAINER__6179af07_bf4f_4a9e_" /&amp;gt;&amp;lt;w:bookmarkStart w:id="3" w:name="_PAGE__1_7b388326_00ec_4e33_99a8_98315a4" /&amp;gt;&amp;lt;w:bookmarkStart w:id="4" w:name="_PAR__1_03ef1140_b8bb_493e_bff3_dc3cc1df" /&amp;gt;&amp;lt;w:bookmarkStart w:id="5" w:name="_LINE__1_a3ea0d32_c69e_43d0_b097_08c3f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7CEB" w:rsidRDefault="00997CEB" w:rsidP="00997CEB"&amp;gt;&amp;lt;w:pPr&amp;gt;&amp;lt;w:ind w:left="360" w:firstLine="360" /&amp;gt;&amp;lt;/w:pPr&amp;gt;&amp;lt;w:bookmarkStart w:id="6" w:name="_BILL_SECTION_HEADER__dbe7a10d_0a2d_483b" /&amp;gt;&amp;lt;w:bookmarkStart w:id="7" w:name="_BILL_SECTION__49108708_efd4_44fc_93c1_6" /&amp;gt;&amp;lt;w:bookmarkStart w:id="8" w:name="_DOC_BODY_CONTENT__e269ce80_306b_457f_9c" /&amp;gt;&amp;lt;w:bookmarkStart w:id="9" w:name="_PAR__2_e35250ad_677e_4b76_8f7c_291332a0" /&amp;gt;&amp;lt;w:bookmarkStart w:id="10" w:name="_LINE__2_51a29b63_4818_4816_8923_7583e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c69c22_4f04_401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05-A&amp;lt;/w:t&amp;gt;&amp;lt;/w:r&amp;gt;&amp;lt;w:r&amp;gt;&amp;lt;w:t xml:space="preserve"&amp;gt; is enacted to read:&amp;lt;/w:t&amp;gt;&amp;lt;/w:r&amp;gt;&amp;lt;w:bookmarkEnd w:id="10" /&amp;gt;&amp;lt;/w:p&amp;gt;&amp;lt;w:p w:rsidR="00997CEB" w:rsidRDefault="00997CEB" w:rsidP="00997CEB"&amp;gt;&amp;lt;w:pPr&amp;gt;&amp;lt;w:ind w:left="360" w:firstLine="360" /&amp;gt;&amp;lt;/w:pPr&amp;gt;&amp;lt;w:bookmarkStart w:id="12" w:name="_STATUTE_NUMBER__475e5d81_741a_4a96_9fa9" /&amp;gt;&amp;lt;w:bookmarkStart w:id="13" w:name="_STATUTE_SS__da8c04ba_f949_4e6a_87c4_781" /&amp;gt;&amp;lt;w:bookmarkStart w:id="14" w:name="_PAR__3_cb0ba1d8_f7ee_44a1_974c_6de29cea" /&amp;gt;&amp;lt;w:bookmarkStart w:id="15" w:name="_LINE__3_effb7aa7_5c04_4867_8636_64b7463" /&amp;gt;&amp;lt;w:bookmarkStart w:id="16" w:name="_PROCESSED_CHANGE__5c2264b4_c761_48f3_a6" /&amp;gt;&amp;lt;w:bookmarkEnd w:id="6" /&amp;gt;&amp;lt;w:bookmarkEnd w:id="9" /&amp;gt;&amp;lt;w:ins w:id="17" w:author="BPS" w:date="2023-03-28T08:53:00Z"&amp;gt;&amp;lt;w:r&amp;gt;&amp;lt;w:rPr&amp;gt;&amp;lt;w:b /&amp;gt;&amp;lt;/w:rPr&amp;gt;&amp;lt;w:t&amp;gt;105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06a0518_b814_40f3_ab" /&amp;gt;&amp;lt;w:r&amp;gt;&amp;lt;w:rPr&amp;gt;&amp;lt;w:b /&amp;gt;&amp;lt;/w:rPr&amp;gt;&amp;lt;w:t xml:space="preserve"&amp;gt;Pet &amp;lt;/w:t&amp;gt;&amp;lt;/w:r&amp;gt;&amp;lt;/w:ins&amp;gt;&amp;lt;w:ins w:id="19" w:author="BPS" w:date="2023-03-28T09:12:00Z"&amp;gt;&amp;lt;w:r&amp;gt;&amp;lt;w:rPr&amp;gt;&amp;lt;w:b /&amp;gt;&amp;lt;/w:rPr&amp;gt;&amp;lt;w:t&amp;gt;medications&amp;lt;/w:t&amp;gt;&amp;lt;/w:r&amp;gt;&amp;lt;/w:ins&amp;gt;&amp;lt;w:ins w:id="20" w:author="BPS" w:date="2023-03-28T09:08:00Z"&amp;gt;&amp;lt;w:r&amp;gt;&amp;lt;w:rPr&amp;gt;&amp;lt;w:b /&amp;gt;&amp;lt;/w:rPr&amp;gt;&amp;lt;w:t&amp;gt;.&amp;lt;/w:t&amp;gt;&amp;lt;/w:r&amp;gt;&amp;lt;/w:ins&amp;gt;&amp;lt;w:ins w:id="21" w:author="BPS" w:date="2023-03-28T08:53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43101fb4_ae79_45e4_bf3" /&amp;gt;&amp;lt;w:bookmarkEnd w:id="18" /&amp;gt;&amp;lt;w:r&amp;gt;&amp;lt;w:t&amp;gt;Beginning January 1, 2024&amp;lt;/w:t&amp;gt;&amp;lt;/w:r&amp;gt;&amp;lt;/w:ins&amp;gt;&amp;lt;w:ins w:id="23" w:author="BPS" w:date="2023-03-28T08:54:00Z"&amp;gt;&amp;lt;w:r&amp;gt;&amp;lt;w:t&amp;gt;, s&amp;lt;/w:t&amp;gt;&amp;lt;/w:r&amp;gt;&amp;lt;w:r w:rsidRPr="00EC2B57"&amp;gt;&amp;lt;w:t xml:space="preserve"&amp;gt;ales of &amp;lt;/w:t&amp;gt;&amp;lt;/w:r&amp;gt;&amp;lt;/w:ins&amp;gt;&amp;lt;w:ins w:id="24" w:author="BPS" w:date="2023-03-28T09:12:00Z"&amp;gt;&amp;lt;w:r&amp;gt;&amp;lt;w:t&amp;gt;medications&amp;lt;/w:t&amp;gt;&amp;lt;/w:r&amp;gt;&amp;lt;/w:ins&amp;gt;&amp;lt;w:ins w:id="25" w:author="BPS" w:date="2023-03-28T08:54:00Z"&amp;gt;&amp;lt;w:r w:rsidRPr="00EC2B57"&amp;gt;&amp;lt;w:t xml:space="preserve"&amp;gt; for &amp;lt;/w:t&amp;gt;&amp;lt;/w:r&amp;gt;&amp;lt;w:r&amp;gt;&amp;lt;w:t xml:space="preserve"&amp;gt;pets &amp;lt;/w:t&amp;gt;&amp;lt;/w:r&amp;gt;&amp;lt;w:bookmarkStart w:id="26" w:name="_LINE__4_9153e9fc_9b71_49e6_a32c_9d31993" /&amp;gt;&amp;lt;w:bookmarkEnd w:id="15" /&amp;gt;&amp;lt;w:r w:rsidRPr="00EC2B57"&amp;gt;&amp;lt;w:t&amp;gt;sold on a doctor's prescription.&amp;lt;/w:t&amp;gt;&amp;lt;/w:r&amp;gt;&amp;lt;/w:ins&amp;gt;&amp;lt;w:bookmarkEnd w:id="26" /&amp;gt;&amp;lt;/w:p&amp;gt;&amp;lt;w:p w:rsidR="00997CEB" w:rsidRDefault="00997CEB" w:rsidP="00997CEB"&amp;gt;&amp;lt;w:pPr&amp;gt;&amp;lt;w:keepNext /&amp;gt;&amp;lt;w:spacing w:before="240" /&amp;gt;&amp;lt;w:ind w:left="360" /&amp;gt;&amp;lt;w:jc w:val="center" /&amp;gt;&amp;lt;/w:pPr&amp;gt;&amp;lt;w:bookmarkStart w:id="27" w:name="_SUMMARY__b960a0f5_31d0_4b92_bfc5_43f854" /&amp;gt;&amp;lt;w:bookmarkStart w:id="28" w:name="_PAR__4_2fb5246f_89b5_4e77_b3cf_8581197c" /&amp;gt;&amp;lt;w:bookmarkStart w:id="29" w:name="_LINE__5_6ddaec4f_8ce1_4361_8877_ea6fa04" /&amp;gt;&amp;lt;w:bookmarkEnd w:id="7" /&amp;gt;&amp;lt;w:bookmarkEnd w:id="8" /&amp;gt;&amp;lt;w:bookmarkEnd w:id="13" /&amp;gt;&amp;lt;w:bookmarkEnd w:id="14" /&amp;gt;&amp;lt;w:bookmarkEnd w:id="16" /&amp;gt;&amp;lt;w:bookmarkEnd w:id="22" /&amp;gt;&amp;lt;w:r&amp;gt;&amp;lt;w:rPr&amp;gt;&amp;lt;w:b /&amp;gt;&amp;lt;w:sz w:val="24" /&amp;gt;&amp;lt;/w:rPr&amp;gt;&amp;lt;w:t&amp;gt;SUMMARY&amp;lt;/w:t&amp;gt;&amp;lt;/w:r&amp;gt;&amp;lt;w:bookmarkEnd w:id="29" /&amp;gt;&amp;lt;/w:p&amp;gt;&amp;lt;w:p w:rsidR="00997CEB" w:rsidRDefault="00997CEB" w:rsidP="00997CEB"&amp;gt;&amp;lt;w:pPr&amp;gt;&amp;lt;w:ind w:left="360" w:firstLine="360" /&amp;gt;&amp;lt;/w:pPr&amp;gt;&amp;lt;w:bookmarkStart w:id="30" w:name="_PAR__5_6aeab5f8_7398_424b_bc27_49d0fe61" /&amp;gt;&amp;lt;w:bookmarkStart w:id="31" w:name="_LINE__6_3352449e_e18d_4b19_8aa1_bc9221e" /&amp;gt;&amp;lt;w:bookmarkEnd w:id="28" /&amp;gt;&amp;lt;w:r&amp;gt;&amp;lt;w:t xml:space="preserve"&amp;gt;This bill establishes an exemption from the sales and use tax for medications for pets &amp;lt;/w:t&amp;gt;&amp;lt;/w:r&amp;gt;&amp;lt;w:bookmarkStart w:id="32" w:name="_LINE__7_a0d19018_6007_439d_974d_604aa78" /&amp;gt;&amp;lt;w:bookmarkEnd w:id="31" /&amp;gt;&amp;lt;w:r&amp;gt;&amp;lt;w:t&amp;gt;sold on a doctor's prescription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997CEB"&amp;gt;&amp;lt;w:r&amp;gt;&amp;lt;w:t xml:space="preserve"&amp;gt; &amp;lt;/w:t&amp;gt;&amp;lt;/w:r&amp;gt;&amp;lt;/w:p&amp;gt;&amp;lt;w:sectPr w:rsidR="00000000" w:rsidSect="00997C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7DB0" w:rsidRDefault="00997C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b388326_00ec_4e33_99a8_98315a4&lt;/BookmarkName&gt;&lt;Tables /&gt;&lt;/ProcessedCheckInPage&gt;&lt;/Pages&gt;&lt;Paragraphs&gt;&lt;CheckInParagraphs&gt;&lt;PageNumber&gt;1&lt;/PageNumber&gt;&lt;BookmarkName&gt;_PAR__1_03ef1140_b8bb_493e_bff3_dc3cc1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5250ad_677e_4b76_8f7c_291332a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0ba1d8_f7ee_44a1_974c_6de29ce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b5246f_89b5_4e77_b3cf_8581197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eab5f8_7398_424b_bc27_49d0fe61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