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Geographic Information System Data Acquisition and Mainten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bf805f0_6710_49ca_"/>
      <w:bookmarkStart w:id="1" w:name="_DOC_BODY__4a9c7050_9315_4f2d_8fd4_989dc"/>
      <w:bookmarkStart w:id="2" w:name="_PAGE__1_8d68698e_bbed_4e84_b97e_5cddf91"/>
      <w:bookmarkStart w:id="3" w:name="_PAR__1_5d50aa5f_70a8_4bc7_8107_02115e61"/>
      <w:bookmarkStart w:id="4" w:name="_ENACTING_CLAUSE__5d64fdf0_373f_4326_bf3"/>
      <w:bookmarkStart w:id="5" w:name="_LINE__1_f4d926c4_56d1_4292_ad65_31b5c0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50aa5f_70a8_4bc7_8107_02115e61"/>
      <w:bookmarkStart w:id="7" w:name="_ENACTING_CLAUSE__5d64fdf0_373f_4326_bf3"/>
      <w:bookmarkStart w:id="8" w:name="_DOC_BODY_CONTENT__8e8ca47e_820c_4d22_98"/>
      <w:bookmarkStart w:id="9" w:name="_APPROP_SECTION__aa58ceeb_a32a_4894_9e53"/>
      <w:bookmarkStart w:id="10" w:name="_PAR__2_1c5ab1ea_cc3b_4352_98c2_4b7441b3"/>
      <w:bookmarkStart w:id="11" w:name="_LINE__2_57bb17cf_c697_4b0a_80f3_3d5a03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3829353_ca80_487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3fb6be37_294a_4640_a6d9_ea12e06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1c5ab1ea_cc3b_4352_98c2_4b7441b3"/>
      <w:bookmarkStart w:id="15" w:name="_PAR__3_c006c9df_d43b_43f4_916b_9e4b46c2"/>
      <w:bookmarkStart w:id="16" w:name="_LINE__4_5e409a18_4da4_4808_bf8d_17ff465"/>
      <w:bookmarkEnd w:id="14"/>
      <w:bookmarkEnd w:id="15"/>
      <w:r>
        <w:rPr>
          <w:rFonts w:eastAsia="Arial" w:cs="Arial" w:ascii="Arial" w:hAnsi="Arial"/>
          <w:b/>
        </w:rPr>
        <w:t>ADMINISTRATIVE AND FINANCIAL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006c9df_d43b_43f4_916b_9e4b46c2"/>
      <w:bookmarkStart w:id="18" w:name="_PAR__4_5f63e136_dc91_4376_bd9a_c235500c"/>
      <w:bookmarkStart w:id="19" w:name="_LINE__5_b3b117d4_006a_4a81_a930_dc2c6ee"/>
      <w:bookmarkEnd w:id="17"/>
      <w:bookmarkEnd w:id="18"/>
      <w:r>
        <w:rPr>
          <w:rFonts w:eastAsia="Arial" w:cs="Arial" w:ascii="Arial" w:hAnsi="Arial"/>
          <w:b/>
        </w:rPr>
        <w:t>Centralized Imaging Services Z37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f63e136_dc91_4376_bd9a_c235500c"/>
      <w:bookmarkStart w:id="21" w:name="_PAR__5_f562e47d_53ef_4a4f_9582_b25f324d"/>
      <w:bookmarkStart w:id="22" w:name="_LINE__6_77536970_8e3b_4322_ae20_83004bb"/>
      <w:bookmarkEnd w:id="20"/>
      <w:bookmarkEnd w:id="21"/>
      <w:r>
        <w:rPr>
          <w:rFonts w:eastAsia="Arial" w:cs="Arial" w:ascii="Arial" w:hAnsi="Arial"/>
        </w:rPr>
        <w:t xml:space="preserve">Initiative: Provides funding to conduct aerial imaging acquisition and processing and use </w:t>
      </w:r>
      <w:bookmarkStart w:id="23" w:name="_LINE__7_4ca8d81a_2aef_4b02_bba4_0b06c7b"/>
      <w:bookmarkEnd w:id="22"/>
      <w:r>
        <w:rPr>
          <w:rFonts w:eastAsia="Arial" w:cs="Arial" w:ascii="Arial" w:hAnsi="Arial"/>
        </w:rPr>
        <w:t>light detection and ranging technology on state agency</w:t>
        <w:noBreakHyphen/>
        <w:t>directed projects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f562e47d_53ef_4a4f_9582_b25f324d"/>
            <w:bookmarkStart w:id="25" w:name="_PAR__6_674eb3e7_6d67_49d3_b140_adccb004"/>
            <w:bookmarkStart w:id="26" w:name="_LINE__8_1a7274e2_f32a_43c8_8612_33039db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2a075232_6df3_4c7c_9c59_046017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7e57e69c_00ac_4f8d_9b84_1b817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a785285d_30b6_4262_a972_ecb1e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421b9cab_06b0_4e3d_a91f_29ac2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7da55628_0d97_4740_8b6f_5c875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b5b5b130_d075_488e_88aa_bc4f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bb7866f_1ee2_4d44_b105_197f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6527660c_16ba_4759_ae94_34931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39a7fb6f_038d_44f4_96fa_f534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ff57c64c_2fa7_41a7_8886_4e73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e2788373_735d_48ea_9b86_1c5b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00,000</w:t>
            </w:r>
            <w:bookmarkEnd w:id="37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8" w:name="_PAR__6_674eb3e7_6d67_49d3_b140_adccb004"/>
      <w:bookmarkStart w:id="39" w:name="_LINE__12_7208d567_9199_4634_8af0_e579b8"/>
      <w:bookmarkEnd w:id="38"/>
      <w:r>
        <w:rPr>
          <w:rFonts w:eastAsia="Arial" w:cs="Arial" w:ascii="Arial" w:hAnsi="Arial"/>
          <w:b/>
        </w:rPr>
        <w:t>Information Services 0155</w:t>
      </w:r>
      <w:bookmarkEnd w:id="3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0" w:name="_PAR__8_9a3cd4df_9d01_4907_943e_dfee1e31"/>
      <w:bookmarkStart w:id="41" w:name="_LINE__13_90ffbea2_6fa3_4dc4_aebd_05f60f"/>
      <w:bookmarkEnd w:id="40"/>
      <w:r>
        <w:rPr>
          <w:rFonts w:eastAsia="Arial" w:cs="Arial" w:ascii="Arial" w:hAnsi="Arial"/>
        </w:rPr>
        <w:t xml:space="preserve">Initiative: Establishes one Public Service Coordinator I position and one Systems Analyst </w:t>
      </w:r>
      <w:bookmarkStart w:id="42" w:name="_LINE__14_21aba01a_f771_42a4_b90a_a20d0d"/>
      <w:bookmarkEnd w:id="41"/>
      <w:r>
        <w:rPr>
          <w:rFonts w:eastAsia="Arial" w:cs="Arial" w:ascii="Arial" w:hAnsi="Arial"/>
        </w:rPr>
        <w:t>position to serve geospatial mapping needs and provides related All Other costs.</w:t>
      </w:r>
      <w:bookmarkEnd w:id="4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8_9a3cd4df_9d01_4907_943e_dfee1e31"/>
            <w:bookmarkStart w:id="44" w:name="_PAR__9_25908660_5fb8_4a6f_95e1_5e32ed72"/>
            <w:bookmarkStart w:id="45" w:name="_LINE__15_8a04a3bc_14d7_4ed8_b0a4_7010fc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33cece95_7d8d_4d24_afe4_1dc0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1e62b684_30f0_4bca_bc40_e216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16_53fdbc36_ce4f_44d8_b8c6_8c97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b9f53d33_31cc_4d89_973b_054fc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5c360298_24cb_471f_a35f_f769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.00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1" w:name="_LINE__17_9e5b790b_28db_4176_aae9_855b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a2b96216_7530_4f5d_95b2_1464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8,402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33101947_b64d_49ce_8cd0_3990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3,167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18_04b03aa8_40bc_4574_9d20_117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18_c7b1e285_f502_42ab_8a6b_70f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826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18_3d800d97_574d_4739_ab3b_d6ff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,826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19_c724d300_9f47_4982_bb8a_4151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19_3c86a3b3_34af_4769_b75c_8c27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19_30b6dac6_06ac_4c7a_b515_577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0_1712aa20_2f6b_415e_8581_9aee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0_1ebb330a_0a2b_45d7_ab83_9b80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6,228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0_f840de43_b0d0_4aa0_b074_5d57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70,993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9_25908660_5fb8_4a6f_95e1_5e32ed72"/>
      <w:bookmarkStart w:id="64" w:name="_LINE__21_2c5a6858_0377_4fd0_b773_48eeeb"/>
      <w:bookmarkEnd w:id="63"/>
      <w:r>
        <w:rPr>
          <w:rFonts w:eastAsia="Arial" w:cs="Arial" w:ascii="Arial" w:hAnsi="Arial"/>
          <w:b/>
        </w:rPr>
        <w:t>Information Services 0155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11_09b47646_97d9_4775_bee6_a1c978c"/>
      <w:bookmarkStart w:id="66" w:name="_LINE__22_b9f18f22_77e5_459c_8fbe_b4950e"/>
      <w:bookmarkEnd w:id="65"/>
      <w:r>
        <w:rPr>
          <w:rFonts w:eastAsia="Arial" w:cs="Arial" w:ascii="Arial" w:hAnsi="Arial"/>
        </w:rPr>
        <w:t xml:space="preserve">Initiative: Provides funding for state orthoimagery collection projects coordinated by the </w:t>
      </w:r>
      <w:bookmarkStart w:id="67" w:name="_LINE__23_869e155c_c2b9_467f_8af8_5a9bae"/>
      <w:bookmarkEnd w:id="66"/>
      <w:r>
        <w:rPr>
          <w:rFonts w:eastAsia="Arial" w:cs="Arial" w:ascii="Arial" w:hAnsi="Arial"/>
        </w:rPr>
        <w:t>Maine Library of Geographic Information Board providing high</w:t>
        <w:noBreakHyphen/>
        <w:t xml:space="preserve">resolution aerial images </w:t>
      </w:r>
      <w:bookmarkStart w:id="68" w:name="_LINE__24_20ee4383_3720_4f73_8b97_38f1d5"/>
      <w:bookmarkEnd w:id="67"/>
      <w:r>
        <w:rPr>
          <w:rFonts w:eastAsia="Arial" w:cs="Arial" w:ascii="Arial" w:hAnsi="Arial"/>
        </w:rPr>
        <w:t>of the State.</w:t>
      </w:r>
      <w:bookmarkEnd w:id="6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PAR__11_09b47646_97d9_4775_bee6_a1c978c"/>
            <w:bookmarkStart w:id="70" w:name="_PAR__12_3ae4c2a8_57c0_43b7_a30a_f99f0ae"/>
            <w:bookmarkStart w:id="71" w:name="_LINE__25_e9cbe670_557d_4c30_8ac1_5597f9"/>
            <w:bookmarkEnd w:id="69"/>
            <w:bookmarkEnd w:id="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2" w:name="_LINE__25_a989eb81_968c_4af0_9552_cd5a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7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25_b6aecfa1_09ee_4b06_b6d3_d802e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4" w:name="_LINE__26_cf6144fd_a078_4906_a80b_0533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26_ed42d389_c9a1_4f2f_90e1_5627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,000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6_73ebfed5_bc67_41a2_a9b1_8e03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,000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LINE__27_60246fad_e6d8_456b_a60d_22b9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27_40688fcb_c117_4994_ac2b_43d95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27_4c6ef039_6de2_476f_9637_65f5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28_683f52fc_9667_4b29_af79_ee74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8_ba479a23_dbf9_46ac_a2d3_748a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,000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28_ca9bb233_6f09_47ad_955b_7ffa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0,000</w:t>
            </w:r>
            <w:bookmarkEnd w:id="8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12_3ae4c2a8_57c0_43b7_a30a_f99f0ae"/>
      <w:bookmarkStart w:id="84" w:name="_LINE__29_bfc35122_c016_41bc_a2c0_35db9a"/>
      <w:bookmarkEnd w:id="83"/>
      <w:r>
        <w:rPr>
          <w:rFonts w:eastAsia="Arial" w:cs="Arial" w:ascii="Arial" w:hAnsi="Arial"/>
        </w:rPr>
        <w:t xml:space="preserve"> </w:t>
      </w:r>
      <w:bookmarkEnd w:id="8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14_abdb7b5f_f125_44c6_be43_35673c5"/>
            <w:bookmarkStart w:id="86" w:name="_LINE__30_dc8d3fec_39e3_401a_b57f_393fed"/>
            <w:bookmarkEnd w:id="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0_2d0e7c93_0a15_444a_9961_2f57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8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0_3ba883b8_a664_4b7d_bbac_3bc8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9" w:name="_LINE__31_d96c2a05_69e8_4795_9315_2329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apital Expenditures</w:t>
            </w:r>
            <w:bookmarkEnd w:id="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1_411e77fa_573f_4328_8b02_1e24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31_8f799e87_2745_4204_8d28_e34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2" w:name="_LINE__32_5971baeb_ad40_481e_905d_a0ad8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2_7ad4bc87_7208_4ed3_86e2_5084b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32_3b05f4f3_e0dd_4e75_b175_66fa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5" w:name="_LINE__33_03db87d4_56cb_4b9b_b042_d51aa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9b12d337_3315_4a84_941d_80ee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33_48da034a_0fde_4944_a74d_150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0,000</w:t>
            </w:r>
            <w:bookmarkEnd w:id="9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98" w:name="_PAR__14_abdb7b5f_f125_44c6_be43_35673c5"/>
      <w:bookmarkStart w:id="99" w:name="_LINE__34_11241c72_baba_47ff_ac58_eeec84"/>
      <w:bookmarkEnd w:id="98"/>
      <w:r>
        <w:rPr>
          <w:rFonts w:eastAsia="Arial" w:cs="Arial" w:ascii="Arial" w:hAnsi="Arial"/>
        </w:rPr>
        <w:t xml:space="preserve"> </w:t>
      </w:r>
      <w:bookmarkEnd w:id="9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0" w:name="_PAR__16_c307e420_590c_446e_8bbf_294dfcc"/>
            <w:bookmarkStart w:id="101" w:name="_LINE__35_0c3f741a_687e_4907_9615_549bcc"/>
            <w:bookmarkEnd w:id="1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10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02" w:name="_LINE__36_d617bd92_4c00_4cb4_85bd_a83a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10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3" w:name="_LINE__35_1d1f4708_0f46_4123_a51c_d145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4" w:name="_LINE__35_161e6e3f_3e52_4814_b42c_9f26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37_24832fd9_dffc_43c1_9a33_223fc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0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7_ded42286_5b2d_4d29_8102_908a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37_0e14a70c_2783_441f_a00b_4552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10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8_430ee6b5_c8e3_4cdb_af08_bcfe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38_b64abf5b_efa7_40ad_b356_5e8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8_2b13c2da_97d0_450b_b38e_5e88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1" w:name="_LINE__39_70690a6f_53c2_4891_9216_a1ef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9_bf20a568_4c44_4b52_a631_8f8af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296,228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39_35c59cc4_ea47_4077_b019_1ff08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320,993</w:t>
            </w:r>
            <w:bookmarkEnd w:id="113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4" w:name="_LINE__40_b584fed9_6348_4ec5_aad0_c042e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14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40_0da6874e_1fa4_4f0b_873a_bbca3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11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40_27497378_3833_4be6_9a73_01d16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00,000</w:t>
            </w:r>
            <w:bookmarkEnd w:id="116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7" w:name="_LINE__41_5aadd6fe_ba3f_497b_bbc1_3afa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41_b6e95d20_7a58_4fb2_84cd_5cdc7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41_14afcd3b_4f6a_4ac7_ba2c_eaa1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PAGE__1_8d68698e_bbed_4e84_b97e_5cddf91"/>
            <w:bookmarkStart w:id="121" w:name="_PAR__16_c307e420_590c_446e_8bbf_294dfcc"/>
            <w:bookmarkStart w:id="122" w:name="_PAR__1_5786262d_082e_4f94_9cd4_f96e8a45"/>
            <w:bookmarkStart w:id="123" w:name="_LINE__1_4c1cbd4b_3a5c_4c82_a791_eea32cd"/>
            <w:bookmarkEnd w:id="120"/>
            <w:bookmarkEnd w:id="121"/>
            <w:bookmarkEnd w:id="12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2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1_6cf019fb_9a2e_4442_b7b6_24915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96,228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_107bc462_d035_4b53_8891_ff6acb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620,993</w:t>
            </w:r>
            <w:bookmarkEnd w:id="125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6" w:name="_DOC_BODY_CONTENT__8e8ca47e_820c_4d22_98"/>
      <w:bookmarkStart w:id="127" w:name="_APPROP_SECTION__aa58ceeb_a32a_4894_9e53"/>
      <w:bookmarkStart w:id="128" w:name="_PAR__1_5786262d_082e_4f94_9cd4_f96e8a45"/>
      <w:bookmarkStart w:id="129" w:name="_LINE__2_2fb86dc2_e7b3_412c_925d_f993f9e"/>
      <w:bookmarkEnd w:id="126"/>
      <w:bookmarkEnd w:id="127"/>
      <w:bookmarkEnd w:id="128"/>
      <w:r>
        <w:rPr>
          <w:rFonts w:eastAsia="Arial" w:cs="Arial" w:ascii="Arial" w:hAnsi="Arial"/>
          <w:b/>
          <w:sz w:val="24"/>
        </w:rPr>
        <w:t>SUMMARY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3_b98c5d99_a77d_4427_956d_4693a23b"/>
      <w:bookmarkStart w:id="131" w:name="_LINE__3_632a720b_1754_4d86_9f5a_419f860"/>
      <w:bookmarkEnd w:id="130"/>
      <w:r>
        <w:rPr>
          <w:rFonts w:eastAsia="Arial" w:cs="Arial" w:ascii="Arial" w:hAnsi="Arial"/>
        </w:rPr>
        <w:t xml:space="preserve">This bill provides funding to the Department of Administrative and Financial Services </w:t>
      </w:r>
      <w:bookmarkStart w:id="132" w:name="_LINE__4_2a642a7e_fe2a_4fe1_961a_1426ada"/>
      <w:bookmarkEnd w:id="131"/>
      <w:r>
        <w:rPr>
          <w:rFonts w:eastAsia="Arial" w:cs="Arial" w:ascii="Arial" w:hAnsi="Arial"/>
        </w:rPr>
        <w:t>for the following:</w:t>
      </w:r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PAR__3_b98c5d99_a77d_4427_956d_4693a23b"/>
      <w:bookmarkStart w:id="134" w:name="_PAR__4_d30c2dab_4216_4a24_84fc_fc486975"/>
      <w:bookmarkStart w:id="135" w:name="_LINE__5_804f7a26_b39c_47e8_8ce9_8295e91"/>
      <w:bookmarkEnd w:id="133"/>
      <w:bookmarkEnd w:id="134"/>
      <w:r>
        <w:rPr>
          <w:rFonts w:eastAsia="Arial" w:cs="Arial" w:ascii="Arial" w:hAnsi="Arial"/>
        </w:rPr>
        <w:t xml:space="preserve">1.  Aerial imaging acquisition and processing and light detection and ranging </w:t>
      </w:r>
      <w:bookmarkStart w:id="136" w:name="_LINE__6_4e7812e6_50c8_4f9a_90f6_f36724e"/>
      <w:bookmarkEnd w:id="135"/>
      <w:r>
        <w:rPr>
          <w:rFonts w:eastAsia="Arial" w:cs="Arial" w:ascii="Arial" w:hAnsi="Arial"/>
        </w:rPr>
        <w:t>technology on state agency</w:t>
        <w:noBreakHyphen/>
        <w:t>directed projects;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4_d30c2dab_4216_4a24_84fc_fc486975"/>
      <w:bookmarkStart w:id="138" w:name="_PAR__5_3d1e1845_94ea_4844_ab5f_7f4d1a66"/>
      <w:bookmarkStart w:id="139" w:name="_LINE__7_ebd0c5e5_cf53_4d61_8129_ea74171"/>
      <w:bookmarkEnd w:id="137"/>
      <w:bookmarkEnd w:id="138"/>
      <w:r>
        <w:rPr>
          <w:rFonts w:eastAsia="Arial" w:cs="Arial" w:ascii="Arial" w:hAnsi="Arial"/>
        </w:rPr>
        <w:t xml:space="preserve">2.  Two positions to serve geospatial mapping needs; and 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5_3d1e1845_94ea_4844_ab5f_7f4d1a66"/>
      <w:bookmarkStart w:id="141" w:name="_PAR__6_d6ec0ede_2eee_402e_9423_9bbbb12c"/>
      <w:bookmarkStart w:id="142" w:name="_LINE__8_87bcd0e8_4237_41e4_913c_1bfb0b6"/>
      <w:bookmarkEnd w:id="140"/>
      <w:r>
        <w:rPr>
          <w:rFonts w:eastAsia="Arial" w:cs="Arial" w:ascii="Arial" w:hAnsi="Arial"/>
        </w:rPr>
        <w:t xml:space="preserve">3.  State orthoimagery collection projects coordinated by the Maine Library of </w:t>
      </w:r>
      <w:bookmarkStart w:id="143" w:name="_LINE__9_886e8a61_93ac_4f6c_b52f_62dfdc4"/>
      <w:bookmarkEnd w:id="142"/>
      <w:r>
        <w:rPr>
          <w:rFonts w:eastAsia="Arial" w:cs="Arial" w:ascii="Arial" w:hAnsi="Arial"/>
        </w:rPr>
        <w:t>Geographic Information Board providing high</w:t>
        <w:noBreakHyphen/>
        <w:t>resolution aerial images of the State.</w:t>
      </w:r>
      <w:bookmarkEnd w:id="0"/>
      <w:bookmarkEnd w:id="1"/>
      <w:bookmarkEnd w:id="141"/>
      <w:bookmarkEnd w:id="1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Geographic Information System Data Acquisition and Mainten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585</ItemId>
    <LRId>71969</LRId>
    <LRNumber>2163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tru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Geographic Information System Data Acquisition and Maintenance </LRTitle>
    <ItemTitle>An Act to Improve Geographic Information System Data Acquisition and Maintenance </ItemTitle>
    <ShortTitle1>IMPROVE GEOGRAPHIC INFORMATION</ShortTitle1>
    <ShortTitle2>SYSTEM DATA ACQUISITION AND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3-04-05T15:22:07</LatestDraftingActionDate>
    <LatestDrafterName>mswanson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F624C" w:rsidRDefault="00AF624C" w:rsidP="00AF624C"&amp;gt;&amp;lt;w:pPr&amp;gt;&amp;lt;w:ind w:left="360" /&amp;gt;&amp;lt;/w:pPr&amp;gt;&amp;lt;w:bookmarkStart w:id="0" w:name="_ENACTING_CLAUSE__5d64fdf0_373f_4326_bf3" /&amp;gt;&amp;lt;w:bookmarkStart w:id="1" w:name="_DOC_BODY__4a9c7050_9315_4f2d_8fd4_989dc" /&amp;gt;&amp;lt;w:bookmarkStart w:id="2" w:name="_DOC_BODY_CONTAINER__9bf805f0_6710_49ca_" /&amp;gt;&amp;lt;w:bookmarkStart w:id="3" w:name="_PAGE__1_8d68698e_bbed_4e84_b97e_5cddf91" /&amp;gt;&amp;lt;w:bookmarkStart w:id="4" w:name="_PAR__1_5d50aa5f_70a8_4bc7_8107_02115e61" /&amp;gt;&amp;lt;w:bookmarkStart w:id="5" w:name="_LINE__1_f4d926c4_56d1_4292_ad65_31b5c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F624C" w:rsidRDefault="00AF624C" w:rsidP="00AF624C"&amp;gt;&amp;lt;w:pPr&amp;gt;&amp;lt;w:ind w:left="360" w:firstLine="360" /&amp;gt;&amp;lt;/w:pPr&amp;gt;&amp;lt;w:bookmarkStart w:id="6" w:name="_APPROP_SECTION__aa58ceeb_a32a_4894_9e53" /&amp;gt;&amp;lt;w:bookmarkStart w:id="7" w:name="_DOC_BODY_CONTENT__8e8ca47e_820c_4d22_98" /&amp;gt;&amp;lt;w:bookmarkStart w:id="8" w:name="_PAR__2_1c5ab1ea_cc3b_4352_98c2_4b7441b3" /&amp;gt;&amp;lt;w:bookmarkStart w:id="9" w:name="_LINE__2_57bb17cf_c697_4b0a_80f3_3d5a03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3829353_ca80_487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3fb6be37_294a_4640_a6d9_ea12e06" /&amp;gt;&amp;lt;w:bookmarkEnd w:id="9" /&amp;gt;&amp;lt;w:r&amp;gt;&amp;lt;w:t&amp;gt;allocations are made.&amp;lt;/w:t&amp;gt;&amp;lt;/w:r&amp;gt;&amp;lt;w:bookmarkEnd w:id="11" /&amp;gt;&amp;lt;/w:p&amp;gt;&amp;lt;w:p w:rsidR="00AF624C" w:rsidRDefault="00AF624C" w:rsidP="00AF624C"&amp;gt;&amp;lt;w:pPr&amp;gt;&amp;lt;w:pStyle w:val="BPSParagraphLeftAlign" /&amp;gt;&amp;lt;w:suppressAutoHyphens /&amp;gt;&amp;lt;w:ind w:left="360" /&amp;gt;&amp;lt;/w:pPr&amp;gt;&amp;lt;w:bookmarkStart w:id="12" w:name="_PAR__3_c006c9df_d43b_43f4_916b_9e4b46c2" /&amp;gt;&amp;lt;w:bookmarkStart w:id="13" w:name="_LINE__4_5e409a18_4da4_4808_bf8d_17ff465" /&amp;gt;&amp;lt;w:bookmarkEnd w:id="8" /&amp;gt;&amp;lt;w:r&amp;gt;&amp;lt;w:rPr&amp;gt;&amp;lt;w:b /&amp;gt;&amp;lt;/w:rPr&amp;gt;&amp;lt;w:t&amp;gt;ADMINISTRATIVE AND FINANCIAL SERVICES, DEPARTMENT OF&amp;lt;/w:t&amp;gt;&amp;lt;/w:r&amp;gt;&amp;lt;w:bookmarkEnd w:id="13" /&amp;gt;&amp;lt;/w:p&amp;gt;&amp;lt;w:p w:rsidR="00AF624C" w:rsidRDefault="00AF624C" w:rsidP="00AF624C"&amp;gt;&amp;lt;w:pPr&amp;gt;&amp;lt;w:pStyle w:val="BPSParagraphLeftAlign" /&amp;gt;&amp;lt;w:suppressAutoHyphens /&amp;gt;&amp;lt;w:ind w:left="360" /&amp;gt;&amp;lt;/w:pPr&amp;gt;&amp;lt;w:bookmarkStart w:id="14" w:name="_PAR__4_5f63e136_dc91_4376_bd9a_c235500c" /&amp;gt;&amp;lt;w:bookmarkStart w:id="15" w:name="_LINE__5_b3b117d4_006a_4a81_a930_dc2c6ee" /&amp;gt;&amp;lt;w:bookmarkEnd w:id="12" /&amp;gt;&amp;lt;w:r&amp;gt;&amp;lt;w:rPr&amp;gt;&amp;lt;w:b /&amp;gt;&amp;lt;/w:rPr&amp;gt;&amp;lt;w:t&amp;gt;Centralized Imaging Services Z372&amp;lt;/w:t&amp;gt;&amp;lt;/w:r&amp;gt;&amp;lt;w:bookmarkEnd w:id="15" /&amp;gt;&amp;lt;/w:p&amp;gt;&amp;lt;w:p w:rsidR="00AF624C" w:rsidRDefault="00AF624C" w:rsidP="00AF624C"&amp;gt;&amp;lt;w:pPr&amp;gt;&amp;lt;w:ind w:left="360" /&amp;gt;&amp;lt;/w:pPr&amp;gt;&amp;lt;w:bookmarkStart w:id="16" w:name="_PAR__5_f562e47d_53ef_4a4f_9582_b25f324d" /&amp;gt;&amp;lt;w:bookmarkStart w:id="17" w:name="_LINE__6_77536970_8e3b_4322_ae20_83004bb" /&amp;gt;&amp;lt;w:bookmarkEnd w:id="14" /&amp;gt;&amp;lt;w:r&amp;gt;&amp;lt;w:t xml:space="preserve"&amp;gt;Initiative: Provides funding to conduct aerial imaging acquisition and processing and use &amp;lt;/w:t&amp;gt;&amp;lt;/w:r&amp;gt;&amp;lt;w:bookmarkStart w:id="18" w:name="_LINE__7_4ca8d81a_2aef_4b02_bba4_0b06c7b" /&amp;gt;&amp;lt;w:bookmarkEnd w:id="17" /&amp;gt;&amp;lt;w:r&amp;gt;&amp;lt;w:t xml:space="preserve"&amp;gt;light detection and ranging technology on state &amp;lt;/w:t&amp;gt;&amp;lt;/w:r&amp;gt;&amp;lt;w:r&amp;gt;&amp;lt;w:t&amp;gt;agency&amp;lt;/w:t&amp;gt;&amp;lt;/w:r&amp;gt;&amp;lt;w:r&amp;gt;&amp;lt;w:noBreakHyphen /&amp;gt;&amp;lt;w:t&amp;gt;directed projects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19" w:name="_PAR__6_674eb3e7_6d67_49d3_b140_adccb004" /&amp;gt;&amp;lt;w:bookmarkStart w:id="20" w:name="_LINE__8_1a7274e2_f32a_43c8_8612_33039db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1" w:name="_LINE__8_2a075232_6df3_4c7c_9c59_046017c" /&amp;gt;&amp;lt;w:r&amp;gt;&amp;lt;w:rPr&amp;gt;&amp;lt;w:b /&amp;gt;&amp;lt;/w:rPr&amp;gt;&amp;lt;w:t&amp;gt;2023-24&amp;lt;/w:t&amp;gt;&amp;lt;/w:r&amp;gt;&amp;lt;w:bookmarkEnd w:id="21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2" w:name="_LINE__8_7e57e69c_00ac_4f8d_9b84_1b8176e" /&amp;gt;&amp;lt;w:r&amp;gt;&amp;lt;w:rPr&amp;gt;&amp;lt;w:b /&amp;gt;&amp;lt;/w:rPr&amp;gt;&amp;lt;w:t&amp;gt;2024-25&amp;lt;/w:t&amp;gt;&amp;lt;/w:r&amp;gt;&amp;lt;w:bookmarkEnd w:id="22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23" w:name="_LINE__9_a785285d_30b6_4262_a972_ecb1ed4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4" w:name="_LINE__9_421b9cab_06b0_4e3d_a91f_29ac286" /&amp;gt;&amp;lt;w:r&amp;gt;&amp;lt;w:t&amp;gt;$500,000&amp;lt;/w:t&amp;gt;&amp;lt;/w:r&amp;gt;&amp;lt;w:bookmarkEnd w:id="2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5" w:name="_LINE__9_7da55628_0d97_4740_8b6f_5c875a1" /&amp;gt;&amp;lt;w:r&amp;gt;&amp;lt;w:t&amp;gt;$500,000&amp;lt;/w:t&amp;gt;&amp;lt;/w:r&amp;gt;&amp;lt;w:bookmarkEnd w:id="25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26" w:name="_LINE__10_b5b5b130_d075_488e_88aa_bc4fc6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7" w:name="_LINE__10_0bb7866f_1ee2_4d44_b105_197f02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28" w:name="_LINE__10_6527660c_16ba_4759_ae94_349316" /&amp;gt;&amp;lt;w:r&amp;gt;&amp;lt;w:t&amp;gt;__________&amp;lt;/w:t&amp;gt;&amp;lt;/w:r&amp;gt;&amp;lt;w:bookmarkEnd w:id="28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29" w:name="_LINE__11_39a7fb6f_038d_44f4_96fa_f534d7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30" w:name="_LINE__11_ff57c64c_2fa7_41a7_8886_4e73a7" /&amp;gt;&amp;lt;w:r&amp;gt;&amp;lt;w:t&amp;gt;$500,000&amp;lt;/w:t&amp;gt;&amp;lt;/w:r&amp;gt;&amp;lt;w:bookmarkEnd w:id="30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31" w:name="_LINE__11_e2788373_735d_48ea_9b86_1c5b71" /&amp;gt;&amp;lt;w:r&amp;gt;&amp;lt;w:t&amp;gt;$500,000&amp;lt;/w:t&amp;gt;&amp;lt;/w:r&amp;gt;&amp;lt;w:bookmarkEnd w:id="31" /&amp;gt;&amp;lt;/w:p&amp;gt;&amp;lt;/w:tc&amp;gt;&amp;lt;/w:tr&amp;gt;&amp;lt;/w:tbl&amp;gt;&amp;lt;w:p w:rsidR="00AF624C" w:rsidRDefault="00AF624C" w:rsidP="00AF624C"&amp;gt;&amp;lt;w:pPr&amp;gt;&amp;lt;w:pStyle w:val="BPSParagraphLeftAlign" /&amp;gt;&amp;lt;w:suppressAutoHyphens /&amp;gt;&amp;lt;w:ind w:left="360" /&amp;gt;&amp;lt;/w:pPr&amp;gt;&amp;lt;w:bookmarkStart w:id="32" w:name="_PAR__7_e7b67c99_cc7c_4112_abc2_43cb76e5" /&amp;gt;&amp;lt;w:bookmarkStart w:id="33" w:name="_LINE__12_7208d567_9199_4634_8af0_e579b8" /&amp;gt;&amp;lt;w:bookmarkEnd w:id="19" /&amp;gt;&amp;lt;w:r&amp;gt;&amp;lt;w:rPr&amp;gt;&amp;lt;w:b /&amp;gt;&amp;lt;/w:rPr&amp;gt;&amp;lt;w:t&amp;gt;Information Services 0155&amp;lt;/w:t&amp;gt;&amp;lt;/w:r&amp;gt;&amp;lt;w:bookmarkEnd w:id="33" /&amp;gt;&amp;lt;/w:p&amp;gt;&amp;lt;w:p w:rsidR="00AF624C" w:rsidRDefault="00AF624C" w:rsidP="00AF624C"&amp;gt;&amp;lt;w:pPr&amp;gt;&amp;lt;w:ind w:left="360" /&amp;gt;&amp;lt;/w:pPr&amp;gt;&amp;lt;w:bookmarkStart w:id="34" w:name="_PAR__8_9a3cd4df_9d01_4907_943e_dfee1e31" /&amp;gt;&amp;lt;w:bookmarkStart w:id="35" w:name="_LINE__13_90ffbea2_6fa3_4dc4_aebd_05f60f" /&amp;gt;&amp;lt;w:bookmarkEnd w:id="32" /&amp;gt;&amp;lt;w:r&amp;gt;&amp;lt;w:t xml:space="preserve"&amp;gt;Initiative: Establishes one Public Service Coordinator I position and one Systems Analyst &amp;lt;/w:t&amp;gt;&amp;lt;/w:r&amp;gt;&amp;lt;w:bookmarkStart w:id="36" w:name="_LINE__14_21aba01a_f771_42a4_b90a_a20d0d" /&amp;gt;&amp;lt;w:bookmarkEnd w:id="35" /&amp;gt;&amp;lt;w:r&amp;gt;&amp;lt;w:t xml:space="preserve"&amp;gt;position to serve geospatial mapping needs and provides &amp;lt;/w:t&amp;gt;&amp;lt;/w:r&amp;gt;&amp;lt;w:r w:rsidRPr="00417AA1"&amp;gt;&amp;lt;w:t xml:space="preserve"&amp;gt;related &amp;lt;/w:t&amp;gt;&amp;lt;/w:r&amp;gt;&amp;lt;w:r&amp;gt;&amp;lt;w:t&amp;gt;All Other costs.&amp;lt;/w:t&amp;gt;&amp;lt;/w:r&amp;gt;&amp;lt;w:bookmarkEnd w:id="3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37" w:name="_PAR__9_25908660_5fb8_4a6f_95e1_5e32ed72" /&amp;gt;&amp;lt;w:bookmarkStart w:id="38" w:name="_LINE__15_8a04a3bc_14d7_4ed8_b0a4_7010fc" /&amp;gt;&amp;lt;w:bookmarkEnd w:id="34" /&amp;gt;&amp;lt;w:r&amp;gt;&amp;lt;w:rPr&amp;gt;&amp;lt;w:b /&amp;gt;&amp;lt;/w:rPr&amp;gt;&amp;lt;w:t&amp;gt;GENERAL FUND&amp;lt;/w:t&amp;gt;&amp;lt;/w:r&amp;gt;&amp;lt;w:bookmarkEnd w:id="38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39" w:name="_LINE__15_33cece95_7d8d_4d24_afe4_1dc0c5" /&amp;gt;&amp;lt;w:r&amp;gt;&amp;lt;w:rPr&amp;gt;&amp;lt;w:b /&amp;gt;&amp;lt;/w:rPr&amp;gt;&amp;lt;w:t&amp;gt;2023-24&amp;lt;/w:t&amp;gt;&amp;lt;/w:r&amp;gt;&amp;lt;w:bookmarkEnd w:id="39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0" w:name="_LINE__15_1e62b684_30f0_4bca_bc40_e216b4" /&amp;gt;&amp;lt;w:r&amp;gt;&amp;lt;w:rPr&amp;gt;&amp;lt;w:b /&amp;gt;&amp;lt;/w:rPr&amp;gt;&amp;lt;w:t&amp;gt;2024-25&amp;lt;/w:t&amp;gt;&amp;lt;/w:r&amp;gt;&amp;lt;w:bookmarkEnd w:id="40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41" w:name="_LINE__16_53fdbc36_ce4f_44d8_b8c6_8c974c" /&amp;gt;&amp;lt;w:r&amp;gt;&amp;lt;w:t&amp;gt;POSITIONS - LEGISLATIVE COUNT&amp;lt;/w:t&amp;gt;&amp;lt;/w:r&amp;gt;&amp;lt;w:bookmarkEnd w:id="41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2" w:name="_LINE__16_b9f53d33_31cc_4d89_973b_054fc7" /&amp;gt;&amp;lt;w:r&amp;gt;&amp;lt;w:t&amp;gt;2.000&amp;lt;/w:t&amp;gt;&amp;lt;/w:r&amp;gt;&amp;lt;w:bookmarkEnd w:id="42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3" w:name="_LINE__16_5c360298_24cb_471f_a35f_f7693d" /&amp;gt;&amp;lt;w:r&amp;gt;&amp;lt;w:t&amp;gt;2.000&amp;lt;/w:t&amp;gt;&amp;lt;/w:r&amp;gt;&amp;lt;w:bookmarkEnd w:id="43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44" w:name="_LINE__17_9e5b790b_28db_4176_aae9_855b6b" /&amp;gt;&amp;lt;w:r&amp;gt;&amp;lt;w:t&amp;gt;Personal Services&amp;lt;/w:t&amp;gt;&amp;lt;/w:r&amp;gt;&amp;lt;w:bookmarkEnd w:id="4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5" w:name="_LINE__17_a2b96216_7530_4f5d_95b2_146470" /&amp;gt;&amp;lt;w:r&amp;gt;&amp;lt;w:t&amp;gt;$228,402&amp;lt;/w:t&amp;gt;&amp;lt;/w:r&amp;gt;&amp;lt;w:bookmarkEnd w:id="45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6" w:name="_LINE__17_33101947_b64d_49ce_8cd0_3990b9" /&amp;gt;&amp;lt;w:r&amp;gt;&amp;lt;w:t&amp;gt;$253,167&amp;lt;/w:t&amp;gt;&amp;lt;/w:r&amp;gt;&amp;lt;w:bookmarkEnd w:id="46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47" w:name="_LINE__18_04b03aa8_40bc_4574_9d20_11734f" /&amp;gt;&amp;lt;w:r&amp;gt;&amp;lt;w:t&amp;gt;All Other&amp;lt;/w:t&amp;gt;&amp;lt;/w:r&amp;gt;&amp;lt;w:bookmarkEnd w:id="4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8" w:name="_LINE__18_c7b1e285_f502_42ab_8a6b_70f35e" /&amp;gt;&amp;lt;w:r&amp;gt;&amp;lt;w:t&amp;gt;$17,826&amp;lt;/w:t&amp;gt;&amp;lt;/w:r&amp;gt;&amp;lt;w:bookmarkEnd w:id="48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49" w:name="_LINE__18_3d800d97_574d_4739_ab3b_d6ffef" /&amp;gt;&amp;lt;w:r&amp;gt;&amp;lt;w:t&amp;gt;$17,826&amp;lt;/w:t&amp;gt;&amp;lt;/w:r&amp;gt;&amp;lt;w:bookmarkEnd w:id="49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50" w:name="_LINE__19_c724d300_9f47_4982_bb8a_4151a8" /&amp;gt;&amp;lt;w:r&amp;gt;&amp;lt;w:t xml:space="preserve"&amp;gt; &amp;lt;/w:t&amp;gt;&amp;lt;/w:r&amp;gt;&amp;lt;w:bookmarkEnd w:id="50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51" w:name="_LINE__19_3c86a3b3_34af_4769_b75c_8c273d" /&amp;gt;&amp;lt;w:r&amp;gt;&amp;lt;w:t&amp;gt;__________&amp;lt;/w:t&amp;gt;&amp;lt;/w:r&amp;gt;&amp;lt;w:bookmarkEnd w:id="51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52" w:name="_LINE__19_30b6dac6_06ac_4c7a_b515_577dbd" /&amp;gt;&amp;lt;w:r&amp;gt;&amp;lt;w:t&amp;gt;__________&amp;lt;/w:t&amp;gt;&amp;lt;/w:r&amp;gt;&amp;lt;w:bookmarkEnd w:id="52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53" w:name="_LINE__20_1712aa20_2f6b_415e_8581_9aeeea" /&amp;gt;&amp;lt;w:r&amp;gt;&amp;lt;w:t&amp;gt;GENERAL FUND TOTAL&amp;lt;/w:t&amp;gt;&amp;lt;/w:r&amp;gt;&amp;lt;w:bookmarkEnd w:id="53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54" w:name="_LINE__20_1ebb330a_0a2b_45d7_ab83_9b808c" /&amp;gt;&amp;lt;w:r&amp;gt;&amp;lt;w:t&amp;gt;$246,228&amp;lt;/w:t&amp;gt;&amp;lt;/w:r&amp;gt;&amp;lt;w:bookmarkEnd w:id="5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55" w:name="_LINE__20_f840de43_b0d0_4aa0_b074_5d5765" /&amp;gt;&amp;lt;w:r&amp;gt;&amp;lt;w:t&amp;gt;$270,993&amp;lt;/w:t&amp;gt;&amp;lt;/w:r&amp;gt;&amp;lt;w:bookmarkEnd w:id="55" /&amp;gt;&amp;lt;/w:p&amp;gt;&amp;lt;/w:tc&amp;gt;&amp;lt;/w:tr&amp;gt;&amp;lt;/w:tbl&amp;gt;&amp;lt;w:p w:rsidR="00AF624C" w:rsidRDefault="00AF624C" w:rsidP="00AF624C"&amp;gt;&amp;lt;w:pPr&amp;gt;&amp;lt;w:pStyle w:val="BPSParagraphLeftAlign" /&amp;gt;&amp;lt;w:suppressAutoHyphens /&amp;gt;&amp;lt;w:ind w:left="360" /&amp;gt;&amp;lt;/w:pPr&amp;gt;&amp;lt;w:bookmarkStart w:id="56" w:name="_PAR__10_241dfe44_810b_4610_9163_77f728f" /&amp;gt;&amp;lt;w:bookmarkStart w:id="57" w:name="_LINE__21_2c5a6858_0377_4fd0_b773_48eeeb" /&amp;gt;&amp;lt;w:bookmarkEnd w:id="37" /&amp;gt;&amp;lt;w:r&amp;gt;&amp;lt;w:rPr&amp;gt;&amp;lt;w:b /&amp;gt;&amp;lt;/w:rPr&amp;gt;&amp;lt;w:t&amp;gt;Information Services 0155&amp;lt;/w:t&amp;gt;&amp;lt;/w:r&amp;gt;&amp;lt;w:bookmarkEnd w:id="57" /&amp;gt;&amp;lt;/w:p&amp;gt;&amp;lt;w:p w:rsidR="00AF624C" w:rsidRDefault="00AF624C" w:rsidP="00AF624C"&amp;gt;&amp;lt;w:pPr&amp;gt;&amp;lt;w:ind w:left="360" /&amp;gt;&amp;lt;/w:pPr&amp;gt;&amp;lt;w:bookmarkStart w:id="58" w:name="_PAR__11_09b47646_97d9_4775_bee6_a1c978c" /&amp;gt;&amp;lt;w:bookmarkStart w:id="59" w:name="_LINE__22_b9f18f22_77e5_459c_8fbe_b4950e" /&amp;gt;&amp;lt;w:bookmarkEnd w:id="56" /&amp;gt;&amp;lt;w:r&amp;gt;&amp;lt;w:t xml:space="preserve"&amp;gt;Initiative: Provides funding for state orthoimagery collection projects coordinated by the &amp;lt;/w:t&amp;gt;&amp;lt;/w:r&amp;gt;&amp;lt;w:bookmarkStart w:id="60" w:name="_LINE__23_869e155c_c2b9_467f_8af8_5a9bae" /&amp;gt;&amp;lt;w:bookmarkEnd w:id="59" /&amp;gt;&amp;lt;w:r&amp;gt;&amp;lt;w:t&amp;gt;Maine Library of Geographic I&amp;lt;/w:t&amp;gt;&amp;lt;/w:r&amp;gt;&amp;lt;w:r&amp;gt;&amp;lt;w:t xml:space="preserve"&amp;gt;nformation &amp;lt;/w:t&amp;gt;&amp;lt;/w:r&amp;gt;&amp;lt;w:r&amp;gt;&amp;lt;w:t&amp;gt;B&amp;lt;/w:t&amp;gt;&amp;lt;/w:r&amp;gt;&amp;lt;w:r&amp;gt;&amp;lt;w:t xml:space="preserve"&amp;gt;oard &amp;lt;/w:t&amp;gt;&amp;lt;/w:r&amp;gt;&amp;lt;w:r&amp;gt;&amp;lt;w:t xml:space="preserve"&amp;gt;providing &amp;lt;/w:t&amp;gt;&amp;lt;/w:r&amp;gt;&amp;lt;w:r&amp;gt;&amp;lt;w:t&amp;gt;high&amp;lt;/w:t&amp;gt;&amp;lt;/w:r&amp;gt;&amp;lt;w:r&amp;gt;&amp;lt;w:noBreakHyphen /&amp;gt;&amp;lt;w:t xml:space="preserve"&amp;gt;resolution aerial images &amp;lt;/w:t&amp;gt;&amp;lt;/w:r&amp;gt;&amp;lt;w:bookmarkStart w:id="61" w:name="_LINE__24_20ee4383_3720_4f73_8b97_38f1d5" /&amp;gt;&amp;lt;w:bookmarkEnd w:id="60" /&amp;gt;&amp;lt;w:r&amp;gt;&amp;lt;w:t&amp;gt;of the State.&amp;lt;/w:t&amp;gt;&amp;lt;/w:r&amp;gt;&amp;lt;w:bookmarkEnd w:id="6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62" w:name="_PAR__12_3ae4c2a8_57c0_43b7_a30a_f99f0ae" /&amp;gt;&amp;lt;w:bookmarkStart w:id="63" w:name="_LINE__25_e9cbe670_557d_4c30_8ac1_5597f9" /&amp;gt;&amp;lt;w:bookmarkEnd w:id="58" /&amp;gt;&amp;lt;w:r&amp;gt;&amp;lt;w:rPr&amp;gt;&amp;lt;w:b /&amp;gt;&amp;lt;/w:rPr&amp;gt;&amp;lt;w:t&amp;gt;GENERAL FUND&amp;lt;/w:t&amp;gt;&amp;lt;/w:r&amp;gt;&amp;lt;w:bookmarkEnd w:id="63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64" w:name="_LINE__25_a989eb81_968c_4af0_9552_cd5a03" /&amp;gt;&amp;lt;w:r&amp;gt;&amp;lt;w:rPr&amp;gt;&amp;lt;w:b /&amp;gt;&amp;lt;/w:rPr&amp;gt;&amp;lt;w:t&amp;gt;2023-24&amp;lt;/w:t&amp;gt;&amp;lt;/w:r&amp;gt;&amp;lt;w:bookmarkEnd w:id="6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65" w:name="_LINE__25_b6aecfa1_09ee_4b06_b6d3_d802e5" /&amp;gt;&amp;lt;w:r&amp;gt;&amp;lt;w:rPr&amp;gt;&amp;lt;w:b /&amp;gt;&amp;lt;/w:rPr&amp;gt;&amp;lt;w:t&amp;gt;2024-25&amp;lt;/w:t&amp;gt;&amp;lt;/w:r&amp;gt;&amp;lt;w:bookmarkEnd w:id="65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66" w:name="_LINE__26_cf6144fd_a078_4906_a80b_05332e" /&amp;gt;&amp;lt;w:r&amp;gt;&amp;lt;w:t&amp;gt;All Other&amp;lt;/w:t&amp;gt;&amp;lt;/w:r&amp;gt;&amp;lt;w:bookmarkEnd w:id="66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67" w:name="_LINE__26_ed42d389_c9a1_4f2f_90e1_56270a" /&amp;gt;&amp;lt;w:r&amp;gt;&amp;lt;w:t&amp;gt;$550,000&amp;lt;/w:t&amp;gt;&amp;lt;/w:r&amp;gt;&amp;lt;w:bookmarkEnd w:id="6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68" w:name="_LINE__26_73ebfed5_bc67_41a2_a9b1_8e03ce" /&amp;gt;&amp;lt;w:r&amp;gt;&amp;lt;w:t&amp;gt;$550,000&amp;lt;/w:t&amp;gt;&amp;lt;/w:r&amp;gt;&amp;lt;w:bookmarkEnd w:id="68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69" w:name="_LINE__27_60246fad_e6d8_456b_a60d_22b930" /&amp;gt;&amp;lt;w:r&amp;gt;&amp;lt;w:t xml:space="preserve"&amp;gt; &amp;lt;/w:t&amp;gt;&amp;lt;/w:r&amp;gt;&amp;lt;w:bookmarkEnd w:id="69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70" w:name="_LINE__27_40688fcb_c117_4994_ac2b_43d953" /&amp;gt;&amp;lt;w:r&amp;gt;&amp;lt;w:t&amp;gt;__________&amp;lt;/w:t&amp;gt;&amp;lt;/w:r&amp;gt;&amp;lt;w:bookmarkEnd w:id="70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71" w:name="_LINE__27_4c6ef039_6de2_476f_9637_65f523" /&amp;gt;&amp;lt;w:r&amp;gt;&amp;lt;w:t&amp;gt;__________&amp;lt;/w:t&amp;gt;&amp;lt;/w:r&amp;gt;&amp;lt;w:bookmarkEnd w:id="71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72" w:name="_LINE__28_683f52fc_9667_4b29_af79_ee7405" /&amp;gt;&amp;lt;w:r&amp;gt;&amp;lt;w:t&amp;gt;GENERAL FUND TOTAL&amp;lt;/w:t&amp;gt;&amp;lt;/w:r&amp;gt;&amp;lt;w:bookmarkEnd w:id="72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73" w:name="_LINE__28_ba479a23_dbf9_46ac_a2d3_748ab2" /&amp;gt;&amp;lt;w:r&amp;gt;&amp;lt;w:t&amp;gt;$550,000&amp;lt;/w:t&amp;gt;&amp;lt;/w:r&amp;gt;&amp;lt;w:bookmarkEnd w:id="73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74" w:name="_LINE__28_ca9bb233_6f09_47ad_955b_7ffa71" /&amp;gt;&amp;lt;w:r&amp;gt;&amp;lt;w:t&amp;gt;$550,000&amp;lt;/w:t&amp;gt;&amp;lt;/w:r&amp;gt;&amp;lt;w:bookmarkEnd w:id="74" /&amp;gt;&amp;lt;/w:p&amp;gt;&amp;lt;/w:tc&amp;gt;&amp;lt;/w:tr&amp;gt;&amp;lt;/w:tbl&amp;gt;&amp;lt;w:p w:rsidR="00AF624C" w:rsidRDefault="00AF624C" w:rsidP="00AF624C"&amp;gt;&amp;lt;w:pPr&amp;gt;&amp;lt;w:ind w:left="360" /&amp;gt;&amp;lt;/w:pPr&amp;gt;&amp;lt;w:bookmarkStart w:id="75" w:name="_PAR__13_59ba6ba1_d45d_4da6_b093_f2f4f6f" /&amp;gt;&amp;lt;w:bookmarkStart w:id="76" w:name="_LINE__29_bfc35122_c016_41bc_a2c0_35db9a" /&amp;gt;&amp;lt;w:bookmarkEnd w:id="62" /&amp;gt;&amp;lt;w:r&amp;gt;&amp;lt;w:t xml:space="preserve"&amp;gt; &amp;lt;/w:t&amp;gt;&amp;lt;/w:r&amp;gt;&amp;lt;w:bookmarkEnd w:id="7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77" w:name="_PAR__14_abdb7b5f_f125_44c6_be43_35673c5" /&amp;gt;&amp;lt;w:bookmarkStart w:id="78" w:name="_LINE__30_dc8d3fec_39e3_401a_b57f_393fed" /&amp;gt;&amp;lt;w:bookmarkEnd w:id="75" /&amp;gt;&amp;lt;w:r&amp;gt;&amp;lt;w:rPr&amp;gt;&amp;lt;w:b /&amp;gt;&amp;lt;/w:rPr&amp;gt;&amp;lt;w:t&amp;gt;OTHER SPECIAL REVENUE FUNDS&amp;lt;/w:t&amp;gt;&amp;lt;/w:r&amp;gt;&amp;lt;w:bookmarkEnd w:id="78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79" w:name="_LINE__30_2d0e7c93_0a15_444a_9961_2f5763" /&amp;gt;&amp;lt;w:r&amp;gt;&amp;lt;w:rPr&amp;gt;&amp;lt;w:b /&amp;gt;&amp;lt;/w:rPr&amp;gt;&amp;lt;w:t&amp;gt;2023-24&amp;lt;/w:t&amp;gt;&amp;lt;/w:r&amp;gt;&amp;lt;w:bookmarkEnd w:id="79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0" w:name="_LINE__30_3ba883b8_a664_4b7d_bbac_3bc855" /&amp;gt;&amp;lt;w:r&amp;gt;&amp;lt;w:rPr&amp;gt;&amp;lt;w:b /&amp;gt;&amp;lt;/w:rPr&amp;gt;&amp;lt;w:t&amp;gt;2024-25&amp;lt;/w:t&amp;gt;&amp;lt;/w:r&amp;gt;&amp;lt;w:bookmarkEnd w:id="80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81" w:name="_LINE__31_d96c2a05_69e8_4795_9315_232977" /&amp;gt;&amp;lt;w:r&amp;gt;&amp;lt;w:t&amp;gt;Capital Expenditures&amp;lt;/w:t&amp;gt;&amp;lt;/w:r&amp;gt;&amp;lt;w:bookmarkEnd w:id="81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2" w:name="_LINE__31_411e77fa_573f_4328_8b02_1e24ec" /&amp;gt;&amp;lt;w:r&amp;gt;&amp;lt;w:t&amp;gt;$300,000&amp;lt;/w:t&amp;gt;&amp;lt;/w:r&amp;gt;&amp;lt;w:bookmarkEnd w:id="82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3" w:name="_LINE__31_8f799e87_2745_4204_8d28_e34f10" /&amp;gt;&amp;lt;w:r&amp;gt;&amp;lt;w:t&amp;gt;$300,000&amp;lt;/w:t&amp;gt;&amp;lt;/w:r&amp;gt;&amp;lt;w:bookmarkEnd w:id="83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84" w:name="_LINE__32_5971baeb_ad40_481e_905d_a0ad87" /&amp;gt;&amp;lt;w:r&amp;gt;&amp;lt;w:t xml:space="preserve"&amp;gt; &amp;lt;/w:t&amp;gt;&amp;lt;/w:r&amp;gt;&amp;lt;w:bookmarkEnd w:id="8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5" w:name="_LINE__32_7ad4bc87_7208_4ed3_86e2_5084b5" /&amp;gt;&amp;lt;w:r&amp;gt;&amp;lt;w:t&amp;gt;__________&amp;lt;/w:t&amp;gt;&amp;lt;/w:r&amp;gt;&amp;lt;w:bookmarkEnd w:id="85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6" w:name="_LINE__32_3b05f4f3_e0dd_4e75_b175_66fa0e" /&amp;gt;&amp;lt;w:r&amp;gt;&amp;lt;w:t&amp;gt;__________&amp;lt;/w:t&amp;gt;&amp;lt;/w:r&amp;gt;&amp;lt;w:bookmarkEnd w:id="86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87" w:name="_LINE__33_03db87d4_56cb_4b9b_b042_d51aaf" /&amp;gt;&amp;lt;w:r&amp;gt;&amp;lt;w:t&amp;gt;OTHER SPECIAL REVENUE FUNDS TOTAL&amp;lt;/w:t&amp;gt;&amp;lt;/w:r&amp;gt;&amp;lt;w:bookmarkEnd w:id="8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8" w:name="_LINE__33_9b12d337_3315_4a84_941d_80eeac" /&amp;gt;&amp;lt;w:r&amp;gt;&amp;lt;w:t&amp;gt;$300,000&amp;lt;/w:t&amp;gt;&amp;lt;/w:r&amp;gt;&amp;lt;w:bookmarkEnd w:id="88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89" w:name="_LINE__33_48da034a_0fde_4944_a74d_150c43" /&amp;gt;&amp;lt;w:r&amp;gt;&amp;lt;w:t&amp;gt;$300,000&amp;lt;/w:t&amp;gt;&amp;lt;/w:r&amp;gt;&amp;lt;w:bookmarkEnd w:id="89" /&amp;gt;&amp;lt;/w:p&amp;gt;&amp;lt;/w:tc&amp;gt;&amp;lt;/w:tr&amp;gt;&amp;lt;/w:tbl&amp;gt;&amp;lt;w:p w:rsidR="00AF624C" w:rsidRDefault="00AF624C" w:rsidP="00AF624C"&amp;gt;&amp;lt;w:pPr&amp;gt;&amp;lt;w:ind w:left="360" /&amp;gt;&amp;lt;/w:pPr&amp;gt;&amp;lt;w:bookmarkStart w:id="90" w:name="_PAR__15_fd741e17_5f9d_4c16_a00a_07656e1" /&amp;gt;&amp;lt;w:bookmarkStart w:id="91" w:name="_LINE__34_11241c72_baba_47ff_ac58_eeec84" /&amp;gt;&amp;lt;w:bookmarkEnd w:id="77" /&amp;gt;&amp;lt;w:r&amp;gt;&amp;lt;w:t xml:space="preserve"&amp;gt; &amp;lt;/w:t&amp;gt;&amp;lt;/w:r&amp;gt;&amp;lt;w:bookmarkEnd w:id="9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92" w:name="_PAR__16_c307e420_590c_446e_8bbf_294dfcc" /&amp;gt;&amp;lt;w:bookmarkStart w:id="93" w:name="_LINE__35_0c3f741a_687e_4907_9615_549bcc" /&amp;gt;&amp;lt;w:bookmarkEnd w:id="90" /&amp;gt;&amp;lt;w:r&amp;gt;&amp;lt;w:rPr&amp;gt;&amp;lt;w:b /&amp;gt;&amp;lt;/w:rPr&amp;gt;&amp;lt;w:t&amp;gt;ADMINISTRATIVE AND FINANCIAL&amp;lt;/w:t&amp;gt;&amp;lt;/w:r&amp;gt;&amp;lt;w:bookmarkEnd w:id="93" /&amp;gt;&amp;lt;w:r&amp;gt;&amp;lt;w:rPr&amp;gt;&amp;lt;w:b /&amp;gt;&amp;lt;/w:rPr&amp;gt;&amp;lt;w:t xml:space="preserve"&amp;gt; &amp;lt;/w:t&amp;gt;&amp;lt;/w:r&amp;gt;&amp;lt;w:bookmarkStart w:id="94" w:name="_LINE__36_d617bd92_4c00_4cb4_85bd_a83a07" /&amp;gt;&amp;lt;w:r&amp;gt;&amp;lt;w:rPr&amp;gt;&amp;lt;w:b /&amp;gt;&amp;lt;/w:rPr&amp;gt;&amp;lt;w:t&amp;gt;SERVICES, DEPARTMENT OF&amp;lt;/w:t&amp;gt;&amp;lt;/w:r&amp;gt;&amp;lt;w:bookmarkEnd w:id="94" /&amp;gt;&amp;lt;/w:p&amp;gt;&amp;lt;/w:tc&amp;gt;&amp;lt;w:tc&amp;gt;&amp;lt;w:tcPr&amp;gt;&amp;lt;w:tcW w:w="1469" w:type="dxa" /&amp;gt;&amp;lt;/w:tcPr&amp;gt;&amp;lt;w:p w:rsidR="00AF624C" w:rsidRDefault="00AF624C" w:rsidP="008601F1"&amp;gt;&amp;lt;w:bookmarkStart w:id="95" w:name="_LINE__35_1d1f4708_0f46_4123_a51c_d1454c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AF624C" w:rsidRDefault="00AF624C" w:rsidP="008601F1"&amp;gt;&amp;lt;w:bookmarkStart w:id="96" w:name="_LINE__35_161e6e3f_3e52_4814_b42c_9f26fa" /&amp;gt;&amp;lt;w:r&amp;gt;&amp;lt;w:t xml:space="preserve"&amp;gt; &amp;lt;/w:t&amp;gt;&amp;lt;/w:r&amp;gt;&amp;lt;w:bookmarkEnd w:id="96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97" w:name="_LINE__37_24832fd9_dffc_43c1_9a33_223fc4" /&amp;gt;&amp;lt;w:r&amp;gt;&amp;lt;w:rPr&amp;gt;&amp;lt;w:b /&amp;gt;&amp;lt;/w:rPr&amp;gt;&amp;lt;w:t&amp;gt;DEPARTMENT TOTALS&amp;lt;/w:t&amp;gt;&amp;lt;/w:r&amp;gt;&amp;lt;w:bookmarkEnd w:id="9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98" w:name="_LINE__37_ded42286_5b2d_4d29_8102_908a75" /&amp;gt;&amp;lt;w:r&amp;gt;&amp;lt;w:rPr&amp;gt;&amp;lt;w:b /&amp;gt;&amp;lt;/w:rPr&amp;gt;&amp;lt;w:t&amp;gt;2023-24&amp;lt;/w:t&amp;gt;&amp;lt;/w:r&amp;gt;&amp;lt;w:bookmarkEnd w:id="98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99" w:name="_LINE__37_0e14a70c_2783_441f_a00b_4552b9" /&amp;gt;&amp;lt;w:r&amp;gt;&amp;lt;w:rPr&amp;gt;&amp;lt;w:b /&amp;gt;&amp;lt;/w:rPr&amp;gt;&amp;lt;w:t&amp;gt;2024-25&amp;lt;/w:t&amp;gt;&amp;lt;/w:r&amp;gt;&amp;lt;w:bookmarkEnd w:id="99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100" w:name="_LINE__38_430ee6b5_c8e3_4cdb_af08_bcfec3" /&amp;gt;&amp;lt;w:r&amp;gt;&amp;lt;w:t xml:space="preserve"&amp;gt; &amp;lt;/w:t&amp;gt;&amp;lt;/w:r&amp;gt;&amp;lt;w:bookmarkEnd w:id="100" /&amp;gt;&amp;lt;/w:p&amp;gt;&amp;lt;/w:tc&amp;gt;&amp;lt;w:tc&amp;gt;&amp;lt;w:tcPr&amp;gt;&amp;lt;w:tcW w:w="1469" w:type="dxa" /&amp;gt;&amp;lt;/w:tcPr&amp;gt;&amp;lt;w:p w:rsidR="00AF624C" w:rsidRDefault="00AF624C" w:rsidP="008601F1"&amp;gt;&amp;lt;w:bookmarkStart w:id="101" w:name="_LINE__38_b64abf5b_efa7_40ad_b356_5e8a44" /&amp;gt;&amp;lt;w:r&amp;gt;&amp;lt;w:t xml:space="preserve"&amp;gt; &amp;lt;/w:t&amp;gt;&amp;lt;/w:r&amp;gt;&amp;lt;w:bookmarkEnd w:id="101" /&amp;gt;&amp;lt;/w:p&amp;gt;&amp;lt;/w:tc&amp;gt;&amp;lt;w:tc&amp;gt;&amp;lt;w:tcPr&amp;gt;&amp;lt;w:tcW w:w="1469" w:type="dxa" /&amp;gt;&amp;lt;/w:tcPr&amp;gt;&amp;lt;w:p w:rsidR="00AF624C" w:rsidRDefault="00AF624C" w:rsidP="008601F1"&amp;gt;&amp;lt;w:bookmarkStart w:id="102" w:name="_LINE__38_2b13c2da_97d0_450b_b38e_5e8899" /&amp;gt;&amp;lt;w:r&amp;gt;&amp;lt;w:t xml:space="preserve"&amp;gt; &amp;lt;/w:t&amp;gt;&amp;lt;/w:r&amp;gt;&amp;lt;w:bookmarkEnd w:id="102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103" w:name="_LINE__39_70690a6f_53c2_4891_9216_a1efd3" /&amp;gt;&amp;lt;w:r&amp;gt;&amp;lt;w:rPr&amp;gt;&amp;lt;w:b /&amp;gt;&amp;lt;/w:rPr&amp;gt;&amp;lt;w:t&amp;gt;GENERAL FUND&amp;lt;/w:t&amp;gt;&amp;lt;/w:r&amp;gt;&amp;lt;w:bookmarkEnd w:id="103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04" w:name="_LINE__39_bf20a568_4c44_4b52_a631_8f8afe" /&amp;gt;&amp;lt;w:r&amp;gt;&amp;lt;w:rPr&amp;gt;&amp;lt;w:b /&amp;gt;&amp;lt;/w:rPr&amp;gt;&amp;lt;w:t&amp;gt;$1,296,228&amp;lt;/w:t&amp;gt;&amp;lt;/w:r&amp;gt;&amp;lt;w:bookmarkEnd w:id="10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05" w:name="_LINE__39_35c59cc4_ea47_4077_b019_1ff088" /&amp;gt;&amp;lt;w:r&amp;gt;&amp;lt;w:rPr&amp;gt;&amp;lt;w:b /&amp;gt;&amp;lt;/w:rPr&amp;gt;&amp;lt;w:t&amp;gt;$1,320,993&amp;lt;/w:t&amp;gt;&amp;lt;/w:r&amp;gt;&amp;lt;w:bookmarkEnd w:id="105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pPr&amp;gt;&amp;lt;w:ind w:left="180" /&amp;gt;&amp;lt;/w:pPr&amp;gt;&amp;lt;w:bookmarkStart w:id="106" w:name="_LINE__40_b584fed9_6348_4ec5_aad0_c042e9" /&amp;gt;&amp;lt;w:r&amp;gt;&amp;lt;w:rPr&amp;gt;&amp;lt;w:b /&amp;gt;&amp;lt;/w:rPr&amp;gt;&amp;lt;w:t&amp;gt;OTHER SPECIAL REVENUE FUNDS&amp;lt;/w:t&amp;gt;&amp;lt;/w:r&amp;gt;&amp;lt;w:bookmarkEnd w:id="106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07" w:name="_LINE__40_0da6874e_1fa4_4f0b_873a_bbca3c" /&amp;gt;&amp;lt;w:r&amp;gt;&amp;lt;w:rPr&amp;gt;&amp;lt;w:b /&amp;gt;&amp;lt;/w:rPr&amp;gt;&amp;lt;w:t&amp;gt;$300,000&amp;lt;/w:t&amp;gt;&amp;lt;/w:r&amp;gt;&amp;lt;w:bookmarkEnd w:id="107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08" w:name="_LINE__40_27497378_3833_4be6_9a73_01d16d" /&amp;gt;&amp;lt;w:r&amp;gt;&amp;lt;w:rPr&amp;gt;&amp;lt;w:b /&amp;gt;&amp;lt;/w:rPr&amp;gt;&amp;lt;w:t&amp;gt;$300,000&amp;lt;/w:t&amp;gt;&amp;lt;/w:r&amp;gt;&amp;lt;w:bookmarkEnd w:id="108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109" w:name="_LINE__41_5aadd6fe_ba3f_497b_bbc1_3afaa5" /&amp;gt;&amp;lt;w:r&amp;gt;&amp;lt;w:t xml:space="preserve"&amp;gt; &amp;lt;/w:t&amp;gt;&amp;lt;/w:r&amp;gt;&amp;lt;w:bookmarkEnd w:id="109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10" w:name="_LINE__41_b6e95d20_7a58_4fb2_84cd_5cdc71" /&amp;gt;&amp;lt;w:r&amp;gt;&amp;lt;w:t&amp;gt;__________&amp;lt;/w:t&amp;gt;&amp;lt;/w:r&amp;gt;&amp;lt;w:bookmarkEnd w:id="110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11" w:name="_LINE__41_14afcd3b_4f6a_4ac7_ba2c_eaa1f2" /&amp;gt;&amp;lt;w:r&amp;gt;&amp;lt;w:t&amp;gt;__________&amp;lt;/w:t&amp;gt;&amp;lt;/w:r&amp;gt;&amp;lt;w:bookmarkEnd w:id="111" /&amp;gt;&amp;lt;/w:p&amp;gt;&amp;lt;/w:tc&amp;gt;&amp;lt;/w:tr&amp;gt;&amp;lt;w:tr w:rsidR="00AF624C" w:rsidTr="008601F1"&amp;gt;&amp;lt;w:tc&amp;gt;&amp;lt;w:tcPr&amp;gt;&amp;lt;w:tcW w:w="5069" w:type="dxa" /&amp;gt;&amp;lt;/w:tcPr&amp;gt;&amp;lt;w:p w:rsidR="00AF624C" w:rsidRDefault="00AF624C" w:rsidP="008601F1"&amp;gt;&amp;lt;w:bookmarkStart w:id="112" w:name="_PAGE__2_10569fc8_2e52_47b5_b27f_f79acd3" /&amp;gt;&amp;lt;w:bookmarkStart w:id="113" w:name="_PAR__1_5786262d_082e_4f94_9cd4_f96e8a45" /&amp;gt;&amp;lt;w:bookmarkStart w:id="114" w:name="_LINE__1_4c1cbd4b_3a5c_4c82_a791_eea32cd" /&amp;gt;&amp;lt;w:bookmarkEnd w:id="3" /&amp;gt;&amp;lt;w:bookmarkEnd w:id="92" /&amp;gt;&amp;lt;w:r&amp;gt;&amp;lt;w:rPr&amp;gt;&amp;lt;w:b /&amp;gt;&amp;lt;/w:rPr&amp;gt;&amp;lt;w:t&amp;gt;DEPARTMENT TOTAL - ALL FUNDS&amp;lt;/w:t&amp;gt;&amp;lt;/w:r&amp;gt;&amp;lt;w:bookmarkEnd w:id="114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15" w:name="_LINE__1_6cf019fb_9a2e_4442_b7b6_249155d" /&amp;gt;&amp;lt;w:r&amp;gt;&amp;lt;w:rPr&amp;gt;&amp;lt;w:b /&amp;gt;&amp;lt;/w:rPr&amp;gt;&amp;lt;w:t&amp;gt;$1,596,228&amp;lt;/w:t&amp;gt;&amp;lt;/w:r&amp;gt;&amp;lt;w:bookmarkEnd w:id="115" /&amp;gt;&amp;lt;/w:p&amp;gt;&amp;lt;/w:tc&amp;gt;&amp;lt;w:tc&amp;gt;&amp;lt;w:tcPr&amp;gt;&amp;lt;w:tcW w:w="1469" w:type="dxa" /&amp;gt;&amp;lt;/w:tcPr&amp;gt;&amp;lt;w:p w:rsidR="00AF624C" w:rsidRDefault="00AF624C" w:rsidP="008601F1"&amp;gt;&amp;lt;w:pPr&amp;gt;&amp;lt;w:jc w:val="right" /&amp;gt;&amp;lt;/w:pPr&amp;gt;&amp;lt;w:bookmarkStart w:id="116" w:name="_LINE__1_107bc462_d035_4b53_8891_ff6acbb" /&amp;gt;&amp;lt;w:r&amp;gt;&amp;lt;w:rPr&amp;gt;&amp;lt;w:b /&amp;gt;&amp;lt;/w:rPr&amp;gt;&amp;lt;w:t&amp;gt;$1,620,993&amp;lt;/w:t&amp;gt;&amp;lt;/w:r&amp;gt;&amp;lt;w:bookmarkEnd w:id="116" /&amp;gt;&amp;lt;/w:p&amp;gt;&amp;lt;/w:tc&amp;gt;&amp;lt;/w:tr&amp;gt;&amp;lt;/w:tbl&amp;gt;&amp;lt;w:p w:rsidR="00AF624C" w:rsidRDefault="00AF624C" w:rsidP="00AF624C"&amp;gt;&amp;lt;w:pPr&amp;gt;&amp;lt;w:keepNext /&amp;gt;&amp;lt;w:spacing w:before="240" /&amp;gt;&amp;lt;w:ind w:left="360" /&amp;gt;&amp;lt;w:jc w:val="center" /&amp;gt;&amp;lt;/w:pPr&amp;gt;&amp;lt;w:bookmarkStart w:id="117" w:name="_SUMMARY__a0ed294f_ecdb_4b3e_9713_f3c0bc" /&amp;gt;&amp;lt;w:bookmarkStart w:id="118" w:name="_PAR__2_a72df295_2197_43a4_94be_5464ef4f" /&amp;gt;&amp;lt;w:bookmarkStart w:id="119" w:name="_LINE__2_2fb86dc2_e7b3_412c_925d_f993f9e" /&amp;gt;&amp;lt;w:bookmarkEnd w:id="6" /&amp;gt;&amp;lt;w:bookmarkEnd w:id="7" /&amp;gt;&amp;lt;w:bookmarkEnd w:id="113" /&amp;gt;&amp;lt;w:r&amp;gt;&amp;lt;w:rPr&amp;gt;&amp;lt;w:b /&amp;gt;&amp;lt;w:sz w:val="24" /&amp;gt;&amp;lt;/w:rPr&amp;gt;&amp;lt;w:t&amp;gt;SUMMARY&amp;lt;/w:t&amp;gt;&amp;lt;/w:r&amp;gt;&amp;lt;w:bookmarkEnd w:id="119" /&amp;gt;&amp;lt;/w:p&amp;gt;&amp;lt;w:p w:rsidR="00AF624C" w:rsidRDefault="00AF624C" w:rsidP="00AF624C"&amp;gt;&amp;lt;w:pPr&amp;gt;&amp;lt;w:ind w:left="360" w:firstLine="360" /&amp;gt;&amp;lt;w:rPr&amp;gt;&amp;lt;w:rFonts w:eastAsia="MS Mincho" /&amp;gt;&amp;lt;/w:rPr&amp;gt;&amp;lt;/w:pPr&amp;gt;&amp;lt;w:bookmarkStart w:id="120" w:name="_PAR__3_b98c5d99_a77d_4427_956d_4693a23b" /&amp;gt;&amp;lt;w:bookmarkStart w:id="121" w:name="_LINE__3_632a720b_1754_4d86_9f5a_419f860" /&amp;gt;&amp;lt;w:bookmarkEnd w:id="118" /&amp;gt;&amp;lt;w:r&amp;gt;&amp;lt;w:rPr&amp;gt;&amp;lt;w:rFonts w:eastAsia="MS Mincho" /&amp;gt;&amp;lt;/w:rPr&amp;gt;&amp;lt;w:t xml:space="preserve"&amp;gt;This bill provides funding to the Department of Administrative and Financial Services &amp;lt;/w:t&amp;gt;&amp;lt;/w:r&amp;gt;&amp;lt;w:bookmarkStart w:id="122" w:name="_LINE__4_2a642a7e_fe2a_4fe1_961a_1426ada" /&amp;gt;&amp;lt;w:bookmarkEnd w:id="121" /&amp;gt;&amp;lt;w:r&amp;gt;&amp;lt;w:rPr&amp;gt;&amp;lt;w:rFonts w:eastAsia="MS Mincho" /&amp;gt;&amp;lt;/w:rPr&amp;gt;&amp;lt;w:t&amp;gt;for the following:&amp;lt;/w:t&amp;gt;&amp;lt;/w:r&amp;gt;&amp;lt;w:bookmarkEnd w:id="122" /&amp;gt;&amp;lt;/w:p&amp;gt;&amp;lt;w:p w:rsidR="00AF624C" w:rsidRDefault="00AF624C" w:rsidP="00AF624C"&amp;gt;&amp;lt;w:pPr&amp;gt;&amp;lt;w:ind w:left="360" w:firstLine="360" /&amp;gt;&amp;lt;/w:pPr&amp;gt;&amp;lt;w:bookmarkStart w:id="123" w:name="_PAR__4_d30c2dab_4216_4a24_84fc_fc486975" /&amp;gt;&amp;lt;w:bookmarkStart w:id="124" w:name="_LINE__5_804f7a26_b39c_47e8_8ce9_8295e91" /&amp;gt;&amp;lt;w:bookmarkEnd w:id="120" /&amp;gt;&amp;lt;w:r&amp;gt;&amp;lt;w:t xml:space="preserve"&amp;gt;1.  Aerial imaging acquisition and processing and light detection and ranging &amp;lt;/w:t&amp;gt;&amp;lt;/w:r&amp;gt;&amp;lt;w:bookmarkStart w:id="125" w:name="_LINE__6_4e7812e6_50c8_4f9a_90f6_f36724e" /&amp;gt;&amp;lt;w:bookmarkEnd w:id="124" /&amp;gt;&amp;lt;w:r&amp;gt;&amp;lt;w:t xml:space="preserve"&amp;gt;technology on state &amp;lt;/w:t&amp;gt;&amp;lt;/w:r&amp;gt;&amp;lt;w:r&amp;gt;&amp;lt;w:t&amp;gt;agency&amp;lt;/w:t&amp;gt;&amp;lt;/w:r&amp;gt;&amp;lt;w:r&amp;gt;&amp;lt;w:noBreakHyphen /&amp;gt;&amp;lt;w:t&amp;gt;directed projects;&amp;lt;/w:t&amp;gt;&amp;lt;/w:r&amp;gt;&amp;lt;w:bookmarkEnd w:id="125" /&amp;gt;&amp;lt;/w:p&amp;gt;&amp;lt;w:p w:rsidR="00AF624C" w:rsidRDefault="00AF624C" w:rsidP="00AF624C"&amp;gt;&amp;lt;w:pPr&amp;gt;&amp;lt;w:ind w:left="360" w:firstLine="360" /&amp;gt;&amp;lt;/w:pPr&amp;gt;&amp;lt;w:bookmarkStart w:id="126" w:name="_PAR__5_3d1e1845_94ea_4844_ab5f_7f4d1a66" /&amp;gt;&amp;lt;w:bookmarkStart w:id="127" w:name="_LINE__7_ebd0c5e5_cf53_4d61_8129_ea74171" /&amp;gt;&amp;lt;w:bookmarkEnd w:id="123" /&amp;gt;&amp;lt;w:r&amp;gt;&amp;lt;w:t xml:space="preserve"&amp;gt;2.  Two positions to serve geospatial mapping needs; and &amp;lt;/w:t&amp;gt;&amp;lt;/w:r&amp;gt;&amp;lt;w:bookmarkEnd w:id="127" /&amp;gt;&amp;lt;/w:p&amp;gt;&amp;lt;w:p w:rsidR="00AF624C" w:rsidRDefault="00AF624C" w:rsidP="00AF624C"&amp;gt;&amp;lt;w:pPr&amp;gt;&amp;lt;w:ind w:left="360" w:firstLine="360" /&amp;gt;&amp;lt;/w:pPr&amp;gt;&amp;lt;w:bookmarkStart w:id="128" w:name="_PAR__6_d6ec0ede_2eee_402e_9423_9bbbb12c" /&amp;gt;&amp;lt;w:bookmarkStart w:id="129" w:name="_LINE__8_87bcd0e8_4237_41e4_913c_1bfb0b6" /&amp;gt;&amp;lt;w:bookmarkEnd w:id="126" /&amp;gt;&amp;lt;w:r&amp;gt;&amp;lt;w:t xml:space="preserve"&amp;gt;3.  State orthoimagery collection projects coordinated by the Maine Library of &amp;lt;/w:t&amp;gt;&amp;lt;/w:r&amp;gt;&amp;lt;w:bookmarkStart w:id="130" w:name="_LINE__9_886e8a61_93ac_4f6c_b52f_62dfdc4" /&amp;gt;&amp;lt;w:bookmarkEnd w:id="129" /&amp;gt;&amp;lt;w:r&amp;gt;&amp;lt;w:t&amp;gt;G&amp;lt;/w:t&amp;gt;&amp;lt;/w:r&amp;gt;&amp;lt;w:r&amp;gt;&amp;lt;w:t xml:space="preserve"&amp;gt;eographic &amp;lt;/w:t&amp;gt;&amp;lt;/w:r&amp;gt;&amp;lt;w:r&amp;gt;&amp;lt;w:t&amp;gt;I&amp;lt;/w:t&amp;gt;&amp;lt;/w:r&amp;gt;&amp;lt;w:r&amp;gt;&amp;lt;w:t xml:space="preserve"&amp;gt;nformation &amp;lt;/w:t&amp;gt;&amp;lt;/w:r&amp;gt;&amp;lt;w:r&amp;gt;&amp;lt;w:t&amp;gt;B&amp;lt;/w:t&amp;gt;&amp;lt;/w:r&amp;gt;&amp;lt;w:r&amp;gt;&amp;lt;w:t xml:space="preserve"&amp;gt;oard &amp;lt;/w:t&amp;gt;&amp;lt;/w:r&amp;gt;&amp;lt;w:r&amp;gt;&amp;lt;w:t xml:space="preserve"&amp;gt;providing &amp;lt;/w:t&amp;gt;&amp;lt;/w:r&amp;gt;&amp;lt;w:r&amp;gt;&amp;lt;w:t&amp;gt;high&amp;lt;/w:t&amp;gt;&amp;lt;/w:r&amp;gt;&amp;lt;w:r&amp;gt;&amp;lt;w:noBreakHyphen /&amp;gt;&amp;lt;w:t&amp;gt;resolution aerial images of the State.&amp;lt;/w:t&amp;gt;&amp;lt;/w:r&amp;gt;&amp;lt;w:bookmarkEnd w:id="130" /&amp;gt;&amp;lt;/w:p&amp;gt;&amp;lt;w:bookmarkEnd w:id="1" /&amp;gt;&amp;lt;w:bookmarkEnd w:id="2" /&amp;gt;&amp;lt;w:bookmarkEnd w:id="112" /&amp;gt;&amp;lt;w:bookmarkEnd w:id="117" /&amp;gt;&amp;lt;w:bookmarkEnd w:id="128" /&amp;gt;&amp;lt;w:p w:rsidR="00000000" w:rsidRDefault="00AF624C"&amp;gt;&amp;lt;w:r&amp;gt;&amp;lt;w:t xml:space="preserve"&amp;gt; &amp;lt;/w:t&amp;gt;&amp;lt;/w:r&amp;gt;&amp;lt;/w:p&amp;gt;&amp;lt;w:sectPr w:rsidR="00000000" w:rsidSect="00AF62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977A4" w:rsidRDefault="00AF62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1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d68698e_bbed_4e84_b97e_5cddf91&lt;/BookmarkName&gt;&lt;Tables&gt;&lt;TableLineTracker&gt;&lt;BookmarkName&gt;_PAR__6_674eb3e7_6d67_49d3_b140_adccb004&lt;/BookmarkName&gt;&lt;TableRows&gt;&lt;TableRow&gt;&lt;TableLines&gt;&lt;TableLine&gt;&lt;LineFragments&gt;&lt;TableLineFragment /&gt;&lt;TableLineFragment /&gt;&lt;TableLineFragment /&gt;&lt;/LineFragments&gt;&lt;VerticalPosition&gt;192.94999694824219&lt;/VerticalPosition&gt;&lt;LineNumber&gt;8&lt;/LineNumber&gt;&lt;BookmarkName&gt;_LINE__8_1a7274e2_f32a_43c8_8612_33039db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4999389648438&lt;/VerticalPosition&gt;&lt;LineNumber&gt;9&lt;/LineNumber&gt;&lt;BookmarkName&gt;_LINE__9_a785285d_30b6_4262_a972_ecb1ed4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0000305175781&lt;/VerticalPosition&gt;&lt;LineNumber&gt;10&lt;/LineNumber&gt;&lt;BookmarkName&gt;_LINE__10_b5b5b130_d075_488e_88aa_bc4fc6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39a7fb6f_038d_44f4_96fa_f534d7&lt;/BookmarkName&gt;&lt;/TableLine&gt;&lt;/TableLines&gt;&lt;StartingRowLineNumber&gt;11&lt;/StartingRowLineNumber&gt;&lt;EndingRowLineNumber&gt;11&lt;/EndingRowLineNumber&gt;&lt;/TableRow&gt;&lt;/TableRows&gt;&lt;/TableLineTracker&gt;&lt;TableLineTracker&gt;&lt;BookmarkName&gt;_PAR__9_25908660_5fb8_4a6f_95e1_5e32ed72&lt;/BookmarkName&gt;&lt;TableRows&gt;&lt;TableRow&gt;&lt;TableLines&gt;&lt;TableLine&gt;&lt;LineFragments&gt;&lt;TableLineFragment /&gt;&lt;TableLineFragment /&gt;&lt;TableLineFragment /&gt;&lt;/LineFragments&gt;&lt;VerticalPosition&gt;296.64999389648438&lt;/VerticalPosition&gt;&lt;LineNumber&gt;15&lt;/LineNumber&gt;&lt;BookmarkName&gt;_LINE__15_8a04a3bc_14d7_4ed8_b0a4_7010f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9.29998779296875&lt;/VerticalPosition&gt;&lt;LineNumber&gt;16&lt;/LineNumber&gt;&lt;BookmarkName&gt;_LINE__16_53fdbc36_ce4f_44d8_b8c6_8c974c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22&lt;/VerticalPosition&gt;&lt;LineNumber&gt;17&lt;/LineNumber&gt;&lt;BookmarkName&gt;_LINE__17_9e5b790b_28db_4176_aae9_855b6b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34.64999389648438&lt;/VerticalPosition&gt;&lt;LineNumber&gt;18&lt;/LineNumber&gt;&lt;BookmarkName&gt;_LINE__18_04b03aa8_40bc_4574_9d20_11734f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47.35000610351563&lt;/VerticalPosition&gt;&lt;LineNumber&gt;19&lt;/LineNumber&gt;&lt;BookmarkName&gt;_LINE__19_c724d300_9f47_4982_bb8a_4151a8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/LineFragments&gt;&lt;VerticalPosition&gt;360&lt;/VerticalPosition&gt;&lt;LineNumber&gt;20&lt;/LineNumber&gt;&lt;BookmarkName&gt;_LINE__20_1712aa20_2f6b_415e_8581_9aeeea&lt;/BookmarkName&gt;&lt;/TableLine&gt;&lt;/TableLines&gt;&lt;StartingRowLineNumber&gt;20&lt;/StartingRowLineNumber&gt;&lt;EndingRowLineNumber&gt;20&lt;/EndingRowLineNumber&gt;&lt;/TableRow&gt;&lt;/TableRows&gt;&lt;/TableLineTracker&gt;&lt;TableLineTracker&gt;&lt;BookmarkName&gt;_PAR__12_3ae4c2a8_57c0_43b7_a30a_f99f0ae&lt;/BookmarkName&gt;&lt;TableRows&gt;&lt;TableRow&gt;&lt;TableLines&gt;&lt;TableLine&gt;&lt;LineFragments&gt;&lt;TableLineFragment /&gt;&lt;TableLineFragment /&gt;&lt;TableLineFragment /&gt;&lt;/LineFragments&gt;&lt;VerticalPosition&gt;438.35000610351563&lt;/VerticalPosition&gt;&lt;LineNumber&gt;25&lt;/LineNumber&gt;&lt;BookmarkName&gt;_LINE__25_e9cbe670_557d_4c30_8ac1_5597f9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51&lt;/VerticalPosition&gt;&lt;LineNumber&gt;26&lt;/LineNumber&gt;&lt;BookmarkName&gt;_LINE__26_cf6144fd_a078_4906_a80b_05332e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/LineFragments&gt;&lt;VerticalPosition&gt;463.70001220703125&lt;/VerticalPosition&gt;&lt;LineNumber&gt;27&lt;/LineNumber&gt;&lt;BookmarkName&gt;_LINE__27_60246fad_e6d8_456b_a60d_22b930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/LineFragments&gt;&lt;VerticalPosition&gt;476.35000610351563&lt;/VerticalPosition&gt;&lt;LineNumber&gt;28&lt;/LineNumber&gt;&lt;BookmarkName&gt;_LINE__28_683f52fc_9667_4b29_af79_ee7405&lt;/BookmarkName&gt;&lt;/TableLine&gt;&lt;/TableLines&gt;&lt;StartingRowLineNumber&gt;28&lt;/StartingRowLineNumber&gt;&lt;EndingRowLineNumber&gt;28&lt;/EndingRowLineNumber&gt;&lt;/TableRow&gt;&lt;/TableRows&gt;&lt;/TableLineTracker&gt;&lt;TableLineTracker&gt;&lt;BookmarkName&gt;_PAR__14_abdb7b5f_f125_44c6_be43_35673c5&lt;/BookmarkName&gt;&lt;TableRows&gt;&lt;TableRow&gt;&lt;TableLines&gt;&lt;TableLine&gt;&lt;LineFragments&gt;&lt;TableLineFragment /&gt;&lt;TableLineFragment /&gt;&lt;TableLineFragment /&gt;&lt;/LineFragments&gt;&lt;VerticalPosition&gt;511.5&lt;/VerticalPosition&gt;&lt;LineNumber&gt;30&lt;/LineNumber&gt;&lt;BookmarkName&gt;_LINE__30_dc8d3fec_39e3_401a_b57f_393fed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24.1500244140625&lt;/VerticalPosition&gt;&lt;LineNumber&gt;31&lt;/LineNumber&gt;&lt;BookmarkName&gt;_LINE__31_d96c2a05_69e8_4795_9315_23297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36.8499755859375&lt;/VerticalPosition&gt;&lt;LineNumber&gt;32&lt;/LineNumber&gt;&lt;BookmarkName&gt;_LINE__32_5971baeb_ad40_481e_905d_a0ad8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9.5&lt;/VerticalPosition&gt;&lt;LineNumber&gt;33&lt;/LineNumber&gt;&lt;BookmarkName&gt;_LINE__33_03db87d4_56cb_4b9b_b042_d51aaf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6_c307e420_590c_446e_8bbf_294dfcc&lt;/BookmarkName&gt;&lt;TableRows&gt;&lt;TableRow&gt;&lt;TableLines&gt;&lt;TableLine&gt;&lt;LineFragments&gt;&lt;TableLineFragment /&gt;&lt;TableLineFragment /&gt;&lt;TableLineFragment /&gt;&lt;/LineFragments&gt;&lt;VerticalPosition&gt;584.6500244140625&lt;/VerticalPosition&gt;&lt;LineNumber&gt;35&lt;/LineNumber&gt;&lt;BookmarkName&gt;_LINE__35_0c3f741a_687e_4907_9615_549bcc&lt;/BookmarkName&gt;&lt;/TableLine&gt;&lt;TableLine&gt;&lt;LineFragments&gt;&lt;TableLineFragment /&gt;&lt;/LineFragments&gt;&lt;VerticalPosition&gt;597.29998779296875&lt;/VerticalPosition&gt;&lt;LineNumber&gt;36&lt;/LineNumber&gt;&lt;BookmarkName&gt;_LINE__36_d617bd92_4c00_4cb4_85bd_a83a07&lt;/BookmarkName&gt;&lt;/TableLine&gt;&lt;/TableLines&gt;&lt;StartingRowLineNumber&gt;35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10&lt;/VerticalPosition&gt;&lt;LineNumber&gt;37&lt;/LineNumber&gt;&lt;BookmarkName&gt;_LINE__37_24832fd9_dffc_43c1_9a33_223fc4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2.6500244140625&lt;/VerticalPosition&gt;&lt;LineNumber&gt;38&lt;/LineNumber&gt;&lt;BookmarkName&gt;_LINE__38_430ee6b5_c8e3_4cdb_af08_bcfec3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5.3499755859375&lt;/VerticalPosition&gt;&lt;LineNumber&gt;39&lt;/LineNumber&gt;&lt;BookmarkName&gt;_LINE__39_70690a6f_53c2_4891_9216_a1efd3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8&lt;/VerticalPosition&gt;&lt;LineNumber&gt;40&lt;/LineNumber&gt;&lt;BookmarkName&gt;_LINE__40_b584fed9_6348_4ec5_aad0_c042e9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60.6500244140625&lt;/VerticalPosition&gt;&lt;LineNumber&gt;41&lt;/LineNumber&gt;&lt;BookmarkName&gt;_LINE__41_5aadd6fe_ba3f_497b_bbc1_3afaa5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10569fc8_2e52_47b5_b27f_f79acd3&lt;/BookmarkName&gt;&lt;Tables&gt;&lt;TableLineTracker&gt;&lt;BookmarkName&gt;_PAR__1_5786262d_082e_4f94_9cd4_f96e8a45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4c1cbd4b_3a5c_4c82_a791_eea32cd&lt;/BookmarkName&gt;&lt;/TableLine&gt;&lt;/TableLines&gt;&lt;StartingRowLineNumber&gt;1&lt;/StartingRowLineNumber&gt;&lt;EndingRowLineNumber&gt;1&lt;/EndingRowLineNumber&gt;&lt;/TableRow&gt;&lt;/TableRows&gt;&lt;/TableLineTracker&gt;&lt;/Tables&gt;&lt;/ProcessedCheckInPage&gt;&lt;/Pages&gt;&lt;Paragraphs&gt;&lt;CheckInParagraphs&gt;&lt;PageNumber&gt;1&lt;/PageNumber&gt;&lt;BookmarkName&gt;_PAR__1_5d50aa5f_70a8_4bc7_8107_02115e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c5ab1ea_cc3b_4352_98c2_4b7441b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06c9df_d43b_43f4_916b_9e4b46c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f63e136_dc91_4376_bd9a_c235500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62e47d_53ef_4a4f_9582_b25f324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7b67c99_cc7c_4112_abc2_43cb76e5&lt;/BookmarkName&gt;&lt;StartingLineNumber&gt;12&lt;/StartingLineNumber&gt;&lt;EndingLineNumber&gt;1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9a3cd4df_9d01_4907_943e_dfee1e3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41dfe44_810b_4610_9163_77f728f&lt;/BookmarkName&gt;&lt;StartingLineNumber&gt;21&lt;/StartingLineNumber&gt;&lt;EndingLineNumber&gt;21&lt;/EndingLineNumber&gt;&lt;PostTableLine&gt;true&lt;/PostTableLine&gt;&lt;PostKeepWithNext&gt;false&lt;/PostKeepWithNext&gt;&lt;RequiresSectionBreak&gt;true&lt;/RequiresSectionBreak&gt;&lt;SectionStartingLineNumber&gt;13&lt;/SectionStartingLineNumber&gt;&lt;/CheckInParagraphs&gt;&lt;CheckInParagraphs&gt;&lt;PageNumber&gt;1&lt;/PageNumber&gt;&lt;BookmarkName&gt;_PAR__11_09b47646_97d9_4775_bee6_a1c978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9ba6ba1_d45d_4da6_b093_f2f4f6f&lt;/BookmarkName&gt;&lt;StartingLineNumber&gt;29&lt;/StartingLineNumber&gt;&lt;EndingLineNumber&gt;29&lt;/EndingLineNumber&gt;&lt;PostTableLine&gt;true&lt;/PostTableLine&gt;&lt;PostKeepWithNext&gt;false&lt;/PostKeepWithNext&gt;&lt;RequiresSectionBreak&gt;true&lt;/RequiresSectionBreak&gt;&lt;SectionStartingLineNumber&gt;22&lt;/SectionStartingLineNumber&gt;&lt;/CheckInParagraphs&gt;&lt;CheckInParagraphs&gt;&lt;PageNumber&gt;1&lt;/PageNumber&gt;&lt;BookmarkName&gt;_PAR__15_fd741e17_5f9d_4c16_a00a_07656e1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30&lt;/SectionStartingLineNumber&gt;&lt;/CheckInParagraphs&gt;&lt;CheckInParagraphs&gt;&lt;PageNumber&gt;2&lt;/PageNumber&gt;&lt;BookmarkName&gt;_PAR__2_a72df295_2197_43a4_94be_5464ef4f&lt;/BookmarkName&gt;&lt;StartingLineNumber&gt;2&lt;/StartingLineNumber&gt;&lt;EndingLineNumber&gt;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8c5d99_a77d_4427_956d_4693a23b&lt;/BookmarkName&gt;&lt;StartingLineNumber&gt;3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4_d30c2dab_4216_4a24_84fc_fc48697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1e1845_94ea_4844_ab5f_7f4d1a6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6ec0ede_2eee_402e_9423_9bbbb12c&lt;/BookmarkName&gt;&lt;StartingLineNumber&gt;8&lt;/StartingLineNumber&gt;&lt;EndingLineNumber&gt;9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