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the State Supplement to Supplemental Security Income by Updating the State Supplement and Removing Marriage Disincen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cb26b92_6502_46ae_"/>
      <w:bookmarkStart w:id="1" w:name="_DOC_BODY__4e22d5f0_3529_4cfb_a7c7_a5c20"/>
      <w:bookmarkStart w:id="2" w:name="_PAGE__1_a9f77852_0c9d_4e3e_a50e_5baa62f"/>
      <w:bookmarkStart w:id="3" w:name="_PAR__1_c0ebea0a_a190_419e_8216_f919a467"/>
      <w:bookmarkStart w:id="4" w:name="_ENACTING_CLAUSE__e4c8c7a2_f73b_4f1a_82f"/>
      <w:bookmarkStart w:id="5" w:name="_LINE__1_04f385e0_414c_4114_abec_057c53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ebea0a_a190_419e_8216_f919a467"/>
      <w:bookmarkStart w:id="7" w:name="_ENACTING_CLAUSE__e4c8c7a2_f73b_4f1a_82f"/>
      <w:bookmarkStart w:id="8" w:name="_DOC_BODY_CONTENT__cac46f80_5f67_41e2_a9"/>
      <w:bookmarkStart w:id="9" w:name="_BILL_SECTION__9ac9df64_287f_48db_ab7d_c"/>
      <w:bookmarkStart w:id="10" w:name="_PAR__2_b99c2e0e_d65f_44ee_8c39_6ebe3a5f"/>
      <w:bookmarkStart w:id="11" w:name="_BILL_SECTION_HEADER__84b97b18_83c1_4c1d"/>
      <w:bookmarkStart w:id="12" w:name="_LINE__2_f20c44a7_a426_4c48_98e9_be0b9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31bc8a_292d_4e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271, sub-§2,</w:t>
      </w:r>
      <w:r>
        <w:rPr>
          <w:rFonts w:eastAsia="Arial" w:cs="Arial" w:ascii="Arial" w:hAnsi="Arial"/>
        </w:rPr>
        <w:t xml:space="preserve"> as enacted by PL 1973, c. 790, §3, is amended to </w:t>
      </w:r>
      <w:bookmarkStart w:id="14" w:name="_LINE__3_3ae8f0ad_d630_4d45_ab0e_6f4a9be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99c2e0e_d65f_44ee_8c39_6ebe3a5f"/>
      <w:bookmarkStart w:id="16" w:name="_BILL_SECTION_HEADER__84b97b18_83c1_4c1d"/>
      <w:bookmarkStart w:id="17" w:name="_PAR__3_6c7954c7_cdb7_4dd6_8b95_7b44c918"/>
      <w:bookmarkStart w:id="18" w:name="_STATUTE_SS__8f07608f_f477_4e3a_99a1_1fe"/>
      <w:bookmarkStart w:id="19" w:name="_LINE__4_3855839e_d857_4d57_a590_815cff8"/>
      <w:bookmarkStart w:id="20" w:name="_STATUTE_NUMBER__2339b33d_7c2f_4fb6_928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1c9d3612_3525_4654_83f"/>
      <w:r>
        <w:rPr>
          <w:rFonts w:eastAsia="Arial" w:cs="Arial" w:ascii="Arial" w:hAnsi="Arial"/>
        </w:rPr>
        <w:t xml:space="preserve">The department, to the extent allowed by Title XVI of the United States Social </w:t>
      </w:r>
      <w:bookmarkStart w:id="22" w:name="_LINE__5_301f3740_414b_4059_9a0d_fb71b94"/>
      <w:bookmarkEnd w:id="19"/>
      <w:r>
        <w:rPr>
          <w:rFonts w:eastAsia="Arial" w:cs="Arial" w:ascii="Arial" w:hAnsi="Arial"/>
        </w:rPr>
        <w:t>Security Act, as amended, and regulations promulgated thereunder, shall establish</w:t>
      </w:r>
      <w:bookmarkStart w:id="23" w:name="_PROCESSED_CHANGE__54faf624_b28c_416a_98"/>
      <w:r>
        <w:rPr>
          <w:rFonts w:eastAsia="Arial" w:cs="Arial" w:ascii="Arial" w:hAnsi="Arial"/>
          <w:strike/>
        </w:rPr>
        <w:t xml:space="preserve">, with the </w:t>
      </w:r>
      <w:bookmarkStart w:id="24" w:name="_LINE__6_ad7590bf_ce58_4077_ac58_08b33e5"/>
      <w:bookmarkEnd w:id="22"/>
      <w:r>
        <w:rPr>
          <w:rFonts w:eastAsia="Arial" w:cs="Arial" w:ascii="Arial" w:hAnsi="Arial"/>
          <w:strike/>
        </w:rPr>
        <w:t>advice of the Maine Committee on Aging and the Maine Human Services Council,</w:t>
      </w:r>
      <w:bookmarkEnd w:id="23"/>
      <w:r>
        <w:rPr>
          <w:rFonts w:eastAsia="Arial" w:cs="Arial" w:ascii="Arial" w:hAnsi="Arial"/>
        </w:rPr>
        <w:t xml:space="preserve"> standard </w:t>
      </w:r>
      <w:bookmarkStart w:id="25" w:name="_LINE__7_d90cd8f0_d1cf_4b68_8832_3800f20"/>
      <w:bookmarkEnd w:id="24"/>
      <w:r>
        <w:rPr>
          <w:rFonts w:eastAsia="Arial" w:cs="Arial" w:ascii="Arial" w:hAnsi="Arial"/>
        </w:rPr>
        <w:t xml:space="preserve">levels of state supplemental income benefits for blind, disabled and elderly people.  The </w:t>
      </w:r>
      <w:bookmarkStart w:id="26" w:name="_LINE__8_1e0f6c0b_b4bd_4e26_95f7_64efb19"/>
      <w:bookmarkEnd w:id="25"/>
      <w:r>
        <w:rPr>
          <w:rFonts w:eastAsia="Arial" w:cs="Arial" w:ascii="Arial" w:hAnsi="Arial"/>
        </w:rPr>
        <w:t xml:space="preserve">benefits </w:t>
      </w:r>
      <w:bookmarkStart w:id="27" w:name="_PROCESSED_CHANGE__14c733a3_ed07_4d28_b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8" w:name="_PROCESSED_CHANGE__2f873799_b873_47c0_83"/>
      <w:bookmarkEnd w:id="2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be provided under a modified flat benefit system, and may vary by </w:t>
      </w:r>
      <w:bookmarkStart w:id="29" w:name="_LINE__9_e8a2aa57_6941_466c_a5bf_8098595"/>
      <w:bookmarkStart w:id="30" w:name="_PROCESSED_CHANGE__5700efc9_35fa_4245_94"/>
      <w:bookmarkEnd w:id="26"/>
      <w:r>
        <w:rPr>
          <w:rFonts w:eastAsia="Arial" w:cs="Arial" w:ascii="Arial" w:hAnsi="Arial"/>
          <w:strike/>
        </w:rPr>
        <w:t>marital status, and by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living arrangements to the extent allowed by Title XVI of the United </w:t>
      </w:r>
      <w:bookmarkStart w:id="31" w:name="_LINE__10_57afcd98_cdbe_405e_9816_656543"/>
      <w:bookmarkEnd w:id="29"/>
      <w:r>
        <w:rPr>
          <w:rFonts w:eastAsia="Arial" w:cs="Arial" w:ascii="Arial" w:hAnsi="Arial"/>
        </w:rPr>
        <w:t xml:space="preserve">States Social Security Act, as amended, and regulations promulgated thereunder. The </w:t>
      </w:r>
      <w:bookmarkStart w:id="32" w:name="_LINE__11_a7a21eb3_5b1e_415b_a7d4_530701"/>
      <w:bookmarkEnd w:id="31"/>
      <w:r>
        <w:rPr>
          <w:rFonts w:eastAsia="Arial" w:cs="Arial" w:ascii="Arial" w:hAnsi="Arial"/>
        </w:rPr>
        <w:t xml:space="preserve">benefits </w:t>
      </w:r>
      <w:bookmarkStart w:id="33" w:name="_PROCESSED_CHANGE__aba3f8ce_f1a1_4735_a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4" w:name="_PROCESSED_CHANGE__021da1af_8a82_42fd_bc"/>
      <w:bookmarkEnd w:id="33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not be based on individual budgeted need and </w:t>
      </w:r>
      <w:bookmarkStart w:id="35" w:name="_PROCESSED_CHANGE__ce0b585f_baf0_4ba0_b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6" w:name="_PROCESSED_CHANGE__4ca30f7f_a696_4633_ae"/>
      <w:bookmarkEnd w:id="35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not vary by </w:t>
      </w:r>
      <w:bookmarkStart w:id="37" w:name="_LINE__12_78dfde6c_3676_423c_be2c_f98154"/>
      <w:bookmarkEnd w:id="32"/>
      <w:r>
        <w:rPr>
          <w:rFonts w:eastAsia="Arial" w:cs="Arial" w:ascii="Arial" w:hAnsi="Arial"/>
        </w:rPr>
        <w:t>category or geographical area.  Benefits for a couple</w:t>
      </w:r>
      <w:bookmarkStart w:id="38" w:name="_PROCESSED_CHANGE__adf64783_56b2_4934_ba"/>
      <w:r>
        <w:rPr>
          <w:rFonts w:eastAsia="Arial" w:cs="Arial" w:ascii="Arial" w:hAnsi="Arial"/>
          <w:strike/>
        </w:rPr>
        <w:t xml:space="preserve">, except as provided under </w:t>
      </w:r>
      <w:bookmarkStart w:id="39" w:name="_CROSS_REFERENCE__355ceaf5_b995_485b_92e"/>
      <w:r>
        <w:rPr>
          <w:rFonts w:eastAsia="Arial" w:cs="Arial" w:ascii="Arial" w:hAnsi="Arial"/>
          <w:strike/>
        </w:rPr>
        <w:t xml:space="preserve">section </w:t>
      </w:r>
      <w:bookmarkStart w:id="40" w:name="_LINE__13_35dcd880_ece5_4df2_8aa2_9c1721"/>
      <w:bookmarkEnd w:id="37"/>
      <w:r>
        <w:rPr>
          <w:rFonts w:eastAsia="Arial" w:cs="Arial" w:ascii="Arial" w:hAnsi="Arial"/>
          <w:strike/>
        </w:rPr>
        <w:t>3273, subsection 1, paragraph B</w:t>
      </w:r>
      <w:bookmarkEnd w:id="39"/>
      <w:r>
        <w:rPr>
          <w:rFonts w:eastAsia="Arial" w:cs="Arial" w:ascii="Arial" w:hAnsi="Arial"/>
          <w:strike/>
        </w:rPr>
        <w:t>, shall</w:t>
      </w:r>
      <w:bookmarkStart w:id="41" w:name="_PROCESSED_CHANGE__93ceab92_23a2_457b_b3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1"/>
      <w:r>
        <w:rPr>
          <w:rFonts w:eastAsia="Arial" w:cs="Arial" w:ascii="Arial" w:hAnsi="Arial"/>
        </w:rPr>
        <w:t xml:space="preserve"> be equal to the sum of the amount of benefit </w:t>
      </w:r>
      <w:bookmarkStart w:id="42" w:name="_LINE__14_0f1f30bc_f574_4a72_aa58_1173c1"/>
      <w:bookmarkEnd w:id="40"/>
      <w:r>
        <w:rPr>
          <w:rFonts w:eastAsia="Arial" w:cs="Arial" w:ascii="Arial" w:hAnsi="Arial"/>
        </w:rPr>
        <w:t xml:space="preserve">for </w:t>
      </w:r>
      <w:bookmarkStart w:id="43" w:name="_PROCESSED_CHANGE__9785f999_f658_4c41_8e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44" w:name="_PROCESSED_CHANGE__62311441_da81_40a9_bc"/>
      <w:bookmarkEnd w:id="43"/>
      <w:r>
        <w:rPr>
          <w:rFonts w:eastAsia="Arial" w:cs="Arial" w:ascii="Arial" w:hAnsi="Arial"/>
          <w:u w:val="single"/>
        </w:rPr>
        <w:t>each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>individual</w:t>
      </w:r>
      <w:bookmarkStart w:id="45" w:name="_PROCESSED_CHANGE__7c0bfba0_ec07_4ae7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50% of the benefit for an individual</w:t>
      </w:r>
      <w:bookmarkStart w:id="46" w:name="_PROCESSED_CHANGE__cfd8e30a_f5bd_45d6_86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couple</w:t>
      </w:r>
      <w:bookmarkEnd w:id="46"/>
      <w:r>
        <w:rPr>
          <w:rFonts w:eastAsia="Arial" w:cs="Arial" w:ascii="Arial" w:hAnsi="Arial"/>
        </w:rPr>
        <w:t>.</w:t>
      </w:r>
      <w:bookmarkEnd w:id="2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9ac9df64_287f_48db_ab7d_c"/>
      <w:bookmarkStart w:id="48" w:name="_PAR__3_6c7954c7_cdb7_4dd6_8b95_7b44c918"/>
      <w:bookmarkStart w:id="49" w:name="_STATUTE_SS__8f07608f_f477_4e3a_99a1_1fe"/>
      <w:bookmarkStart w:id="50" w:name="_BILL_SECTION__b3f523bf_1a04_4466_a7bc_b"/>
      <w:bookmarkStart w:id="51" w:name="_PAR__4_bc196ca3_14ce_46b7_bfcd_f2e51a49"/>
      <w:bookmarkStart w:id="52" w:name="_BILL_SECTION_HEADER__2b5f0257_8e1d_4f3b"/>
      <w:bookmarkStart w:id="53" w:name="_LINE__15_8e01fbc4_dadf_4914_8c6a_9a2a8a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46b17f96_4b77_475e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22 MRSA §3272, sub-§1,</w:t>
      </w:r>
      <w:r>
        <w:rPr>
          <w:rFonts w:eastAsia="Arial" w:cs="Arial" w:ascii="Arial" w:hAnsi="Arial"/>
        </w:rPr>
        <w:t xml:space="preserve"> as enacted by PL 1973, c. 790, §3, is amended to </w:t>
      </w:r>
      <w:bookmarkStart w:id="55" w:name="_LINE__16_5532170a_140e_44cb_9cdd_6d33ea"/>
      <w:bookmarkEnd w:id="53"/>
      <w:r>
        <w:rPr>
          <w:rFonts w:eastAsia="Arial" w:cs="Arial" w:ascii="Arial" w:hAnsi="Arial"/>
        </w:rPr>
        <w:t>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4_bc196ca3_14ce_46b7_bfcd_f2e51a49"/>
      <w:bookmarkStart w:id="57" w:name="_BILL_SECTION_HEADER__2b5f0257_8e1d_4f3b"/>
      <w:bookmarkStart w:id="58" w:name="_PAR__5_47f69bfa_bc1e_447b_9474_e70b686d"/>
      <w:bookmarkStart w:id="59" w:name="_STATUTE_SS__6513a80b_ffd9_4d3f_94ba_eaf"/>
      <w:bookmarkStart w:id="60" w:name="_LINE__17_a6f1699e_97c2_41a4_88bf_729d0c"/>
      <w:bookmarkStart w:id="61" w:name="_STATUTE_NUMBER__5a5d4bff_44b1_44a0_bc7b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1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ad872aaf_2d16_445e_8b"/>
      <w:r>
        <w:rPr>
          <w:rFonts w:eastAsia="Arial" w:cs="Arial" w:ascii="Arial" w:hAnsi="Arial"/>
          <w:b/>
        </w:rPr>
        <w:t>Standard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454a08b1_afac_4ffd_885"/>
      <w:r>
        <w:rPr>
          <w:rFonts w:eastAsia="Arial" w:cs="Arial" w:ascii="Arial" w:hAnsi="Arial"/>
        </w:rPr>
        <w:t xml:space="preserve">The standard utilized to determine need </w:t>
      </w:r>
      <w:bookmarkStart w:id="64" w:name="_PROCESSED_CHANGE__f378ce57_f925_4e70_b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65" w:name="_PROCESSED_CHANGE__e4075d7a_8bad_4a1b_8c"/>
      <w:bookmarkEnd w:id="6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 xml:space="preserve">be the current annual </w:t>
      </w:r>
      <w:bookmarkStart w:id="66" w:name="_LINE__18_6cb7519c_b342_4c70_b37c_a84028"/>
      <w:bookmarkEnd w:id="60"/>
      <w:r>
        <w:rPr>
          <w:rFonts w:eastAsia="Arial" w:cs="Arial" w:ascii="Arial" w:hAnsi="Arial"/>
        </w:rPr>
        <w:t xml:space="preserve">budget at the lower level of living for a </w:t>
      </w:r>
      <w:bookmarkStart w:id="67" w:name="_PROCESSED_CHANGE__bc2622a1_d604_422d_b6"/>
      <w:r>
        <w:rPr>
          <w:rFonts w:eastAsia="Arial" w:cs="Arial" w:ascii="Arial" w:hAnsi="Arial"/>
          <w:strike/>
        </w:rPr>
        <w:t>retired couple</w:t>
      </w:r>
      <w:r>
        <w:rPr>
          <w:rFonts w:eastAsia="Arial" w:cs="Arial" w:ascii="Arial" w:hAnsi="Arial"/>
        </w:rPr>
        <w:t xml:space="preserve"> </w:t>
      </w:r>
      <w:bookmarkStart w:id="68" w:name="_PROCESSED_CHANGE__ec14bec4_cc03_487d_ae"/>
      <w:bookmarkEnd w:id="67"/>
      <w:r>
        <w:rPr>
          <w:rFonts w:eastAsia="Arial" w:cs="Arial" w:ascii="Arial" w:hAnsi="Arial"/>
          <w:u w:val="single"/>
        </w:rPr>
        <w:t>single person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 xml:space="preserve">as most recently </w:t>
      </w:r>
      <w:bookmarkStart w:id="69" w:name="_LINE__19_37ba3ade_d02e_43f5_9350_520f8d"/>
      <w:bookmarkEnd w:id="66"/>
      <w:r>
        <w:rPr>
          <w:rFonts w:eastAsia="Arial" w:cs="Arial" w:ascii="Arial" w:hAnsi="Arial"/>
        </w:rPr>
        <w:t xml:space="preserve">determined by the United States Department of Labor, Bureau of Labor Statistics, for </w:t>
      </w:r>
      <w:bookmarkStart w:id="70" w:name="_LINE__20_c60a3a1c_5140_4167_85a9_bd3f6e"/>
      <w:bookmarkEnd w:id="69"/>
      <w:r>
        <w:rPr>
          <w:rFonts w:eastAsia="Arial" w:cs="Arial" w:ascii="Arial" w:hAnsi="Arial"/>
        </w:rPr>
        <w:t xml:space="preserve">Portland, Maine, or budgets </w:t>
      </w:r>
      <w:bookmarkStart w:id="71" w:name="_PROCESSED_CHANGE__a57c615e_4045_4b38_8f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72" w:name="_PROCESSED_CHANGE__34c863c7_320f_4824_ad"/>
      <w:bookmarkEnd w:id="7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are consistent with such a budget at the lower level </w:t>
      </w:r>
      <w:bookmarkStart w:id="73" w:name="_LINE__21_6309ef89_a5b0_4b25_9731_51d03c"/>
      <w:bookmarkEnd w:id="70"/>
      <w:r>
        <w:rPr>
          <w:rFonts w:eastAsia="Arial" w:cs="Arial" w:ascii="Arial" w:hAnsi="Arial"/>
        </w:rPr>
        <w:t xml:space="preserve">of living, taking into account budget variances by </w:t>
      </w:r>
      <w:bookmarkStart w:id="74" w:name="_PROCESSED_CHANGE__713da824_bf4f_42f0_8e"/>
      <w:r>
        <w:rPr>
          <w:rFonts w:eastAsia="Arial" w:cs="Arial" w:ascii="Arial" w:hAnsi="Arial"/>
          <w:strike/>
        </w:rPr>
        <w:t>marital status and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living arrangements </w:t>
      </w:r>
      <w:bookmarkStart w:id="75" w:name="_LINE__22_ec4d4880_42b1_4e26_b0b2_b4d4d8"/>
      <w:bookmarkStart w:id="76" w:name="_PROCESSED_CHANGE__cdeb448c_3648_4e50_83"/>
      <w:bookmarkEnd w:id="73"/>
      <w:r>
        <w:rPr>
          <w:rFonts w:eastAsia="Arial" w:cs="Arial" w:ascii="Arial" w:hAnsi="Arial"/>
          <w:strike/>
        </w:rPr>
        <w:t>permited</w:t>
      </w:r>
      <w:r>
        <w:rPr>
          <w:rFonts w:eastAsia="Arial" w:cs="Arial" w:ascii="Arial" w:hAnsi="Arial"/>
        </w:rPr>
        <w:t xml:space="preserve"> </w:t>
      </w:r>
      <w:bookmarkStart w:id="77" w:name="_PROCESSED_CHANGE__e5471d3a_5407_47e8_b4"/>
      <w:bookmarkEnd w:id="76"/>
      <w:r>
        <w:rPr>
          <w:rFonts w:eastAsia="Arial" w:cs="Arial" w:ascii="Arial" w:hAnsi="Arial"/>
          <w:u w:val="single"/>
        </w:rPr>
        <w:t>permitted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>pursuant to Title XVI and regulations promulgated thereunder.</w:t>
      </w:r>
      <w:bookmarkEnd w:id="63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b3f523bf_1a04_4466_a7bc_b"/>
      <w:bookmarkStart w:id="79" w:name="_PAR__5_47f69bfa_bc1e_447b_9474_e70b686d"/>
      <w:bookmarkStart w:id="80" w:name="_STATUTE_SS__6513a80b_ffd9_4d3f_94ba_eaf"/>
      <w:bookmarkStart w:id="81" w:name="_BILL_SECTION__8f6b058a_4386_40d9_b956_9"/>
      <w:bookmarkStart w:id="82" w:name="_PAR__6_648ba771_1ab3_45fb_a26e_5617d686"/>
      <w:bookmarkStart w:id="83" w:name="_BILL_SECTION_HEADER__8a00a73f_321f_441a"/>
      <w:bookmarkStart w:id="84" w:name="_LINE__23_e3ac9da4_d9ab_4023_9a16_c9b43e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721ec8b3_bc5a_4db4"/>
      <w:r>
        <w:rPr>
          <w:rFonts w:eastAsia="Arial" w:cs="Arial" w:ascii="Arial" w:hAnsi="Arial"/>
          <w:b/>
          <w:sz w:val="24"/>
        </w:rPr>
        <w:t>3</w:t>
      </w:r>
      <w:bookmarkEnd w:id="85"/>
      <w:r>
        <w:rPr>
          <w:rFonts w:eastAsia="Arial" w:cs="Arial" w:ascii="Arial" w:hAnsi="Arial"/>
          <w:b/>
          <w:sz w:val="24"/>
        </w:rPr>
        <w:t>.  22 MRSA §3273, sub-§1,</w:t>
      </w:r>
      <w:r>
        <w:rPr>
          <w:rFonts w:eastAsia="Arial" w:cs="Arial" w:ascii="Arial" w:hAnsi="Arial"/>
        </w:rPr>
        <w:t xml:space="preserve"> as amended by PL 1985, c. 770, §3, is further </w:t>
      </w:r>
      <w:bookmarkStart w:id="86" w:name="_LINE__24_2ff1b298_77d2_4c30_b355_8e2816"/>
      <w:bookmarkEnd w:id="84"/>
      <w:r>
        <w:rPr>
          <w:rFonts w:eastAsia="Arial" w:cs="Arial" w:ascii="Arial" w:hAnsi="Arial"/>
        </w:rPr>
        <w:t>amended 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6_648ba771_1ab3_45fb_a26e_5617d686"/>
      <w:bookmarkStart w:id="88" w:name="_BILL_SECTION_HEADER__8a00a73f_321f_441a"/>
      <w:bookmarkStart w:id="89" w:name="_STATUTE_SS__ea2893a6_f313_4146_8b86_888"/>
      <w:bookmarkStart w:id="90" w:name="_PAR__7_b232325b_8a2a_4fb2_acff_468bded5"/>
      <w:bookmarkStart w:id="91" w:name="_LINE__25_56ec0762_0729_43c7_8b2a_05c323"/>
      <w:bookmarkStart w:id="92" w:name="_STATUTE_NUMBER__1576a06d_4695_4368_b09d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1</w:t>
      </w:r>
      <w:bookmarkEnd w:id="92"/>
      <w:r>
        <w:rPr>
          <w:rFonts w:eastAsia="Arial" w:cs="Arial" w:ascii="Arial" w:hAnsi="Arial"/>
          <w:b/>
        </w:rPr>
        <w:t xml:space="preserve">.  </w:t>
      </w:r>
      <w:bookmarkStart w:id="93" w:name="_STATUTE_HEADNOTE__232ae79c_ec29_4e3b_9e"/>
      <w:r>
        <w:rPr>
          <w:rFonts w:eastAsia="Arial" w:cs="Arial" w:ascii="Arial" w:hAnsi="Arial"/>
          <w:b/>
        </w:rPr>
        <w:t>Combined benefits.</w:t>
      </w:r>
      <w:bookmarkEnd w:id="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" w:name="_STATUTE_CONTENT__da931d66_2eb9_4fbd_b7a"/>
      <w:r>
        <w:rPr>
          <w:rFonts w:eastAsia="Arial" w:cs="Arial" w:ascii="Arial" w:hAnsi="Arial"/>
        </w:rPr>
        <w:t xml:space="preserve">The department shall take action, as necessary, to </w:t>
      </w:r>
      <w:bookmarkStart w:id="95" w:name="_PROCESSED_CHANGE__1f95d6ea_db1e_4740_96"/>
      <w:r>
        <w:rPr>
          <w:rFonts w:eastAsia="Arial" w:cs="Arial" w:ascii="Arial" w:hAnsi="Arial"/>
          <w:strike/>
        </w:rPr>
        <w:t>assure</w:t>
      </w:r>
      <w:r>
        <w:rPr>
          <w:rFonts w:eastAsia="Arial" w:cs="Arial" w:ascii="Arial" w:hAnsi="Arial"/>
        </w:rPr>
        <w:t xml:space="preserve"> </w:t>
      </w:r>
      <w:bookmarkStart w:id="96" w:name="_LINE__26_26b6b5b9_2f68_4054_9739_dae0ad"/>
      <w:bookmarkStart w:id="97" w:name="_PROCESSED_CHANGE__ef0c2ed4_ffbb_4460_88"/>
      <w:bookmarkEnd w:id="91"/>
      <w:bookmarkEnd w:id="95"/>
      <w:r>
        <w:rPr>
          <w:rFonts w:eastAsia="Arial" w:cs="Arial" w:ascii="Arial" w:hAnsi="Arial"/>
          <w:u w:val="single"/>
        </w:rPr>
        <w:t>ensure</w:t>
      </w:r>
      <w:r>
        <w:rPr>
          <w:rFonts w:eastAsia="Arial" w:cs="Arial" w:ascii="Arial" w:hAnsi="Arial"/>
        </w:rPr>
        <w:t xml:space="preserve"> </w:t>
      </w:r>
      <w:bookmarkEnd w:id="97"/>
      <w:r>
        <w:rPr>
          <w:rFonts w:eastAsia="Arial" w:cs="Arial" w:ascii="Arial" w:hAnsi="Arial"/>
        </w:rPr>
        <w:t xml:space="preserve">that, within the limits of available funds, a state supplemental income benefit, when </w:t>
      </w:r>
      <w:bookmarkStart w:id="98" w:name="_LINE__27_4ca3a6a3_e00d_4a1a_aa72_c563be"/>
      <w:bookmarkEnd w:id="96"/>
      <w:r>
        <w:rPr>
          <w:rFonts w:eastAsia="Arial" w:cs="Arial" w:ascii="Arial" w:hAnsi="Arial"/>
        </w:rPr>
        <w:t xml:space="preserve">combined with a federal supplemental security income benefit, </w:t>
      </w:r>
      <w:bookmarkStart w:id="99" w:name="_PROCESSED_CHANGE__f929ef70_0d73_4b14_89"/>
      <w:r>
        <w:rPr>
          <w:rFonts w:eastAsia="Arial" w:cs="Arial" w:ascii="Arial" w:hAnsi="Arial"/>
          <w:strike/>
        </w:rPr>
        <w:t>shall consist</w:t>
      </w:r>
      <w:r>
        <w:rPr>
          <w:rFonts w:eastAsia="Arial" w:cs="Arial" w:ascii="Arial" w:hAnsi="Arial"/>
        </w:rPr>
        <w:t xml:space="preserve"> </w:t>
      </w:r>
      <w:bookmarkStart w:id="100" w:name="_PROCESSED_CHANGE__fac5f268_221d_4f77_80"/>
      <w:bookmarkEnd w:id="99"/>
      <w:r>
        <w:rPr>
          <w:rFonts w:eastAsia="Arial" w:cs="Arial" w:ascii="Arial" w:hAnsi="Arial"/>
          <w:u w:val="single"/>
        </w:rPr>
        <w:t>consists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of </w:t>
      </w:r>
      <w:bookmarkStart w:id="101" w:name="_LINE__28_eb63f13b_c174_4bef_9e41_b5e6ea"/>
      <w:bookmarkEnd w:id="98"/>
      <w:r>
        <w:rPr>
          <w:rFonts w:eastAsia="Arial" w:cs="Arial" w:ascii="Arial" w:hAnsi="Arial"/>
        </w:rPr>
        <w:t>such amounts that the sum</w:t>
      </w:r>
      <w:bookmarkStart w:id="102" w:name="_PROCESSED_CHANGE__2f2d671f_574e_4391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03" w:name="_PROCESSED_CHANGE__c1ad2aac_0820_4acd_b2"/>
      <w:bookmarkEnd w:id="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03"/>
      <w:r>
        <w:rPr>
          <w:rFonts w:eastAsia="Arial" w:cs="Arial" w:ascii="Arial" w:hAnsi="Arial"/>
        </w:rPr>
        <w:t>:</w:t>
      </w:r>
      <w:bookmarkEnd w:id="94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7_b232325b_8a2a_4fb2_acff_468bded5"/>
      <w:bookmarkStart w:id="105" w:name="_PAR__8_b9955eb8_9789_4f30_ad06_d44c0536"/>
      <w:bookmarkStart w:id="106" w:name="_STATUTE_P__80496fd4_0ab5_4354_a5da_96db"/>
      <w:bookmarkStart w:id="107" w:name="_LINE__29_b82f6a5e_8ee1_42e9_b522_060b09"/>
      <w:bookmarkStart w:id="108" w:name="_STATUTE_NUMBER__563a36cf_044d_42ca_a1bd"/>
      <w:bookmarkEnd w:id="104"/>
      <w:bookmarkEnd w:id="105"/>
      <w:bookmarkEnd w:id="106"/>
      <w:r>
        <w:rPr>
          <w:rFonts w:eastAsia="Arial" w:cs="Arial" w:ascii="Arial" w:hAnsi="Arial"/>
        </w:rPr>
        <w:t>A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ee715ba7_c630_497c_b9a"/>
      <w:r>
        <w:rPr>
          <w:rFonts w:eastAsia="Arial" w:cs="Arial" w:ascii="Arial" w:hAnsi="Arial"/>
        </w:rPr>
        <w:t xml:space="preserve">Increase the minimum monthly federal payment standard, in addition to that </w:t>
      </w:r>
      <w:bookmarkStart w:id="110" w:name="_LINE__30_57948268_ecc0_48c5_b7a0_95a5bc"/>
      <w:bookmarkEnd w:id="107"/>
      <w:r>
        <w:rPr>
          <w:rFonts w:eastAsia="Arial" w:cs="Arial" w:ascii="Arial" w:hAnsi="Arial"/>
        </w:rPr>
        <w:t xml:space="preserve">established pursuant to federal law, by an amount of at least </w:t>
      </w:r>
      <w:bookmarkStart w:id="111" w:name="_PROCESSED_CHANGE__a70d5ff1_c5d5_4847_bf"/>
      <w:r>
        <w:rPr>
          <w:rFonts w:eastAsia="Arial" w:cs="Arial" w:ascii="Arial" w:hAnsi="Arial"/>
          <w:strike/>
        </w:rPr>
        <w:t>$8</w:t>
      </w:r>
      <w:r>
        <w:rPr>
          <w:rFonts w:eastAsia="Arial" w:cs="Arial" w:ascii="Arial" w:hAnsi="Arial"/>
        </w:rPr>
        <w:t xml:space="preserve"> </w:t>
      </w:r>
      <w:bookmarkStart w:id="112" w:name="_PROCESSED_CHANGE__20967389_afcd_4c1f_8c"/>
      <w:bookmarkEnd w:id="111"/>
      <w:r>
        <w:rPr>
          <w:rFonts w:eastAsia="Arial" w:cs="Arial" w:ascii="Arial" w:hAnsi="Arial"/>
          <w:u w:val="single"/>
        </w:rPr>
        <w:t>$65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 xml:space="preserve">per month for an </w:t>
      </w:r>
      <w:bookmarkStart w:id="113" w:name="_LINE__31_1465b22a_5c18_48ba_af49_4c29b9"/>
      <w:bookmarkEnd w:id="110"/>
      <w:r>
        <w:rPr>
          <w:rFonts w:eastAsia="Arial" w:cs="Arial" w:ascii="Arial" w:hAnsi="Arial"/>
        </w:rPr>
        <w:t xml:space="preserve">individual and </w:t>
      </w:r>
      <w:bookmarkStart w:id="114" w:name="_PROCESSED_CHANGE__963fa537_bf40_49e3_a4"/>
      <w:r>
        <w:rPr>
          <w:rFonts w:eastAsia="Arial" w:cs="Arial" w:ascii="Arial" w:hAnsi="Arial"/>
          <w:strike/>
        </w:rPr>
        <w:t>$12</w:t>
      </w:r>
      <w:r>
        <w:rPr>
          <w:rFonts w:eastAsia="Arial" w:cs="Arial" w:ascii="Arial" w:hAnsi="Arial"/>
        </w:rPr>
        <w:t xml:space="preserve"> </w:t>
      </w:r>
      <w:bookmarkStart w:id="115" w:name="_PROCESSED_CHANGE__362b155c_c2bf_49c7_8e"/>
      <w:bookmarkEnd w:id="114"/>
      <w:r>
        <w:rPr>
          <w:rFonts w:eastAsia="Arial" w:cs="Arial" w:ascii="Arial" w:hAnsi="Arial"/>
          <w:u w:val="single"/>
        </w:rPr>
        <w:t>$130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>per month for a couple;</w:t>
      </w:r>
      <w:bookmarkEnd w:id="109"/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8_b9955eb8_9789_4f30_ad06_d44c0536"/>
      <w:bookmarkStart w:id="117" w:name="_STATUTE_P__80496fd4_0ab5_4354_a5da_96db"/>
      <w:bookmarkStart w:id="118" w:name="_PROCESSED_CHANGE__58197a06_d251_40a0_a5"/>
      <w:bookmarkStart w:id="119" w:name="_PAR__9_3e1dd827_8349_4f86_8f5c_521c0cc1"/>
      <w:bookmarkStart w:id="120" w:name="_STATUTE_P__2d5707e1_4de2_44b2_8e7b_f8ed"/>
      <w:bookmarkStart w:id="121" w:name="_LINE__32_8dc67256_b8f5_42e3_baed_26b448"/>
      <w:bookmarkStart w:id="122" w:name="_STATUTE_NUMBER__849fca4f_5459_4ca0_9028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>A-1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588b8800_5f0f_4795_96b"/>
      <w:r>
        <w:rPr>
          <w:rFonts w:eastAsia="Arial" w:cs="Arial" w:ascii="Arial" w:hAnsi="Arial"/>
          <w:u w:val="single"/>
        </w:rPr>
        <w:t xml:space="preserve">Annually beginning October 1, 2023, increase the minimum monthly federal </w:t>
      </w:r>
      <w:bookmarkStart w:id="124" w:name="_LINE__33_d1f1247d_bed3_437e_835a_1ab29c"/>
      <w:bookmarkEnd w:id="121"/>
      <w:r>
        <w:rPr>
          <w:rFonts w:eastAsia="Arial" w:cs="Arial" w:ascii="Arial" w:hAnsi="Arial"/>
          <w:u w:val="single"/>
        </w:rPr>
        <w:t xml:space="preserve">payment standard, in addition to that established pursuant to federal law, by an amount </w:t>
      </w:r>
      <w:bookmarkStart w:id="125" w:name="_LINE__34_01484cb8_d8c2_4fd2_b1be_1f673e"/>
      <w:bookmarkEnd w:id="124"/>
      <w:r>
        <w:rPr>
          <w:rFonts w:eastAsia="Arial" w:cs="Arial" w:ascii="Arial" w:hAnsi="Arial"/>
          <w:u w:val="single"/>
        </w:rPr>
        <w:t xml:space="preserve">at least equal to the amount in paragraph A multiplied by the cumulative percentage </w:t>
      </w:r>
      <w:bookmarkStart w:id="126" w:name="_LINE__35_c9df0ac0_2a3b_4bdb_aeae_259a1a"/>
      <w:bookmarkEnd w:id="125"/>
      <w:r>
        <w:rPr>
          <w:rFonts w:eastAsia="Arial" w:cs="Arial" w:ascii="Arial" w:hAnsi="Arial"/>
          <w:u w:val="single"/>
        </w:rPr>
        <w:t>effect on the federal payment standard of federal cost-of-living adjustments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ROCESSED_CHANGE__58197a06_d251_40a0_a5"/>
      <w:bookmarkStart w:id="128" w:name="_PAR__9_3e1dd827_8349_4f86_8f5c_521c0cc1"/>
      <w:bookmarkStart w:id="129" w:name="_STATUTE_P__2d5707e1_4de2_44b2_8e7b_f8ed"/>
      <w:bookmarkStart w:id="130" w:name="_PAR__10_af55a8d6_3c4b_4883_984c_efb3eaa"/>
      <w:bookmarkStart w:id="131" w:name="_STATUTE_P__c5ed875c_e5bb_4738_976c_b08d"/>
      <w:bookmarkStart w:id="132" w:name="_LINE__36_044a9c54_80a3_4ef4_a5bd_4f09b4"/>
      <w:bookmarkStart w:id="133" w:name="_STATUTE_NUMBER__b396f1e7_17d1_418f_9bf8"/>
      <w:bookmarkEnd w:id="127"/>
      <w:bookmarkEnd w:id="128"/>
      <w:bookmarkEnd w:id="129"/>
      <w:bookmarkEnd w:id="123"/>
      <w:bookmarkEnd w:id="130"/>
      <w:bookmarkEnd w:id="131"/>
      <w:r>
        <w:rPr>
          <w:rFonts w:eastAsia="Arial" w:cs="Arial" w:ascii="Arial" w:hAnsi="Arial"/>
        </w:rPr>
        <w:t>B</w:t>
      </w:r>
      <w:bookmarkEnd w:id="133"/>
      <w:r>
        <w:rPr>
          <w:rFonts w:eastAsia="Arial" w:cs="Arial" w:ascii="Arial" w:hAnsi="Arial"/>
        </w:rPr>
        <w:t xml:space="preserve">.  </w:t>
      </w:r>
      <w:bookmarkStart w:id="134" w:name="_STATUTE_CONTENT__bf6e9217_d899_4892_976"/>
      <w:r>
        <w:rPr>
          <w:rFonts w:eastAsia="Arial" w:cs="Arial" w:ascii="Arial" w:hAnsi="Arial"/>
        </w:rPr>
        <w:t xml:space="preserve">For an individual who resides in an adult foster home or boarding home, having a </w:t>
      </w:r>
      <w:bookmarkStart w:id="135" w:name="_LINE__37_a12b1882_4ec8_41ad_b803_48f6ae"/>
      <w:bookmarkEnd w:id="132"/>
      <w:r>
        <w:rPr>
          <w:rFonts w:eastAsia="Arial" w:cs="Arial" w:ascii="Arial" w:hAnsi="Arial"/>
        </w:rPr>
        <w:t xml:space="preserve">contract with the department for the provision of services to eligible residents, or </w:t>
      </w:r>
      <w:bookmarkStart w:id="136" w:name="_LINE__38_5142c7eb_5ffb_4530_8a8b_7c2447"/>
      <w:bookmarkEnd w:id="135"/>
      <w:r>
        <w:rPr>
          <w:rFonts w:eastAsia="Arial" w:cs="Arial" w:ascii="Arial" w:hAnsi="Arial"/>
        </w:rPr>
        <w:t xml:space="preserve">nursing home, as defined in </w:t>
      </w:r>
      <w:bookmarkStart w:id="137" w:name="_CROSS_REFERENCE__21a16a75_ef4b_4cc6_b97"/>
      <w:r>
        <w:rPr>
          <w:rFonts w:eastAsia="Arial" w:cs="Arial" w:ascii="Arial" w:hAnsi="Arial"/>
        </w:rPr>
        <w:t>section 1812</w:t>
        <w:noBreakHyphen/>
        <w:t>A</w:t>
      </w:r>
      <w:bookmarkEnd w:id="137"/>
      <w:r>
        <w:rPr>
          <w:rFonts w:eastAsia="Arial" w:cs="Arial" w:ascii="Arial" w:hAnsi="Arial"/>
        </w:rPr>
        <w:t xml:space="preserve">, in addition to the benefits provided herein </w:t>
      </w:r>
      <w:bookmarkStart w:id="138" w:name="_LINE__39_c438759f_1f40_469a_81ec_a3ff21"/>
      <w:bookmarkEnd w:id="136"/>
      <w:r>
        <w:rPr>
          <w:rFonts w:eastAsia="Arial" w:cs="Arial" w:ascii="Arial" w:hAnsi="Arial"/>
        </w:rPr>
        <w:t xml:space="preserve">under </w:t>
      </w:r>
      <w:bookmarkStart w:id="139" w:name="_CROSS_REFERENCE__0609b576_e2ec_471b_949"/>
      <w:r>
        <w:rPr>
          <w:rFonts w:eastAsia="Arial" w:cs="Arial" w:ascii="Arial" w:hAnsi="Arial"/>
        </w:rPr>
        <w:t>paragraphs A</w:t>
      </w:r>
      <w:bookmarkEnd w:id="139"/>
      <w:r>
        <w:rPr>
          <w:rFonts w:eastAsia="Arial" w:cs="Arial" w:ascii="Arial" w:hAnsi="Arial"/>
        </w:rPr>
        <w:t xml:space="preserve"> and </w:t>
      </w:r>
      <w:bookmarkStart w:id="140" w:name="_CROSS_REFERENCE__151d22de_ec88_4d09_bd4"/>
      <w:r>
        <w:rPr>
          <w:rFonts w:eastAsia="Arial" w:cs="Arial" w:ascii="Arial" w:hAnsi="Arial"/>
        </w:rPr>
        <w:t>C</w:t>
      </w:r>
      <w:bookmarkEnd w:id="140"/>
      <w:r>
        <w:rPr>
          <w:rFonts w:eastAsia="Arial" w:cs="Arial" w:ascii="Arial" w:hAnsi="Arial"/>
        </w:rPr>
        <w:t xml:space="preserve">, provide sufficient income to allow the individual for </w:t>
      </w:r>
      <w:bookmarkStart w:id="141" w:name="_LINE__40_91b62772_2cf9_455f_86b3_2c5b67"/>
      <w:bookmarkEnd w:id="138"/>
      <w:r>
        <w:rPr>
          <w:rFonts w:eastAsia="Arial" w:cs="Arial" w:ascii="Arial" w:hAnsi="Arial"/>
        </w:rPr>
        <w:t>personal needs an amount equal to at least</w:t>
      </w:r>
      <w:bookmarkStart w:id="142" w:name="_PROCESSED_CHANGE__940274f8_6335_4377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0 a month</w:t>
      </w:r>
      <w:bookmarkStart w:id="143" w:name="_PROCESSED_CHANGE__38eb7664_9468_417b_9b"/>
      <w:bookmarkEnd w:id="1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3 times the state supplemental </w:t>
      </w:r>
      <w:bookmarkStart w:id="144" w:name="_LINE__41_3e402171_3985_44db_850d_b39f58"/>
      <w:bookmarkEnd w:id="141"/>
      <w:r>
        <w:rPr>
          <w:rFonts w:eastAsia="Arial" w:cs="Arial" w:ascii="Arial" w:hAnsi="Arial"/>
          <w:u w:val="single"/>
        </w:rPr>
        <w:t>income benefit calculated pursuant to paragraphs A and A-1</w:t>
      </w:r>
      <w:bookmarkEnd w:id="143"/>
      <w:r>
        <w:rPr>
          <w:rFonts w:eastAsia="Arial" w:cs="Arial" w:ascii="Arial" w:hAnsi="Arial"/>
        </w:rPr>
        <w:t xml:space="preserve">, plus an amount sufficient </w:t>
      </w:r>
      <w:bookmarkStart w:id="145" w:name="_LINE__42_f682b8dc_28b3_493c_bf6c_9dcd8c"/>
      <w:bookmarkEnd w:id="144"/>
      <w:r>
        <w:rPr>
          <w:rFonts w:eastAsia="Arial" w:cs="Arial" w:ascii="Arial" w:hAnsi="Arial"/>
        </w:rPr>
        <w:t xml:space="preserve">to meet the monthly per resident payment rate as established by the department of the </w:t>
      </w:r>
      <w:bookmarkStart w:id="146" w:name="_LINE__43_1267a66f_0a62_4dc1_a92e_1f227b"/>
      <w:bookmarkEnd w:id="145"/>
      <w:r>
        <w:rPr>
          <w:rFonts w:eastAsia="Arial" w:cs="Arial" w:ascii="Arial" w:hAnsi="Arial"/>
        </w:rPr>
        <w:t>adult foster home or boarding home in which the individual resides; and</w:t>
      </w:r>
      <w:bookmarkEnd w:id="134"/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a9f77852_0c9d_4e3e_a50e_5baa62f"/>
      <w:bookmarkStart w:id="148" w:name="_PAR__10_af55a8d6_3c4b_4883_984c_efb3eaa"/>
      <w:bookmarkStart w:id="149" w:name="_STATUTE_P__c5ed875c_e5bb_4738_976c_b08d"/>
      <w:bookmarkStart w:id="150" w:name="_PAGE__2_3014f23b_be0f_4202_ab35_fee954c"/>
      <w:bookmarkStart w:id="151" w:name="_PAR__1_8496654a_3134_40c4_90b5_3e818512"/>
      <w:bookmarkStart w:id="152" w:name="_STATUTE_P__484a13e0_1516_4823_a531_bbdd"/>
      <w:bookmarkStart w:id="153" w:name="_LINE__1_6307555c_411b_4c24_abd5_dd06808"/>
      <w:bookmarkStart w:id="154" w:name="_STATUTE_NUMBER__a08ffb32_d45c_4a71_b542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C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8a149665_eaae_46eb_82c"/>
      <w:r>
        <w:rPr>
          <w:rFonts w:eastAsia="Arial" w:cs="Arial" w:ascii="Arial" w:hAnsi="Arial"/>
        </w:rPr>
        <w:t xml:space="preserve">For a beneficiary who resides in a living arrangement which meets a living </w:t>
      </w:r>
      <w:bookmarkStart w:id="156" w:name="_LINE__2_29c9359d_f275_4c15_9601_cc8f37d"/>
      <w:bookmarkEnd w:id="153"/>
      <w:r>
        <w:rPr>
          <w:rFonts w:eastAsia="Arial" w:cs="Arial" w:ascii="Arial" w:hAnsi="Arial"/>
        </w:rPr>
        <w:t xml:space="preserve">arrangement classification established by the department, but who does not reside in </w:t>
      </w:r>
      <w:bookmarkStart w:id="157" w:name="_LINE__3_b9156a48_1f16_475d_9aa6_ba7f44e"/>
      <w:bookmarkEnd w:id="156"/>
      <w:r>
        <w:rPr>
          <w:rFonts w:eastAsia="Arial" w:cs="Arial" w:ascii="Arial" w:hAnsi="Arial"/>
        </w:rPr>
        <w:t xml:space="preserve">an adult foster home or boarding home, in addition to the minimum federal payment </w:t>
      </w:r>
      <w:bookmarkStart w:id="158" w:name="_LINE__4_8e1e2054_186e_4c8e_b887_8cc857d"/>
      <w:bookmarkEnd w:id="157"/>
      <w:r>
        <w:rPr>
          <w:rFonts w:eastAsia="Arial" w:cs="Arial" w:ascii="Arial" w:hAnsi="Arial"/>
        </w:rPr>
        <w:t xml:space="preserve">level as adjusted pursuant to </w:t>
      </w:r>
      <w:bookmarkStart w:id="159" w:name="_CROSS_REFERENCE__6892ec3a_427f_4381_9d1"/>
      <w:r>
        <w:rPr>
          <w:rFonts w:eastAsia="Arial" w:cs="Arial" w:ascii="Arial" w:hAnsi="Arial"/>
        </w:rPr>
        <w:t>paragraph A</w:t>
      </w:r>
      <w:bookmarkEnd w:id="159"/>
      <w:r>
        <w:rPr>
          <w:rFonts w:eastAsia="Arial" w:cs="Arial" w:ascii="Arial" w:hAnsi="Arial"/>
        </w:rPr>
        <w:t xml:space="preserve">, provide, based on such living arrangement </w:t>
      </w:r>
      <w:bookmarkStart w:id="160" w:name="_LINE__5_81f50955_4ea2_4e6a_9c35_e623fab"/>
      <w:bookmarkEnd w:id="158"/>
      <w:r>
        <w:rPr>
          <w:rFonts w:eastAsia="Arial" w:cs="Arial" w:ascii="Arial" w:hAnsi="Arial"/>
        </w:rPr>
        <w:t xml:space="preserve">classification, an amount not to exceed $42 per month for an individual and $63 per </w:t>
      </w:r>
      <w:bookmarkStart w:id="161" w:name="_LINE__6_3ac91e12_ce80_4083_beec_b01405f"/>
      <w:bookmarkEnd w:id="160"/>
      <w:r>
        <w:rPr>
          <w:rFonts w:eastAsia="Arial" w:cs="Arial" w:ascii="Arial" w:hAnsi="Arial"/>
        </w:rPr>
        <w:t>month for a couple.</w:t>
      </w:r>
      <w:bookmarkEnd w:id="155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8f6b058a_4386_40d9_b956_9"/>
      <w:bookmarkStart w:id="163" w:name="_STATUTE_SS__ea2893a6_f313_4146_8b86_888"/>
      <w:bookmarkStart w:id="164" w:name="_PAR__1_8496654a_3134_40c4_90b5_3e818512"/>
      <w:bookmarkStart w:id="165" w:name="_STATUTE_P__484a13e0_1516_4823_a531_bbdd"/>
      <w:bookmarkStart w:id="166" w:name="_BILL_SECTION__6ab1b83d_7bde_4376_98ba_1"/>
      <w:bookmarkStart w:id="167" w:name="_PAR__2_6e03c3a4_80fb_4aea_88fa_31d1b807"/>
      <w:bookmarkStart w:id="168" w:name="_BILL_SECTION_HEADER__5d944253_4eec_479a"/>
      <w:bookmarkStart w:id="169" w:name="_LINE__7_7cf2fa08_ffa1_410e_bc8e_3b836e2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a7b706cb_c817_465b"/>
      <w:r>
        <w:rPr>
          <w:rFonts w:eastAsia="Arial" w:cs="Arial" w:ascii="Arial" w:hAnsi="Arial"/>
          <w:b/>
          <w:sz w:val="24"/>
        </w:rPr>
        <w:t>4</w:t>
      </w:r>
      <w:bookmarkEnd w:id="170"/>
      <w:r>
        <w:rPr>
          <w:rFonts w:eastAsia="Arial" w:cs="Arial" w:ascii="Arial" w:hAnsi="Arial"/>
          <w:b/>
          <w:sz w:val="24"/>
        </w:rPr>
        <w:t>.  22 MRSA §3273, sub-§4,</w:t>
      </w:r>
      <w:r>
        <w:rPr>
          <w:rFonts w:eastAsia="Arial" w:cs="Arial" w:ascii="Arial" w:hAnsi="Arial"/>
        </w:rPr>
        <w:t xml:space="preserve"> as amended by PL 1979, c. 563, §3, is further </w:t>
      </w:r>
      <w:bookmarkStart w:id="171" w:name="_LINE__8_b2d9d69a_c588_4a83_8374_cb5b48e"/>
      <w:bookmarkEnd w:id="169"/>
      <w:r>
        <w:rPr>
          <w:rFonts w:eastAsia="Arial" w:cs="Arial" w:ascii="Arial" w:hAnsi="Arial"/>
        </w:rPr>
        <w:t>amended to read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_6e03c3a4_80fb_4aea_88fa_31d1b807"/>
      <w:bookmarkStart w:id="173" w:name="_BILL_SECTION_HEADER__5d944253_4eec_479a"/>
      <w:bookmarkStart w:id="174" w:name="_PAR__3_24969b9e_0b7c_4d76_8f6a_d5d7efc1"/>
      <w:bookmarkStart w:id="175" w:name="_STATUTE_SS__a535772b_8aa4_440c_8bd0_ef2"/>
      <w:bookmarkStart w:id="176" w:name="_LINE__9_cc1ab0b8_cc87_4bde_980d_e32bf4d"/>
      <w:bookmarkStart w:id="177" w:name="_STATUTE_NUMBER__08a1847e_530d_4a49_9f80"/>
      <w:bookmarkEnd w:id="172"/>
      <w:bookmarkEnd w:id="173"/>
      <w:bookmarkEnd w:id="174"/>
      <w:bookmarkEnd w:id="175"/>
      <w:r>
        <w:rPr>
          <w:rFonts w:eastAsia="Arial" w:cs="Arial" w:ascii="Arial" w:hAnsi="Arial"/>
          <w:b/>
        </w:rPr>
        <w:t>4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PROCESSED_CHANGE__cc959809_492b_4011_97"/>
      <w:r>
        <w:rPr>
          <w:rFonts w:eastAsia="Arial" w:cs="Arial" w:ascii="Arial" w:hAnsi="Arial"/>
        </w:rPr>
        <w:t xml:space="preserve"> </w:t>
      </w:r>
      <w:bookmarkStart w:id="179" w:name="_PROCESSED_CHANGE__894229ba_562f_4f21_9b"/>
      <w:bookmarkStart w:id="180" w:name="_STATUTE_HEADNOTE__165a4bab_3177_421f_a8"/>
      <w:bookmarkEnd w:id="178"/>
      <w:r>
        <w:rPr>
          <w:rFonts w:eastAsia="Arial" w:cs="Arial" w:ascii="Arial" w:hAnsi="Arial"/>
          <w:b/>
          <w:u w:val="single"/>
        </w:rPr>
        <w:t>Expenditures.</w:t>
      </w:r>
      <w:bookmarkStart w:id="181" w:name="_STATUTE_CONTENT__dfba8e7d_234e_426b_898"/>
      <w:bookmarkEnd w:id="180"/>
      <w:r>
        <w:rPr>
          <w:rFonts w:eastAsia="Arial" w:cs="Arial" w:ascii="Arial" w:hAnsi="Arial"/>
          <w:b/>
        </w:rPr>
        <w:t xml:space="preserve">  </w:t>
      </w:r>
      <w:bookmarkEnd w:id="179"/>
      <w:r>
        <w:rPr>
          <w:rFonts w:eastAsia="Arial" w:cs="Arial" w:ascii="Arial" w:hAnsi="Arial"/>
        </w:rPr>
        <w:t xml:space="preserve">Appropriations available for benefits provided in </w:t>
      </w:r>
      <w:bookmarkStart w:id="182" w:name="_CROSS_REFERENCE__c10818c5_f088_42bc_906"/>
      <w:r>
        <w:rPr>
          <w:rFonts w:eastAsia="Arial" w:cs="Arial" w:ascii="Arial" w:hAnsi="Arial"/>
        </w:rPr>
        <w:t>subsection 1</w:t>
      </w:r>
      <w:bookmarkEnd w:id="182"/>
      <w:r>
        <w:rPr>
          <w:rFonts w:eastAsia="Arial" w:cs="Arial" w:ascii="Arial" w:hAnsi="Arial"/>
        </w:rPr>
        <w:t xml:space="preserve"> </w:t>
      </w:r>
      <w:bookmarkStart w:id="183" w:name="_PROCESSED_CHANGE__a7b6a47c_17ee_4df5_8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84" w:name="_LINE__10_e0c5be81_d1f4_4ffc_9e20_82d58c"/>
      <w:bookmarkStart w:id="185" w:name="_PROCESSED_CHANGE__ebd819b2_89fb_4625_ac"/>
      <w:bookmarkEnd w:id="176"/>
      <w:bookmarkEnd w:id="18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 xml:space="preserve">be budgeted and authorized for expenditure by the department in a priority sequence. </w:t>
      </w:r>
      <w:bookmarkStart w:id="186" w:name="_LINE__11_4d94d6c3_d8fa_4fe4_b2d0_3e9bbd"/>
      <w:bookmarkEnd w:id="184"/>
      <w:r>
        <w:rPr>
          <w:rFonts w:eastAsia="Arial" w:cs="Arial" w:ascii="Arial" w:hAnsi="Arial"/>
        </w:rPr>
        <w:t xml:space="preserve">First, the available appropriation </w:t>
      </w:r>
      <w:bookmarkStart w:id="187" w:name="_PROCESSED_CHANGE__fdf3250a_5b7c_4450_9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88" w:name="_PROCESSED_CHANGE__6c8b217f_7db7_463e_9e"/>
      <w:bookmarkEnd w:id="18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88"/>
      <w:r>
        <w:rPr>
          <w:rFonts w:eastAsia="Arial" w:cs="Arial" w:ascii="Arial" w:hAnsi="Arial"/>
        </w:rPr>
        <w:t xml:space="preserve">be budgeted and expended to increase the </w:t>
      </w:r>
      <w:bookmarkStart w:id="189" w:name="_LINE__12_b566ef13_35fc_4867_bf1a_16b263"/>
      <w:bookmarkEnd w:id="186"/>
      <w:r>
        <w:rPr>
          <w:rFonts w:eastAsia="Arial" w:cs="Arial" w:ascii="Arial" w:hAnsi="Arial"/>
        </w:rPr>
        <w:t xml:space="preserve">minimum monthly federal payment, as specified in </w:t>
      </w:r>
      <w:bookmarkStart w:id="190" w:name="_CROSS_REFERENCE__221f4d65_d362_4ef8_bcd"/>
      <w:r>
        <w:rPr>
          <w:rFonts w:eastAsia="Arial" w:cs="Arial" w:ascii="Arial" w:hAnsi="Arial"/>
        </w:rPr>
        <w:t>subsection 1, paragraph A</w:t>
      </w:r>
      <w:bookmarkEnd w:id="190"/>
      <w:r>
        <w:rPr>
          <w:rFonts w:eastAsia="Arial" w:cs="Arial" w:ascii="Arial" w:hAnsi="Arial"/>
        </w:rPr>
        <w:t>.  Second</w:t>
      </w:r>
      <w:bookmarkStart w:id="191" w:name="_PROCESSED_CHANGE__62f7924e_84ca_49c8_9a"/>
      <w:r>
        <w:rPr>
          <w:rFonts w:eastAsia="Arial" w:cs="Arial" w:ascii="Arial" w:hAnsi="Arial"/>
          <w:u w:val="single"/>
        </w:rPr>
        <w:t xml:space="preserve">, the </w:t>
      </w:r>
      <w:bookmarkStart w:id="192" w:name="_LINE__13_41ab8d59_d7c8_4188_8075_2d18c2"/>
      <w:bookmarkEnd w:id="189"/>
      <w:r>
        <w:rPr>
          <w:rFonts w:eastAsia="Arial" w:cs="Arial" w:ascii="Arial" w:hAnsi="Arial"/>
          <w:u w:val="single"/>
        </w:rPr>
        <w:t xml:space="preserve">available appropriation must be budgeted and expended to increase the minimum monthly </w:t>
      </w:r>
      <w:bookmarkStart w:id="193" w:name="_LINE__14_7648ddc0_88f9_4f07_99b3_743c46"/>
      <w:bookmarkEnd w:id="192"/>
      <w:r>
        <w:rPr>
          <w:rFonts w:eastAsia="Arial" w:cs="Arial" w:ascii="Arial" w:hAnsi="Arial"/>
          <w:u w:val="single"/>
        </w:rPr>
        <w:t>federal payment, as specified in subsection 1, paragraph A-1. Third</w:t>
      </w:r>
      <w:bookmarkEnd w:id="191"/>
      <w:r>
        <w:rPr>
          <w:rFonts w:eastAsia="Arial" w:cs="Arial" w:ascii="Arial" w:hAnsi="Arial"/>
        </w:rPr>
        <w:t xml:space="preserve">, any balance of the </w:t>
      </w:r>
      <w:bookmarkStart w:id="194" w:name="_LINE__15_d1be3285_ea74_46f5_b4b9_17d923"/>
      <w:bookmarkEnd w:id="193"/>
      <w:r>
        <w:rPr>
          <w:rFonts w:eastAsia="Arial" w:cs="Arial" w:ascii="Arial" w:hAnsi="Arial"/>
        </w:rPr>
        <w:t>appropriation remaining after such budgeting</w:t>
      </w:r>
      <w:bookmarkStart w:id="195" w:name="_PROCESSED_CHANGE__bf42ec10_af8d_4df3_af"/>
      <w:r>
        <w:rPr>
          <w:rFonts w:eastAsia="Arial" w:cs="Arial" w:ascii="Arial" w:hAnsi="Arial"/>
          <w:strike/>
        </w:rPr>
        <w:t>, shall</w:t>
      </w:r>
      <w:bookmarkStart w:id="196" w:name="_PROCESSED_CHANGE__b241d2d2_e924_43c9_8b"/>
      <w:bookmarkEnd w:id="1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96"/>
      <w:r>
        <w:rPr>
          <w:rFonts w:eastAsia="Arial" w:cs="Arial" w:ascii="Arial" w:hAnsi="Arial"/>
        </w:rPr>
        <w:t xml:space="preserve"> be budgeted and expended to </w:t>
      </w:r>
      <w:bookmarkStart w:id="197" w:name="_LINE__16_7a5b191d_c396_48d1_a5bd_55e03a"/>
      <w:bookmarkEnd w:id="194"/>
      <w:r>
        <w:rPr>
          <w:rFonts w:eastAsia="Arial" w:cs="Arial" w:ascii="Arial" w:hAnsi="Arial"/>
        </w:rPr>
        <w:t xml:space="preserve">provide an individual sufficient income for personal needs, in accordance with </w:t>
      </w:r>
      <w:bookmarkStart w:id="198" w:name="_CROSS_REFERENCE__2a9d6bb0_abfe_40d7_820"/>
      <w:r>
        <w:rPr>
          <w:rFonts w:eastAsia="Arial" w:cs="Arial" w:ascii="Arial" w:hAnsi="Arial"/>
        </w:rPr>
        <w:t xml:space="preserve">subsection </w:t>
      </w:r>
      <w:bookmarkStart w:id="199" w:name="_LINE__17_431016da_f4bc_4354_84c0_c9a554"/>
      <w:bookmarkEnd w:id="197"/>
      <w:r>
        <w:rPr>
          <w:rFonts w:eastAsia="Arial" w:cs="Arial" w:ascii="Arial" w:hAnsi="Arial"/>
        </w:rPr>
        <w:t>1, paragraph B</w:t>
      </w:r>
      <w:bookmarkEnd w:id="198"/>
      <w:r>
        <w:rPr>
          <w:rFonts w:eastAsia="Arial" w:cs="Arial" w:ascii="Arial" w:hAnsi="Arial"/>
        </w:rPr>
        <w:t xml:space="preserve">, and to meet the monthly per resident payment rate for adult foster and </w:t>
      </w:r>
      <w:bookmarkStart w:id="200" w:name="_LINE__18_1799209e_973d_46ee_b342_a63bda"/>
      <w:bookmarkEnd w:id="199"/>
      <w:r>
        <w:rPr>
          <w:rFonts w:eastAsia="Arial" w:cs="Arial" w:ascii="Arial" w:hAnsi="Arial"/>
        </w:rPr>
        <w:t xml:space="preserve">boarding home care as provided in </w:t>
      </w:r>
      <w:bookmarkStart w:id="201" w:name="_CROSS_REFERENCE__1bcdd1f3_2bd2_4ebd_8da"/>
      <w:r>
        <w:rPr>
          <w:rFonts w:eastAsia="Arial" w:cs="Arial" w:ascii="Arial" w:hAnsi="Arial"/>
        </w:rPr>
        <w:t>subsection 1, paragraph B</w:t>
      </w:r>
      <w:bookmarkEnd w:id="201"/>
      <w:r>
        <w:rPr>
          <w:rFonts w:eastAsia="Arial" w:cs="Arial" w:ascii="Arial" w:hAnsi="Arial"/>
        </w:rPr>
        <w:t xml:space="preserve"> and </w:t>
      </w:r>
      <w:bookmarkStart w:id="202" w:name="_CROSS_REFERENCE__5bb38de0_4523_427f_961"/>
      <w:r>
        <w:rPr>
          <w:rFonts w:eastAsia="Arial" w:cs="Arial" w:ascii="Arial" w:hAnsi="Arial"/>
        </w:rPr>
        <w:t>subsection 3</w:t>
      </w:r>
      <w:bookmarkEnd w:id="202"/>
      <w:r>
        <w:rPr>
          <w:rFonts w:eastAsia="Arial" w:cs="Arial" w:ascii="Arial" w:hAnsi="Arial"/>
        </w:rPr>
        <w:t xml:space="preserve">. Finally, </w:t>
      </w:r>
      <w:bookmarkStart w:id="203" w:name="_LINE__19_b50e0936_67f2_4a60_8ded_30520e"/>
      <w:bookmarkEnd w:id="200"/>
      <w:r>
        <w:rPr>
          <w:rFonts w:eastAsia="Arial" w:cs="Arial" w:ascii="Arial" w:hAnsi="Arial"/>
        </w:rPr>
        <w:t xml:space="preserve">any balance of the appropriations remaining after such budgeting </w:t>
      </w:r>
      <w:bookmarkStart w:id="204" w:name="_PROCESSED_CHANGE__615e7c53_152f_4972_8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05" w:name="_PROCESSED_CHANGE__7d5a4f14_5179_4ecb_97"/>
      <w:bookmarkEnd w:id="20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be budgeted </w:t>
      </w:r>
      <w:bookmarkStart w:id="206" w:name="_LINE__20_635a1671_fd4d_4d19_9a6a_77e06e"/>
      <w:bookmarkEnd w:id="203"/>
      <w:r>
        <w:rPr>
          <w:rFonts w:eastAsia="Arial" w:cs="Arial" w:ascii="Arial" w:hAnsi="Arial"/>
        </w:rPr>
        <w:t xml:space="preserve">and expended to provide benefits related to variations by living arrangements as provided </w:t>
      </w:r>
      <w:bookmarkStart w:id="207" w:name="_LINE__21_2b803dca_8022_4cad_b11d_209f3b"/>
      <w:bookmarkEnd w:id="206"/>
      <w:r>
        <w:rPr>
          <w:rFonts w:eastAsia="Arial" w:cs="Arial" w:ascii="Arial" w:hAnsi="Arial"/>
        </w:rPr>
        <w:t xml:space="preserve">in </w:t>
      </w:r>
      <w:bookmarkStart w:id="208" w:name="_CROSS_REFERENCE__631ee0c9_7d18_4828_b2e"/>
      <w:r>
        <w:rPr>
          <w:rFonts w:eastAsia="Arial" w:cs="Arial" w:ascii="Arial" w:hAnsi="Arial"/>
        </w:rPr>
        <w:t>subsection 1, paragraph C</w:t>
      </w:r>
      <w:bookmarkEnd w:id="208"/>
      <w:r>
        <w:rPr>
          <w:rFonts w:eastAsia="Arial" w:cs="Arial" w:ascii="Arial" w:hAnsi="Arial"/>
        </w:rPr>
        <w:t>.</w:t>
      </w:r>
      <w:bookmarkEnd w:id="181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_6ab1b83d_7bde_4376_98ba_1"/>
      <w:bookmarkStart w:id="210" w:name="_PAR__3_24969b9e_0b7c_4d76_8f6a_d5d7efc1"/>
      <w:bookmarkStart w:id="211" w:name="_STATUTE_SS__a535772b_8aa4_440c_8bd0_ef2"/>
      <w:bookmarkStart w:id="212" w:name="_BILL_SECTION__4fe6f5cd_f073_4d6c_b7e6_d"/>
      <w:bookmarkStart w:id="213" w:name="_PAR__4_b33dd168_64f8_45d7_a9d1_e4d00501"/>
      <w:bookmarkStart w:id="214" w:name="_BILL_SECTION_HEADER__5d901c6c_5267_4748"/>
      <w:bookmarkStart w:id="215" w:name="_LINE__22_63990c2c_d68a_4a7e_b7fd_1e847f"/>
      <w:bookmarkEnd w:id="209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cf750132_1572_452c"/>
      <w:r>
        <w:rPr>
          <w:rFonts w:eastAsia="Arial" w:cs="Arial" w:ascii="Arial" w:hAnsi="Arial"/>
          <w:b/>
          <w:sz w:val="24"/>
        </w:rPr>
        <w:t>5</w:t>
      </w:r>
      <w:bookmarkEnd w:id="216"/>
      <w:r>
        <w:rPr>
          <w:rFonts w:eastAsia="Arial" w:cs="Arial" w:ascii="Arial" w:hAnsi="Arial"/>
          <w:b/>
          <w:sz w:val="24"/>
        </w:rPr>
        <w:t>.  22 MRSA §3273, sub-§6, ¶A,</w:t>
      </w:r>
      <w:r>
        <w:rPr>
          <w:rFonts w:eastAsia="Arial" w:cs="Arial" w:ascii="Arial" w:hAnsi="Arial"/>
        </w:rPr>
        <w:t xml:space="preserve"> as enacted by PL 1973, c. 790, §3, is </w:t>
      </w:r>
      <w:bookmarkStart w:id="217" w:name="_LINE__23_bfaea457_7902_47fd_aed5_627611"/>
      <w:bookmarkEnd w:id="215"/>
      <w:r>
        <w:rPr>
          <w:rFonts w:eastAsia="Arial" w:cs="Arial" w:ascii="Arial" w:hAnsi="Arial"/>
        </w:rPr>
        <w:t>amended to read: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4_b33dd168_64f8_45d7_a9d1_e4d00501"/>
      <w:bookmarkStart w:id="219" w:name="_BILL_SECTION_HEADER__5d901c6c_5267_4748"/>
      <w:bookmarkStart w:id="220" w:name="_PAR__5_bda1cbb3_07a3_4620_8072_af144144"/>
      <w:bookmarkStart w:id="221" w:name="_STATUTE_P__586ca159_cd20_4087_a50f_74ea"/>
      <w:bookmarkStart w:id="222" w:name="_LINE__24_4e58c0c3_cf1d_42c4_a7d9_733005"/>
      <w:bookmarkStart w:id="223" w:name="_STATUTE_NUMBER__2cdaaa31_131c_4cb0_b270"/>
      <w:bookmarkEnd w:id="218"/>
      <w:bookmarkEnd w:id="219"/>
      <w:bookmarkEnd w:id="220"/>
      <w:bookmarkEnd w:id="221"/>
      <w:r>
        <w:rPr>
          <w:rFonts w:eastAsia="Arial" w:cs="Arial" w:ascii="Arial" w:hAnsi="Arial"/>
        </w:rPr>
        <w:t>A</w:t>
      </w:r>
      <w:bookmarkEnd w:id="223"/>
      <w:r>
        <w:rPr>
          <w:rFonts w:eastAsia="Arial" w:cs="Arial" w:ascii="Arial" w:hAnsi="Arial"/>
        </w:rPr>
        <w:t xml:space="preserve">.  </w:t>
      </w:r>
      <w:bookmarkStart w:id="224" w:name="_STATUTE_CONTENT__b3934a83_0133_402f_952"/>
      <w:r>
        <w:rPr>
          <w:rFonts w:eastAsia="Arial" w:cs="Arial" w:ascii="Arial" w:hAnsi="Arial"/>
        </w:rPr>
        <w:t xml:space="preserve">It is the declared intent of this Act that, if it is proposed that benefits provided </w:t>
      </w:r>
      <w:bookmarkStart w:id="225" w:name="_LINE__25_300a24ac_19d7_4a60_86cc_824984"/>
      <w:bookmarkEnd w:id="222"/>
      <w:r>
        <w:rPr>
          <w:rFonts w:eastAsia="Arial" w:cs="Arial" w:ascii="Arial" w:hAnsi="Arial"/>
        </w:rPr>
        <w:t xml:space="preserve">pursuant to </w:t>
      </w:r>
      <w:bookmarkStart w:id="226" w:name="_CROSS_REFERENCE__1955a836_2bb3_40ed_ae1"/>
      <w:r>
        <w:rPr>
          <w:rFonts w:eastAsia="Arial" w:cs="Arial" w:ascii="Arial" w:hAnsi="Arial"/>
        </w:rPr>
        <w:t>subsection 1</w:t>
      </w:r>
      <w:bookmarkEnd w:id="226"/>
      <w:r>
        <w:rPr>
          <w:rFonts w:eastAsia="Arial" w:cs="Arial" w:ascii="Arial" w:hAnsi="Arial"/>
        </w:rPr>
        <w:t xml:space="preserve"> are to be increased on any future date, that such proposal </w:t>
      </w:r>
      <w:bookmarkStart w:id="227" w:name="_PROCESSED_CHANGE__c2106f1a_e7fd_4167_b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28" w:name="_LINE__26_d6eac1f9_f244_428a_9cf9_fe883a"/>
      <w:bookmarkStart w:id="229" w:name="_PROCESSED_CHANGE__8f68646f_b3d1_47eb_93"/>
      <w:bookmarkEnd w:id="225"/>
      <w:bookmarkEnd w:id="22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29"/>
      <w:r>
        <w:rPr>
          <w:rFonts w:eastAsia="Arial" w:cs="Arial" w:ascii="Arial" w:hAnsi="Arial"/>
        </w:rPr>
        <w:t xml:space="preserve">recommend, and implementation of such increases </w:t>
      </w:r>
      <w:bookmarkStart w:id="230" w:name="_PROCESSED_CHANGE__cb8d5eba_bdbc_41e1_a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31" w:name="_PROCESSED_CHANGE__599c3a8d_cc92_432a_87"/>
      <w:bookmarkEnd w:id="23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31"/>
      <w:r>
        <w:rPr>
          <w:rFonts w:eastAsia="Arial" w:cs="Arial" w:ascii="Arial" w:hAnsi="Arial"/>
        </w:rPr>
        <w:t xml:space="preserve">provide, that the </w:t>
      </w:r>
      <w:bookmarkStart w:id="232" w:name="_LINE__27_85616092_3795_4b36_9513_8aa1aa"/>
      <w:bookmarkEnd w:id="228"/>
      <w:r>
        <w:rPr>
          <w:rFonts w:eastAsia="Arial" w:cs="Arial" w:ascii="Arial" w:hAnsi="Arial"/>
        </w:rPr>
        <w:t xml:space="preserve">benefits pursuant to </w:t>
      </w:r>
      <w:bookmarkStart w:id="233" w:name="_CROSS_REFERENCE__934db0d1_8a61_4b88_b94"/>
      <w:r>
        <w:rPr>
          <w:rFonts w:eastAsia="Arial" w:cs="Arial" w:ascii="Arial" w:hAnsi="Arial"/>
        </w:rPr>
        <w:t>subsection 1, paragraph A</w:t>
      </w:r>
      <w:bookmarkStart w:id="234" w:name="_PROCESSED_CHANGE__bd334b50_a98a_41e2_a5"/>
      <w:bookmarkEnd w:id="233"/>
      <w:r>
        <w:rPr>
          <w:rFonts w:eastAsia="Arial" w:cs="Arial" w:ascii="Arial" w:hAnsi="Arial"/>
          <w:strike/>
        </w:rPr>
        <w:t>, shall</w:t>
      </w:r>
      <w:r>
        <w:rPr>
          <w:rFonts w:eastAsia="Arial" w:cs="Arial" w:ascii="Arial" w:hAnsi="Arial"/>
        </w:rPr>
        <w:t xml:space="preserve"> </w:t>
      </w:r>
      <w:bookmarkStart w:id="235" w:name="_PROCESSED_CHANGE__974e6720_6188_43ad_85"/>
      <w:bookmarkEnd w:id="23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35"/>
      <w:r>
        <w:rPr>
          <w:rFonts w:eastAsia="Arial" w:cs="Arial" w:ascii="Arial" w:hAnsi="Arial"/>
        </w:rPr>
        <w:t xml:space="preserve">be increased, </w:t>
      </w:r>
      <w:bookmarkStart w:id="236" w:name="_PROCESSED_CHANGE__c5838beb_37b4_47a6_86"/>
      <w:r>
        <w:rPr>
          <w:rFonts w:eastAsia="Arial" w:cs="Arial" w:ascii="Arial" w:hAnsi="Arial"/>
          <w:u w:val="single"/>
        </w:rPr>
        <w:t xml:space="preserve">the benefits </w:t>
      </w:r>
      <w:bookmarkStart w:id="237" w:name="_LINE__28_57c3f779_c7cd_472e_a03b_f4b8a7"/>
      <w:bookmarkEnd w:id="232"/>
      <w:r>
        <w:rPr>
          <w:rFonts w:eastAsia="Arial" w:cs="Arial" w:ascii="Arial" w:hAnsi="Arial"/>
          <w:u w:val="single"/>
        </w:rPr>
        <w:t>pursuant to subsection 1, paragraph A-1 must be increased</w:t>
      </w:r>
      <w:r>
        <w:rPr>
          <w:rFonts w:eastAsia="Arial" w:cs="Arial" w:ascii="Arial" w:hAnsi="Arial"/>
        </w:rPr>
        <w:t xml:space="preserve"> </w:t>
      </w:r>
      <w:bookmarkEnd w:id="236"/>
      <w:r>
        <w:rPr>
          <w:rFonts w:eastAsia="Arial" w:cs="Arial" w:ascii="Arial" w:hAnsi="Arial"/>
        </w:rPr>
        <w:t xml:space="preserve">and the benefits pursuant to </w:t>
      </w:r>
      <w:bookmarkStart w:id="238" w:name="_LINE__29_aad16dc1_8d78_4976_a28c_97269a"/>
      <w:bookmarkStart w:id="239" w:name="_CROSS_REFERENCE__5006ed50_6a59_4f90_bea"/>
      <w:bookmarkEnd w:id="237"/>
      <w:r>
        <w:rPr>
          <w:rFonts w:eastAsia="Arial" w:cs="Arial" w:ascii="Arial" w:hAnsi="Arial"/>
        </w:rPr>
        <w:t>subsection 1, paragraph B</w:t>
      </w:r>
      <w:bookmarkStart w:id="240" w:name="_PROCESSED_CHANGE__ef6a891f_0ddc_405a_a5"/>
      <w:bookmarkEnd w:id="239"/>
      <w:r>
        <w:rPr>
          <w:rFonts w:eastAsia="Arial" w:cs="Arial" w:ascii="Arial" w:hAnsi="Arial"/>
          <w:strike/>
        </w:rPr>
        <w:t>, shall</w:t>
      </w:r>
      <w:bookmarkStart w:id="241" w:name="_PROCESSED_CHANGE__191872b0_fb05_472f_ad"/>
      <w:bookmarkEnd w:id="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41"/>
      <w:r>
        <w:rPr>
          <w:rFonts w:eastAsia="Arial" w:cs="Arial" w:ascii="Arial" w:hAnsi="Arial"/>
        </w:rPr>
        <w:t xml:space="preserve"> be increased, rather than increasing benefits </w:t>
      </w:r>
      <w:bookmarkStart w:id="242" w:name="_LINE__30_67d91b3f_0230_47e5_b76e_9928cf"/>
      <w:bookmarkEnd w:id="238"/>
      <w:r>
        <w:rPr>
          <w:rFonts w:eastAsia="Arial" w:cs="Arial" w:ascii="Arial" w:hAnsi="Arial"/>
        </w:rPr>
        <w:t xml:space="preserve">pursuant to </w:t>
      </w:r>
      <w:bookmarkStart w:id="243" w:name="_CROSS_REFERENCE__5f781786_d180_49fa_908"/>
      <w:r>
        <w:rPr>
          <w:rFonts w:eastAsia="Arial" w:cs="Arial" w:ascii="Arial" w:hAnsi="Arial"/>
        </w:rPr>
        <w:t>subsection 1, paragraph C</w:t>
      </w:r>
      <w:bookmarkEnd w:id="243"/>
      <w:r>
        <w:rPr>
          <w:rFonts w:eastAsia="Arial" w:cs="Arial" w:ascii="Arial" w:hAnsi="Arial"/>
        </w:rPr>
        <w:t>.</w:t>
      </w:r>
      <w:bookmarkEnd w:id="224"/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BILL_SECTION__4fe6f5cd_f073_4d6c_b7e6_d"/>
      <w:bookmarkStart w:id="245" w:name="_PAR__5_bda1cbb3_07a3_4620_8072_af144144"/>
      <w:bookmarkStart w:id="246" w:name="_STATUTE_P__586ca159_cd20_4087_a50f_74ea"/>
      <w:bookmarkStart w:id="247" w:name="_BILL_SECTION__e79e6686_3624_4910_a78c_3"/>
      <w:bookmarkStart w:id="248" w:name="_PAR__6_ba5677e0_8c22_4e82_82ad_e3fa747e"/>
      <w:bookmarkStart w:id="249" w:name="_BILL_SECTION_HEADER__ac6ddae3_2636_40ec"/>
      <w:bookmarkStart w:id="250" w:name="_LINE__31_41d3211d_cf04_42fe_868a_37cabc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805918f3_c02a_4be9"/>
      <w:r>
        <w:rPr>
          <w:rFonts w:eastAsia="Arial" w:cs="Arial" w:ascii="Arial" w:hAnsi="Arial"/>
          <w:b/>
          <w:sz w:val="24"/>
        </w:rPr>
        <w:t>6</w:t>
      </w:r>
      <w:bookmarkEnd w:id="251"/>
      <w:r>
        <w:rPr>
          <w:rFonts w:eastAsia="Arial" w:cs="Arial" w:ascii="Arial" w:hAnsi="Arial"/>
          <w:b/>
          <w:sz w:val="24"/>
        </w:rPr>
        <w:t>.  22 MRSA §3273, sub-§6, ¶B-1,</w:t>
      </w:r>
      <w:r>
        <w:rPr>
          <w:rFonts w:eastAsia="Arial" w:cs="Arial" w:ascii="Arial" w:hAnsi="Arial"/>
        </w:rPr>
        <w:t xml:space="preserve"> as enacted by PL 1991, c. 528, Pt. E, §25 </w:t>
      </w:r>
      <w:bookmarkStart w:id="252" w:name="_LINE__32_7bc727d4_6ac4_4038_acb6_b27243"/>
      <w:bookmarkEnd w:id="250"/>
      <w:r>
        <w:rPr>
          <w:rFonts w:eastAsia="Arial" w:cs="Arial" w:ascii="Arial" w:hAnsi="Arial"/>
        </w:rPr>
        <w:t>and affected by Pt. RRR and enacted by c. 591, Pt. E, §25, is amended to read: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6_ba5677e0_8c22_4e82_82ad_e3fa747e"/>
      <w:bookmarkStart w:id="254" w:name="_BILL_SECTION_HEADER__ac6ddae3_2636_40ec"/>
      <w:bookmarkStart w:id="255" w:name="_STATUTE_P__a700a29f_1dc0_4a2d_8944_6516"/>
      <w:bookmarkStart w:id="256" w:name="_PAR__7_96103fb9_4eef_4bda_b758_1ae8f777"/>
      <w:bookmarkStart w:id="257" w:name="_LINE__33_f7e15d9b_9001_4624_888c_3995ec"/>
      <w:bookmarkStart w:id="258" w:name="_STATUTE_NUMBER__63d0b376_28ae_44a2_bf3b"/>
      <w:bookmarkEnd w:id="253"/>
      <w:bookmarkEnd w:id="254"/>
      <w:bookmarkEnd w:id="255"/>
      <w:bookmarkEnd w:id="256"/>
      <w:r>
        <w:rPr>
          <w:rFonts w:eastAsia="Arial" w:cs="Arial" w:ascii="Arial" w:hAnsi="Arial"/>
        </w:rPr>
        <w:t>B-1</w:t>
      </w:r>
      <w:bookmarkEnd w:id="258"/>
      <w:r>
        <w:rPr>
          <w:rFonts w:eastAsia="Arial" w:cs="Arial" w:ascii="Arial" w:hAnsi="Arial"/>
        </w:rPr>
        <w:t xml:space="preserve">.  </w:t>
      </w:r>
      <w:bookmarkStart w:id="259" w:name="_STATUTE_CONTENT__25604031_536d_4d23_bda"/>
      <w:r>
        <w:rPr>
          <w:rFonts w:eastAsia="Arial" w:cs="Arial" w:ascii="Arial" w:hAnsi="Arial"/>
        </w:rPr>
        <w:t xml:space="preserve">On July 1st of every year, the sum of the monthly amount of any state </w:t>
      </w:r>
      <w:bookmarkStart w:id="260" w:name="_LINE__34_6df607a4_6906_4f03_9b8b_58f621"/>
      <w:bookmarkEnd w:id="257"/>
      <w:r>
        <w:rPr>
          <w:rFonts w:eastAsia="Arial" w:cs="Arial" w:ascii="Arial" w:hAnsi="Arial"/>
        </w:rPr>
        <w:t xml:space="preserve">supplemental income benefit authorized by </w:t>
      </w:r>
      <w:bookmarkStart w:id="261" w:name="_CROSS_REFERENCE__e2b3aa28_39a8_4e4b_943"/>
      <w:r>
        <w:rPr>
          <w:rFonts w:eastAsia="Arial" w:cs="Arial" w:ascii="Arial" w:hAnsi="Arial"/>
        </w:rPr>
        <w:t>subsection 1, paragraphs A</w:t>
      </w:r>
      <w:bookmarkEnd w:id="261"/>
      <w:r>
        <w:rPr>
          <w:rFonts w:eastAsia="Arial" w:cs="Arial" w:ascii="Arial" w:hAnsi="Arial"/>
        </w:rPr>
        <w:t xml:space="preserve"> and </w:t>
      </w:r>
      <w:bookmarkStart w:id="262" w:name="_CROSS_REFERENCE__74910c7a_8b6a_4cf6_a8f"/>
      <w:r>
        <w:rPr>
          <w:rFonts w:eastAsia="Arial" w:cs="Arial" w:ascii="Arial" w:hAnsi="Arial"/>
        </w:rPr>
        <w:t>C</w:t>
      </w:r>
      <w:bookmarkEnd w:id="262"/>
      <w:r>
        <w:rPr>
          <w:rFonts w:eastAsia="Arial" w:cs="Arial" w:ascii="Arial" w:hAnsi="Arial"/>
        </w:rPr>
        <w:t xml:space="preserve">, plus the </w:t>
      </w:r>
      <w:bookmarkStart w:id="263" w:name="_LINE__35_f0c1ddcb_1cac_45ac_accb_ba7cc1"/>
      <w:bookmarkEnd w:id="260"/>
      <w:r>
        <w:rPr>
          <w:rFonts w:eastAsia="Arial" w:cs="Arial" w:ascii="Arial" w:hAnsi="Arial"/>
        </w:rPr>
        <w:t xml:space="preserve">amount of the minimum monthly federal supplemental security income in effect at that </w:t>
      </w:r>
      <w:bookmarkStart w:id="264" w:name="_LINE__36_a4abc80b_892a_4426_8367_cd802c"/>
      <w:bookmarkEnd w:id="263"/>
      <w:r>
        <w:rPr>
          <w:rFonts w:eastAsia="Arial" w:cs="Arial" w:ascii="Arial" w:hAnsi="Arial"/>
        </w:rPr>
        <w:t xml:space="preserve">time must be increased by a percentage amount equal to the percentage rise in the </w:t>
      </w:r>
      <w:bookmarkStart w:id="265" w:name="_LINE__37_0caee994_0908_4f1b_a8b9_011312"/>
      <w:bookmarkEnd w:id="264"/>
      <w:r>
        <w:rPr>
          <w:rFonts w:eastAsia="Arial" w:cs="Arial" w:ascii="Arial" w:hAnsi="Arial"/>
        </w:rPr>
        <w:t xml:space="preserve">United States Consumer Price Index for April 1st of that year over the level of the </w:t>
      </w:r>
      <w:bookmarkStart w:id="266" w:name="_LINE__38_20070e64_c69a_4dea_b914_fc7603"/>
      <w:bookmarkEnd w:id="265"/>
      <w:r>
        <w:rPr>
          <w:rFonts w:eastAsia="Arial" w:cs="Arial" w:ascii="Arial" w:hAnsi="Arial"/>
        </w:rPr>
        <w:t xml:space="preserve">Index for April 1st of the previous year plus any additional percentage amount as is </w:t>
      </w:r>
      <w:bookmarkStart w:id="267" w:name="_LINE__39_73bc0a6c_288d_40de_bac5_7ca954"/>
      <w:bookmarkEnd w:id="266"/>
      <w:r>
        <w:rPr>
          <w:rFonts w:eastAsia="Arial" w:cs="Arial" w:ascii="Arial" w:hAnsi="Arial"/>
        </w:rPr>
        <w:t xml:space="preserve">recommended annually by the department. Such an increase may be made only insofar </w:t>
      </w:r>
      <w:bookmarkStart w:id="268" w:name="_LINE__40_ae8fb7ea_a759_4c66_a93a_524f7f"/>
      <w:bookmarkEnd w:id="267"/>
      <w:r>
        <w:rPr>
          <w:rFonts w:eastAsia="Arial" w:cs="Arial" w:ascii="Arial" w:hAnsi="Arial"/>
        </w:rPr>
        <w:t xml:space="preserve">as appropriations are available. In determining the additional percentage amount, </w:t>
      </w:r>
      <w:bookmarkStart w:id="269" w:name="_LINE__41_23d9c9a0_e545_4968_b2a8_c9c293"/>
      <w:bookmarkEnd w:id="268"/>
      <w:r>
        <w:rPr>
          <w:rFonts w:eastAsia="Arial" w:cs="Arial" w:ascii="Arial" w:hAnsi="Arial"/>
        </w:rPr>
        <w:t xml:space="preserve">consideration must be given to the goal of reaching, within a reasonable time, a benefit </w:t>
      </w:r>
      <w:bookmarkStart w:id="270" w:name="_LINE__42_2af428bb_22ce_4f47_94df_1da9db"/>
      <w:bookmarkEnd w:id="269"/>
      <w:r>
        <w:rPr>
          <w:rFonts w:eastAsia="Arial" w:cs="Arial" w:ascii="Arial" w:hAnsi="Arial"/>
        </w:rPr>
        <w:t xml:space="preserve">level equal to or consistent with the current budget at the lower level of living for </w:t>
      </w:r>
      <w:bookmarkStart w:id="271" w:name="_PROCESSED_CHANGE__931fc14a_25a5_48cb_aa"/>
      <w:r>
        <w:rPr>
          <w:rFonts w:eastAsia="Arial" w:cs="Arial" w:ascii="Arial" w:hAnsi="Arial"/>
          <w:strike/>
        </w:rPr>
        <w:t xml:space="preserve">a </w:t>
      </w:r>
      <w:bookmarkStart w:id="272" w:name="_LINE__43_89fb92fe_fc7f_46c8_9636_2b256e"/>
      <w:bookmarkEnd w:id="270"/>
      <w:r>
        <w:rPr>
          <w:rFonts w:eastAsia="Arial" w:cs="Arial" w:ascii="Arial" w:hAnsi="Arial"/>
          <w:strike/>
        </w:rPr>
        <w:t>retired couple</w:t>
      </w:r>
      <w:r>
        <w:rPr>
          <w:rFonts w:eastAsia="Arial" w:cs="Arial" w:ascii="Arial" w:hAnsi="Arial"/>
        </w:rPr>
        <w:t xml:space="preserve"> </w:t>
      </w:r>
      <w:bookmarkStart w:id="273" w:name="_PROCESSED_CHANGE__b780b651_570e_4103_8d"/>
      <w:bookmarkEnd w:id="271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273"/>
      <w:r>
        <w:rPr>
          <w:rFonts w:eastAsia="Arial" w:cs="Arial" w:ascii="Arial" w:hAnsi="Arial"/>
        </w:rPr>
        <w:t xml:space="preserve">established by the United States Department of Labor, </w:t>
      </w:r>
      <w:bookmarkStart w:id="274" w:name="_LINE__44_a91f26c8_faa8_40c4_95e6_38afca"/>
      <w:bookmarkEnd w:id="272"/>
      <w:r>
        <w:rPr>
          <w:rFonts w:eastAsia="Arial" w:cs="Arial" w:ascii="Arial" w:hAnsi="Arial"/>
        </w:rPr>
        <w:t>Bureau of Labor Statistics, for Portland, Maine.</w:t>
      </w:r>
      <w:bookmarkEnd w:id="259"/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GE__2_3014f23b_be0f_4202_ab35_fee954c"/>
      <w:bookmarkStart w:id="276" w:name="_PAR__7_96103fb9_4eef_4bda_b758_1ae8f777"/>
      <w:bookmarkStart w:id="277" w:name="_PAGE__3_f3d01fe2_423a_4531_b0a8_ea913a4"/>
      <w:bookmarkStart w:id="278" w:name="_PAR__1_63482a47_ea6a_43da_a37c_322ea6bc"/>
      <w:bookmarkStart w:id="279" w:name="_STATUTE_P__0fb265fe_1f94_4869_b8d6_c2d3"/>
      <w:bookmarkStart w:id="280" w:name="_STATUTE_CONTENT__61935739_cba1_4a0d_9d5"/>
      <w:bookmarkStart w:id="281" w:name="_LINE__1_0417d1a3_e3ba_4d3d_af43_c94a624"/>
      <w:bookmarkEnd w:id="275"/>
      <w:bookmarkEnd w:id="276"/>
      <w:bookmarkEnd w:id="278"/>
      <w:bookmarkEnd w:id="279"/>
      <w:r>
        <w:rPr>
          <w:rFonts w:eastAsia="Arial" w:cs="Arial" w:ascii="Arial" w:hAnsi="Arial"/>
        </w:rPr>
        <w:t xml:space="preserve">If, on April 1st of any year, the sum of the monthly amount of any state supplemental </w:t>
      </w:r>
      <w:bookmarkStart w:id="282" w:name="_LINE__2_69b06b90_c9b0_4ad3_b97e_71659fc"/>
      <w:bookmarkEnd w:id="281"/>
      <w:r>
        <w:rPr>
          <w:rFonts w:eastAsia="Arial" w:cs="Arial" w:ascii="Arial" w:hAnsi="Arial"/>
        </w:rPr>
        <w:t xml:space="preserve">payment authorized by </w:t>
      </w:r>
      <w:bookmarkStart w:id="283" w:name="_CROSS_REFERENCE__bd5f7769_508f_44ab_883"/>
      <w:r>
        <w:rPr>
          <w:rFonts w:eastAsia="Arial" w:cs="Arial" w:ascii="Arial" w:hAnsi="Arial"/>
        </w:rPr>
        <w:t>subsection 1, paragraphs A</w:t>
      </w:r>
      <w:bookmarkEnd w:id="283"/>
      <w:r>
        <w:rPr>
          <w:rFonts w:eastAsia="Arial" w:cs="Arial" w:ascii="Arial" w:hAnsi="Arial"/>
        </w:rPr>
        <w:t xml:space="preserve"> and </w:t>
      </w:r>
      <w:bookmarkStart w:id="284" w:name="_CROSS_REFERENCE__01943538_5569_40f8_9bc"/>
      <w:r>
        <w:rPr>
          <w:rFonts w:eastAsia="Arial" w:cs="Arial" w:ascii="Arial" w:hAnsi="Arial"/>
        </w:rPr>
        <w:t>C</w:t>
      </w:r>
      <w:bookmarkEnd w:id="284"/>
      <w:r>
        <w:rPr>
          <w:rFonts w:eastAsia="Arial" w:cs="Arial" w:ascii="Arial" w:hAnsi="Arial"/>
        </w:rPr>
        <w:t xml:space="preserve">, plus the amount of the </w:t>
      </w:r>
      <w:bookmarkStart w:id="285" w:name="_LINE__3_53321687_a9e6_44be_b732_a693e21"/>
      <w:bookmarkEnd w:id="282"/>
      <w:r>
        <w:rPr>
          <w:rFonts w:eastAsia="Arial" w:cs="Arial" w:ascii="Arial" w:hAnsi="Arial"/>
        </w:rPr>
        <w:t xml:space="preserve">minimum monthly federal supplemental security income in effect at that time, is equal </w:t>
      </w:r>
      <w:bookmarkStart w:id="286" w:name="_LINE__4_9ffc49e0_c5e7_4565_9d09_e506932"/>
      <w:bookmarkEnd w:id="285"/>
      <w:r>
        <w:rPr>
          <w:rFonts w:eastAsia="Arial" w:cs="Arial" w:ascii="Arial" w:hAnsi="Arial"/>
        </w:rPr>
        <w:t xml:space="preserve">to or exceeds the amount resulting from 12 divided into the current annual budget at </w:t>
      </w:r>
      <w:bookmarkStart w:id="287" w:name="_LINE__5_dd343108_666a_4ba7_a109_d27c4bb"/>
      <w:bookmarkEnd w:id="286"/>
      <w:r>
        <w:rPr>
          <w:rFonts w:eastAsia="Arial" w:cs="Arial" w:ascii="Arial" w:hAnsi="Arial"/>
        </w:rPr>
        <w:t xml:space="preserve">the lower level of living for </w:t>
      </w:r>
      <w:bookmarkStart w:id="288" w:name="_PROCESSED_CHANGE__34bdd56a_0ad0_42bc_92"/>
      <w:r>
        <w:rPr>
          <w:rFonts w:eastAsia="Arial" w:cs="Arial" w:ascii="Arial" w:hAnsi="Arial"/>
          <w:strike/>
        </w:rPr>
        <w:t>a retired couple</w:t>
      </w:r>
      <w:r>
        <w:rPr>
          <w:rFonts w:eastAsia="Arial" w:cs="Arial" w:ascii="Arial" w:hAnsi="Arial"/>
        </w:rPr>
        <w:t xml:space="preserve"> </w:t>
      </w:r>
      <w:bookmarkStart w:id="289" w:name="_PROCESSED_CHANGE__80523001_46e4_4225_83"/>
      <w:bookmarkEnd w:id="288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289"/>
      <w:r>
        <w:rPr>
          <w:rFonts w:eastAsia="Arial" w:cs="Arial" w:ascii="Arial" w:hAnsi="Arial"/>
        </w:rPr>
        <w:t xml:space="preserve">as most recently established </w:t>
      </w:r>
      <w:bookmarkStart w:id="290" w:name="_LINE__6_1691ff85_31e6_4c5e_b2f9_66ec621"/>
      <w:bookmarkEnd w:id="287"/>
      <w:r>
        <w:rPr>
          <w:rFonts w:eastAsia="Arial" w:cs="Arial" w:ascii="Arial" w:hAnsi="Arial"/>
        </w:rPr>
        <w:t xml:space="preserve">by the United States Department of Labor, Bureau of Labor Statistics, for Portland, </w:t>
      </w:r>
      <w:bookmarkStart w:id="291" w:name="_LINE__7_eaeaa635_f87b_4dca_a40f_4c2ebd9"/>
      <w:bookmarkEnd w:id="290"/>
      <w:r>
        <w:rPr>
          <w:rFonts w:eastAsia="Arial" w:cs="Arial" w:ascii="Arial" w:hAnsi="Arial"/>
        </w:rPr>
        <w:t xml:space="preserve">Maine, or taking into account variances by </w:t>
      </w:r>
      <w:bookmarkStart w:id="292" w:name="_PROCESSED_CHANGE__2132dcc1_8593_43b1_ac"/>
      <w:r>
        <w:rPr>
          <w:rFonts w:eastAsia="Arial" w:cs="Arial" w:ascii="Arial" w:hAnsi="Arial"/>
          <w:strike/>
        </w:rPr>
        <w:t>marital status and</w:t>
      </w:r>
      <w:r>
        <w:rPr>
          <w:rFonts w:eastAsia="Arial" w:cs="Arial" w:ascii="Arial" w:hAnsi="Arial"/>
        </w:rPr>
        <w:t xml:space="preserve"> </w:t>
      </w:r>
      <w:bookmarkEnd w:id="292"/>
      <w:r>
        <w:rPr>
          <w:rFonts w:eastAsia="Arial" w:cs="Arial" w:ascii="Arial" w:hAnsi="Arial"/>
        </w:rPr>
        <w:t xml:space="preserve">living arrangements as </w:t>
      </w:r>
      <w:bookmarkStart w:id="293" w:name="_LINE__8_f231da60_b93f_47a2_8606_881c53f"/>
      <w:bookmarkEnd w:id="291"/>
      <w:r>
        <w:rPr>
          <w:rFonts w:eastAsia="Arial" w:cs="Arial" w:ascii="Arial" w:hAnsi="Arial"/>
        </w:rPr>
        <w:t xml:space="preserve">established by the department, a budget that is not inconsistent with that annual budget </w:t>
      </w:r>
      <w:bookmarkStart w:id="294" w:name="_LINE__9_4f715674_8889_421e_a8e7_b89f895"/>
      <w:bookmarkEnd w:id="293"/>
      <w:r>
        <w:rPr>
          <w:rFonts w:eastAsia="Arial" w:cs="Arial" w:ascii="Arial" w:hAnsi="Arial"/>
        </w:rPr>
        <w:t xml:space="preserve">divided by 12, the increase provided on July 1st next following is limited to the </w:t>
      </w:r>
      <w:bookmarkStart w:id="295" w:name="_LINE__10_59fe0d61_25ac_47e2_9605_5e3ab3"/>
      <w:bookmarkEnd w:id="294"/>
      <w:r>
        <w:rPr>
          <w:rFonts w:eastAsia="Arial" w:cs="Arial" w:ascii="Arial" w:hAnsi="Arial"/>
        </w:rPr>
        <w:t>percentage rise in the Consumer Price Index.</w:t>
      </w:r>
      <w:bookmarkEnd w:id="280"/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_63482a47_ea6a_43da_a37c_322ea6bc"/>
      <w:bookmarkStart w:id="297" w:name="_STATUTE_P__0fb265fe_1f94_4869_b8d6_c2d3"/>
      <w:bookmarkStart w:id="298" w:name="_PROCESSED_CHANGE__e9c3ccb6_586a_4316_8c"/>
      <w:bookmarkStart w:id="299" w:name="_PAR__2_1557002a_adb0_448e_9e7c_4674d102"/>
      <w:bookmarkStart w:id="300" w:name="_STATUTE_P__ad571514_0e88_437c_a074_e9b6"/>
      <w:bookmarkStart w:id="301" w:name="_LINE__11_525253d9_ffc2_45be_9f0d_cdd528"/>
      <w:bookmarkStart w:id="302" w:name="_STATUTE_CONTENT__fdaff728_7ddd_4475_bdd"/>
      <w:bookmarkEnd w:id="296"/>
      <w:bookmarkEnd w:id="297"/>
      <w:bookmarkEnd w:id="298"/>
      <w:bookmarkEnd w:id="299"/>
      <w:bookmarkEnd w:id="300"/>
      <w:r>
        <w:rPr>
          <w:rFonts w:eastAsia="Arial" w:cs="Arial" w:ascii="Arial" w:hAnsi="Arial"/>
          <w:strike/>
        </w:rPr>
        <w:t>This paragraph takes effect July 1, 1993.</w:t>
      </w:r>
      <w:bookmarkEnd w:id="301"/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BILL_SECTION__e79e6686_3624_4910_a78c_3"/>
      <w:bookmarkStart w:id="304" w:name="_STATUTE_P__a700a29f_1dc0_4a2d_8944_6516"/>
      <w:bookmarkStart w:id="305" w:name="_PROCESSED_CHANGE__e9c3ccb6_586a_4316_8c"/>
      <w:bookmarkStart w:id="306" w:name="_PAR__2_1557002a_adb0_448e_9e7c_4674d102"/>
      <w:bookmarkStart w:id="307" w:name="_STATUTE_P__ad571514_0e88_437c_a074_e9b6"/>
      <w:bookmarkStart w:id="308" w:name="_BILL_SECTION__1fbfbe46_40f8_4514_92d8_f"/>
      <w:bookmarkStart w:id="309" w:name="_PAR__3_09f5744e_f644_4303_8f0e_67a33cc6"/>
      <w:bookmarkStart w:id="310" w:name="_BILL_SECTION_HEADER__9f2dbc12_65e9_402c"/>
      <w:bookmarkStart w:id="311" w:name="_LINE__12_2dac6e35_47fa_4f84_b195_09037b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b/>
          <w:sz w:val="24"/>
        </w:rPr>
        <w:t xml:space="preserve">Sec. </w:t>
      </w:r>
      <w:bookmarkStart w:id="312" w:name="_BILL_SECTION_NUMBER__f9b663cf_0641_45af"/>
      <w:r>
        <w:rPr>
          <w:rFonts w:eastAsia="Arial" w:cs="Arial" w:ascii="Arial" w:hAnsi="Arial"/>
          <w:b/>
          <w:sz w:val="24"/>
        </w:rPr>
        <w:t>7</w:t>
      </w:r>
      <w:bookmarkEnd w:id="312"/>
      <w:r>
        <w:rPr>
          <w:rFonts w:eastAsia="Arial" w:cs="Arial" w:ascii="Arial" w:hAnsi="Arial"/>
          <w:b/>
          <w:sz w:val="24"/>
        </w:rPr>
        <w:t>.  22 MRSA §3274-A,</w:t>
      </w:r>
      <w:r>
        <w:rPr>
          <w:rFonts w:eastAsia="Arial" w:cs="Arial" w:ascii="Arial" w:hAnsi="Arial"/>
        </w:rPr>
        <w:t xml:space="preserve"> as enacted by PL 1979, c. 563, §4, is amended to read:</w:t>
      </w:r>
      <w:bookmarkEnd w:id="3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3" w:name="_PAR__3_09f5744e_f644_4303_8f0e_67a33cc6"/>
      <w:bookmarkStart w:id="314" w:name="_BILL_SECTION_HEADER__9f2dbc12_65e9_402c"/>
      <w:bookmarkStart w:id="315" w:name="_STATUTE_S__12611d75_4c36_435a_9ed8_a8d1"/>
      <w:bookmarkStart w:id="316" w:name="_PAR__4_d27631b8_ecec_4eb8_b340_11a19e5d"/>
      <w:bookmarkStart w:id="317" w:name="_LINE__13_dc065448_b742_4f5e_95f4_0b1df6"/>
      <w:bookmarkEnd w:id="313"/>
      <w:bookmarkEnd w:id="314"/>
      <w:bookmarkEnd w:id="315"/>
      <w:bookmarkEnd w:id="316"/>
      <w:r>
        <w:rPr>
          <w:rFonts w:eastAsia="Arial" w:cs="Arial" w:ascii="Arial" w:hAnsi="Arial"/>
          <w:b/>
        </w:rPr>
        <w:t>§</w:t>
      </w:r>
      <w:bookmarkStart w:id="318" w:name="_STATUTE_NUMBER__df6d3dea_2299_444b_a99f"/>
      <w:r>
        <w:rPr>
          <w:rFonts w:eastAsia="Arial" w:cs="Arial" w:ascii="Arial" w:hAnsi="Arial"/>
          <w:b/>
        </w:rPr>
        <w:t>3274-A</w:t>
      </w:r>
      <w:bookmarkEnd w:id="318"/>
      <w:r>
        <w:rPr>
          <w:rFonts w:eastAsia="Arial" w:cs="Arial" w:ascii="Arial" w:hAnsi="Arial"/>
          <w:b/>
        </w:rPr>
        <w:t xml:space="preserve">.  </w:t>
      </w:r>
      <w:bookmarkStart w:id="319" w:name="_STATUTE_HEADNOTE__c90779a1_f72c_4abe_b4"/>
      <w:r>
        <w:rPr>
          <w:rFonts w:eastAsia="Arial" w:cs="Arial" w:ascii="Arial" w:hAnsi="Arial"/>
          <w:b/>
        </w:rPr>
        <w:t>Personal needs of nursing home residents</w:t>
      </w:r>
      <w:bookmarkEnd w:id="317"/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4_d27631b8_ecec_4eb8_b340_11a19e5d"/>
      <w:bookmarkStart w:id="321" w:name="_PAR__5_701fad6a_5026_4602_96a9_171a3325"/>
      <w:bookmarkStart w:id="322" w:name="_STATUTE_P__f581a935_493e_4fe7_a34c_3b2c"/>
      <w:bookmarkStart w:id="323" w:name="_STATUTE_CONTENT__fbdae230_a1fe_4592_bcc"/>
      <w:bookmarkStart w:id="324" w:name="_LINE__14_629c4f62_afd4_4f4e_b379_5dbf66"/>
      <w:bookmarkEnd w:id="320"/>
      <w:bookmarkEnd w:id="321"/>
      <w:bookmarkEnd w:id="322"/>
      <w:r>
        <w:rPr>
          <w:rFonts w:eastAsia="Arial" w:cs="Arial" w:ascii="Arial" w:hAnsi="Arial"/>
        </w:rPr>
        <w:t xml:space="preserve">In administering this chapter, the department shall ensure that eligible individuals </w:t>
      </w:r>
      <w:bookmarkStart w:id="325" w:name="_LINE__15_78284a4f_7b4d_439f_8112_7bba23"/>
      <w:bookmarkEnd w:id="324"/>
      <w:r>
        <w:rPr>
          <w:rFonts w:eastAsia="Arial" w:cs="Arial" w:ascii="Arial" w:hAnsi="Arial"/>
        </w:rPr>
        <w:t xml:space="preserve">residing in nursing homes, as defined in </w:t>
      </w:r>
      <w:bookmarkStart w:id="326" w:name="_CROSS_REFERENCE__0965b76a_ecd0_4ece_91c"/>
      <w:r>
        <w:rPr>
          <w:rFonts w:eastAsia="Arial" w:cs="Arial" w:ascii="Arial" w:hAnsi="Arial"/>
        </w:rPr>
        <w:t>section 1812</w:t>
        <w:noBreakHyphen/>
        <w:t>A</w:t>
      </w:r>
      <w:bookmarkEnd w:id="326"/>
      <w:r>
        <w:rPr>
          <w:rFonts w:eastAsia="Arial" w:cs="Arial" w:ascii="Arial" w:hAnsi="Arial"/>
        </w:rPr>
        <w:t xml:space="preserve">, </w:t>
      </w:r>
      <w:bookmarkStart w:id="327" w:name="_PROCESSED_CHANGE__54ed2722_65ec_4d08_9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327"/>
      <w:r>
        <w:rPr>
          <w:rFonts w:eastAsia="Arial" w:cs="Arial" w:ascii="Arial" w:hAnsi="Arial"/>
        </w:rPr>
        <w:t>have</w:t>
      </w:r>
      <w:bookmarkStart w:id="328" w:name="_PROCESSED_CHANGE__fb9c1d74_d2b0_468c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least $30 a month </w:t>
      </w:r>
      <w:bookmarkStart w:id="329" w:name="_LINE__16_6e243aed_6451_4b14_8019_bdf459"/>
      <w:bookmarkEnd w:id="325"/>
      <w:r>
        <w:rPr>
          <w:rFonts w:eastAsia="Arial" w:cs="Arial" w:ascii="Arial" w:hAnsi="Arial"/>
          <w:strike/>
        </w:rPr>
        <w:t>for personal needs</w:t>
      </w:r>
      <w:bookmarkStart w:id="330" w:name="_PROCESSED_CHANGE__0ac26a78_ea0f_4444_93"/>
      <w:bookmarkEnd w:id="3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monthly amount for personal needs equal to at least 3 times the amount </w:t>
      </w:r>
      <w:bookmarkStart w:id="331" w:name="_LINE__17_836de107_36ec_4779_9b86_6d5b4f"/>
      <w:bookmarkEnd w:id="329"/>
      <w:r>
        <w:rPr>
          <w:rFonts w:eastAsia="Arial" w:cs="Arial" w:ascii="Arial" w:hAnsi="Arial"/>
          <w:u w:val="single"/>
        </w:rPr>
        <w:t xml:space="preserve">of the state supplemental income benefit calculated pursuant to section 3273, subsection 1, </w:t>
      </w:r>
      <w:bookmarkStart w:id="332" w:name="_LINE__18_679d5597_4dfa_4e0d_9d26_bd3294"/>
      <w:bookmarkEnd w:id="331"/>
      <w:r>
        <w:rPr>
          <w:rFonts w:eastAsia="Arial" w:cs="Arial" w:ascii="Arial" w:hAnsi="Arial"/>
          <w:u w:val="single"/>
        </w:rPr>
        <w:t>paragraphs A and A-1</w:t>
      </w:r>
      <w:bookmarkEnd w:id="330"/>
      <w:r>
        <w:rPr>
          <w:rFonts w:eastAsia="Arial" w:cs="Arial" w:ascii="Arial" w:hAnsi="Arial"/>
        </w:rPr>
        <w:t>.</w:t>
      </w:r>
      <w:bookmarkEnd w:id="323"/>
      <w:bookmarkEnd w:id="3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3" w:name="_DOC_BODY_CONTENT__cac46f80_5f67_41e2_a9"/>
      <w:bookmarkStart w:id="334" w:name="_BILL_SECTION__1fbfbe46_40f8_4514_92d8_f"/>
      <w:bookmarkStart w:id="335" w:name="_STATUTE_S__12611d75_4c36_435a_9ed8_a8d1"/>
      <w:bookmarkStart w:id="336" w:name="_PAR__5_701fad6a_5026_4602_96a9_171a3325"/>
      <w:bookmarkStart w:id="337" w:name="_STATUTE_P__f581a935_493e_4fe7_a34c_3b2c"/>
      <w:bookmarkStart w:id="338" w:name="_SUMMARY__fe7c1d7d_0734_4e06_9e7a_ed4777"/>
      <w:bookmarkStart w:id="339" w:name="_PAR__6_1fe25d6c_81b9_49d6_b8c5_e55220d0"/>
      <w:bookmarkStart w:id="340" w:name="_LINE__19_16604690_f37f_4155_b0e4_8c932d"/>
      <w:bookmarkEnd w:id="333"/>
      <w:bookmarkEnd w:id="334"/>
      <w:bookmarkEnd w:id="335"/>
      <w:bookmarkEnd w:id="336"/>
      <w:bookmarkEnd w:id="337"/>
      <w:bookmarkEnd w:id="339"/>
      <w:r>
        <w:rPr>
          <w:rFonts w:eastAsia="Arial" w:cs="Arial" w:ascii="Arial" w:hAnsi="Arial"/>
          <w:b/>
          <w:sz w:val="24"/>
        </w:rPr>
        <w:t>SUMMARY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6_1fe25d6c_81b9_49d6_b8c5_e55220d0"/>
      <w:bookmarkStart w:id="342" w:name="_PAR__7_2b227877_839f_469a_8c19_5e6fdb6a"/>
      <w:bookmarkStart w:id="343" w:name="_LINE__20_cfae122f_7f35_4234_9b14_f2af77"/>
      <w:bookmarkEnd w:id="341"/>
      <w:bookmarkEnd w:id="342"/>
      <w:r>
        <w:rPr>
          <w:rFonts w:eastAsia="Arial" w:cs="Arial" w:ascii="Arial" w:hAnsi="Arial"/>
        </w:rPr>
        <w:t>This bill amends the 1974 State Supplemental Income Act in the following ways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7_2b227877_839f_469a_8c19_5e6fdb6a"/>
      <w:bookmarkStart w:id="345" w:name="_PAR__8_dfd4a9be_1476_45b7_ba2c_784173f1"/>
      <w:bookmarkStart w:id="346" w:name="_LINE__21_d604a768_c90e_4397_9f0f_aa1e3a"/>
      <w:bookmarkEnd w:id="344"/>
      <w:bookmarkEnd w:id="345"/>
      <w:r>
        <w:rPr>
          <w:rFonts w:eastAsia="Arial" w:cs="Arial" w:ascii="Arial" w:hAnsi="Arial"/>
        </w:rPr>
        <w:t xml:space="preserve">1.  It  removes a reference to the advisory role of the Maine Committee on Aging and </w:t>
      </w:r>
      <w:bookmarkStart w:id="347" w:name="_LINE__22_c0ba74bf_a310_4245_8c02_956c02"/>
      <w:bookmarkEnd w:id="346"/>
      <w:r>
        <w:rPr>
          <w:rFonts w:eastAsia="Arial" w:cs="Arial" w:ascii="Arial" w:hAnsi="Arial"/>
        </w:rPr>
        <w:t>Maine Human Services Council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8_dfd4a9be_1476_45b7_ba2c_784173f1"/>
      <w:bookmarkStart w:id="349" w:name="_PAR__9_3e1efee4_ebab_4037_afd3_7c3eb373"/>
      <w:bookmarkStart w:id="350" w:name="_LINE__23_f30c1c41_c721_4d60_8f2d_361c19"/>
      <w:bookmarkEnd w:id="348"/>
      <w:bookmarkEnd w:id="349"/>
      <w:r>
        <w:rPr>
          <w:rFonts w:eastAsia="Arial" w:cs="Arial" w:ascii="Arial" w:hAnsi="Arial"/>
        </w:rPr>
        <w:t xml:space="preserve">2.  It replaces provisions of law that currently provide that payments to couples, both </w:t>
      </w:r>
      <w:bookmarkStart w:id="351" w:name="_LINE__24_a1eca14a_1771_4576_97fb_c0d564"/>
      <w:bookmarkEnd w:id="350"/>
      <w:r>
        <w:rPr>
          <w:rFonts w:eastAsia="Arial" w:cs="Arial" w:ascii="Arial" w:hAnsi="Arial"/>
        </w:rPr>
        <w:t xml:space="preserve">of whom receive the supplement, are 150% of the benefit for an individual with provisions </w:t>
      </w:r>
      <w:bookmarkStart w:id="352" w:name="_LINE__25_dd8c743a_5fe5_4805_b410_689028"/>
      <w:bookmarkEnd w:id="351"/>
      <w:r>
        <w:rPr>
          <w:rFonts w:eastAsia="Arial" w:cs="Arial" w:ascii="Arial" w:hAnsi="Arial"/>
        </w:rPr>
        <w:t xml:space="preserve">of law providing that payments to the couples are 200% of the benefit for an individual. 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9_3e1efee4_ebab_4037_afd3_7c3eb373"/>
      <w:bookmarkStart w:id="354" w:name="_PAR__10_8c2cf858_9598_44af_937a_a0761c7"/>
      <w:bookmarkStart w:id="355" w:name="_LINE__26_ca241ad9_835a_457d_9ca7_3ea35d"/>
      <w:bookmarkEnd w:id="353"/>
      <w:bookmarkEnd w:id="354"/>
      <w:r>
        <w:rPr>
          <w:rFonts w:eastAsia="Arial" w:cs="Arial" w:ascii="Arial" w:hAnsi="Arial"/>
        </w:rPr>
        <w:t xml:space="preserve">3.  It  requires that the standard used to determine need is the current annual budget at </w:t>
      </w:r>
      <w:bookmarkStart w:id="356" w:name="_LINE__27_dbb833e9_f8d1_419e_963f_37511a"/>
      <w:bookmarkEnd w:id="355"/>
      <w:r>
        <w:rPr>
          <w:rFonts w:eastAsia="Arial" w:cs="Arial" w:ascii="Arial" w:hAnsi="Arial"/>
        </w:rPr>
        <w:t xml:space="preserve">the lower level of living for a single person as most recently determined by the United </w:t>
      </w:r>
      <w:bookmarkStart w:id="357" w:name="_LINE__28_c79983f3_5012_4186_9227_837f8d"/>
      <w:bookmarkEnd w:id="356"/>
      <w:r>
        <w:rPr>
          <w:rFonts w:eastAsia="Arial" w:cs="Arial" w:ascii="Arial" w:hAnsi="Arial"/>
        </w:rPr>
        <w:t xml:space="preserve">States Department of Labor, Bureau of Labor Statistics, for Portland, Maine, or budgets </w:t>
      </w:r>
      <w:bookmarkStart w:id="358" w:name="_LINE__29_92cab041_7045_43d0_b47c_b023be"/>
      <w:bookmarkEnd w:id="357"/>
      <w:r>
        <w:rPr>
          <w:rFonts w:eastAsia="Arial" w:cs="Arial" w:ascii="Arial" w:hAnsi="Arial"/>
        </w:rPr>
        <w:t xml:space="preserve">consistent with such a budget taking into account budget variances by living arrangements </w:t>
      </w:r>
      <w:bookmarkStart w:id="359" w:name="_LINE__30_e66a4fef_9937_4830_bb3d_bbe975"/>
      <w:bookmarkEnd w:id="358"/>
      <w:r>
        <w:rPr>
          <w:rFonts w:eastAsia="Arial" w:cs="Arial" w:ascii="Arial" w:hAnsi="Arial"/>
        </w:rPr>
        <w:t xml:space="preserve">permitted pursuant to Title XVI of the federal Social Security Act and regulations </w:t>
      </w:r>
      <w:bookmarkStart w:id="360" w:name="_LINE__31_aff032ed_addd_4217_afb7_b8875b"/>
      <w:bookmarkEnd w:id="359"/>
      <w:r>
        <w:rPr>
          <w:rFonts w:eastAsia="Arial" w:cs="Arial" w:ascii="Arial" w:hAnsi="Arial"/>
        </w:rPr>
        <w:t>promulgated thereunder.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10_8c2cf858_9598_44af_937a_a0761c7"/>
      <w:bookmarkStart w:id="362" w:name="_PAR__11_0d499d6c_fb53_43d5_85b9_def1215"/>
      <w:bookmarkStart w:id="363" w:name="_LINE__32_e53a9097_3c78_43a4_9fe5_d1b891"/>
      <w:bookmarkEnd w:id="361"/>
      <w:bookmarkEnd w:id="362"/>
      <w:r>
        <w:rPr>
          <w:rFonts w:eastAsia="Arial" w:cs="Arial" w:ascii="Arial" w:hAnsi="Arial"/>
        </w:rPr>
        <w:t xml:space="preserve">4.  It changes the minimum state supplemental income benefit from $8 per month for </w:t>
      </w:r>
      <w:bookmarkStart w:id="364" w:name="_LINE__33_45f26bca_fd1d_444b_8dff_303782"/>
      <w:bookmarkEnd w:id="363"/>
      <w:r>
        <w:rPr>
          <w:rFonts w:eastAsia="Arial" w:cs="Arial" w:ascii="Arial" w:hAnsi="Arial"/>
        </w:rPr>
        <w:t xml:space="preserve">an individual and $12 per month for a couple to $65 per month for an individual and $130 </w:t>
      </w:r>
      <w:bookmarkStart w:id="365" w:name="_LINE__34_0f6c2549_a3dc_46f8_b92c_8e8da6"/>
      <w:bookmarkEnd w:id="364"/>
      <w:r>
        <w:rPr>
          <w:rFonts w:eastAsia="Arial" w:cs="Arial" w:ascii="Arial" w:hAnsi="Arial"/>
        </w:rPr>
        <w:t>per month for a couple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11_0d499d6c_fb53_43d5_85b9_def1215"/>
      <w:bookmarkStart w:id="367" w:name="_PAR__12_a3689acb_afc6_4884_b344_7decace"/>
      <w:bookmarkStart w:id="368" w:name="_LINE__35_896016d4_06ff_4796_b53c_9420ec"/>
      <w:bookmarkEnd w:id="366"/>
      <w:bookmarkEnd w:id="367"/>
      <w:r>
        <w:rPr>
          <w:rFonts w:eastAsia="Arial" w:cs="Arial" w:ascii="Arial" w:hAnsi="Arial"/>
        </w:rPr>
        <w:t xml:space="preserve">5.  It provides that, annually starting October 1, 2023, the state supplemental income </w:t>
      </w:r>
      <w:bookmarkStart w:id="369" w:name="_LINE__36_2ae53283_038b_4e7c_8c35_53f924"/>
      <w:bookmarkEnd w:id="368"/>
      <w:r>
        <w:rPr>
          <w:rFonts w:eastAsia="Arial" w:cs="Arial" w:ascii="Arial" w:hAnsi="Arial"/>
        </w:rPr>
        <w:t>benefit must be indexed by the cost-of-living adjustment to the federal payment standard.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12_a3689acb_afc6_4884_b344_7decace"/>
      <w:bookmarkStart w:id="371" w:name="_PAR__13_f9533bfb_ae3b_47a3_960e_1630241"/>
      <w:bookmarkStart w:id="372" w:name="_LINE__37_ee2fbd4a_3ddb_4781_ace3_f61d1e"/>
      <w:bookmarkEnd w:id="370"/>
      <w:bookmarkEnd w:id="371"/>
      <w:r>
        <w:rPr>
          <w:rFonts w:eastAsia="Arial" w:cs="Arial" w:ascii="Arial" w:hAnsi="Arial"/>
        </w:rPr>
        <w:t xml:space="preserve">6. It provides that, in the priority sequence by which the Department of Health and </w:t>
      </w:r>
      <w:bookmarkStart w:id="373" w:name="_LINE__38_b4862740_b844_48bc_ae0e_ef9e00"/>
      <w:bookmarkEnd w:id="372"/>
      <w:r>
        <w:rPr>
          <w:rFonts w:eastAsia="Arial" w:cs="Arial" w:ascii="Arial" w:hAnsi="Arial"/>
        </w:rPr>
        <w:t xml:space="preserve">Human Services must budget and authorize for expenditure appropriations available for </w:t>
      </w:r>
      <w:bookmarkStart w:id="374" w:name="_LINE__39_9808bd6d_5c47_4f5b_b9aa_b205a9"/>
      <w:bookmarkEnd w:id="373"/>
      <w:r>
        <w:rPr>
          <w:rFonts w:eastAsia="Arial" w:cs="Arial" w:ascii="Arial" w:hAnsi="Arial"/>
        </w:rPr>
        <w:t xml:space="preserve">benefits, the indexed cost-of-living adjustment must have priority immediately after the </w:t>
      </w:r>
      <w:bookmarkStart w:id="375" w:name="_LINE__40_8620a4f1_d63c_4f5b_b772_98e41e"/>
      <w:bookmarkEnd w:id="374"/>
      <w:r>
        <w:rPr>
          <w:rFonts w:eastAsia="Arial" w:cs="Arial" w:ascii="Arial" w:hAnsi="Arial"/>
        </w:rPr>
        <w:t>minimum payment.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13_f9533bfb_ae3b_47a3_960e_1630241"/>
      <w:bookmarkStart w:id="377" w:name="_PAR__14_0901d664_b6af_4fd6_a2df_f093cb4"/>
      <w:bookmarkStart w:id="378" w:name="_LINE__41_85d68c73_b766_4caf_9e2e_123dda"/>
      <w:bookmarkEnd w:id="376"/>
      <w:r>
        <w:rPr>
          <w:rFonts w:eastAsia="Arial" w:cs="Arial" w:ascii="Arial" w:hAnsi="Arial"/>
        </w:rPr>
        <w:t xml:space="preserve">7.  It updates the declared intent of the Act that, if it is proposed that benefits provided </w:t>
      </w:r>
      <w:bookmarkStart w:id="379" w:name="_LINE__42_8ff8c2f4_513d_4695_bf89_592710"/>
      <w:bookmarkEnd w:id="378"/>
      <w:r>
        <w:rPr>
          <w:rFonts w:eastAsia="Arial" w:cs="Arial" w:ascii="Arial" w:hAnsi="Arial"/>
        </w:rPr>
        <w:t xml:space="preserve">are to be increased on any future date, cost-of-living adjustments be included in the benefits </w:t>
      </w:r>
      <w:bookmarkStart w:id="380" w:name="_PAGE__4_fd2d15ca_b9cf_4903_aa35_1fee928"/>
      <w:bookmarkStart w:id="381" w:name="_PAR__1_1d04a33f_56a3_4884_834d_134977e8"/>
      <w:bookmarkStart w:id="382" w:name="_LINE__1_0651584a_3872_45a5_8145_8b22de4"/>
      <w:bookmarkStart w:id="383" w:name="_PAGE_SPLIT__ab730bec_53b0_44f5_9260_544"/>
      <w:bookmarkEnd w:id="277"/>
      <w:bookmarkEnd w:id="377"/>
      <w:bookmarkEnd w:id="379"/>
      <w:r>
        <w:rPr>
          <w:rFonts w:eastAsia="Arial" w:cs="Arial" w:ascii="Arial" w:hAnsi="Arial"/>
        </w:rPr>
        <w:t>t</w:t>
      </w:r>
      <w:bookmarkEnd w:id="383"/>
      <w:r>
        <w:rPr>
          <w:rFonts w:eastAsia="Arial" w:cs="Arial" w:ascii="Arial" w:hAnsi="Arial"/>
        </w:rPr>
        <w:t xml:space="preserve">o be increased at a level of priority over benefits provided to a beneficiary who resides in </w:t>
      </w:r>
      <w:bookmarkStart w:id="384" w:name="_LINE__2_adc233ef_4f83_4d36_ac47_23a9841"/>
      <w:bookmarkEnd w:id="382"/>
      <w:r>
        <w:rPr>
          <w:rFonts w:eastAsia="Arial" w:cs="Arial" w:ascii="Arial" w:hAnsi="Arial"/>
        </w:rPr>
        <w:t>an adult foster home or boarding home or in certain living arrangements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2_f62ace43_d76d_4cac_b95e_a13f1363"/>
      <w:bookmarkStart w:id="386" w:name="_LINE__3_1d469492_61fb_4e30_b371_df23a4f"/>
      <w:bookmarkEnd w:id="381"/>
      <w:bookmarkEnd w:id="385"/>
      <w:r>
        <w:rPr>
          <w:rFonts w:eastAsia="Arial" w:cs="Arial" w:ascii="Arial" w:hAnsi="Arial"/>
        </w:rPr>
        <w:t xml:space="preserve">8.  It establishes that, in determining any increase according to the United States </w:t>
      </w:r>
      <w:bookmarkStart w:id="387" w:name="_LINE__4_a2d2898e_6d98_4562_b731_3066f50"/>
      <w:bookmarkEnd w:id="386"/>
      <w:r>
        <w:rPr>
          <w:rFonts w:eastAsia="Arial" w:cs="Arial" w:ascii="Arial" w:hAnsi="Arial"/>
        </w:rPr>
        <w:t xml:space="preserve">Consumer Price Index, consideration must be given to the goal of reaching, within a </w:t>
      </w:r>
      <w:bookmarkStart w:id="388" w:name="_LINE__5_c6b56ecf_cace_496d_9337_572d6a0"/>
      <w:bookmarkEnd w:id="387"/>
      <w:r>
        <w:rPr>
          <w:rFonts w:eastAsia="Arial" w:cs="Arial" w:ascii="Arial" w:hAnsi="Arial"/>
        </w:rPr>
        <w:t xml:space="preserve">reasonable time, a benefit level equal to or consistent with the current budget at the lower </w:t>
      </w:r>
      <w:bookmarkStart w:id="389" w:name="_LINE__6_be6a71e5_155c_4e3b_9594_91f0f64"/>
      <w:bookmarkEnd w:id="388"/>
      <w:r>
        <w:rPr>
          <w:rFonts w:eastAsia="Arial" w:cs="Arial" w:ascii="Arial" w:hAnsi="Arial"/>
        </w:rPr>
        <w:t xml:space="preserve">level of living for a individual, rather than a retired couple, established by the United States </w:t>
      </w:r>
      <w:bookmarkStart w:id="390" w:name="_LINE__7_05137717_3bc6_477e_beef_6e322e6"/>
      <w:bookmarkEnd w:id="389"/>
      <w:r>
        <w:rPr>
          <w:rFonts w:eastAsia="Arial" w:cs="Arial" w:ascii="Arial" w:hAnsi="Arial"/>
        </w:rPr>
        <w:t>Department of Labor, Bureau of Labor Statistics, for Portland, Maine.</w:t>
      </w:r>
      <w:bookmarkEnd w:id="3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1" w:name="_PAR__2_f62ace43_d76d_4cac_b95e_a13f1363"/>
      <w:bookmarkStart w:id="392" w:name="_PAR__3_e7d56b50_7b37_4c62_81d8_10e3df19"/>
      <w:bookmarkStart w:id="393" w:name="_LINE__8_42f8d803_5dae_4639_9573_d2b99e1"/>
      <w:bookmarkEnd w:id="391"/>
      <w:r>
        <w:rPr>
          <w:rFonts w:eastAsia="Arial" w:cs="Arial" w:ascii="Arial" w:hAnsi="Arial"/>
        </w:rPr>
        <w:t xml:space="preserve">9.  It requires that the Department of Health and Human Services ensure that eligible </w:t>
      </w:r>
      <w:bookmarkStart w:id="394" w:name="_LINE__9_1635de7b_346d_485b_8565_f481585"/>
      <w:bookmarkEnd w:id="393"/>
      <w:r>
        <w:rPr>
          <w:rFonts w:eastAsia="Arial" w:cs="Arial" w:ascii="Arial" w:hAnsi="Arial"/>
        </w:rPr>
        <w:t xml:space="preserve">individuals residing in nursing homes have a monthly amount for personal needs equal to </w:t>
      </w:r>
      <w:bookmarkStart w:id="395" w:name="_LINE__10_c6ceb21c_a4a1_4b40_9671_a174ca"/>
      <w:bookmarkEnd w:id="394"/>
      <w:r>
        <w:rPr>
          <w:rFonts w:eastAsia="Arial" w:cs="Arial" w:ascii="Arial" w:hAnsi="Arial"/>
        </w:rPr>
        <w:t>at least 3 times the amount of the state supplemental income benefit.</w:t>
      </w:r>
      <w:bookmarkEnd w:id="0"/>
      <w:bookmarkEnd w:id="1"/>
      <w:bookmarkEnd w:id="338"/>
      <w:bookmarkEnd w:id="380"/>
      <w:bookmarkEnd w:id="392"/>
      <w:bookmarkEnd w:id="3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the State Supplement to Supplemental Security Income by Updating the State Supplement and Removing Marriage Disincen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01</ItemId>
    <LRId>71484</LRId>
    <LRNumber>168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ernize the State Supplement to Supplemental Security Income by Updating the State Supplement and Removing Marriage Disincentives</LRTitle>
    <ItemTitle>An Act to Modernize the State Supplement to Supplemental Security Income by Updating the State Supplement and Removing Marriage Disincentives</ItemTitle>
    <ShortTitle1>MODERNIZE THE STATE SUPPLEMENT</ShortTitle1>
    <ShortTitle2>TO SUPPLEMENTAL SECURITY INCOM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4-06T14:12:00</LatestDraftingActionDate>
    <LatestDrafterName>edooling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6317" w:rsidRDefault="00CC6317" w:rsidP="00CC6317"&amp;gt;&amp;lt;w:pPr&amp;gt;&amp;lt;w:ind w:left="360" /&amp;gt;&amp;lt;/w:pPr&amp;gt;&amp;lt;w:bookmarkStart w:id="0" w:name="_ENACTING_CLAUSE__e4c8c7a2_f73b_4f1a_82f" /&amp;gt;&amp;lt;w:bookmarkStart w:id="1" w:name="_DOC_BODY__4e22d5f0_3529_4cfb_a7c7_a5c20" /&amp;gt;&amp;lt;w:bookmarkStart w:id="2" w:name="_DOC_BODY_CONTAINER__3cb26b92_6502_46ae_" /&amp;gt;&amp;lt;w:bookmarkStart w:id="3" w:name="_PAGE__1_a9f77852_0c9d_4e3e_a50e_5baa62f" /&amp;gt;&amp;lt;w:bookmarkStart w:id="4" w:name="_PAR__1_c0ebea0a_a190_419e_8216_f919a467" /&amp;gt;&amp;lt;w:bookmarkStart w:id="5" w:name="_LINE__1_04f385e0_414c_4114_abec_057c53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C6317" w:rsidRDefault="00CC6317" w:rsidP="00CC6317"&amp;gt;&amp;lt;w:pPr&amp;gt;&amp;lt;w:ind w:left="360" w:firstLine="360" /&amp;gt;&amp;lt;/w:pPr&amp;gt;&amp;lt;w:bookmarkStart w:id="6" w:name="_BILL_SECTION_HEADER__84b97b18_83c1_4c1d" /&amp;gt;&amp;lt;w:bookmarkStart w:id="7" w:name="_BILL_SECTION__9ac9df64_287f_48db_ab7d_c" /&amp;gt;&amp;lt;w:bookmarkStart w:id="8" w:name="_DOC_BODY_CONTENT__cac46f80_5f67_41e2_a9" /&amp;gt;&amp;lt;w:bookmarkStart w:id="9" w:name="_PAR__2_b99c2e0e_d65f_44ee_8c39_6ebe3a5f" /&amp;gt;&amp;lt;w:bookmarkStart w:id="10" w:name="_LINE__2_f20c44a7_a426_4c48_98e9_be0b9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31bc8a_292d_4e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271, sub-§2,&amp;lt;/w:t&amp;gt;&amp;lt;/w:r&amp;gt;&amp;lt;w:r&amp;gt;&amp;lt;w:t xml:space="preserve"&amp;gt; as enacted by PL 1973, c. 790, §3, is amended to &amp;lt;/w:t&amp;gt;&amp;lt;/w:r&amp;gt;&amp;lt;w:bookmarkStart w:id="12" w:name="_LINE__3_3ae8f0ad_d630_4d45_ab0e_6f4a9be" /&amp;gt;&amp;lt;w:bookmarkEnd w:id="10" /&amp;gt;&amp;lt;w:r&amp;gt;&amp;lt;w:t&amp;gt;read:&amp;lt;/w:t&amp;gt;&amp;lt;/w:r&amp;gt;&amp;lt;w:bookmarkEnd w:id="12" /&amp;gt;&amp;lt;/w:p&amp;gt;&amp;lt;w:p w:rsidR="00CC6317" w:rsidRDefault="00CC6317" w:rsidP="00CC6317"&amp;gt;&amp;lt;w:pPr&amp;gt;&amp;lt;w:ind w:left="360" w:firstLine="360" /&amp;gt;&amp;lt;/w:pPr&amp;gt;&amp;lt;w:bookmarkStart w:id="13" w:name="_STATUTE_NUMBER__2339b33d_7c2f_4fb6_928b" /&amp;gt;&amp;lt;w:bookmarkStart w:id="14" w:name="_STATUTE_SS__8f07608f_f477_4e3a_99a1_1fe" /&amp;gt;&amp;lt;w:bookmarkStart w:id="15" w:name="_PAR__3_6c7954c7_cdb7_4dd6_8b95_7b44c918" /&amp;gt;&amp;lt;w:bookmarkStart w:id="16" w:name="_LINE__4_3855839e_d857_4d57_a590_815cff8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1c9d3612_3525_4654_83f" /&amp;gt;&amp;lt;w:r&amp;gt;&amp;lt;w:t xml:space="preserve"&amp;gt;The department, to the extent allowed by Title XVI of the United States Social &amp;lt;/w:t&amp;gt;&amp;lt;/w:r&amp;gt;&amp;lt;w:bookmarkStart w:id="18" w:name="_LINE__5_301f3740_414b_4059_9a0d_fb71b94" /&amp;gt;&amp;lt;w:bookmarkEnd w:id="16" /&amp;gt;&amp;lt;w:r&amp;gt;&amp;lt;w:t&amp;gt;Security Act, as amended, and regulations promulgated thereunder, shall establish&amp;lt;/w:t&amp;gt;&amp;lt;/w:r&amp;gt;&amp;lt;w:bookmarkStart w:id="19" w:name="_PROCESSED_CHANGE__54faf624_b28c_416a_98" /&amp;gt;&amp;lt;w:del w:id="20" w:author="BPS" w:date="2023-01-19T12:06:00Z"&amp;gt;&amp;lt;w:r w:rsidDel="0035257B"&amp;gt;&amp;lt;w:delText xml:space="preserve"&amp;gt;, with the &amp;lt;/w:delText&amp;gt;&amp;lt;/w:r&amp;gt;&amp;lt;w:bookmarkStart w:id="21" w:name="_LINE__6_ad7590bf_ce58_4077_ac58_08b33e5" /&amp;gt;&amp;lt;w:bookmarkEnd w:id="18" /&amp;gt;&amp;lt;w:r w:rsidDel="0035257B"&amp;gt;&amp;lt;w:delText&amp;gt;advice of the Maine Committee on Aging and the Maine Human Services Council,&amp;lt;/w:delText&amp;gt;&amp;lt;/w:r&amp;gt;&amp;lt;/w:del&amp;gt;&amp;lt;w:bookmarkEnd w:id="19" /&amp;gt;&amp;lt;w:r&amp;gt;&amp;lt;w:t xml:space="preserve"&amp;gt; standard &amp;lt;/w:t&amp;gt;&amp;lt;/w:r&amp;gt;&amp;lt;w:bookmarkStart w:id="22" w:name="_LINE__7_d90cd8f0_d1cf_4b68_8832_3800f20" /&amp;gt;&amp;lt;w:bookmarkEnd w:id="21" /&amp;gt;&amp;lt;w:r&amp;gt;&amp;lt;w:t xml:space="preserve"&amp;gt;levels of state supplemental income benefits for blind, disabled and elderly people.  The &amp;lt;/w:t&amp;gt;&amp;lt;/w:r&amp;gt;&amp;lt;w:bookmarkStart w:id="23" w:name="_LINE__8_1e0f6c0b_b4bd_4e26_95f7_64efb19" /&amp;gt;&amp;lt;w:bookmarkEnd w:id="22" /&amp;gt;&amp;lt;w:r&amp;gt;&amp;lt;w:t xml:space="preserve"&amp;gt;benefits &amp;lt;/w:t&amp;gt;&amp;lt;/w:r&amp;gt;&amp;lt;w:bookmarkStart w:id="24" w:name="_PROCESSED_CHANGE__14c733a3_ed07_4d28_bf" /&amp;gt;&amp;lt;w:del w:id="25" w:author="BPS" w:date="2023-01-19T12:07:00Z"&amp;gt;&amp;lt;w:r w:rsidDel="0035257B"&amp;gt;&amp;lt;w:delText&amp;gt;shall&amp;lt;/w:delText&amp;gt;&amp;lt;/w:r&amp;gt;&amp;lt;/w:del&amp;gt;&amp;lt;w:r&amp;gt;&amp;lt;w:t xml:space="preserve"&amp;gt; &amp;lt;/w:t&amp;gt;&amp;lt;/w:r&amp;gt;&amp;lt;w:bookmarkStart w:id="26" w:name="_PROCESSED_CHANGE__2f873799_b873_47c0_83" /&amp;gt;&amp;lt;w:bookmarkEnd w:id="24" /&amp;gt;&amp;lt;w:ins w:id="27" w:author="BPS" w:date="2023-01-19T12:07:00Z"&amp;gt;&amp;lt;w:r&amp;gt;&amp;lt;w:t&amp;gt;must&amp;lt;/w:t&amp;gt;&amp;lt;/w:r&amp;gt;&amp;lt;/w:ins&amp;gt;&amp;lt;w:r&amp;gt;&amp;lt;w:t xml:space="preserve"&amp;gt; &amp;lt;/w:t&amp;gt;&amp;lt;/w:r&amp;gt;&amp;lt;w:bookmarkEnd w:id="26" /&amp;gt;&amp;lt;w:r&amp;gt;&amp;lt;w:t xml:space="preserve"&amp;gt;be provided under a modified flat benefit system, and may vary by &amp;lt;/w:t&amp;gt;&amp;lt;/w:r&amp;gt;&amp;lt;w:bookmarkStart w:id="28" w:name="_LINE__9_e8a2aa57_6941_466c_a5bf_8098595" /&amp;gt;&amp;lt;w:bookmarkStart w:id="29" w:name="_PROCESSED_CHANGE__5700efc9_35fa_4245_94" /&amp;gt;&amp;lt;w:bookmarkEnd w:id="23" /&amp;gt;&amp;lt;w:del w:id="30" w:author="BPS" w:date="2023-01-19T12:07:00Z"&amp;gt;&amp;lt;w:r w:rsidDel="0035257B"&amp;gt;&amp;lt;w:delText&amp;gt;marital status, and by&amp;lt;/w:delText&amp;gt;&amp;lt;/w:r&amp;gt;&amp;lt;/w:del&amp;gt;&amp;lt;w:r&amp;gt;&amp;lt;w:t xml:space="preserve"&amp;gt; &amp;lt;/w:t&amp;gt;&amp;lt;/w:r&amp;gt;&amp;lt;w:bookmarkEnd w:id="29" /&amp;gt;&amp;lt;w:r&amp;gt;&amp;lt;w:t xml:space="preserve"&amp;gt;living arrangements to the extent allowed by Title XVI of the United &amp;lt;/w:t&amp;gt;&amp;lt;/w:r&amp;gt;&amp;lt;w:bookmarkStart w:id="31" w:name="_LINE__10_57afcd98_cdbe_405e_9816_656543" /&amp;gt;&amp;lt;w:bookmarkEnd w:id="28" /&amp;gt;&amp;lt;w:r&amp;gt;&amp;lt;w:t xml:space="preserve"&amp;gt;States Social Security Act, as amended, and regulations promulgated thereunder. The &amp;lt;/w:t&amp;gt;&amp;lt;/w:r&amp;gt;&amp;lt;w:bookmarkStart w:id="32" w:name="_LINE__11_a7a21eb3_5b1e_415b_a7d4_530701" /&amp;gt;&amp;lt;w:bookmarkEnd w:id="31" /&amp;gt;&amp;lt;w:r&amp;gt;&amp;lt;w:t xml:space="preserve"&amp;gt;benefits &amp;lt;/w:t&amp;gt;&amp;lt;/w:r&amp;gt;&amp;lt;w:bookmarkStart w:id="33" w:name="_PROCESSED_CHANGE__aba3f8ce_f1a1_4735_af" /&amp;gt;&amp;lt;w:del w:id="34" w:author="BPS" w:date="2023-01-19T12:08:00Z"&amp;gt;&amp;lt;w:r w:rsidDel="0035257B"&amp;gt;&amp;lt;w:delText&amp;gt;shall&amp;lt;/w:delText&amp;gt;&amp;lt;/w:r&amp;gt;&amp;lt;/w:del&amp;gt;&amp;lt;w:r&amp;gt;&amp;lt;w:t xml:space="preserve"&amp;gt; &amp;lt;/w:t&amp;gt;&amp;lt;/w:r&amp;gt;&amp;lt;w:bookmarkStart w:id="35" w:name="_PROCESSED_CHANGE__021da1af_8a82_42fd_bc" /&amp;gt;&amp;lt;w:bookmarkEnd w:id="33" /&amp;gt;&amp;lt;w:ins w:id="36" w:author="BPS" w:date="2023-01-19T12:08:00Z"&amp;gt;&amp;lt;w:r&amp;gt;&amp;lt;w:t&amp;gt;may&amp;lt;/w:t&amp;gt;&amp;lt;/w:r&amp;gt;&amp;lt;/w:ins&amp;gt;&amp;lt;w:r&amp;gt;&amp;lt;w:t xml:space="preserve"&amp;gt; &amp;lt;/w:t&amp;gt;&amp;lt;/w:r&amp;gt;&amp;lt;w:bookmarkEnd w:id="35" /&amp;gt;&amp;lt;w:r&amp;gt;&amp;lt;w:t xml:space="preserve"&amp;gt;not be based on individual budgeted need and &amp;lt;/w:t&amp;gt;&amp;lt;/w:r&amp;gt;&amp;lt;w:bookmarkStart w:id="37" w:name="_PROCESSED_CHANGE__ce0b585f_baf0_4ba0_b5" /&amp;gt;&amp;lt;w:del w:id="38" w:author="BPS" w:date="2023-01-19T12:08:00Z"&amp;gt;&amp;lt;w:r w:rsidDel="0035257B"&amp;gt;&amp;lt;w:delText&amp;gt;shall&amp;lt;/w:delText&amp;gt;&amp;lt;/w:r&amp;gt;&amp;lt;/w:del&amp;gt;&amp;lt;w:r&amp;gt;&amp;lt;w:t xml:space="preserve"&amp;gt; &amp;lt;/w:t&amp;gt;&amp;lt;/w:r&amp;gt;&amp;lt;w:bookmarkStart w:id="39" w:name="_PROCESSED_CHANGE__4ca30f7f_a696_4633_ae" /&amp;gt;&amp;lt;w:bookmarkEnd w:id="37" /&amp;gt;&amp;lt;w:ins w:id="40" w:author="BPS" w:date="2023-01-19T12:08:00Z"&amp;gt;&amp;lt;w:r&amp;gt;&amp;lt;w:t&amp;gt;may&amp;lt;/w:t&amp;gt;&amp;lt;/w:r&amp;gt;&amp;lt;/w:ins&amp;gt;&amp;lt;w:r&amp;gt;&amp;lt;w:t xml:space="preserve"&amp;gt; &amp;lt;/w:t&amp;gt;&amp;lt;/w:r&amp;gt;&amp;lt;w:bookmarkEnd w:id="39" /&amp;gt;&amp;lt;w:r&amp;gt;&amp;lt;w:t xml:space="preserve"&amp;gt;not vary by &amp;lt;/w:t&amp;gt;&amp;lt;/w:r&amp;gt;&amp;lt;w:bookmarkStart w:id="41" w:name="_LINE__12_78dfde6c_3676_423c_be2c_f98154" /&amp;gt;&amp;lt;w:bookmarkEnd w:id="32" /&amp;gt;&amp;lt;w:r&amp;gt;&amp;lt;w:t&amp;gt;category or geographical area.  Benefits for a couple&amp;lt;/w:t&amp;gt;&amp;lt;/w:r&amp;gt;&amp;lt;w:bookmarkStart w:id="42" w:name="_PROCESSED_CHANGE__adf64783_56b2_4934_ba" /&amp;gt;&amp;lt;w:del w:id="43" w:author="BPS" w:date="2023-01-19T12:09:00Z"&amp;gt;&amp;lt;w:r w:rsidDel="0035257B"&amp;gt;&amp;lt;w:delText xml:space="preserve"&amp;gt;, except as provided under &amp;lt;/w:delText&amp;gt;&amp;lt;/w:r&amp;gt;&amp;lt;w:bookmarkStart w:id="44" w:name="_CROSS_REFERENCE__355ceaf5_b995_485b_92e" /&amp;gt;&amp;lt;w:r w:rsidDel="0035257B"&amp;gt;&amp;lt;w:delText xml:space="preserve"&amp;gt;section &amp;lt;/w:delText&amp;gt;&amp;lt;/w:r&amp;gt;&amp;lt;w:bookmarkStart w:id="45" w:name="_LINE__13_35dcd880_ece5_4df2_8aa2_9c1721" /&amp;gt;&amp;lt;w:bookmarkEnd w:id="41" /&amp;gt;&amp;lt;w:r w:rsidDel="0035257B"&amp;gt;&amp;lt;w:delText&amp;gt;3273, subsection 1, paragraph B&amp;lt;/w:delText&amp;gt;&amp;lt;/w:r&amp;gt;&amp;lt;w:bookmarkEnd w:id="44" /&amp;gt;&amp;lt;w:r w:rsidDel="0035257B"&amp;gt;&amp;lt;w:delText&amp;gt;, shall&amp;lt;/w:delText&amp;gt;&amp;lt;/w:r&amp;gt;&amp;lt;/w:del&amp;gt;&amp;lt;w:bookmarkStart w:id="46" w:name="_PROCESSED_CHANGE__93ceab92_23a2_457b_b3" /&amp;gt;&amp;lt;w:bookmarkEnd w:id="42" /&amp;gt;&amp;lt;w:r&amp;gt;&amp;lt;w:t xml:space="preserve"&amp;gt; &amp;lt;/w:t&amp;gt;&amp;lt;/w:r&amp;gt;&amp;lt;w:ins w:id="47" w:author="BPS" w:date="2023-01-19T12:09:00Z"&amp;gt;&amp;lt;w:r&amp;gt;&amp;lt;w:t&amp;gt;must&amp;lt;/w:t&amp;gt;&amp;lt;/w:r&amp;gt;&amp;lt;/w:ins&amp;gt;&amp;lt;w:bookmarkEnd w:id="46" /&amp;gt;&amp;lt;w:r&amp;gt;&amp;lt;w:t xml:space="preserve"&amp;gt; be equal to the sum of the amount of benefit &amp;lt;/w:t&amp;gt;&amp;lt;/w:r&amp;gt;&amp;lt;w:bookmarkStart w:id="48" w:name="_LINE__14_0f1f30bc_f574_4a72_aa58_1173c1" /&amp;gt;&amp;lt;w:bookmarkEnd w:id="45" /&amp;gt;&amp;lt;w:r&amp;gt;&amp;lt;w:t xml:space="preserve"&amp;gt;for &amp;lt;/w:t&amp;gt;&amp;lt;/w:r&amp;gt;&amp;lt;w:bookmarkStart w:id="49" w:name="_PROCESSED_CHANGE__9785f999_f658_4c41_8e" /&amp;gt;&amp;lt;w:del w:id="50" w:author="BPS" w:date="2023-01-19T12:10:00Z"&amp;gt;&amp;lt;w:r w:rsidDel="0035257B"&amp;gt;&amp;lt;w:delText&amp;gt;an&amp;lt;/w:delText&amp;gt;&amp;lt;/w:r&amp;gt;&amp;lt;/w:del&amp;gt;&amp;lt;w:r&amp;gt;&amp;lt;w:t xml:space="preserve"&amp;gt; &amp;lt;/w:t&amp;gt;&amp;lt;/w:r&amp;gt;&amp;lt;w:bookmarkStart w:id="51" w:name="_PROCESSED_CHANGE__62311441_da81_40a9_bc" /&amp;gt;&amp;lt;w:bookmarkEnd w:id="49" /&amp;gt;&amp;lt;w:ins w:id="52" w:author="BPS" w:date="2023-01-19T12:10:00Z"&amp;gt;&amp;lt;w:r&amp;gt;&amp;lt;w:t&amp;gt;each&amp;lt;/w:t&amp;gt;&amp;lt;/w:r&amp;gt;&amp;lt;/w:ins&amp;gt;&amp;lt;w:r&amp;gt;&amp;lt;w:t xml:space="preserve"&amp;gt; &amp;lt;/w:t&amp;gt;&amp;lt;/w:r&amp;gt;&amp;lt;w:bookmarkEnd w:id="51" /&amp;gt;&amp;lt;w:r&amp;gt;&amp;lt;w:t&amp;gt;individual&amp;lt;/w:t&amp;gt;&amp;lt;/w:r&amp;gt;&amp;lt;w:bookmarkStart w:id="53" w:name="_PROCESSED_CHANGE__7c0bfba0_ec07_4ae7_80" /&amp;gt;&amp;lt;w:r&amp;gt;&amp;lt;w:t xml:space="preserve"&amp;gt; &amp;lt;/w:t&amp;gt;&amp;lt;/w:r&amp;gt;&amp;lt;w:del w:id="54" w:author="BPS" w:date="2023-01-19T12:10:00Z"&amp;gt;&amp;lt;w:r w:rsidDel="0035257B"&amp;gt;&amp;lt;w:delText xml:space="preserve"&amp;gt;and 50% of the benefit for &amp;lt;/w:delText&amp;gt;&amp;lt;/w:r&amp;gt;&amp;lt;/w:del&amp;gt;&amp;lt;w:del w:id="55" w:author="BPS" w:date="2023-01-19T12:09:00Z"&amp;gt;&amp;lt;w:r w:rsidDel="0035257B"&amp;gt;&amp;lt;w:delText xml:space="preserve"&amp;gt;an &amp;lt;/w:delText&amp;gt;&amp;lt;/w:r&amp;gt;&amp;lt;/w:del&amp;gt;&amp;lt;w:del w:id="56" w:author="BPS" w:date="2023-01-19T12:10:00Z"&amp;gt;&amp;lt;w:r w:rsidDel="0035257B"&amp;gt;&amp;lt;w:delText&amp;gt;individual&amp;lt;/w:delText&amp;gt;&amp;lt;/w:r&amp;gt;&amp;lt;/w:del&amp;gt;&amp;lt;w:bookmarkStart w:id="57" w:name="_PROCESSED_CHANGE__cfd8e30a_f5bd_45d6_86" /&amp;gt;&amp;lt;w:bookmarkEnd w:id="53" /&amp;gt;&amp;lt;w:r&amp;gt;&amp;lt;w:t xml:space="preserve"&amp;gt; &amp;lt;/w:t&amp;gt;&amp;lt;/w:r&amp;gt;&amp;lt;w:ins w:id="58" w:author="BPS" w:date="2023-01-19T12:10:00Z"&amp;gt;&amp;lt;w:r&amp;gt;&amp;lt;w:t&amp;gt;in the couple&amp;lt;/w:t&amp;gt;&amp;lt;/w:r&amp;gt;&amp;lt;/w:ins&amp;gt;&amp;lt;w:bookmarkEnd w:id="57" /&amp;gt;&amp;lt;w:r&amp;gt;&amp;lt;w:t&amp;gt;.&amp;lt;/w:t&amp;gt;&amp;lt;/w:r&amp;gt;&amp;lt;w:bookmarkEnd w:id="17" /&amp;gt;&amp;lt;w:bookmarkEnd w:id="48" /&amp;gt;&amp;lt;/w:p&amp;gt;&amp;lt;w:p w:rsidR="00CC6317" w:rsidRDefault="00CC6317" w:rsidP="00CC6317"&amp;gt;&amp;lt;w:pPr&amp;gt;&amp;lt;w:ind w:left="360" w:firstLine="360" /&amp;gt;&amp;lt;/w:pPr&amp;gt;&amp;lt;w:bookmarkStart w:id="59" w:name="_BILL_SECTION_HEADER__2b5f0257_8e1d_4f3b" /&amp;gt;&amp;lt;w:bookmarkStart w:id="60" w:name="_BILL_SECTION__b3f523bf_1a04_4466_a7bc_b" /&amp;gt;&amp;lt;w:bookmarkStart w:id="61" w:name="_PAR__4_bc196ca3_14ce_46b7_bfcd_f2e51a49" /&amp;gt;&amp;lt;w:bookmarkStart w:id="62" w:name="_LINE__15_8e01fbc4_dadf_4914_8c6a_9a2a8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3" w:name="_BILL_SECTION_NUMBER__46b17f96_4b77_475e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22 MRSA §3272, sub-§1,&amp;lt;/w:t&amp;gt;&amp;lt;/w:r&amp;gt;&amp;lt;w:r&amp;gt;&amp;lt;w:t xml:space="preserve"&amp;gt; as enacted by PL 1973, c. 790, §3, is amended to &amp;lt;/w:t&amp;gt;&amp;lt;/w:r&amp;gt;&amp;lt;w:bookmarkStart w:id="64" w:name="_LINE__16_5532170a_140e_44cb_9cdd_6d33ea" /&amp;gt;&amp;lt;w:bookmarkEnd w:id="62" /&amp;gt;&amp;lt;w:r&amp;gt;&amp;lt;w:t&amp;gt;read:&amp;lt;/w:t&amp;gt;&amp;lt;/w:r&amp;gt;&amp;lt;w:bookmarkEnd w:id="64" /&amp;gt;&amp;lt;/w:p&amp;gt;&amp;lt;w:p w:rsidR="00CC6317" w:rsidRDefault="00CC6317" w:rsidP="00CC6317"&amp;gt;&amp;lt;w:pPr&amp;gt;&amp;lt;w:ind w:left="360" w:firstLine="360" /&amp;gt;&amp;lt;/w:pPr&amp;gt;&amp;lt;w:bookmarkStart w:id="65" w:name="_STATUTE_NUMBER__5a5d4bff_44b1_44a0_bc7b" /&amp;gt;&amp;lt;w:bookmarkStart w:id="66" w:name="_STATUTE_SS__6513a80b_ffd9_4d3f_94ba_eaf" /&amp;gt;&amp;lt;w:bookmarkStart w:id="67" w:name="_PAR__5_47f69bfa_bc1e_447b_9474_e70b686d" /&amp;gt;&amp;lt;w:bookmarkStart w:id="68" w:name="_LINE__17_a6f1699e_97c2_41a4_88bf_729d0c" /&amp;gt;&amp;lt;w:bookmarkEnd w:id="59" /&amp;gt;&amp;lt;w:bookmarkEnd w:id="61" /&amp;gt;&amp;lt;w:r&amp;gt;&amp;lt;w:rPr&amp;gt;&amp;lt;w:b /&amp;gt;&amp;lt;/w:rPr&amp;gt;&amp;lt;w:t&amp;gt;1&amp;lt;/w:t&amp;gt;&amp;lt;/w:r&amp;gt;&amp;lt;w:bookmarkEnd w:id="65" /&amp;gt;&amp;lt;w:r&amp;gt;&amp;lt;w:rPr&amp;gt;&amp;lt;w:b /&amp;gt;&amp;lt;/w:rPr&amp;gt;&amp;lt;w:t xml:space="preserve"&amp;gt;.  &amp;lt;/w:t&amp;gt;&amp;lt;/w:r&amp;gt;&amp;lt;w:bookmarkStart w:id="69" w:name="_STATUTE_HEADNOTE__ad872aaf_2d16_445e_8b" /&amp;gt;&amp;lt;w:r&amp;gt;&amp;lt;w:rPr&amp;gt;&amp;lt;w:b /&amp;gt;&amp;lt;/w:rPr&amp;gt;&amp;lt;w:t&amp;gt;Standard.&amp;lt;/w:t&amp;gt;&amp;lt;/w:r&amp;gt;&amp;lt;w:bookmarkEnd w:id="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" w:name="_STATUTE_CONTENT__454a08b1_afac_4ffd_885" /&amp;gt;&amp;lt;w:r&amp;gt;&amp;lt;w:t xml:space="preserve"&amp;gt;The standard utilized to determine need &amp;lt;/w:t&amp;gt;&amp;lt;/w:r&amp;gt;&amp;lt;w:bookmarkStart w:id="71" w:name="_PROCESSED_CHANGE__f378ce57_f925_4e70_b3" /&amp;gt;&amp;lt;w:del w:id="72" w:author="BPS" w:date="2023-01-19T12:11:00Z"&amp;gt;&amp;lt;w:r w:rsidDel="0035257B"&amp;gt;&amp;lt;w:delText&amp;gt;shall&amp;lt;/w:delText&amp;gt;&amp;lt;/w:r&amp;gt;&amp;lt;/w:del&amp;gt;&amp;lt;w:r&amp;gt;&amp;lt;w:t xml:space="preserve"&amp;gt; &amp;lt;/w:t&amp;gt;&amp;lt;/w:r&amp;gt;&amp;lt;w:bookmarkStart w:id="73" w:name="_PROCESSED_CHANGE__e4075d7a_8bad_4a1b_8c" /&amp;gt;&amp;lt;w:bookmarkEnd w:id="71" /&amp;gt;&amp;lt;w:ins w:id="74" w:author="BPS" w:date="2023-01-19T12:11:00Z"&amp;gt;&amp;lt;w:r&amp;gt;&amp;lt;w:t&amp;gt;must&amp;lt;/w:t&amp;gt;&amp;lt;/w:r&amp;gt;&amp;lt;/w:ins&amp;gt;&amp;lt;w:r&amp;gt;&amp;lt;w:t xml:space="preserve"&amp;gt; &amp;lt;/w:t&amp;gt;&amp;lt;/w:r&amp;gt;&amp;lt;w:bookmarkEnd w:id="73" /&amp;gt;&amp;lt;w:r&amp;gt;&amp;lt;w:t xml:space="preserve"&amp;gt;be the current annual &amp;lt;/w:t&amp;gt;&amp;lt;/w:r&amp;gt;&amp;lt;w:bookmarkStart w:id="75" w:name="_LINE__18_6cb7519c_b342_4c70_b37c_a84028" /&amp;gt;&amp;lt;w:bookmarkEnd w:id="68" /&amp;gt;&amp;lt;w:r&amp;gt;&amp;lt;w:t xml:space="preserve"&amp;gt;budget at the lower level of living for a &amp;lt;/w:t&amp;gt;&amp;lt;/w:r&amp;gt;&amp;lt;w:bookmarkStart w:id="76" w:name="_PROCESSED_CHANGE__bc2622a1_d604_422d_b6" /&amp;gt;&amp;lt;w:del w:id="77" w:author="BPS" w:date="2023-01-19T12:11:00Z"&amp;gt;&amp;lt;w:r w:rsidDel="0035257B"&amp;gt;&amp;lt;w:delText&amp;gt;retired couple&amp;lt;/w:delText&amp;gt;&amp;lt;/w:r&amp;gt;&amp;lt;/w:del&amp;gt;&amp;lt;w:r&amp;gt;&amp;lt;w:t xml:space="preserve"&amp;gt; &amp;lt;/w:t&amp;gt;&amp;lt;/w:r&amp;gt;&amp;lt;w:bookmarkStart w:id="78" w:name="_PROCESSED_CHANGE__ec14bec4_cc03_487d_ae" /&amp;gt;&amp;lt;w:bookmarkEnd w:id="76" /&amp;gt;&amp;lt;w:ins w:id="79" w:author="BPS" w:date="2023-01-19T12:11:00Z"&amp;gt;&amp;lt;w:r&amp;gt;&amp;lt;w:t&amp;gt;single person&amp;lt;/w:t&amp;gt;&amp;lt;/w:r&amp;gt;&amp;lt;/w:ins&amp;gt;&amp;lt;w:r&amp;gt;&amp;lt;w:t xml:space="preserve"&amp;gt; &amp;lt;/w:t&amp;gt;&amp;lt;/w:r&amp;gt;&amp;lt;w:bookmarkEnd w:id="78" /&amp;gt;&amp;lt;w:r&amp;gt;&amp;lt;w:t xml:space="preserve"&amp;gt;as most recently &amp;lt;/w:t&amp;gt;&amp;lt;/w:r&amp;gt;&amp;lt;w:bookmarkStart w:id="80" w:name="_LINE__19_37ba3ade_d02e_43f5_9350_520f8d" /&amp;gt;&amp;lt;w:bookmarkEnd w:id="75" /&amp;gt;&amp;lt;w:r&amp;gt;&amp;lt;w:t xml:space="preserve"&amp;gt;determined by the United States Department of Labor, Bureau of Labor Statistics, for &amp;lt;/w:t&amp;gt;&amp;lt;/w:r&amp;gt;&amp;lt;w:bookmarkStart w:id="81" w:name="_LINE__20_c60a3a1c_5140_4167_85a9_bd3f6e" /&amp;gt;&amp;lt;w:bookmarkEnd w:id="80" /&amp;gt;&amp;lt;w:r&amp;gt;&amp;lt;w:t xml:space="preserve"&amp;gt;Portland, Maine, or budgets &amp;lt;/w:t&amp;gt;&amp;lt;/w:r&amp;gt;&amp;lt;w:bookmarkStart w:id="82" w:name="_PROCESSED_CHANGE__a57c615e_4045_4b38_8f" /&amp;gt;&amp;lt;w:del w:id="83" w:author="BPS" w:date="2023-01-19T12:11:00Z"&amp;gt;&amp;lt;w:r w:rsidDel="0035257B"&amp;gt;&amp;lt;w:delText&amp;gt;which&amp;lt;/w:delText&amp;gt;&amp;lt;/w:r&amp;gt;&amp;lt;/w:del&amp;gt;&amp;lt;w:r&amp;gt;&amp;lt;w:t xml:space="preserve"&amp;gt; &amp;lt;/w:t&amp;gt;&amp;lt;/w:r&amp;gt;&amp;lt;w:bookmarkStart w:id="84" w:name="_PROCESSED_CHANGE__34c863c7_320f_4824_ad" /&amp;gt;&amp;lt;w:bookmarkEnd w:id="82" /&amp;gt;&amp;lt;w:ins w:id="85" w:author="BPS" w:date="2023-01-19T12:11:00Z"&amp;gt;&amp;lt;w:r&amp;gt;&amp;lt;w:t&amp;gt;that&amp;lt;/w:t&amp;gt;&amp;lt;/w:r&amp;gt;&amp;lt;/w:ins&amp;gt;&amp;lt;w:r&amp;gt;&amp;lt;w:t xml:space="preserve"&amp;gt; &amp;lt;/w:t&amp;gt;&amp;lt;/w:r&amp;gt;&amp;lt;w:bookmarkEnd w:id="84" /&amp;gt;&amp;lt;w:r&amp;gt;&amp;lt;w:t xml:space="preserve"&amp;gt;are consistent with such a budget at the lower level &amp;lt;/w:t&amp;gt;&amp;lt;/w:r&amp;gt;&amp;lt;w:bookmarkStart w:id="86" w:name="_LINE__21_6309ef89_a5b0_4b25_9731_51d03c" /&amp;gt;&amp;lt;w:bookmarkEnd w:id="81" /&amp;gt;&amp;lt;w:r&amp;gt;&amp;lt;w:t xml:space="preserve"&amp;gt;of living, taking into account budget variances by &amp;lt;/w:t&amp;gt;&amp;lt;/w:r&amp;gt;&amp;lt;w:bookmarkStart w:id="87" w:name="_PROCESSED_CHANGE__713da824_bf4f_42f0_8e" /&amp;gt;&amp;lt;w:del w:id="88" w:author="BPS" w:date="2023-01-19T12:11:00Z"&amp;gt;&amp;lt;w:r w:rsidDel="0035257B"&amp;gt;&amp;lt;w:delText&amp;gt;marital status and&amp;lt;/w:delText&amp;gt;&amp;lt;/w:r&amp;gt;&amp;lt;/w:del&amp;gt;&amp;lt;w:r&amp;gt;&amp;lt;w:t xml:space="preserve"&amp;gt; &amp;lt;/w:t&amp;gt;&amp;lt;/w:r&amp;gt;&amp;lt;w:bookmarkEnd w:id="87" /&amp;gt;&amp;lt;w:r&amp;gt;&amp;lt;w:t xml:space="preserve"&amp;gt;living arrangements &amp;lt;/w:t&amp;gt;&amp;lt;/w:r&amp;gt;&amp;lt;w:bookmarkStart w:id="89" w:name="_LINE__22_ec4d4880_42b1_4e26_b0b2_b4d4d8" /&amp;gt;&amp;lt;w:bookmarkStart w:id="90" w:name="_PROCESSED_CHANGE__cdeb448c_3648_4e50_83" /&amp;gt;&amp;lt;w:bookmarkEnd w:id="86" /&amp;gt;&amp;lt;w:del w:id="91" w:author="BPS" w:date="2023-01-19T12:13:00Z"&amp;gt;&amp;lt;w:r w:rsidDel="0035257B"&amp;gt;&amp;lt;w:delText&amp;gt;permited&amp;lt;/w:delText&amp;gt;&amp;lt;/w:r&amp;gt;&amp;lt;/w:del&amp;gt;&amp;lt;w:r&amp;gt;&amp;lt;w:t xml:space="preserve"&amp;gt; &amp;lt;/w:t&amp;gt;&amp;lt;/w:r&amp;gt;&amp;lt;w:bookmarkStart w:id="92" w:name="_PROCESSED_CHANGE__e5471d3a_5407_47e8_b4" /&amp;gt;&amp;lt;w:bookmarkEnd w:id="90" /&amp;gt;&amp;lt;w:ins w:id="93" w:author="BPS" w:date="2023-01-19T12:13:00Z"&amp;gt;&amp;lt;w:r&amp;gt;&amp;lt;w:t&amp;gt;permitted&amp;lt;/w:t&amp;gt;&amp;lt;/w:r&amp;gt;&amp;lt;/w:ins&amp;gt;&amp;lt;w:r&amp;gt;&amp;lt;w:t xml:space="preserve"&amp;gt; &amp;lt;/w:t&amp;gt;&amp;lt;/w:r&amp;gt;&amp;lt;w:bookmarkEnd w:id="92" /&amp;gt;&amp;lt;w:r&amp;gt;&amp;lt;w:t&amp;gt;pursuant to Title XVI and regulations promulgated thereunder.&amp;lt;/w:t&amp;gt;&amp;lt;/w:r&amp;gt;&amp;lt;w:bookmarkEnd w:id="70" /&amp;gt;&amp;lt;w:bookmarkEnd w:id="89" /&amp;gt;&amp;lt;/w:p&amp;gt;&amp;lt;w:p w:rsidR="00CC6317" w:rsidRDefault="00CC6317" w:rsidP="00CC6317"&amp;gt;&amp;lt;w:pPr&amp;gt;&amp;lt;w:ind w:left="360" w:firstLine="360" /&amp;gt;&amp;lt;/w:pPr&amp;gt;&amp;lt;w:bookmarkStart w:id="94" w:name="_BILL_SECTION_HEADER__8a00a73f_321f_441a" /&amp;gt;&amp;lt;w:bookmarkStart w:id="95" w:name="_BILL_SECTION__8f6b058a_4386_40d9_b956_9" /&amp;gt;&amp;lt;w:bookmarkStart w:id="96" w:name="_PAR__6_648ba771_1ab3_45fb_a26e_5617d686" /&amp;gt;&amp;lt;w:bookmarkStart w:id="97" w:name="_LINE__23_e3ac9da4_d9ab_4023_9a16_c9b43e" /&amp;gt;&amp;lt;w:bookmarkEnd w:id="60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98" w:name="_BILL_SECTION_NUMBER__721ec8b3_bc5a_4db4" /&amp;gt;&amp;lt;w:r&amp;gt;&amp;lt;w:rPr&amp;gt;&amp;lt;w:b /&amp;gt;&amp;lt;w:sz w:val="24" /&amp;gt;&amp;lt;/w:rPr&amp;gt;&amp;lt;w:t&amp;gt;3&amp;lt;/w:t&amp;gt;&amp;lt;/w:r&amp;gt;&amp;lt;w:bookmarkEnd w:id="98" /&amp;gt;&amp;lt;w:r&amp;gt;&amp;lt;w:rPr&amp;gt;&amp;lt;w:b /&amp;gt;&amp;lt;w:sz w:val="24" /&amp;gt;&amp;lt;/w:rPr&amp;gt;&amp;lt;w:t&amp;gt;.  22 MRSA §3273, sub-§1,&amp;lt;/w:t&amp;gt;&amp;lt;/w:r&amp;gt;&amp;lt;w:r&amp;gt;&amp;lt;w:t xml:space="preserve"&amp;gt; as amended by PL 1985, c. 770, §3, is further &amp;lt;/w:t&amp;gt;&amp;lt;/w:r&amp;gt;&amp;lt;w:bookmarkStart w:id="99" w:name="_LINE__24_2ff1b298_77d2_4c30_b355_8e2816" /&amp;gt;&amp;lt;w:bookmarkEnd w:id="97" /&amp;gt;&amp;lt;w:r&amp;gt;&amp;lt;w:t&amp;gt;amended to read:&amp;lt;/w:t&amp;gt;&amp;lt;/w:r&amp;gt;&amp;lt;w:bookmarkEnd w:id="99" /&amp;gt;&amp;lt;/w:p&amp;gt;&amp;lt;w:p w:rsidR="00CC6317" w:rsidRDefault="00CC6317" w:rsidP="00CC6317"&amp;gt;&amp;lt;w:pPr&amp;gt;&amp;lt;w:ind w:left="360" w:firstLine="360" /&amp;gt;&amp;lt;/w:pPr&amp;gt;&amp;lt;w:bookmarkStart w:id="100" w:name="_STATUTE_NUMBER__1576a06d_4695_4368_b09d" /&amp;gt;&amp;lt;w:bookmarkStart w:id="101" w:name="_STATUTE_SS__ea2893a6_f313_4146_8b86_888" /&amp;gt;&amp;lt;w:bookmarkStart w:id="102" w:name="_PAR__7_b232325b_8a2a_4fb2_acff_468bded5" /&amp;gt;&amp;lt;w:bookmarkStart w:id="103" w:name="_LINE__25_56ec0762_0729_43c7_8b2a_05c323" /&amp;gt;&amp;lt;w:bookmarkEnd w:id="94" /&amp;gt;&amp;lt;w:bookmarkEnd w:id="96" /&amp;gt;&amp;lt;w:r&amp;gt;&amp;lt;w:rPr&amp;gt;&amp;lt;w:b /&amp;gt;&amp;lt;/w:rPr&amp;gt;&amp;lt;w:t&amp;gt;1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232ae79c_ec29_4e3b_9e" /&amp;gt;&amp;lt;w:r&amp;gt;&amp;lt;w:rPr&amp;gt;&amp;lt;w:b /&amp;gt;&amp;lt;/w:rPr&amp;gt;&amp;lt;w:t&amp;gt;Combined benefits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da931d66_2eb9_4fbd_b7a" /&amp;gt;&amp;lt;w:r&amp;gt;&amp;lt;w:t xml:space="preserve"&amp;gt;The department shall take action, as necessary, to &amp;lt;/w:t&amp;gt;&amp;lt;/w:r&amp;gt;&amp;lt;w:bookmarkStart w:id="106" w:name="_PROCESSED_CHANGE__1f95d6ea_db1e_4740_96" /&amp;gt;&amp;lt;w:del w:id="107" w:author="BPS" w:date="2023-01-19T12:17:00Z"&amp;gt;&amp;lt;w:r w:rsidDel="0035257B"&amp;gt;&amp;lt;w:delText&amp;gt;assure&amp;lt;/w:delText&amp;gt;&amp;lt;/w:r&amp;gt;&amp;lt;/w:del&amp;gt;&amp;lt;w:r&amp;gt;&amp;lt;w:t xml:space="preserve"&amp;gt; &amp;lt;/w:t&amp;gt;&amp;lt;/w:r&amp;gt;&amp;lt;w:bookmarkStart w:id="108" w:name="_LINE__26_26b6b5b9_2f68_4054_9739_dae0ad" /&amp;gt;&amp;lt;w:bookmarkStart w:id="109" w:name="_PROCESSED_CHANGE__ef0c2ed4_ffbb_4460_88" /&amp;gt;&amp;lt;w:bookmarkEnd w:id="103" /&amp;gt;&amp;lt;w:bookmarkEnd w:id="106" /&amp;gt;&amp;lt;w:ins w:id="110" w:author="BPS" w:date="2023-01-19T12:17:00Z"&amp;gt;&amp;lt;w:r&amp;gt;&amp;lt;w:t&amp;gt;ensure&amp;lt;/w:t&amp;gt;&amp;lt;/w:r&amp;gt;&amp;lt;/w:ins&amp;gt;&amp;lt;w:r&amp;gt;&amp;lt;w:t xml:space="preserve"&amp;gt; &amp;lt;/w:t&amp;gt;&amp;lt;/w:r&amp;gt;&amp;lt;w:bookmarkEnd w:id="109" /&amp;gt;&amp;lt;w:r&amp;gt;&amp;lt;w:t xml:space="preserve"&amp;gt;that, within the limits of available funds, a state supplemental income benefit, when &amp;lt;/w:t&amp;gt;&amp;lt;/w:r&amp;gt;&amp;lt;w:bookmarkStart w:id="111" w:name="_LINE__27_4ca3a6a3_e00d_4a1a_aa72_c563be" /&amp;gt;&amp;lt;w:bookmarkEnd w:id="108" /&amp;gt;&amp;lt;w:r&amp;gt;&amp;lt;w:t xml:space="preserve"&amp;gt;combined with a federal supplemental security income benefit, &amp;lt;/w:t&amp;gt;&amp;lt;/w:r&amp;gt;&amp;lt;w:bookmarkStart w:id="112" w:name="_PROCESSED_CHANGE__f929ef70_0d73_4b14_89" /&amp;gt;&amp;lt;w:del w:id="113" w:author="BPS" w:date="2023-01-19T12:17:00Z"&amp;gt;&amp;lt;w:r w:rsidDel="0035257B"&amp;gt;&amp;lt;w:delText&amp;gt;shall consist&amp;lt;/w:delText&amp;gt;&amp;lt;/w:r&amp;gt;&amp;lt;/w:del&amp;gt;&amp;lt;w:r&amp;gt;&amp;lt;w:t xml:space="preserve"&amp;gt; &amp;lt;/w:t&amp;gt;&amp;lt;/w:r&amp;gt;&amp;lt;w:bookmarkStart w:id="114" w:name="_PROCESSED_CHANGE__fac5f268_221d_4f77_80" /&amp;gt;&amp;lt;w:bookmarkEnd w:id="112" /&amp;gt;&amp;lt;w:ins w:id="115" w:author="BPS" w:date="2023-01-19T12:17:00Z"&amp;gt;&amp;lt;w:r&amp;gt;&amp;lt;w:t&amp;gt;consists&amp;lt;/w:t&amp;gt;&amp;lt;/w:r&amp;gt;&amp;lt;/w:ins&amp;gt;&amp;lt;w:r&amp;gt;&amp;lt;w:t xml:space="preserve"&amp;gt; &amp;lt;/w:t&amp;gt;&amp;lt;/w:r&amp;gt;&amp;lt;w:bookmarkEnd w:id="114" /&amp;gt;&amp;lt;w:r&amp;gt;&amp;lt;w:t xml:space="preserve"&amp;gt;of &amp;lt;/w:t&amp;gt;&amp;lt;/w:r&amp;gt;&amp;lt;w:bookmarkStart w:id="116" w:name="_LINE__28_eb63f13b_c174_4bef_9e41_b5e6ea" /&amp;gt;&amp;lt;w:bookmarkEnd w:id="111" /&amp;gt;&amp;lt;w:r&amp;gt;&amp;lt;w:t&amp;gt;such amounts that the sum&amp;lt;/w:t&amp;gt;&amp;lt;/w:r&amp;gt;&amp;lt;w:bookmarkStart w:id="117" w:name="_PROCESSED_CHANGE__2f2d671f_574e_4391_a1" /&amp;gt;&amp;lt;w:r&amp;gt;&amp;lt;w:t xml:space="preserve"&amp;gt; &amp;lt;/w:t&amp;gt;&amp;lt;/w:r&amp;gt;&amp;lt;w:del w:id="118" w:author="BPS" w:date="2023-01-19T12:17:00Z"&amp;gt;&amp;lt;w:r w:rsidDel="0035257B"&amp;gt;&amp;lt;w:delText&amp;gt;shall&amp;lt;/w:delText&amp;gt;&amp;lt;/w:r&amp;gt;&amp;lt;/w:del&amp;gt;&amp;lt;w:bookmarkStart w:id="119" w:name="_PROCESSED_CHANGE__c1ad2aac_0820_4acd_b2" /&amp;gt;&amp;lt;w:bookmarkEnd w:id="117" /&amp;gt;&amp;lt;w:r&amp;gt;&amp;lt;w:t xml:space="preserve"&amp;gt; &amp;lt;/w:t&amp;gt;&amp;lt;/w:r&amp;gt;&amp;lt;w:ins w:id="120" w:author="BPS" w:date="2023-01-19T12:17:00Z"&amp;gt;&amp;lt;w:r&amp;gt;&amp;lt;w:t&amp;gt;must&amp;lt;/w:t&amp;gt;&amp;lt;/w:r&amp;gt;&amp;lt;/w:ins&amp;gt;&amp;lt;w:bookmarkEnd w:id="119" /&amp;gt;&amp;lt;w:r&amp;gt;&amp;lt;w:t&amp;gt;:&amp;lt;/w:t&amp;gt;&amp;lt;/w:r&amp;gt;&amp;lt;w:bookmarkEnd w:id="105" /&amp;gt;&amp;lt;w:bookmarkEnd w:id="116" /&amp;gt;&amp;lt;/w:p&amp;gt;&amp;lt;w:p w:rsidR="00CC6317" w:rsidRDefault="00CC6317" w:rsidP="00CC6317"&amp;gt;&amp;lt;w:pPr&amp;gt;&amp;lt;w:ind w:left="720" /&amp;gt;&amp;lt;/w:pPr&amp;gt;&amp;lt;w:bookmarkStart w:id="121" w:name="_STATUTE_NUMBER__563a36cf_044d_42ca_a1bd" /&amp;gt;&amp;lt;w:bookmarkStart w:id="122" w:name="_STATUTE_P__80496fd4_0ab5_4354_a5da_96db" /&amp;gt;&amp;lt;w:bookmarkStart w:id="123" w:name="_PAR__8_b9955eb8_9789_4f30_ad06_d44c0536" /&amp;gt;&amp;lt;w:bookmarkStart w:id="124" w:name="_LINE__29_b82f6a5e_8ee1_42e9_b522_060b09" /&amp;gt;&amp;lt;w:bookmarkEnd w:id="102" /&amp;gt;&amp;lt;w:r&amp;gt;&amp;lt;w:t&amp;gt;A&amp;lt;/w:t&amp;gt;&amp;lt;/w:r&amp;gt;&amp;lt;w:bookmarkEnd w:id="121" /&amp;gt;&amp;lt;w:r&amp;gt;&amp;lt;w:t xml:space="preserve"&amp;gt;.  &amp;lt;/w:t&amp;gt;&amp;lt;/w:r&amp;gt;&amp;lt;w:bookmarkStart w:id="125" w:name="_STATUTE_CONTENT__ee715ba7_c630_497c_b9a" /&amp;gt;&amp;lt;w:r&amp;gt;&amp;lt;w:t xml:space="preserve"&amp;gt;Increase the minimum monthly federal payment standard, in addition to that &amp;lt;/w:t&amp;gt;&amp;lt;/w:r&amp;gt;&amp;lt;w:bookmarkStart w:id="126" w:name="_LINE__30_57948268_ecc0_48c5_b7a0_95a5bc" /&amp;gt;&amp;lt;w:bookmarkEnd w:id="124" /&amp;gt;&amp;lt;w:r&amp;gt;&amp;lt;w:t xml:space="preserve"&amp;gt;established pursuant to federal law, by an amount of at least &amp;lt;/w:t&amp;gt;&amp;lt;/w:r&amp;gt;&amp;lt;w:bookmarkStart w:id="127" w:name="_PROCESSED_CHANGE__a70d5ff1_c5d5_4847_bf" /&amp;gt;&amp;lt;w:del w:id="128" w:author="BPS" w:date="2023-01-19T12:17:00Z"&amp;gt;&amp;lt;w:r w:rsidDel="0035257B"&amp;gt;&amp;lt;w:delText&amp;gt;$8&amp;lt;/w:delText&amp;gt;&amp;lt;/w:r&amp;gt;&amp;lt;/w:del&amp;gt;&amp;lt;w:r&amp;gt;&amp;lt;w:t xml:space="preserve"&amp;gt; &amp;lt;/w:t&amp;gt;&amp;lt;/w:r&amp;gt;&amp;lt;w:bookmarkStart w:id="129" w:name="_PROCESSED_CHANGE__20967389_afcd_4c1f_8c" /&amp;gt;&amp;lt;w:bookmarkEnd w:id="127" /&amp;gt;&amp;lt;w:ins w:id="130" w:author="BPS" w:date="2023-01-19T12:17:00Z"&amp;gt;&amp;lt;w:r&amp;gt;&amp;lt;w:t&amp;gt;$65&amp;lt;/w:t&amp;gt;&amp;lt;/w:r&amp;gt;&amp;lt;/w:ins&amp;gt;&amp;lt;w:r&amp;gt;&amp;lt;w:t xml:space="preserve"&amp;gt; &amp;lt;/w:t&amp;gt;&amp;lt;/w:r&amp;gt;&amp;lt;w:bookmarkEnd w:id="129" /&amp;gt;&amp;lt;w:r&amp;gt;&amp;lt;w:t xml:space="preserve"&amp;gt;per month for an &amp;lt;/w:t&amp;gt;&amp;lt;/w:r&amp;gt;&amp;lt;w:bookmarkStart w:id="131" w:name="_LINE__31_1465b22a_5c18_48ba_af49_4c29b9" /&amp;gt;&amp;lt;w:bookmarkEnd w:id="126" /&amp;gt;&amp;lt;w:r&amp;gt;&amp;lt;w:t xml:space="preserve"&amp;gt;individual and &amp;lt;/w:t&amp;gt;&amp;lt;/w:r&amp;gt;&amp;lt;w:bookmarkStart w:id="132" w:name="_PROCESSED_CHANGE__963fa537_bf40_49e3_a4" /&amp;gt;&amp;lt;w:del w:id="133" w:author="BPS" w:date="2023-01-19T12:17:00Z"&amp;gt;&amp;lt;w:r w:rsidDel="0035257B"&amp;gt;&amp;lt;w:delText&amp;gt;$12&amp;lt;/w:delText&amp;gt;&amp;lt;/w:r&amp;gt;&amp;lt;/w:del&amp;gt;&amp;lt;w:r&amp;gt;&amp;lt;w:t xml:space="preserve"&amp;gt; &amp;lt;/w:t&amp;gt;&amp;lt;/w:r&amp;gt;&amp;lt;w:bookmarkStart w:id="134" w:name="_PROCESSED_CHANGE__362b155c_c2bf_49c7_8e" /&amp;gt;&amp;lt;w:bookmarkEnd w:id="132" /&amp;gt;&amp;lt;w:ins w:id="135" w:author="BPS" w:date="2023-01-19T12:17:00Z"&amp;gt;&amp;lt;w:r&amp;gt;&amp;lt;w:t&amp;gt;$130&amp;lt;/w:t&amp;gt;&amp;lt;/w:r&amp;gt;&amp;lt;/w:ins&amp;gt;&amp;lt;w:r&amp;gt;&amp;lt;w:t xml:space="preserve"&amp;gt; &amp;lt;/w:t&amp;gt;&amp;lt;/w:r&amp;gt;&amp;lt;w:bookmarkEnd w:id="134" /&amp;gt;&amp;lt;w:r&amp;gt;&amp;lt;w:t&amp;gt;per month for a couple;&amp;lt;/w:t&amp;gt;&amp;lt;/w:r&amp;gt;&amp;lt;w:bookmarkEnd w:id="125" /&amp;gt;&amp;lt;w:bookmarkEnd w:id="131" /&amp;gt;&amp;lt;/w:p&amp;gt;&amp;lt;w:p w:rsidR="00CC6317" w:rsidRDefault="00CC6317" w:rsidP="00CC6317"&amp;gt;&amp;lt;w:pPr&amp;gt;&amp;lt;w:ind w:left="720" /&amp;gt;&amp;lt;/w:pPr&amp;gt;&amp;lt;w:bookmarkStart w:id="136" w:name="_STATUTE_NUMBER__849fca4f_5459_4ca0_9028" /&amp;gt;&amp;lt;w:bookmarkStart w:id="137" w:name="_STATUTE_P__2d5707e1_4de2_44b2_8e7b_f8ed" /&amp;gt;&amp;lt;w:bookmarkStart w:id="138" w:name="_PAR__9_3e1dd827_8349_4f86_8f5c_521c0cc1" /&amp;gt;&amp;lt;w:bookmarkStart w:id="139" w:name="_LINE__32_8dc67256_b8f5_42e3_baed_26b448" /&amp;gt;&amp;lt;w:bookmarkStart w:id="140" w:name="_PROCESSED_CHANGE__58197a06_d251_40a0_a5" /&amp;gt;&amp;lt;w:bookmarkEnd w:id="122" /&amp;gt;&amp;lt;w:bookmarkEnd w:id="123" /&amp;gt;&amp;lt;w:ins w:id="141" w:author="BPS" w:date="2023-01-19T12:18:00Z"&amp;gt;&amp;lt;w:r&amp;gt;&amp;lt;w:t&amp;gt;A-1&amp;lt;/w:t&amp;gt;&amp;lt;/w:r&amp;gt;&amp;lt;w:bookmarkEnd w:id="136" /&amp;gt;&amp;lt;w:r&amp;gt;&amp;lt;w:t xml:space="preserve"&amp;gt;.  &amp;lt;/w:t&amp;gt;&amp;lt;/w:r&amp;gt;&amp;lt;/w:ins&amp;gt;&amp;lt;w:bookmarkStart w:id="142" w:name="_STATUTE_CONTENT__588b8800_5f0f_4795_96b" /&amp;gt;&amp;lt;w:ins w:id="143" w:author="BPS" w:date="2023-01-19T12:19:00Z"&amp;gt;&amp;lt;w:r w:rsidRPr="0035257B"&amp;gt;&amp;lt;w:t xml:space="preserve"&amp;gt;Annually &amp;lt;/w:t&amp;gt;&amp;lt;/w:r&amp;gt;&amp;lt;w:r&amp;gt;&amp;lt;w:t&amp;gt;beginning&amp;lt;/w:t&amp;gt;&amp;lt;/w:r&amp;gt;&amp;lt;w:r w:rsidRPr="0035257B"&amp;gt;&amp;lt;w:t xml:space="preserve"&amp;gt; October 1, 2023, increase the minimum monthly federal &amp;lt;/w:t&amp;gt;&amp;lt;/w:r&amp;gt;&amp;lt;w:bookmarkStart w:id="144" w:name="_LINE__33_d1f1247d_bed3_437e_835a_1ab29c" /&amp;gt;&amp;lt;w:bookmarkEnd w:id="139" /&amp;gt;&amp;lt;w:r w:rsidRPr="0035257B"&amp;gt;&amp;lt;w:t xml:space="preserve"&amp;gt;payment standard, in addition to that established pursuant to federal law, by an amount &amp;lt;/w:t&amp;gt;&amp;lt;/w:r&amp;gt;&amp;lt;w:bookmarkStart w:id="145" w:name="_LINE__34_01484cb8_d8c2_4fd2_b1be_1f673e" /&amp;gt;&amp;lt;w:bookmarkEnd w:id="144" /&amp;gt;&amp;lt;w:r w:rsidRPr="0035257B"&amp;gt;&amp;lt;w:t xml:space="preserve"&amp;gt;at least equal to the amount in paragraph A multiplied by the cumulative percentage &amp;lt;/w:t&amp;gt;&amp;lt;/w:r&amp;gt;&amp;lt;w:bookmarkStart w:id="146" w:name="_LINE__35_c9df0ac0_2a3b_4bdb_aeae_259a1a" /&amp;gt;&amp;lt;w:bookmarkEnd w:id="145" /&amp;gt;&amp;lt;w:r w:rsidRPr="0035257B"&amp;gt;&amp;lt;w:t&amp;gt;effect on the federal payment standard of federal cost&amp;lt;/w:t&amp;gt;&amp;lt;/w:r&amp;gt;&amp;lt;/w:ins&amp;gt;&amp;lt;w:ins w:id="147" w:author="BPS" w:date="2023-04-03T07:41:00Z"&amp;gt;&amp;lt;w:r&amp;gt;&amp;lt;w:t&amp;gt;-&amp;lt;/w:t&amp;gt;&amp;lt;/w:r&amp;gt;&amp;lt;/w:ins&amp;gt;&amp;lt;w:ins w:id="148" w:author="BPS" w:date="2023-01-19T12:19:00Z"&amp;gt;&amp;lt;w:r w:rsidRPr="0035257B"&amp;gt;&amp;lt;w:t&amp;gt;of&amp;lt;/w:t&amp;gt;&amp;lt;/w:r&amp;gt;&amp;lt;/w:ins&amp;gt;&amp;lt;w:ins w:id="149" w:author="BPS" w:date="2023-04-03T07:41:00Z"&amp;gt;&amp;lt;w:r&amp;gt;&amp;lt;w:t&amp;gt;-&amp;lt;/w:t&amp;gt;&amp;lt;/w:r&amp;gt;&amp;lt;/w:ins&amp;gt;&amp;lt;w:ins w:id="150" w:author="BPS" w:date="2023-01-19T12:19:00Z"&amp;gt;&amp;lt;w:r w:rsidRPr="0035257B"&amp;gt;&amp;lt;w:t&amp;gt;living adjustments;&amp;lt;/w:t&amp;gt;&amp;lt;/w:r&amp;gt;&amp;lt;/w:ins&amp;gt;&amp;lt;w:bookmarkEnd w:id="146" /&amp;gt;&amp;lt;/w:p&amp;gt;&amp;lt;w:p w:rsidR="00CC6317" w:rsidRDefault="00CC6317" w:rsidP="00CC6317"&amp;gt;&amp;lt;w:pPr&amp;gt;&amp;lt;w:ind w:left="720" /&amp;gt;&amp;lt;/w:pPr&amp;gt;&amp;lt;w:bookmarkStart w:id="151" w:name="_STATUTE_NUMBER__b396f1e7_17d1_418f_9bf8" /&amp;gt;&amp;lt;w:bookmarkStart w:id="152" w:name="_STATUTE_P__c5ed875c_e5bb_4738_976c_b08d" /&amp;gt;&amp;lt;w:bookmarkStart w:id="153" w:name="_PAR__10_af55a8d6_3c4b_4883_984c_efb3eaa" /&amp;gt;&amp;lt;w:bookmarkStart w:id="154" w:name="_LINE__36_044a9c54_80a3_4ef4_a5bd_4f09b4" /&amp;gt;&amp;lt;w:bookmarkEnd w:id="137" /&amp;gt;&amp;lt;w:bookmarkEnd w:id="138" /&amp;gt;&amp;lt;w:bookmarkEnd w:id="140" /&amp;gt;&amp;lt;w:bookmarkEnd w:id="142" /&amp;gt;&amp;lt;w:r&amp;gt;&amp;lt;w:t&amp;gt;B&amp;lt;/w:t&amp;gt;&amp;lt;/w:r&amp;gt;&amp;lt;w:bookmarkEnd w:id="151" /&amp;gt;&amp;lt;w:r&amp;gt;&amp;lt;w:t xml:space="preserve"&amp;gt;.  &amp;lt;/w:t&amp;gt;&amp;lt;/w:r&amp;gt;&amp;lt;w:bookmarkStart w:id="155" w:name="_STATUTE_CONTENT__bf6e9217_d899_4892_976" /&amp;gt;&amp;lt;w:r&amp;gt;&amp;lt;w:t xml:space="preserve"&amp;gt;For an individual who resides in an adult foster home or boarding home, having a &amp;lt;/w:t&amp;gt;&amp;lt;/w:r&amp;gt;&amp;lt;w:bookmarkStart w:id="156" w:name="_LINE__37_a12b1882_4ec8_41ad_b803_48f6ae" /&amp;gt;&amp;lt;w:bookmarkEnd w:id="154" /&amp;gt;&amp;lt;w:r&amp;gt;&amp;lt;w:t xml:space="preserve"&amp;gt;contract with the department for the provision of services to eligible residents, or &amp;lt;/w:t&amp;gt;&amp;lt;/w:r&amp;gt;&amp;lt;w:bookmarkStart w:id="157" w:name="_LINE__38_5142c7eb_5ffb_4530_8a8b_7c2447" /&amp;gt;&amp;lt;w:bookmarkEnd w:id="156" /&amp;gt;&amp;lt;w:r&amp;gt;&amp;lt;w:t xml:space="preserve"&amp;gt;nursing home, as defined in &amp;lt;/w:t&amp;gt;&amp;lt;/w:r&amp;gt;&amp;lt;w:bookmarkStart w:id="158" w:name="_CROSS_REFERENCE__21a16a75_ef4b_4cc6_b97" /&amp;gt;&amp;lt;w:r&amp;gt;&amp;lt;w:t&amp;gt;section 1812‑A&amp;lt;/w:t&amp;gt;&amp;lt;/w:r&amp;gt;&amp;lt;w:bookmarkEnd w:id="158" /&amp;gt;&amp;lt;w:r&amp;gt;&amp;lt;w:t xml:space="preserve"&amp;gt;, in addition to the benefits provided herein &amp;lt;/w:t&amp;gt;&amp;lt;/w:r&amp;gt;&amp;lt;w:bookmarkStart w:id="159" w:name="_LINE__39_c438759f_1f40_469a_81ec_a3ff21" /&amp;gt;&amp;lt;w:bookmarkEnd w:id="157" /&amp;gt;&amp;lt;w:r&amp;gt;&amp;lt;w:t xml:space="preserve"&amp;gt;under &amp;lt;/w:t&amp;gt;&amp;lt;/w:r&amp;gt;&amp;lt;w:bookmarkStart w:id="160" w:name="_CROSS_REFERENCE__0609b576_e2ec_471b_949" /&amp;gt;&amp;lt;w:r&amp;gt;&amp;lt;w:t&amp;gt;paragraphs A&amp;lt;/w:t&amp;gt;&amp;lt;/w:r&amp;gt;&amp;lt;w:bookmarkEnd w:id="160" /&amp;gt;&amp;lt;w:r&amp;gt;&amp;lt;w:t xml:space="preserve"&amp;gt; and &amp;lt;/w:t&amp;gt;&amp;lt;/w:r&amp;gt;&amp;lt;w:bookmarkStart w:id="161" w:name="_CROSS_REFERENCE__151d22de_ec88_4d09_bd4" /&amp;gt;&amp;lt;w:r&amp;gt;&amp;lt;w:t&amp;gt;C&amp;lt;/w:t&amp;gt;&amp;lt;/w:r&amp;gt;&amp;lt;w:bookmarkEnd w:id="161" /&amp;gt;&amp;lt;w:r&amp;gt;&amp;lt;w:t xml:space="preserve"&amp;gt;, provide sufficient income to allow the individual for &amp;lt;/w:t&amp;gt;&amp;lt;/w:r&amp;gt;&amp;lt;w:bookmarkStart w:id="162" w:name="_LINE__40_91b62772_2cf9_455f_86b3_2c5b67" /&amp;gt;&amp;lt;w:bookmarkEnd w:id="159" /&amp;gt;&amp;lt;w:r&amp;gt;&amp;lt;w:t&amp;gt;personal needs an amount equal to at least&amp;lt;/w:t&amp;gt;&amp;lt;/w:r&amp;gt;&amp;lt;w:bookmarkStart w:id="163" w:name="_PROCESSED_CHANGE__940274f8_6335_4377_ae" /&amp;gt;&amp;lt;w:r&amp;gt;&amp;lt;w:t xml:space="preserve"&amp;gt; &amp;lt;/w:t&amp;gt;&amp;lt;/w:r&amp;gt;&amp;lt;w:del w:id="164" w:author="BPS" w:date="2023-01-19T12:20:00Z"&amp;gt;&amp;lt;w:r w:rsidDel="0035257B"&amp;gt;&amp;lt;w:delText&amp;gt;$30 a month&amp;lt;/w:delText&amp;gt;&amp;lt;/w:r&amp;gt;&amp;lt;/w:del&amp;gt;&amp;lt;w:bookmarkStart w:id="165" w:name="_PROCESSED_CHANGE__38eb7664_9468_417b_9b" /&amp;gt;&amp;lt;w:bookmarkEnd w:id="163" /&amp;gt;&amp;lt;w:r&amp;gt;&amp;lt;w:t xml:space="preserve"&amp;gt; &amp;lt;/w:t&amp;gt;&amp;lt;/w:r&amp;gt;&amp;lt;w:ins w:id="166" w:author="BPS" w:date="2023-01-19T12:20:00Z"&amp;gt;&amp;lt;w:r&amp;gt;&amp;lt;w:t xml:space="preserve"&amp;gt;3 times the state supplemental &amp;lt;/w:t&amp;gt;&amp;lt;/w:r&amp;gt;&amp;lt;w:bookmarkStart w:id="167" w:name="_LINE__41_3e402171_3985_44db_850d_b39f58" /&amp;gt;&amp;lt;w:bookmarkEnd w:id="162" /&amp;gt;&amp;lt;w:r&amp;gt;&amp;lt;w:t&amp;gt;income benefit calculated pursuant to paragraphs&amp;lt;/w:t&amp;gt;&amp;lt;/w:r&amp;gt;&amp;lt;/w:ins&amp;gt;&amp;lt;w:ins w:id="168" w:author="BPS" w:date="2023-01-19T12:21:00Z"&amp;gt;&amp;lt;w:r&amp;gt;&amp;lt;w:t xml:space="preserve"&amp;gt; A and A-1&amp;lt;/w:t&amp;gt;&amp;lt;/w:r&amp;gt;&amp;lt;/w:ins&amp;gt;&amp;lt;w:bookmarkEnd w:id="165" /&amp;gt;&amp;lt;w:r&amp;gt;&amp;lt;w:t xml:space="preserve"&amp;gt;, plus an amount sufficient &amp;lt;/w:t&amp;gt;&amp;lt;/w:r&amp;gt;&amp;lt;w:bookmarkStart w:id="169" w:name="_LINE__42_f682b8dc_28b3_493c_bf6c_9dcd8c" /&amp;gt;&amp;lt;w:bookmarkEnd w:id="167" /&amp;gt;&amp;lt;w:r&amp;gt;&amp;lt;w:t xml:space="preserve"&amp;gt;to meet the monthly per resident payment rate as established by the department of the &amp;lt;/w:t&amp;gt;&amp;lt;/w:r&amp;gt;&amp;lt;w:bookmarkStart w:id="170" w:name="_LINE__43_1267a66f_0a62_4dc1_a92e_1f227b" /&amp;gt;&amp;lt;w:bookmarkEnd w:id="169" /&amp;gt;&amp;lt;w:r&amp;gt;&amp;lt;w:t&amp;gt;adult foster home or boarding home in which the individual resides; and&amp;lt;/w:t&amp;gt;&amp;lt;/w:r&amp;gt;&amp;lt;w:bookmarkEnd w:id="155" /&amp;gt;&amp;lt;w:bookmarkEnd w:id="170" /&amp;gt;&amp;lt;/w:p&amp;gt;&amp;lt;w:p w:rsidR="00CC6317" w:rsidRDefault="00CC6317" w:rsidP="00CC6317"&amp;gt;&amp;lt;w:pPr&amp;gt;&amp;lt;w:ind w:left="720" /&amp;gt;&amp;lt;/w:pPr&amp;gt;&amp;lt;w:bookmarkStart w:id="171" w:name="_STATUTE_NUMBER__a08ffb32_d45c_4a71_b542" /&amp;gt;&amp;lt;w:bookmarkStart w:id="172" w:name="_STATUTE_P__484a13e0_1516_4823_a531_bbdd" /&amp;gt;&amp;lt;w:bookmarkStart w:id="173" w:name="_PAGE__2_3014f23b_be0f_4202_ab35_fee954c" /&amp;gt;&amp;lt;w:bookmarkStart w:id="174" w:name="_PAR__1_8496654a_3134_40c4_90b5_3e818512" /&amp;gt;&amp;lt;w:bookmarkStart w:id="175" w:name="_LINE__1_6307555c_411b_4c24_abd5_dd06808" /&amp;gt;&amp;lt;w:bookmarkEnd w:id="3" /&amp;gt;&amp;lt;w:bookmarkEnd w:id="152" /&amp;gt;&amp;lt;w:bookmarkEnd w:id="153" /&amp;gt;&amp;lt;w:r&amp;gt;&amp;lt;w:t&amp;gt;C&amp;lt;/w:t&amp;gt;&amp;lt;/w:r&amp;gt;&amp;lt;w:bookmarkEnd w:id="171" /&amp;gt;&amp;lt;w:r&amp;gt;&amp;lt;w:t xml:space="preserve"&amp;gt;.  &amp;lt;/w:t&amp;gt;&amp;lt;/w:r&amp;gt;&amp;lt;w:bookmarkStart w:id="176" w:name="_STATUTE_CONTENT__8a149665_eaae_46eb_82c" /&amp;gt;&amp;lt;w:r&amp;gt;&amp;lt;w:t xml:space="preserve"&amp;gt;For a beneficiary who resides in a living arrangement which meets a living &amp;lt;/w:t&amp;gt;&amp;lt;/w:r&amp;gt;&amp;lt;w:bookmarkStart w:id="177" w:name="_LINE__2_29c9359d_f275_4c15_9601_cc8f37d" /&amp;gt;&amp;lt;w:bookmarkEnd w:id="175" /&amp;gt;&amp;lt;w:r&amp;gt;&amp;lt;w:t xml:space="preserve"&amp;gt;arrangement classification established by the department, but who does not reside in &amp;lt;/w:t&amp;gt;&amp;lt;/w:r&amp;gt;&amp;lt;w:bookmarkStart w:id="178" w:name="_LINE__3_b9156a48_1f16_475d_9aa6_ba7f44e" /&amp;gt;&amp;lt;w:bookmarkEnd w:id="177" /&amp;gt;&amp;lt;w:r&amp;gt;&amp;lt;w:t xml:space="preserve"&amp;gt;an adult foster home or boarding home, in addition to the minimum federal payment &amp;lt;/w:t&amp;gt;&amp;lt;/w:r&amp;gt;&amp;lt;w:bookmarkStart w:id="179" w:name="_LINE__4_8e1e2054_186e_4c8e_b887_8cc857d" /&amp;gt;&amp;lt;w:bookmarkEnd w:id="178" /&amp;gt;&amp;lt;w:r&amp;gt;&amp;lt;w:t xml:space="preserve"&amp;gt;level as adjusted pursuant to &amp;lt;/w:t&amp;gt;&amp;lt;/w:r&amp;gt;&amp;lt;w:bookmarkStart w:id="180" w:name="_CROSS_REFERENCE__6892ec3a_427f_4381_9d1" /&amp;gt;&amp;lt;w:r&amp;gt;&amp;lt;w:t&amp;gt;paragraph A&amp;lt;/w:t&amp;gt;&amp;lt;/w:r&amp;gt;&amp;lt;w:bookmarkEnd w:id="180" /&amp;gt;&amp;lt;w:r&amp;gt;&amp;lt;w:t xml:space="preserve"&amp;gt;, provide, based on such living arrangement &amp;lt;/w:t&amp;gt;&amp;lt;/w:r&amp;gt;&amp;lt;w:bookmarkStart w:id="181" w:name="_LINE__5_81f50955_4ea2_4e6a_9c35_e623fab" /&amp;gt;&amp;lt;w:bookmarkEnd w:id="179" /&amp;gt;&amp;lt;w:r&amp;gt;&amp;lt;w:t xml:space="preserve"&amp;gt;classification, an amount not to exceed $42 per month for an individual and $63 per &amp;lt;/w:t&amp;gt;&amp;lt;/w:r&amp;gt;&amp;lt;w:bookmarkStart w:id="182" w:name="_LINE__6_3ac91e12_ce80_4083_beec_b01405f" /&amp;gt;&amp;lt;w:bookmarkEnd w:id="181" /&amp;gt;&amp;lt;w:r&amp;gt;&amp;lt;w:t&amp;gt;month for a couple.&amp;lt;/w:t&amp;gt;&amp;lt;/w:r&amp;gt;&amp;lt;w:bookmarkEnd w:id="176" /&amp;gt;&amp;lt;w:bookmarkEnd w:id="182" /&amp;gt;&amp;lt;/w:p&amp;gt;&amp;lt;w:p w:rsidR="00CC6317" w:rsidRDefault="00CC6317" w:rsidP="00CC6317"&amp;gt;&amp;lt;w:pPr&amp;gt;&amp;lt;w:ind w:left="360" w:firstLine="360" /&amp;gt;&amp;lt;/w:pPr&amp;gt;&amp;lt;w:bookmarkStart w:id="183" w:name="_BILL_SECTION_HEADER__5d944253_4eec_479a" /&amp;gt;&amp;lt;w:bookmarkStart w:id="184" w:name="_BILL_SECTION__6ab1b83d_7bde_4376_98ba_1" /&amp;gt;&amp;lt;w:bookmarkStart w:id="185" w:name="_PAR__2_6e03c3a4_80fb_4aea_88fa_31d1b807" /&amp;gt;&amp;lt;w:bookmarkStart w:id="186" w:name="_LINE__7_7cf2fa08_ffa1_410e_bc8e_3b836e2" /&amp;gt;&amp;lt;w:bookmarkEnd w:id="95" /&amp;gt;&amp;lt;w:bookmarkEnd w:id="101" /&amp;gt;&amp;lt;w:bookmarkEnd w:id="172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7" w:name="_BILL_SECTION_NUMBER__a7b706cb_c817_465b" /&amp;gt;&amp;lt;w:r&amp;gt;&amp;lt;w:rPr&amp;gt;&amp;lt;w:b /&amp;gt;&amp;lt;w:sz w:val="24" /&amp;gt;&amp;lt;/w:rPr&amp;gt;&amp;lt;w:t&amp;gt;4&amp;lt;/w:t&amp;gt;&amp;lt;/w:r&amp;gt;&amp;lt;w:bookmarkEnd w:id="187" /&amp;gt;&amp;lt;w:r&amp;gt;&amp;lt;w:rPr&amp;gt;&amp;lt;w:b /&amp;gt;&amp;lt;w:sz w:val="24" /&amp;gt;&amp;lt;/w:rPr&amp;gt;&amp;lt;w:t&amp;gt;.  22 MRSA §3273, sub-§4,&amp;lt;/w:t&amp;gt;&amp;lt;/w:r&amp;gt;&amp;lt;w:r&amp;gt;&amp;lt;w:t xml:space="preserve"&amp;gt; as amended by PL 1979, c. 563, §3, is further &amp;lt;/w:t&amp;gt;&amp;lt;/w:r&amp;gt;&amp;lt;w:bookmarkStart w:id="188" w:name="_LINE__8_b2d9d69a_c588_4a83_8374_cb5b48e" /&amp;gt;&amp;lt;w:bookmarkEnd w:id="186" /&amp;gt;&amp;lt;w:r&amp;gt;&amp;lt;w:t&amp;gt;amended to read:&amp;lt;/w:t&amp;gt;&amp;lt;/w:r&amp;gt;&amp;lt;w:bookmarkEnd w:id="188" /&amp;gt;&amp;lt;/w:p&amp;gt;&amp;lt;w:p w:rsidR="00CC6317" w:rsidRDefault="00CC6317" w:rsidP="00CC6317"&amp;gt;&amp;lt;w:pPr&amp;gt;&amp;lt;w:ind w:left="360" w:firstLine="360" /&amp;gt;&amp;lt;/w:pPr&amp;gt;&amp;lt;w:bookmarkStart w:id="189" w:name="_STATUTE_NUMBER__08a1847e_530d_4a49_9f80" /&amp;gt;&amp;lt;w:bookmarkStart w:id="190" w:name="_STATUTE_SS__a535772b_8aa4_440c_8bd0_ef2" /&amp;gt;&amp;lt;w:bookmarkStart w:id="191" w:name="_PAR__3_24969b9e_0b7c_4d76_8f6a_d5d7efc1" /&amp;gt;&amp;lt;w:bookmarkStart w:id="192" w:name="_LINE__9_cc1ab0b8_cc87_4bde_980d_e32bf4d" /&amp;gt;&amp;lt;w:bookmarkEnd w:id="183" /&amp;gt;&amp;lt;w:bookmarkEnd w:id="185" /&amp;gt;&amp;lt;w:r&amp;gt;&amp;lt;w:rPr&amp;gt;&amp;lt;w:b /&amp;gt;&amp;lt;/w:rPr&amp;gt;&amp;lt;w:t&amp;gt;4&amp;lt;/w:t&amp;gt;&amp;lt;/w:r&amp;gt;&amp;lt;w:bookmarkEnd w:id="189" /&amp;gt;&amp;lt;w:r&amp;gt;&amp;lt;w:rPr&amp;gt;&amp;lt;w:b /&amp;gt;&amp;lt;/w:rPr&amp;gt;&amp;lt;w:t xml:space="preserve"&amp;gt;.  &amp;lt;/w:t&amp;gt;&amp;lt;/w:r&amp;gt;&amp;lt;w:bookmarkStart w:id="193" w:name="_PROCESSED_CHANGE__cc959809_492b_4011_97" /&amp;gt;&amp;lt;w:r&amp;gt;&amp;lt;w:t xml:space="preserve"&amp;gt; &amp;lt;/w:t&amp;gt;&amp;lt;/w:r&amp;gt;&amp;lt;w:bookmarkStart w:id="194" w:name="_STATUTE_HEADNOTE__165a4bab_3177_421f_a8" /&amp;gt;&amp;lt;w:bookmarkStart w:id="195" w:name="_PROCESSED_CHANGE__894229ba_562f_4f21_9b" /&amp;gt;&amp;lt;w:bookmarkEnd w:id="193" /&amp;gt;&amp;lt;w:ins w:id="196" w:author="BPS" w:date="2023-04-03T07:42:00Z"&amp;gt;&amp;lt;w:r&amp;gt;&amp;lt;w:rPr&amp;gt;&amp;lt;w:b /&amp;gt;&amp;lt;/w:rPr&amp;gt;&amp;lt;w:t&amp;gt;Expenditures&amp;lt;/w:t&amp;gt;&amp;lt;/w:r&amp;gt;&amp;lt;/w:ins&amp;gt;&amp;lt;w:ins w:id="197" w:author="BPS" w:date="2023-04-03T07:41:00Z"&amp;gt;&amp;lt;w:r&amp;gt;&amp;lt;w:rPr&amp;gt;&amp;lt;w:b /&amp;gt;&amp;lt;/w:rPr&amp;gt;&amp;lt;w:t&amp;gt;.&amp;lt;/w:t&amp;gt;&amp;lt;/w:r&amp;gt;&amp;lt;/w:ins&amp;gt;&amp;lt;w:bookmarkStart w:id="198" w:name="_STATUTE_CONTENT__dfba8e7d_234e_426b_898" /&amp;gt;&amp;lt;w:bookmarkEnd w:id="194" /&amp;gt;&amp;lt;w:r&amp;gt;&amp;lt;w:rPr&amp;gt;&amp;lt;w:b /&amp;gt;&amp;lt;/w:rPr&amp;gt;&amp;lt;w:t xml:space="preserve"&amp;gt;  &amp;lt;/w:t&amp;gt;&amp;lt;/w:r&amp;gt;&amp;lt;w:bookmarkEnd w:id="195" /&amp;gt;&amp;lt;w:r&amp;gt;&amp;lt;w:t xml:space="preserve"&amp;gt;Appropriations available for benefits provided in &amp;lt;/w:t&amp;gt;&amp;lt;/w:r&amp;gt;&amp;lt;w:bookmarkStart w:id="199" w:name="_CROSS_REFERENCE__c10818c5_f088_42bc_906" /&amp;gt;&amp;lt;w:r&amp;gt;&amp;lt;w:t&amp;gt;subsection 1&amp;lt;/w:t&amp;gt;&amp;lt;/w:r&amp;gt;&amp;lt;w:bookmarkEnd w:id="199" /&amp;gt;&amp;lt;w:r&amp;gt;&amp;lt;w:t xml:space="preserve"&amp;gt; &amp;lt;/w:t&amp;gt;&amp;lt;/w:r&amp;gt;&amp;lt;w:bookmarkStart w:id="200" w:name="_PROCESSED_CHANGE__a7b6a47c_17ee_4df5_89" /&amp;gt;&amp;lt;w:del w:id="201" w:author="BPS" w:date="2023-01-19T12:22:00Z"&amp;gt;&amp;lt;w:r w:rsidDel="0035257B"&amp;gt;&amp;lt;w:delText&amp;gt;shall&amp;lt;/w:delText&amp;gt;&amp;lt;/w:r&amp;gt;&amp;lt;/w:del&amp;gt;&amp;lt;w:r&amp;gt;&amp;lt;w:t xml:space="preserve"&amp;gt; &amp;lt;/w:t&amp;gt;&amp;lt;/w:r&amp;gt;&amp;lt;w:bookmarkStart w:id="202" w:name="_LINE__10_e0c5be81_d1f4_4ffc_9e20_82d58c" /&amp;gt;&amp;lt;w:bookmarkStart w:id="203" w:name="_PROCESSED_CHANGE__ebd819b2_89fb_4625_ac" /&amp;gt;&amp;lt;w:bookmarkEnd w:id="192" /&amp;gt;&amp;lt;w:bookmarkEnd w:id="200" /&amp;gt;&amp;lt;w:ins w:id="204" w:author="BPS" w:date="2023-01-19T12:22:00Z"&amp;gt;&amp;lt;w:r&amp;gt;&amp;lt;w:t&amp;gt;must&amp;lt;/w:t&amp;gt;&amp;lt;/w:r&amp;gt;&amp;lt;/w:ins&amp;gt;&amp;lt;w:r&amp;gt;&amp;lt;w:t xml:space="preserve"&amp;gt; &amp;lt;/w:t&amp;gt;&amp;lt;/w:r&amp;gt;&amp;lt;w:bookmarkEnd w:id="203" /&amp;gt;&amp;lt;w:r&amp;gt;&amp;lt;w:t xml:space="preserve"&amp;gt;be budgeted and authorized for expenditure by the department in a priority sequence. &amp;lt;/w:t&amp;gt;&amp;lt;/w:r&amp;gt;&amp;lt;w:bookmarkStart w:id="205" w:name="_LINE__11_4d94d6c3_d8fa_4fe4_b2d0_3e9bbd" /&amp;gt;&amp;lt;w:bookmarkEnd w:id="202" /&amp;gt;&amp;lt;w:r&amp;gt;&amp;lt;w:t xml:space="preserve"&amp;gt;First, the available appropriation &amp;lt;/w:t&amp;gt;&amp;lt;/w:r&amp;gt;&amp;lt;w:bookmarkStart w:id="206" w:name="_PROCESSED_CHANGE__fdf3250a_5b7c_4450_99" /&amp;gt;&amp;lt;w:del w:id="207" w:author="BPS" w:date="2023-01-19T12:22:00Z"&amp;gt;&amp;lt;w:r w:rsidDel="0035257B"&amp;gt;&amp;lt;w:delText&amp;gt;shall&amp;lt;/w:delText&amp;gt;&amp;lt;/w:r&amp;gt;&amp;lt;/w:del&amp;gt;&amp;lt;w:r&amp;gt;&amp;lt;w:t xml:space="preserve"&amp;gt; &amp;lt;/w:t&amp;gt;&amp;lt;/w:r&amp;gt;&amp;lt;w:bookmarkStart w:id="208" w:name="_PROCESSED_CHANGE__6c8b217f_7db7_463e_9e" /&amp;gt;&amp;lt;w:bookmarkEnd w:id="206" /&amp;gt;&amp;lt;w:ins w:id="209" w:author="BPS" w:date="2023-01-19T12:22:00Z"&amp;gt;&amp;lt;w:r&amp;gt;&amp;lt;w:t&amp;gt;must&amp;lt;/w:t&amp;gt;&amp;lt;/w:r&amp;gt;&amp;lt;/w:ins&amp;gt;&amp;lt;w:r&amp;gt;&amp;lt;w:t xml:space="preserve"&amp;gt; &amp;lt;/w:t&amp;gt;&amp;lt;/w:r&amp;gt;&amp;lt;w:bookmarkEnd w:id="208" /&amp;gt;&amp;lt;w:r&amp;gt;&amp;lt;w:t xml:space="preserve"&amp;gt;be budgeted and expended to increase the &amp;lt;/w:t&amp;gt;&amp;lt;/w:r&amp;gt;&amp;lt;w:bookmarkStart w:id="210" w:name="_LINE__12_b566ef13_35fc_4867_bf1a_16b263" /&amp;gt;&amp;lt;w:bookmarkEnd w:id="205" /&amp;gt;&amp;lt;w:r&amp;gt;&amp;lt;w:t xml:space="preserve"&amp;gt;minimum monthly federal payment, as specified in &amp;lt;/w:t&amp;gt;&amp;lt;/w:r&amp;gt;&amp;lt;w:bookmarkStart w:id="211" w:name="_CROSS_REFERENCE__221f4d65_d362_4ef8_bcd" /&amp;gt;&amp;lt;w:r&amp;gt;&amp;lt;w:t&amp;gt;subsection 1, paragraph A&amp;lt;/w:t&amp;gt;&amp;lt;/w:r&amp;gt;&amp;lt;w:bookmarkEnd w:id="211" /&amp;gt;&amp;lt;w:r&amp;gt;&amp;lt;w:t&amp;gt;.  Second&amp;lt;/w:t&amp;gt;&amp;lt;/w:r&amp;gt;&amp;lt;w:bookmarkStart w:id="212" w:name="_PROCESSED_CHANGE__62f7924e_84ca_49c8_9a" /&amp;gt;&amp;lt;w:ins w:id="213" w:author="BPS" w:date="2023-01-19T12:23:00Z"&amp;gt;&amp;lt;w:r&amp;gt;&amp;lt;w:t xml:space="preserve"&amp;gt;, &amp;lt;/w:t&amp;gt;&amp;lt;/w:r&amp;gt;&amp;lt;w:r w:rsidRPr="0035257B"&amp;gt;&amp;lt;w:t xml:space="preserve"&amp;gt;the &amp;lt;/w:t&amp;gt;&amp;lt;/w:r&amp;gt;&amp;lt;w:bookmarkStart w:id="214" w:name="_LINE__13_41ab8d59_d7c8_4188_8075_2d18c2" /&amp;gt;&amp;lt;w:bookmarkEnd w:id="210" /&amp;gt;&amp;lt;w:r w:rsidRPr="0035257B"&amp;gt;&amp;lt;w:t xml:space="preserve"&amp;gt;available appropriation &amp;lt;/w:t&amp;gt;&amp;lt;/w:r&amp;gt;&amp;lt;w:r&amp;gt;&amp;lt;w:t&amp;gt;must&amp;lt;/w:t&amp;gt;&amp;lt;/w:r&amp;gt;&amp;lt;w:r w:rsidRPr="0035257B"&amp;gt;&amp;lt;w:t xml:space="preserve"&amp;gt; be budgeted and expended to increase the minimum monthly &amp;lt;/w:t&amp;gt;&amp;lt;/w:r&amp;gt;&amp;lt;w:bookmarkStart w:id="215" w:name="_LINE__14_7648ddc0_88f9_4f07_99b3_743c46" /&amp;gt;&amp;lt;w:bookmarkEnd w:id="214" /&amp;gt;&amp;lt;w:r w:rsidRPr="0035257B"&amp;gt;&amp;lt;w:t&amp;gt;federal payment, as specified in subsection 1, paragraph A-1. Third&amp;lt;/w:t&amp;gt;&amp;lt;/w:r&amp;gt;&amp;lt;/w:ins&amp;gt;&amp;lt;w:bookmarkEnd w:id="212" /&amp;gt;&amp;lt;w:r&amp;gt;&amp;lt;w:t xml:space="preserve"&amp;gt;, any balance of the &amp;lt;/w:t&amp;gt;&amp;lt;/w:r&amp;gt;&amp;lt;w:bookmarkStart w:id="216" w:name="_LINE__15_d1be3285_ea74_46f5_b4b9_17d923" /&amp;gt;&amp;lt;w:bookmarkEnd w:id="215" /&amp;gt;&amp;lt;w:r&amp;gt;&amp;lt;w:t&amp;gt;appropriation remaining after such budgeting&amp;lt;/w:t&amp;gt;&amp;lt;/w:r&amp;gt;&amp;lt;w:bookmarkStart w:id="217" w:name="_PROCESSED_CHANGE__bf42ec10_af8d_4df3_af" /&amp;gt;&amp;lt;w:del w:id="218" w:author="BPS" w:date="2023-04-03T07:42:00Z"&amp;gt;&amp;lt;w:r w:rsidDel="009E368A"&amp;gt;&amp;lt;w:delText&amp;gt;, shall&amp;lt;/w:delText&amp;gt;&amp;lt;/w:r&amp;gt;&amp;lt;/w:del&amp;gt;&amp;lt;w:bookmarkStart w:id="219" w:name="_PROCESSED_CHANGE__b241d2d2_e924_43c9_8b" /&amp;gt;&amp;lt;w:bookmarkEnd w:id="217" /&amp;gt;&amp;lt;w:r&amp;gt;&amp;lt;w:t xml:space="preserve"&amp;gt; &amp;lt;/w:t&amp;gt;&amp;lt;/w:r&amp;gt;&amp;lt;w:ins w:id="220" w:author="BPS" w:date="2023-04-03T07:42:00Z"&amp;gt;&amp;lt;w:r&amp;gt;&amp;lt;w:t&amp;gt;must&amp;lt;/w:t&amp;gt;&amp;lt;/w:r&amp;gt;&amp;lt;/w:ins&amp;gt;&amp;lt;w:bookmarkEnd w:id="219" /&amp;gt;&amp;lt;w:r&amp;gt;&amp;lt;w:t xml:space="preserve"&amp;gt; be budgeted and expended to &amp;lt;/w:t&amp;gt;&amp;lt;/w:r&amp;gt;&amp;lt;w:bookmarkStart w:id="221" w:name="_LINE__16_7a5b191d_c396_48d1_a5bd_55e03a" /&amp;gt;&amp;lt;w:bookmarkEnd w:id="216" /&amp;gt;&amp;lt;w:r&amp;gt;&amp;lt;w:t xml:space="preserve"&amp;gt;provide an individual sufficient income for personal needs, in accordance with &amp;lt;/w:t&amp;gt;&amp;lt;/w:r&amp;gt;&amp;lt;w:bookmarkStart w:id="222" w:name="_CROSS_REFERENCE__2a9d6bb0_abfe_40d7_820" /&amp;gt;&amp;lt;w:r&amp;gt;&amp;lt;w:t xml:space="preserve"&amp;gt;subsection &amp;lt;/w:t&amp;gt;&amp;lt;/w:r&amp;gt;&amp;lt;w:bookmarkStart w:id="223" w:name="_LINE__17_431016da_f4bc_4354_84c0_c9a554" /&amp;gt;&amp;lt;w:bookmarkEnd w:id="221" /&amp;gt;&amp;lt;w:r&amp;gt;&amp;lt;w:t&amp;gt;1, paragraph B&amp;lt;/w:t&amp;gt;&amp;lt;/w:r&amp;gt;&amp;lt;w:bookmarkEnd w:id="222" /&amp;gt;&amp;lt;w:r&amp;gt;&amp;lt;w:t xml:space="preserve"&amp;gt;, and to meet the monthly per resident payment rate for adult foster and &amp;lt;/w:t&amp;gt;&amp;lt;/w:r&amp;gt;&amp;lt;w:bookmarkStart w:id="224" w:name="_LINE__18_1799209e_973d_46ee_b342_a63bda" /&amp;gt;&amp;lt;w:bookmarkEnd w:id="223" /&amp;gt;&amp;lt;w:r&amp;gt;&amp;lt;w:t xml:space="preserve"&amp;gt;boarding home care as provided in &amp;lt;/w:t&amp;gt;&amp;lt;/w:r&amp;gt;&amp;lt;w:bookmarkStart w:id="225" w:name="_CROSS_REFERENCE__1bcdd1f3_2bd2_4ebd_8da" /&amp;gt;&amp;lt;w:r&amp;gt;&amp;lt;w:t&amp;gt;subsection 1, paragraph B&amp;lt;/w:t&amp;gt;&amp;lt;/w:r&amp;gt;&amp;lt;w:bookmarkEnd w:id="225" /&amp;gt;&amp;lt;w:r&amp;gt;&amp;lt;w:t xml:space="preserve"&amp;gt; and &amp;lt;/w:t&amp;gt;&amp;lt;/w:r&amp;gt;&amp;lt;w:bookmarkStart w:id="226" w:name="_CROSS_REFERENCE__5bb38de0_4523_427f_961" /&amp;gt;&amp;lt;w:r&amp;gt;&amp;lt;w:t&amp;gt;subsection 3&amp;lt;/w:t&amp;gt;&amp;lt;/w:r&amp;gt;&amp;lt;w:bookmarkEnd w:id="226" /&amp;gt;&amp;lt;w:r&amp;gt;&amp;lt;w:t xml:space="preserve"&amp;gt;. Finally, &amp;lt;/w:t&amp;gt;&amp;lt;/w:r&amp;gt;&amp;lt;w:bookmarkStart w:id="227" w:name="_LINE__19_b50e0936_67f2_4a60_8ded_30520e" /&amp;gt;&amp;lt;w:bookmarkEnd w:id="224" /&amp;gt;&amp;lt;w:r&amp;gt;&amp;lt;w:t xml:space="preserve"&amp;gt;any balance of the appropriations remaining after such budgeting &amp;lt;/w:t&amp;gt;&amp;lt;/w:r&amp;gt;&amp;lt;w:bookmarkStart w:id="228" w:name="_PROCESSED_CHANGE__615e7c53_152f_4972_8f" /&amp;gt;&amp;lt;w:del w:id="229" w:author="BPS" w:date="2023-01-19T12:25:00Z"&amp;gt;&amp;lt;w:r w:rsidDel="0035257B"&amp;gt;&amp;lt;w:delText&amp;gt;shall&amp;lt;/w:delText&amp;gt;&amp;lt;/w:r&amp;gt;&amp;lt;/w:del&amp;gt;&amp;lt;w:r&amp;gt;&amp;lt;w:t xml:space="preserve"&amp;gt; &amp;lt;/w:t&amp;gt;&amp;lt;/w:r&amp;gt;&amp;lt;w:bookmarkStart w:id="230" w:name="_PROCESSED_CHANGE__7d5a4f14_5179_4ecb_97" /&amp;gt;&amp;lt;w:bookmarkEnd w:id="228" /&amp;gt;&amp;lt;w:ins w:id="231" w:author="BPS" w:date="2023-01-19T12:25:00Z"&amp;gt;&amp;lt;w:r&amp;gt;&amp;lt;w:t&amp;gt;must&amp;lt;/w:t&amp;gt;&amp;lt;/w:r&amp;gt;&amp;lt;/w:ins&amp;gt;&amp;lt;w:r&amp;gt;&amp;lt;w:t xml:space="preserve"&amp;gt; &amp;lt;/w:t&amp;gt;&amp;lt;/w:r&amp;gt;&amp;lt;w:bookmarkEnd w:id="230" /&amp;gt;&amp;lt;w:r&amp;gt;&amp;lt;w:t xml:space="preserve"&amp;gt;be budgeted &amp;lt;/w:t&amp;gt;&amp;lt;/w:r&amp;gt;&amp;lt;w:bookmarkStart w:id="232" w:name="_LINE__20_635a1671_fd4d_4d19_9a6a_77e06e" /&amp;gt;&amp;lt;w:bookmarkEnd w:id="227" /&amp;gt;&amp;lt;w:r&amp;gt;&amp;lt;w:t xml:space="preserve"&amp;gt;and expended to provide benefits related to variations by living arrangements as provided &amp;lt;/w:t&amp;gt;&amp;lt;/w:r&amp;gt;&amp;lt;w:bookmarkStart w:id="233" w:name="_LINE__21_2b803dca_8022_4cad_b11d_209f3b" /&amp;gt;&amp;lt;w:bookmarkEnd w:id="232" /&amp;gt;&amp;lt;w:r&amp;gt;&amp;lt;w:t xml:space="preserve"&amp;gt;in &amp;lt;/w:t&amp;gt;&amp;lt;/w:r&amp;gt;&amp;lt;w:bookmarkStart w:id="234" w:name="_CROSS_REFERENCE__631ee0c9_7d18_4828_b2e" /&amp;gt;&amp;lt;w:r&amp;gt;&amp;lt;w:t&amp;gt;subsection 1, paragraph C&amp;lt;/w:t&amp;gt;&amp;lt;/w:r&amp;gt;&amp;lt;w:bookmarkEnd w:id="234" /&amp;gt;&amp;lt;w:r&amp;gt;&amp;lt;w:t&amp;gt;.&amp;lt;/w:t&amp;gt;&amp;lt;/w:r&amp;gt;&amp;lt;w:bookmarkEnd w:id="198" /&amp;gt;&amp;lt;w:bookmarkEnd w:id="233" /&amp;gt;&amp;lt;/w:p&amp;gt;&amp;lt;w:p w:rsidR="00CC6317" w:rsidRDefault="00CC6317" w:rsidP="00CC6317"&amp;gt;&amp;lt;w:pPr&amp;gt;&amp;lt;w:ind w:left="360" w:firstLine="360" /&amp;gt;&amp;lt;/w:pPr&amp;gt;&amp;lt;w:bookmarkStart w:id="235" w:name="_BILL_SECTION_HEADER__5d901c6c_5267_4748" /&amp;gt;&amp;lt;w:bookmarkStart w:id="236" w:name="_BILL_SECTION__4fe6f5cd_f073_4d6c_b7e6_d" /&amp;gt;&amp;lt;w:bookmarkStart w:id="237" w:name="_PAR__4_b33dd168_64f8_45d7_a9d1_e4d00501" /&amp;gt;&amp;lt;w:bookmarkStart w:id="238" w:name="_LINE__22_63990c2c_d68a_4a7e_b7fd_1e847f" /&amp;gt;&amp;lt;w:bookmarkEnd w:id="184" /&amp;gt;&amp;lt;w:bookmarkEnd w:id="190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239" w:name="_BILL_SECTION_NUMBER__cf750132_1572_452c" /&amp;gt;&amp;lt;w:r&amp;gt;&amp;lt;w:rPr&amp;gt;&amp;lt;w:b /&amp;gt;&amp;lt;w:sz w:val="24" /&amp;gt;&amp;lt;/w:rPr&amp;gt;&amp;lt;w:t&amp;gt;5&amp;lt;/w:t&amp;gt;&amp;lt;/w:r&amp;gt;&amp;lt;w:bookmarkEnd w:id="239" /&amp;gt;&amp;lt;w:r&amp;gt;&amp;lt;w:rPr&amp;gt;&amp;lt;w:b /&amp;gt;&amp;lt;w:sz w:val="24" /&amp;gt;&amp;lt;/w:rPr&amp;gt;&amp;lt;w:t&amp;gt;.  22 MRSA §3273, sub-§6, ¶A,&amp;lt;/w:t&amp;gt;&amp;lt;/w:r&amp;gt;&amp;lt;w:r&amp;gt;&amp;lt;w:t xml:space="preserve"&amp;gt; as enacted by PL 1973, c. 790, §3, is &amp;lt;/w:t&amp;gt;&amp;lt;/w:r&amp;gt;&amp;lt;w:bookmarkStart w:id="240" w:name="_LINE__23_bfaea457_7902_47fd_aed5_627611" /&amp;gt;&amp;lt;w:bookmarkEnd w:id="238" /&amp;gt;&amp;lt;w:r&amp;gt;&amp;lt;w:t&amp;gt;amended to read:&amp;lt;/w:t&amp;gt;&amp;lt;/w:r&amp;gt;&amp;lt;w:bookmarkEnd w:id="240" /&amp;gt;&amp;lt;/w:p&amp;gt;&amp;lt;w:p w:rsidR="00CC6317" w:rsidRDefault="00CC6317" w:rsidP="00CC6317"&amp;gt;&amp;lt;w:pPr&amp;gt;&amp;lt;w:ind w:left="720" /&amp;gt;&amp;lt;/w:pPr&amp;gt;&amp;lt;w:bookmarkStart w:id="241" w:name="_STATUTE_NUMBER__2cdaaa31_131c_4cb0_b270" /&amp;gt;&amp;lt;w:bookmarkStart w:id="242" w:name="_STATUTE_P__586ca159_cd20_4087_a50f_74ea" /&amp;gt;&amp;lt;w:bookmarkStart w:id="243" w:name="_PAR__5_bda1cbb3_07a3_4620_8072_af144144" /&amp;gt;&amp;lt;w:bookmarkStart w:id="244" w:name="_LINE__24_4e58c0c3_cf1d_42c4_a7d9_733005" /&amp;gt;&amp;lt;w:bookmarkEnd w:id="235" /&amp;gt;&amp;lt;w:bookmarkEnd w:id="237" /&amp;gt;&amp;lt;w:r&amp;gt;&amp;lt;w:t&amp;gt;A&amp;lt;/w:t&amp;gt;&amp;lt;/w:r&amp;gt;&amp;lt;w:bookmarkEnd w:id="241" /&amp;gt;&amp;lt;w:r&amp;gt;&amp;lt;w:t xml:space="preserve"&amp;gt;.  &amp;lt;/w:t&amp;gt;&amp;lt;/w:r&amp;gt;&amp;lt;w:bookmarkStart w:id="245" w:name="_STATUTE_CONTENT__b3934a83_0133_402f_952" /&amp;gt;&amp;lt;w:r&amp;gt;&amp;lt;w:t xml:space="preserve"&amp;gt;It is the declared intent of this Act that, if it is proposed that benefits provided &amp;lt;/w:t&amp;gt;&amp;lt;/w:r&amp;gt;&amp;lt;w:bookmarkStart w:id="246" w:name="_LINE__25_300a24ac_19d7_4a60_86cc_824984" /&amp;gt;&amp;lt;w:bookmarkEnd w:id="244" /&amp;gt;&amp;lt;w:r&amp;gt;&amp;lt;w:t xml:space="preserve"&amp;gt;pursuant to &amp;lt;/w:t&amp;gt;&amp;lt;/w:r&amp;gt;&amp;lt;w:bookmarkStart w:id="247" w:name="_CROSS_REFERENCE__1955a836_2bb3_40ed_ae1" /&amp;gt;&amp;lt;w:r&amp;gt;&amp;lt;w:t&amp;gt;subsection 1&amp;lt;/w:t&amp;gt;&amp;lt;/w:r&amp;gt;&amp;lt;w:bookmarkEnd w:id="247" /&amp;gt;&amp;lt;w:r&amp;gt;&amp;lt;w:t xml:space="preserve"&amp;gt; are to be increased on any future date, that such proposal &amp;lt;/w:t&amp;gt;&amp;lt;/w:r&amp;gt;&amp;lt;w:bookmarkStart w:id="248" w:name="_PROCESSED_CHANGE__c2106f1a_e7fd_4167_be" /&amp;gt;&amp;lt;w:del w:id="249" w:author="BPS" w:date="2023-04-03T07:42:00Z"&amp;gt;&amp;lt;w:r w:rsidDel="009E368A"&amp;gt;&amp;lt;w:delText&amp;gt;shall&amp;lt;/w:delText&amp;gt;&amp;lt;/w:r&amp;gt;&amp;lt;/w:del&amp;gt;&amp;lt;w:r&amp;gt;&amp;lt;w:t xml:space="preserve"&amp;gt; &amp;lt;/w:t&amp;gt;&amp;lt;/w:r&amp;gt;&amp;lt;w:bookmarkStart w:id="250" w:name="_LINE__26_d6eac1f9_f244_428a_9cf9_fe883a" /&amp;gt;&amp;lt;w:bookmarkStart w:id="251" w:name="_PROCESSED_CHANGE__8f68646f_b3d1_47eb_93" /&amp;gt;&amp;lt;w:bookmarkEnd w:id="246" /&amp;gt;&amp;lt;w:bookmarkEnd w:id="248" /&amp;gt;&amp;lt;w:ins w:id="252" w:author="BPS" w:date="2023-04-03T07:42:00Z"&amp;gt;&amp;lt;w:r&amp;gt;&amp;lt;w:t&amp;gt;must&amp;lt;/w:t&amp;gt;&amp;lt;/w:r&amp;gt;&amp;lt;/w:ins&amp;gt;&amp;lt;w:r&amp;gt;&amp;lt;w:t xml:space="preserve"&amp;gt; &amp;lt;/w:t&amp;gt;&amp;lt;/w:r&amp;gt;&amp;lt;w:bookmarkEnd w:id="251" /&amp;gt;&amp;lt;w:r&amp;gt;&amp;lt;w:t xml:space="preserve"&amp;gt;recommend, and implementation of such increases &amp;lt;/w:t&amp;gt;&amp;lt;/w:r&amp;gt;&amp;lt;w:bookmarkStart w:id="253" w:name="_PROCESSED_CHANGE__cb8d5eba_bdbc_41e1_ae" /&amp;gt;&amp;lt;w:del w:id="254" w:author="BPS" w:date="2023-04-03T08:18:00Z"&amp;gt;&amp;lt;w:r w:rsidDel="00D33162"&amp;gt;&amp;lt;w:delText&amp;gt;shall&amp;lt;/w:delText&amp;gt;&amp;lt;/w:r&amp;gt;&amp;lt;/w:del&amp;gt;&amp;lt;w:r&amp;gt;&amp;lt;w:t xml:space="preserve"&amp;gt; &amp;lt;/w:t&amp;gt;&amp;lt;/w:r&amp;gt;&amp;lt;w:bookmarkStart w:id="255" w:name="_PROCESSED_CHANGE__599c3a8d_cc92_432a_87" /&amp;gt;&amp;lt;w:bookmarkEnd w:id="253" /&amp;gt;&amp;lt;w:ins w:id="256" w:author="BPS" w:date="2023-04-03T08:18:00Z"&amp;gt;&amp;lt;w:r&amp;gt;&amp;lt;w:t&amp;gt;must&amp;lt;/w:t&amp;gt;&amp;lt;/w:r&amp;gt;&amp;lt;/w:ins&amp;gt;&amp;lt;w:r&amp;gt;&amp;lt;w:t xml:space="preserve"&amp;gt; &amp;lt;/w:t&amp;gt;&amp;lt;/w:r&amp;gt;&amp;lt;w:bookmarkEnd w:id="255" /&amp;gt;&amp;lt;w:r&amp;gt;&amp;lt;w:t xml:space="preserve"&amp;gt;provide, that the &amp;lt;/w:t&amp;gt;&amp;lt;/w:r&amp;gt;&amp;lt;w:bookmarkStart w:id="257" w:name="_LINE__27_85616092_3795_4b36_9513_8aa1aa" /&amp;gt;&amp;lt;w:bookmarkEnd w:id="250" /&amp;gt;&amp;lt;w:r&amp;gt;&amp;lt;w:t xml:space="preserve"&amp;gt;benefits pursuant to &amp;lt;/w:t&amp;gt;&amp;lt;/w:r&amp;gt;&amp;lt;w:bookmarkStart w:id="258" w:name="_CROSS_REFERENCE__934db0d1_8a61_4b88_b94" /&amp;gt;&amp;lt;w:r&amp;gt;&amp;lt;w:t&amp;gt;subsection 1, paragraph A&amp;lt;/w:t&amp;gt;&amp;lt;/w:r&amp;gt;&amp;lt;w:bookmarkStart w:id="259" w:name="_PROCESSED_CHANGE__bd334b50_a98a_41e2_a5" /&amp;gt;&amp;lt;w:bookmarkEnd w:id="258" /&amp;gt;&amp;lt;w:del w:id="260" w:author="BPS" w:date="2023-04-03T08:18:00Z"&amp;gt;&amp;lt;w:r w:rsidDel="00D33162"&amp;gt;&amp;lt;w:delText xml:space="preserve"&amp;gt;, &amp;lt;/w:delText&amp;gt;&amp;lt;/w:r&amp;gt;&amp;lt;/w:del&amp;gt;&amp;lt;w:del w:id="261" w:author="BPS" w:date="2023-04-03T07:42:00Z"&amp;gt;&amp;lt;w:r w:rsidDel="009E368A"&amp;gt;&amp;lt;w:delText&amp;gt;shall&amp;lt;/w:delText&amp;gt;&amp;lt;/w:r&amp;gt;&amp;lt;/w:del&amp;gt;&amp;lt;w:r&amp;gt;&amp;lt;w:t xml:space="preserve"&amp;gt; &amp;lt;/w:t&amp;gt;&amp;lt;/w:r&amp;gt;&amp;lt;w:bookmarkStart w:id="262" w:name="_PROCESSED_CHANGE__974e6720_6188_43ad_85" /&amp;gt;&amp;lt;w:bookmarkEnd w:id="259" /&amp;gt;&amp;lt;w:ins w:id="263" w:author="BPS" w:date="2023-04-03T07:42:00Z"&amp;gt;&amp;lt;w:r&amp;gt;&amp;lt;w:t&amp;gt;must&amp;lt;/w:t&amp;gt;&amp;lt;/w:r&amp;gt;&amp;lt;/w:ins&amp;gt;&amp;lt;w:r&amp;gt;&amp;lt;w:t xml:space="preserve"&amp;gt; &amp;lt;/w:t&amp;gt;&amp;lt;/w:r&amp;gt;&amp;lt;w:bookmarkEnd w:id="262" /&amp;gt;&amp;lt;w:r&amp;gt;&amp;lt;w:t xml:space="preserve"&amp;gt;be increased, &amp;lt;/w:t&amp;gt;&amp;lt;/w:r&amp;gt;&amp;lt;w:bookmarkStart w:id="264" w:name="_PROCESSED_CHANGE__c5838beb_37b4_47a6_86" /&amp;gt;&amp;lt;w:ins w:id="265" w:author="BPS" w:date="2023-01-19T12:27:00Z"&amp;gt;&amp;lt;w:r&amp;gt;&amp;lt;w:t xml:space="preserve"&amp;gt;the benefits &amp;lt;/w:t&amp;gt;&amp;lt;/w:r&amp;gt;&amp;lt;w:bookmarkStart w:id="266" w:name="_LINE__28_57c3f779_c7cd_472e_a03b_f4b8a7" /&amp;gt;&amp;lt;w:bookmarkEnd w:id="257" /&amp;gt;&amp;lt;w:r&amp;gt;&amp;lt;w:t&amp;gt;pursuant to subsection 1, paragraph A-1&amp;lt;/w:t&amp;gt;&amp;lt;/w:r&amp;gt;&amp;lt;/w:ins&amp;gt;&amp;lt;w:ins w:id="267" w:author="BPS" w:date="2023-04-03T07:42:00Z"&amp;gt;&amp;lt;w:r&amp;gt;&amp;lt;w:t xml:space="preserve"&amp;gt; must&amp;lt;/w:t&amp;gt;&amp;lt;/w:r&amp;gt;&amp;lt;/w:ins&amp;gt;&amp;lt;w:ins w:id="268" w:author="BPS" w:date="2023-01-19T12:27:00Z"&amp;gt;&amp;lt;w:r&amp;gt;&amp;lt;w:t xml:space="preserve"&amp;gt; be increased&amp;lt;/w:t&amp;gt;&amp;lt;/w:r&amp;gt;&amp;lt;/w:ins&amp;gt;&amp;lt;w:r&amp;gt;&amp;lt;w:t xml:space="preserve"&amp;gt; &amp;lt;/w:t&amp;gt;&amp;lt;/w:r&amp;gt;&amp;lt;w:bookmarkEnd w:id="264" /&amp;gt;&amp;lt;w:r&amp;gt;&amp;lt;w:t xml:space="preserve"&amp;gt;and the benefits pursuant to &amp;lt;/w:t&amp;gt;&amp;lt;/w:r&amp;gt;&amp;lt;w:bookmarkStart w:id="269" w:name="_CROSS_REFERENCE__5006ed50_6a59_4f90_bea" /&amp;gt;&amp;lt;w:bookmarkStart w:id="270" w:name="_LINE__29_aad16dc1_8d78_4976_a28c_97269a" /&amp;gt;&amp;lt;w:bookmarkEnd w:id="266" /&amp;gt;&amp;lt;w:r&amp;gt;&amp;lt;w:t&amp;gt;subsection 1, paragraph B&amp;lt;/w:t&amp;gt;&amp;lt;/w:r&amp;gt;&amp;lt;w:bookmarkStart w:id="271" w:name="_PROCESSED_CHANGE__ef6a891f_0ddc_405a_a5" /&amp;gt;&amp;lt;w:bookmarkEnd w:id="269" /&amp;gt;&amp;lt;w:del w:id="272" w:author="BPS" w:date="2023-04-03T07:43:00Z"&amp;gt;&amp;lt;w:r w:rsidDel="009E368A"&amp;gt;&amp;lt;w:delText&amp;gt;, shall&amp;lt;/w:delText&amp;gt;&amp;lt;/w:r&amp;gt;&amp;lt;/w:del&amp;gt;&amp;lt;w:bookmarkStart w:id="273" w:name="_PROCESSED_CHANGE__191872b0_fb05_472f_ad" /&amp;gt;&amp;lt;w:bookmarkEnd w:id="271" /&amp;gt;&amp;lt;w:r&amp;gt;&amp;lt;w:t xml:space="preserve"&amp;gt; &amp;lt;/w:t&amp;gt;&amp;lt;/w:r&amp;gt;&amp;lt;w:ins w:id="274" w:author="BPS" w:date="2023-04-03T07:43:00Z"&amp;gt;&amp;lt;w:r&amp;gt;&amp;lt;w:t&amp;gt;must&amp;lt;/w:t&amp;gt;&amp;lt;/w:r&amp;gt;&amp;lt;/w:ins&amp;gt;&amp;lt;w:bookmarkEnd w:id="273" /&amp;gt;&amp;lt;w:r&amp;gt;&amp;lt;w:t xml:space="preserve"&amp;gt; be increased, rather than increasing benefits &amp;lt;/w:t&amp;gt;&amp;lt;/w:r&amp;gt;&amp;lt;w:bookmarkStart w:id="275" w:name="_LINE__30_67d91b3f_0230_47e5_b76e_9928cf" /&amp;gt;&amp;lt;w:bookmarkEnd w:id="270" /&amp;gt;&amp;lt;w:r&amp;gt;&amp;lt;w:t xml:space="preserve"&amp;gt;pursuant to &amp;lt;/w:t&amp;gt;&amp;lt;/w:r&amp;gt;&amp;lt;w:bookmarkStart w:id="276" w:name="_CROSS_REFERENCE__5f781786_d180_49fa_908" /&amp;gt;&amp;lt;w:r&amp;gt;&amp;lt;w:t&amp;gt;subsection 1, paragraph C&amp;lt;/w:t&amp;gt;&amp;lt;/w:r&amp;gt;&amp;lt;w:bookmarkEnd w:id="276" /&amp;gt;&amp;lt;w:r&amp;gt;&amp;lt;w:t&amp;gt;.&amp;lt;/w:t&amp;gt;&amp;lt;/w:r&amp;gt;&amp;lt;w:bookmarkEnd w:id="245" /&amp;gt;&amp;lt;w:bookmarkEnd w:id="275" /&amp;gt;&amp;lt;/w:p&amp;gt;&amp;lt;w:p w:rsidR="00CC6317" w:rsidRDefault="00CC6317" w:rsidP="00CC6317"&amp;gt;&amp;lt;w:pPr&amp;gt;&amp;lt;w:ind w:left="360" w:firstLine="360" /&amp;gt;&amp;lt;/w:pPr&amp;gt;&amp;lt;w:bookmarkStart w:id="277" w:name="_BILL_SECTION_HEADER__ac6ddae3_2636_40ec" /&amp;gt;&amp;lt;w:bookmarkStart w:id="278" w:name="_BILL_SECTION__e79e6686_3624_4910_a78c_3" /&amp;gt;&amp;lt;w:bookmarkStart w:id="279" w:name="_PAR__6_ba5677e0_8c22_4e82_82ad_e3fa747e" /&amp;gt;&amp;lt;w:bookmarkStart w:id="280" w:name="_LINE__31_41d3211d_cf04_42fe_868a_37cabc" /&amp;gt;&amp;lt;w:bookmarkEnd w:id="236" /&amp;gt;&amp;lt;w:bookmarkEnd w:id="242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81" w:name="_BILL_SECTION_NUMBER__805918f3_c02a_4be9" /&amp;gt;&amp;lt;w:r&amp;gt;&amp;lt;w:rPr&amp;gt;&amp;lt;w:b /&amp;gt;&amp;lt;w:sz w:val="24" /&amp;gt;&amp;lt;/w:rPr&amp;gt;&amp;lt;w:t&amp;gt;6&amp;lt;/w:t&amp;gt;&amp;lt;/w:r&amp;gt;&amp;lt;w:bookmarkEnd w:id="281" /&amp;gt;&amp;lt;w:r&amp;gt;&amp;lt;w:rPr&amp;gt;&amp;lt;w:b /&amp;gt;&amp;lt;w:sz w:val="24" /&amp;gt;&amp;lt;/w:rPr&amp;gt;&amp;lt;w:t&amp;gt;.  22 MRSA §3273, sub-§6, ¶B-1,&amp;lt;/w:t&amp;gt;&amp;lt;/w:r&amp;gt;&amp;lt;w:r&amp;gt;&amp;lt;w:t xml:space="preserve"&amp;gt; as enacted by PL 1991, c. 528, Pt. E, §25 &amp;lt;/w:t&amp;gt;&amp;lt;/w:r&amp;gt;&amp;lt;w:bookmarkStart w:id="282" w:name="_LINE__32_7bc727d4_6ac4_4038_acb6_b27243" /&amp;gt;&amp;lt;w:bookmarkEnd w:id="280" /&amp;gt;&amp;lt;w:r&amp;gt;&amp;lt;w:t&amp;gt;and affected by Pt. RRR and enacted by c. 591, Pt. E, §25, is amended to read:&amp;lt;/w:t&amp;gt;&amp;lt;/w:r&amp;gt;&amp;lt;w:bookmarkEnd w:id="282" /&amp;gt;&amp;lt;/w:p&amp;gt;&amp;lt;w:p w:rsidR="00CC6317" w:rsidRDefault="00CC6317" w:rsidP="00CC6317"&amp;gt;&amp;lt;w:pPr&amp;gt;&amp;lt;w:ind w:left="720" /&amp;gt;&amp;lt;/w:pPr&amp;gt;&amp;lt;w:bookmarkStart w:id="283" w:name="_STATUTE_NUMBER__63d0b376_28ae_44a2_bf3b" /&amp;gt;&amp;lt;w:bookmarkStart w:id="284" w:name="_STATUTE_P__a700a29f_1dc0_4a2d_8944_6516" /&amp;gt;&amp;lt;w:bookmarkStart w:id="285" w:name="_PAR__7_96103fb9_4eef_4bda_b758_1ae8f777" /&amp;gt;&amp;lt;w:bookmarkStart w:id="286" w:name="_LINE__33_f7e15d9b_9001_4624_888c_3995ec" /&amp;gt;&amp;lt;w:bookmarkEnd w:id="277" /&amp;gt;&amp;lt;w:bookmarkEnd w:id="279" /&amp;gt;&amp;lt;w:r&amp;gt;&amp;lt;w:t&amp;gt;B-1&amp;lt;/w:t&amp;gt;&amp;lt;/w:r&amp;gt;&amp;lt;w:bookmarkEnd w:id="283" /&amp;gt;&amp;lt;w:r&amp;gt;&amp;lt;w:t xml:space="preserve"&amp;gt;.  &amp;lt;/w:t&amp;gt;&amp;lt;/w:r&amp;gt;&amp;lt;w:bookmarkStart w:id="287" w:name="_STATUTE_CONTENT__25604031_536d_4d23_bda" /&amp;gt;&amp;lt;w:r&amp;gt;&amp;lt;w:t xml:space="preserve"&amp;gt;On July 1st of every year, the sum of the monthly amount of any state &amp;lt;/w:t&amp;gt;&amp;lt;/w:r&amp;gt;&amp;lt;w:bookmarkStart w:id="288" w:name="_LINE__34_6df607a4_6906_4f03_9b8b_58f621" /&amp;gt;&amp;lt;w:bookmarkEnd w:id="286" /&amp;gt;&amp;lt;w:r&amp;gt;&amp;lt;w:t xml:space="preserve"&amp;gt;supplemental income benefit authorized by &amp;lt;/w:t&amp;gt;&amp;lt;/w:r&amp;gt;&amp;lt;w:bookmarkStart w:id="289" w:name="_CROSS_REFERENCE__e2b3aa28_39a8_4e4b_943" /&amp;gt;&amp;lt;w:r&amp;gt;&amp;lt;w:t&amp;gt;subsection 1, paragraphs A&amp;lt;/w:t&amp;gt;&amp;lt;/w:r&amp;gt;&amp;lt;w:bookmarkEnd w:id="289" /&amp;gt;&amp;lt;w:r&amp;gt;&amp;lt;w:t xml:space="preserve"&amp;gt; and &amp;lt;/w:t&amp;gt;&amp;lt;/w:r&amp;gt;&amp;lt;w:bookmarkStart w:id="290" w:name="_CROSS_REFERENCE__74910c7a_8b6a_4cf6_a8f" /&amp;gt;&amp;lt;w:r&amp;gt;&amp;lt;w:t&amp;gt;C&amp;lt;/w:t&amp;gt;&amp;lt;/w:r&amp;gt;&amp;lt;w:bookmarkEnd w:id="290" /&amp;gt;&amp;lt;w:r&amp;gt;&amp;lt;w:t xml:space="preserve"&amp;gt;, plus the &amp;lt;/w:t&amp;gt;&amp;lt;/w:r&amp;gt;&amp;lt;w:bookmarkStart w:id="291" w:name="_LINE__35_f0c1ddcb_1cac_45ac_accb_ba7cc1" /&amp;gt;&amp;lt;w:bookmarkEnd w:id="288" /&amp;gt;&amp;lt;w:r&amp;gt;&amp;lt;w:t xml:space="preserve"&amp;gt;amount of the minimum monthly federal supplemental security income in effect at that &amp;lt;/w:t&amp;gt;&amp;lt;/w:r&amp;gt;&amp;lt;w:bookmarkStart w:id="292" w:name="_LINE__36_a4abc80b_892a_4426_8367_cd802c" /&amp;gt;&amp;lt;w:bookmarkEnd w:id="291" /&amp;gt;&amp;lt;w:r&amp;gt;&amp;lt;w:t xml:space="preserve"&amp;gt;time must be increased by a percentage amount equal to the percentage rise in the &amp;lt;/w:t&amp;gt;&amp;lt;/w:r&amp;gt;&amp;lt;w:bookmarkStart w:id="293" w:name="_LINE__37_0caee994_0908_4f1b_a8b9_011312" /&amp;gt;&amp;lt;w:bookmarkEnd w:id="292" /&amp;gt;&amp;lt;w:r&amp;gt;&amp;lt;w:t xml:space="preserve"&amp;gt;United States Consumer Price Index for April 1st of that year over the level of the &amp;lt;/w:t&amp;gt;&amp;lt;/w:r&amp;gt;&amp;lt;w:bookmarkStart w:id="294" w:name="_LINE__38_20070e64_c69a_4dea_b914_fc7603" /&amp;gt;&amp;lt;w:bookmarkEnd w:id="293" /&amp;gt;&amp;lt;w:r&amp;gt;&amp;lt;w:t xml:space="preserve"&amp;gt;Index for April 1st of the previous year plus any additional percentage amount as is &amp;lt;/w:t&amp;gt;&amp;lt;/w:r&amp;gt;&amp;lt;w:bookmarkStart w:id="295" w:name="_LINE__39_73bc0a6c_288d_40de_bac5_7ca954" /&amp;gt;&amp;lt;w:bookmarkEnd w:id="294" /&amp;gt;&amp;lt;w:r&amp;gt;&amp;lt;w:t xml:space="preserve"&amp;gt;recommended annually by the department. Such an increase may be made only insofar &amp;lt;/w:t&amp;gt;&amp;lt;/w:r&amp;gt;&amp;lt;w:bookmarkStart w:id="296" w:name="_LINE__40_ae8fb7ea_a759_4c66_a93a_524f7f" /&amp;gt;&amp;lt;w:bookmarkEnd w:id="295" /&amp;gt;&amp;lt;w:r&amp;gt;&amp;lt;w:t xml:space="preserve"&amp;gt;as appropriations are available. In determining the additional percentage amount, &amp;lt;/w:t&amp;gt;&amp;lt;/w:r&amp;gt;&amp;lt;w:bookmarkStart w:id="297" w:name="_LINE__41_23d9c9a0_e545_4968_b2a8_c9c293" /&amp;gt;&amp;lt;w:bookmarkEnd w:id="296" /&amp;gt;&amp;lt;w:r&amp;gt;&amp;lt;w:t xml:space="preserve"&amp;gt;consideration must be given to the goal of reaching, within a reasonable time, a benefit &amp;lt;/w:t&amp;gt;&amp;lt;/w:r&amp;gt;&amp;lt;w:bookmarkStart w:id="298" w:name="_LINE__42_2af428bb_22ce_4f47_94df_1da9db" /&amp;gt;&amp;lt;w:bookmarkEnd w:id="297" /&amp;gt;&amp;lt;w:r&amp;gt;&amp;lt;w:t xml:space="preserve"&amp;gt;level equal to or consistent with the current budget at the lower level of living for &amp;lt;/w:t&amp;gt;&amp;lt;/w:r&amp;gt;&amp;lt;w:bookmarkStart w:id="299" w:name="_PROCESSED_CHANGE__931fc14a_25a5_48cb_aa" /&amp;gt;&amp;lt;w:del w:id="300" w:author="BPS" w:date="2023-04-06T08:39:00Z"&amp;gt;&amp;lt;w:r w:rsidDel="00D50FA2"&amp;gt;&amp;lt;w:delText xml:space="preserve"&amp;gt;a &amp;lt;/w:delText&amp;gt;&amp;lt;/w:r&amp;gt;&amp;lt;/w:del&amp;gt;&amp;lt;w:bookmarkStart w:id="301" w:name="_LINE__43_89fb92fe_fc7f_46c8_9636_2b256e" /&amp;gt;&amp;lt;w:bookmarkEnd w:id="298" /&amp;gt;&amp;lt;w:del w:id="302" w:author="BPS" w:date="2023-04-03T07:43:00Z"&amp;gt;&amp;lt;w:r w:rsidDel="009E368A"&amp;gt;&amp;lt;w:delText xml:space="preserve"&amp;gt;retired &amp;lt;/w:delText&amp;gt;&amp;lt;/w:r&amp;gt;&amp;lt;/w:del&amp;gt;&amp;lt;w:del w:id="303" w:author="BPS" w:date="2023-01-19T12:30:00Z"&amp;gt;&amp;lt;w:r w:rsidDel="0035257B"&amp;gt;&amp;lt;w:delText&amp;gt;couple&amp;lt;/w:delText&amp;gt;&amp;lt;/w:r&amp;gt;&amp;lt;/w:del&amp;gt;&amp;lt;w:r&amp;gt;&amp;lt;w:t xml:space="preserve"&amp;gt; &amp;lt;/w:t&amp;gt;&amp;lt;/w:r&amp;gt;&amp;lt;w:bookmarkStart w:id="304" w:name="_PROCESSED_CHANGE__b780b651_570e_4103_8d" /&amp;gt;&amp;lt;w:bookmarkEnd w:id="299" /&amp;gt;&amp;lt;w:ins w:id="305" w:author="BPS" w:date="2023-04-06T08:39:00Z"&amp;gt;&amp;lt;w:r&amp;gt;&amp;lt;w:t xml:space="preserve"&amp;gt;an &amp;lt;/w:t&amp;gt;&amp;lt;/w:r&amp;gt;&amp;lt;/w:ins&amp;gt;&amp;lt;w:ins w:id="306" w:author="BPS" w:date="2023-01-19T12:30:00Z"&amp;gt;&amp;lt;w:r&amp;gt;&amp;lt;w:t&amp;gt;individual&amp;lt;/w:t&amp;gt;&amp;lt;/w:r&amp;gt;&amp;lt;/w:ins&amp;gt;&amp;lt;w:r&amp;gt;&amp;lt;w:t xml:space="preserve"&amp;gt; &amp;lt;/w:t&amp;gt;&amp;lt;/w:r&amp;gt;&amp;lt;w:bookmarkEnd w:id="304" /&amp;gt;&amp;lt;w:r&amp;gt;&amp;lt;w:t xml:space="preserve"&amp;gt;established by the United States Department of Labor, &amp;lt;/w:t&amp;gt;&amp;lt;/w:r&amp;gt;&amp;lt;w:bookmarkStart w:id="307" w:name="_LINE__44_a91f26c8_faa8_40c4_95e6_38afca" /&amp;gt;&amp;lt;w:bookmarkEnd w:id="301" /&amp;gt;&amp;lt;w:r&amp;gt;&amp;lt;w:t&amp;gt;Bureau of Labor Statistics, for Portland, Maine.&amp;lt;/w:t&amp;gt;&amp;lt;/w:r&amp;gt;&amp;lt;w:bookmarkEnd w:id="287" /&amp;gt;&amp;lt;w:bookmarkEnd w:id="307" /&amp;gt;&amp;lt;/w:p&amp;gt;&amp;lt;w:p w:rsidR="00CC6317" w:rsidRDefault="00CC6317" w:rsidP="00CC6317"&amp;gt;&amp;lt;w:pPr&amp;gt;&amp;lt;w:ind w:left="720" /&amp;gt;&amp;lt;/w:pPr&amp;gt;&amp;lt;w:bookmarkStart w:id="308" w:name="_STATUTE_CONTENT__61935739_cba1_4a0d_9d5" /&amp;gt;&amp;lt;w:bookmarkStart w:id="309" w:name="_STATUTE_P__0fb265fe_1f94_4869_b8d6_c2d3" /&amp;gt;&amp;lt;w:bookmarkStart w:id="310" w:name="_PAGE__3_f3d01fe2_423a_4531_b0a8_ea913a4" /&amp;gt;&amp;lt;w:bookmarkStart w:id="311" w:name="_PAR__1_63482a47_ea6a_43da_a37c_322ea6bc" /&amp;gt;&amp;lt;w:bookmarkStart w:id="312" w:name="_LINE__1_0417d1a3_e3ba_4d3d_af43_c94a624" /&amp;gt;&amp;lt;w:bookmarkEnd w:id="173" /&amp;gt;&amp;lt;w:bookmarkEnd w:id="285" /&amp;gt;&amp;lt;w:r&amp;gt;&amp;lt;w:t xml:space="preserve"&amp;gt;If, on April 1st of any year, the sum of the monthly amount of any state supplemental &amp;lt;/w:t&amp;gt;&amp;lt;/w:r&amp;gt;&amp;lt;w:bookmarkStart w:id="313" w:name="_LINE__2_69b06b90_c9b0_4ad3_b97e_71659fc" /&amp;gt;&amp;lt;w:bookmarkEnd w:id="312" /&amp;gt;&amp;lt;w:r&amp;gt;&amp;lt;w:t xml:space="preserve"&amp;gt;payment authorized by &amp;lt;/w:t&amp;gt;&amp;lt;/w:r&amp;gt;&amp;lt;w:bookmarkStart w:id="314" w:name="_CROSS_REFERENCE__bd5f7769_508f_44ab_883" /&amp;gt;&amp;lt;w:r&amp;gt;&amp;lt;w:t&amp;gt;subsection 1, paragraphs A&amp;lt;/w:t&amp;gt;&amp;lt;/w:r&amp;gt;&amp;lt;w:bookmarkEnd w:id="314" /&amp;gt;&amp;lt;w:r&amp;gt;&amp;lt;w:t xml:space="preserve"&amp;gt; and &amp;lt;/w:t&amp;gt;&amp;lt;/w:r&amp;gt;&amp;lt;w:bookmarkStart w:id="315" w:name="_CROSS_REFERENCE__01943538_5569_40f8_9bc" /&amp;gt;&amp;lt;w:r&amp;gt;&amp;lt;w:t&amp;gt;C&amp;lt;/w:t&amp;gt;&amp;lt;/w:r&amp;gt;&amp;lt;w:bookmarkEnd w:id="315" /&amp;gt;&amp;lt;w:r&amp;gt;&amp;lt;w:t xml:space="preserve"&amp;gt;, plus the amount of the &amp;lt;/w:t&amp;gt;&amp;lt;/w:r&amp;gt;&amp;lt;w:bookmarkStart w:id="316" w:name="_LINE__3_53321687_a9e6_44be_b732_a693e21" /&amp;gt;&amp;lt;w:bookmarkEnd w:id="313" /&amp;gt;&amp;lt;w:r&amp;gt;&amp;lt;w:t xml:space="preserve"&amp;gt;minimum monthly federal supplemental security income in effect at that time, is equal &amp;lt;/w:t&amp;gt;&amp;lt;/w:r&amp;gt;&amp;lt;w:bookmarkStart w:id="317" w:name="_LINE__4_9ffc49e0_c5e7_4565_9d09_e506932" /&amp;gt;&amp;lt;w:bookmarkEnd w:id="316" /&amp;gt;&amp;lt;w:r&amp;gt;&amp;lt;w:t xml:space="preserve"&amp;gt;to or exceeds the amount resulting from 12 divided into the current annual budget at &amp;lt;/w:t&amp;gt;&amp;lt;/w:r&amp;gt;&amp;lt;w:bookmarkStart w:id="318" w:name="_LINE__5_dd343108_666a_4ba7_a109_d27c4bb" /&amp;gt;&amp;lt;w:bookmarkEnd w:id="317" /&amp;gt;&amp;lt;w:r&amp;gt;&amp;lt;w:t xml:space="preserve"&amp;gt;the lower level of living for &amp;lt;/w:t&amp;gt;&amp;lt;/w:r&amp;gt;&amp;lt;w:bookmarkStart w:id="319" w:name="_PROCESSED_CHANGE__34bdd56a_0ad0_42bc_92" /&amp;gt;&amp;lt;w:del w:id="320" w:author="BPS" w:date="2023-04-06T08:39:00Z"&amp;gt;&amp;lt;w:r w:rsidDel="00D50FA2"&amp;gt;&amp;lt;w:delText xml:space="preserve"&amp;gt;a &amp;lt;/w:delText&amp;gt;&amp;lt;/w:r&amp;gt;&amp;lt;/w:del&amp;gt;&amp;lt;w:del w:id="321" w:author="BPS" w:date="2023-04-03T07:43:00Z"&amp;gt;&amp;lt;w:r w:rsidDel="009E368A"&amp;gt;&amp;lt;w:delText xml:space="preserve"&amp;gt;retired &amp;lt;/w:delText&amp;gt;&amp;lt;/w:r&amp;gt;&amp;lt;/w:del&amp;gt;&amp;lt;w:del w:id="322" w:author="BPS" w:date="2023-01-19T12:31:00Z"&amp;gt;&amp;lt;w:r w:rsidDel="0035257B"&amp;gt;&amp;lt;w:delText&amp;gt;couple&amp;lt;/w:delText&amp;gt;&amp;lt;/w:r&amp;gt;&amp;lt;/w:del&amp;gt;&amp;lt;w:r&amp;gt;&amp;lt;w:t xml:space="preserve"&amp;gt; &amp;lt;/w:t&amp;gt;&amp;lt;/w:r&amp;gt;&amp;lt;w:bookmarkStart w:id="323" w:name="_PROCESSED_CHANGE__80523001_46e4_4225_83" /&amp;gt;&amp;lt;w:bookmarkEnd w:id="319" /&amp;gt;&amp;lt;w:ins w:id="324" w:author="BPS" w:date="2023-04-06T08:40:00Z"&amp;gt;&amp;lt;w:r&amp;gt;&amp;lt;w:t xml:space="preserve"&amp;gt;an &amp;lt;/w:t&amp;gt;&amp;lt;/w:r&amp;gt;&amp;lt;/w:ins&amp;gt;&amp;lt;w:ins w:id="325" w:author="BPS" w:date="2023-01-19T12:31:00Z"&amp;gt;&amp;lt;w:r&amp;gt;&amp;lt;w:t&amp;gt;individual&amp;lt;/w:t&amp;gt;&amp;lt;/w:r&amp;gt;&amp;lt;/w:ins&amp;gt;&amp;lt;w:r&amp;gt;&amp;lt;w:t xml:space="preserve"&amp;gt; &amp;lt;/w:t&amp;gt;&amp;lt;/w:r&amp;gt;&amp;lt;w:bookmarkEnd w:id="323" /&amp;gt;&amp;lt;w:r&amp;gt;&amp;lt;w:t xml:space="preserve"&amp;gt;as most recently established &amp;lt;/w:t&amp;gt;&amp;lt;/w:r&amp;gt;&amp;lt;w:bookmarkStart w:id="326" w:name="_LINE__6_1691ff85_31e6_4c5e_b2f9_66ec621" /&amp;gt;&amp;lt;w:bookmarkEnd w:id="318" /&amp;gt;&amp;lt;w:r&amp;gt;&amp;lt;w:t xml:space="preserve"&amp;gt;by the United States Department of Labor, Bureau of Labor Statistics, for Portland, &amp;lt;/w:t&amp;gt;&amp;lt;/w:r&amp;gt;&amp;lt;w:bookmarkStart w:id="327" w:name="_LINE__7_eaeaa635_f87b_4dca_a40f_4c2ebd9" /&amp;gt;&amp;lt;w:bookmarkEnd w:id="326" /&amp;gt;&amp;lt;w:r&amp;gt;&amp;lt;w:t xml:space="preserve"&amp;gt;Maine, or taking into account variances by &amp;lt;/w:t&amp;gt;&amp;lt;/w:r&amp;gt;&amp;lt;w:bookmarkStart w:id="328" w:name="_PROCESSED_CHANGE__2132dcc1_8593_43b1_ac" /&amp;gt;&amp;lt;w:del w:id="329" w:author="BPS" w:date="2023-01-19T12:32:00Z"&amp;gt;&amp;lt;w:r w:rsidDel="0035257B"&amp;gt;&amp;lt;w:delText&amp;gt;marital status and&amp;lt;/w:delText&amp;gt;&amp;lt;/w:r&amp;gt;&amp;lt;/w:del&amp;gt;&amp;lt;w:r&amp;gt;&amp;lt;w:t xml:space="preserve"&amp;gt; &amp;lt;/w:t&amp;gt;&amp;lt;/w:r&amp;gt;&amp;lt;w:bookmarkEnd w:id="328" /&amp;gt;&amp;lt;w:r&amp;gt;&amp;lt;w:t xml:space="preserve"&amp;gt;living arrangements as &amp;lt;/w:t&amp;gt;&amp;lt;/w:r&amp;gt;&amp;lt;w:bookmarkStart w:id="330" w:name="_LINE__8_f231da60_b93f_47a2_8606_881c53f" /&amp;gt;&amp;lt;w:bookmarkEnd w:id="327" /&amp;gt;&amp;lt;w:r&amp;gt;&amp;lt;w:t xml:space="preserve"&amp;gt;established by the department, a budget that is not inconsistent with that annual budget &amp;lt;/w:t&amp;gt;&amp;lt;/w:r&amp;gt;&amp;lt;w:bookmarkStart w:id="331" w:name="_LINE__9_4f715674_8889_421e_a8e7_b89f895" /&amp;gt;&amp;lt;w:bookmarkEnd w:id="330" /&amp;gt;&amp;lt;w:r&amp;gt;&amp;lt;w:t xml:space="preserve"&amp;gt;divided by 12, the increase provided on July 1st next following is limited to the &amp;lt;/w:t&amp;gt;&amp;lt;/w:r&amp;gt;&amp;lt;w:bookmarkStart w:id="332" w:name="_LINE__10_59fe0d61_25ac_47e2_9605_5e3ab3" /&amp;gt;&amp;lt;w:bookmarkEnd w:id="331" /&amp;gt;&amp;lt;w:r&amp;gt;&amp;lt;w:t&amp;gt;percentage rise in the Consumer Price Index.&amp;lt;/w:t&amp;gt;&amp;lt;/w:r&amp;gt;&amp;lt;w:bookmarkEnd w:id="308" /&amp;gt;&amp;lt;w:bookmarkEnd w:id="332" /&amp;gt;&amp;lt;/w:p&amp;gt;&amp;lt;w:p w:rsidR="00CC6317" w:rsidRDefault="00CC6317" w:rsidP="00CC6317"&amp;gt;&amp;lt;w:pPr&amp;gt;&amp;lt;w:ind w:left="720" /&amp;gt;&amp;lt;/w:pPr&amp;gt;&amp;lt;w:bookmarkStart w:id="333" w:name="_STATUTE_CONTENT__fdaff728_7ddd_4475_bdd" /&amp;gt;&amp;lt;w:bookmarkStart w:id="334" w:name="_STATUTE_P__ad571514_0e88_437c_a074_e9b6" /&amp;gt;&amp;lt;w:bookmarkStart w:id="335" w:name="_PAR__2_1557002a_adb0_448e_9e7c_4674d102" /&amp;gt;&amp;lt;w:bookmarkStart w:id="336" w:name="_LINE__11_525253d9_ffc2_45be_9f0d_cdd528" /&amp;gt;&amp;lt;w:bookmarkStart w:id="337" w:name="_PROCESSED_CHANGE__e9c3ccb6_586a_4316_8c" /&amp;gt;&amp;lt;w:bookmarkEnd w:id="309" /&amp;gt;&amp;lt;w:bookmarkEnd w:id="311" /&amp;gt;&amp;lt;w:del w:id="338" w:author="BPS" w:date="2023-01-19T12:31:00Z"&amp;gt;&amp;lt;w:r w:rsidDel="0035257B"&amp;gt;&amp;lt;w:delText&amp;gt;This paragraph takes effect July 1, 1993.&amp;lt;/w:delText&amp;gt;&amp;lt;/w:r&amp;gt;&amp;lt;/w:del&amp;gt;&amp;lt;w:bookmarkEnd w:id="333" /&amp;gt;&amp;lt;w:bookmarkEnd w:id="336" /&amp;gt;&amp;lt;/w:p&amp;gt;&amp;lt;w:p w:rsidR="00CC6317" w:rsidRDefault="00CC6317" w:rsidP="00CC6317"&amp;gt;&amp;lt;w:pPr&amp;gt;&amp;lt;w:ind w:left="360" w:firstLine="360" /&amp;gt;&amp;lt;/w:pPr&amp;gt;&amp;lt;w:bookmarkStart w:id="339" w:name="_BILL_SECTION_HEADER__9f2dbc12_65e9_402c" /&amp;gt;&amp;lt;w:bookmarkStart w:id="340" w:name="_BILL_SECTION__1fbfbe46_40f8_4514_92d8_f" /&amp;gt;&amp;lt;w:bookmarkStart w:id="341" w:name="_PAR__3_09f5744e_f644_4303_8f0e_67a33cc6" /&amp;gt;&amp;lt;w:bookmarkStart w:id="342" w:name="_LINE__12_2dac6e35_47fa_4f84_b195_09037b" /&amp;gt;&amp;lt;w:bookmarkEnd w:id="278" /&amp;gt;&amp;lt;w:bookmarkEnd w:id="284" /&amp;gt;&amp;lt;w:bookmarkEnd w:id="334" /&amp;gt;&amp;lt;w:bookmarkEnd w:id="335" /&amp;gt;&amp;lt;w:bookmarkEnd w:id="337" /&amp;gt;&amp;lt;w:r&amp;gt;&amp;lt;w:rPr&amp;gt;&amp;lt;w:b /&amp;gt;&amp;lt;w:sz w:val="24" /&amp;gt;&amp;lt;/w:rPr&amp;gt;&amp;lt;w:t xml:space="preserve"&amp;gt;Sec. &amp;lt;/w:t&amp;gt;&amp;lt;/w:r&amp;gt;&amp;lt;w:bookmarkStart w:id="343" w:name="_BILL_SECTION_NUMBER__f9b663cf_0641_45af" /&amp;gt;&amp;lt;w:r&amp;gt;&amp;lt;w:rPr&amp;gt;&amp;lt;w:b /&amp;gt;&amp;lt;w:sz w:val="24" /&amp;gt;&amp;lt;/w:rPr&amp;gt;&amp;lt;w:t&amp;gt;7&amp;lt;/w:t&amp;gt;&amp;lt;/w:r&amp;gt;&amp;lt;w:bookmarkEnd w:id="343" /&amp;gt;&amp;lt;w:r&amp;gt;&amp;lt;w:rPr&amp;gt;&amp;lt;w:b /&amp;gt;&amp;lt;w:sz w:val="24" /&amp;gt;&amp;lt;/w:rPr&amp;gt;&amp;lt;w:t&amp;gt;.  22 MRSA §3274-A,&amp;lt;/w:t&amp;gt;&amp;lt;/w:r&amp;gt;&amp;lt;w:r&amp;gt;&amp;lt;w:t xml:space="preserve"&amp;gt; as enacted by PL 1979, c. 563, §4, is amended to read:&amp;lt;/w:t&amp;gt;&amp;lt;/w:r&amp;gt;&amp;lt;w:bookmarkEnd w:id="342" /&amp;gt;&amp;lt;/w:p&amp;gt;&amp;lt;w:p w:rsidR="00CC6317" w:rsidRDefault="00CC6317" w:rsidP="00CC6317"&amp;gt;&amp;lt;w:pPr&amp;gt;&amp;lt;w:ind w:left="1080" w:hanging="720" /&amp;gt;&amp;lt;/w:pPr&amp;gt;&amp;lt;w:bookmarkStart w:id="344" w:name="_STATUTE_S__12611d75_4c36_435a_9ed8_a8d1" /&amp;gt;&amp;lt;w:bookmarkStart w:id="345" w:name="_PAR__4_d27631b8_ecec_4eb8_b340_11a19e5d" /&amp;gt;&amp;lt;w:bookmarkStart w:id="346" w:name="_LINE__13_dc065448_b742_4f5e_95f4_0b1df6" /&amp;gt;&amp;lt;w:bookmarkEnd w:id="339" /&amp;gt;&amp;lt;w:bookmarkEnd w:id="341" /&amp;gt;&amp;lt;w:r&amp;gt;&amp;lt;w:rPr&amp;gt;&amp;lt;w:b /&amp;gt;&amp;lt;/w:rPr&amp;gt;&amp;lt;w:t&amp;gt;§&amp;lt;/w:t&amp;gt;&amp;lt;/w:r&amp;gt;&amp;lt;w:bookmarkStart w:id="347" w:name="_STATUTE_NUMBER__df6d3dea_2299_444b_a99f" /&amp;gt;&amp;lt;w:r&amp;gt;&amp;lt;w:rPr&amp;gt;&amp;lt;w:b /&amp;gt;&amp;lt;/w:rPr&amp;gt;&amp;lt;w:t&amp;gt;3274-A&amp;lt;/w:t&amp;gt;&amp;lt;/w:r&amp;gt;&amp;lt;w:bookmarkEnd w:id="347" /&amp;gt;&amp;lt;w:r&amp;gt;&amp;lt;w:rPr&amp;gt;&amp;lt;w:b /&amp;gt;&amp;lt;/w:rPr&amp;gt;&amp;lt;w:t xml:space="preserve"&amp;gt;.  &amp;lt;/w:t&amp;gt;&amp;lt;/w:r&amp;gt;&amp;lt;w:bookmarkStart w:id="348" w:name="_STATUTE_HEADNOTE__c90779a1_f72c_4abe_b4" /&amp;gt;&amp;lt;w:r&amp;gt;&amp;lt;w:rPr&amp;gt;&amp;lt;w:b /&amp;gt;&amp;lt;/w:rPr&amp;gt;&amp;lt;w:t&amp;gt;Personal needs of nursing home residents&amp;lt;/w:t&amp;gt;&amp;lt;/w:r&amp;gt;&amp;lt;w:bookmarkEnd w:id="346" /&amp;gt;&amp;lt;w:bookmarkEnd w:id="348" /&amp;gt;&amp;lt;/w:p&amp;gt;&amp;lt;w:p w:rsidR="00CC6317" w:rsidRDefault="00CC6317" w:rsidP="00CC6317"&amp;gt;&amp;lt;w:pPr&amp;gt;&amp;lt;w:ind w:left="360" w:firstLine="360" /&amp;gt;&amp;lt;/w:pPr&amp;gt;&amp;lt;w:bookmarkStart w:id="349" w:name="_STATUTE_CONTENT__fbdae230_a1fe_4592_bcc" /&amp;gt;&amp;lt;w:bookmarkStart w:id="350" w:name="_STATUTE_P__f581a935_493e_4fe7_a34c_3b2c" /&amp;gt;&amp;lt;w:bookmarkStart w:id="351" w:name="_PAR__5_701fad6a_5026_4602_96a9_171a3325" /&amp;gt;&amp;lt;w:bookmarkStart w:id="352" w:name="_LINE__14_629c4f62_afd4_4f4e_b379_5dbf66" /&amp;gt;&amp;lt;w:bookmarkEnd w:id="345" /&amp;gt;&amp;lt;w:r&amp;gt;&amp;lt;w:t xml:space="preserve"&amp;gt;In administering this chapter, the department shall ensure that eligible individuals &amp;lt;/w:t&amp;gt;&amp;lt;/w:r&amp;gt;&amp;lt;w:bookmarkStart w:id="353" w:name="_LINE__15_78284a4f_7b4d_439f_8112_7bba23" /&amp;gt;&amp;lt;w:bookmarkEnd w:id="352" /&amp;gt;&amp;lt;w:r&amp;gt;&amp;lt;w:t xml:space="preserve"&amp;gt;residing in nursing homes, as defined in &amp;lt;/w:t&amp;gt;&amp;lt;/w:r&amp;gt;&amp;lt;w:bookmarkStart w:id="354" w:name="_CROSS_REFERENCE__0965b76a_ecd0_4ece_91c" /&amp;gt;&amp;lt;w:r&amp;gt;&amp;lt;w:t&amp;gt;section 1812‑A&amp;lt;/w:t&amp;gt;&amp;lt;/w:r&amp;gt;&amp;lt;w:bookmarkEnd w:id="354" /&amp;gt;&amp;lt;w:r&amp;gt;&amp;lt;w:t xml:space="preserve"&amp;gt;, &amp;lt;/w:t&amp;gt;&amp;lt;/w:r&amp;gt;&amp;lt;w:bookmarkStart w:id="355" w:name="_PROCESSED_CHANGE__54ed2722_65ec_4d08_9e" /&amp;gt;&amp;lt;w:del w:id="356" w:author="BPS" w:date="2023-01-19T12:32:00Z"&amp;gt;&amp;lt;w:r w:rsidDel="0035257B"&amp;gt;&amp;lt;w:delText&amp;gt;shall&amp;lt;/w:delText&amp;gt;&amp;lt;/w:r&amp;gt;&amp;lt;/w:del&amp;gt;&amp;lt;w:r&amp;gt;&amp;lt;w:t xml:space="preserve"&amp;gt; &amp;lt;/w:t&amp;gt;&amp;lt;/w:r&amp;gt;&amp;lt;w:bookmarkEnd w:id="355" /&amp;gt;&amp;lt;w:r&amp;gt;&amp;lt;w:t&amp;gt;have&amp;lt;/w:t&amp;gt;&amp;lt;/w:r&amp;gt;&amp;lt;w:bookmarkStart w:id="357" w:name="_PROCESSED_CHANGE__fb9c1d74_d2b0_468c_a0" /&amp;gt;&amp;lt;w:r&amp;gt;&amp;lt;w:t xml:space="preserve"&amp;gt; &amp;lt;/w:t&amp;gt;&amp;lt;/w:r&amp;gt;&amp;lt;w:del w:id="358" w:author="BPS" w:date="2023-04-03T07:44:00Z"&amp;gt;&amp;lt;w:r w:rsidDel="009E368A"&amp;gt;&amp;lt;w:delText xml:space="preserve"&amp;gt;at least $30 a month &amp;lt;/w:delText&amp;gt;&amp;lt;/w:r&amp;gt;&amp;lt;w:bookmarkStart w:id="359" w:name="_LINE__16_6e243aed_6451_4b14_8019_bdf459" /&amp;gt;&amp;lt;w:bookmarkEnd w:id="353" /&amp;gt;&amp;lt;w:r w:rsidDel="009E368A"&amp;gt;&amp;lt;w:delText&amp;gt;for personal needs&amp;lt;/w:delText&amp;gt;&amp;lt;/w:r&amp;gt;&amp;lt;/w:del&amp;gt;&amp;lt;w:bookmarkStart w:id="360" w:name="_PROCESSED_CHANGE__0ac26a78_ea0f_4444_93" /&amp;gt;&amp;lt;w:bookmarkEnd w:id="357" /&amp;gt;&amp;lt;w:r w:rsidRPr="009E368A"&amp;gt;&amp;lt;w:t xml:space="preserve"&amp;gt; &amp;lt;/w:t&amp;gt;&amp;lt;/w:r&amp;gt;&amp;lt;w:ins w:id="361" w:author="BPS" w:date="2023-04-03T07:44:00Z"&amp;gt;&amp;lt;w:r w:rsidRPr="0035257B"&amp;gt;&amp;lt;w:t xml:space="preserve"&amp;gt;a monthly amount for personal needs equal &amp;lt;/w:t&amp;gt;&amp;lt;/w:r&amp;gt;&amp;lt;/w:ins&amp;gt;&amp;lt;w:ins w:id="362" w:author="BPS" w:date="2023-04-03T07:45:00Z"&amp;gt;&amp;lt;w:r w:rsidRPr="0035257B"&amp;gt;&amp;lt;w:t xml:space="preserve"&amp;gt;to &amp;lt;/w:t&amp;gt;&amp;lt;/w:r&amp;gt;&amp;lt;/w:ins&amp;gt;&amp;lt;w:ins w:id="363" w:author="BPS" w:date="2023-04-03T07:44:00Z"&amp;gt;&amp;lt;w:r w:rsidRPr="0035257B"&amp;gt;&amp;lt;w:t xml:space="preserve"&amp;gt;at least &amp;lt;/w:t&amp;gt;&amp;lt;/w:r&amp;gt;&amp;lt;w:r&amp;gt;&amp;lt;w:t&amp;gt;3&amp;lt;/w:t&amp;gt;&amp;lt;/w:r&amp;gt;&amp;lt;w:r w:rsidRPr="0035257B"&amp;gt;&amp;lt;w:t xml:space="preserve"&amp;gt; times the amount &amp;lt;/w:t&amp;gt;&amp;lt;/w:r&amp;gt;&amp;lt;w:bookmarkStart w:id="364" w:name="_LINE__17_836de107_36ec_4779_9b86_6d5b4f" /&amp;gt;&amp;lt;w:bookmarkEnd w:id="359" /&amp;gt;&amp;lt;w:r w:rsidRPr="0035257B"&amp;gt;&amp;lt;w:t&amp;gt;of the state supplemental income benefit calculated pursuant to section 3273&amp;lt;/w:t&amp;gt;&amp;lt;/w:r&amp;gt;&amp;lt;/w:ins&amp;gt;&amp;lt;w:ins w:id="365" w:author="BPS" w:date="2023-04-03T07:45:00Z"&amp;gt;&amp;lt;w:r&amp;gt;&amp;lt;w:t&amp;gt;,&amp;lt;/w:t&amp;gt;&amp;lt;/w:r&amp;gt;&amp;lt;/w:ins&amp;gt;&amp;lt;w:ins w:id="366" w:author="BPS" w:date="2023-04-03T07:44:00Z"&amp;gt;&amp;lt;w:r w:rsidRPr="0035257B"&amp;gt;&amp;lt;w:t xml:space="preserve"&amp;gt; subsection 1&amp;lt;/w:t&amp;gt;&amp;lt;/w:r&amp;gt;&amp;lt;/w:ins&amp;gt;&amp;lt;w:ins w:id="367" w:author="BPS" w:date="2023-04-03T07:45:00Z"&amp;gt;&amp;lt;w:r&amp;gt;&amp;lt;w:t&amp;gt;,&amp;lt;/w:t&amp;gt;&amp;lt;/w:r&amp;gt;&amp;lt;/w:ins&amp;gt;&amp;lt;w:ins w:id="368" w:author="BPS" w:date="2023-04-03T07:44:00Z"&amp;gt;&amp;lt;w:r w:rsidRPr="0035257B"&amp;gt;&amp;lt;w:t xml:space="preserve"&amp;gt; &amp;lt;/w:t&amp;gt;&amp;lt;/w:r&amp;gt;&amp;lt;w:bookmarkStart w:id="369" w:name="_LINE__18_679d5597_4dfa_4e0d_9d26_bd3294" /&amp;gt;&amp;lt;w:bookmarkEnd w:id="364" /&amp;gt;&amp;lt;w:r w:rsidRPr="0035257B"&amp;gt;&amp;lt;w:t&amp;gt;paragraphs A and A-1&amp;lt;/w:t&amp;gt;&amp;lt;/w:r&amp;gt;&amp;lt;/w:ins&amp;gt;&amp;lt;w:bookmarkEnd w:id="360" /&amp;gt;&amp;lt;w:r&amp;gt;&amp;lt;w:t&amp;gt;.&amp;lt;/w:t&amp;gt;&amp;lt;/w:r&amp;gt;&amp;lt;w:bookmarkEnd w:id="349" /&amp;gt;&amp;lt;w:bookmarkEnd w:id="369" /&amp;gt;&amp;lt;/w:p&amp;gt;&amp;lt;w:p w:rsidR="00CC6317" w:rsidRDefault="00CC6317" w:rsidP="00CC6317"&amp;gt;&amp;lt;w:pPr&amp;gt;&amp;lt;w:keepNext /&amp;gt;&amp;lt;w:spacing w:before="240" /&amp;gt;&amp;lt;w:ind w:left="360" /&amp;gt;&amp;lt;w:jc w:val="center" /&amp;gt;&amp;lt;/w:pPr&amp;gt;&amp;lt;w:bookmarkStart w:id="370" w:name="_SUMMARY__fe7c1d7d_0734_4e06_9e7a_ed4777" /&amp;gt;&amp;lt;w:bookmarkStart w:id="371" w:name="_PAR__6_1fe25d6c_81b9_49d6_b8c5_e55220d0" /&amp;gt;&amp;lt;w:bookmarkStart w:id="372" w:name="_LINE__19_16604690_f37f_4155_b0e4_8c932d" /&amp;gt;&amp;lt;w:bookmarkEnd w:id="8" /&amp;gt;&amp;lt;w:bookmarkEnd w:id="340" /&amp;gt;&amp;lt;w:bookmarkEnd w:id="344" /&amp;gt;&amp;lt;w:bookmarkEnd w:id="350" /&amp;gt;&amp;lt;w:bookmarkEnd w:id="351" /&amp;gt;&amp;lt;w:r&amp;gt;&amp;lt;w:rPr&amp;gt;&amp;lt;w:b /&amp;gt;&amp;lt;w:sz w:val="24" /&amp;gt;&amp;lt;/w:rPr&amp;gt;&amp;lt;w:t&amp;gt;SUMMARY&amp;lt;/w:t&amp;gt;&amp;lt;/w:r&amp;gt;&amp;lt;w:bookmarkEnd w:id="372" /&amp;gt;&amp;lt;/w:p&amp;gt;&amp;lt;w:p w:rsidR="00CC6317" w:rsidRDefault="00CC6317" w:rsidP="00CC6317"&amp;gt;&amp;lt;w:pPr&amp;gt;&amp;lt;w:ind w:left="360" w:firstLine="360" /&amp;gt;&amp;lt;/w:pPr&amp;gt;&amp;lt;w:bookmarkStart w:id="373" w:name="_PAR__7_2b227877_839f_469a_8c19_5e6fdb6a" /&amp;gt;&amp;lt;w:bookmarkStart w:id="374" w:name="_LINE__20_cfae122f_7f35_4234_9b14_f2af77" /&amp;gt;&amp;lt;w:bookmarkEnd w:id="371" /&amp;gt;&amp;lt;w:r&amp;gt;&amp;lt;w:t&amp;gt;This&amp;lt;/w:t&amp;gt;&amp;lt;/w:r&amp;gt;&amp;lt;w:r w:rsidRPr="0035257B"&amp;gt;&amp;lt;w:t xml:space="preserve"&amp;gt; bill amends &amp;lt;/w:t&amp;gt;&amp;lt;/w:r&amp;gt;&amp;lt;w:r&amp;gt;&amp;lt;w:t&amp;gt;the&amp;lt;/w:t&amp;gt;&amp;lt;/w:r&amp;gt;&amp;lt;w:r w:rsidRPr="0035257B"&amp;gt;&amp;lt;w:t xml:space="preserve"&amp;gt; &amp;lt;/w:t&amp;gt;&amp;lt;/w:r&amp;gt;&amp;lt;w:r&amp;gt;&amp;lt;w:t xml:space="preserve"&amp;gt;1974 &amp;lt;/w:t&amp;gt;&amp;lt;/w:r&amp;gt;&amp;lt;w:r w:rsidRPr="0035257B"&amp;gt;&amp;lt;w:t&amp;gt;State Supplemental Income Act in the following ways.&amp;lt;/w:t&amp;gt;&amp;lt;/w:r&amp;gt;&amp;lt;w:bookmarkEnd w:id="374" /&amp;gt;&amp;lt;/w:p&amp;gt;&amp;lt;w:p w:rsidR="00CC6317" w:rsidRDefault="00CC6317" w:rsidP="00CC6317"&amp;gt;&amp;lt;w:pPr&amp;gt;&amp;lt;w:ind w:left="360" w:firstLine="360" /&amp;gt;&amp;lt;/w:pPr&amp;gt;&amp;lt;w:bookmarkStart w:id="375" w:name="_PAR__8_dfd4a9be_1476_45b7_ba2c_784173f1" /&amp;gt;&amp;lt;w:bookmarkStart w:id="376" w:name="_LINE__21_d604a768_c90e_4397_9f0f_aa1e3a" /&amp;gt;&amp;lt;w:bookmarkEnd w:id="373" /&amp;gt;&amp;lt;w:r&amp;gt;&amp;lt;w:t&amp;gt;1.  It&amp;lt;/w:t&amp;gt;&amp;lt;/w:r&amp;gt;&amp;lt;w:r w:rsidRPr="0035257B"&amp;gt;&amp;lt;w:t xml:space="preserve"&amp;gt;  &amp;lt;/w:t&amp;gt;&amp;lt;/w:r&amp;gt;&amp;lt;w:r&amp;gt;&amp;lt;w:t&amp;gt;removes a reference to&amp;lt;/w:t&amp;gt;&amp;lt;/w:r&amp;gt;&amp;lt;w:r w:rsidRPr="0035257B"&amp;gt;&amp;lt;w:t xml:space="preserve"&amp;gt; the advisory role of the Maine Committee on Aging &amp;lt;/w:t&amp;gt;&amp;lt;/w:r&amp;gt;&amp;lt;w:r&amp;gt;&amp;lt;w:t&amp;gt;and&amp;lt;/w:t&amp;gt;&amp;lt;/w:r&amp;gt;&amp;lt;w:r w:rsidRPr="0035257B"&amp;gt;&amp;lt;w:t xml:space="preserve"&amp;gt; &amp;lt;/w:t&amp;gt;&amp;lt;/w:r&amp;gt;&amp;lt;w:bookmarkStart w:id="377" w:name="_LINE__22_c0ba74bf_a310_4245_8c02_956c02" /&amp;gt;&amp;lt;w:bookmarkEnd w:id="376" /&amp;gt;&amp;lt;w:r w:rsidRPr="0035257B"&amp;gt;&amp;lt;w:t&amp;gt;Maine Human Services Council.&amp;lt;/w:t&amp;gt;&amp;lt;/w:r&amp;gt;&amp;lt;w:bookmarkEnd w:id="377" /&amp;gt;&amp;lt;/w:p&amp;gt;&amp;lt;w:p w:rsidR="00CC6317" w:rsidRDefault="00CC6317" w:rsidP="00CC6317"&amp;gt;&amp;lt;w:pPr&amp;gt;&amp;lt;w:ind w:left="360" w:firstLine="360" /&amp;gt;&amp;lt;/w:pPr&amp;gt;&amp;lt;w:bookmarkStart w:id="378" w:name="_PAR__9_3e1efee4_ebab_4037_afd3_7c3eb373" /&amp;gt;&amp;lt;w:bookmarkStart w:id="379" w:name="_LINE__23_f30c1c41_c721_4d60_8f2d_361c19" /&amp;gt;&amp;lt;w:bookmarkEnd w:id="375" /&amp;gt;&amp;lt;w:r&amp;gt;&amp;lt;w:t&amp;gt;2.  It&amp;lt;/w:t&amp;gt;&amp;lt;/w:r&amp;gt;&amp;lt;w:r w:rsidRPr="0035257B"&amp;gt;&amp;lt;w:t xml:space="preserve"&amp;gt; &amp;lt;/w:t&amp;gt;&amp;lt;/w:r&amp;gt;&amp;lt;w:r&amp;gt;&amp;lt;w:t&amp;gt;replaces&amp;lt;/w:t&amp;gt;&amp;lt;/w:r&amp;gt;&amp;lt;w:r w:rsidRPr="0035257B"&amp;gt;&amp;lt;w:t xml:space="preserve"&amp;gt; provisions &amp;lt;/w:t&amp;gt;&amp;lt;/w:r&amp;gt;&amp;lt;w:r&amp;gt;&amp;lt;w:t&amp;gt;of law&amp;lt;/w:t&amp;gt;&amp;lt;/w:r&amp;gt;&amp;lt;w:r w:rsidRPr="0035257B"&amp;gt;&amp;lt;w:t xml:space="preserve"&amp;gt; that &amp;lt;/w:t&amp;gt;&amp;lt;/w:r&amp;gt;&amp;lt;w:r&amp;gt;&amp;lt;w:t xml:space="preserve"&amp;gt;currently &amp;lt;/w:t&amp;gt;&amp;lt;/w:r&amp;gt;&amp;lt;w:r w:rsidRPr="0035257B"&amp;gt;&amp;lt;w:t xml:space="preserve"&amp;gt;provide that payments to couples, both &amp;lt;/w:t&amp;gt;&amp;lt;/w:r&amp;gt;&amp;lt;w:bookmarkStart w:id="380" w:name="_LINE__24_a1eca14a_1771_4576_97fb_c0d564" /&amp;gt;&amp;lt;w:bookmarkEnd w:id="379" /&amp;gt;&amp;lt;w:r w:rsidRPr="0035257B"&amp;gt;&amp;lt;w:t&amp;gt;of whom receive the supplement, are 150% of the benefit for an individual with provisions&amp;lt;/w:t&amp;gt;&amp;lt;/w:r&amp;gt;&amp;lt;w:r&amp;gt;&amp;lt;w:t xml:space="preserve"&amp;gt; &amp;lt;/w:t&amp;gt;&amp;lt;/w:r&amp;gt;&amp;lt;w:bookmarkStart w:id="381" w:name="_LINE__25_dd8c743a_5fe5_4805_b410_689028" /&amp;gt;&amp;lt;w:bookmarkEnd w:id="380" /&amp;gt;&amp;lt;w:r&amp;gt;&amp;lt;w:t&amp;gt;of law providing&amp;lt;/w:t&amp;gt;&amp;lt;/w:r&amp;gt;&amp;lt;w:r w:rsidRPr="0035257B"&amp;gt;&amp;lt;w:t xml:space="preserve"&amp;gt; that payments to &amp;lt;/w:t&amp;gt;&amp;lt;/w:r&amp;gt;&amp;lt;w:r&amp;gt;&amp;lt;w:t&amp;gt;the&amp;lt;/w:t&amp;gt;&amp;lt;/w:r&amp;gt;&amp;lt;w:r w:rsidRPr="0035257B"&amp;gt;&amp;lt;w:t xml:space="preserve"&amp;gt; couples are 200% of the benefit for an individual. &amp;lt;/w:t&amp;gt;&amp;lt;/w:r&amp;gt;&amp;lt;w:bookmarkEnd w:id="381" /&amp;gt;&amp;lt;/w:p&amp;gt;&amp;lt;w:p w:rsidR="00CC6317" w:rsidRDefault="00CC6317" w:rsidP="00CC6317"&amp;gt;&amp;lt;w:pPr&amp;gt;&amp;lt;w:ind w:left="360" w:firstLine="360" /&amp;gt;&amp;lt;/w:pPr&amp;gt;&amp;lt;w:bookmarkStart w:id="382" w:name="_PAR__10_8c2cf858_9598_44af_937a_a0761c7" /&amp;gt;&amp;lt;w:bookmarkStart w:id="383" w:name="_LINE__26_ca241ad9_835a_457d_9ca7_3ea35d" /&amp;gt;&amp;lt;w:bookmarkEnd w:id="378" /&amp;gt;&amp;lt;w:r&amp;gt;&amp;lt;w:t xml:space="preserve"&amp;gt;3.  It &amp;lt;/w:t&amp;gt;&amp;lt;/w:r&amp;gt;&amp;lt;w:r w:rsidRPr="0035257B"&amp;gt;&amp;lt;w:t xml:space="preserve"&amp;gt; requires that the standard &amp;lt;/w:t&amp;gt;&amp;lt;/w:r&amp;gt;&amp;lt;w:r&amp;gt;&amp;lt;w:t&amp;gt;used&amp;lt;/w:t&amp;gt;&amp;lt;/w:r&amp;gt;&amp;lt;w:r w:rsidRPr="0035257B"&amp;gt;&amp;lt;w:t xml:space="preserve"&amp;gt; to determine need &amp;lt;/w:t&amp;gt;&amp;lt;/w:r&amp;gt;&amp;lt;w:r&amp;gt;&amp;lt;w:t&amp;gt;is&amp;lt;/w:t&amp;gt;&amp;lt;/w:r&amp;gt;&amp;lt;w:r w:rsidRPr="0035257B"&amp;gt;&amp;lt;w:t xml:space="preserve"&amp;gt; the current annual budget at &amp;lt;/w:t&amp;gt;&amp;lt;/w:r&amp;gt;&amp;lt;w:bookmarkStart w:id="384" w:name="_LINE__27_dbb833e9_f8d1_419e_963f_37511a" /&amp;gt;&amp;lt;w:bookmarkEnd w:id="383" /&amp;gt;&amp;lt;w:r w:rsidRPr="0035257B"&amp;gt;&amp;lt;w:t xml:space="preserve"&amp;gt;the lower level of living for a single person as most recently determined by the United &amp;lt;/w:t&amp;gt;&amp;lt;/w:r&amp;gt;&amp;lt;w:bookmarkStart w:id="385" w:name="_LINE__28_c79983f3_5012_4186_9227_837f8d" /&amp;gt;&amp;lt;w:bookmarkEnd w:id="384" /&amp;gt;&amp;lt;w:r w:rsidRPr="0035257B"&amp;gt;&amp;lt;w:t xml:space="preserve"&amp;gt;States Department of Labor, Bureau of Labor Statistics, for Portland, Maine, or budgets &amp;lt;/w:t&amp;gt;&amp;lt;/w:r&amp;gt;&amp;lt;w:bookmarkStart w:id="386" w:name="_LINE__29_92cab041_7045_43d0_b47c_b023be" /&amp;gt;&amp;lt;w:bookmarkEnd w:id="385" /&amp;gt;&amp;lt;w:r w:rsidRPr="0035257B"&amp;gt;&amp;lt;w:t xml:space="preserve"&amp;gt;consistent with such a budget taking into account budget variances by living arrangements &amp;lt;/w:t&amp;gt;&amp;lt;/w:r&amp;gt;&amp;lt;w:bookmarkStart w:id="387" w:name="_LINE__30_e66a4fef_9937_4830_bb3d_bbe975" /&amp;gt;&amp;lt;w:bookmarkEnd w:id="386" /&amp;gt;&amp;lt;w:r w:rsidRPr="0035257B"&amp;gt;&amp;lt;w:t&amp;gt;permi&amp;lt;/w:t&amp;gt;&amp;lt;/w:r&amp;gt;&amp;lt;w:r&amp;gt;&amp;lt;w:t&amp;gt;t&amp;lt;/w:t&amp;gt;&amp;lt;/w:r&amp;gt;&amp;lt;w:r w:rsidRPr="0035257B"&amp;gt;&amp;lt;w:t xml:space="preserve"&amp;gt;ted pursuant to Title XVI of the federal Social Security Act and regulations &amp;lt;/w:t&amp;gt;&amp;lt;/w:r&amp;gt;&amp;lt;w:bookmarkStart w:id="388" w:name="_LINE__31_aff032ed_addd_4217_afb7_b8875b" /&amp;gt;&amp;lt;w:bookmarkEnd w:id="387" /&amp;gt;&amp;lt;w:r w:rsidRPr="0035257B"&amp;gt;&amp;lt;w:t&amp;gt;promulgated thereunder.&amp;lt;/w:t&amp;gt;&amp;lt;/w:r&amp;gt;&amp;lt;w:bookmarkEnd w:id="388" /&amp;gt;&amp;lt;/w:p&amp;gt;&amp;lt;w:p w:rsidR="00CC6317" w:rsidRDefault="00CC6317" w:rsidP="00CC6317"&amp;gt;&amp;lt;w:pPr&amp;gt;&amp;lt;w:ind w:left="360" w:firstLine="360" /&amp;gt;&amp;lt;/w:pPr&amp;gt;&amp;lt;w:bookmarkStart w:id="389" w:name="_PAR__11_0d499d6c_fb53_43d5_85b9_def1215" /&amp;gt;&amp;lt;w:bookmarkStart w:id="390" w:name="_LINE__32_e53a9097_3c78_43a4_9fe5_d1b891" /&amp;gt;&amp;lt;w:bookmarkEnd w:id="382" /&amp;gt;&amp;lt;w:r&amp;gt;&amp;lt;w:t&amp;gt;4.  It&amp;lt;/w:t&amp;gt;&amp;lt;/w:r&amp;gt;&amp;lt;w:r w:rsidRPr="0035257B"&amp;gt;&amp;lt;w:t xml:space="preserve"&amp;gt; changes the minimum state supplemental income benefit from $8 per month for &amp;lt;/w:t&amp;gt;&amp;lt;/w:r&amp;gt;&amp;lt;w:bookmarkStart w:id="391" w:name="_LINE__33_45f26bca_fd1d_444b_8dff_303782" /&amp;gt;&amp;lt;w:bookmarkEnd w:id="390" /&amp;gt;&amp;lt;w:r w:rsidRPr="0035257B"&amp;gt;&amp;lt;w:t xml:space="preserve"&amp;gt;an individual and $12 per month for a couple to $65 per month for an individual and $130 &amp;lt;/w:t&amp;gt;&amp;lt;/w:r&amp;gt;&amp;lt;w:bookmarkStart w:id="392" w:name="_LINE__34_0f6c2549_a3dc_46f8_b92c_8e8da6" /&amp;gt;&amp;lt;w:bookmarkEnd w:id="391" /&amp;gt;&amp;lt;w:r w:rsidRPr="0035257B"&amp;gt;&amp;lt;w:t&amp;gt;per month for a couple.&amp;lt;/w:t&amp;gt;&amp;lt;/w:r&amp;gt;&amp;lt;w:bookmarkEnd w:id="392" /&amp;gt;&amp;lt;/w:p&amp;gt;&amp;lt;w:p w:rsidR="00CC6317" w:rsidRDefault="00CC6317" w:rsidP="00CC6317"&amp;gt;&amp;lt;w:pPr&amp;gt;&amp;lt;w:ind w:left="360" w:firstLine="360" /&amp;gt;&amp;lt;/w:pPr&amp;gt;&amp;lt;w:bookmarkStart w:id="393" w:name="_PAR__12_a3689acb_afc6_4884_b344_7decace" /&amp;gt;&amp;lt;w:bookmarkStart w:id="394" w:name="_LINE__35_896016d4_06ff_4796_b53c_9420ec" /&amp;gt;&amp;lt;w:bookmarkEnd w:id="389" /&amp;gt;&amp;lt;w:r&amp;gt;&amp;lt;w:t xml:space="preserve"&amp;gt;5. &amp;lt;/w:t&amp;gt;&amp;lt;/w:r&amp;gt;&amp;lt;w:r w:rsidRPr="0035257B"&amp;gt;&amp;lt;w:t xml:space="preserve"&amp;gt; &amp;lt;/w:t&amp;gt;&amp;lt;/w:r&amp;gt;&amp;lt;w:r&amp;gt;&amp;lt;w:t xml:space="preserve"&amp;gt;It &amp;lt;/w:t&amp;gt;&amp;lt;/w:r&amp;gt;&amp;lt;w:r w:rsidRPr="0035257B"&amp;gt;&amp;lt;w:t xml:space="preserve"&amp;gt;provides that, annually starting October 1, 2023, the state supplemental income &amp;lt;/w:t&amp;gt;&amp;lt;/w:r&amp;gt;&amp;lt;w:bookmarkStart w:id="395" w:name="_LINE__36_2ae53283_038b_4e7c_8c35_53f924" /&amp;gt;&amp;lt;w:bookmarkEnd w:id="394" /&amp;gt;&amp;lt;w:r w:rsidRPr="0035257B"&amp;gt;&amp;lt;w:t xml:space="preserve"&amp;gt;benefit &amp;lt;/w:t&amp;gt;&amp;lt;/w:r&amp;gt;&amp;lt;w:r&amp;gt;&amp;lt;w:t&amp;gt;must&amp;lt;/w:t&amp;gt;&amp;lt;/w:r&amp;gt;&amp;lt;w:r w:rsidRPr="0035257B"&amp;gt;&amp;lt;w:t xml:space="preserve"&amp;gt; be indexed by the cost&amp;lt;/w:t&amp;gt;&amp;lt;/w:r&amp;gt;&amp;lt;w:r&amp;gt;&amp;lt;w:t&amp;gt;-&amp;lt;/w:t&amp;gt;&amp;lt;/w:r&amp;gt;&amp;lt;w:r w:rsidRPr="0035257B"&amp;gt;&amp;lt;w:t&amp;gt;of&amp;lt;/w:t&amp;gt;&amp;lt;/w:r&amp;gt;&amp;lt;w:r&amp;gt;&amp;lt;w:t&amp;gt;-&amp;lt;/w:t&amp;gt;&amp;lt;/w:r&amp;gt;&amp;lt;w:r w:rsidRPr="0035257B"&amp;gt;&amp;lt;w:t&amp;gt;living adjustment to the federal payment standard.&amp;lt;/w:t&amp;gt;&amp;lt;/w:r&amp;gt;&amp;lt;w:bookmarkEnd w:id="395" /&amp;gt;&amp;lt;/w:p&amp;gt;&amp;lt;w:p w:rsidR="00CC6317" w:rsidRDefault="00CC6317" w:rsidP="00CC6317"&amp;gt;&amp;lt;w:pPr&amp;gt;&amp;lt;w:ind w:left="360" w:firstLine="360" /&amp;gt;&amp;lt;/w:pPr&amp;gt;&amp;lt;w:bookmarkStart w:id="396" w:name="_PAR__13_f9533bfb_ae3b_47a3_960e_1630241" /&amp;gt;&amp;lt;w:bookmarkStart w:id="397" w:name="_LINE__37_ee2fbd4a_3ddb_4781_ace3_f61d1e" /&amp;gt;&amp;lt;w:bookmarkEnd w:id="393" /&amp;gt;&amp;lt;w:r&amp;gt;&amp;lt;w:t xml:space="preserve"&amp;gt;6. It &amp;lt;/w:t&amp;gt;&amp;lt;/w:r&amp;gt;&amp;lt;w:r w:rsidRPr="0035257B"&amp;gt;&amp;lt;w:t xml:space="preserve"&amp;gt;provides that, in the priority sequence by which the &amp;lt;/w:t&amp;gt;&amp;lt;/w:r&amp;gt;&amp;lt;w:r&amp;gt;&amp;lt;w:t xml:space="preserve"&amp;gt;Department of Health and &amp;lt;/w:t&amp;gt;&amp;lt;/w:r&amp;gt;&amp;lt;w:bookmarkStart w:id="398" w:name="_LINE__38_b4862740_b844_48bc_ae0e_ef9e00" /&amp;gt;&amp;lt;w:bookmarkEnd w:id="397" /&amp;gt;&amp;lt;w:r&amp;gt;&amp;lt;w:t&amp;gt;Human Services&amp;lt;/w:t&amp;gt;&amp;lt;/w:r&amp;gt;&amp;lt;w:r w:rsidRPr="0035257B"&amp;gt;&amp;lt;w:t xml:space="preserve"&amp;gt; &amp;lt;/w:t&amp;gt;&amp;lt;/w:r&amp;gt;&amp;lt;w:r&amp;gt;&amp;lt;w:t&amp;gt;must&amp;lt;/w:t&amp;gt;&amp;lt;/w:r&amp;gt;&amp;lt;w:r w:rsidRPr="0035257B"&amp;gt;&amp;lt;w:t xml:space="preserve"&amp;gt; budget and authorize for expenditure appropriations available for &amp;lt;/w:t&amp;gt;&amp;lt;/w:r&amp;gt;&amp;lt;w:bookmarkStart w:id="399" w:name="_LINE__39_9808bd6d_5c47_4f5b_b9aa_b205a9" /&amp;gt;&amp;lt;w:bookmarkEnd w:id="398" /&amp;gt;&amp;lt;w:r w:rsidRPr="0035257B"&amp;gt;&amp;lt;w:t&amp;gt;benefits, the indexed cost&amp;lt;/w:t&amp;gt;&amp;lt;/w:r&amp;gt;&amp;lt;w:r&amp;gt;&amp;lt;w:t&amp;gt;-&amp;lt;/w:t&amp;gt;&amp;lt;/w:r&amp;gt;&amp;lt;w:r w:rsidRPr="0035257B"&amp;gt;&amp;lt;w:t&amp;gt;of&amp;lt;/w:t&amp;gt;&amp;lt;/w:r&amp;gt;&amp;lt;w:r&amp;gt;&amp;lt;w:t&amp;gt;-&amp;lt;/w:t&amp;gt;&amp;lt;/w:r&amp;gt;&amp;lt;w:r w:rsidRPr="0035257B"&amp;gt;&amp;lt;w:t xml:space="preserve"&amp;gt;living adjustment &amp;lt;/w:t&amp;gt;&amp;lt;/w:r&amp;gt;&amp;lt;w:r&amp;gt;&amp;lt;w:t&amp;gt;must&amp;lt;/w:t&amp;gt;&amp;lt;/w:r&amp;gt;&amp;lt;w:r w:rsidRPr="0035257B"&amp;gt;&amp;lt;w:t xml:space="preserve"&amp;gt; have priority immediately after the &amp;lt;/w:t&amp;gt;&amp;lt;/w:r&amp;gt;&amp;lt;w:bookmarkStart w:id="400" w:name="_LINE__40_8620a4f1_d63c_4f5b_b772_98e41e" /&amp;gt;&amp;lt;w:bookmarkEnd w:id="399" /&amp;gt;&amp;lt;w:r w:rsidRPr="0035257B"&amp;gt;&amp;lt;w:t&amp;gt;minimum payment.&amp;lt;/w:t&amp;gt;&amp;lt;/w:r&amp;gt;&amp;lt;w:bookmarkEnd w:id="400" /&amp;gt;&amp;lt;/w:p&amp;gt;&amp;lt;w:p w:rsidR="00CC6317" w:rsidRDefault="00CC6317" w:rsidP="00CC6317"&amp;gt;&amp;lt;w:pPr&amp;gt;&amp;lt;w:ind w:left="360" w:firstLine="360" /&amp;gt;&amp;lt;/w:pPr&amp;gt;&amp;lt;w:bookmarkStart w:id="401" w:name="_PAR__14_0901d664_b6af_4fd6_a2df_f093cb4" /&amp;gt;&amp;lt;w:bookmarkStart w:id="402" w:name="_LINE__41_85d68c73_b766_4caf_9e2e_123dda" /&amp;gt;&amp;lt;w:bookmarkEnd w:id="396" /&amp;gt;&amp;lt;w:r&amp;gt;&amp;lt;w:t xml:space="preserve"&amp;gt;7. &amp;lt;/w:t&amp;gt;&amp;lt;/w:r&amp;gt;&amp;lt;w:r w:rsidRPr="0035257B"&amp;gt;&amp;lt;w:t xml:space="preserve"&amp;gt; &amp;lt;/w:t&amp;gt;&amp;lt;/w:r&amp;gt;&amp;lt;w:r&amp;gt;&amp;lt;w:t&amp;gt;It updates&amp;lt;/w:t&amp;gt;&amp;lt;/w:r&amp;gt;&amp;lt;w:r w:rsidRPr="0035257B"&amp;gt;&amp;lt;w:t xml:space="preserve"&amp;gt; the declared intent of the Act that, if it is proposed that benefits provided &amp;lt;/w:t&amp;gt;&amp;lt;/w:r&amp;gt;&amp;lt;w:bookmarkStart w:id="403" w:name="_LINE__42_8ff8c2f4_513d_4695_bf89_592710" /&amp;gt;&amp;lt;w:bookmarkEnd w:id="402" /&amp;gt;&amp;lt;w:r w:rsidRPr="0035257B"&amp;gt;&amp;lt;w:t&amp;gt;are to be increased on any future date, cost&amp;lt;/w:t&amp;gt;&amp;lt;/w:r&amp;gt;&amp;lt;w:r&amp;gt;&amp;lt;w:t&amp;gt;-&amp;lt;/w:t&amp;gt;&amp;lt;/w:r&amp;gt;&amp;lt;w:r w:rsidRPr="0035257B"&amp;gt;&amp;lt;w:t&amp;gt;of&amp;lt;/w:t&amp;gt;&amp;lt;/w:r&amp;gt;&amp;lt;w:r&amp;gt;&amp;lt;w:t&amp;gt;-&amp;lt;/w:t&amp;gt;&amp;lt;/w:r&amp;gt;&amp;lt;w:r w:rsidRPr="0035257B"&amp;gt;&amp;lt;w:t xml:space="preserve"&amp;gt;living adjustments be included in the benefits &amp;lt;/w:t&amp;gt;&amp;lt;/w:r&amp;gt;&amp;lt;w:bookmarkStart w:id="404" w:name="_PAGE_SPLIT__ab730bec_53b0_44f5_9260_544" /&amp;gt;&amp;lt;w:bookmarkStart w:id="405" w:name="_PAGE__4_fd2d15ca_b9cf_4903_aa35_1fee928" /&amp;gt;&amp;lt;w:bookmarkStart w:id="406" w:name="_PAR__1_1d04a33f_56a3_4884_834d_134977e8" /&amp;gt;&amp;lt;w:bookmarkStart w:id="407" w:name="_LINE__1_0651584a_3872_45a5_8145_8b22de4" /&amp;gt;&amp;lt;w:bookmarkEnd w:id="310" /&amp;gt;&amp;lt;w:bookmarkEnd w:id="401" /&amp;gt;&amp;lt;w:bookmarkEnd w:id="403" /&amp;gt;&amp;lt;w:r w:rsidRPr="0035257B"&amp;gt;&amp;lt;w:t&amp;gt;t&amp;lt;/w:t&amp;gt;&amp;lt;/w:r&amp;gt;&amp;lt;w:bookmarkEnd w:id="404" /&amp;gt;&amp;lt;w:r w:rsidRPr="0035257B"&amp;gt;&amp;lt;w:t xml:space="preserve"&amp;gt;o be increased &amp;lt;/w:t&amp;gt;&amp;lt;/w:r&amp;gt;&amp;lt;w:r&amp;gt;&amp;lt;w:t xml:space="preserve"&amp;gt;at a level of &amp;lt;/w:t&amp;gt;&amp;lt;/w:r&amp;gt;&amp;lt;w:r w:rsidRPr="0035257B"&amp;gt;&amp;lt;w:t xml:space="preserve"&amp;gt;priority over benefits provided to a beneficiary who resides in &amp;lt;/w:t&amp;gt;&amp;lt;/w:r&amp;gt;&amp;lt;w:bookmarkStart w:id="408" w:name="_LINE__2_adc233ef_4f83_4d36_ac47_23a9841" /&amp;gt;&amp;lt;w:bookmarkEnd w:id="407" /&amp;gt;&amp;lt;w:r w:rsidRPr="0035257B"&amp;gt;&amp;lt;w:t&amp;gt;an adult foster home or boarding home&amp;lt;/w:t&amp;gt;&amp;lt;/w:r&amp;gt;&amp;lt;w:r&amp;gt;&amp;lt;w:t xml:space="preserve"&amp;gt; or in certain living arrangements&amp;lt;/w:t&amp;gt;&amp;lt;/w:r&amp;gt;&amp;lt;w:r w:rsidRPr="0035257B"&amp;gt;&amp;lt;w:t&amp;gt;.&amp;lt;/w:t&amp;gt;&amp;lt;/w:r&amp;gt;&amp;lt;w:bookmarkEnd w:id="408" /&amp;gt;&amp;lt;/w:p&amp;gt;&amp;lt;w:p w:rsidR="00CC6317" w:rsidRDefault="00CC6317" w:rsidP="00CC6317"&amp;gt;&amp;lt;w:pPr&amp;gt;&amp;lt;w:ind w:left="360" w:firstLine="360" /&amp;gt;&amp;lt;/w:pPr&amp;gt;&amp;lt;w:bookmarkStart w:id="409" w:name="_PAR__2_f62ace43_d76d_4cac_b95e_a13f1363" /&amp;gt;&amp;lt;w:bookmarkStart w:id="410" w:name="_LINE__3_1d469492_61fb_4e30_b371_df23a4f" /&amp;gt;&amp;lt;w:bookmarkEnd w:id="406" /&amp;gt;&amp;lt;w:r&amp;gt;&amp;lt;w:t&amp;gt;8.  It&amp;lt;/w:t&amp;gt;&amp;lt;/w:r&amp;gt;&amp;lt;w:r w:rsidRPr="0035257B"&amp;gt;&amp;lt;w:t xml:space="preserve"&amp;gt; establishes that&amp;lt;/w:t&amp;gt;&amp;lt;/w:r&amp;gt;&amp;lt;w:r&amp;gt;&amp;lt;w:t&amp;gt;,&amp;lt;/w:t&amp;gt;&amp;lt;/w:r&amp;gt;&amp;lt;w:r w:rsidRPr="0035257B"&amp;gt;&amp;lt;w:t xml:space="preserve"&amp;gt; in determining any increase according to the &amp;lt;/w:t&amp;gt;&amp;lt;/w:r&amp;gt;&amp;lt;w:r&amp;gt;&amp;lt;w:t xml:space="preserve"&amp;gt;United States &amp;lt;/w:t&amp;gt;&amp;lt;/w:r&amp;gt;&amp;lt;w:bookmarkStart w:id="411" w:name="_LINE__4_a2d2898e_6d98_4562_b731_3066f50" /&amp;gt;&amp;lt;w:bookmarkEnd w:id="410" /&amp;gt;&amp;lt;w:r w:rsidRPr="0035257B"&amp;gt;&amp;lt;w:t xml:space="preserve"&amp;gt;Consumer Price Index, consideration must be given to the goal of reaching, within a &amp;lt;/w:t&amp;gt;&amp;lt;/w:r&amp;gt;&amp;lt;w:bookmarkStart w:id="412" w:name="_LINE__5_c6b56ecf_cace_496d_9337_572d6a0" /&amp;gt;&amp;lt;w:bookmarkEnd w:id="411" /&amp;gt;&amp;lt;w:r w:rsidRPr="0035257B"&amp;gt;&amp;lt;w:t xml:space="preserve"&amp;gt;reasonable time, a benefit level equal to or consistent with the current budget at the lower &amp;lt;/w:t&amp;gt;&amp;lt;/w:r&amp;gt;&amp;lt;w:bookmarkStart w:id="413" w:name="_LINE__6_be6a71e5_155c_4e3b_9594_91f0f64" /&amp;gt;&amp;lt;w:bookmarkEnd w:id="412" /&amp;gt;&amp;lt;w:r w:rsidRPr="0035257B"&amp;gt;&amp;lt;w:t&amp;gt;level of living for a individual&amp;lt;/w:t&amp;gt;&amp;lt;/w:r&amp;gt;&amp;lt;w:r&amp;gt;&amp;lt;w:t xml:space="preserve"&amp;gt;, rather than a retired couple, &amp;lt;/w:t&amp;gt;&amp;lt;/w:r&amp;gt;&amp;lt;w:r w:rsidRPr="0035257B"&amp;gt;&amp;lt;w:t xml:space="preserve"&amp;gt;established by the United States &amp;lt;/w:t&amp;gt;&amp;lt;/w:r&amp;gt;&amp;lt;w:bookmarkStart w:id="414" w:name="_LINE__7_05137717_3bc6_477e_beef_6e322e6" /&amp;gt;&amp;lt;w:bookmarkEnd w:id="413" /&amp;gt;&amp;lt;w:r w:rsidRPr="0035257B"&amp;gt;&amp;lt;w:t&amp;gt;Department of Labor, Bureau of Labor Statistics, for Portland, Maine.&amp;lt;/w:t&amp;gt;&amp;lt;/w:r&amp;gt;&amp;lt;w:bookmarkEnd w:id="414" /&amp;gt;&amp;lt;/w:p&amp;gt;&amp;lt;w:p w:rsidR="00CC6317" w:rsidRDefault="00CC6317" w:rsidP="00CC6317"&amp;gt;&amp;lt;w:pPr&amp;gt;&amp;lt;w:ind w:left="360" w:firstLine="360" /&amp;gt;&amp;lt;/w:pPr&amp;gt;&amp;lt;w:bookmarkStart w:id="415" w:name="_PAR__3_e7d56b50_7b37_4c62_81d8_10e3df19" /&amp;gt;&amp;lt;w:bookmarkStart w:id="416" w:name="_LINE__8_42f8d803_5dae_4639_9573_d2b99e1" /&amp;gt;&amp;lt;w:bookmarkEnd w:id="409" /&amp;gt;&amp;lt;w:r&amp;gt;&amp;lt;w:t&amp;gt;9.  It&amp;lt;/w:t&amp;gt;&amp;lt;/w:r&amp;gt;&amp;lt;w:r w:rsidRPr="0035257B"&amp;gt;&amp;lt;w:t xml:space="preserve"&amp;gt; &amp;lt;/w:t&amp;gt;&amp;lt;/w:r&amp;gt;&amp;lt;w:r&amp;gt;&amp;lt;w:t&amp;gt;requires&amp;lt;/w:t&amp;gt;&amp;lt;/w:r&amp;gt;&amp;lt;w:r w:rsidRPr="0035257B"&amp;gt;&amp;lt;w:t xml:space="preserve"&amp;gt; that the &amp;lt;/w:t&amp;gt;&amp;lt;/w:r&amp;gt;&amp;lt;w:r&amp;gt;&amp;lt;w:t xml:space="preserve"&amp;gt;Department of Health and Human Services &amp;lt;/w:t&amp;gt;&amp;lt;/w:r&amp;gt;&amp;lt;w:r w:rsidRPr="0035257B"&amp;gt;&amp;lt;w:t xml:space="preserve"&amp;gt;ensure that eligible &amp;lt;/w:t&amp;gt;&amp;lt;/w:r&amp;gt;&amp;lt;w:bookmarkStart w:id="417" w:name="_LINE__9_1635de7b_346d_485b_8565_f481585" /&amp;gt;&amp;lt;w:bookmarkEnd w:id="416" /&amp;gt;&amp;lt;w:r w:rsidRPr="0035257B"&amp;gt;&amp;lt;w:t xml:space="preserve"&amp;gt;individuals residing in nursing homes have a monthly amount for personal needs equal to &amp;lt;/w:t&amp;gt;&amp;lt;/w:r&amp;gt;&amp;lt;w:bookmarkStart w:id="418" w:name="_LINE__10_c6ceb21c_a4a1_4b40_9671_a174ca" /&amp;gt;&amp;lt;w:bookmarkEnd w:id="417" /&amp;gt;&amp;lt;w:r w:rsidRPr="0035257B"&amp;gt;&amp;lt;w:t xml:space="preserve"&amp;gt;at least &amp;lt;/w:t&amp;gt;&amp;lt;/w:r&amp;gt;&amp;lt;w:r&amp;gt;&amp;lt;w:t&amp;gt;3&amp;lt;/w:t&amp;gt;&amp;lt;/w:r&amp;gt;&amp;lt;w:r w:rsidRPr="0035257B"&amp;gt;&amp;lt;w:t xml:space="preserve"&amp;gt; times the amount of the state supplemental income benefit.&amp;lt;/w:t&amp;gt;&amp;lt;/w:r&amp;gt;&amp;lt;w:bookmarkEnd w:id="418" /&amp;gt;&amp;lt;/w:p&amp;gt;&amp;lt;w:bookmarkEnd w:id="1" /&amp;gt;&amp;lt;w:bookmarkEnd w:id="2" /&amp;gt;&amp;lt;w:bookmarkEnd w:id="370" /&amp;gt;&amp;lt;w:bookmarkEnd w:id="405" /&amp;gt;&amp;lt;w:bookmarkEnd w:id="415" /&amp;gt;&amp;lt;w:p w:rsidR="00000000" w:rsidRDefault="00CC6317"&amp;gt;&amp;lt;w:r&amp;gt;&amp;lt;w:t xml:space="preserve"&amp;gt; &amp;lt;/w:t&amp;gt;&amp;lt;/w:r&amp;gt;&amp;lt;/w:p&amp;gt;&amp;lt;w:sectPr w:rsidR="00000000" w:rsidSect="00CC63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4217" w:rsidRDefault="00CC63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f77852_0c9d_4e3e_a50e_5baa62f&lt;/BookmarkName&gt;&lt;Tables /&gt;&lt;/ProcessedCheckInPage&gt;&lt;ProcessedCheckInPage&gt;&lt;PageNumber&gt;2&lt;/PageNumber&gt;&lt;BookmarkName&gt;_PAGE__2_3014f23b_be0f_4202_ab35_fee954c&lt;/BookmarkName&gt;&lt;Tables /&gt;&lt;/ProcessedCheckInPage&gt;&lt;ProcessedCheckInPage&gt;&lt;PageNumber&gt;3&lt;/PageNumber&gt;&lt;BookmarkName&gt;_PAGE__3_f3d01fe2_423a_4531_b0a8_ea913a4&lt;/BookmarkName&gt;&lt;Tables /&gt;&lt;/ProcessedCheckInPage&gt;&lt;ProcessedCheckInPage&gt;&lt;PageNumber&gt;4&lt;/PageNumber&gt;&lt;BookmarkName&gt;_PAGE__4_fd2d15ca_b9cf_4903_aa35_1fee928&lt;/BookmarkName&gt;&lt;Tables /&gt;&lt;/ProcessedCheckInPage&gt;&lt;/Pages&gt;&lt;Paragraphs&gt;&lt;CheckInParagraphs&gt;&lt;PageNumber&gt;1&lt;/PageNumber&gt;&lt;BookmarkName&gt;_PAR__1_c0ebea0a_a190_419e_8216_f919a4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9c2e0e_d65f_44ee_8c39_6ebe3a5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7954c7_cdb7_4dd6_8b95_7b44c918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196ca3_14ce_46b7_bfcd_f2e51a4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f69bfa_bc1e_447b_9474_e70b686d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8ba771_1ab3_45fb_a26e_5617d68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32325b_8a2a_4fb2_acff_468bded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955eb8_9789_4f30_ad06_d44c053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1dd827_8349_4f86_8f5c_521c0cc1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f55a8d6_3c4b_4883_984c_efb3eaa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496654a_3134_40c4_90b5_3e81851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e03c3a4_80fb_4aea_88fa_31d1b80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969b9e_0b7c_4d76_8f6a_d5d7efc1&lt;/BookmarkName&gt;&lt;StartingLineNumber&gt;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33dd168_64f8_45d7_a9d1_e4d0050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da1cbb3_07a3_4620_8072_af144144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a5677e0_8c22_4e82_82ad_e3fa747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6103fb9_4eef_4bda_b758_1ae8f777&lt;/BookmarkName&gt;&lt;StartingLineNumber&gt;3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3482a47_ea6a_43da_a37c_322ea6bc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557002a_adb0_448e_9e7c_4674d10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9f5744e_f644_4303_8f0e_67a33cc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27631b8_ecec_4eb8_b340_11a19e5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01fad6a_5026_4602_96a9_171a3325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fe25d6c_81b9_49d6_b8c5_e55220d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b227877_839f_469a_8c19_5e6fdb6a&lt;/BookmarkName&gt;&lt;StartingLineNumber&gt;20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fd4a9be_1476_45b7_ba2c_784173f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e1efee4_ebab_4037_afd3_7c3eb37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c2cf858_9598_44af_937a_a0761c7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d499d6c_fb53_43d5_85b9_def121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3689acb_afc6_4884_b344_7decac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9533bfb_ae3b_47a3_960e_1630241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901d664_b6af_4fd6_a2df_f093cb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d04a33f_56a3_4884_834d_134977e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62ace43_d76d_4cac_b95e_a13f136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7d56b50_7b37_4c62_81d8_10e3df19&lt;/BookmarkName&gt;&lt;StartingLineNumber&gt;8&lt;/StartingLineNumber&gt;&lt;EndingLineNumber&gt;1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