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Background Checks for Medical Cannabis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682631_dea3_4ecb_"/>
      <w:bookmarkStart w:id="1" w:name="_DOC_BODY__3f105696_8c8d_48d3_b66d_a7725"/>
      <w:bookmarkStart w:id="2" w:name="_PAGE__1_569ea173_88be_4a18_b550_4b0955a"/>
      <w:bookmarkStart w:id="3" w:name="_PAR__1_289bd695_579e_4779_ae86_2ac487d9"/>
      <w:bookmarkStart w:id="4" w:name="_ENACTING_CLAUSE__16316780_5a5e_40c2_9e4"/>
      <w:bookmarkStart w:id="5" w:name="_LINE__1_a0351839_1fad_45ff_9cb6_0f945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9bd695_579e_4779_ae86_2ac487d9"/>
      <w:bookmarkStart w:id="7" w:name="_ENACTING_CLAUSE__16316780_5a5e_40c2_9e4"/>
      <w:bookmarkStart w:id="8" w:name="_DOC_BODY_CONTENT__0a0ef336_d18f_4861_af"/>
      <w:bookmarkStart w:id="9" w:name="_BILL_SECTION__022b73fc_4dbc_48fb_962b_c"/>
      <w:bookmarkStart w:id="10" w:name="_PAR__2_0d687ecb_1474_446d_b14b_3873b386"/>
      <w:bookmarkStart w:id="11" w:name="_BILL_SECTION_HEADER__9cdb7b09_5093_4ade"/>
      <w:bookmarkStart w:id="12" w:name="_LINE__2_6f152288_a41e_4896_90a0_fa251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b2feee_bb53_48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16, ¶B,</w:t>
      </w:r>
      <w:r>
        <w:rPr>
          <w:rFonts w:eastAsia="Arial" w:cs="Arial" w:ascii="Arial" w:hAnsi="Arial"/>
        </w:rPr>
        <w:t xml:space="preserve"> as enacted by PL 2023, c. 679, Pt. A, </w:t>
      </w:r>
      <w:bookmarkStart w:id="14" w:name="_LINE__3_dafa4ad1_44df_4d17_874f_6dafc65"/>
      <w:bookmarkEnd w:id="12"/>
      <w:r>
        <w:rPr>
          <w:rFonts w:eastAsia="Arial" w:cs="Arial" w:ascii="Arial" w:hAnsi="Arial"/>
        </w:rPr>
        <w:t>§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d687ecb_1474_446d_b14b_3873b386"/>
      <w:bookmarkStart w:id="16" w:name="_BILL_SECTION_HEADER__9cdb7b09_5093_4ade"/>
      <w:bookmarkStart w:id="17" w:name="_PAR__3_37e952a1_f8f4_4f04_9a82_cf194da6"/>
      <w:bookmarkStart w:id="18" w:name="_STATUTE_P__7a1aeed1_bf93_4c7f_a8a2_619c"/>
      <w:bookmarkStart w:id="19" w:name="_LINE__4_f5b5508b_50e9_4097_8cbd_7398461"/>
      <w:bookmarkStart w:id="20" w:name="_STATUTE_NUMBER__8d4e25c7_e572_4ffb_a1b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>.</w:t>
      </w:r>
      <w:bookmarkStart w:id="21" w:name="_PROCESSED_CHANGE__cc7ec972_259d_4ece_88"/>
      <w:r>
        <w:rPr>
          <w:rFonts w:eastAsia="Arial" w:cs="Arial" w:ascii="Arial" w:hAnsi="Arial"/>
        </w:rPr>
        <w:t xml:space="preserve">  </w:t>
      </w:r>
      <w:bookmarkStart w:id="22" w:name="_STATUTE_CONTENT__6364af97_242d_44b7_ac6"/>
      <w:r>
        <w:rPr>
          <w:rFonts w:eastAsia="Arial" w:cs="Arial" w:ascii="Arial" w:hAnsi="Arial"/>
          <w:strike/>
        </w:rPr>
        <w:t>If required by the office pursuant to this chapter, the</w:t>
      </w:r>
      <w:bookmarkStart w:id="23" w:name="_PROCESSED_CHANGE__9c0796d1_d475_4edd_8c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"/>
      <w:r>
        <w:rPr>
          <w:rFonts w:eastAsia="Arial" w:cs="Arial" w:ascii="Arial" w:hAnsi="Arial"/>
        </w:rPr>
        <w:t xml:space="preserve"> applicant has submitted </w:t>
      </w:r>
      <w:bookmarkStart w:id="24" w:name="_LINE__5_300a666c_6b06_4bdb_bd76_710bb8f"/>
      <w:bookmarkEnd w:id="19"/>
      <w:r>
        <w:rPr>
          <w:rFonts w:eastAsia="Arial" w:cs="Arial" w:ascii="Arial" w:hAnsi="Arial"/>
        </w:rPr>
        <w:t>to a criminal history record check</w:t>
      </w:r>
      <w:bookmarkStart w:id="25" w:name="_PROCESSED_CHANGE__e3d2917e_d326_4e2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2425-B</w:t>
      </w:r>
      <w:bookmarkEnd w:id="25"/>
      <w:r>
        <w:rPr>
          <w:rFonts w:eastAsia="Arial" w:cs="Arial" w:ascii="Arial" w:hAnsi="Arial"/>
        </w:rPr>
        <w:t>;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22b73fc_4dbc_48fb_962b_c"/>
      <w:bookmarkStart w:id="27" w:name="_PAR__3_37e952a1_f8f4_4f04_9a82_cf194da6"/>
      <w:bookmarkStart w:id="28" w:name="_STATUTE_P__7a1aeed1_bf93_4c7f_a8a2_619c"/>
      <w:bookmarkStart w:id="29" w:name="_BILL_SECTION__8d8fb133_84f5_49aa_973a_0"/>
      <w:bookmarkStart w:id="30" w:name="_PAR__4_849b75e0_4aff_4901_b06e_6b9a2108"/>
      <w:bookmarkStart w:id="31" w:name="_BILL_SECTION_HEADER__9456575b_2504_49be"/>
      <w:bookmarkStart w:id="32" w:name="_LINE__6_3aedebe6_281f_4830_98a4_4ea654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4b349a2_06dd_4ae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423-A, sub-§4,</w:t>
      </w:r>
      <w:r>
        <w:rPr>
          <w:rFonts w:eastAsia="Arial" w:cs="Arial" w:ascii="Arial" w:hAnsi="Arial"/>
        </w:rPr>
        <w:t xml:space="preserve"> as amended by PL 2019, c. 501, §12 and PL </w:t>
      </w:r>
      <w:bookmarkStart w:id="34" w:name="_LINE__7_1160635a_47ca_4c82_b797_30c573e"/>
      <w:bookmarkEnd w:id="32"/>
      <w:r>
        <w:rPr>
          <w:rFonts w:eastAsia="Arial" w:cs="Arial" w:ascii="Arial" w:hAnsi="Arial"/>
        </w:rPr>
        <w:t>2021, c. 669, §5, is 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49b75e0_4aff_4901_b06e_6b9a2108"/>
      <w:bookmarkStart w:id="36" w:name="_BILL_SECTION_HEADER__9456575b_2504_49be"/>
      <w:bookmarkStart w:id="37" w:name="_PAR__5_58188076_643e_4c67_92d8_a9219fdb"/>
      <w:bookmarkStart w:id="38" w:name="_STATUTE_SS__00460489_6ed4_4e5d_ade1_c44"/>
      <w:bookmarkStart w:id="39" w:name="_LINE__8_dfdddb1c_20e5_416c_9195_01d465f"/>
      <w:bookmarkStart w:id="40" w:name="_STATUTE_NUMBER__f269f5e9_ad76_401f_ab15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c68717d2_e9e5_4594_9d"/>
      <w:r>
        <w:rPr>
          <w:rFonts w:eastAsia="Arial" w:cs="Arial" w:ascii="Arial" w:hAnsi="Arial"/>
          <w:b/>
        </w:rPr>
        <w:t>Long-term care facility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2eadad90_ccd3_4d01_89b"/>
      <w:r>
        <w:rPr>
          <w:rFonts w:eastAsia="Arial" w:cs="Arial" w:ascii="Arial" w:hAnsi="Arial"/>
        </w:rPr>
        <w:t xml:space="preserve">A qualifying patient may designate a long-term care </w:t>
      </w:r>
      <w:bookmarkStart w:id="43" w:name="_LINE__9_61a3c001_253e_431b_b8ae_84c83cf"/>
      <w:bookmarkEnd w:id="39"/>
      <w:r>
        <w:rPr>
          <w:rFonts w:eastAsia="Arial" w:cs="Arial" w:ascii="Arial" w:hAnsi="Arial"/>
        </w:rPr>
        <w:t xml:space="preserve">facility to assist with the qualifying patient's medical use of cannabis if that use is consistent </w:t>
      </w:r>
      <w:bookmarkStart w:id="44" w:name="_LINE__10_1c44028a_480a_44ea_9372_5762a6"/>
      <w:bookmarkEnd w:id="43"/>
      <w:r>
        <w:rPr>
          <w:rFonts w:eastAsia="Arial" w:cs="Arial" w:ascii="Arial" w:hAnsi="Arial"/>
        </w:rPr>
        <w:t xml:space="preserve">with the facility's policy and is pursuant to </w:t>
      </w:r>
      <w:bookmarkStart w:id="45" w:name="_CROSS_REFERENCE__e3047885_e481_43bc_980"/>
      <w:r>
        <w:rPr>
          <w:rFonts w:eastAsia="Arial" w:cs="Arial" w:ascii="Arial" w:hAnsi="Arial"/>
        </w:rPr>
        <w:t>subsection 1, paragraph F</w:t>
        <w:noBreakHyphen/>
        <w:t>1</w:t>
      </w:r>
      <w:bookmarkEnd w:id="45"/>
      <w:r>
        <w:rPr>
          <w:rFonts w:eastAsia="Arial" w:cs="Arial" w:ascii="Arial" w:hAnsi="Arial"/>
        </w:rPr>
        <w:t xml:space="preserve">, subparagraph (2).  </w:t>
      </w:r>
      <w:bookmarkStart w:id="46" w:name="_LINE__11_1ae1cfb1_3cc0_43cd_af3d_6a38b1"/>
      <w:bookmarkEnd w:id="44"/>
      <w:r>
        <w:rPr>
          <w:rFonts w:eastAsia="Arial" w:cs="Arial" w:ascii="Arial" w:hAnsi="Arial"/>
        </w:rPr>
        <w:t xml:space="preserve">If a long-term care facility is designated, the facility shall complete the registration process </w:t>
      </w:r>
      <w:bookmarkStart w:id="47" w:name="_LINE__12_746719df_6160_4ed9_b0ac_4939bd"/>
      <w:bookmarkEnd w:id="46"/>
      <w:r>
        <w:rPr>
          <w:rFonts w:eastAsia="Arial" w:cs="Arial" w:ascii="Arial" w:hAnsi="Arial"/>
        </w:rPr>
        <w:t xml:space="preserve">with the department and obtain a registration certificate for the facility.  For a long-term </w:t>
      </w:r>
      <w:bookmarkStart w:id="48" w:name="_LINE__13_ff784b17_01ec_4bb6_bd25_153aff"/>
      <w:bookmarkEnd w:id="47"/>
      <w:r>
        <w:rPr>
          <w:rFonts w:eastAsia="Arial" w:cs="Arial" w:ascii="Arial" w:hAnsi="Arial"/>
        </w:rPr>
        <w:t xml:space="preserve">care facility to be issued a registration certificate, staff persons of the facility who will be </w:t>
      </w:r>
      <w:bookmarkStart w:id="49" w:name="_LINE__14_abd54dee_b10e_45ee_879f_e7233a"/>
      <w:bookmarkEnd w:id="48"/>
      <w:r>
        <w:rPr>
          <w:rFonts w:eastAsia="Arial" w:cs="Arial" w:ascii="Arial" w:hAnsi="Arial"/>
        </w:rPr>
        <w:t xml:space="preserve">assisting a qualifying patient with the patient's medical use of cannabis in accordance with </w:t>
      </w:r>
      <w:bookmarkStart w:id="50" w:name="_LINE__15_37502fa0_dd23_48ee_a57c_cdb2f8"/>
      <w:bookmarkEnd w:id="49"/>
      <w:r>
        <w:rPr>
          <w:rFonts w:eastAsia="Arial" w:cs="Arial" w:ascii="Arial" w:hAnsi="Arial"/>
        </w:rPr>
        <w:t>this chapter must be at least 21 years of age</w:t>
      </w:r>
      <w:bookmarkStart w:id="51" w:name="_PROCESSED_CHANGE__557c4c05_57b4_44ab_a6"/>
      <w:r>
        <w:rPr>
          <w:rFonts w:eastAsia="Arial" w:cs="Arial" w:ascii="Arial" w:hAnsi="Arial"/>
          <w:u w:val="single"/>
        </w:rPr>
        <w:t xml:space="preserve">, must submit to a criminal history record check </w:t>
      </w:r>
      <w:bookmarkStart w:id="52" w:name="_LINE__16_ddaa6aac_7c42_462d_9052_cc3f47"/>
      <w:bookmarkEnd w:id="50"/>
      <w:r>
        <w:rPr>
          <w:rFonts w:eastAsia="Arial" w:cs="Arial" w:ascii="Arial" w:hAnsi="Arial"/>
          <w:u w:val="single"/>
        </w:rPr>
        <w:t>pursuant to section 2425-B</w:t>
      </w:r>
      <w:bookmarkEnd w:id="51"/>
      <w:r>
        <w:rPr>
          <w:rFonts w:eastAsia="Arial" w:cs="Arial" w:ascii="Arial" w:hAnsi="Arial"/>
        </w:rPr>
        <w:t xml:space="preserve"> and may not have been convicted of a disqualifying drug </w:t>
      </w:r>
      <w:bookmarkStart w:id="53" w:name="_LINE__17_1201ff39_1e26_444e_b262_c0037a"/>
      <w:bookmarkEnd w:id="52"/>
      <w:r>
        <w:rPr>
          <w:rFonts w:eastAsia="Arial" w:cs="Arial" w:ascii="Arial" w:hAnsi="Arial"/>
        </w:rPr>
        <w:t xml:space="preserve">offense.  The long-term care facility and the staff of the facility may not cultivate cannabis </w:t>
      </w:r>
      <w:bookmarkStart w:id="54" w:name="_LINE__18_9bfa2644_df16_426a_a8a6_242b58"/>
      <w:bookmarkEnd w:id="53"/>
      <w:r>
        <w:rPr>
          <w:rFonts w:eastAsia="Arial" w:cs="Arial" w:ascii="Arial" w:hAnsi="Arial"/>
        </w:rPr>
        <w:t>plants for the patient.</w:t>
      </w:r>
      <w:bookmarkEnd w:id="4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8d8fb133_84f5_49aa_973a_0"/>
      <w:bookmarkStart w:id="56" w:name="_PAR__5_58188076_643e_4c67_92d8_a9219fdb"/>
      <w:bookmarkStart w:id="57" w:name="_STATUTE_SS__00460489_6ed4_4e5d_ade1_c44"/>
      <w:bookmarkStart w:id="58" w:name="_BILL_SECTION__405dc690_ea2c_4a4e_a920_0"/>
      <w:bookmarkStart w:id="59" w:name="_PAR__6_c7872204_7dbf_42b7_a331_f54c6298"/>
      <w:bookmarkStart w:id="60" w:name="_BILL_SECTION_HEADER__917517fc_23dd_4408"/>
      <w:bookmarkStart w:id="61" w:name="_LINE__19_f13b8f57_70b1_4b62_ba75_599953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859c3c8c_13b9_44b5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2423-A, sub-§10, ¶A,</w:t>
      </w:r>
      <w:r>
        <w:rPr>
          <w:rFonts w:eastAsia="Arial" w:cs="Arial" w:ascii="Arial" w:hAnsi="Arial"/>
        </w:rPr>
        <w:t xml:space="preserve"> as repealed and replaced by PL 2019, c. </w:t>
      </w:r>
      <w:bookmarkStart w:id="63" w:name="_LINE__20_0cc6b574_661d_424e_8c3c_e68dc2"/>
      <w:bookmarkEnd w:id="61"/>
      <w:r>
        <w:rPr>
          <w:rFonts w:eastAsia="Arial" w:cs="Arial" w:ascii="Arial" w:hAnsi="Arial"/>
        </w:rPr>
        <w:t>331, §13 and amended by PL 2021, c. 669, §5, is further 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c7872204_7dbf_42b7_a331_f54c6298"/>
      <w:bookmarkStart w:id="65" w:name="_BILL_SECTION_HEADER__917517fc_23dd_4408"/>
      <w:bookmarkStart w:id="66" w:name="_PAR__7_101035ae_ee2f_42e0_96fa_2d4b834b"/>
      <w:bookmarkStart w:id="67" w:name="_STATUTE_P__e68850f6_5965_4ef2_b0b3_5913"/>
      <w:bookmarkStart w:id="68" w:name="_LINE__21_4013211d_99fe_44c0_8dd5_f2fa5f"/>
      <w:bookmarkStart w:id="69" w:name="_STATUTE_NUMBER__ec17b53e_9ae4_49cf_afbb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ecf86a9d_f0f3_48ea_a93"/>
      <w:r>
        <w:rPr>
          <w:rFonts w:eastAsia="Arial" w:cs="Arial" w:ascii="Arial" w:hAnsi="Arial"/>
        </w:rPr>
        <w:t xml:space="preserve">A cannabis testing facility that meets the requirements of this subsection and any </w:t>
      </w:r>
      <w:bookmarkStart w:id="71" w:name="_LINE__22_60141174_a6f7_4e49_9f0d_a84e97"/>
      <w:bookmarkEnd w:id="68"/>
      <w:r>
        <w:rPr>
          <w:rFonts w:eastAsia="Arial" w:cs="Arial" w:ascii="Arial" w:hAnsi="Arial"/>
        </w:rPr>
        <w:t xml:space="preserve">rules adopted under </w:t>
      </w:r>
      <w:bookmarkStart w:id="72" w:name="_CROSS_REFERENCE__1587f613_787a_4178_8ca"/>
      <w:r>
        <w:rPr>
          <w:rFonts w:eastAsia="Arial" w:cs="Arial" w:ascii="Arial" w:hAnsi="Arial"/>
        </w:rPr>
        <w:t>paragraph D</w:t>
      </w:r>
      <w:bookmarkStart w:id="73" w:name="_PROCESSED_CHANGE__3f9dfaa7_e4e2_4116_b9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ubmits to a criminal history record check </w:t>
      </w:r>
      <w:bookmarkStart w:id="74" w:name="_LINE__23_895a537f_3cca_4318_9572_16f116"/>
      <w:bookmarkEnd w:id="71"/>
      <w:r>
        <w:rPr>
          <w:rFonts w:eastAsia="Arial" w:cs="Arial" w:ascii="Arial" w:hAnsi="Arial"/>
          <w:u w:val="single"/>
        </w:rPr>
        <w:t>pursuant to section 2425-B</w:t>
      </w:r>
      <w:bookmarkEnd w:id="73"/>
      <w:r>
        <w:rPr>
          <w:rFonts w:eastAsia="Arial" w:cs="Arial" w:ascii="Arial" w:hAnsi="Arial"/>
        </w:rPr>
        <w:t xml:space="preserve"> may receive and possess samples from qualifying patients, </w:t>
      </w:r>
      <w:bookmarkStart w:id="75" w:name="_LINE__24_ed9a8099_4d9b_4685_9211_64eece"/>
      <w:bookmarkEnd w:id="74"/>
      <w:r>
        <w:rPr>
          <w:rFonts w:eastAsia="Arial" w:cs="Arial" w:ascii="Arial" w:hAnsi="Arial"/>
        </w:rPr>
        <w:t xml:space="preserve">caregivers, dispensaries and manufacturing facilities to provide testing for the </w:t>
      </w:r>
      <w:bookmarkStart w:id="76" w:name="_LINE__25_3920a588_baf9_4815_a2c4_1fd983"/>
      <w:bookmarkEnd w:id="75"/>
      <w:r>
        <w:rPr>
          <w:rFonts w:eastAsia="Arial" w:cs="Arial" w:ascii="Arial" w:hAnsi="Arial"/>
        </w:rPr>
        <w:t xml:space="preserve">cannabinoid profile and potency of the samples and for contaminants in the samples, </w:t>
      </w:r>
      <w:bookmarkStart w:id="77" w:name="_LINE__26_73250521_660b_402f_a46c_5d4096"/>
      <w:bookmarkEnd w:id="76"/>
      <w:r>
        <w:rPr>
          <w:rFonts w:eastAsia="Arial" w:cs="Arial" w:ascii="Arial" w:hAnsi="Arial"/>
        </w:rPr>
        <w:t xml:space="preserve">including but not limited to mold, mildew, heavy metals, plant regulators and illegal </w:t>
      </w:r>
      <w:bookmarkStart w:id="78" w:name="_LINE__27_6bc73ed7_4754_4666_982b_f96ca6"/>
      <w:bookmarkEnd w:id="77"/>
      <w:r>
        <w:rPr>
          <w:rFonts w:eastAsia="Arial" w:cs="Arial" w:ascii="Arial" w:hAnsi="Arial"/>
        </w:rPr>
        <w:t xml:space="preserve">pesticides.  For the purposes of this paragraph, "plant regulator" has the same meaning </w:t>
      </w:r>
      <w:bookmarkStart w:id="79" w:name="_LINE__28_62853d9b_50d9_4c4c_98f5_7aed03"/>
      <w:bookmarkEnd w:id="78"/>
      <w:r>
        <w:rPr>
          <w:rFonts w:eastAsia="Arial" w:cs="Arial" w:ascii="Arial" w:hAnsi="Arial"/>
        </w:rPr>
        <w:t xml:space="preserve">as in </w:t>
      </w:r>
      <w:bookmarkStart w:id="80" w:name="_CROSS_REFERENCE__8d70ae58_66f0_4c17_85a"/>
      <w:r>
        <w:rPr>
          <w:rFonts w:eastAsia="Arial" w:cs="Arial" w:ascii="Arial" w:hAnsi="Arial"/>
        </w:rPr>
        <w:t>Title 7, section 604, subsection 26</w:t>
      </w:r>
      <w:bookmarkEnd w:id="80"/>
      <w:r>
        <w:rPr>
          <w:rFonts w:eastAsia="Arial" w:cs="Arial" w:ascii="Arial" w:hAnsi="Arial"/>
        </w:rPr>
        <w:t>.</w:t>
      </w:r>
      <w:bookmarkEnd w:id="70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405dc690_ea2c_4a4e_a920_0"/>
      <w:bookmarkStart w:id="82" w:name="_PAR__7_101035ae_ee2f_42e0_96fa_2d4b834b"/>
      <w:bookmarkStart w:id="83" w:name="_STATUTE_P__e68850f6_5965_4ef2_b0b3_5913"/>
      <w:bookmarkStart w:id="84" w:name="_BILL_SECTION__b2c17cfa_3e4d_495a_a904_c"/>
      <w:bookmarkStart w:id="85" w:name="_PAR__8_12c8e57c_e9d4_4a5d_8976_bfa9e52f"/>
      <w:bookmarkStart w:id="86" w:name="_BILL_SECTION_HEADER__f62cd4e2_e1db_4705"/>
      <w:bookmarkStart w:id="87" w:name="_LINE__29_e824b3aa_62b1_4791_86bd_a862e4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342cd1a3_a691_4b92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22 MRSA §2423-F, sub-§8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89" w:name="_LINE__30_ca380559_c30a_4ca0_b797_5662f5"/>
      <w:bookmarkEnd w:id="87"/>
      <w:r>
        <w:rPr>
          <w:rFonts w:eastAsia="Arial" w:cs="Arial" w:ascii="Arial" w:hAnsi="Arial"/>
        </w:rPr>
        <w:t xml:space="preserve">331, §17 and amended by PL 2021, c. 669, §5, is further amended by amending the first </w:t>
      </w:r>
      <w:bookmarkStart w:id="90" w:name="_LINE__31_bbee2dec_7e0f_46f5_838a_58b919"/>
      <w:bookmarkEnd w:id="89"/>
      <w:r>
        <w:rPr>
          <w:rFonts w:eastAsia="Arial" w:cs="Arial" w:ascii="Arial" w:hAnsi="Arial"/>
        </w:rPr>
        <w:t>blocked paragraph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8_12c8e57c_e9d4_4a5d_8976_bfa9e52f"/>
      <w:bookmarkStart w:id="92" w:name="_BILL_SECTION_HEADER__f62cd4e2_e1db_4705"/>
      <w:bookmarkStart w:id="93" w:name="_PAR__9_43c6635a_ca8d_41a6_a5f8_510ca9b5"/>
      <w:bookmarkStart w:id="94" w:name="_STATUTE_P__c65daabf_d305_4dc5_874e_ca13"/>
      <w:bookmarkStart w:id="95" w:name="_STATUTE_CONTENT__063ec107_9e60_4d77_840"/>
      <w:bookmarkStart w:id="96" w:name="_LINE__32_fa472a14_b1a6_446d_87c3_997f32"/>
      <w:bookmarkEnd w:id="91"/>
      <w:bookmarkEnd w:id="92"/>
      <w:bookmarkEnd w:id="93"/>
      <w:bookmarkEnd w:id="94"/>
      <w:r>
        <w:rPr>
          <w:rFonts w:eastAsia="Arial" w:cs="Arial" w:ascii="Arial" w:hAnsi="Arial"/>
        </w:rPr>
        <w:t xml:space="preserve">The department may not issue a registry identification card to an officer or director or </w:t>
      </w:r>
      <w:bookmarkStart w:id="97" w:name="_LINE__33_4b749ae9_ccb3_4483_897f_139d02"/>
      <w:bookmarkEnd w:id="96"/>
      <w:r>
        <w:rPr>
          <w:rFonts w:eastAsia="Arial" w:cs="Arial" w:ascii="Arial" w:hAnsi="Arial"/>
        </w:rPr>
        <w:t xml:space="preserve">assistant of a registered manufacturing facility or person authorized to engage in </w:t>
      </w:r>
      <w:bookmarkStart w:id="98" w:name="_LINE__34_cab43578_d224_444b_9593_90c2b6"/>
      <w:bookmarkEnd w:id="97"/>
      <w:r>
        <w:rPr>
          <w:rFonts w:eastAsia="Arial" w:cs="Arial" w:ascii="Arial" w:hAnsi="Arial"/>
        </w:rPr>
        <w:t xml:space="preserve">cannabis extraction using inherently hazardous substances who has been convicted of </w:t>
      </w:r>
      <w:bookmarkStart w:id="99" w:name="_LINE__35_ebbd2a9b_72ff_46cc_9e5f_68888a"/>
      <w:bookmarkEnd w:id="98"/>
      <w:r>
        <w:rPr>
          <w:rFonts w:eastAsia="Arial" w:cs="Arial" w:ascii="Arial" w:hAnsi="Arial"/>
        </w:rPr>
        <w:t xml:space="preserve">a disqualifying drug offense. The department shall conduct a criminal history record </w:t>
      </w:r>
      <w:bookmarkStart w:id="100" w:name="_LINE__36_7b50a40b_9d1d_45f9_a7ec_ba6268"/>
      <w:bookmarkEnd w:id="99"/>
      <w:r>
        <w:rPr>
          <w:rFonts w:eastAsia="Arial" w:cs="Arial" w:ascii="Arial" w:hAnsi="Arial"/>
        </w:rPr>
        <w:t>check</w:t>
      </w:r>
      <w:bookmarkStart w:id="101" w:name="_PROCESSED_CHANGE__ce582b45_6e1c_419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2425-B</w:t>
      </w:r>
      <w:bookmarkEnd w:id="101"/>
      <w:r>
        <w:rPr>
          <w:rFonts w:eastAsia="Arial" w:cs="Arial" w:ascii="Arial" w:hAnsi="Arial"/>
        </w:rPr>
        <w:t xml:space="preserve"> of each person, officer or director or assistant subject </w:t>
      </w:r>
      <w:bookmarkStart w:id="102" w:name="_LINE__37_de3c3cf5_373d_4951_b1b2_ebfe0f"/>
      <w:bookmarkEnd w:id="100"/>
      <w:r>
        <w:rPr>
          <w:rFonts w:eastAsia="Arial" w:cs="Arial" w:ascii="Arial" w:hAnsi="Arial"/>
        </w:rPr>
        <w:t>to this subsection on an annual basis.</w:t>
      </w:r>
      <w:bookmarkEnd w:id="95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b2c17cfa_3e4d_495a_a904_c"/>
      <w:bookmarkStart w:id="104" w:name="_PAR__9_43c6635a_ca8d_41a6_a5f8_510ca9b5"/>
      <w:bookmarkStart w:id="105" w:name="_STATUTE_P__c65daabf_d305_4dc5_874e_ca13"/>
      <w:bookmarkStart w:id="106" w:name="_BILL_SECTION__ae0dbaf1_fccd_4728_8fd3_9"/>
      <w:bookmarkStart w:id="107" w:name="_PAR__10_1f5867f4_410e_4610_8800_4ea1251"/>
      <w:bookmarkStart w:id="108" w:name="_BILL_SECTION_HEADER__62b0ad3e_8d78_4fdd"/>
      <w:bookmarkStart w:id="109" w:name="_LINE__38_84c18e7d_97de_4063_83f8_43402d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cbab1aad_ef82_4bf2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  22 MRSA §2425-A, sub-§3,</w:t>
      </w:r>
      <w:r>
        <w:rPr>
          <w:rFonts w:eastAsia="Arial" w:cs="Arial" w:ascii="Arial" w:hAnsi="Arial"/>
        </w:rPr>
        <w:t xml:space="preserve"> as amended by PL 2023, c. 679, Pt. A, §§10 </w:t>
      </w:r>
      <w:bookmarkStart w:id="111" w:name="_LINE__39_a7011cb7_b9a7_4903_8470_516491"/>
      <w:bookmarkEnd w:id="109"/>
      <w:r>
        <w:rPr>
          <w:rFonts w:eastAsia="Arial" w:cs="Arial" w:ascii="Arial" w:hAnsi="Arial"/>
        </w:rPr>
        <w:t>and 11, is further amended by amending the first blocked paragraph to read:</w:t>
      </w:r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10_1f5867f4_410e_4610_8800_4ea1251"/>
      <w:bookmarkStart w:id="113" w:name="_BILL_SECTION_HEADER__62b0ad3e_8d78_4fdd"/>
      <w:bookmarkStart w:id="114" w:name="_STATUTE_P__a86016f9_048f_4c77_990d_a61e"/>
      <w:bookmarkStart w:id="115" w:name="_STATUTE_CONTENT__b022ca11_5dc0_4c69_a9a"/>
      <w:bookmarkStart w:id="116" w:name="_PAR__11_4337a899_0dc0_49b1_acc3_9363829"/>
      <w:bookmarkStart w:id="117" w:name="_LINE__40_6524f96a_84aa_4917_880c_eada22"/>
      <w:bookmarkEnd w:id="112"/>
      <w:bookmarkEnd w:id="113"/>
      <w:bookmarkEnd w:id="114"/>
      <w:r>
        <w:rPr>
          <w:rFonts w:eastAsia="Arial" w:cs="Arial" w:ascii="Arial" w:hAnsi="Arial"/>
        </w:rPr>
        <w:t>The department shall conduct a criminal history record check</w:t>
      </w:r>
      <w:bookmarkStart w:id="118" w:name="_PROCESSED_CHANGE__9670d94c_ed21_4a4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2425-B</w:t>
      </w:r>
      <w:bookmarkEnd w:id="118"/>
      <w:r>
        <w:rPr>
          <w:rFonts w:eastAsia="Arial" w:cs="Arial" w:ascii="Arial" w:hAnsi="Arial"/>
        </w:rPr>
        <w:t xml:space="preserve"> </w:t>
      </w:r>
      <w:bookmarkStart w:id="119" w:name="_LINE__41_b5e819e3_df83_4c42_b276_3cde7d"/>
      <w:bookmarkEnd w:id="117"/>
      <w:r>
        <w:rPr>
          <w:rFonts w:eastAsia="Arial" w:cs="Arial" w:ascii="Arial" w:hAnsi="Arial"/>
        </w:rPr>
        <w:t>for any applicant for a registry identification card</w:t>
      </w:r>
      <w:bookmarkStart w:id="120" w:name="_PROCESSED_CHANGE__46602d0f_39ce_49cd_83"/>
      <w:r>
        <w:rPr>
          <w:rFonts w:eastAsia="Arial" w:cs="Arial" w:ascii="Arial" w:hAnsi="Arial"/>
          <w:strike/>
        </w:rPr>
        <w:t xml:space="preserve">, except that an assistant is not required </w:t>
      </w:r>
      <w:bookmarkStart w:id="121" w:name="_LINE__42_0ad64caa_07fd_4c8f_aa5c_b1604a"/>
      <w:bookmarkEnd w:id="119"/>
      <w:r>
        <w:rPr>
          <w:rFonts w:eastAsia="Arial" w:cs="Arial" w:ascii="Arial" w:hAnsi="Arial"/>
          <w:strike/>
        </w:rPr>
        <w:t>to submit to a criminal history record check</w:t>
      </w:r>
      <w:bookmarkEnd w:id="120"/>
      <w:r>
        <w:rPr>
          <w:rFonts w:eastAsia="Arial" w:cs="Arial" w:ascii="Arial" w:hAnsi="Arial"/>
        </w:rPr>
        <w:t xml:space="preserve">.  The criminal history record check is valid for </w:t>
      </w:r>
      <w:bookmarkStart w:id="122" w:name="_LINE__43_ab0584b6_1f31_48de_a1ec_26fc18"/>
      <w:bookmarkEnd w:id="121"/>
      <w:r>
        <w:rPr>
          <w:rFonts w:eastAsia="Arial" w:cs="Arial" w:ascii="Arial" w:hAnsi="Arial"/>
        </w:rPr>
        <w:t xml:space="preserve">2 years from the date it was conducted, regardless of the person's employment status.  </w:t>
      </w:r>
      <w:bookmarkStart w:id="123" w:name="_PAGE__2_94ebe95c_ea9b_4ea9_859d_c531498"/>
      <w:bookmarkStart w:id="124" w:name="_PAR__1_127742c6_450d_4907_aeb6_5321964e"/>
      <w:bookmarkStart w:id="125" w:name="_LINE__1_0b2eff92_3342_4508_ab7f_03f6841"/>
      <w:bookmarkStart w:id="126" w:name="_PAGE_SPLIT__31494328_dcc4_43e4_8e77_65c"/>
      <w:bookmarkEnd w:id="2"/>
      <w:bookmarkEnd w:id="116"/>
      <w:bookmarkEnd w:id="122"/>
      <w:r>
        <w:rPr>
          <w:rFonts w:eastAsia="Arial" w:cs="Arial" w:ascii="Arial" w:hAnsi="Arial"/>
        </w:rPr>
        <w:t>E</w:t>
      </w:r>
      <w:bookmarkEnd w:id="126"/>
      <w:r>
        <w:rPr>
          <w:rFonts w:eastAsia="Arial" w:cs="Arial" w:ascii="Arial" w:hAnsi="Arial"/>
        </w:rPr>
        <w:t>xcept as provided in subsection 3</w:t>
        <w:noBreakHyphen/>
        <w:t xml:space="preserve">A, the department may not issue a registry identification </w:t>
      </w:r>
      <w:bookmarkStart w:id="127" w:name="_LINE__2_0f129dd9_f8e1_4db4_9a05_058f52c"/>
      <w:bookmarkEnd w:id="125"/>
      <w:r>
        <w:rPr>
          <w:rFonts w:eastAsia="Arial" w:cs="Arial" w:ascii="Arial" w:hAnsi="Arial"/>
        </w:rPr>
        <w:t xml:space="preserve">card to an applicant who is not permitted under this chapter to have a disqualifying drug </w:t>
      </w:r>
      <w:bookmarkStart w:id="128" w:name="_LINE__3_57fe367b_f889_48d7_934c_4822586"/>
      <w:bookmarkEnd w:id="127"/>
      <w:r>
        <w:rPr>
          <w:rFonts w:eastAsia="Arial" w:cs="Arial" w:ascii="Arial" w:hAnsi="Arial"/>
        </w:rPr>
        <w:t>offense.</w:t>
      </w:r>
      <w:bookmarkEnd w:id="115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ae0dbaf1_fccd_4728_8fd3_9"/>
      <w:bookmarkStart w:id="130" w:name="_STATUTE_P__a86016f9_048f_4c77_990d_a61e"/>
      <w:bookmarkStart w:id="131" w:name="_BILL_SECTION__c33d47bb_0257_4116_ac41_4"/>
      <w:bookmarkStart w:id="132" w:name="_PAR__2_54ea40aa_2c9b_4220_a59d_1ee02603"/>
      <w:bookmarkStart w:id="133" w:name="_BILL_SECTION_HEADER__3cf745b1_7c6c_4e42"/>
      <w:bookmarkStart w:id="134" w:name="_LINE__4_f848ed92_11b1_4017_845b_0d4cd71"/>
      <w:bookmarkEnd w:id="129"/>
      <w:bookmarkEnd w:id="130"/>
      <w:bookmarkEnd w:id="124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40e983bc_646e_4d09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22 MRSA §2425-A, sub-§3-A,</w:t>
      </w:r>
      <w:r>
        <w:rPr>
          <w:rFonts w:eastAsia="Arial" w:cs="Arial" w:ascii="Arial" w:hAnsi="Arial"/>
        </w:rPr>
        <w:t xml:space="preserve"> as amended by PL 2021, c. 387, §8 and c. </w:t>
      </w:r>
      <w:bookmarkStart w:id="136" w:name="_LINE__5_014231c1_04d5_4d67_9b4b_3d74aab"/>
      <w:bookmarkEnd w:id="134"/>
      <w:r>
        <w:rPr>
          <w:rFonts w:eastAsia="Arial" w:cs="Arial" w:ascii="Arial" w:hAnsi="Arial"/>
        </w:rPr>
        <w:t>669, §5, is 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54ea40aa_2c9b_4220_a59d_1ee02603"/>
      <w:bookmarkStart w:id="138" w:name="_BILL_SECTION_HEADER__3cf745b1_7c6c_4e42"/>
      <w:bookmarkStart w:id="139" w:name="_STATUTE_SS__1aafad79_c857_4d32_8b47_57c"/>
      <w:bookmarkStart w:id="140" w:name="_PAR__3_ea0f5a39_1219_4df8_87ab_3a9c7c23"/>
      <w:bookmarkStart w:id="141" w:name="_LINE__6_e1cd3e19_8456_4aa0_84ce_03f1bf8"/>
      <w:bookmarkStart w:id="142" w:name="_STATUTE_NUMBER__40df8f15_8918_44fa_8be7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3-A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aca4245a_311c_4e1d_a9"/>
      <w:r>
        <w:rPr>
          <w:rFonts w:eastAsia="Arial" w:cs="Arial" w:ascii="Arial" w:hAnsi="Arial"/>
          <w:b/>
        </w:rPr>
        <w:t xml:space="preserve">Criminal history record check for caregivers administering medical </w:t>
      </w:r>
      <w:bookmarkStart w:id="144" w:name="_LINE__7_a422a5de_804c_4a3f_b5a6_ddcbb31"/>
      <w:bookmarkEnd w:id="141"/>
      <w:r>
        <w:rPr>
          <w:rFonts w:eastAsia="Arial" w:cs="Arial" w:ascii="Arial" w:hAnsi="Arial"/>
          <w:b/>
        </w:rPr>
        <w:t>cannabis on school grounds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" w:name="_STATUTE_CONTENT__aa85937a_0778_43d6_98e"/>
      <w:r>
        <w:rPr>
          <w:rFonts w:eastAsia="Arial" w:cs="Arial" w:ascii="Arial" w:hAnsi="Arial"/>
        </w:rPr>
        <w:t>The department shall request a criminal history record check</w:t>
      </w:r>
      <w:bookmarkStart w:id="146" w:name="_PROCESSED_CHANGE__38091174_c78f_46b9_9a"/>
      <w:r>
        <w:rPr>
          <w:rFonts w:eastAsia="Arial" w:cs="Arial" w:ascii="Arial" w:hAnsi="Arial"/>
        </w:rPr>
        <w:t xml:space="preserve"> </w:t>
      </w:r>
      <w:bookmarkStart w:id="147" w:name="_LINE__8_47391c46_7920_41d9_b847_489be82"/>
      <w:bookmarkEnd w:id="144"/>
      <w:r>
        <w:rPr>
          <w:rFonts w:eastAsia="Arial" w:cs="Arial" w:ascii="Arial" w:hAnsi="Arial"/>
          <w:u w:val="single"/>
        </w:rPr>
        <w:t>pursuant to section 2425-B</w:t>
      </w:r>
      <w:bookmarkEnd w:id="146"/>
      <w:r>
        <w:rPr>
          <w:rFonts w:eastAsia="Arial" w:cs="Arial" w:ascii="Arial" w:hAnsi="Arial"/>
        </w:rPr>
        <w:t xml:space="preserve"> for a caregiver designated under </w:t>
      </w:r>
      <w:bookmarkStart w:id="148" w:name="_CROSS_REFERENCE__886cf4b9_4f05_49f4_89e"/>
      <w:r>
        <w:rPr>
          <w:rFonts w:eastAsia="Arial" w:cs="Arial" w:ascii="Arial" w:hAnsi="Arial"/>
        </w:rPr>
        <w:t>section 2423</w:t>
        <w:noBreakHyphen/>
        <w:t xml:space="preserve">A, subsection 1, </w:t>
      </w:r>
      <w:bookmarkStart w:id="149" w:name="_LINE__9_5e787a69_e319_4e5c_9e84_9920a4b"/>
      <w:bookmarkEnd w:id="147"/>
      <w:r>
        <w:rPr>
          <w:rFonts w:eastAsia="Arial" w:cs="Arial" w:ascii="Arial" w:hAnsi="Arial"/>
        </w:rPr>
        <w:t>paragraph F</w:t>
        <w:noBreakHyphen/>
        <w:t>1</w:t>
      </w:r>
      <w:bookmarkEnd w:id="148"/>
      <w:r>
        <w:rPr>
          <w:rFonts w:eastAsia="Arial" w:cs="Arial" w:ascii="Arial" w:hAnsi="Arial"/>
        </w:rPr>
        <w:t xml:space="preserve">, subparagraph (4), except for a caregiver who is a parent, a legal guardian or </w:t>
      </w:r>
      <w:bookmarkStart w:id="150" w:name="_LINE__10_2497e573_af28_40ad_87ab_4f71a8"/>
      <w:bookmarkEnd w:id="149"/>
      <w:r>
        <w:rPr>
          <w:rFonts w:eastAsia="Arial" w:cs="Arial" w:ascii="Arial" w:hAnsi="Arial"/>
        </w:rPr>
        <w:t xml:space="preserve">a person having legal custody of the qualifying patient. The department may not issue a </w:t>
      </w:r>
      <w:bookmarkStart w:id="151" w:name="_LINE__11_bca571d0_069d_4dc6_bf15_25dd38"/>
      <w:bookmarkEnd w:id="150"/>
      <w:r>
        <w:rPr>
          <w:rFonts w:eastAsia="Arial" w:cs="Arial" w:ascii="Arial" w:hAnsi="Arial"/>
        </w:rPr>
        <w:t xml:space="preserve">registry identification card to an applicant who is not permitted to have a disqualifying drug </w:t>
      </w:r>
      <w:bookmarkStart w:id="152" w:name="_LINE__12_ee7b1199_945d_4ed5_932b_3dddb3"/>
      <w:bookmarkEnd w:id="151"/>
      <w:r>
        <w:rPr>
          <w:rFonts w:eastAsia="Arial" w:cs="Arial" w:ascii="Arial" w:hAnsi="Arial"/>
        </w:rPr>
        <w:t xml:space="preserve">offense or who would be denied an approval, credential, certification, authorization or </w:t>
      </w:r>
      <w:bookmarkStart w:id="153" w:name="_LINE__13_33311680_6766_4610_b8cd_6a15ed"/>
      <w:bookmarkEnd w:id="152"/>
      <w:r>
        <w:rPr>
          <w:rFonts w:eastAsia="Arial" w:cs="Arial" w:ascii="Arial" w:hAnsi="Arial"/>
        </w:rPr>
        <w:t xml:space="preserve">renewal under </w:t>
      </w:r>
      <w:bookmarkStart w:id="154" w:name="_CROSS_REFERENCE__7d580a08_5e15_4ad7_95d"/>
      <w:r>
        <w:rPr>
          <w:rFonts w:eastAsia="Arial" w:cs="Arial" w:ascii="Arial" w:hAnsi="Arial"/>
        </w:rPr>
        <w:t>Title 20</w:t>
        <w:noBreakHyphen/>
        <w:t>A, section 6103</w:t>
      </w:r>
      <w:bookmarkEnd w:id="154"/>
      <w:r>
        <w:rPr>
          <w:rFonts w:eastAsia="Arial" w:cs="Arial" w:ascii="Arial" w:hAnsi="Arial"/>
        </w:rPr>
        <w:t xml:space="preserve"> or </w:t>
      </w:r>
      <w:bookmarkStart w:id="155" w:name="_CROSS_REFERENCE__9abfff6b_1f88_43f6_847"/>
      <w:r>
        <w:rPr>
          <w:rFonts w:eastAsia="Arial" w:cs="Arial" w:ascii="Arial" w:hAnsi="Arial"/>
        </w:rPr>
        <w:t>13011</w:t>
      </w:r>
      <w:bookmarkEnd w:id="155"/>
      <w:r>
        <w:rPr>
          <w:rFonts w:eastAsia="Arial" w:cs="Arial" w:ascii="Arial" w:hAnsi="Arial"/>
        </w:rPr>
        <w:t xml:space="preserve"> based on that criminal history record </w:t>
      </w:r>
      <w:bookmarkStart w:id="156" w:name="_LINE__14_fa901def_3989_4268_87dd_d05de7"/>
      <w:bookmarkEnd w:id="153"/>
      <w:r>
        <w:rPr>
          <w:rFonts w:eastAsia="Arial" w:cs="Arial" w:ascii="Arial" w:hAnsi="Arial"/>
        </w:rPr>
        <w:t>check.</w:t>
      </w:r>
      <w:bookmarkEnd w:id="145"/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3_ea0f5a39_1219_4df8_87ab_3a9c7c23"/>
      <w:bookmarkStart w:id="158" w:name="_PROCESSED_CHANGE__efb2ff09_97bd_48c8_a9"/>
      <w:bookmarkStart w:id="159" w:name="_PAR__4_366eb3c6_6bf7_4a96_a299_643c8aed"/>
      <w:bookmarkStart w:id="160" w:name="_STATUTE_P__5562d072_76ec_4046_99ea_248c"/>
      <w:bookmarkStart w:id="161" w:name="_STATUTE_CONTENT__2ae80417_427d_4753_8c6"/>
      <w:bookmarkStart w:id="162" w:name="_LINE__15_3405833e_c65a_49df_9ef5_e4559b"/>
      <w:bookmarkEnd w:id="157"/>
      <w:bookmarkEnd w:id="158"/>
      <w:bookmarkEnd w:id="159"/>
      <w:bookmarkEnd w:id="160"/>
      <w:r>
        <w:rPr>
          <w:rFonts w:eastAsia="Arial" w:cs="Arial" w:ascii="Arial" w:hAnsi="Arial"/>
          <w:strike/>
        </w:rPr>
        <w:t xml:space="preserve">The criminal history record check requested under this subsection must include criminal </w:t>
      </w:r>
      <w:bookmarkStart w:id="163" w:name="_LINE__16_dcfd3ac9_d221_47f3_b08c_6902c0"/>
      <w:bookmarkEnd w:id="162"/>
      <w:r>
        <w:rPr>
          <w:rFonts w:eastAsia="Arial" w:cs="Arial" w:ascii="Arial" w:hAnsi="Arial"/>
          <w:strike/>
        </w:rPr>
        <w:t xml:space="preserve">history record information obtained from the Maine Criminal Justice Information System </w:t>
      </w:r>
      <w:bookmarkStart w:id="164" w:name="_LINE__17_ec88324c_046f_4e76_86c7_8d2732"/>
      <w:bookmarkEnd w:id="163"/>
      <w:r>
        <w:rPr>
          <w:rFonts w:eastAsia="Arial" w:cs="Arial" w:ascii="Arial" w:hAnsi="Arial"/>
          <w:strike/>
        </w:rPr>
        <w:t xml:space="preserve">established in </w:t>
      </w:r>
      <w:bookmarkStart w:id="165" w:name="_CROSS_REFERENCE__c76b231e_9574_4c5d_a9c"/>
      <w:r>
        <w:rPr>
          <w:rFonts w:eastAsia="Arial" w:cs="Arial" w:ascii="Arial" w:hAnsi="Arial"/>
          <w:strike/>
        </w:rPr>
        <w:t>Title 16, section 631</w:t>
      </w:r>
      <w:bookmarkEnd w:id="165"/>
      <w:r>
        <w:rPr>
          <w:rFonts w:eastAsia="Arial" w:cs="Arial" w:ascii="Arial" w:hAnsi="Arial"/>
          <w:strike/>
        </w:rPr>
        <w:t xml:space="preserve"> and the Federal Bureau of Investigation. The following </w:t>
      </w:r>
      <w:bookmarkStart w:id="166" w:name="_LINE__18_2509704a_40c9_4ecf_8a39_6d3c5a"/>
      <w:bookmarkEnd w:id="164"/>
      <w:r>
        <w:rPr>
          <w:rFonts w:eastAsia="Arial" w:cs="Arial" w:ascii="Arial" w:hAnsi="Arial"/>
          <w:strike/>
        </w:rPr>
        <w:t>provisions apply.</w:t>
      </w:r>
      <w:bookmarkEnd w:id="161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4_366eb3c6_6bf7_4a96_a299_643c8aed"/>
      <w:bookmarkStart w:id="168" w:name="_STATUTE_P__5562d072_76ec_4046_99ea_248c"/>
      <w:bookmarkStart w:id="169" w:name="_PAR__5_ac7255ff_6bf7_4955_92b4_cd520986"/>
      <w:bookmarkStart w:id="170" w:name="_STATUTE_P__c030e184_5bc2_4dc0_a89c_bcc5"/>
      <w:bookmarkStart w:id="171" w:name="_LINE__19_2d723e82_60dd_41d9_92ee_edeeb3"/>
      <w:bookmarkStart w:id="172" w:name="_STATUTE_NUMBER__66f96195_18ae_4086_a942"/>
      <w:bookmarkEnd w:id="167"/>
      <w:bookmarkEnd w:id="168"/>
      <w:bookmarkEnd w:id="169"/>
      <w:bookmarkEnd w:id="170"/>
      <w:r>
        <w:rPr>
          <w:rFonts w:eastAsia="Arial" w:cs="Arial" w:ascii="Arial" w:hAnsi="Arial"/>
          <w:strike/>
        </w:rPr>
        <w:t>A</w:t>
      </w:r>
      <w:bookmarkEnd w:id="172"/>
      <w:r>
        <w:rPr>
          <w:rFonts w:eastAsia="Arial" w:cs="Arial" w:ascii="Arial" w:hAnsi="Arial"/>
          <w:strike/>
        </w:rPr>
        <w:t xml:space="preserve">.  </w:t>
      </w:r>
      <w:bookmarkStart w:id="173" w:name="_STATUTE_CONTENT__8f91006c_ad6a_4a35_ad2"/>
      <w:r>
        <w:rPr>
          <w:rFonts w:eastAsia="Arial" w:cs="Arial" w:ascii="Arial" w:hAnsi="Arial"/>
          <w:strike/>
        </w:rPr>
        <w:t xml:space="preserve">The criminal history record information obtained from the Maine Criminal Justice </w:t>
      </w:r>
      <w:bookmarkStart w:id="174" w:name="_LINE__20_eb9f0aad_4e23_4c1a_a515_c5b9c8"/>
      <w:bookmarkEnd w:id="171"/>
      <w:r>
        <w:rPr>
          <w:rFonts w:eastAsia="Arial" w:cs="Arial" w:ascii="Arial" w:hAnsi="Arial"/>
          <w:strike/>
        </w:rPr>
        <w:t xml:space="preserve">Information System must include a record of public criminal history record information </w:t>
      </w:r>
      <w:bookmarkStart w:id="175" w:name="_LINE__21_d38f49bf_ebc9_407f_8003_6d6b46"/>
      <w:bookmarkEnd w:id="174"/>
      <w:r>
        <w:rPr>
          <w:rFonts w:eastAsia="Arial" w:cs="Arial" w:ascii="Arial" w:hAnsi="Arial"/>
          <w:strike/>
        </w:rPr>
        <w:t xml:space="preserve">as defined in </w:t>
      </w:r>
      <w:bookmarkStart w:id="176" w:name="_CROSS_REFERENCE__856f7120_5311_4429_a13"/>
      <w:r>
        <w:rPr>
          <w:rFonts w:eastAsia="Arial" w:cs="Arial" w:ascii="Arial" w:hAnsi="Arial"/>
          <w:strike/>
        </w:rPr>
        <w:t>Title 16, section 703, subsection 8</w:t>
      </w:r>
      <w:bookmarkEnd w:id="176"/>
      <w:r>
        <w:rPr>
          <w:rFonts w:eastAsia="Arial" w:cs="Arial" w:ascii="Arial" w:hAnsi="Arial"/>
          <w:strike/>
        </w:rPr>
        <w:t>.</w:t>
      </w:r>
      <w:bookmarkEnd w:id="173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5_ac7255ff_6bf7_4955_92b4_cd520986"/>
      <w:bookmarkStart w:id="178" w:name="_STATUTE_P__c030e184_5bc2_4dc0_a89c_bcc5"/>
      <w:bookmarkStart w:id="179" w:name="_PAR__6_d2844afd_06f1_41ee_859a_b35e11b6"/>
      <w:bookmarkStart w:id="180" w:name="_STATUTE_P__18059a84_e2a0_459b_89e8_4e57"/>
      <w:bookmarkStart w:id="181" w:name="_LINE__22_cfa3129a_244e_4e9a_b8bc_e45db7"/>
      <w:bookmarkStart w:id="182" w:name="_STATUTE_NUMBER__47869924_cc81_4d8c_8810"/>
      <w:bookmarkEnd w:id="177"/>
      <w:bookmarkEnd w:id="178"/>
      <w:bookmarkEnd w:id="179"/>
      <w:bookmarkEnd w:id="180"/>
      <w:r>
        <w:rPr>
          <w:rFonts w:eastAsia="Arial" w:cs="Arial" w:ascii="Arial" w:hAnsi="Arial"/>
          <w:strike/>
        </w:rPr>
        <w:t>B</w:t>
      </w:r>
      <w:bookmarkEnd w:id="182"/>
      <w:r>
        <w:rPr>
          <w:rFonts w:eastAsia="Arial" w:cs="Arial" w:ascii="Arial" w:hAnsi="Arial"/>
          <w:strike/>
        </w:rPr>
        <w:t xml:space="preserve">.  </w:t>
      </w:r>
      <w:bookmarkStart w:id="183" w:name="_STATUTE_CONTENT__ca908d84_c794_409a_932"/>
      <w:r>
        <w:rPr>
          <w:rFonts w:eastAsia="Arial" w:cs="Arial" w:ascii="Arial" w:hAnsi="Arial"/>
          <w:strike/>
        </w:rPr>
        <w:t xml:space="preserve">The criminal history record information obtained from the Federal Bureau of </w:t>
      </w:r>
      <w:bookmarkStart w:id="184" w:name="_LINE__23_315a622e_5fd0_4b8c_a66e_02962b"/>
      <w:bookmarkEnd w:id="181"/>
      <w:r>
        <w:rPr>
          <w:rFonts w:eastAsia="Arial" w:cs="Arial" w:ascii="Arial" w:hAnsi="Arial"/>
          <w:strike/>
        </w:rPr>
        <w:t>Investigation must include other state and national criminal history record information.</w:t>
      </w:r>
      <w:bookmarkEnd w:id="183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d2844afd_06f1_41ee_859a_b35e11b6"/>
      <w:bookmarkStart w:id="186" w:name="_STATUTE_P__18059a84_e2a0_459b_89e8_4e57"/>
      <w:bookmarkStart w:id="187" w:name="_PAR__7_7a1b3920_d213_4b2f_89b4_0979c317"/>
      <w:bookmarkStart w:id="188" w:name="_STATUTE_P__a41bf7d8_175d_4f90_80be_87ec"/>
      <w:bookmarkStart w:id="189" w:name="_LINE__24_7417c502_105f_4035_8c59_e5f26d"/>
      <w:bookmarkStart w:id="190" w:name="_STATUTE_NUMBER__54c8ad6a_4257_48d5_9a1c"/>
      <w:bookmarkEnd w:id="185"/>
      <w:bookmarkEnd w:id="186"/>
      <w:bookmarkEnd w:id="187"/>
      <w:bookmarkEnd w:id="188"/>
      <w:r>
        <w:rPr>
          <w:rFonts w:eastAsia="Arial" w:cs="Arial" w:ascii="Arial" w:hAnsi="Arial"/>
          <w:strike/>
        </w:rPr>
        <w:t>C</w:t>
      </w:r>
      <w:bookmarkEnd w:id="190"/>
      <w:r>
        <w:rPr>
          <w:rFonts w:eastAsia="Arial" w:cs="Arial" w:ascii="Arial" w:hAnsi="Arial"/>
          <w:strike/>
        </w:rPr>
        <w:t xml:space="preserve">.  </w:t>
      </w:r>
      <w:bookmarkStart w:id="191" w:name="_STATUTE_CONTENT__ffad8deb_0e5a_40d5_b60"/>
      <w:r>
        <w:rPr>
          <w:rFonts w:eastAsia="Arial" w:cs="Arial" w:ascii="Arial" w:hAnsi="Arial"/>
          <w:strike/>
        </w:rPr>
        <w:t xml:space="preserve">A person subject to a criminal history record check under this section shall submit </w:t>
      </w:r>
      <w:bookmarkStart w:id="192" w:name="_LINE__25_bb565247_3952_4219_ae18_bafd78"/>
      <w:bookmarkEnd w:id="189"/>
      <w:r>
        <w:rPr>
          <w:rFonts w:eastAsia="Arial" w:cs="Arial" w:ascii="Arial" w:hAnsi="Arial"/>
          <w:strike/>
        </w:rPr>
        <w:t xml:space="preserve">to having fingerprints taken.  The State Police, upon payment of the fee, shall take or </w:t>
      </w:r>
      <w:bookmarkStart w:id="193" w:name="_LINE__26_5f117483_a273_48b4_8d2e_c9a87c"/>
      <w:bookmarkEnd w:id="192"/>
      <w:r>
        <w:rPr>
          <w:rFonts w:eastAsia="Arial" w:cs="Arial" w:ascii="Arial" w:hAnsi="Arial"/>
          <w:strike/>
        </w:rPr>
        <w:t xml:space="preserve">cause to be taken the person's fingerprints and shall forward the fingerprints to the State </w:t>
      </w:r>
      <w:bookmarkStart w:id="194" w:name="_LINE__27_8bb16539_1564_4da1_b96c_bc7677"/>
      <w:bookmarkEnd w:id="193"/>
      <w:r>
        <w:rPr>
          <w:rFonts w:eastAsia="Arial" w:cs="Arial" w:ascii="Arial" w:hAnsi="Arial"/>
          <w:strike/>
        </w:rPr>
        <w:t xml:space="preserve">Bureau of Identification so that the bureau can conduct state and national criminal </w:t>
      </w:r>
      <w:bookmarkStart w:id="195" w:name="_LINE__28_83029da0_1c7a_4d5d_ae7e_aaeef9"/>
      <w:bookmarkEnd w:id="194"/>
      <w:r>
        <w:rPr>
          <w:rFonts w:eastAsia="Arial" w:cs="Arial" w:ascii="Arial" w:hAnsi="Arial"/>
          <w:strike/>
        </w:rPr>
        <w:t xml:space="preserve">history record checks.  Except for the portion of the payment, if any, that constitutes </w:t>
      </w:r>
      <w:bookmarkStart w:id="196" w:name="_LINE__29_f2c0dc31_e7ca_4dfd_98b0_45024f"/>
      <w:bookmarkEnd w:id="195"/>
      <w:r>
        <w:rPr>
          <w:rFonts w:eastAsia="Arial" w:cs="Arial" w:ascii="Arial" w:hAnsi="Arial"/>
          <w:strike/>
        </w:rPr>
        <w:t xml:space="preserve">the processing fee charged by the Federal Bureau of Investigation, all money received </w:t>
      </w:r>
      <w:bookmarkStart w:id="197" w:name="_LINE__30_ebdec4ff_aa08_41c6_9c0a_c7fada"/>
      <w:bookmarkEnd w:id="196"/>
      <w:r>
        <w:rPr>
          <w:rFonts w:eastAsia="Arial" w:cs="Arial" w:ascii="Arial" w:hAnsi="Arial"/>
          <w:strike/>
        </w:rPr>
        <w:t xml:space="preserve">by the State Police for purposes of this paragraph must be paid over to the Treasurer of </w:t>
      </w:r>
      <w:bookmarkStart w:id="198" w:name="_LINE__31_cfb0d25a_fb9e_4395_a7ae_51e763"/>
      <w:bookmarkEnd w:id="197"/>
      <w:r>
        <w:rPr>
          <w:rFonts w:eastAsia="Arial" w:cs="Arial" w:ascii="Arial" w:hAnsi="Arial"/>
          <w:strike/>
        </w:rPr>
        <w:t xml:space="preserve">State.  The money must be applied to the expenses of administration incurred by the </w:t>
      </w:r>
      <w:bookmarkStart w:id="199" w:name="_LINE__32_fb94e3db_4816_495b_9578_ad72b7"/>
      <w:bookmarkEnd w:id="198"/>
      <w:r>
        <w:rPr>
          <w:rFonts w:eastAsia="Arial" w:cs="Arial" w:ascii="Arial" w:hAnsi="Arial"/>
          <w:strike/>
        </w:rPr>
        <w:t>Department of Public Safety.</w:t>
      </w:r>
      <w:bookmarkEnd w:id="191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7_7a1b3920_d213_4b2f_89b4_0979c317"/>
      <w:bookmarkStart w:id="201" w:name="_STATUTE_P__a41bf7d8_175d_4f90_80be_87ec"/>
      <w:bookmarkStart w:id="202" w:name="_PAR__8_01dabc7c_fab3_4f3f_9da6_2ba14896"/>
      <w:bookmarkStart w:id="203" w:name="_STATUTE_P__4933a5ab_60bd_47a0_be1e_22c9"/>
      <w:bookmarkStart w:id="204" w:name="_LINE__33_089651d9_000a_46b0_a510_b9985f"/>
      <w:bookmarkStart w:id="205" w:name="_STATUTE_NUMBER__5883bca9_43b4_44bd_9f6b"/>
      <w:bookmarkEnd w:id="200"/>
      <w:bookmarkEnd w:id="201"/>
      <w:bookmarkEnd w:id="202"/>
      <w:bookmarkEnd w:id="203"/>
      <w:r>
        <w:rPr>
          <w:rFonts w:eastAsia="Arial" w:cs="Arial" w:ascii="Arial" w:hAnsi="Arial"/>
          <w:strike/>
        </w:rPr>
        <w:t>D</w:t>
      </w:r>
      <w:bookmarkEnd w:id="205"/>
      <w:r>
        <w:rPr>
          <w:rFonts w:eastAsia="Arial" w:cs="Arial" w:ascii="Arial" w:hAnsi="Arial"/>
          <w:strike/>
        </w:rPr>
        <w:t xml:space="preserve">.  </w:t>
      </w:r>
      <w:bookmarkStart w:id="206" w:name="_STATUTE_CONTENT__5c7b56d3_63bc_4195_ab5"/>
      <w:r>
        <w:rPr>
          <w:rFonts w:eastAsia="Arial" w:cs="Arial" w:ascii="Arial" w:hAnsi="Arial"/>
          <w:strike/>
        </w:rPr>
        <w:t xml:space="preserve">The subject of a Federal Bureau of Investigation criminal history record check may </w:t>
      </w:r>
      <w:bookmarkStart w:id="207" w:name="_LINE__34_163a99dd_e62b_49a2_82e9_4415a9"/>
      <w:bookmarkEnd w:id="204"/>
      <w:r>
        <w:rPr>
          <w:rFonts w:eastAsia="Arial" w:cs="Arial" w:ascii="Arial" w:hAnsi="Arial"/>
          <w:strike/>
        </w:rPr>
        <w:t xml:space="preserve">obtain a copy of the criminal history record check by following the procedures outlined </w:t>
      </w:r>
      <w:bookmarkStart w:id="208" w:name="_LINE__35_058b0807_61ff_498e_9013_5b977b"/>
      <w:bookmarkEnd w:id="207"/>
      <w:r>
        <w:rPr>
          <w:rFonts w:eastAsia="Arial" w:cs="Arial" w:ascii="Arial" w:hAnsi="Arial"/>
          <w:strike/>
        </w:rPr>
        <w:t xml:space="preserve">in 28 Code of Federal Regulations, Sections 16.32 and 16.33.  The subject of a state </w:t>
      </w:r>
      <w:bookmarkStart w:id="209" w:name="_LINE__36_38c32710_1cea_4668_b731_bcced2"/>
      <w:bookmarkEnd w:id="208"/>
      <w:r>
        <w:rPr>
          <w:rFonts w:eastAsia="Arial" w:cs="Arial" w:ascii="Arial" w:hAnsi="Arial"/>
          <w:strike/>
        </w:rPr>
        <w:t xml:space="preserve">criminal history record check may inspect and review the criminal history record </w:t>
      </w:r>
      <w:bookmarkStart w:id="210" w:name="_LINE__37_8394a7b2_6062_40e5_bc42_7f2a80"/>
      <w:bookmarkEnd w:id="209"/>
      <w:r>
        <w:rPr>
          <w:rFonts w:eastAsia="Arial" w:cs="Arial" w:ascii="Arial" w:hAnsi="Arial"/>
          <w:strike/>
        </w:rPr>
        <w:t xml:space="preserve">information pursuant to </w:t>
      </w:r>
      <w:bookmarkStart w:id="211" w:name="_CROSS_REFERENCE__4e46ef78_3089_49b8_932"/>
      <w:r>
        <w:rPr>
          <w:rFonts w:eastAsia="Arial" w:cs="Arial" w:ascii="Arial" w:hAnsi="Arial"/>
          <w:strike/>
        </w:rPr>
        <w:t>Title 16, section 709</w:t>
      </w:r>
      <w:bookmarkEnd w:id="211"/>
      <w:r>
        <w:rPr>
          <w:rFonts w:eastAsia="Arial" w:cs="Arial" w:ascii="Arial" w:hAnsi="Arial"/>
          <w:strike/>
        </w:rPr>
        <w:t>.</w:t>
      </w:r>
      <w:bookmarkEnd w:id="206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8_01dabc7c_fab3_4f3f_9da6_2ba14896"/>
      <w:bookmarkStart w:id="213" w:name="_STATUTE_P__4933a5ab_60bd_47a0_be1e_22c9"/>
      <w:bookmarkStart w:id="214" w:name="_PAR__9_83241d73_1fb1_4ebd_8db3_dab94373"/>
      <w:bookmarkStart w:id="215" w:name="_STATUTE_P__cda23bba_7e42_4278_afe1_13ea"/>
      <w:bookmarkStart w:id="216" w:name="_LINE__38_07d80a76_91a5_4ebc_99d9_46b50c"/>
      <w:bookmarkStart w:id="217" w:name="_STATUTE_NUMBER__0c8ffc0d_b5a9_4d02_a8a6"/>
      <w:bookmarkEnd w:id="212"/>
      <w:bookmarkEnd w:id="213"/>
      <w:bookmarkEnd w:id="214"/>
      <w:bookmarkEnd w:id="215"/>
      <w:r>
        <w:rPr>
          <w:rFonts w:eastAsia="Arial" w:cs="Arial" w:ascii="Arial" w:hAnsi="Arial"/>
          <w:strike/>
        </w:rPr>
        <w:t>E</w:t>
      </w:r>
      <w:bookmarkEnd w:id="217"/>
      <w:r>
        <w:rPr>
          <w:rFonts w:eastAsia="Arial" w:cs="Arial" w:ascii="Arial" w:hAnsi="Arial"/>
          <w:strike/>
        </w:rPr>
        <w:t xml:space="preserve">.  </w:t>
      </w:r>
      <w:bookmarkStart w:id="218" w:name="_STATUTE_CONTENT__a02289b9_0c55_476f_b8b"/>
      <w:r>
        <w:rPr>
          <w:rFonts w:eastAsia="Arial" w:cs="Arial" w:ascii="Arial" w:hAnsi="Arial"/>
          <w:strike/>
        </w:rPr>
        <w:t xml:space="preserve">State and federal criminal history record information may be used by the department </w:t>
      </w:r>
      <w:bookmarkStart w:id="219" w:name="_LINE__39_57b80e28_5ee4_45c1_921f_50ad90"/>
      <w:bookmarkEnd w:id="216"/>
      <w:r>
        <w:rPr>
          <w:rFonts w:eastAsia="Arial" w:cs="Arial" w:ascii="Arial" w:hAnsi="Arial"/>
          <w:strike/>
        </w:rPr>
        <w:t>for the purpose of screening a person in accordance with this chapter.</w:t>
      </w:r>
      <w:bookmarkEnd w:id="218"/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9_83241d73_1fb1_4ebd_8db3_dab94373"/>
      <w:bookmarkStart w:id="221" w:name="_STATUTE_P__cda23bba_7e42_4278_afe1_13ea"/>
      <w:bookmarkStart w:id="222" w:name="_PAR__10_1a1cb268_60cf_475a_ad41_c63e583"/>
      <w:bookmarkStart w:id="223" w:name="_STATUTE_P__c7dbcf43_ed09_4412_8724_8212"/>
      <w:bookmarkStart w:id="224" w:name="_LINE__40_881acd6e_08fc_4865_b207_dbb369"/>
      <w:bookmarkStart w:id="225" w:name="_STATUTE_NUMBER__763569c5_e9b9_4579_afd4"/>
      <w:bookmarkEnd w:id="220"/>
      <w:bookmarkEnd w:id="221"/>
      <w:bookmarkEnd w:id="222"/>
      <w:bookmarkEnd w:id="223"/>
      <w:r>
        <w:rPr>
          <w:rFonts w:eastAsia="Arial" w:cs="Arial" w:ascii="Arial" w:hAnsi="Arial"/>
          <w:strike/>
        </w:rPr>
        <w:t>F</w:t>
      </w:r>
      <w:bookmarkEnd w:id="225"/>
      <w:r>
        <w:rPr>
          <w:rFonts w:eastAsia="Arial" w:cs="Arial" w:ascii="Arial" w:hAnsi="Arial"/>
          <w:strike/>
        </w:rPr>
        <w:t xml:space="preserve">.  </w:t>
      </w:r>
      <w:bookmarkStart w:id="226" w:name="_STATUTE_CONTENT__38277bc5_5230_4900_87f"/>
      <w:r>
        <w:rPr>
          <w:rFonts w:eastAsia="Arial" w:cs="Arial" w:ascii="Arial" w:hAnsi="Arial"/>
          <w:strike/>
        </w:rPr>
        <w:t xml:space="preserve">Information obtained pursuant to this subsection is confidential.  The results of </w:t>
      </w:r>
      <w:bookmarkStart w:id="227" w:name="_LINE__41_4be09288_3f5c_4ba8_a597_14a992"/>
      <w:bookmarkEnd w:id="224"/>
      <w:r>
        <w:rPr>
          <w:rFonts w:eastAsia="Arial" w:cs="Arial" w:ascii="Arial" w:hAnsi="Arial"/>
          <w:strike/>
        </w:rPr>
        <w:t xml:space="preserve">criminal history record checks received by the department are for official use only and </w:t>
      </w:r>
      <w:bookmarkStart w:id="228" w:name="_LINE__42_3e60ccc6_93df_4dad_8324_ccd758"/>
      <w:bookmarkEnd w:id="227"/>
      <w:r>
        <w:rPr>
          <w:rFonts w:eastAsia="Arial" w:cs="Arial" w:ascii="Arial" w:hAnsi="Arial"/>
          <w:strike/>
        </w:rPr>
        <w:t>may not be disseminated to any other person.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1a1cb268_60cf_475a_ad41_c63e583"/>
      <w:bookmarkStart w:id="230" w:name="_STATUTE_P__c7dbcf43_ed09_4412_8724_8212"/>
      <w:bookmarkStart w:id="231" w:name="_STATUTE_P__901d2db0_5918_47ea_b422_33f6"/>
      <w:bookmarkStart w:id="232" w:name="_PAR__11_f70399cb_f940_4365_a886_bf23fd4"/>
      <w:bookmarkStart w:id="233" w:name="_LINE__43_f1671cc5_b2b1_43de_b279_851414"/>
      <w:bookmarkStart w:id="234" w:name="_STATUTE_NUMBER__353cb826_0c31_4ffd_928c"/>
      <w:bookmarkEnd w:id="229"/>
      <w:bookmarkEnd w:id="230"/>
      <w:bookmarkEnd w:id="231"/>
      <w:r>
        <w:rPr>
          <w:rFonts w:eastAsia="Arial" w:cs="Arial" w:ascii="Arial" w:hAnsi="Arial"/>
          <w:strike/>
        </w:rPr>
        <w:t>G</w:t>
      </w:r>
      <w:bookmarkEnd w:id="234"/>
      <w:r>
        <w:rPr>
          <w:rFonts w:eastAsia="Arial" w:cs="Arial" w:ascii="Arial" w:hAnsi="Arial"/>
          <w:strike/>
        </w:rPr>
        <w:t xml:space="preserve">.  </w:t>
      </w:r>
      <w:bookmarkStart w:id="235" w:name="_STATUTE_CONTENT__86172484_a95f_48e2_b83"/>
      <w:r>
        <w:rPr>
          <w:rFonts w:eastAsia="Arial" w:cs="Arial" w:ascii="Arial" w:hAnsi="Arial"/>
          <w:strike/>
        </w:rPr>
        <w:t xml:space="preserve">If a person is no longer subject to this chapter that person may request in writing </w:t>
      </w:r>
      <w:bookmarkStart w:id="236" w:name="_LINE__44_e4821821_90ce_49d0_b8ed_43bc06"/>
      <w:bookmarkEnd w:id="233"/>
      <w:r>
        <w:rPr>
          <w:rFonts w:eastAsia="Arial" w:cs="Arial" w:ascii="Arial" w:hAnsi="Arial"/>
          <w:strike/>
        </w:rPr>
        <w:t xml:space="preserve">that the State Bureau of Identification remove the person's fingerprints from the </w:t>
      </w:r>
      <w:bookmarkStart w:id="237" w:name="_PAGE__3_795e2987_3fab_4429_971a_432cc1e"/>
      <w:bookmarkStart w:id="238" w:name="_PAR__1_039ef644_5d4a_43f9_960c_03e0a107"/>
      <w:bookmarkStart w:id="239" w:name="_LINE__1_757561f2_951d_4c36_b3eb_64acbba"/>
      <w:bookmarkStart w:id="240" w:name="_PAGE_SPLIT__4bf3fd7f_398f_4377_b418_a9c"/>
      <w:bookmarkEnd w:id="123"/>
      <w:bookmarkEnd w:id="232"/>
      <w:bookmarkEnd w:id="236"/>
      <w:r>
        <w:rPr>
          <w:rFonts w:eastAsia="Arial" w:cs="Arial" w:ascii="Arial" w:hAnsi="Arial"/>
          <w:strike/>
        </w:rPr>
        <w:t>b</w:t>
      </w:r>
      <w:bookmarkEnd w:id="240"/>
      <w:r>
        <w:rPr>
          <w:rFonts w:eastAsia="Arial" w:cs="Arial" w:ascii="Arial" w:hAnsi="Arial"/>
          <w:strike/>
        </w:rPr>
        <w:t xml:space="preserve">ureau's fingerprint file.  In response to a written request, the bureau shall remove the </w:t>
      </w:r>
      <w:bookmarkStart w:id="241" w:name="_LINE__2_d896c3ec_93c9_4180_a9b9_0ae3d57"/>
      <w:bookmarkEnd w:id="239"/>
      <w:r>
        <w:rPr>
          <w:rFonts w:eastAsia="Arial" w:cs="Arial" w:ascii="Arial" w:hAnsi="Arial"/>
          <w:strike/>
        </w:rPr>
        <w:t xml:space="preserve">person's fingerprints from the fingerprint file and provide written confirmation of that </w:t>
      </w:r>
      <w:bookmarkStart w:id="242" w:name="_LINE__3_0734ec99_147d_4830_b3de_45e6153"/>
      <w:bookmarkEnd w:id="241"/>
      <w:r>
        <w:rPr>
          <w:rFonts w:eastAsia="Arial" w:cs="Arial" w:ascii="Arial" w:hAnsi="Arial"/>
          <w:strike/>
        </w:rPr>
        <w:t>removal.</w:t>
      </w:r>
      <w:bookmarkEnd w:id="235"/>
      <w:bookmarkEnd w:id="2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3" w:name="_STATUTE_P__901d2db0_5918_47ea_b422_33f6"/>
      <w:bookmarkStart w:id="244" w:name="_PAR__2_4a6c7a12_451c_47fb_b543_84574a9b"/>
      <w:bookmarkStart w:id="245" w:name="_STATUTE_P__39f42c4f_8e50_4945_96b9_9ab0"/>
      <w:bookmarkStart w:id="246" w:name="_STATUTE_CONTENT__feb13e34_4982_4c69_ad8"/>
      <w:bookmarkStart w:id="247" w:name="_LINE__4_bdaa6a38_adbe_4c9b_905c_9d7f0ca"/>
      <w:bookmarkEnd w:id="243"/>
      <w:bookmarkEnd w:id="238"/>
      <w:bookmarkEnd w:id="244"/>
      <w:bookmarkEnd w:id="245"/>
      <w:r>
        <w:rPr>
          <w:rFonts w:eastAsia="Arial" w:cs="Arial" w:ascii="Arial" w:hAnsi="Arial"/>
          <w:strike/>
        </w:rPr>
        <w:t xml:space="preserve">The department, with the Department of Public Safety, Bureau of State Police, State Bureau </w:t>
      </w:r>
      <w:bookmarkStart w:id="248" w:name="_LINE__5_42e568d9_99ae_45ad_8b2c_acc9779"/>
      <w:bookmarkEnd w:id="247"/>
      <w:r>
        <w:rPr>
          <w:rFonts w:eastAsia="Arial" w:cs="Arial" w:ascii="Arial" w:hAnsi="Arial"/>
          <w:strike/>
        </w:rPr>
        <w:t xml:space="preserve">of Identification, shall adopt rules to implement this subsection.  Rules adopted pursuant to </w:t>
      </w:r>
      <w:bookmarkStart w:id="249" w:name="_LINE__6_ba241281_9906_43ae_a183_9b621c6"/>
      <w:bookmarkEnd w:id="248"/>
      <w:r>
        <w:rPr>
          <w:rFonts w:eastAsia="Arial" w:cs="Arial" w:ascii="Arial" w:hAnsi="Arial"/>
          <w:strike/>
        </w:rPr>
        <w:t xml:space="preserve">this subsection are routine technical rules as defined in </w:t>
      </w:r>
      <w:bookmarkStart w:id="250" w:name="_CROSS_REFERENCE__9a1d4715_e336_475d_8bc"/>
      <w:r>
        <w:rPr>
          <w:rFonts w:eastAsia="Arial" w:cs="Arial" w:ascii="Arial" w:hAnsi="Arial"/>
          <w:strike/>
        </w:rPr>
        <w:t xml:space="preserve">Title 5, chapter 375, subchapter </w:t>
      </w:r>
      <w:bookmarkStart w:id="251" w:name="_LINE__7_63c30b59_cb40_4e35_a8e1_9855d42"/>
      <w:bookmarkEnd w:id="249"/>
      <w:r>
        <w:rPr>
          <w:rFonts w:eastAsia="Arial" w:cs="Arial" w:ascii="Arial" w:hAnsi="Arial"/>
          <w:strike/>
        </w:rPr>
        <w:t>2</w:t>
        <w:noBreakHyphen/>
        <w:t>A</w:t>
      </w:r>
      <w:bookmarkEnd w:id="250"/>
      <w:r>
        <w:rPr>
          <w:rFonts w:eastAsia="Arial" w:cs="Arial" w:ascii="Arial" w:hAnsi="Arial"/>
          <w:strike/>
        </w:rPr>
        <w:t xml:space="preserve">, except that, beginning July 1, 2021, rules adopted pursuant to this subsection are major </w:t>
      </w:r>
      <w:bookmarkStart w:id="252" w:name="_LINE__8_fdf321bc_3742_485a_9596_6045761"/>
      <w:bookmarkEnd w:id="251"/>
      <w:r>
        <w:rPr>
          <w:rFonts w:eastAsia="Arial" w:cs="Arial" w:ascii="Arial" w:hAnsi="Arial"/>
          <w:strike/>
        </w:rPr>
        <w:t xml:space="preserve">substantive rules as defined in </w:t>
      </w:r>
      <w:bookmarkStart w:id="253" w:name="_CROSS_REFERENCE__a155dd3c_971a_4ec6_897"/>
      <w:r>
        <w:rPr>
          <w:rFonts w:eastAsia="Arial" w:cs="Arial" w:ascii="Arial" w:hAnsi="Arial"/>
          <w:strike/>
        </w:rPr>
        <w:t>Title 5, chapter 375, subchapter 2</w:t>
        <w:noBreakHyphen/>
        <w:t>A</w:t>
      </w:r>
      <w:bookmarkEnd w:id="253"/>
      <w:r>
        <w:rPr>
          <w:rFonts w:eastAsia="Arial" w:cs="Arial" w:ascii="Arial" w:hAnsi="Arial"/>
          <w:strike/>
        </w:rPr>
        <w:t>.</w:t>
      </w:r>
      <w:bookmarkEnd w:id="246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c33d47bb_0257_4116_ac41_4"/>
      <w:bookmarkStart w:id="255" w:name="_STATUTE_SS__1aafad79_c857_4d32_8b47_57c"/>
      <w:bookmarkStart w:id="256" w:name="_PROCESSED_CHANGE__efb2ff09_97bd_48c8_a9"/>
      <w:bookmarkStart w:id="257" w:name="_PAR__2_4a6c7a12_451c_47fb_b543_84574a9b"/>
      <w:bookmarkStart w:id="258" w:name="_STATUTE_P__39f42c4f_8e50_4945_96b9_9ab0"/>
      <w:bookmarkStart w:id="259" w:name="_BILL_SECTION__3e402cbd_8574_4c3b_a0a5_6"/>
      <w:bookmarkStart w:id="260" w:name="_PAR__3_7e4c4269_504e_4cd9_8c53_26e8a5c7"/>
      <w:bookmarkStart w:id="261" w:name="_BILL_SECTION_HEADER__df2cb6c6_cbbb_4574"/>
      <w:bookmarkStart w:id="262" w:name="_LINE__9_45574fb7_9ff2_4d0a_955c_f37d3c0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a1a8a48a_82e5_4458"/>
      <w:r>
        <w:rPr>
          <w:rFonts w:eastAsia="Arial" w:cs="Arial" w:ascii="Arial" w:hAnsi="Arial"/>
          <w:b/>
          <w:sz w:val="24"/>
        </w:rPr>
        <w:t>7</w:t>
      </w:r>
      <w:bookmarkEnd w:id="263"/>
      <w:r>
        <w:rPr>
          <w:rFonts w:eastAsia="Arial" w:cs="Arial" w:ascii="Arial" w:hAnsi="Arial"/>
          <w:b/>
          <w:sz w:val="24"/>
        </w:rPr>
        <w:t>.  22 MRSA §2425-A, sub-§6,</w:t>
      </w:r>
      <w:r>
        <w:rPr>
          <w:rFonts w:eastAsia="Arial" w:cs="Arial" w:ascii="Arial" w:hAnsi="Arial"/>
        </w:rPr>
        <w:t xml:space="preserve"> as enacted by PL 2017, c. 452, §12, is amended </w:t>
      </w:r>
      <w:bookmarkStart w:id="264" w:name="_LINE__10_b23046c0_d1fb_487e_8650_e48cc3"/>
      <w:bookmarkEnd w:id="262"/>
      <w:r>
        <w:rPr>
          <w:rFonts w:eastAsia="Arial" w:cs="Arial" w:ascii="Arial" w:hAnsi="Arial"/>
        </w:rPr>
        <w:t>to read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3_7e4c4269_504e_4cd9_8c53_26e8a5c7"/>
      <w:bookmarkStart w:id="266" w:name="_BILL_SECTION_HEADER__df2cb6c6_cbbb_4574"/>
      <w:bookmarkStart w:id="267" w:name="_STATUTE_SS__e0fc0624_3047_4f89_9c39_f62"/>
      <w:bookmarkStart w:id="268" w:name="_PAR__4_e2ac991b_6310_4dd9_8764_2920fe3f"/>
      <w:bookmarkStart w:id="269" w:name="_LINE__11_5d5e5127_16c1_4bbd_8563_f3ed64"/>
      <w:bookmarkStart w:id="270" w:name="_STATUTE_NUMBER__555cc090_8b01_4638_9c35"/>
      <w:bookmarkEnd w:id="265"/>
      <w:bookmarkEnd w:id="266"/>
      <w:bookmarkEnd w:id="267"/>
      <w:bookmarkEnd w:id="268"/>
      <w:r>
        <w:rPr>
          <w:rFonts w:eastAsia="Arial" w:cs="Arial" w:ascii="Arial" w:hAnsi="Arial"/>
          <w:b/>
        </w:rPr>
        <w:t>6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92ebbd02_e78b_4333_b0"/>
      <w:r>
        <w:rPr>
          <w:rFonts w:eastAsia="Arial" w:cs="Arial" w:ascii="Arial" w:hAnsi="Arial"/>
          <w:b/>
        </w:rPr>
        <w:t>Application for registration certificate; qualifications.</w:t>
      </w:r>
      <w:bookmarkEnd w:id="2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" w:name="_STATUTE_CONTENT__bdcbf6f8_5d2c_471f_be6"/>
      <w:r>
        <w:rPr>
          <w:rFonts w:eastAsia="Arial" w:cs="Arial" w:ascii="Arial" w:hAnsi="Arial"/>
        </w:rPr>
        <w:t xml:space="preserve">The department shall </w:t>
      </w:r>
      <w:bookmarkStart w:id="273" w:name="_LINE__12_d5cfc215_eadb_4b2d_b22c_970566"/>
      <w:bookmarkEnd w:id="269"/>
      <w:r>
        <w:rPr>
          <w:rFonts w:eastAsia="Arial" w:cs="Arial" w:ascii="Arial" w:hAnsi="Arial"/>
        </w:rPr>
        <w:t xml:space="preserve">register and issue a registration certificate to an applicant who submits a complete </w:t>
      </w:r>
      <w:bookmarkStart w:id="274" w:name="_LINE__13_caa30080_2d64_41ca_91ad_7cf6cc"/>
      <w:bookmarkEnd w:id="273"/>
      <w:r>
        <w:rPr>
          <w:rFonts w:eastAsia="Arial" w:cs="Arial" w:ascii="Arial" w:hAnsi="Arial"/>
        </w:rPr>
        <w:t>application that meets the requirements of this subsection.</w:t>
      </w:r>
      <w:bookmarkStart w:id="275" w:name="_PROCESSED_CHANGE__1d0d7e32_31d9_460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application must include, as </w:t>
      </w:r>
      <w:bookmarkStart w:id="276" w:name="_LINE__14_bea305c3_fe0d_4795_a943_9efffe"/>
      <w:bookmarkEnd w:id="274"/>
      <w:r>
        <w:rPr>
          <w:rFonts w:eastAsia="Arial" w:cs="Arial" w:ascii="Arial" w:hAnsi="Arial"/>
          <w:strike/>
        </w:rPr>
        <w:t>applicable:</w:t>
      </w:r>
      <w:bookmarkEnd w:id="272"/>
      <w:bookmarkEnd w:id="275"/>
      <w:bookmarkEnd w:id="2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" w:name="_PAR__4_e2ac991b_6310_4dd9_8764_2920fe3f"/>
      <w:bookmarkStart w:id="278" w:name="_PROCESSED_CHANGE__00f4eab8_d570_412a_a8"/>
      <w:bookmarkStart w:id="279" w:name="_PAR__5_4e98f7ef_c188_48e0_ad31_114006d3"/>
      <w:bookmarkStart w:id="280" w:name="_STATUTE_CONTENT__19d9bfe2_6c10_4013_865"/>
      <w:bookmarkStart w:id="281" w:name="_STATUTE_P__35c21245_ce81_4820_a31f_1717"/>
      <w:bookmarkStart w:id="282" w:name="_LINE__15_bdf8165e_943a_46bc_ac20_4456aa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u w:val="single"/>
        </w:rPr>
        <w:t xml:space="preserve">The department shall conduct a criminal history record check pursuant to section 2425-B </w:t>
      </w:r>
      <w:bookmarkStart w:id="283" w:name="_LINE__16_e109b549_5893_4d85_8bf8_9794c4"/>
      <w:bookmarkEnd w:id="282"/>
      <w:r>
        <w:rPr>
          <w:rFonts w:eastAsia="Arial" w:cs="Arial" w:ascii="Arial" w:hAnsi="Arial"/>
          <w:u w:val="single"/>
        </w:rPr>
        <w:t xml:space="preserve">for each officer or director or assistant of the applicant for a registration certificate. The </w:t>
      </w:r>
      <w:bookmarkStart w:id="284" w:name="_LINE__17_88baf030_0a3f_4f20_a1e8_26de8f"/>
      <w:bookmarkEnd w:id="283"/>
      <w:r>
        <w:rPr>
          <w:rFonts w:eastAsia="Arial" w:cs="Arial" w:ascii="Arial" w:hAnsi="Arial"/>
          <w:u w:val="single"/>
        </w:rPr>
        <w:t xml:space="preserve">department may not issue a registration certificate to an applicant if any officer or director </w:t>
      </w:r>
      <w:bookmarkStart w:id="285" w:name="_LINE__18_a5fbab57_31f2_486e_9609_4139f4"/>
      <w:bookmarkEnd w:id="284"/>
      <w:r>
        <w:rPr>
          <w:rFonts w:eastAsia="Arial" w:cs="Arial" w:ascii="Arial" w:hAnsi="Arial"/>
          <w:u w:val="single"/>
        </w:rPr>
        <w:t>or assistant of the applicant has been convicted of a disqualifying drug offense.</w:t>
      </w:r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5_4e98f7ef_c188_48e0_ad31_114006d3"/>
      <w:bookmarkStart w:id="287" w:name="_STATUTE_CONTENT__19d9bfe2_6c10_4013_865"/>
      <w:bookmarkStart w:id="288" w:name="_STATUTE_P__35c21245_ce81_4820_a31f_1717"/>
      <w:bookmarkStart w:id="289" w:name="_PAR__6_ab91d49d_24e8_4c04_ab6f_3b738fc5"/>
      <w:bookmarkStart w:id="290" w:name="_STATUTE_CONTENT__64c67a17_37f7_4f6c_abe"/>
      <w:bookmarkStart w:id="291" w:name="_STATUTE_P__b2a975be_0733_4f4e_9df4_68d3"/>
      <w:bookmarkStart w:id="292" w:name="_LINE__19_71311344_105f_44f5_bc14_67957f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>An application must include, as applicable: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ROCESSED_CHANGE__00f4eab8_d570_412a_a8"/>
      <w:bookmarkStart w:id="294" w:name="_PAR__6_ab91d49d_24e8_4c04_ab6f_3b738fc5"/>
      <w:bookmarkStart w:id="295" w:name="_STATUTE_CONTENT__64c67a17_37f7_4f6c_abe"/>
      <w:bookmarkStart w:id="296" w:name="_STATUTE_P__b2a975be_0733_4f4e_9df4_68d3"/>
      <w:bookmarkStart w:id="297" w:name="_PAR__7_d35f7d84_0963_46d1_a20d_76a5d2ea"/>
      <w:bookmarkStart w:id="298" w:name="_STATUTE_P__952e04e3_acbd_4ee2_8db7_4880"/>
      <w:bookmarkStart w:id="299" w:name="_LINE__20_d180b3f1_b0a5_4053_b09b_298d58"/>
      <w:bookmarkStart w:id="300" w:name="_STATUTE_NUMBER__d1c477f8_5ab9_420d_ad2d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A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bf6fd680_3e05_4d8f_b1f"/>
      <w:r>
        <w:rPr>
          <w:rFonts w:eastAsia="Arial" w:cs="Arial" w:ascii="Arial" w:hAnsi="Arial"/>
        </w:rPr>
        <w:t xml:space="preserve">The annual fee required pursuant to </w:t>
      </w:r>
      <w:bookmarkStart w:id="302" w:name="_CROSS_REFERENCE__82b2e449_8e81_46a8_bfd"/>
      <w:r>
        <w:rPr>
          <w:rFonts w:eastAsia="Arial" w:cs="Arial" w:ascii="Arial" w:hAnsi="Arial"/>
        </w:rPr>
        <w:t>subsection 10</w:t>
      </w:r>
      <w:bookmarkEnd w:id="302"/>
      <w:r>
        <w:rPr>
          <w:rFonts w:eastAsia="Arial" w:cs="Arial" w:ascii="Arial" w:hAnsi="Arial"/>
        </w:rPr>
        <w:t>;</w:t>
      </w:r>
      <w:bookmarkEnd w:id="299"/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7_d35f7d84_0963_46d1_a20d_76a5d2ea"/>
      <w:bookmarkStart w:id="304" w:name="_STATUTE_P__952e04e3_acbd_4ee2_8db7_4880"/>
      <w:bookmarkStart w:id="305" w:name="_PAR__8_62039f6c_1524_45fb_9eb0_1c72127f"/>
      <w:bookmarkStart w:id="306" w:name="_STATUTE_P__2af452cf_6a58_4ea2_8b4d_2dcc"/>
      <w:bookmarkStart w:id="307" w:name="_LINE__21_9a6e34b7_4c15_4be7_96e1_cd86e3"/>
      <w:bookmarkStart w:id="308" w:name="_STATUTE_NUMBER__9a746bf0_c815_4eb2_ab00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>B</w:t>
      </w:r>
      <w:bookmarkEnd w:id="308"/>
      <w:r>
        <w:rPr>
          <w:rFonts w:eastAsia="Arial" w:cs="Arial" w:ascii="Arial" w:hAnsi="Arial"/>
        </w:rPr>
        <w:t xml:space="preserve">.  </w:t>
      </w:r>
      <w:bookmarkStart w:id="309" w:name="_STATUTE_CONTENT__0bcd7daf_9e54_468b_96a"/>
      <w:r>
        <w:rPr>
          <w:rFonts w:eastAsia="Arial" w:cs="Arial" w:ascii="Arial" w:hAnsi="Arial"/>
        </w:rPr>
        <w:t xml:space="preserve">Evidence of the applicant's registration with the Secretary of State and evidence </w:t>
      </w:r>
      <w:bookmarkStart w:id="310" w:name="_LINE__22_9a846245_9d5b_49f5_8fac_730db6"/>
      <w:bookmarkEnd w:id="307"/>
      <w:r>
        <w:rPr>
          <w:rFonts w:eastAsia="Arial" w:cs="Arial" w:ascii="Arial" w:hAnsi="Arial"/>
        </w:rPr>
        <w:t>that the applicant is in good standing with the Secretary of State; and</w:t>
      </w:r>
      <w:bookmarkEnd w:id="309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8_62039f6c_1524_45fb_9eb0_1c72127f"/>
      <w:bookmarkStart w:id="312" w:name="_STATUTE_P__2af452cf_6a58_4ea2_8b4d_2dcc"/>
      <w:bookmarkStart w:id="313" w:name="_PAR__9_17451345_9d64_4989_acea_9664585c"/>
      <w:bookmarkStart w:id="314" w:name="_STATUTE_P__939793ff_9a54_4111_a7c3_6c53"/>
      <w:bookmarkStart w:id="315" w:name="_LINE__23_4d49cb38_98e2_4548_972a_82510f"/>
      <w:bookmarkStart w:id="316" w:name="_STATUTE_NUMBER__972f26cc_62c8_4ff7_ae4f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C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7a08e92c_da04_4e2c_807"/>
      <w:r>
        <w:rPr>
          <w:rFonts w:eastAsia="Arial" w:cs="Arial" w:ascii="Arial" w:hAnsi="Arial"/>
        </w:rPr>
        <w:t>The name, address and date of birth of each officer or director of the applicant.</w:t>
      </w:r>
      <w:bookmarkEnd w:id="315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3e402cbd_8574_4c3b_a0a5_6"/>
      <w:bookmarkStart w:id="319" w:name="_STATUTE_SS__e0fc0624_3047_4f89_9c39_f62"/>
      <w:bookmarkStart w:id="320" w:name="_PAR__9_17451345_9d64_4989_acea_9664585c"/>
      <w:bookmarkStart w:id="321" w:name="_STATUTE_P__939793ff_9a54_4111_a7c3_6c53"/>
      <w:bookmarkStart w:id="322" w:name="_PAR__10_97aac6e6_217d_4b57_8a53_3bc8cbd"/>
      <w:bookmarkStart w:id="323" w:name="_BILL_SECTION__31236a84_4bee_460d_8ec9_6"/>
      <w:bookmarkStart w:id="324" w:name="_BILL_SECTION_HEADER__c21d5ea5_0161_4ccf"/>
      <w:bookmarkStart w:id="325" w:name="_LINE__24_e2af71a7_c23d_40e6_b8cd_6a4a2b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4f1626fd_af5f_489e"/>
      <w:r>
        <w:rPr>
          <w:rFonts w:eastAsia="Arial" w:cs="Arial" w:ascii="Arial" w:hAnsi="Arial"/>
          <w:b/>
          <w:sz w:val="24"/>
        </w:rPr>
        <w:t>8</w:t>
      </w:r>
      <w:bookmarkEnd w:id="326"/>
      <w:r>
        <w:rPr>
          <w:rFonts w:eastAsia="Arial" w:cs="Arial" w:ascii="Arial" w:hAnsi="Arial"/>
          <w:b/>
          <w:sz w:val="24"/>
        </w:rPr>
        <w:t>.  22 MRSA §2425-A, sub-§10, ¶J,</w:t>
      </w:r>
      <w:r>
        <w:rPr>
          <w:rFonts w:eastAsia="Arial" w:cs="Arial" w:ascii="Arial" w:hAnsi="Arial"/>
        </w:rPr>
        <w:t xml:space="preserve"> as amended by PL 2023, c. 679, Pt. A, </w:t>
      </w:r>
      <w:bookmarkStart w:id="327" w:name="_LINE__25_0367abad_6403_4626_b6df_3316fe"/>
      <w:bookmarkEnd w:id="325"/>
      <w:r>
        <w:rPr>
          <w:rFonts w:eastAsia="Arial" w:cs="Arial" w:ascii="Arial" w:hAnsi="Arial"/>
        </w:rPr>
        <w:t>§13, is repealed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10_97aac6e6_217d_4b57_8a53_3bc8cbd"/>
      <w:bookmarkStart w:id="329" w:name="_BILL_SECTION__31236a84_4bee_460d_8ec9_6"/>
      <w:bookmarkStart w:id="330" w:name="_BILL_SECTION_HEADER__c21d5ea5_0161_4ccf"/>
      <w:bookmarkStart w:id="331" w:name="_BILL_SECTION__4d1bc7ca_c20b_40ee_830d_e"/>
      <w:bookmarkStart w:id="332" w:name="_PAR__11_18a90897_83f9_4505_872f_965a7f3"/>
      <w:bookmarkStart w:id="333" w:name="_BILL_SECTION_HEADER__19747865_1476_4a66"/>
      <w:bookmarkStart w:id="334" w:name="_LINE__26_7f443fb3_0256_48ae_8abf_93e4b0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31b21f6b_5ad0_4814"/>
      <w:r>
        <w:rPr>
          <w:rFonts w:eastAsia="Arial" w:cs="Arial" w:ascii="Arial" w:hAnsi="Arial"/>
          <w:b/>
          <w:sz w:val="24"/>
        </w:rPr>
        <w:t>9</w:t>
      </w:r>
      <w:bookmarkEnd w:id="335"/>
      <w:r>
        <w:rPr>
          <w:rFonts w:eastAsia="Arial" w:cs="Arial" w:ascii="Arial" w:hAnsi="Arial"/>
          <w:b/>
          <w:sz w:val="24"/>
        </w:rPr>
        <w:t>.  22 MRSA §2425-B</w:t>
      </w:r>
      <w:r>
        <w:rPr>
          <w:rFonts w:eastAsia="Arial" w:cs="Arial" w:ascii="Arial" w:hAnsi="Arial"/>
        </w:rPr>
        <w:t xml:space="preserve"> is enacted to read:</w:t>
      </w:r>
      <w:bookmarkEnd w:id="3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6" w:name="_PAR__11_18a90897_83f9_4505_872f_965a7f3"/>
      <w:bookmarkStart w:id="337" w:name="_BILL_SECTION_HEADER__19747865_1476_4a66"/>
      <w:bookmarkStart w:id="338" w:name="_PROCESSED_CHANGE__84047cc1_05dc_4fba_a8"/>
      <w:bookmarkStart w:id="339" w:name="_STATUTE_S__0617ec7e_2d9b_4569_b88e_333b"/>
      <w:bookmarkStart w:id="340" w:name="_PAR__12_bb3c603d_8f61_4c91_9f54_13cc6f2"/>
      <w:bookmarkStart w:id="341" w:name="_LINE__27_03e3b3bd_1e57_4984_a300_454d46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u w:val="single"/>
        </w:rPr>
        <w:t>§</w:t>
      </w:r>
      <w:bookmarkStart w:id="342" w:name="_STATUTE_NUMBER__a365b6a5_43fd_4c88_999e"/>
      <w:r>
        <w:rPr>
          <w:rFonts w:eastAsia="Arial" w:cs="Arial" w:ascii="Arial" w:hAnsi="Arial"/>
          <w:b/>
          <w:u w:val="single"/>
        </w:rPr>
        <w:t>2425-B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b20c689e_829d_48f1_86"/>
      <w:r>
        <w:rPr>
          <w:rFonts w:eastAsia="Arial" w:cs="Arial" w:ascii="Arial" w:hAnsi="Arial"/>
          <w:b/>
          <w:u w:val="single"/>
        </w:rPr>
        <w:t>Criminal history record check</w:t>
      </w:r>
      <w:bookmarkEnd w:id="341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12_bb3c603d_8f61_4c91_9f54_13cc6f2"/>
      <w:bookmarkStart w:id="345" w:name="_PAR__13_f21fd6c1_7d70_4ef7_958d_7bdbaf6"/>
      <w:bookmarkStart w:id="346" w:name="_STATUTE_CONTENT__1b1a0ad4_a78d_48b6_88a"/>
      <w:bookmarkStart w:id="347" w:name="_STATUTE_P__e2681a13_b353_4ee8_a666_f177"/>
      <w:bookmarkStart w:id="348" w:name="_LINE__28_664f88e4_a179_420d_b722_e7cf34"/>
      <w:bookmarkEnd w:id="344"/>
      <w:bookmarkEnd w:id="345"/>
      <w:bookmarkEnd w:id="346"/>
      <w:bookmarkEnd w:id="347"/>
      <w:r>
        <w:rPr>
          <w:rFonts w:eastAsia="Arial" w:cs="Arial" w:ascii="Arial" w:hAnsi="Arial"/>
          <w:u w:val="single"/>
        </w:rPr>
        <w:t xml:space="preserve">The department shall request a criminal history record check for each applicant for an </w:t>
      </w:r>
      <w:bookmarkStart w:id="349" w:name="_LINE__29_25f34b87_66f1_45be_91aa_7ccc05"/>
      <w:bookmarkEnd w:id="348"/>
      <w:r>
        <w:rPr>
          <w:rFonts w:eastAsia="Arial" w:cs="Arial" w:ascii="Arial" w:hAnsi="Arial"/>
          <w:u w:val="single"/>
        </w:rPr>
        <w:t xml:space="preserve">initial registry identification card and registration certificate as required under this chapter </w:t>
      </w:r>
      <w:bookmarkStart w:id="350" w:name="_LINE__30_6e7d7a59_412e_4a63_9ca8_28dcdb"/>
      <w:bookmarkEnd w:id="349"/>
      <w:r>
        <w:rPr>
          <w:rFonts w:eastAsia="Arial" w:cs="Arial" w:ascii="Arial" w:hAnsi="Arial"/>
          <w:u w:val="single"/>
        </w:rPr>
        <w:t xml:space="preserve">and for each registrant or registrant agent every 2 years thereafter, unless a different period </w:t>
      </w:r>
      <w:bookmarkStart w:id="351" w:name="_LINE__31_a5271170_168a_4b13_a279_cd7424"/>
      <w:bookmarkEnd w:id="350"/>
      <w:r>
        <w:rPr>
          <w:rFonts w:eastAsia="Arial" w:cs="Arial" w:ascii="Arial" w:hAnsi="Arial"/>
          <w:u w:val="single"/>
        </w:rPr>
        <w:t xml:space="preserve">is specified in this chapter.  If the applicant or registrant is a business entity, every officer </w:t>
      </w:r>
      <w:bookmarkStart w:id="352" w:name="_LINE__32_5b6cf0d2_9416_48a2_8c9a_70e191"/>
      <w:bookmarkEnd w:id="351"/>
      <w:r>
        <w:rPr>
          <w:rFonts w:eastAsia="Arial" w:cs="Arial" w:ascii="Arial" w:hAnsi="Arial"/>
          <w:u w:val="single"/>
        </w:rPr>
        <w:t xml:space="preserve">or director or assistant of the business entity is required to submit to a criminal history </w:t>
      </w:r>
      <w:bookmarkStart w:id="353" w:name="_LINE__33_6956fc01_20da_4e55_97f2_2bf8b6"/>
      <w:bookmarkEnd w:id="352"/>
      <w:r>
        <w:rPr>
          <w:rFonts w:eastAsia="Arial" w:cs="Arial" w:ascii="Arial" w:hAnsi="Arial"/>
          <w:u w:val="single"/>
        </w:rPr>
        <w:t xml:space="preserve">record check in accordance with this section. If the applicant or registrant is a long-term </w:t>
      </w:r>
      <w:bookmarkStart w:id="354" w:name="_LINE__34_d70bb35b_7fb3_4473_9f61_16fcb8"/>
      <w:bookmarkEnd w:id="353"/>
      <w:r>
        <w:rPr>
          <w:rFonts w:eastAsia="Arial" w:cs="Arial" w:ascii="Arial" w:hAnsi="Arial"/>
          <w:u w:val="single"/>
        </w:rPr>
        <w:t xml:space="preserve">care facility under section 2423-A, subsection 4, any staff person of the facility who will </w:t>
      </w:r>
      <w:bookmarkStart w:id="355" w:name="_LINE__35_c09167e7_9d17_40ad_aabb_a7540b"/>
      <w:bookmarkEnd w:id="354"/>
      <w:r>
        <w:rPr>
          <w:rFonts w:eastAsia="Arial" w:cs="Arial" w:ascii="Arial" w:hAnsi="Arial"/>
          <w:u w:val="single"/>
        </w:rPr>
        <w:t xml:space="preserve">be assisting a qualifying patient with the patient's medical use of cannabis is required to </w:t>
      </w:r>
      <w:bookmarkStart w:id="356" w:name="_LINE__36_57f6eca5_2bd7_4160_a424_f8db7e"/>
      <w:bookmarkEnd w:id="355"/>
      <w:r>
        <w:rPr>
          <w:rFonts w:eastAsia="Arial" w:cs="Arial" w:ascii="Arial" w:hAnsi="Arial"/>
          <w:u w:val="single"/>
        </w:rPr>
        <w:t xml:space="preserve">submit to a criminal history record check in accordance with this section. A criminal history </w:t>
      </w:r>
      <w:bookmarkStart w:id="357" w:name="_LINE__37_7c0dc9af_6d6c_4445_a440_998b5a"/>
      <w:bookmarkEnd w:id="356"/>
      <w:r>
        <w:rPr>
          <w:rFonts w:eastAsia="Arial" w:cs="Arial" w:ascii="Arial" w:hAnsi="Arial"/>
          <w:u w:val="single"/>
        </w:rPr>
        <w:t xml:space="preserve">record check conducted pursuant to this section must include criminal history record </w:t>
      </w:r>
      <w:bookmarkStart w:id="358" w:name="_LINE__38_117a2f11_14cd_4d82_a579_b1d039"/>
      <w:bookmarkEnd w:id="357"/>
      <w:r>
        <w:rPr>
          <w:rFonts w:eastAsia="Arial" w:cs="Arial" w:ascii="Arial" w:hAnsi="Arial"/>
          <w:u w:val="single"/>
        </w:rPr>
        <w:t xml:space="preserve">information obtained from the Maine Criminal Justice Information System established in </w:t>
      </w:r>
      <w:bookmarkStart w:id="359" w:name="_LINE__39_9360e23f_9626_488f_a03b_115add"/>
      <w:bookmarkEnd w:id="358"/>
      <w:r>
        <w:rPr>
          <w:rFonts w:eastAsia="Arial" w:cs="Arial" w:ascii="Arial" w:hAnsi="Arial"/>
          <w:u w:val="single"/>
        </w:rPr>
        <w:t>Title 16, section 631 and the Federal Bureau of Investigation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13_f21fd6c1_7d70_4ef7_958d_7bdbaf6"/>
      <w:bookmarkStart w:id="361" w:name="_STATUTE_CONTENT__1b1a0ad4_a78d_48b6_88a"/>
      <w:bookmarkStart w:id="362" w:name="_STATUTE_P__e2681a13_b353_4ee8_a666_f177"/>
      <w:bookmarkStart w:id="363" w:name="_STATUTE_SS__e387733a_3711_42e6_b8ff_2c9"/>
      <w:bookmarkStart w:id="364" w:name="_PAR__14_4a03464d_e1d6_4df7_8a82_7fbd0ac"/>
      <w:bookmarkStart w:id="365" w:name="_LINE__40_ef77c4fc_1497_4506_908e_4a226b"/>
      <w:bookmarkStart w:id="366" w:name="_STATUTE_NUMBER__4962b4f6_b111_4ae9_adac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u w:val="single"/>
        </w:rPr>
        <w:t>1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d9f61fde_f01d_4ae8_ac"/>
      <w:r>
        <w:rPr>
          <w:rFonts w:eastAsia="Arial" w:cs="Arial" w:ascii="Arial" w:hAnsi="Arial"/>
          <w:b/>
          <w:u w:val="single"/>
        </w:rPr>
        <w:t>Record of public criminal history inform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368" w:name="_STATUTE_CONTENT__ade030bb_fc3d_4ceb_95f"/>
      <w:bookmarkEnd w:id="367"/>
      <w:r>
        <w:rPr>
          <w:rFonts w:eastAsia="Arial" w:cs="Arial" w:ascii="Arial" w:hAnsi="Arial"/>
          <w:u w:val="single"/>
        </w:rPr>
        <w:t xml:space="preserve">Criminal history record </w:t>
      </w:r>
      <w:bookmarkStart w:id="369" w:name="_LINE__41_3f217f4d_c55b_4ba9_b8c7_5bb760"/>
      <w:bookmarkEnd w:id="365"/>
      <w:r>
        <w:rPr>
          <w:rFonts w:eastAsia="Arial" w:cs="Arial" w:ascii="Arial" w:hAnsi="Arial"/>
          <w:u w:val="single"/>
        </w:rPr>
        <w:t xml:space="preserve">information obtained from the Maine Criminal Justice Information System pursuant to this </w:t>
      </w:r>
      <w:bookmarkStart w:id="370" w:name="_PAGE__4_520a8769_79a8_483d_b3e9_4617b7c"/>
      <w:bookmarkStart w:id="371" w:name="_PAR__1_44b0ace5_143c_4a2b_83d6_33232061"/>
      <w:bookmarkStart w:id="372" w:name="_LINE__1_3563c02b_b21f_4698_b0a9_d1de734"/>
      <w:bookmarkStart w:id="373" w:name="_PAGE_SPLIT__68970393_d587_4f42_90e3_f59"/>
      <w:bookmarkEnd w:id="237"/>
      <w:bookmarkEnd w:id="364"/>
      <w:bookmarkEnd w:id="369"/>
      <w:r>
        <w:rPr>
          <w:rFonts w:eastAsia="Arial" w:cs="Arial" w:ascii="Arial" w:hAnsi="Arial"/>
          <w:u w:val="single"/>
        </w:rPr>
        <w:t>s</w:t>
      </w:r>
      <w:bookmarkEnd w:id="373"/>
      <w:r>
        <w:rPr>
          <w:rFonts w:eastAsia="Arial" w:cs="Arial" w:ascii="Arial" w:hAnsi="Arial"/>
          <w:u w:val="single"/>
        </w:rPr>
        <w:t xml:space="preserve">ection must include a record of public criminal history record information as defined in </w:t>
      </w:r>
      <w:bookmarkStart w:id="374" w:name="_LINE__2_35382285_997c_400d_9b66_e122e91"/>
      <w:bookmarkEnd w:id="372"/>
      <w:r>
        <w:rPr>
          <w:rFonts w:eastAsia="Arial" w:cs="Arial" w:ascii="Arial" w:hAnsi="Arial"/>
          <w:u w:val="single"/>
        </w:rPr>
        <w:t>Title 16, section 703, subsection 8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STATUTE_SS__e387733a_3711_42e6_b8ff_2c9"/>
      <w:bookmarkStart w:id="376" w:name="_PAR__2_d6c7c856_504c_4a41_b96f_19e76860"/>
      <w:bookmarkStart w:id="377" w:name="_STATUTE_SS__42ded81f_3d8b_4f61_a787_55b"/>
      <w:bookmarkStart w:id="378" w:name="_LINE__3_201c95c7_32a3_4d6d_98b2_3bfd8bf"/>
      <w:bookmarkStart w:id="379" w:name="_STATUTE_NUMBER__650f888f_08b6_431d_ad9b"/>
      <w:bookmarkEnd w:id="375"/>
      <w:bookmarkEnd w:id="368"/>
      <w:bookmarkEnd w:id="371"/>
      <w:bookmarkEnd w:id="376"/>
      <w:bookmarkEnd w:id="377"/>
      <w:r>
        <w:rPr>
          <w:rFonts w:eastAsia="Arial" w:cs="Arial" w:ascii="Arial" w:hAnsi="Arial"/>
          <w:b/>
          <w:u w:val="single"/>
        </w:rPr>
        <w:t>2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db7fdb3a_fac6_48be_b0"/>
      <w:r>
        <w:rPr>
          <w:rFonts w:eastAsia="Arial" w:cs="Arial" w:ascii="Arial" w:hAnsi="Arial"/>
          <w:b/>
          <w:u w:val="single"/>
        </w:rPr>
        <w:t xml:space="preserve">Other state and national criminal history record information required.  </w:t>
      </w:r>
      <w:bookmarkStart w:id="381" w:name="_STATUTE_CONTENT__5d1638ab_b11c_46bd_876"/>
      <w:bookmarkStart w:id="382" w:name="_LINE__4_f7eba98f_9d3e_4f12_a025_9f3d2eb"/>
      <w:bookmarkEnd w:id="378"/>
      <w:bookmarkEnd w:id="380"/>
      <w:r>
        <w:rPr>
          <w:rFonts w:eastAsia="Arial" w:cs="Arial" w:ascii="Arial" w:hAnsi="Arial"/>
          <w:u w:val="single"/>
        </w:rPr>
        <w:t xml:space="preserve">Criminal history record information obtained from the Federal Bureau of Investigation </w:t>
      </w:r>
      <w:bookmarkStart w:id="383" w:name="_LINE__5_bca488f5_cab9_4f6f_bb8c_0c7562f"/>
      <w:bookmarkEnd w:id="382"/>
      <w:r>
        <w:rPr>
          <w:rFonts w:eastAsia="Arial" w:cs="Arial" w:ascii="Arial" w:hAnsi="Arial"/>
          <w:u w:val="single"/>
        </w:rPr>
        <w:t xml:space="preserve">pursuant to this section must include other state and national criminal history record </w:t>
      </w:r>
      <w:bookmarkStart w:id="384" w:name="_LINE__6_f53e359b_e10e_4f31_a33f_ac78c7c"/>
      <w:bookmarkEnd w:id="383"/>
      <w:r>
        <w:rPr>
          <w:rFonts w:eastAsia="Arial" w:cs="Arial" w:ascii="Arial" w:hAnsi="Arial"/>
          <w:u w:val="single"/>
        </w:rPr>
        <w:t>information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2_d6c7c856_504c_4a41_b96f_19e76860"/>
      <w:bookmarkStart w:id="386" w:name="_STATUTE_SS__42ded81f_3d8b_4f61_a787_55b"/>
      <w:bookmarkStart w:id="387" w:name="_PAR__3_f3e928c3_5f3a_4f8c_9786_81a70709"/>
      <w:bookmarkStart w:id="388" w:name="_STATUTE_SS__2580e1de_872b_441f_bdb5_9fd"/>
      <w:bookmarkStart w:id="389" w:name="_LINE__7_d0bc2a04_74d1_42fb_996e_8f58f7b"/>
      <w:bookmarkStart w:id="390" w:name="_STATUTE_NUMBER__3437ebc5_16df_4187_88a7"/>
      <w:bookmarkEnd w:id="385"/>
      <w:bookmarkEnd w:id="386"/>
      <w:bookmarkEnd w:id="381"/>
      <w:bookmarkEnd w:id="387"/>
      <w:bookmarkEnd w:id="388"/>
      <w:r>
        <w:rPr>
          <w:rFonts w:eastAsia="Arial" w:cs="Arial" w:ascii="Arial" w:hAnsi="Arial"/>
          <w:b/>
          <w:u w:val="single"/>
        </w:rPr>
        <w:t>3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83d06ada_06f1_45bd_91"/>
      <w:r>
        <w:rPr>
          <w:rFonts w:eastAsia="Arial" w:cs="Arial" w:ascii="Arial" w:hAnsi="Arial"/>
          <w:b/>
          <w:u w:val="single"/>
        </w:rPr>
        <w:t>Fingerprinting.</w:t>
      </w:r>
      <w:r>
        <w:rPr>
          <w:rFonts w:eastAsia="Arial" w:cs="Arial" w:ascii="Arial" w:hAnsi="Arial"/>
          <w:u w:val="single"/>
        </w:rPr>
        <w:t xml:space="preserve">  </w:t>
      </w:r>
      <w:bookmarkStart w:id="392" w:name="_STATUTE_CONTENT__fee12a62_9823_42a4_bf5"/>
      <w:bookmarkEnd w:id="391"/>
      <w:r>
        <w:rPr>
          <w:rFonts w:eastAsia="Arial" w:cs="Arial" w:ascii="Arial" w:hAnsi="Arial"/>
          <w:u w:val="single"/>
        </w:rPr>
        <w:t xml:space="preserve">A person required to submit to a criminal history record check </w:t>
      </w:r>
      <w:bookmarkStart w:id="393" w:name="_LINE__8_9abec9f9_34a8_409b_b98a_cbf49c8"/>
      <w:bookmarkEnd w:id="389"/>
      <w:r>
        <w:rPr>
          <w:rFonts w:eastAsia="Arial" w:cs="Arial" w:ascii="Arial" w:hAnsi="Arial"/>
          <w:u w:val="single"/>
        </w:rPr>
        <w:t xml:space="preserve">under this section shall submit to having fingerprints taken.  The State Police, upon </w:t>
      </w:r>
      <w:bookmarkStart w:id="394" w:name="_LINE__9_33f9d6dc_d256_4288_bfd6_3a08e94"/>
      <w:bookmarkEnd w:id="393"/>
      <w:r>
        <w:rPr>
          <w:rFonts w:eastAsia="Arial" w:cs="Arial" w:ascii="Arial" w:hAnsi="Arial"/>
          <w:u w:val="single"/>
        </w:rPr>
        <w:t xml:space="preserve">payment of the fee required under subsection 4, shall take or cause to be taken the person's </w:t>
      </w:r>
      <w:bookmarkStart w:id="395" w:name="_LINE__10_faf8a6cf_a663_48b6_9ac6_207bf1"/>
      <w:bookmarkEnd w:id="394"/>
      <w:r>
        <w:rPr>
          <w:rFonts w:eastAsia="Arial" w:cs="Arial" w:ascii="Arial" w:hAnsi="Arial"/>
          <w:u w:val="single"/>
        </w:rPr>
        <w:t xml:space="preserve">fingerprints and shall forward the fingerprints to the Department of Public Safety, Bureau </w:t>
      </w:r>
      <w:bookmarkStart w:id="396" w:name="_LINE__11_88f77a4a_a279_43f9_8f54_9eeba0"/>
      <w:bookmarkEnd w:id="395"/>
      <w:r>
        <w:rPr>
          <w:rFonts w:eastAsia="Arial" w:cs="Arial" w:ascii="Arial" w:hAnsi="Arial"/>
          <w:u w:val="single"/>
        </w:rPr>
        <w:t xml:space="preserve">of State Police, State Bureau of Identification.  The State Bureau of Identification shall </w:t>
      </w:r>
      <w:bookmarkStart w:id="397" w:name="_LINE__12_65595e2c_1880_4887_a10d_03df68"/>
      <w:bookmarkEnd w:id="396"/>
      <w:r>
        <w:rPr>
          <w:rFonts w:eastAsia="Arial" w:cs="Arial" w:ascii="Arial" w:hAnsi="Arial"/>
          <w:u w:val="single"/>
        </w:rPr>
        <w:t xml:space="preserve">conduct the state and national criminal history record checks required under this chapter.  </w:t>
      </w:r>
      <w:bookmarkStart w:id="398" w:name="_LINE__13_75825219_c220_4602_b7ed_127f45"/>
      <w:bookmarkEnd w:id="397"/>
      <w:r>
        <w:rPr>
          <w:rFonts w:eastAsia="Arial" w:cs="Arial" w:ascii="Arial" w:hAnsi="Arial"/>
          <w:u w:val="single"/>
        </w:rPr>
        <w:t xml:space="preserve">Except for the portion of a payment, if any, that constitutes the processing fee for a criminal </w:t>
      </w:r>
      <w:bookmarkStart w:id="399" w:name="_LINE__14_d505d518_96aa_43a8_a47c_a3754e"/>
      <w:bookmarkEnd w:id="398"/>
      <w:r>
        <w:rPr>
          <w:rFonts w:eastAsia="Arial" w:cs="Arial" w:ascii="Arial" w:hAnsi="Arial"/>
          <w:u w:val="single"/>
        </w:rPr>
        <w:t xml:space="preserve">history record check charged by the Federal Bureau of Investigation, all money received </w:t>
      </w:r>
      <w:bookmarkStart w:id="400" w:name="_LINE__15_735e3d04_9975_49a6_b485_fd4865"/>
      <w:bookmarkEnd w:id="399"/>
      <w:r>
        <w:rPr>
          <w:rFonts w:eastAsia="Arial" w:cs="Arial" w:ascii="Arial" w:hAnsi="Arial"/>
          <w:u w:val="single"/>
        </w:rPr>
        <w:t xml:space="preserve">by the State Police under this section must be paid to the Treasurer of State, who shall apply </w:t>
      </w:r>
      <w:bookmarkStart w:id="401" w:name="_LINE__16_ce0cbd13_85cb_435f_9dd2_606e52"/>
      <w:bookmarkEnd w:id="400"/>
      <w:r>
        <w:rPr>
          <w:rFonts w:eastAsia="Arial" w:cs="Arial" w:ascii="Arial" w:hAnsi="Arial"/>
          <w:u w:val="single"/>
        </w:rPr>
        <w:t xml:space="preserve">the money to the expenses incurred by the Department of Public Safety in the </w:t>
      </w:r>
      <w:bookmarkStart w:id="402" w:name="_LINE__17_f7a4adec_723a_4b6c_9d9d_9de241"/>
      <w:bookmarkEnd w:id="401"/>
      <w:r>
        <w:rPr>
          <w:rFonts w:eastAsia="Arial" w:cs="Arial" w:ascii="Arial" w:hAnsi="Arial"/>
          <w:u w:val="single"/>
        </w:rPr>
        <w:t>administration of this section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3_f3e928c3_5f3a_4f8c_9786_81a70709"/>
      <w:bookmarkStart w:id="404" w:name="_STATUTE_SS__2580e1de_872b_441f_bdb5_9fd"/>
      <w:bookmarkStart w:id="405" w:name="_PAR__4_1a53ae44_5456_49d3_8100_74423e46"/>
      <w:bookmarkStart w:id="406" w:name="_STATUTE_SS__018361a7_5264_40e6_b0fd_a92"/>
      <w:bookmarkStart w:id="407" w:name="_LINE__18_469aa3ba_dfc9_4c8a_81a5_f86ba1"/>
      <w:bookmarkStart w:id="408" w:name="_STATUTE_NUMBER__f3f7f1df_7cc8_4e1b_905f"/>
      <w:bookmarkEnd w:id="403"/>
      <w:bookmarkEnd w:id="404"/>
      <w:bookmarkEnd w:id="392"/>
      <w:bookmarkEnd w:id="405"/>
      <w:bookmarkEnd w:id="406"/>
      <w:r>
        <w:rPr>
          <w:rFonts w:eastAsia="Arial" w:cs="Arial" w:ascii="Arial" w:hAnsi="Arial"/>
          <w:b/>
          <w:u w:val="single"/>
        </w:rPr>
        <w:t>4</w:t>
      </w:r>
      <w:bookmarkEnd w:id="408"/>
      <w:r>
        <w:rPr>
          <w:rFonts w:eastAsia="Arial" w:cs="Arial" w:ascii="Arial" w:hAnsi="Arial"/>
          <w:b/>
          <w:u w:val="single"/>
        </w:rPr>
        <w:t xml:space="preserve">.  </w:t>
      </w:r>
      <w:bookmarkStart w:id="409" w:name="_STATUTE_HEADNOTE__4f6ba7e2_52da_468f_96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410" w:name="_STATUTE_CONTENT__09790104_baaa_43e1_af5"/>
      <w:bookmarkEnd w:id="409"/>
      <w:r>
        <w:rPr>
          <w:rFonts w:eastAsia="Arial" w:cs="Arial" w:ascii="Arial" w:hAnsi="Arial"/>
          <w:u w:val="single"/>
        </w:rPr>
        <w:t xml:space="preserve">The fee for a criminal history record check under this chapter may not be less </w:t>
      </w:r>
      <w:bookmarkStart w:id="411" w:name="_LINE__19_7d97e959_2480_478a_874e_7b8781"/>
      <w:bookmarkEnd w:id="407"/>
      <w:r>
        <w:rPr>
          <w:rFonts w:eastAsia="Arial" w:cs="Arial" w:ascii="Arial" w:hAnsi="Arial"/>
          <w:u w:val="single"/>
        </w:rPr>
        <w:t xml:space="preserve">than $31 or more than $60. The fee must be paid by the applicant, registrant or registrant </w:t>
      </w:r>
      <w:bookmarkStart w:id="412" w:name="_LINE__20_c386c50c_4c4a_41e4_9668_e5e279"/>
      <w:bookmarkEnd w:id="411"/>
      <w:r>
        <w:rPr>
          <w:rFonts w:eastAsia="Arial" w:cs="Arial" w:ascii="Arial" w:hAnsi="Arial"/>
          <w:u w:val="single"/>
        </w:rPr>
        <w:t xml:space="preserve">agent, except that if the applicant or registrant is a business entity, the fee must be paid by </w:t>
      </w:r>
      <w:bookmarkStart w:id="413" w:name="_LINE__21_8396a42c_5cdf_4748_8660_ac67b6"/>
      <w:bookmarkEnd w:id="412"/>
      <w:r>
        <w:rPr>
          <w:rFonts w:eastAsia="Arial" w:cs="Arial" w:ascii="Arial" w:hAnsi="Arial"/>
          <w:u w:val="single"/>
        </w:rPr>
        <w:t xml:space="preserve">the business entity for any officer or director or assistant required to submit to a criminal </w:t>
      </w:r>
      <w:bookmarkStart w:id="414" w:name="_LINE__22_a72d21d3_cdc3_43d8_a64f_515b28"/>
      <w:bookmarkEnd w:id="413"/>
      <w:r>
        <w:rPr>
          <w:rFonts w:eastAsia="Arial" w:cs="Arial" w:ascii="Arial" w:hAnsi="Arial"/>
          <w:u w:val="single"/>
        </w:rPr>
        <w:t xml:space="preserve">history record check under this chapter. 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4_1a53ae44_5456_49d3_8100_74423e46"/>
      <w:bookmarkStart w:id="416" w:name="_STATUTE_SS__018361a7_5264_40e6_b0fd_a92"/>
      <w:bookmarkStart w:id="417" w:name="_PAR__5_80fab980_9170_4217_bf75_d0b3b5bd"/>
      <w:bookmarkStart w:id="418" w:name="_STATUTE_SS__0af7045c_babd_44c9_9f4d_c72"/>
      <w:bookmarkStart w:id="419" w:name="_LINE__23_78e8d317_5011_4449_a789_679039"/>
      <w:bookmarkStart w:id="420" w:name="_STATUTE_NUMBER__75656842_3377_4f64_abf5"/>
      <w:bookmarkEnd w:id="415"/>
      <w:bookmarkEnd w:id="416"/>
      <w:bookmarkEnd w:id="410"/>
      <w:bookmarkEnd w:id="417"/>
      <w:bookmarkEnd w:id="418"/>
      <w:r>
        <w:rPr>
          <w:rFonts w:eastAsia="Arial" w:cs="Arial" w:ascii="Arial" w:hAnsi="Arial"/>
          <w:b/>
          <w:u w:val="single"/>
        </w:rPr>
        <w:t>5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e1f00dc5_7172_4324_8b"/>
      <w:r>
        <w:rPr>
          <w:rFonts w:eastAsia="Arial" w:cs="Arial" w:ascii="Arial" w:hAnsi="Arial"/>
          <w:b/>
          <w:u w:val="single"/>
        </w:rPr>
        <w:t>Availability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3eec90cd_6b19_4d7e_8bf"/>
      <w:bookmarkEnd w:id="421"/>
      <w:r>
        <w:rPr>
          <w:rFonts w:eastAsia="Arial" w:cs="Arial" w:ascii="Arial" w:hAnsi="Arial"/>
          <w:u w:val="single"/>
        </w:rPr>
        <w:t xml:space="preserve">The subject of a Federal </w:t>
      </w:r>
      <w:bookmarkStart w:id="423" w:name="_LINE__24_7b914372_d425_407b_8144_087069"/>
      <w:bookmarkEnd w:id="419"/>
      <w:r>
        <w:rPr>
          <w:rFonts w:eastAsia="Arial" w:cs="Arial" w:ascii="Arial" w:hAnsi="Arial"/>
          <w:u w:val="single"/>
        </w:rPr>
        <w:t xml:space="preserve">Bureau of Investigation criminal history record check may obtain a copy of the criminal </w:t>
      </w:r>
      <w:bookmarkStart w:id="424" w:name="_LINE__25_0c42aec9_f86e_44f8_a888_ab5a52"/>
      <w:bookmarkEnd w:id="423"/>
      <w:r>
        <w:rPr>
          <w:rFonts w:eastAsia="Arial" w:cs="Arial" w:ascii="Arial" w:hAnsi="Arial"/>
          <w:u w:val="single"/>
        </w:rPr>
        <w:t xml:space="preserve">history record check by following the procedures outlined in 28 Code of Federal </w:t>
      </w:r>
      <w:bookmarkStart w:id="425" w:name="_LINE__26_9a7f22d1_39eb_4659_ba1b_9899ad"/>
      <w:bookmarkEnd w:id="424"/>
      <w:r>
        <w:rPr>
          <w:rFonts w:eastAsia="Arial" w:cs="Arial" w:ascii="Arial" w:hAnsi="Arial"/>
          <w:u w:val="single"/>
        </w:rPr>
        <w:t xml:space="preserve">Regulations, Sections 16.32 and 16.33.  The subject of a state criminal history record check </w:t>
      </w:r>
      <w:bookmarkStart w:id="426" w:name="_LINE__27_0bee3eb1_db1f_4281_a2c2_f08301"/>
      <w:bookmarkEnd w:id="425"/>
      <w:r>
        <w:rPr>
          <w:rFonts w:eastAsia="Arial" w:cs="Arial" w:ascii="Arial" w:hAnsi="Arial"/>
          <w:u w:val="single"/>
        </w:rPr>
        <w:t xml:space="preserve">may inspect and review the criminal history record information pursuant to Title 16, section </w:t>
      </w:r>
      <w:bookmarkStart w:id="427" w:name="_LINE__28_e5f08026_c023_4681_a8ab_8c9f78"/>
      <w:bookmarkEnd w:id="426"/>
      <w:r>
        <w:rPr>
          <w:rFonts w:eastAsia="Arial" w:cs="Arial" w:ascii="Arial" w:hAnsi="Arial"/>
          <w:u w:val="single"/>
        </w:rPr>
        <w:t>709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5_80fab980_9170_4217_bf75_d0b3b5bd"/>
      <w:bookmarkStart w:id="429" w:name="_STATUTE_SS__0af7045c_babd_44c9_9f4d_c72"/>
      <w:bookmarkStart w:id="430" w:name="_PAR__6_5d2be76f_d0df_4301_a2c4_4ed496fd"/>
      <w:bookmarkStart w:id="431" w:name="_STATUTE_SS__3b645240_a0cd_4032_aaf5_0c0"/>
      <w:bookmarkStart w:id="432" w:name="_LINE__29_4f76d0f1_3c25_4571_9c90_e2cde4"/>
      <w:bookmarkStart w:id="433" w:name="_STATUTE_NUMBER__3846267a_8102_4715_8042"/>
      <w:bookmarkEnd w:id="428"/>
      <w:bookmarkEnd w:id="429"/>
      <w:bookmarkEnd w:id="422"/>
      <w:bookmarkEnd w:id="430"/>
      <w:bookmarkEnd w:id="431"/>
      <w:r>
        <w:rPr>
          <w:rFonts w:eastAsia="Arial" w:cs="Arial" w:ascii="Arial" w:hAnsi="Arial"/>
          <w:b/>
          <w:u w:val="single"/>
        </w:rPr>
        <w:t>6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bookmarkStart w:id="434" w:name="_STATUTE_HEADNOTE__e1e44a60_328d_4fd9_8a"/>
      <w:r>
        <w:rPr>
          <w:rFonts w:eastAsia="Arial" w:cs="Arial" w:ascii="Arial" w:hAnsi="Arial"/>
          <w:b/>
          <w:u w:val="single"/>
        </w:rPr>
        <w:t>Use of criminal history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35" w:name="_STATUTE_CONTENT__08440b41_e744_4ce9_868"/>
      <w:bookmarkEnd w:id="434"/>
      <w:r>
        <w:rPr>
          <w:rFonts w:eastAsia="Arial" w:cs="Arial" w:ascii="Arial" w:hAnsi="Arial"/>
          <w:u w:val="single"/>
        </w:rPr>
        <w:t xml:space="preserve">State and national criminal history </w:t>
      </w:r>
      <w:bookmarkStart w:id="436" w:name="_LINE__30_b939ff2c_7f4d_430c_8a11_5e4b6a"/>
      <w:bookmarkEnd w:id="432"/>
      <w:r>
        <w:rPr>
          <w:rFonts w:eastAsia="Arial" w:cs="Arial" w:ascii="Arial" w:hAnsi="Arial"/>
          <w:u w:val="single"/>
        </w:rPr>
        <w:t xml:space="preserve">record information obtained by the department under this section may be used only for the </w:t>
      </w:r>
      <w:bookmarkStart w:id="437" w:name="_LINE__31_ef932717_2356_49c7_a763_53f38d"/>
      <w:bookmarkEnd w:id="436"/>
      <w:r>
        <w:rPr>
          <w:rFonts w:eastAsia="Arial" w:cs="Arial" w:ascii="Arial" w:hAnsi="Arial"/>
          <w:u w:val="single"/>
        </w:rPr>
        <w:t xml:space="preserve">purpose of screening an applicant for a registry identification card or registration certificate </w:t>
      </w:r>
      <w:bookmarkStart w:id="438" w:name="_LINE__32_3f833c4b_2ac5_41a3_b513_e5b6f6"/>
      <w:bookmarkEnd w:id="437"/>
      <w:r>
        <w:rPr>
          <w:rFonts w:eastAsia="Arial" w:cs="Arial" w:ascii="Arial" w:hAnsi="Arial"/>
          <w:u w:val="single"/>
        </w:rPr>
        <w:t>or a registrant or registrant agent under this chapter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R__6_5d2be76f_d0df_4301_a2c4_4ed496fd"/>
      <w:bookmarkStart w:id="440" w:name="_STATUTE_SS__3b645240_a0cd_4032_aaf5_0c0"/>
      <w:bookmarkStart w:id="441" w:name="_PAR__7_c47cc150_68f7_470f_9c4e_ea750c4c"/>
      <w:bookmarkStart w:id="442" w:name="_STATUTE_SS__6ee258dc_3d2c_4a26_b1b8_b2e"/>
      <w:bookmarkStart w:id="443" w:name="_LINE__33_45e4b35a_48c8_4337_8ce5_a6e77b"/>
      <w:bookmarkStart w:id="444" w:name="_STATUTE_NUMBER__923b5653_b58e_41d0_9411"/>
      <w:bookmarkEnd w:id="439"/>
      <w:bookmarkEnd w:id="440"/>
      <w:bookmarkEnd w:id="435"/>
      <w:bookmarkEnd w:id="441"/>
      <w:bookmarkEnd w:id="442"/>
      <w:r>
        <w:rPr>
          <w:rFonts w:eastAsia="Arial" w:cs="Arial" w:ascii="Arial" w:hAnsi="Arial"/>
          <w:b/>
          <w:u w:val="single"/>
        </w:rPr>
        <w:t>7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64273309_0dfb_459f_8c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446" w:name="_STATUTE_CONTENT__7178ae07_a733_480a_8b1"/>
      <w:bookmarkEnd w:id="445"/>
      <w:r>
        <w:rPr>
          <w:rFonts w:eastAsia="Arial" w:cs="Arial" w:ascii="Arial" w:hAnsi="Arial"/>
          <w:u w:val="single"/>
        </w:rPr>
        <w:t xml:space="preserve">All criminal history record information obtained by the </w:t>
      </w:r>
      <w:bookmarkStart w:id="447" w:name="_LINE__34_2138b52d_c342_46c7_8c20_3c56d7"/>
      <w:bookmarkEnd w:id="443"/>
      <w:r>
        <w:rPr>
          <w:rFonts w:eastAsia="Arial" w:cs="Arial" w:ascii="Arial" w:hAnsi="Arial"/>
          <w:u w:val="single"/>
        </w:rPr>
        <w:t xml:space="preserve">department pursuant to this section is confidential, is for the official use of the department </w:t>
      </w:r>
      <w:bookmarkStart w:id="448" w:name="_LINE__35_99e73bfc_7b4c_4414_9f6b_f8284c"/>
      <w:bookmarkEnd w:id="447"/>
      <w:r>
        <w:rPr>
          <w:rFonts w:eastAsia="Arial" w:cs="Arial" w:ascii="Arial" w:hAnsi="Arial"/>
          <w:u w:val="single"/>
        </w:rPr>
        <w:t xml:space="preserve">only and may not be disseminated outside of the department or disclosed to any other </w:t>
      </w:r>
      <w:bookmarkStart w:id="449" w:name="_LINE__36_df8a5973_1aa6_4d07_b51c_444d13"/>
      <w:bookmarkEnd w:id="448"/>
      <w:r>
        <w:rPr>
          <w:rFonts w:eastAsia="Arial" w:cs="Arial" w:ascii="Arial" w:hAnsi="Arial"/>
          <w:u w:val="single"/>
        </w:rPr>
        <w:t>person or entity except as provided in subsection 5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7_c47cc150_68f7_470f_9c4e_ea750c4c"/>
      <w:bookmarkStart w:id="451" w:name="_STATUTE_SS__6ee258dc_3d2c_4a26_b1b8_b2e"/>
      <w:bookmarkStart w:id="452" w:name="_PAR__8_bf5a6393_64aa_47f4_a1d5_2aed3e07"/>
      <w:bookmarkStart w:id="453" w:name="_STATUTE_SS__5c481b12_d034_4faa_a6a1_0b5"/>
      <w:bookmarkStart w:id="454" w:name="_LINE__37_6b06f41d_5d0a_47ad_9d22_688e8b"/>
      <w:bookmarkStart w:id="455" w:name="_STATUTE_NUMBER__fcd4d15c_3aae_40fa_a5c9"/>
      <w:bookmarkEnd w:id="450"/>
      <w:bookmarkEnd w:id="451"/>
      <w:bookmarkEnd w:id="446"/>
      <w:bookmarkEnd w:id="452"/>
      <w:bookmarkEnd w:id="453"/>
      <w:r>
        <w:rPr>
          <w:rFonts w:eastAsia="Arial" w:cs="Arial" w:ascii="Arial" w:hAnsi="Arial"/>
          <w:b/>
          <w:u w:val="single"/>
        </w:rPr>
        <w:t>8</w:t>
      </w:r>
      <w:bookmarkEnd w:id="455"/>
      <w:r>
        <w:rPr>
          <w:rFonts w:eastAsia="Arial" w:cs="Arial" w:ascii="Arial" w:hAnsi="Arial"/>
          <w:b/>
          <w:u w:val="single"/>
        </w:rPr>
        <w:t xml:space="preserve">.  </w:t>
      </w:r>
      <w:bookmarkStart w:id="456" w:name="_STATUTE_HEADNOTE__cd31512a_f5f8_4d2d_9c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457" w:name="_STATUTE_CONTENT__b7a88c81_a5bb_4aa5_b9d"/>
      <w:bookmarkEnd w:id="456"/>
      <w:r>
        <w:rPr>
          <w:rFonts w:eastAsia="Arial" w:cs="Arial" w:ascii="Arial" w:hAnsi="Arial"/>
          <w:u w:val="single"/>
        </w:rPr>
        <w:t xml:space="preserve">The department, after consultation with the Department of Public Safety, </w:t>
      </w:r>
      <w:bookmarkStart w:id="458" w:name="_LINE__38_92f05dfb_b6b4_4812_aefa_837324"/>
      <w:bookmarkEnd w:id="454"/>
      <w:r>
        <w:rPr>
          <w:rFonts w:eastAsia="Arial" w:cs="Arial" w:ascii="Arial" w:hAnsi="Arial"/>
          <w:u w:val="single"/>
        </w:rPr>
        <w:t xml:space="preserve">Bureau of State Police, State Bureau of Identification, shall adopt rules to implement this </w:t>
      </w:r>
      <w:bookmarkStart w:id="459" w:name="_LINE__39_7c0f9363_5c25_4cbe_b32a_375a04"/>
      <w:bookmarkEnd w:id="458"/>
      <w:r>
        <w:rPr>
          <w:rFonts w:eastAsia="Arial" w:cs="Arial" w:ascii="Arial" w:hAnsi="Arial"/>
          <w:u w:val="single"/>
        </w:rPr>
        <w:t xml:space="preserve">section. Rules adopted pursuant to this subsection are major substantive rules as defined in </w:t>
      </w:r>
      <w:bookmarkStart w:id="460" w:name="_LINE__40_cd9f942e_912e_44cb_b4e1_01e9c9"/>
      <w:bookmarkEnd w:id="459"/>
      <w:r>
        <w:rPr>
          <w:rFonts w:eastAsia="Arial" w:cs="Arial" w:ascii="Arial" w:hAnsi="Arial"/>
          <w:u w:val="single"/>
        </w:rPr>
        <w:t>Title 5, chapter 375, subchapter 2-A.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BILL_SECTION__4d1bc7ca_c20b_40ee_830d_e"/>
      <w:bookmarkStart w:id="462" w:name="_PROCESSED_CHANGE__84047cc1_05dc_4fba_a8"/>
      <w:bookmarkStart w:id="463" w:name="_STATUTE_S__0617ec7e_2d9b_4569_b88e_333b"/>
      <w:bookmarkStart w:id="464" w:name="_PAR__8_bf5a6393_64aa_47f4_a1d5_2aed3e07"/>
      <w:bookmarkStart w:id="465" w:name="_STATUTE_SS__5c481b12_d034_4faa_a6a1_0b5"/>
      <w:bookmarkStart w:id="466" w:name="_BILL_SECTION__77767172_145d_455c_88cf_b"/>
      <w:bookmarkStart w:id="467" w:name="_PAR__9_7e607886_05f1_4825_9445_a215ae20"/>
      <w:bookmarkStart w:id="468" w:name="_BILL_SECTION_HEADER__af663094_04c1_47f7"/>
      <w:bookmarkStart w:id="469" w:name="_LINE__41_371df390_69b1_4f4f_b235_95cde8"/>
      <w:bookmarkEnd w:id="461"/>
      <w:bookmarkEnd w:id="462"/>
      <w:bookmarkEnd w:id="463"/>
      <w:bookmarkEnd w:id="464"/>
      <w:bookmarkEnd w:id="465"/>
      <w:bookmarkEnd w:id="457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60047910_fb6f_46c3"/>
      <w:r>
        <w:rPr>
          <w:rFonts w:eastAsia="Arial" w:cs="Arial" w:ascii="Arial" w:hAnsi="Arial"/>
          <w:b/>
          <w:sz w:val="24"/>
        </w:rPr>
        <w:t>10</w:t>
      </w:r>
      <w:bookmarkEnd w:id="470"/>
      <w:r>
        <w:rPr>
          <w:rFonts w:eastAsia="Arial" w:cs="Arial" w:ascii="Arial" w:hAnsi="Arial"/>
          <w:b/>
          <w:sz w:val="24"/>
        </w:rPr>
        <w:t>.  25 MRSA §1542-A, sub-§1, ¶S,</w:t>
      </w:r>
      <w:r>
        <w:rPr>
          <w:rFonts w:eastAsia="Arial" w:cs="Arial" w:ascii="Arial" w:hAnsi="Arial"/>
        </w:rPr>
        <w:t xml:space="preserve"> as repealed and replaced by PL 2021, c. </w:t>
      </w:r>
      <w:bookmarkStart w:id="471" w:name="_LINE__42_ad0a53ef_4ff0_4179_a1e8_26b9f1"/>
      <w:bookmarkEnd w:id="469"/>
      <w:r>
        <w:rPr>
          <w:rFonts w:eastAsia="Arial" w:cs="Arial" w:ascii="Arial" w:hAnsi="Arial"/>
        </w:rPr>
        <w:t>293, Pt. A, §31, is amended to read: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9_7e607886_05f1_4825_9445_a215ae20"/>
      <w:bookmarkStart w:id="473" w:name="_BILL_SECTION_HEADER__af663094_04c1_47f7"/>
      <w:bookmarkStart w:id="474" w:name="_PAR__10_c2f03345_0610_4130_aeee_9dff4d7"/>
      <w:bookmarkStart w:id="475" w:name="_STATUTE_P__9b9483fa_e11b_4702_b1d0_03d3"/>
      <w:bookmarkStart w:id="476" w:name="_LINE__43_bb88e478_6684_446e_8047_12d010"/>
      <w:bookmarkStart w:id="477" w:name="_STATUTE_NUMBER__befa9285_5adc_4f1f_83d7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S</w:t>
      </w:r>
      <w:bookmarkEnd w:id="477"/>
      <w:r>
        <w:rPr>
          <w:rFonts w:eastAsia="Arial" w:cs="Arial" w:ascii="Arial" w:hAnsi="Arial"/>
        </w:rPr>
        <w:t xml:space="preserve">.  </w:t>
      </w:r>
      <w:bookmarkStart w:id="478" w:name="_STATUTE_CONTENT__863e7e8d_dabb_451e_8fb"/>
      <w:r>
        <w:rPr>
          <w:rFonts w:eastAsia="Arial" w:cs="Arial" w:ascii="Arial" w:hAnsi="Arial"/>
        </w:rPr>
        <w:t xml:space="preserve">Who is required to have a criminal history record check under </w:t>
      </w:r>
      <w:bookmarkStart w:id="479" w:name="_CROSS_REFERENCE__922902b3_d198_43d8_b70"/>
      <w:r>
        <w:rPr>
          <w:rFonts w:eastAsia="Arial" w:cs="Arial" w:ascii="Arial" w:hAnsi="Arial"/>
        </w:rPr>
        <w:t>Title 22, section</w:t>
      </w:r>
      <w:bookmarkStart w:id="480" w:name="_PROCESSED_CHANGE__e102cbb6_1eac_4f07_9a"/>
      <w:r>
        <w:rPr>
          <w:rFonts w:eastAsia="Arial" w:cs="Arial" w:ascii="Arial" w:hAnsi="Arial"/>
        </w:rPr>
        <w:t xml:space="preserve"> </w:t>
      </w:r>
      <w:bookmarkStart w:id="481" w:name="_LINE__44_2d86e78b_ee61_4fa8_bbd6_159146"/>
      <w:bookmarkEnd w:id="476"/>
      <w:r>
        <w:rPr>
          <w:rFonts w:eastAsia="Arial" w:cs="Arial" w:ascii="Arial" w:hAnsi="Arial"/>
          <w:strike/>
        </w:rPr>
        <w:t>2425</w:t>
        <w:noBreakHyphen/>
        <w:t>A, subsection 3</w:t>
        <w:noBreakHyphen/>
        <w:t>A</w:t>
      </w:r>
      <w:bookmarkStart w:id="482" w:name="_PROCESSED_CHANGE__409c60e0_eaf6_49f2_8a"/>
      <w:bookmarkEnd w:id="479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425-B</w:t>
      </w:r>
      <w:bookmarkEnd w:id="482"/>
      <w:r>
        <w:rPr>
          <w:rFonts w:eastAsia="Arial" w:cs="Arial" w:ascii="Arial" w:hAnsi="Arial"/>
        </w:rPr>
        <w:t>.</w:t>
      </w:r>
      <w:bookmarkEnd w:id="478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BILL_SECTION__77767172_145d_455c_88cf_b"/>
      <w:bookmarkStart w:id="484" w:name="_PAR__10_c2f03345_0610_4130_aeee_9dff4d7"/>
      <w:bookmarkStart w:id="485" w:name="_STATUTE_P__9b9483fa_e11b_4702_b1d0_03d3"/>
      <w:bookmarkStart w:id="486" w:name="_PAGE__5_6787d12d_e5b4_43fa_8b49_52601b1"/>
      <w:bookmarkStart w:id="487" w:name="_BILL_SECTION__79064b49_edfe_4337_9200_8"/>
      <w:bookmarkStart w:id="488" w:name="_PAR__1_74991632_91e0_461a_a2b4_2bd1a9db"/>
      <w:bookmarkStart w:id="489" w:name="_BILL_SECTION_HEADER__d87540b8_c1a5_4794"/>
      <w:bookmarkStart w:id="490" w:name="_LINE__1_767aa476_c1f9_4852_8b3e_2e6ebca"/>
      <w:bookmarkEnd w:id="370"/>
      <w:bookmarkEnd w:id="483"/>
      <w:bookmarkEnd w:id="484"/>
      <w:bookmarkEnd w:id="485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SECTION_NUMBER__3bdb4462_e380_4d12"/>
      <w:r>
        <w:rPr>
          <w:rFonts w:eastAsia="Arial" w:cs="Arial" w:ascii="Arial" w:hAnsi="Arial"/>
          <w:b/>
          <w:sz w:val="24"/>
        </w:rPr>
        <w:t>11</w:t>
      </w:r>
      <w:bookmarkEnd w:id="491"/>
      <w:r>
        <w:rPr>
          <w:rFonts w:eastAsia="Arial" w:cs="Arial" w:ascii="Arial" w:hAnsi="Arial"/>
          <w:b/>
          <w:sz w:val="24"/>
        </w:rPr>
        <w:t>.  25 MRSA §1542-A, sub-§3, ¶R,</w:t>
      </w:r>
      <w:r>
        <w:rPr>
          <w:rFonts w:eastAsia="Arial" w:cs="Arial" w:ascii="Arial" w:hAnsi="Arial"/>
        </w:rPr>
        <w:t xml:space="preserve"> as enacted by PL 2019, c. 343, Pt. G, </w:t>
      </w:r>
      <w:bookmarkStart w:id="492" w:name="_LINE__2_8da447c3_9f5e_41b9_bf82_16f1bcc"/>
      <w:bookmarkEnd w:id="490"/>
      <w:r>
        <w:rPr>
          <w:rFonts w:eastAsia="Arial" w:cs="Arial" w:ascii="Arial" w:hAnsi="Arial"/>
        </w:rPr>
        <w:t>§9; c. 399, §6; c. 402, §6; and c. 416, §6, is amended to read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1_74991632_91e0_461a_a2b4_2bd1a9db"/>
      <w:bookmarkStart w:id="494" w:name="_BILL_SECTION_HEADER__d87540b8_c1a5_4794"/>
      <w:bookmarkStart w:id="495" w:name="_PAR__2_19dadd58_4f76_4467_8fda_c473880d"/>
      <w:bookmarkStart w:id="496" w:name="_STATUTE_P__15c96967_b63c_4922_9b41_1ba9"/>
      <w:bookmarkStart w:id="497" w:name="_LINE__3_2e4453ff_7c3f_4ffe_bdef_fb3f9d9"/>
      <w:bookmarkStart w:id="498" w:name="_STATUTE_NUMBER__b7745863_af78_4f5e_9e67"/>
      <w:bookmarkEnd w:id="493"/>
      <w:bookmarkEnd w:id="494"/>
      <w:bookmarkEnd w:id="495"/>
      <w:bookmarkEnd w:id="496"/>
      <w:r>
        <w:rPr>
          <w:rFonts w:eastAsia="Arial" w:cs="Arial" w:ascii="Arial" w:hAnsi="Arial"/>
        </w:rPr>
        <w:t>R</w:t>
      </w:r>
      <w:bookmarkEnd w:id="498"/>
      <w:r>
        <w:rPr>
          <w:rFonts w:eastAsia="Arial" w:cs="Arial" w:ascii="Arial" w:hAnsi="Arial"/>
        </w:rPr>
        <w:t xml:space="preserve">.  </w:t>
      </w:r>
      <w:bookmarkStart w:id="499" w:name="_STATUTE_CONTENT__635f134c_9152_4eee_918"/>
      <w:r>
        <w:rPr>
          <w:rFonts w:eastAsia="Arial" w:cs="Arial" w:ascii="Arial" w:hAnsi="Arial"/>
        </w:rPr>
        <w:t xml:space="preserve">The State Police shall take or cause to be taken the fingerprints of the person named </w:t>
      </w:r>
      <w:bookmarkStart w:id="500" w:name="_LINE__4_1e3c4f71_ec7f_445e_bba0_50eac86"/>
      <w:bookmarkEnd w:id="497"/>
      <w:r>
        <w:rPr>
          <w:rFonts w:eastAsia="Arial" w:cs="Arial" w:ascii="Arial" w:hAnsi="Arial"/>
        </w:rPr>
        <w:t xml:space="preserve">in </w:t>
      </w:r>
      <w:bookmarkStart w:id="501" w:name="_CROSS_REFERENCE__458b96a9_befa_4de4_bba"/>
      <w:r>
        <w:rPr>
          <w:rFonts w:eastAsia="Arial" w:cs="Arial" w:ascii="Arial" w:hAnsi="Arial"/>
        </w:rPr>
        <w:t>subsection 1, paragraph S</w:t>
      </w:r>
      <w:bookmarkEnd w:id="501"/>
      <w:r>
        <w:rPr>
          <w:rFonts w:eastAsia="Arial" w:cs="Arial" w:ascii="Arial" w:hAnsi="Arial"/>
        </w:rPr>
        <w:t xml:space="preserve"> at the request of that person or the Department of </w:t>
      </w:r>
      <w:bookmarkStart w:id="502" w:name="_LINE__5_97ef9be7_df80_415d_8b3b_00b0f3f"/>
      <w:bookmarkEnd w:id="500"/>
      <w:r>
        <w:rPr>
          <w:rFonts w:eastAsia="Arial" w:cs="Arial" w:ascii="Arial" w:hAnsi="Arial"/>
        </w:rPr>
        <w:t xml:space="preserve">Administrative and Financial Services under </w:t>
      </w:r>
      <w:bookmarkStart w:id="503" w:name="_CROSS_REFERENCE__d62eea97_5120_4d5c_ab2"/>
      <w:r>
        <w:rPr>
          <w:rFonts w:eastAsia="Arial" w:cs="Arial" w:ascii="Arial" w:hAnsi="Arial"/>
        </w:rPr>
        <w:t>Title 22, section</w:t>
      </w:r>
      <w:bookmarkStart w:id="504" w:name="_PROCESSED_CHANGE__c110d32a_545e_457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425</w:t>
        <w:noBreakHyphen/>
        <w:t>A, subsection 3</w:t>
        <w:noBreakHyphen/>
        <w:t>A</w:t>
      </w:r>
      <w:bookmarkStart w:id="505" w:name="_PROCESSED_CHANGE__b37dad7e_a460_442c_92"/>
      <w:bookmarkEnd w:id="503"/>
      <w:bookmarkEnd w:id="504"/>
      <w:r>
        <w:rPr>
          <w:rFonts w:eastAsia="Arial" w:cs="Arial" w:ascii="Arial" w:hAnsi="Arial"/>
        </w:rPr>
        <w:t xml:space="preserve"> </w:t>
      </w:r>
      <w:bookmarkStart w:id="506" w:name="_LINE__6_ec0faca4_42cd_41c5_a257_d5a19f8"/>
      <w:bookmarkEnd w:id="502"/>
      <w:r>
        <w:rPr>
          <w:rFonts w:eastAsia="Arial" w:cs="Arial" w:ascii="Arial" w:hAnsi="Arial"/>
          <w:u w:val="single"/>
        </w:rPr>
        <w:t>2425-B</w:t>
      </w:r>
      <w:bookmarkEnd w:id="505"/>
      <w:r>
        <w:rPr>
          <w:rFonts w:eastAsia="Arial" w:cs="Arial" w:ascii="Arial" w:hAnsi="Arial"/>
        </w:rPr>
        <w:t>.</w:t>
      </w:r>
      <w:bookmarkEnd w:id="499"/>
      <w:bookmarkEnd w:id="5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7" w:name="_DOC_BODY_CONTENT__0a0ef336_d18f_4861_af"/>
      <w:bookmarkStart w:id="508" w:name="_BILL_SECTION__79064b49_edfe_4337_9200_8"/>
      <w:bookmarkStart w:id="509" w:name="_PAR__2_19dadd58_4f76_4467_8fda_c473880d"/>
      <w:bookmarkStart w:id="510" w:name="_STATUTE_P__15c96967_b63c_4922_9b41_1ba9"/>
      <w:bookmarkStart w:id="511" w:name="_SUMMARY__165c96a6_97c7_4f86_b971_d289ae"/>
      <w:bookmarkStart w:id="512" w:name="_PAR__3_eff7c819_6123_48a8_9865_a00c6928"/>
      <w:bookmarkStart w:id="513" w:name="_LINE__7_38044e3c_a44f_471a_b54d_f2933b7"/>
      <w:bookmarkEnd w:id="507"/>
      <w:bookmarkEnd w:id="508"/>
      <w:bookmarkEnd w:id="509"/>
      <w:bookmarkEnd w:id="510"/>
      <w:bookmarkEnd w:id="512"/>
      <w:r>
        <w:rPr>
          <w:rFonts w:eastAsia="Arial" w:cs="Arial" w:ascii="Arial" w:hAnsi="Arial"/>
          <w:b/>
          <w:sz w:val="24"/>
        </w:rPr>
        <w:t>SUMMARY</w:t>
      </w:r>
      <w:bookmarkEnd w:id="5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4" w:name="_PAR__3_eff7c819_6123_48a8_9865_a00c6928"/>
      <w:bookmarkStart w:id="515" w:name="_PAR__4_b63727c4_71c0_4513_b06f_33b54eb0"/>
      <w:bookmarkStart w:id="516" w:name="_LINE__8_54bfbc60_e49d_486b_92f2_0aa41e6"/>
      <w:bookmarkEnd w:id="514"/>
      <w:r>
        <w:rPr>
          <w:rFonts w:eastAsia="Arial" w:cs="Arial" w:ascii="Arial" w:hAnsi="Arial"/>
        </w:rPr>
        <w:t xml:space="preserve">This bill requires anyone applying for or renewing a registry identification card or </w:t>
      </w:r>
      <w:bookmarkStart w:id="517" w:name="_LINE__9_3d7d120d_b821_430e_8cff_dcb4dea"/>
      <w:bookmarkEnd w:id="516"/>
      <w:r>
        <w:rPr>
          <w:rFonts w:eastAsia="Arial" w:cs="Arial" w:ascii="Arial" w:hAnsi="Arial"/>
        </w:rPr>
        <w:t xml:space="preserve">registration certificate under the Maine Medical Use of Cannabis Act to submit to a </w:t>
      </w:r>
      <w:bookmarkStart w:id="518" w:name="_LINE__10_463ceda1_f8fc_455e_9f23_f0411d"/>
      <w:bookmarkEnd w:id="517"/>
      <w:r>
        <w:rPr>
          <w:rFonts w:eastAsia="Arial" w:cs="Arial" w:ascii="Arial" w:hAnsi="Arial"/>
        </w:rPr>
        <w:t xml:space="preserve">criminal history record check. If a person applying for or renewing a registry identification </w:t>
      </w:r>
      <w:bookmarkStart w:id="519" w:name="_LINE__11_6d226eeb_ae9a_4e74_b7ff_2f08c5"/>
      <w:bookmarkEnd w:id="518"/>
      <w:r>
        <w:rPr>
          <w:rFonts w:eastAsia="Arial" w:cs="Arial" w:ascii="Arial" w:hAnsi="Arial"/>
        </w:rPr>
        <w:t xml:space="preserve">card or registration certificate is a business entity, every officer or director or assistant of </w:t>
      </w:r>
      <w:bookmarkStart w:id="520" w:name="_LINE__12_3d6aa212_b4b4_4d50_865b_18c868"/>
      <w:bookmarkEnd w:id="519"/>
      <w:r>
        <w:rPr>
          <w:rFonts w:eastAsia="Arial" w:cs="Arial" w:ascii="Arial" w:hAnsi="Arial"/>
        </w:rPr>
        <w:t>the business entity is also required to submit to a criminal history record check.</w:t>
      </w:r>
      <w:bookmarkEnd w:id="0"/>
      <w:bookmarkEnd w:id="1"/>
      <w:bookmarkEnd w:id="486"/>
      <w:bookmarkEnd w:id="511"/>
      <w:bookmarkEnd w:id="515"/>
      <w:bookmarkEnd w:id="5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Background Checks for Medical Cannabi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4</ItemId>
    <LRId>75255</LRId>
    <LRNumber>157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Background Checks for Medical Cannabis Providers</LRTitle>
    <ItemTitle>An Act Regarding Background Checks for Medical Cannabis Providers</ItemTitle>
    <ShortTitle1>REGARDING BACKGROUND CHECKS</ShortTitle1>
    <ShortTitle2>FOR MEDICAL CANNABIS PROVIDERS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4-10T09:12:15</LatestDraftingActionDate>
    <LatestDrafterName>rol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78FF" w:rsidRDefault="007178FF" w:rsidP="007178FF"&amp;gt;&amp;lt;w:pPr&amp;gt;&amp;lt;w:ind w:left="360" /&amp;gt;&amp;lt;/w:pPr&amp;gt;&amp;lt;w:bookmarkStart w:id="0" w:name="_ENACTING_CLAUSE__16316780_5a5e_40c2_9e4" /&amp;gt;&amp;lt;w:bookmarkStart w:id="1" w:name="_DOC_BODY__3f105696_8c8d_48d3_b66d_a7725" /&amp;gt;&amp;lt;w:bookmarkStart w:id="2" w:name="_DOC_BODY_CONTAINER__30682631_dea3_4ecb_" /&amp;gt;&amp;lt;w:bookmarkStart w:id="3" w:name="_PAGE__1_569ea173_88be_4a18_b550_4b0955a" /&amp;gt;&amp;lt;w:bookmarkStart w:id="4" w:name="_PAR__1_289bd695_579e_4779_ae86_2ac487d9" /&amp;gt;&amp;lt;w:bookmarkStart w:id="5" w:name="_LINE__1_a0351839_1fad_45ff_9cb6_0f945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78FF" w:rsidRDefault="007178FF" w:rsidP="007178FF"&amp;gt;&amp;lt;w:pPr&amp;gt;&amp;lt;w:ind w:left="360" w:firstLine="360" /&amp;gt;&amp;lt;/w:pPr&amp;gt;&amp;lt;w:bookmarkStart w:id="6" w:name="_BILL_SECTION_HEADER__9cdb7b09_5093_4ade" /&amp;gt;&amp;lt;w:bookmarkStart w:id="7" w:name="_BILL_SECTION__022b73fc_4dbc_48fb_962b_c" /&amp;gt;&amp;lt;w:bookmarkStart w:id="8" w:name="_DOC_BODY_CONTENT__0a0ef336_d18f_4861_af" /&amp;gt;&amp;lt;w:bookmarkStart w:id="9" w:name="_PAR__2_0d687ecb_1474_446d_b14b_3873b386" /&amp;gt;&amp;lt;w:bookmarkStart w:id="10" w:name="_LINE__2_6f152288_a41e_4896_90a0_fa251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b2feee_bb53_48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16, ¶B,&amp;lt;/w:t&amp;gt;&amp;lt;/w:r&amp;gt;&amp;lt;w:r&amp;gt;&amp;lt;w:t xml:space="preserve"&amp;gt; as enacted by PL 2023, c. 679, Pt. A, &amp;lt;/w:t&amp;gt;&amp;lt;/w:r&amp;gt;&amp;lt;w:bookmarkStart w:id="12" w:name="_LINE__3_dafa4ad1_44df_4d17_874f_6dafc65" /&amp;gt;&amp;lt;w:bookmarkEnd w:id="10" /&amp;gt;&amp;lt;w:r&amp;gt;&amp;lt;w:t&amp;gt;§3, is amended to read:&amp;lt;/w:t&amp;gt;&amp;lt;/w:r&amp;gt;&amp;lt;w:bookmarkEnd w:id="12" /&amp;gt;&amp;lt;/w:p&amp;gt;&amp;lt;w:p w:rsidR="007178FF" w:rsidRDefault="007178FF" w:rsidP="007178FF"&amp;gt;&amp;lt;w:pPr&amp;gt;&amp;lt;w:ind w:left="720" /&amp;gt;&amp;lt;/w:pPr&amp;gt;&amp;lt;w:bookmarkStart w:id="13" w:name="_STATUTE_NUMBER__8d4e25c7_e572_4ffb_a1b4" /&amp;gt;&amp;lt;w:bookmarkStart w:id="14" w:name="_STATUTE_P__7a1aeed1_bf93_4c7f_a8a2_619c" /&amp;gt;&amp;lt;w:bookmarkStart w:id="15" w:name="_PAR__3_37e952a1_f8f4_4f04_9a82_cf194da6" /&amp;gt;&amp;lt;w:bookmarkStart w:id="16" w:name="_LINE__4_f5b5508b_50e9_4097_8cbd_7398461" /&amp;gt;&amp;lt;w:bookmarkEnd w:id="6" /&amp;gt;&amp;lt;w:bookmarkEnd w:id="9" /&amp;gt;&amp;lt;w:r&amp;gt;&amp;lt;w:t&amp;gt;B&amp;lt;/w:t&amp;gt;&amp;lt;/w:r&amp;gt;&amp;lt;w:bookmarkEnd w:id="13" /&amp;gt;&amp;lt;w:r&amp;gt;&amp;lt;w:t&amp;gt;.&amp;lt;/w:t&amp;gt;&amp;lt;/w:r&amp;gt;&amp;lt;w:bookmarkStart w:id="17" w:name="_PROCESSED_CHANGE__cc7ec972_259d_4ece_88" /&amp;gt;&amp;lt;w:r&amp;gt;&amp;lt;w:t xml:space="preserve"&amp;gt;  &amp;lt;/w:t&amp;gt;&amp;lt;/w:r&amp;gt;&amp;lt;w:bookmarkStart w:id="18" w:name="_STATUTE_CONTENT__6364af97_242d_44b7_ac6" /&amp;gt;&amp;lt;w:del w:id="19" w:author="BPS" w:date="2025-03-19T14:23:00Z"&amp;gt;&amp;lt;w:r w:rsidDel="005962CD"&amp;gt;&amp;lt;w:delText&amp;gt;If&amp;lt;/w:delText&amp;gt;&amp;lt;/w:r&amp;gt;&amp;lt;/w:del&amp;gt;&amp;lt;w:del w:id="20" w:author="BPS" w:date="2025-03-19T14:24:00Z"&amp;gt;&amp;lt;w:r w:rsidDel="005962CD"&amp;gt;&amp;lt;w:delText xml:space="preserve"&amp;gt; required by the office pursuant to this chapter, the&amp;lt;/w:delText&amp;gt;&amp;lt;/w:r&amp;gt;&amp;lt;/w:del&amp;gt;&amp;lt;w:bookmarkStart w:id="21" w:name="_PROCESSED_CHANGE__9c0796d1_d475_4edd_8c" /&amp;gt;&amp;lt;w:bookmarkEnd w:id="17" /&amp;gt;&amp;lt;w:r&amp;gt;&amp;lt;w:t xml:space="preserve"&amp;gt; &amp;lt;/w:t&amp;gt;&amp;lt;/w:r&amp;gt;&amp;lt;w:ins w:id="22" w:author="BPS" w:date="2025-03-19T14:24:00Z"&amp;gt;&amp;lt;w:r&amp;gt;&amp;lt;w:t&amp;gt;The&amp;lt;/w:t&amp;gt;&amp;lt;/w:r&amp;gt;&amp;lt;/w:ins&amp;gt;&amp;lt;w:bookmarkEnd w:id="21" /&amp;gt;&amp;lt;w:r&amp;gt;&amp;lt;w:t xml:space="preserve"&amp;gt; applicant has submitted &amp;lt;/w:t&amp;gt;&amp;lt;/w:r&amp;gt;&amp;lt;w:bookmarkStart w:id="23" w:name="_LINE__5_300a666c_6b06_4bdb_bd76_710bb8f" /&amp;gt;&amp;lt;w:bookmarkEnd w:id="16" /&amp;gt;&amp;lt;w:r&amp;gt;&amp;lt;w:t&amp;gt;to a criminal history record check&amp;lt;/w:t&amp;gt;&amp;lt;/w:r&amp;gt;&amp;lt;w:bookmarkStart w:id="24" w:name="_PROCESSED_CHANGE__e3d2917e_d326_4e2b_8c" /&amp;gt;&amp;lt;w:r&amp;gt;&amp;lt;w:t xml:space="preserve"&amp;gt; &amp;lt;/w:t&amp;gt;&amp;lt;/w:r&amp;gt;&amp;lt;w:ins w:id="25" w:author="BPS" w:date="2025-03-19T14:25:00Z"&amp;gt;&amp;lt;w:r&amp;gt;&amp;lt;w:t&amp;gt;pursuant to section 2425-B&amp;lt;/w:t&amp;gt;&amp;lt;/w:r&amp;gt;&amp;lt;/w:ins&amp;gt;&amp;lt;w:bookmarkEnd w:id="24" /&amp;gt;&amp;lt;w:r&amp;gt;&amp;lt;w:t&amp;gt;;&amp;lt;/w:t&amp;gt;&amp;lt;/w:r&amp;gt;&amp;lt;w:bookmarkEnd w:id="18" /&amp;gt;&amp;lt;w:bookmarkEnd w:id="23" /&amp;gt;&amp;lt;/w:p&amp;gt;&amp;lt;w:p w:rsidR="007178FF" w:rsidRDefault="007178FF" w:rsidP="007178FF"&amp;gt;&amp;lt;w:pPr&amp;gt;&amp;lt;w:ind w:left="360" w:firstLine="360" /&amp;gt;&amp;lt;/w:pPr&amp;gt;&amp;lt;w:bookmarkStart w:id="26" w:name="_BILL_SECTION_HEADER__9456575b_2504_49be" /&amp;gt;&amp;lt;w:bookmarkStart w:id="27" w:name="_BILL_SECTION__8d8fb133_84f5_49aa_973a_0" /&amp;gt;&amp;lt;w:bookmarkStart w:id="28" w:name="_PAR__4_849b75e0_4aff_4901_b06e_6b9a2108" /&amp;gt;&amp;lt;w:bookmarkStart w:id="29" w:name="_LINE__6_3aedebe6_281f_4830_98a4_4ea654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14b349a2_06dd_4ae6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2 MRSA §2423-A, sub-§4,&amp;lt;/w:t&amp;gt;&amp;lt;/w:r&amp;gt;&amp;lt;w:r&amp;gt;&amp;lt;w:t xml:space="preserve"&amp;gt; as amended by PL 2019, c. 501, §12 and PL &amp;lt;/w:t&amp;gt;&amp;lt;/w:r&amp;gt;&amp;lt;w:bookmarkStart w:id="31" w:name="_LINE__7_1160635a_47ca_4c82_b797_30c573e" /&amp;gt;&amp;lt;w:bookmarkEnd w:id="29" /&amp;gt;&amp;lt;w:r&amp;gt;&amp;lt;w:t&amp;gt;2021, c. 669, §5, is further amended to read:&amp;lt;/w:t&amp;gt;&amp;lt;/w:r&amp;gt;&amp;lt;w:bookmarkEnd w:id="31" /&amp;gt;&amp;lt;/w:p&amp;gt;&amp;lt;w:p w:rsidR="007178FF" w:rsidRDefault="007178FF" w:rsidP="007178FF"&amp;gt;&amp;lt;w:pPr&amp;gt;&amp;lt;w:ind w:left="360" w:firstLine="360" /&amp;gt;&amp;lt;/w:pPr&amp;gt;&amp;lt;w:bookmarkStart w:id="32" w:name="_STATUTE_NUMBER__f269f5e9_ad76_401f_ab15" /&amp;gt;&amp;lt;w:bookmarkStart w:id="33" w:name="_STATUTE_SS__00460489_6ed4_4e5d_ade1_c44" /&amp;gt;&amp;lt;w:bookmarkStart w:id="34" w:name="_PAR__5_58188076_643e_4c67_92d8_a9219fdb" /&amp;gt;&amp;lt;w:bookmarkStart w:id="35" w:name="_LINE__8_dfdddb1c_20e5_416c_9195_01d465f" /&amp;gt;&amp;lt;w:bookmarkEnd w:id="26" /&amp;gt;&amp;lt;w:bookmarkEnd w:id="28" /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c68717d2_e9e5_4594_9d" /&amp;gt;&amp;lt;w:r&amp;gt;&amp;lt;w:rPr&amp;gt;&amp;lt;w:b /&amp;gt;&amp;lt;/w:rPr&amp;gt;&amp;lt;w:t&amp;gt;Long-term care facility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2eadad90_ccd3_4d01_89b" /&amp;gt;&amp;lt;w:r&amp;gt;&amp;lt;w:t xml:space="preserve"&amp;gt;A qualifying patient may designate a long-term care &amp;lt;/w:t&amp;gt;&amp;lt;/w:r&amp;gt;&amp;lt;w:bookmarkStart w:id="38" w:name="_LINE__9_61a3c001_253e_431b_b8ae_84c83cf" /&amp;gt;&amp;lt;w:bookmarkEnd w:id="35" /&amp;gt;&amp;lt;w:r&amp;gt;&amp;lt;w:t xml:space="preserve"&amp;gt;facility to assist with the qualifying patient's medical use of cannabis if that use is consistent &amp;lt;/w:t&amp;gt;&amp;lt;/w:r&amp;gt;&amp;lt;w:bookmarkStart w:id="39" w:name="_LINE__10_1c44028a_480a_44ea_9372_5762a6" /&amp;gt;&amp;lt;w:bookmarkEnd w:id="38" /&amp;gt;&amp;lt;w:r&amp;gt;&amp;lt;w:t xml:space="preserve"&amp;gt;with the facility's policy and is pursuant to &amp;lt;/w:t&amp;gt;&amp;lt;/w:r&amp;gt;&amp;lt;w:bookmarkStart w:id="40" w:name="_CROSS_REFERENCE__e3047885_e481_43bc_980" /&amp;gt;&amp;lt;w:r&amp;gt;&amp;lt;w:t&amp;gt;subsection 1, paragraph F‑1&amp;lt;/w:t&amp;gt;&amp;lt;/w:r&amp;gt;&amp;lt;w:bookmarkEnd w:id="40" /&amp;gt;&amp;lt;w:r&amp;gt;&amp;lt;w:t xml:space="preserve"&amp;gt;, subparagraph (2).  &amp;lt;/w:t&amp;gt;&amp;lt;/w:r&amp;gt;&amp;lt;w:bookmarkStart w:id="41" w:name="_LINE__11_1ae1cfb1_3cc0_43cd_af3d_6a38b1" /&amp;gt;&amp;lt;w:bookmarkEnd w:id="39" /&amp;gt;&amp;lt;w:r&amp;gt;&amp;lt;w:t xml:space="preserve"&amp;gt;If a long-term care facility is designated, the facility shall complete the registration process &amp;lt;/w:t&amp;gt;&amp;lt;/w:r&amp;gt;&amp;lt;w:bookmarkStart w:id="42" w:name="_LINE__12_746719df_6160_4ed9_b0ac_4939bd" /&amp;gt;&amp;lt;w:bookmarkEnd w:id="41" /&amp;gt;&amp;lt;w:r&amp;gt;&amp;lt;w:t xml:space="preserve"&amp;gt;with the department and obtain a registration certificate for the facility.  For a long-term &amp;lt;/w:t&amp;gt;&amp;lt;/w:r&amp;gt;&amp;lt;w:bookmarkStart w:id="43" w:name="_LINE__13_ff784b17_01ec_4bb6_bd25_153aff" /&amp;gt;&amp;lt;w:bookmarkEnd w:id="42" /&amp;gt;&amp;lt;w:r&amp;gt;&amp;lt;w:t xml:space="preserve"&amp;gt;care facility to be issued a registration certificate, staff persons of the facility who will be &amp;lt;/w:t&amp;gt;&amp;lt;/w:r&amp;gt;&amp;lt;w:bookmarkStart w:id="44" w:name="_LINE__14_abd54dee_b10e_45ee_879f_e7233a" /&amp;gt;&amp;lt;w:bookmarkEnd w:id="43" /&amp;gt;&amp;lt;w:r&amp;gt;&amp;lt;w:t xml:space="preserve"&amp;gt;assisting a qualifying patient with the patient's medical use of cannabis in accordance with &amp;lt;/w:t&amp;gt;&amp;lt;/w:r&amp;gt;&amp;lt;w:bookmarkStart w:id="45" w:name="_LINE__15_37502fa0_dd23_48ee_a57c_cdb2f8" /&amp;gt;&amp;lt;w:bookmarkEnd w:id="44" /&amp;gt;&amp;lt;w:r&amp;gt;&amp;lt;w:t&amp;gt;this chapter must be at least 21 years of age&amp;lt;/w:t&amp;gt;&amp;lt;/w:r&amp;gt;&amp;lt;w:bookmarkStart w:id="46" w:name="_PROCESSED_CHANGE__557c4c05_57b4_44ab_a6" /&amp;gt;&amp;lt;w:ins w:id="47" w:author="BPS" w:date="2025-03-19T14:26:00Z"&amp;gt;&amp;lt;w:r w:rsidRPr="005962CD"&amp;gt;&amp;lt;w:t xml:space="preserve"&amp;gt;, must submit to a criminal history record check &amp;lt;/w:t&amp;gt;&amp;lt;/w:r&amp;gt;&amp;lt;w:bookmarkStart w:id="48" w:name="_LINE__16_ddaa6aac_7c42_462d_9052_cc3f47" /&amp;gt;&amp;lt;w:bookmarkEnd w:id="45" /&amp;gt;&amp;lt;w:r w:rsidRPr="005962CD"&amp;gt;&amp;lt;w:t&amp;gt;pursuant to section 2425-B&amp;lt;/w:t&amp;gt;&amp;lt;/w:r&amp;gt;&amp;lt;/w:ins&amp;gt;&amp;lt;w:bookmarkEnd w:id="46" /&amp;gt;&amp;lt;w:r&amp;gt;&amp;lt;w:t xml:space="preserve"&amp;gt; and may not have been convicted of a disqualifying drug &amp;lt;/w:t&amp;gt;&amp;lt;/w:r&amp;gt;&amp;lt;w:bookmarkStart w:id="49" w:name="_LINE__17_1201ff39_1e26_444e_b262_c0037a" /&amp;gt;&amp;lt;w:bookmarkEnd w:id="48" /&amp;gt;&amp;lt;w:r&amp;gt;&amp;lt;w:t xml:space="preserve"&amp;gt;offense.  The long-term care facility and the staff of the facility may not cultivate cannabis &amp;lt;/w:t&amp;gt;&amp;lt;/w:r&amp;gt;&amp;lt;w:bookmarkStart w:id="50" w:name="_LINE__18_9bfa2644_df16_426a_a8a6_242b58" /&amp;gt;&amp;lt;w:bookmarkEnd w:id="49" /&amp;gt;&amp;lt;w:r&amp;gt;&amp;lt;w:t&amp;gt;plants for the patient.&amp;lt;/w:t&amp;gt;&amp;lt;/w:r&amp;gt;&amp;lt;w:bookmarkEnd w:id="37" /&amp;gt;&amp;lt;w:bookmarkEnd w:id="50" /&amp;gt;&amp;lt;/w:p&amp;gt;&amp;lt;w:p w:rsidR="007178FF" w:rsidRDefault="007178FF" w:rsidP="007178FF"&amp;gt;&amp;lt;w:pPr&amp;gt;&amp;lt;w:ind w:left="360" w:firstLine="360" /&amp;gt;&amp;lt;/w:pPr&amp;gt;&amp;lt;w:bookmarkStart w:id="51" w:name="_BILL_SECTION_HEADER__917517fc_23dd_4408" /&amp;gt;&amp;lt;w:bookmarkStart w:id="52" w:name="_BILL_SECTION__405dc690_ea2c_4a4e_a920_0" /&amp;gt;&amp;lt;w:bookmarkStart w:id="53" w:name="_PAR__6_c7872204_7dbf_42b7_a331_f54c6298" /&amp;gt;&amp;lt;w:bookmarkStart w:id="54" w:name="_LINE__19_f13b8f57_70b1_4b62_ba75_599953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859c3c8c_13b9_44b5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2423-A, sub-§10, ¶A,&amp;lt;/w:t&amp;gt;&amp;lt;/w:r&amp;gt;&amp;lt;w:r&amp;gt;&amp;lt;w:t xml:space="preserve"&amp;gt; as repealed and replaced by PL 2019, c. &amp;lt;/w:t&amp;gt;&amp;lt;/w:r&amp;gt;&amp;lt;w:bookmarkStart w:id="56" w:name="_LINE__20_0cc6b574_661d_424e_8c3c_e68dc2" /&amp;gt;&amp;lt;w:bookmarkEnd w:id="54" /&amp;gt;&amp;lt;w:r&amp;gt;&amp;lt;w:t&amp;gt;331, §13 and amended by PL 2021, c. 669, §5, is further amended to read:&amp;lt;/w:t&amp;gt;&amp;lt;/w:r&amp;gt;&amp;lt;w:bookmarkEnd w:id="56" /&amp;gt;&amp;lt;/w:p&amp;gt;&amp;lt;w:p w:rsidR="007178FF" w:rsidRDefault="007178FF" w:rsidP="007178FF"&amp;gt;&amp;lt;w:pPr&amp;gt;&amp;lt;w:ind w:left="720" /&amp;gt;&amp;lt;/w:pPr&amp;gt;&amp;lt;w:bookmarkStart w:id="57" w:name="_STATUTE_NUMBER__ec17b53e_9ae4_49cf_afbb" /&amp;gt;&amp;lt;w:bookmarkStart w:id="58" w:name="_STATUTE_P__e68850f6_5965_4ef2_b0b3_5913" /&amp;gt;&amp;lt;w:bookmarkStart w:id="59" w:name="_PAR__7_101035ae_ee2f_42e0_96fa_2d4b834b" /&amp;gt;&amp;lt;w:bookmarkStart w:id="60" w:name="_LINE__21_4013211d_99fe_44c0_8dd5_f2fa5f" /&amp;gt;&amp;lt;w:bookmarkEnd w:id="51" /&amp;gt;&amp;lt;w:bookmarkEnd w:id="53" /&amp;gt;&amp;lt;w:r&amp;gt;&amp;lt;w:t&amp;gt;A&amp;lt;/w:t&amp;gt;&amp;lt;/w:r&amp;gt;&amp;lt;w:bookmarkEnd w:id="57" /&amp;gt;&amp;lt;w:r&amp;gt;&amp;lt;w:t xml:space="preserve"&amp;gt;.  &amp;lt;/w:t&amp;gt;&amp;lt;/w:r&amp;gt;&amp;lt;w:bookmarkStart w:id="61" w:name="_STATUTE_CONTENT__ecf86a9d_f0f3_48ea_a93" /&amp;gt;&amp;lt;w:r&amp;gt;&amp;lt;w:t xml:space="preserve"&amp;gt;A cannabis testing facility that meets the requirements of this subsection and any &amp;lt;/w:t&amp;gt;&amp;lt;/w:r&amp;gt;&amp;lt;w:bookmarkStart w:id="62" w:name="_LINE__22_60141174_a6f7_4e49_9f0d_a84e97" /&amp;gt;&amp;lt;w:bookmarkEnd w:id="60" /&amp;gt;&amp;lt;w:r&amp;gt;&amp;lt;w:t xml:space="preserve"&amp;gt;rules adopted under &amp;lt;/w:t&amp;gt;&amp;lt;/w:r&amp;gt;&amp;lt;w:bookmarkStart w:id="63" w:name="_CROSS_REFERENCE__1587f613_787a_4178_8ca" /&amp;gt;&amp;lt;w:r&amp;gt;&amp;lt;w:t&amp;gt;paragraph D&amp;lt;/w:t&amp;gt;&amp;lt;/w:r&amp;gt;&amp;lt;w:bookmarkStart w:id="64" w:name="_PROCESSED_CHANGE__3f9dfaa7_e4e2_4116_b9" /&amp;gt;&amp;lt;w:bookmarkEnd w:id="63" /&amp;gt;&amp;lt;w:r w:rsidRPr="005962CD"&amp;gt;&amp;lt;w:t xml:space="preserve"&amp;gt; &amp;lt;/w:t&amp;gt;&amp;lt;/w:r&amp;gt;&amp;lt;w:ins w:id="65" w:author="BPS" w:date="2025-03-19T14:27:00Z"&amp;gt;&amp;lt;w:r w:rsidRPr="005962CD"&amp;gt;&amp;lt;w:t xml:space="preserve"&amp;gt;and submits to a criminal history record check &amp;lt;/w:t&amp;gt;&amp;lt;/w:r&amp;gt;&amp;lt;w:bookmarkStart w:id="66" w:name="_LINE__23_895a537f_3cca_4318_9572_16f116" /&amp;gt;&amp;lt;w:bookmarkEnd w:id="62" /&amp;gt;&amp;lt;w:r w:rsidRPr="005962CD"&amp;gt;&amp;lt;w:t&amp;gt;pursuant to section 2425-B&amp;lt;/w:t&amp;gt;&amp;lt;/w:r&amp;gt;&amp;lt;/w:ins&amp;gt;&amp;lt;w:bookmarkEnd w:id="64" /&amp;gt;&amp;lt;w:r&amp;gt;&amp;lt;w:t xml:space="preserve"&amp;gt; may receive and possess samples from qualifying patients, &amp;lt;/w:t&amp;gt;&amp;lt;/w:r&amp;gt;&amp;lt;w:bookmarkStart w:id="67" w:name="_LINE__24_ed9a8099_4d9b_4685_9211_64eece" /&amp;gt;&amp;lt;w:bookmarkEnd w:id="66" /&amp;gt;&amp;lt;w:r&amp;gt;&amp;lt;w:t xml:space="preserve"&amp;gt;caregivers, dispensaries and manufacturing facilities to provide testing for the &amp;lt;/w:t&amp;gt;&amp;lt;/w:r&amp;gt;&amp;lt;w:bookmarkStart w:id="68" w:name="_LINE__25_3920a588_baf9_4815_a2c4_1fd983" /&amp;gt;&amp;lt;w:bookmarkEnd w:id="67" /&amp;gt;&amp;lt;w:r&amp;gt;&amp;lt;w:t xml:space="preserve"&amp;gt;cannabinoid profile and potency of the samples and for contaminants in the samples, &amp;lt;/w:t&amp;gt;&amp;lt;/w:r&amp;gt;&amp;lt;w:bookmarkStart w:id="69" w:name="_LINE__26_73250521_660b_402f_a46c_5d4096" /&amp;gt;&amp;lt;w:bookmarkEnd w:id="68" /&amp;gt;&amp;lt;w:r&amp;gt;&amp;lt;w:t xml:space="preserve"&amp;gt;including but not limited to mold, mildew, heavy metals, plant regulators and illegal &amp;lt;/w:t&amp;gt;&amp;lt;/w:r&amp;gt;&amp;lt;w:bookmarkStart w:id="70" w:name="_LINE__27_6bc73ed7_4754_4666_982b_f96ca6" /&amp;gt;&amp;lt;w:bookmarkEnd w:id="69" /&amp;gt;&amp;lt;w:r&amp;gt;&amp;lt;w:t xml:space="preserve"&amp;gt;pesticides.  For the purposes of this paragraph, "plant regulator" has the same meaning &amp;lt;/w:t&amp;gt;&amp;lt;/w:r&amp;gt;&amp;lt;w:bookmarkStart w:id="71" w:name="_LINE__28_62853d9b_50d9_4c4c_98f5_7aed03" /&amp;gt;&amp;lt;w:bookmarkEnd w:id="70" /&amp;gt;&amp;lt;w:r&amp;gt;&amp;lt;w:t xml:space="preserve"&amp;gt;as in &amp;lt;/w:t&amp;gt;&amp;lt;/w:r&amp;gt;&amp;lt;w:bookmarkStart w:id="72" w:name="_CROSS_REFERENCE__8d70ae58_66f0_4c17_85a" /&amp;gt;&amp;lt;w:r&amp;gt;&amp;lt;w:t&amp;gt;Title 7, section 604, subsection 26&amp;lt;/w:t&amp;gt;&amp;lt;/w:r&amp;gt;&amp;lt;w:bookmarkEnd w:id="72" /&amp;gt;&amp;lt;w:r&amp;gt;&amp;lt;w:t&amp;gt;.&amp;lt;/w:t&amp;gt;&amp;lt;/w:r&amp;gt;&amp;lt;w:bookmarkEnd w:id="61" /&amp;gt;&amp;lt;w:bookmarkEnd w:id="71" /&amp;gt;&amp;lt;/w:p&amp;gt;&amp;lt;w:p w:rsidR="007178FF" w:rsidRDefault="007178FF" w:rsidP="007178FF"&amp;gt;&amp;lt;w:pPr&amp;gt;&amp;lt;w:ind w:left="360" w:firstLine="360" /&amp;gt;&amp;lt;/w:pPr&amp;gt;&amp;lt;w:bookmarkStart w:id="73" w:name="_BILL_SECTION_HEADER__f62cd4e2_e1db_4705" /&amp;gt;&amp;lt;w:bookmarkStart w:id="74" w:name="_BILL_SECTION__b2c17cfa_3e4d_495a_a904_c" /&amp;gt;&amp;lt;w:bookmarkStart w:id="75" w:name="_PAR__8_12c8e57c_e9d4_4a5d_8976_bfa9e52f" /&amp;gt;&amp;lt;w:bookmarkStart w:id="76" w:name="_LINE__29_e824b3aa_62b1_4791_86bd_a862e4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7" w:name="_BILL_SECTION_NUMBER__342cd1a3_a691_4b92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2 MRSA §2423-F, sub-§8, ¶B,&amp;lt;/w:t&amp;gt;&amp;lt;/w:r&amp;gt;&amp;lt;w:r&amp;gt;&amp;lt;w:t xml:space="preserve"&amp;gt; as repealed and replaced by PL 2019, c. &amp;lt;/w:t&amp;gt;&amp;lt;/w:r&amp;gt;&amp;lt;w:bookmarkStart w:id="78" w:name="_LINE__30_ca380559_c30a_4ca0_b797_5662f5" /&amp;gt;&amp;lt;w:bookmarkEnd w:id="76" /&amp;gt;&amp;lt;w:r&amp;gt;&amp;lt;w:t xml:space="preserve"&amp;gt;331, §17 and amended by PL 2021, c. 669, §5, is further amended by amending the first &amp;lt;/w:t&amp;gt;&amp;lt;/w:r&amp;gt;&amp;lt;w:bookmarkStart w:id="79" w:name="_LINE__31_bbee2dec_7e0f_46f5_838a_58b919" /&amp;gt;&amp;lt;w:bookmarkEnd w:id="78" /&amp;gt;&amp;lt;w:r&amp;gt;&amp;lt;w:t&amp;gt;blocked paragraph to read:&amp;lt;/w:t&amp;gt;&amp;lt;/w:r&amp;gt;&amp;lt;w:bookmarkEnd w:id="79" /&amp;gt;&amp;lt;/w:p&amp;gt;&amp;lt;w:p w:rsidR="007178FF" w:rsidRDefault="007178FF" w:rsidP="007178FF"&amp;gt;&amp;lt;w:pPr&amp;gt;&amp;lt;w:ind w:left="720" /&amp;gt;&amp;lt;/w:pPr&amp;gt;&amp;lt;w:bookmarkStart w:id="80" w:name="_STATUTE_CONTENT__063ec107_9e60_4d77_840" /&amp;gt;&amp;lt;w:bookmarkStart w:id="81" w:name="_STATUTE_P__c65daabf_d305_4dc5_874e_ca13" /&amp;gt;&amp;lt;w:bookmarkStart w:id="82" w:name="_PAR__9_43c6635a_ca8d_41a6_a5f8_510ca9b5" /&amp;gt;&amp;lt;w:bookmarkStart w:id="83" w:name="_LINE__32_fa472a14_b1a6_446d_87c3_997f32" /&amp;gt;&amp;lt;w:bookmarkEnd w:id="73" /&amp;gt;&amp;lt;w:bookmarkEnd w:id="75" /&amp;gt;&amp;lt;w:r&amp;gt;&amp;lt;w:t xml:space="preserve"&amp;gt;The department may not issue a registry identification card to an officer or director or &amp;lt;/w:t&amp;gt;&amp;lt;/w:r&amp;gt;&amp;lt;w:bookmarkStart w:id="84" w:name="_LINE__33_4b749ae9_ccb3_4483_897f_139d02" /&amp;gt;&amp;lt;w:bookmarkEnd w:id="83" /&amp;gt;&amp;lt;w:r&amp;gt;&amp;lt;w:t xml:space="preserve"&amp;gt;assistant of a registered manufacturing facility or person authorized to engage in &amp;lt;/w:t&amp;gt;&amp;lt;/w:r&amp;gt;&amp;lt;w:bookmarkStart w:id="85" w:name="_LINE__34_cab43578_d224_444b_9593_90c2b6" /&amp;gt;&amp;lt;w:bookmarkEnd w:id="84" /&amp;gt;&amp;lt;w:r&amp;gt;&amp;lt;w:t xml:space="preserve"&amp;gt;cannabis extraction using inherently hazardous substances who has been convicted of &amp;lt;/w:t&amp;gt;&amp;lt;/w:r&amp;gt;&amp;lt;w:bookmarkStart w:id="86" w:name="_LINE__35_ebbd2a9b_72ff_46cc_9e5f_68888a" /&amp;gt;&amp;lt;w:bookmarkEnd w:id="85" /&amp;gt;&amp;lt;w:r&amp;gt;&amp;lt;w:t xml:space="preserve"&amp;gt;a disqualifying drug offense. The department shall conduct a criminal history record &amp;lt;/w:t&amp;gt;&amp;lt;/w:r&amp;gt;&amp;lt;w:bookmarkStart w:id="87" w:name="_LINE__36_7b50a40b_9d1d_45f9_a7ec_ba6268" /&amp;gt;&amp;lt;w:bookmarkEnd w:id="86" /&amp;gt;&amp;lt;w:r&amp;gt;&amp;lt;w:t&amp;gt;check&amp;lt;/w:t&amp;gt;&amp;lt;/w:r&amp;gt;&amp;lt;w:bookmarkStart w:id="88" w:name="_PROCESSED_CHANGE__ce582b45_6e1c_4191_9a" /&amp;gt;&amp;lt;w:r&amp;gt;&amp;lt;w:t xml:space="preserve"&amp;gt; &amp;lt;/w:t&amp;gt;&amp;lt;/w:r&amp;gt;&amp;lt;w:ins w:id="89" w:author="BPS" w:date="2025-03-19T14:33:00Z"&amp;gt;&amp;lt;w:r&amp;gt;&amp;lt;w:t&amp;gt;pursuant to section 2425-B&amp;lt;/w:t&amp;gt;&amp;lt;/w:r&amp;gt;&amp;lt;/w:ins&amp;gt;&amp;lt;w:bookmarkEnd w:id="88" /&amp;gt;&amp;lt;w:r&amp;gt;&amp;lt;w:t xml:space="preserve"&amp;gt; of each person, officer or director or assistant subject &amp;lt;/w:t&amp;gt;&amp;lt;/w:r&amp;gt;&amp;lt;w:bookmarkStart w:id="90" w:name="_LINE__37_de3c3cf5_373d_4951_b1b2_ebfe0f" /&amp;gt;&amp;lt;w:bookmarkEnd w:id="87" /&amp;gt;&amp;lt;w:r&amp;gt;&amp;lt;w:t&amp;gt;to this subsection on an annual basis.&amp;lt;/w:t&amp;gt;&amp;lt;/w:r&amp;gt;&amp;lt;w:bookmarkEnd w:id="80" /&amp;gt;&amp;lt;w:bookmarkEnd w:id="90" /&amp;gt;&amp;lt;/w:p&amp;gt;&amp;lt;w:p w:rsidR="007178FF" w:rsidRDefault="007178FF" w:rsidP="007178FF"&amp;gt;&amp;lt;w:pPr&amp;gt;&amp;lt;w:ind w:left="360" w:firstLine="360" /&amp;gt;&amp;lt;/w:pPr&amp;gt;&amp;lt;w:bookmarkStart w:id="91" w:name="_BILL_SECTION_HEADER__62b0ad3e_8d78_4fdd" /&amp;gt;&amp;lt;w:bookmarkStart w:id="92" w:name="_BILL_SECTION__ae0dbaf1_fccd_4728_8fd3_9" /&amp;gt;&amp;lt;w:bookmarkStart w:id="93" w:name="_PAR__10_1f5867f4_410e_4610_8800_4ea1251" /&amp;gt;&amp;lt;w:bookmarkStart w:id="94" w:name="_LINE__38_84c18e7d_97de_4063_83f8_43402d" /&amp;gt;&amp;lt;w:bookmarkEnd w:id="74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5" w:name="_BILL_SECTION_NUMBER__cbab1aad_ef82_4bf2" /&amp;gt;&amp;lt;w:r&amp;gt;&amp;lt;w:rPr&amp;gt;&amp;lt;w:b /&amp;gt;&amp;lt;w:sz w:val="24" /&amp;gt;&amp;lt;/w:rPr&amp;gt;&amp;lt;w:t&amp;gt;5&amp;lt;/w:t&amp;gt;&amp;lt;/w:r&amp;gt;&amp;lt;w:bookmarkEnd w:id="95" /&amp;gt;&amp;lt;w:r&amp;gt;&amp;lt;w:rPr&amp;gt;&amp;lt;w:b /&amp;gt;&amp;lt;w:sz w:val="24" /&amp;gt;&amp;lt;/w:rPr&amp;gt;&amp;lt;w:t&amp;gt;.  22 MRSA §2425-A, sub-§3,&amp;lt;/w:t&amp;gt;&amp;lt;/w:r&amp;gt;&amp;lt;w:r&amp;gt;&amp;lt;w:t xml:space="preserve"&amp;gt; as amended by PL 2023, c. 679, Pt. A, §§10 &amp;lt;/w:t&amp;gt;&amp;lt;/w:r&amp;gt;&amp;lt;w:bookmarkStart w:id="96" w:name="_LINE__39_a7011cb7_b9a7_4903_8470_516491" /&amp;gt;&amp;lt;w:bookmarkEnd w:id="94" /&amp;gt;&amp;lt;w:r&amp;gt;&amp;lt;w:t&amp;gt;and 11, is further amended by amending the first blocked paragraph to read:&amp;lt;/w:t&amp;gt;&amp;lt;/w:r&amp;gt;&amp;lt;w:bookmarkEnd w:id="96" /&amp;gt;&amp;lt;/w:p&amp;gt;&amp;lt;w:p w:rsidR="007178FF" w:rsidRDefault="007178FF" w:rsidP="007178FF"&amp;gt;&amp;lt;w:pPr&amp;gt;&amp;lt;w:ind w:left="360" /&amp;gt;&amp;lt;/w:pPr&amp;gt;&amp;lt;w:bookmarkStart w:id="97" w:name="_STATUTE_CONTENT__b022ca11_5dc0_4c69_a9a" /&amp;gt;&amp;lt;w:bookmarkStart w:id="98" w:name="_STATUTE_P__a86016f9_048f_4c77_990d_a61e" /&amp;gt;&amp;lt;w:bookmarkStart w:id="99" w:name="_PAR__11_4337a899_0dc0_49b1_acc3_9363829" /&amp;gt;&amp;lt;w:bookmarkStart w:id="100" w:name="_LINE__40_6524f96a_84aa_4917_880c_eada22" /&amp;gt;&amp;lt;w:bookmarkEnd w:id="91" /&amp;gt;&amp;lt;w:bookmarkEnd w:id="93" /&amp;gt;&amp;lt;w:r&amp;gt;&amp;lt;w:t&amp;gt;The department shall conduct a criminal history record check&amp;lt;/w:t&amp;gt;&amp;lt;/w:r&amp;gt;&amp;lt;w:bookmarkStart w:id="101" w:name="_PROCESSED_CHANGE__9670d94c_ed21_4a49_9c" /&amp;gt;&amp;lt;w:r&amp;gt;&amp;lt;w:t xml:space="preserve"&amp;gt; &amp;lt;/w:t&amp;gt;&amp;lt;/w:r&amp;gt;&amp;lt;w:ins w:id="102" w:author="BPS" w:date="2025-03-19T14:34:00Z"&amp;gt;&amp;lt;w:r&amp;gt;&amp;lt;w:t&amp;gt;pursuant to section 2425-B&amp;lt;/w:t&amp;gt;&amp;lt;/w:r&amp;gt;&amp;lt;/w:ins&amp;gt;&amp;lt;w:bookmarkEnd w:id="101" /&amp;gt;&amp;lt;w:r&amp;gt;&amp;lt;w:t xml:space="preserve"&amp;gt; &amp;lt;/w:t&amp;gt;&amp;lt;/w:r&amp;gt;&amp;lt;w:bookmarkStart w:id="103" w:name="_LINE__41_b5e819e3_df83_4c42_b276_3cde7d" /&amp;gt;&amp;lt;w:bookmarkEnd w:id="100" /&amp;gt;&amp;lt;w:r&amp;gt;&amp;lt;w:t&amp;gt;for any applicant for a registry identification card&amp;lt;/w:t&amp;gt;&amp;lt;/w:r&amp;gt;&amp;lt;w:bookmarkStart w:id="104" w:name="_PROCESSED_CHANGE__46602d0f_39ce_49cd_83" /&amp;gt;&amp;lt;w:del w:id="105" w:author="BPS" w:date="2025-03-19T14:34:00Z"&amp;gt;&amp;lt;w:r w:rsidDel="005962CD"&amp;gt;&amp;lt;w:delText xml:space="preserve"&amp;gt;, except that an assistant is not required &amp;lt;/w:delText&amp;gt;&amp;lt;/w:r&amp;gt;&amp;lt;w:bookmarkStart w:id="106" w:name="_LINE__42_0ad64caa_07fd_4c8f_aa5c_b1604a" /&amp;gt;&amp;lt;w:bookmarkEnd w:id="103" /&amp;gt;&amp;lt;w:r w:rsidDel="005962CD"&amp;gt;&amp;lt;w:delText&amp;gt;to submit to a criminal history record check&amp;lt;/w:delText&amp;gt;&amp;lt;/w:r&amp;gt;&amp;lt;/w:del&amp;gt;&amp;lt;w:bookmarkEnd w:id="104" /&amp;gt;&amp;lt;w:r&amp;gt;&amp;lt;w:t xml:space="preserve"&amp;gt;.  The criminal history record check is valid for &amp;lt;/w:t&amp;gt;&amp;lt;/w:r&amp;gt;&amp;lt;w:bookmarkStart w:id="107" w:name="_LINE__43_ab0584b6_1f31_48de_a1ec_26fc18" /&amp;gt;&amp;lt;w:bookmarkEnd w:id="106" /&amp;gt;&amp;lt;w:r&amp;gt;&amp;lt;w:t xml:space="preserve"&amp;gt;2 years from the date it was conducted, regardless of the person's employment status.  &amp;lt;/w:t&amp;gt;&amp;lt;/w:r&amp;gt;&amp;lt;w:bookmarkStart w:id="108" w:name="_PAGE_SPLIT__31494328_dcc4_43e4_8e77_65c" /&amp;gt;&amp;lt;w:bookmarkStart w:id="109" w:name="_PAGE__2_94ebe95c_ea9b_4ea9_859d_c531498" /&amp;gt;&amp;lt;w:bookmarkStart w:id="110" w:name="_PAR__1_127742c6_450d_4907_aeb6_5321964e" /&amp;gt;&amp;lt;w:bookmarkStart w:id="111" w:name="_LINE__1_0b2eff92_3342_4508_ab7f_03f6841" /&amp;gt;&amp;lt;w:bookmarkEnd w:id="3" /&amp;gt;&amp;lt;w:bookmarkEnd w:id="99" /&amp;gt;&amp;lt;w:bookmarkEnd w:id="107" /&amp;gt;&amp;lt;w:r&amp;gt;&amp;lt;w:t&amp;gt;E&amp;lt;/w:t&amp;gt;&amp;lt;/w:r&amp;gt;&amp;lt;w:bookmarkEnd w:id="108" /&amp;gt;&amp;lt;w:r&amp;gt;&amp;lt;w:t xml:space="preserve"&amp;gt;xcept as provided in subsection 3‑A, the department may not issue a registry identification &amp;lt;/w:t&amp;gt;&amp;lt;/w:r&amp;gt;&amp;lt;w:bookmarkStart w:id="112" w:name="_LINE__2_0f129dd9_f8e1_4db4_9a05_058f52c" /&amp;gt;&amp;lt;w:bookmarkEnd w:id="111" /&amp;gt;&amp;lt;w:r&amp;gt;&amp;lt;w:t xml:space="preserve"&amp;gt;card to an applicant who is not permitted under this chapter to have a disqualifying drug &amp;lt;/w:t&amp;gt;&amp;lt;/w:r&amp;gt;&amp;lt;w:bookmarkStart w:id="113" w:name="_LINE__3_57fe367b_f889_48d7_934c_4822586" /&amp;gt;&amp;lt;w:bookmarkEnd w:id="112" /&amp;gt;&amp;lt;w:r&amp;gt;&amp;lt;w:t&amp;gt;offense.&amp;lt;/w:t&amp;gt;&amp;lt;/w:r&amp;gt;&amp;lt;w:bookmarkEnd w:id="97" /&amp;gt;&amp;lt;w:bookmarkEnd w:id="113" /&amp;gt;&amp;lt;/w:p&amp;gt;&amp;lt;w:p w:rsidR="007178FF" w:rsidRDefault="007178FF" w:rsidP="007178FF"&amp;gt;&amp;lt;w:pPr&amp;gt;&amp;lt;w:ind w:left="360" w:firstLine="360" /&amp;gt;&amp;lt;/w:pPr&amp;gt;&amp;lt;w:bookmarkStart w:id="114" w:name="_BILL_SECTION_HEADER__3cf745b1_7c6c_4e42" /&amp;gt;&amp;lt;w:bookmarkStart w:id="115" w:name="_BILL_SECTION__c33d47bb_0257_4116_ac41_4" /&amp;gt;&amp;lt;w:bookmarkStart w:id="116" w:name="_PAR__2_54ea40aa_2c9b_4220_a59d_1ee02603" /&amp;gt;&amp;lt;w:bookmarkStart w:id="117" w:name="_LINE__4_f848ed92_11b1_4017_845b_0d4cd71" /&amp;gt;&amp;lt;w:bookmarkEnd w:id="92" /&amp;gt;&amp;lt;w:bookmarkEnd w:id="98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8" w:name="_BILL_SECTION_NUMBER__40e983bc_646e_4d09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  22 MRSA §2425-A, sub-§3-A,&amp;lt;/w:t&amp;gt;&amp;lt;/w:r&amp;gt;&amp;lt;w:r&amp;gt;&amp;lt;w:t xml:space="preserve"&amp;gt; as amended by PL 2021, c. 387, §8 and c. &amp;lt;/w:t&amp;gt;&amp;lt;/w:r&amp;gt;&amp;lt;w:bookmarkStart w:id="119" w:name="_LINE__5_014231c1_04d5_4d67_9b4b_3d74aab" /&amp;gt;&amp;lt;w:bookmarkEnd w:id="117" /&amp;gt;&amp;lt;w:r&amp;gt;&amp;lt;w:t&amp;gt;669, §5, is further amended to read:&amp;lt;/w:t&amp;gt;&amp;lt;/w:r&amp;gt;&amp;lt;w:bookmarkEnd w:id="119" /&amp;gt;&amp;lt;/w:p&amp;gt;&amp;lt;w:p w:rsidR="007178FF" w:rsidRDefault="007178FF" w:rsidP="007178FF"&amp;gt;&amp;lt;w:pPr&amp;gt;&amp;lt;w:ind w:left="360" w:firstLine="360" /&amp;gt;&amp;lt;/w:pPr&amp;gt;&amp;lt;w:bookmarkStart w:id="120" w:name="_STATUTE_NUMBER__40df8f15_8918_44fa_8be7" /&amp;gt;&amp;lt;w:bookmarkStart w:id="121" w:name="_STATUTE_SS__1aafad79_c857_4d32_8b47_57c" /&amp;gt;&amp;lt;w:bookmarkStart w:id="122" w:name="_PAR__3_ea0f5a39_1219_4df8_87ab_3a9c7c23" /&amp;gt;&amp;lt;w:bookmarkStart w:id="123" w:name="_LINE__6_e1cd3e19_8456_4aa0_84ce_03f1bf8" /&amp;gt;&amp;lt;w:bookmarkEnd w:id="114" /&amp;gt;&amp;lt;w:bookmarkEnd w:id="116" /&amp;gt;&amp;lt;w:r&amp;gt;&amp;lt;w:rPr&amp;gt;&amp;lt;w:b /&amp;gt;&amp;lt;/w:rPr&amp;gt;&amp;lt;w:t&amp;gt;3-A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4" w:name="_STATUTE_HEADNOTE__aca4245a_311c_4e1d_a9" /&amp;gt;&amp;lt;w:r&amp;gt;&amp;lt;w:rPr&amp;gt;&amp;lt;w:b /&amp;gt;&amp;lt;/w:rPr&amp;gt;&amp;lt;w:t xml:space="preserve"&amp;gt;Criminal history record check for caregivers administering medical &amp;lt;/w:t&amp;gt;&amp;lt;/w:r&amp;gt;&amp;lt;w:bookmarkStart w:id="125" w:name="_LINE__7_a422a5de_804c_4a3f_b5a6_ddcbb31" /&amp;gt;&amp;lt;w:bookmarkEnd w:id="123" /&amp;gt;&amp;lt;w:r&amp;gt;&amp;lt;w:rPr&amp;gt;&amp;lt;w:b /&amp;gt;&amp;lt;/w:rPr&amp;gt;&amp;lt;w:t&amp;gt;cannabis on school grounds.&amp;lt;/w:t&amp;gt;&amp;lt;/w:r&amp;gt;&amp;lt;w:bookmarkEnd w:id="1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aa85937a_0778_43d6_98e" /&amp;gt;&amp;lt;w:r&amp;gt;&amp;lt;w:t&amp;gt;The department shall request a criminal history record check&amp;lt;/w:t&amp;gt;&amp;lt;/w:r&amp;gt;&amp;lt;w:bookmarkStart w:id="127" w:name="_PROCESSED_CHANGE__38091174_c78f_46b9_9a" /&amp;gt;&amp;lt;w:r&amp;gt;&amp;lt;w:t xml:space="preserve"&amp;gt; &amp;lt;/w:t&amp;gt;&amp;lt;/w:r&amp;gt;&amp;lt;w:bookmarkStart w:id="128" w:name="_LINE__8_47391c46_7920_41d9_b847_489be82" /&amp;gt;&amp;lt;w:bookmarkEnd w:id="125" /&amp;gt;&amp;lt;w:ins w:id="129" w:author="BPS" w:date="2025-03-19T14:35:00Z"&amp;gt;&amp;lt;w:r&amp;gt;&amp;lt;w:t&amp;gt;pursuant to section 2425-B&amp;lt;/w:t&amp;gt;&amp;lt;/w:r&amp;gt;&amp;lt;/w:ins&amp;gt;&amp;lt;w:bookmarkEnd w:id="127" /&amp;gt;&amp;lt;w:r&amp;gt;&amp;lt;w:t xml:space="preserve"&amp;gt; for a caregiver designated under &amp;lt;/w:t&amp;gt;&amp;lt;/w:r&amp;gt;&amp;lt;w:bookmarkStart w:id="130" w:name="_CROSS_REFERENCE__886cf4b9_4f05_49f4_89e" /&amp;gt;&amp;lt;w:r&amp;gt;&amp;lt;w:t xml:space="preserve"&amp;gt;section 2423‑A, subsection 1, &amp;lt;/w:t&amp;gt;&amp;lt;/w:r&amp;gt;&amp;lt;w:bookmarkStart w:id="131" w:name="_LINE__9_5e787a69_e319_4e5c_9e84_9920a4b" /&amp;gt;&amp;lt;w:bookmarkEnd w:id="128" /&amp;gt;&amp;lt;w:r&amp;gt;&amp;lt;w:t&amp;gt;paragraph F‑1&amp;lt;/w:t&amp;gt;&amp;lt;/w:r&amp;gt;&amp;lt;w:bookmarkEnd w:id="130" /&amp;gt;&amp;lt;w:r&amp;gt;&amp;lt;w:t xml:space="preserve"&amp;gt;, subparagraph (4), except for a caregiver who is a parent, a legal guardian or &amp;lt;/w:t&amp;gt;&amp;lt;/w:r&amp;gt;&amp;lt;w:bookmarkStart w:id="132" w:name="_LINE__10_2497e573_af28_40ad_87ab_4f71a8" /&amp;gt;&amp;lt;w:bookmarkEnd w:id="131" /&amp;gt;&amp;lt;w:r&amp;gt;&amp;lt;w:t xml:space="preserve"&amp;gt;a person having legal custody of the qualifying patient. The department may not issue a &amp;lt;/w:t&amp;gt;&amp;lt;/w:r&amp;gt;&amp;lt;w:bookmarkStart w:id="133" w:name="_LINE__11_bca571d0_069d_4dc6_bf15_25dd38" /&amp;gt;&amp;lt;w:bookmarkEnd w:id="132" /&amp;gt;&amp;lt;w:r&amp;gt;&amp;lt;w:t xml:space="preserve"&amp;gt;registry identification card to an applicant who is not permitted to have a disqualifying drug &amp;lt;/w:t&amp;gt;&amp;lt;/w:r&amp;gt;&amp;lt;w:bookmarkStart w:id="134" w:name="_LINE__12_ee7b1199_945d_4ed5_932b_3dddb3" /&amp;gt;&amp;lt;w:bookmarkEnd w:id="133" /&amp;gt;&amp;lt;w:r&amp;gt;&amp;lt;w:t xml:space="preserve"&amp;gt;offense or who would be denied an approval, credential, certification, authorization or &amp;lt;/w:t&amp;gt;&amp;lt;/w:r&amp;gt;&amp;lt;w:bookmarkStart w:id="135" w:name="_LINE__13_33311680_6766_4610_b8cd_6a15ed" /&amp;gt;&amp;lt;w:bookmarkEnd w:id="134" /&amp;gt;&amp;lt;w:r&amp;gt;&amp;lt;w:t xml:space="preserve"&amp;gt;renewal under &amp;lt;/w:t&amp;gt;&amp;lt;/w:r&amp;gt;&amp;lt;w:bookmarkStart w:id="136" w:name="_CROSS_REFERENCE__7d580a08_5e15_4ad7_95d" /&amp;gt;&amp;lt;w:r&amp;gt;&amp;lt;w:t&amp;gt;Title 20‑A, section 6103&amp;lt;/w:t&amp;gt;&amp;lt;/w:r&amp;gt;&amp;lt;w:bookmarkEnd w:id="136" /&amp;gt;&amp;lt;w:r&amp;gt;&amp;lt;w:t xml:space="preserve"&amp;gt; or &amp;lt;/w:t&amp;gt;&amp;lt;/w:r&amp;gt;&amp;lt;w:bookmarkStart w:id="137" w:name="_CROSS_REFERENCE__9abfff6b_1f88_43f6_847" /&amp;gt;&amp;lt;w:r&amp;gt;&amp;lt;w:t&amp;gt;13011&amp;lt;/w:t&amp;gt;&amp;lt;/w:r&amp;gt;&amp;lt;w:bookmarkEnd w:id="137" /&amp;gt;&amp;lt;w:r&amp;gt;&amp;lt;w:t xml:space="preserve"&amp;gt; based on that criminal history record &amp;lt;/w:t&amp;gt;&amp;lt;/w:r&amp;gt;&amp;lt;w:bookmarkStart w:id="138" w:name="_LINE__14_fa901def_3989_4268_87dd_d05de7" /&amp;gt;&amp;lt;w:bookmarkEnd w:id="135" /&amp;gt;&amp;lt;w:r&amp;gt;&amp;lt;w:t&amp;gt;check.&amp;lt;/w:t&amp;gt;&amp;lt;/w:r&amp;gt;&amp;lt;w:bookmarkEnd w:id="126" /&amp;gt;&amp;lt;w:bookmarkEnd w:id="138" /&amp;gt;&amp;lt;/w:p&amp;gt;&amp;lt;w:p w:rsidR="007178FF" w:rsidDel="005962CD" w:rsidRDefault="007178FF" w:rsidP="007178FF"&amp;gt;&amp;lt;w:pPr&amp;gt;&amp;lt;w:ind w:left="360" /&amp;gt;&amp;lt;w:rPr&amp;gt;&amp;lt;w:del w:id="139" w:author="BPS" w:date="2025-03-19T14:35:00Z" /&amp;gt;&amp;lt;/w:rPr&amp;gt;&amp;lt;/w:pPr&amp;gt;&amp;lt;w:bookmarkStart w:id="140" w:name="_STATUTE_CONTENT__2ae80417_427d_4753_8c6" /&amp;gt;&amp;lt;w:bookmarkStart w:id="141" w:name="_STATUTE_P__5562d072_76ec_4046_99ea_248c" /&amp;gt;&amp;lt;w:bookmarkStart w:id="142" w:name="_PAR__4_366eb3c6_6bf7_4a96_a299_643c8aed" /&amp;gt;&amp;lt;w:bookmarkStart w:id="143" w:name="_LINE__15_3405833e_c65a_49df_9ef5_e4559b" /&amp;gt;&amp;lt;w:bookmarkStart w:id="144" w:name="_PROCESSED_CHANGE__efb2ff09_97bd_48c8_a9" /&amp;gt;&amp;lt;w:bookmarkEnd w:id="122" /&amp;gt;&amp;lt;w:del w:id="145" w:author="BPS" w:date="2025-03-19T14:35:00Z"&amp;gt;&amp;lt;w:r w:rsidDel="005962CD"&amp;gt;&amp;lt;w:delText xml:space="preserve"&amp;gt;The criminal history record check requested under this subsection must include criminal &amp;lt;/w:delText&amp;gt;&amp;lt;/w:r&amp;gt;&amp;lt;w:bookmarkStart w:id="146" w:name="_LINE__16_dcfd3ac9_d221_47f3_b08c_6902c0" /&amp;gt;&amp;lt;w:bookmarkEnd w:id="143" /&amp;gt;&amp;lt;w:r w:rsidDel="005962CD"&amp;gt;&amp;lt;w:delText xml:space="preserve"&amp;gt;history record information obtained from the Maine Criminal Justice Information System &amp;lt;/w:delText&amp;gt;&amp;lt;/w:r&amp;gt;&amp;lt;w:bookmarkStart w:id="147" w:name="_LINE__17_ec88324c_046f_4e76_86c7_8d2732" /&amp;gt;&amp;lt;w:bookmarkEnd w:id="146" /&amp;gt;&amp;lt;w:r w:rsidDel="005962CD"&amp;gt;&amp;lt;w:delText xml:space="preserve"&amp;gt;established in &amp;lt;/w:delText&amp;gt;&amp;lt;/w:r&amp;gt;&amp;lt;w:bookmarkStart w:id="148" w:name="_CROSS_REFERENCE__c76b231e_9574_4c5d_a9c" /&amp;gt;&amp;lt;w:r w:rsidDel="005962CD"&amp;gt;&amp;lt;w:delText&amp;gt;Title 16, section 631&amp;lt;/w:delText&amp;gt;&amp;lt;/w:r&amp;gt;&amp;lt;w:bookmarkEnd w:id="148" /&amp;gt;&amp;lt;w:r w:rsidDel="005962CD"&amp;gt;&amp;lt;w:delText xml:space="preserve"&amp;gt; and the Federal Bureau of Investigation. The following &amp;lt;/w:delText&amp;gt;&amp;lt;/w:r&amp;gt;&amp;lt;w:bookmarkStart w:id="149" w:name="_LINE__18_2509704a_40c9_4ecf_8a39_6d3c5a" /&amp;gt;&amp;lt;w:bookmarkEnd w:id="147" /&amp;gt;&amp;lt;w:r w:rsidDel="005962CD"&amp;gt;&amp;lt;w:delText&amp;gt;provisions apply.&amp;lt;/w:delText&amp;gt;&amp;lt;/w:r&amp;gt;&amp;lt;w:bookmarkEnd w:id="140" /&amp;gt;&amp;lt;w:bookmarkEnd w:id="149" /&amp;gt;&amp;lt;/w:del&amp;gt;&amp;lt;/w:p&amp;gt;&amp;lt;w:p w:rsidR="007178FF" w:rsidDel="005962CD" w:rsidRDefault="007178FF" w:rsidP="007178FF"&amp;gt;&amp;lt;w:pPr&amp;gt;&amp;lt;w:ind w:left="720" /&amp;gt;&amp;lt;w:rPr&amp;gt;&amp;lt;w:del w:id="150" w:author="BPS" w:date="2025-03-19T14:36:00Z" /&amp;gt;&amp;lt;/w:rPr&amp;gt;&amp;lt;/w:pPr&amp;gt;&amp;lt;w:bookmarkStart w:id="151" w:name="_STATUTE_NUMBER__66f96195_18ae_4086_a942" /&amp;gt;&amp;lt;w:bookmarkStart w:id="152" w:name="_STATUTE_P__c030e184_5bc2_4dc0_a89c_bcc5" /&amp;gt;&amp;lt;w:bookmarkStart w:id="153" w:name="_PAR__5_ac7255ff_6bf7_4955_92b4_cd520986" /&amp;gt;&amp;lt;w:bookmarkStart w:id="154" w:name="_LINE__19_2d723e82_60dd_41d9_92ee_edeeb3" /&amp;gt;&amp;lt;w:bookmarkEnd w:id="141" /&amp;gt;&amp;lt;w:bookmarkEnd w:id="142" /&amp;gt;&amp;lt;w:del w:id="155" w:author="BPS" w:date="2025-03-19T14:36:00Z"&amp;gt;&amp;lt;w:r w:rsidDel="005962CD"&amp;gt;&amp;lt;w:delText&amp;gt;A&amp;lt;/w:delText&amp;gt;&amp;lt;/w:r&amp;gt;&amp;lt;w:bookmarkEnd w:id="151" /&amp;gt;&amp;lt;w:r w:rsidDel="005962CD"&amp;gt;&amp;lt;w:delText xml:space="preserve"&amp;gt;.  &amp;lt;/w:delText&amp;gt;&amp;lt;/w:r&amp;gt;&amp;lt;w:bookmarkStart w:id="156" w:name="_STATUTE_CONTENT__8f91006c_ad6a_4a35_ad2" /&amp;gt;&amp;lt;w:r w:rsidDel="005962CD"&amp;gt;&amp;lt;w:delText xml:space="preserve"&amp;gt;The criminal history record information obtained from the Maine Criminal Justice &amp;lt;/w:delText&amp;gt;&amp;lt;/w:r&amp;gt;&amp;lt;w:bookmarkStart w:id="157" w:name="_LINE__20_eb9f0aad_4e23_4c1a_a515_c5b9c8" /&amp;gt;&amp;lt;w:bookmarkEnd w:id="154" /&amp;gt;&amp;lt;w:r w:rsidDel="005962CD"&amp;gt;&amp;lt;w:delText xml:space="preserve"&amp;gt;Information System must include a record of public criminal history record information &amp;lt;/w:delText&amp;gt;&amp;lt;/w:r&amp;gt;&amp;lt;w:bookmarkStart w:id="158" w:name="_LINE__21_d38f49bf_ebc9_407f_8003_6d6b46" /&amp;gt;&amp;lt;w:bookmarkEnd w:id="157" /&amp;gt;&amp;lt;w:r w:rsidDel="005962CD"&amp;gt;&amp;lt;w:delText xml:space="preserve"&amp;gt;as defined in &amp;lt;/w:delText&amp;gt;&amp;lt;/w:r&amp;gt;&amp;lt;w:bookmarkStart w:id="159" w:name="_CROSS_REFERENCE__856f7120_5311_4429_a13" /&amp;gt;&amp;lt;w:r w:rsidDel="005962CD"&amp;gt;&amp;lt;w:delText&amp;gt;Title 16, section 703, subsection 8&amp;lt;/w:delText&amp;gt;&amp;lt;/w:r&amp;gt;&amp;lt;w:bookmarkEnd w:id="159" /&amp;gt;&amp;lt;w:r w:rsidDel="005962CD"&amp;gt;&amp;lt;w:delText&amp;gt;.&amp;lt;/w:delText&amp;gt;&amp;lt;/w:r&amp;gt;&amp;lt;w:bookmarkEnd w:id="156" /&amp;gt;&amp;lt;w:bookmarkEnd w:id="158" /&amp;gt;&amp;lt;/w:del&amp;gt;&amp;lt;/w:p&amp;gt;&amp;lt;w:p w:rsidR="007178FF" w:rsidDel="005962CD" w:rsidRDefault="007178FF" w:rsidP="007178FF"&amp;gt;&amp;lt;w:pPr&amp;gt;&amp;lt;w:ind w:left="720" /&amp;gt;&amp;lt;w:rPr&amp;gt;&amp;lt;w:del w:id="160" w:author="BPS" w:date="2025-03-19T14:36:00Z" /&amp;gt;&amp;lt;/w:rPr&amp;gt;&amp;lt;/w:pPr&amp;gt;&amp;lt;w:bookmarkStart w:id="161" w:name="_STATUTE_NUMBER__47869924_cc81_4d8c_8810" /&amp;gt;&amp;lt;w:bookmarkStart w:id="162" w:name="_STATUTE_P__18059a84_e2a0_459b_89e8_4e57" /&amp;gt;&amp;lt;w:bookmarkStart w:id="163" w:name="_PAR__6_d2844afd_06f1_41ee_859a_b35e11b6" /&amp;gt;&amp;lt;w:bookmarkStart w:id="164" w:name="_LINE__22_cfa3129a_244e_4e9a_b8bc_e45db7" /&amp;gt;&amp;lt;w:bookmarkEnd w:id="152" /&amp;gt;&amp;lt;w:bookmarkEnd w:id="153" /&amp;gt;&amp;lt;w:del w:id="165" w:author="BPS" w:date="2025-03-19T14:36:00Z"&amp;gt;&amp;lt;w:r w:rsidDel="005962CD"&amp;gt;&amp;lt;w:delText&amp;gt;B&amp;lt;/w:delText&amp;gt;&amp;lt;/w:r&amp;gt;&amp;lt;w:bookmarkEnd w:id="161" /&amp;gt;&amp;lt;w:r w:rsidDel="005962CD"&amp;gt;&amp;lt;w:delText xml:space="preserve"&amp;gt;.  &amp;lt;/w:delText&amp;gt;&amp;lt;/w:r&amp;gt;&amp;lt;w:bookmarkStart w:id="166" w:name="_STATUTE_CONTENT__ca908d84_c794_409a_932" /&amp;gt;&amp;lt;w:r w:rsidDel="005962CD"&amp;gt;&amp;lt;w:delText xml:space="preserve"&amp;gt;The criminal history record information obtained from the Federal Bureau of &amp;lt;/w:delText&amp;gt;&amp;lt;/w:r&amp;gt;&amp;lt;w:bookmarkStart w:id="167" w:name="_LINE__23_315a622e_5fd0_4b8c_a66e_02962b" /&amp;gt;&amp;lt;w:bookmarkEnd w:id="164" /&amp;gt;&amp;lt;w:r w:rsidDel="005962CD"&amp;gt;&amp;lt;w:delText&amp;gt;Investigation must include other state and national criminal history record information.&amp;lt;/w:delText&amp;gt;&amp;lt;/w:r&amp;gt;&amp;lt;w:bookmarkEnd w:id="166" /&amp;gt;&amp;lt;w:bookmarkEnd w:id="167" /&amp;gt;&amp;lt;/w:del&amp;gt;&amp;lt;/w:p&amp;gt;&amp;lt;w:p w:rsidR="007178FF" w:rsidDel="005962CD" w:rsidRDefault="007178FF" w:rsidP="007178FF"&amp;gt;&amp;lt;w:pPr&amp;gt;&amp;lt;w:ind w:left="720" /&amp;gt;&amp;lt;w:rPr&amp;gt;&amp;lt;w:del w:id="168" w:author="BPS" w:date="2025-03-19T14:36:00Z" /&amp;gt;&amp;lt;/w:rPr&amp;gt;&amp;lt;/w:pPr&amp;gt;&amp;lt;w:bookmarkStart w:id="169" w:name="_STATUTE_NUMBER__54c8ad6a_4257_48d5_9a1c" /&amp;gt;&amp;lt;w:bookmarkStart w:id="170" w:name="_STATUTE_P__a41bf7d8_175d_4f90_80be_87ec" /&amp;gt;&amp;lt;w:bookmarkStart w:id="171" w:name="_PAR__7_7a1b3920_d213_4b2f_89b4_0979c317" /&amp;gt;&amp;lt;w:bookmarkStart w:id="172" w:name="_LINE__24_7417c502_105f_4035_8c59_e5f26d" /&amp;gt;&amp;lt;w:bookmarkEnd w:id="162" /&amp;gt;&amp;lt;w:bookmarkEnd w:id="163" /&amp;gt;&amp;lt;w:del w:id="173" w:author="BPS" w:date="2025-03-19T14:36:00Z"&amp;gt;&amp;lt;w:r w:rsidDel="005962CD"&amp;gt;&amp;lt;w:delText&amp;gt;C&amp;lt;/w:delText&amp;gt;&amp;lt;/w:r&amp;gt;&amp;lt;w:bookmarkEnd w:id="169" /&amp;gt;&amp;lt;w:r w:rsidDel="005962CD"&amp;gt;&amp;lt;w:delText xml:space="preserve"&amp;gt;.  &amp;lt;/w:delText&amp;gt;&amp;lt;/w:r&amp;gt;&amp;lt;w:bookmarkStart w:id="174" w:name="_STATUTE_CONTENT__ffad8deb_0e5a_40d5_b60" /&amp;gt;&amp;lt;w:r w:rsidDel="005962CD"&amp;gt;&amp;lt;w:delText xml:space="preserve"&amp;gt;A person subject to a criminal history record check under this section shall submit &amp;lt;/w:delText&amp;gt;&amp;lt;/w:r&amp;gt;&amp;lt;w:bookmarkStart w:id="175" w:name="_LINE__25_bb565247_3952_4219_ae18_bafd78" /&amp;gt;&amp;lt;w:bookmarkEnd w:id="172" /&amp;gt;&amp;lt;w:r w:rsidDel="005962CD"&amp;gt;&amp;lt;w:delText xml:space="preserve"&amp;gt;to having fingerprints taken.  The State Police, upon payment of the fee, shall take or &amp;lt;/w:delText&amp;gt;&amp;lt;/w:r&amp;gt;&amp;lt;w:bookmarkStart w:id="176" w:name="_LINE__26_5f117483_a273_48b4_8d2e_c9a87c" /&amp;gt;&amp;lt;w:bookmarkEnd w:id="175" /&amp;gt;&amp;lt;w:r w:rsidDel="005962CD"&amp;gt;&amp;lt;w:delText xml:space="preserve"&amp;gt;cause to be taken the person's fingerprints and shall forward the fingerprints to the State &amp;lt;/w:delText&amp;gt;&amp;lt;/w:r&amp;gt;&amp;lt;w:bookmarkStart w:id="177" w:name="_LINE__27_8bb16539_1564_4da1_b96c_bc7677" /&amp;gt;&amp;lt;w:bookmarkEnd w:id="176" /&amp;gt;&amp;lt;w:r w:rsidDel="005962CD"&amp;gt;&amp;lt;w:delText xml:space="preserve"&amp;gt;Bureau of Identification so that the bureau can conduct state and national criminal &amp;lt;/w:delText&amp;gt;&amp;lt;/w:r&amp;gt;&amp;lt;w:bookmarkStart w:id="178" w:name="_LINE__28_83029da0_1c7a_4d5d_ae7e_aaeef9" /&amp;gt;&amp;lt;w:bookmarkEnd w:id="177" /&amp;gt;&amp;lt;w:r w:rsidDel="005962CD"&amp;gt;&amp;lt;w:delText xml:space="preserve"&amp;gt;history record checks.  Except for the portion of the payment, if any, that constitutes &amp;lt;/w:delText&amp;gt;&amp;lt;/w:r&amp;gt;&amp;lt;w:bookmarkStart w:id="179" w:name="_LINE__29_f2c0dc31_e7ca_4dfd_98b0_45024f" /&amp;gt;&amp;lt;w:bookmarkEnd w:id="178" /&amp;gt;&amp;lt;w:r w:rsidDel="005962CD"&amp;gt;&amp;lt;w:delText xml:space="preserve"&amp;gt;the processing fee charged by the Federal Bureau of Investigation, all money received &amp;lt;/w:delText&amp;gt;&amp;lt;/w:r&amp;gt;&amp;lt;w:bookmarkStart w:id="180" w:name="_LINE__30_ebdec4ff_aa08_41c6_9c0a_c7fada" /&amp;gt;&amp;lt;w:bookmarkEnd w:id="179" /&amp;gt;&amp;lt;w:r w:rsidDel="005962CD"&amp;gt;&amp;lt;w:delText xml:space="preserve"&amp;gt;by the State Police for purposes of this paragraph must be paid over to the Treasurer of &amp;lt;/w:delText&amp;gt;&amp;lt;/w:r&amp;gt;&amp;lt;w:bookmarkStart w:id="181" w:name="_LINE__31_cfb0d25a_fb9e_4395_a7ae_51e763" /&amp;gt;&amp;lt;w:bookmarkEnd w:id="180" /&amp;gt;&amp;lt;w:r w:rsidDel="005962CD"&amp;gt;&amp;lt;w:delText xml:space="preserve"&amp;gt;State.  The money must be applied to the expenses of administration incurred by the &amp;lt;/w:delText&amp;gt;&amp;lt;/w:r&amp;gt;&amp;lt;w:bookmarkStart w:id="182" w:name="_LINE__32_fb94e3db_4816_495b_9578_ad72b7" /&amp;gt;&amp;lt;w:bookmarkEnd w:id="181" /&amp;gt;&amp;lt;w:r w:rsidDel="005962CD"&amp;gt;&amp;lt;w:delText&amp;gt;Department of Public Safety.&amp;lt;/w:delText&amp;gt;&amp;lt;/w:r&amp;gt;&amp;lt;w:bookmarkEnd w:id="174" /&amp;gt;&amp;lt;w:bookmarkEnd w:id="182" /&amp;gt;&amp;lt;/w:del&amp;gt;&amp;lt;/w:p&amp;gt;&amp;lt;w:p w:rsidR="007178FF" w:rsidDel="005962CD" w:rsidRDefault="007178FF" w:rsidP="007178FF"&amp;gt;&amp;lt;w:pPr&amp;gt;&amp;lt;w:ind w:left="720" /&amp;gt;&amp;lt;w:rPr&amp;gt;&amp;lt;w:del w:id="183" w:author="BPS" w:date="2025-03-19T14:36:00Z" /&amp;gt;&amp;lt;/w:rPr&amp;gt;&amp;lt;/w:pPr&amp;gt;&amp;lt;w:bookmarkStart w:id="184" w:name="_STATUTE_NUMBER__5883bca9_43b4_44bd_9f6b" /&amp;gt;&amp;lt;w:bookmarkStart w:id="185" w:name="_STATUTE_P__4933a5ab_60bd_47a0_be1e_22c9" /&amp;gt;&amp;lt;w:bookmarkStart w:id="186" w:name="_PAR__8_01dabc7c_fab3_4f3f_9da6_2ba14896" /&amp;gt;&amp;lt;w:bookmarkStart w:id="187" w:name="_LINE__33_089651d9_000a_46b0_a510_b9985f" /&amp;gt;&amp;lt;w:bookmarkEnd w:id="170" /&amp;gt;&amp;lt;w:bookmarkEnd w:id="171" /&amp;gt;&amp;lt;w:del w:id="188" w:author="BPS" w:date="2025-03-19T14:36:00Z"&amp;gt;&amp;lt;w:r w:rsidDel="005962CD"&amp;gt;&amp;lt;w:delText&amp;gt;D&amp;lt;/w:delText&amp;gt;&amp;lt;/w:r&amp;gt;&amp;lt;w:bookmarkEnd w:id="184" /&amp;gt;&amp;lt;w:r w:rsidDel="005962CD"&amp;gt;&amp;lt;w:delText xml:space="preserve"&amp;gt;.  &amp;lt;/w:delText&amp;gt;&amp;lt;/w:r&amp;gt;&amp;lt;w:bookmarkStart w:id="189" w:name="_STATUTE_CONTENT__5c7b56d3_63bc_4195_ab5" /&amp;gt;&amp;lt;w:r w:rsidDel="005962CD"&amp;gt;&amp;lt;w:delText xml:space="preserve"&amp;gt;The subject of a Federal Bureau of Investigation criminal history record check may &amp;lt;/w:delText&amp;gt;&amp;lt;/w:r&amp;gt;&amp;lt;w:bookmarkStart w:id="190" w:name="_LINE__34_163a99dd_e62b_49a2_82e9_4415a9" /&amp;gt;&amp;lt;w:bookmarkEnd w:id="187" /&amp;gt;&amp;lt;w:r w:rsidDel="005962CD"&amp;gt;&amp;lt;w:delText xml:space="preserve"&amp;gt;obtain a copy of the criminal history record check by following the procedures outlined &amp;lt;/w:delText&amp;gt;&amp;lt;/w:r&amp;gt;&amp;lt;w:bookmarkStart w:id="191" w:name="_LINE__35_058b0807_61ff_498e_9013_5b977b" /&amp;gt;&amp;lt;w:bookmarkEnd w:id="190" /&amp;gt;&amp;lt;w:r w:rsidDel="005962CD"&amp;gt;&amp;lt;w:delText xml:space="preserve"&amp;gt;in 28 Code of Federal Regulations, Sections 16.32 and 16.33.  The subject of a state &amp;lt;/w:delText&amp;gt;&amp;lt;/w:r&amp;gt;&amp;lt;w:bookmarkStart w:id="192" w:name="_LINE__36_38c32710_1cea_4668_b731_bcced2" /&amp;gt;&amp;lt;w:bookmarkEnd w:id="191" /&amp;gt;&amp;lt;w:r w:rsidDel="005962CD"&amp;gt;&amp;lt;w:delText xml:space="preserve"&amp;gt;criminal history record check may inspect and review the criminal history record &amp;lt;/w:delText&amp;gt;&amp;lt;/w:r&amp;gt;&amp;lt;w:bookmarkStart w:id="193" w:name="_LINE__37_8394a7b2_6062_40e5_bc42_7f2a80" /&amp;gt;&amp;lt;w:bookmarkEnd w:id="192" /&amp;gt;&amp;lt;w:r w:rsidDel="005962CD"&amp;gt;&amp;lt;w:delText xml:space="preserve"&amp;gt;information pursuant to &amp;lt;/w:delText&amp;gt;&amp;lt;/w:r&amp;gt;&amp;lt;w:bookmarkStart w:id="194" w:name="_CROSS_REFERENCE__4e46ef78_3089_49b8_932" /&amp;gt;&amp;lt;w:r w:rsidDel="005962CD"&amp;gt;&amp;lt;w:delText&amp;gt;Title 16, section 709&amp;lt;/w:delText&amp;gt;&amp;lt;/w:r&amp;gt;&amp;lt;w:bookmarkEnd w:id="194" /&amp;gt;&amp;lt;w:r w:rsidDel="005962CD"&amp;gt;&amp;lt;w:delText&amp;gt;.&amp;lt;/w:delText&amp;gt;&amp;lt;/w:r&amp;gt;&amp;lt;w:bookmarkEnd w:id="189" /&amp;gt;&amp;lt;w:bookmarkEnd w:id="193" /&amp;gt;&amp;lt;/w:del&amp;gt;&amp;lt;/w:p&amp;gt;&amp;lt;w:p w:rsidR="007178FF" w:rsidDel="005962CD" w:rsidRDefault="007178FF" w:rsidP="007178FF"&amp;gt;&amp;lt;w:pPr&amp;gt;&amp;lt;w:ind w:left="720" /&amp;gt;&amp;lt;w:rPr&amp;gt;&amp;lt;w:del w:id="195" w:author="BPS" w:date="2025-03-19T14:36:00Z" /&amp;gt;&amp;lt;/w:rPr&amp;gt;&amp;lt;/w:pPr&amp;gt;&amp;lt;w:bookmarkStart w:id="196" w:name="_STATUTE_NUMBER__0c8ffc0d_b5a9_4d02_a8a6" /&amp;gt;&amp;lt;w:bookmarkStart w:id="197" w:name="_STATUTE_P__cda23bba_7e42_4278_afe1_13ea" /&amp;gt;&amp;lt;w:bookmarkStart w:id="198" w:name="_PAR__9_83241d73_1fb1_4ebd_8db3_dab94373" /&amp;gt;&amp;lt;w:bookmarkStart w:id="199" w:name="_LINE__38_07d80a76_91a5_4ebc_99d9_46b50c" /&amp;gt;&amp;lt;w:bookmarkEnd w:id="185" /&amp;gt;&amp;lt;w:bookmarkEnd w:id="186" /&amp;gt;&amp;lt;w:del w:id="200" w:author="BPS" w:date="2025-03-19T14:36:00Z"&amp;gt;&amp;lt;w:r w:rsidDel="005962CD"&amp;gt;&amp;lt;w:delText&amp;gt;E&amp;lt;/w:delText&amp;gt;&amp;lt;/w:r&amp;gt;&amp;lt;w:bookmarkEnd w:id="196" /&amp;gt;&amp;lt;w:r w:rsidDel="005962CD"&amp;gt;&amp;lt;w:delText xml:space="preserve"&amp;gt;.  &amp;lt;/w:delText&amp;gt;&amp;lt;/w:r&amp;gt;&amp;lt;w:bookmarkStart w:id="201" w:name="_STATUTE_CONTENT__a02289b9_0c55_476f_b8b" /&amp;gt;&amp;lt;w:r w:rsidDel="005962CD"&amp;gt;&amp;lt;w:delText xml:space="preserve"&amp;gt;State and federal criminal history record information may be used by the department &amp;lt;/w:delText&amp;gt;&amp;lt;/w:r&amp;gt;&amp;lt;w:bookmarkStart w:id="202" w:name="_LINE__39_57b80e28_5ee4_45c1_921f_50ad90" /&amp;gt;&amp;lt;w:bookmarkEnd w:id="199" /&amp;gt;&amp;lt;w:r w:rsidDel="005962CD"&amp;gt;&amp;lt;w:delText&amp;gt;for the purpose of screening a person in accordance with this chapter.&amp;lt;/w:delText&amp;gt;&amp;lt;/w:r&amp;gt;&amp;lt;w:bookmarkEnd w:id="201" /&amp;gt;&amp;lt;w:bookmarkEnd w:id="202" /&amp;gt;&amp;lt;/w:del&amp;gt;&amp;lt;/w:p&amp;gt;&amp;lt;w:p w:rsidR="007178FF" w:rsidDel="005962CD" w:rsidRDefault="007178FF" w:rsidP="007178FF"&amp;gt;&amp;lt;w:pPr&amp;gt;&amp;lt;w:ind w:left="720" /&amp;gt;&amp;lt;w:rPr&amp;gt;&amp;lt;w:del w:id="203" w:author="BPS" w:date="2025-03-19T14:36:00Z" /&amp;gt;&amp;lt;/w:rPr&amp;gt;&amp;lt;/w:pPr&amp;gt;&amp;lt;w:bookmarkStart w:id="204" w:name="_STATUTE_NUMBER__763569c5_e9b9_4579_afd4" /&amp;gt;&amp;lt;w:bookmarkStart w:id="205" w:name="_STATUTE_P__c7dbcf43_ed09_4412_8724_8212" /&amp;gt;&amp;lt;w:bookmarkStart w:id="206" w:name="_PAR__10_1a1cb268_60cf_475a_ad41_c63e583" /&amp;gt;&amp;lt;w:bookmarkStart w:id="207" w:name="_LINE__40_881acd6e_08fc_4865_b207_dbb369" /&amp;gt;&amp;lt;w:bookmarkEnd w:id="197" /&amp;gt;&amp;lt;w:bookmarkEnd w:id="198" /&amp;gt;&amp;lt;w:del w:id="208" w:author="BPS" w:date="2025-03-19T14:36:00Z"&amp;gt;&amp;lt;w:r w:rsidDel="005962CD"&amp;gt;&amp;lt;w:delText&amp;gt;F&amp;lt;/w:delText&amp;gt;&amp;lt;/w:r&amp;gt;&amp;lt;w:bookmarkEnd w:id="204" /&amp;gt;&amp;lt;w:r w:rsidDel="005962CD"&amp;gt;&amp;lt;w:delText xml:space="preserve"&amp;gt;.  &amp;lt;/w:delText&amp;gt;&amp;lt;/w:r&amp;gt;&amp;lt;w:bookmarkStart w:id="209" w:name="_STATUTE_CONTENT__38277bc5_5230_4900_87f" /&amp;gt;&amp;lt;w:r w:rsidDel="005962CD"&amp;gt;&amp;lt;w:delText xml:space="preserve"&amp;gt;Information obtained pursuant to this subsection is confidential.  The results of &amp;lt;/w:delText&amp;gt;&amp;lt;/w:r&amp;gt;&amp;lt;w:bookmarkStart w:id="210" w:name="_LINE__41_4be09288_3f5c_4ba8_a597_14a992" /&amp;gt;&amp;lt;w:bookmarkEnd w:id="207" /&amp;gt;&amp;lt;w:r w:rsidDel="005962CD"&amp;gt;&amp;lt;w:delText xml:space="preserve"&amp;gt;criminal history record checks received by the department are for official use only and &amp;lt;/w:delText&amp;gt;&amp;lt;/w:r&amp;gt;&amp;lt;w:bookmarkStart w:id="211" w:name="_LINE__42_3e60ccc6_93df_4dad_8324_ccd758" /&amp;gt;&amp;lt;w:bookmarkEnd w:id="210" /&amp;gt;&amp;lt;w:r w:rsidDel="005962CD"&amp;gt;&amp;lt;w:delText&amp;gt;may not be disseminated to any other person.&amp;lt;/w:delText&amp;gt;&amp;lt;/w:r&amp;gt;&amp;lt;w:bookmarkEnd w:id="209" /&amp;gt;&amp;lt;w:bookmarkEnd w:id="211" /&amp;gt;&amp;lt;/w:del&amp;gt;&amp;lt;/w:p&amp;gt;&amp;lt;w:p w:rsidR="007178FF" w:rsidDel="005962CD" w:rsidRDefault="007178FF" w:rsidP="007178FF"&amp;gt;&amp;lt;w:pPr&amp;gt;&amp;lt;w:ind w:left="720" /&amp;gt;&amp;lt;w:rPr&amp;gt;&amp;lt;w:del w:id="212" w:author="BPS" w:date="2025-03-19T14:36:00Z" /&amp;gt;&amp;lt;/w:rPr&amp;gt;&amp;lt;/w:pPr&amp;gt;&amp;lt;w:bookmarkStart w:id="213" w:name="_STATUTE_NUMBER__353cb826_0c31_4ffd_928c" /&amp;gt;&amp;lt;w:bookmarkStart w:id="214" w:name="_STATUTE_P__901d2db0_5918_47ea_b422_33f6" /&amp;gt;&amp;lt;w:bookmarkStart w:id="215" w:name="_PAR__11_f70399cb_f940_4365_a886_bf23fd4" /&amp;gt;&amp;lt;w:bookmarkStart w:id="216" w:name="_LINE__43_f1671cc5_b2b1_43de_b279_851414" /&amp;gt;&amp;lt;w:bookmarkEnd w:id="205" /&amp;gt;&amp;lt;w:bookmarkEnd w:id="206" /&amp;gt;&amp;lt;w:del w:id="217" w:author="BPS" w:date="2025-03-19T14:36:00Z"&amp;gt;&amp;lt;w:r w:rsidDel="005962CD"&amp;gt;&amp;lt;w:delText&amp;gt;G&amp;lt;/w:delText&amp;gt;&amp;lt;/w:r&amp;gt;&amp;lt;w:bookmarkEnd w:id="213" /&amp;gt;&amp;lt;w:r w:rsidDel="005962CD"&amp;gt;&amp;lt;w:delText xml:space="preserve"&amp;gt;.  &amp;lt;/w:delText&amp;gt;&amp;lt;/w:r&amp;gt;&amp;lt;w:bookmarkStart w:id="218" w:name="_STATUTE_CONTENT__86172484_a95f_48e2_b83" /&amp;gt;&amp;lt;w:r w:rsidDel="005962CD"&amp;gt;&amp;lt;w:delText xml:space="preserve"&amp;gt;If a person is no longer subject to this chapter that person may request in writing &amp;lt;/w:delText&amp;gt;&amp;lt;/w:r&amp;gt;&amp;lt;w:bookmarkStart w:id="219" w:name="_LINE__44_e4821821_90ce_49d0_b8ed_43bc06" /&amp;gt;&amp;lt;w:bookmarkEnd w:id="216" /&amp;gt;&amp;lt;w:r w:rsidDel="005962CD"&amp;gt;&amp;lt;w:delText xml:space="preserve"&amp;gt;that the State Bureau of Identification remove the person's fingerprints from the &amp;lt;/w:delText&amp;gt;&amp;lt;/w:r&amp;gt;&amp;lt;w:bookmarkStart w:id="220" w:name="_PAGE_SPLIT__4bf3fd7f_398f_4377_b418_a9c" /&amp;gt;&amp;lt;w:bookmarkStart w:id="221" w:name="_PAGE__3_795e2987_3fab_4429_971a_432cc1e" /&amp;gt;&amp;lt;w:bookmarkStart w:id="222" w:name="_PAR__1_039ef644_5d4a_43f9_960c_03e0a107" /&amp;gt;&amp;lt;w:bookmarkStart w:id="223" w:name="_LINE__1_757561f2_951d_4c36_b3eb_64acbba" /&amp;gt;&amp;lt;w:bookmarkEnd w:id="109" /&amp;gt;&amp;lt;w:bookmarkEnd w:id="215" /&amp;gt;&amp;lt;w:bookmarkEnd w:id="219" /&amp;gt;&amp;lt;w:r w:rsidDel="005962CD"&amp;gt;&amp;lt;w:delText&amp;gt;b&amp;lt;/w:delText&amp;gt;&amp;lt;/w:r&amp;gt;&amp;lt;w:bookmarkEnd w:id="220" /&amp;gt;&amp;lt;w:r w:rsidDel="005962CD"&amp;gt;&amp;lt;w:delText xml:space="preserve"&amp;gt;ureau's fingerprint file.  In response to a written request, the bureau shall remove the &amp;lt;/w:delText&amp;gt;&amp;lt;/w:r&amp;gt;&amp;lt;w:bookmarkStart w:id="224" w:name="_LINE__2_d896c3ec_93c9_4180_a9b9_0ae3d57" /&amp;gt;&amp;lt;w:bookmarkEnd w:id="223" /&amp;gt;&amp;lt;w:r w:rsidDel="005962CD"&amp;gt;&amp;lt;w:delText xml:space="preserve"&amp;gt;person's fingerprints from the fingerprint file and provide written confirmation of that &amp;lt;/w:delText&amp;gt;&amp;lt;/w:r&amp;gt;&amp;lt;w:bookmarkStart w:id="225" w:name="_LINE__3_0734ec99_147d_4830_b3de_45e6153" /&amp;gt;&amp;lt;w:bookmarkEnd w:id="224" /&amp;gt;&amp;lt;w:r w:rsidDel="005962CD"&amp;gt;&amp;lt;w:delText&amp;gt;removal.&amp;lt;/w:delText&amp;gt;&amp;lt;/w:r&amp;gt;&amp;lt;w:bookmarkEnd w:id="218" /&amp;gt;&amp;lt;w:bookmarkEnd w:id="225" /&amp;gt;&amp;lt;/w:del&amp;gt;&amp;lt;/w:p&amp;gt;&amp;lt;w:p w:rsidR="007178FF" w:rsidRDefault="007178FF" w:rsidP="007178FF"&amp;gt;&amp;lt;w:pPr&amp;gt;&amp;lt;w:ind w:left="360" /&amp;gt;&amp;lt;/w:pPr&amp;gt;&amp;lt;w:bookmarkStart w:id="226" w:name="_STATUTE_CONTENT__feb13e34_4982_4c69_ad8" /&amp;gt;&amp;lt;w:bookmarkStart w:id="227" w:name="_STATUTE_P__39f42c4f_8e50_4945_96b9_9ab0" /&amp;gt;&amp;lt;w:bookmarkStart w:id="228" w:name="_PAR__2_4a6c7a12_451c_47fb_b543_84574a9b" /&amp;gt;&amp;lt;w:bookmarkStart w:id="229" w:name="_LINE__4_bdaa6a38_adbe_4c9b_905c_9d7f0ca" /&amp;gt;&amp;lt;w:bookmarkEnd w:id="214" /&amp;gt;&amp;lt;w:bookmarkEnd w:id="222" /&amp;gt;&amp;lt;w:del w:id="230" w:author="BPS" w:date="2025-03-19T14:36:00Z"&amp;gt;&amp;lt;w:r w:rsidDel="005962CD"&amp;gt;&amp;lt;w:delText xml:space="preserve"&amp;gt;The department, with the Department of Public Safety, Bureau of State Police, State Bureau &amp;lt;/w:delText&amp;gt;&amp;lt;/w:r&amp;gt;&amp;lt;w:bookmarkStart w:id="231" w:name="_LINE__5_42e568d9_99ae_45ad_8b2c_acc9779" /&amp;gt;&amp;lt;w:bookmarkEnd w:id="229" /&amp;gt;&amp;lt;w:r w:rsidDel="005962CD"&amp;gt;&amp;lt;w:delText xml:space="preserve"&amp;gt;of Identification, shall adopt rules to implement this subsection.  Rules adopted pursuant to &amp;lt;/w:delText&amp;gt;&amp;lt;/w:r&amp;gt;&amp;lt;w:bookmarkStart w:id="232" w:name="_LINE__6_ba241281_9906_43ae_a183_9b621c6" /&amp;gt;&amp;lt;w:bookmarkEnd w:id="231" /&amp;gt;&amp;lt;w:r w:rsidDel="005962CD"&amp;gt;&amp;lt;w:delText xml:space="preserve"&amp;gt;this subsection are routine technical rules as defined in &amp;lt;/w:delText&amp;gt;&amp;lt;/w:r&amp;gt;&amp;lt;w:bookmarkStart w:id="233" w:name="_CROSS_REFERENCE__9a1d4715_e336_475d_8bc" /&amp;gt;&amp;lt;w:r w:rsidDel="005962CD"&amp;gt;&amp;lt;w:delText xml:space="preserve"&amp;gt;Title 5, chapter 375, subchapter &amp;lt;/w:delText&amp;gt;&amp;lt;/w:r&amp;gt;&amp;lt;w:bookmarkStart w:id="234" w:name="_LINE__7_63c30b59_cb40_4e35_a8e1_9855d42" /&amp;gt;&amp;lt;w:bookmarkEnd w:id="232" /&amp;gt;&amp;lt;w:r w:rsidDel="005962CD"&amp;gt;&amp;lt;w:delText&amp;gt;2‑A&amp;lt;/w:delText&amp;gt;&amp;lt;/w:r&amp;gt;&amp;lt;w:bookmarkEnd w:id="233" /&amp;gt;&amp;lt;w:r w:rsidDel="005962CD"&amp;gt;&amp;lt;w:delText xml:space="preserve"&amp;gt;, except that, beginning July 1, 2021, rules adopted pursuant to this subsection are major &amp;lt;/w:delText&amp;gt;&amp;lt;/w:r&amp;gt;&amp;lt;w:bookmarkStart w:id="235" w:name="_LINE__8_fdf321bc_3742_485a_9596_6045761" /&amp;gt;&amp;lt;w:bookmarkEnd w:id="234" /&amp;gt;&amp;lt;w:r w:rsidDel="005962CD"&amp;gt;&amp;lt;w:delText xml:space="preserve"&amp;gt;substantive rules as defined in &amp;lt;/w:delText&amp;gt;&amp;lt;/w:r&amp;gt;&amp;lt;w:bookmarkStart w:id="236" w:name="_CROSS_REFERENCE__a155dd3c_971a_4ec6_897" /&amp;gt;&amp;lt;w:r w:rsidDel="005962CD"&amp;gt;&amp;lt;w:delText&amp;gt;Title 5, chapter 375, subchapter 2‑A&amp;lt;/w:delText&amp;gt;&amp;lt;/w:r&amp;gt;&amp;lt;w:bookmarkEnd w:id="236" /&amp;gt;&amp;lt;w:r w:rsidDel="005962CD"&amp;gt;&amp;lt;w:delText&amp;gt;.&amp;lt;/w:delText&amp;gt;&amp;lt;/w:r&amp;gt;&amp;lt;/w:del&amp;gt;&amp;lt;w:bookmarkEnd w:id="226" /&amp;gt;&amp;lt;w:bookmarkEnd w:id="235" /&amp;gt;&amp;lt;/w:p&amp;gt;&amp;lt;w:p w:rsidR="007178FF" w:rsidRDefault="007178FF" w:rsidP="007178FF"&amp;gt;&amp;lt;w:pPr&amp;gt;&amp;lt;w:ind w:left="360" w:firstLine="360" /&amp;gt;&amp;lt;/w:pPr&amp;gt;&amp;lt;w:bookmarkStart w:id="237" w:name="_BILL_SECTION_HEADER__df2cb6c6_cbbb_4574" /&amp;gt;&amp;lt;w:bookmarkStart w:id="238" w:name="_BILL_SECTION__3e402cbd_8574_4c3b_a0a5_6" /&amp;gt;&amp;lt;w:bookmarkStart w:id="239" w:name="_PAR__3_7e4c4269_504e_4cd9_8c53_26e8a5c7" /&amp;gt;&amp;lt;w:bookmarkStart w:id="240" w:name="_LINE__9_45574fb7_9ff2_4d0a_955c_f37d3c0" /&amp;gt;&amp;lt;w:bookmarkEnd w:id="115" /&amp;gt;&amp;lt;w:bookmarkEnd w:id="121" /&amp;gt;&amp;lt;w:bookmarkEnd w:id="144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1" w:name="_BILL_SECTION_NUMBER__a1a8a48a_82e5_4458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22 MRSA §2425-A, sub-§6,&amp;lt;/w:t&amp;gt;&amp;lt;/w:r&amp;gt;&amp;lt;w:r&amp;gt;&amp;lt;w:t xml:space="preserve"&amp;gt; as enacted by PL 2017, c. 452, §12, is amended &amp;lt;/w:t&amp;gt;&amp;lt;/w:r&amp;gt;&amp;lt;w:bookmarkStart w:id="242" w:name="_LINE__10_b23046c0_d1fb_487e_8650_e48cc3" /&amp;gt;&amp;lt;w:bookmarkEnd w:id="240" /&amp;gt;&amp;lt;w:r&amp;gt;&amp;lt;w:t&amp;gt;to read:&amp;lt;/w:t&amp;gt;&amp;lt;/w:r&amp;gt;&amp;lt;w:bookmarkEnd w:id="242" /&amp;gt;&amp;lt;/w:p&amp;gt;&amp;lt;w:p w:rsidR="007178FF" w:rsidRDefault="007178FF" w:rsidP="007178FF"&amp;gt;&amp;lt;w:pPr&amp;gt;&amp;lt;w:ind w:left="360" w:firstLine="360" /&amp;gt;&amp;lt;/w:pPr&amp;gt;&amp;lt;w:bookmarkStart w:id="243" w:name="_STATUTE_NUMBER__555cc090_8b01_4638_9c35" /&amp;gt;&amp;lt;w:bookmarkStart w:id="244" w:name="_STATUTE_SS__e0fc0624_3047_4f89_9c39_f62" /&amp;gt;&amp;lt;w:bookmarkStart w:id="245" w:name="_PAR__4_e2ac991b_6310_4dd9_8764_2920fe3f" /&amp;gt;&amp;lt;w:bookmarkStart w:id="246" w:name="_LINE__11_5d5e5127_16c1_4bbd_8563_f3ed64" /&amp;gt;&amp;lt;w:bookmarkEnd w:id="237" /&amp;gt;&amp;lt;w:bookmarkEnd w:id="239" /&amp;gt;&amp;lt;w:r&amp;gt;&amp;lt;w:rPr&amp;gt;&amp;lt;w:b /&amp;gt;&amp;lt;/w:rPr&amp;gt;&amp;lt;w:t&amp;gt;6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92ebbd02_e78b_4333_b0" /&amp;gt;&amp;lt;w:r&amp;gt;&amp;lt;w:rPr&amp;gt;&amp;lt;w:b /&amp;gt;&amp;lt;/w:rPr&amp;gt;&amp;lt;w:t&amp;gt;Application for registration certificate; qualifications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bdcbf6f8_5d2c_471f_be6" /&amp;gt;&amp;lt;w:r&amp;gt;&amp;lt;w:t xml:space="preserve"&amp;gt;The department shall &amp;lt;/w:t&amp;gt;&amp;lt;/w:r&amp;gt;&amp;lt;w:bookmarkStart w:id="249" w:name="_LINE__12_d5cfc215_eadb_4b2d_b22c_970566" /&amp;gt;&amp;lt;w:bookmarkEnd w:id="246" /&amp;gt;&amp;lt;w:r&amp;gt;&amp;lt;w:t xml:space="preserve"&amp;gt;register and issue a registration certificate to an applicant who submits a complete &amp;lt;/w:t&amp;gt;&amp;lt;/w:r&amp;gt;&amp;lt;w:bookmarkStart w:id="250" w:name="_LINE__13_caa30080_2d64_41ca_91ad_7cf6cc" /&amp;gt;&amp;lt;w:bookmarkEnd w:id="249" /&amp;gt;&amp;lt;w:r&amp;gt;&amp;lt;w:t&amp;gt;application that meets the requirements of this subsection.&amp;lt;/w:t&amp;gt;&amp;lt;/w:r&amp;gt;&amp;lt;w:bookmarkStart w:id="251" w:name="_PROCESSED_CHANGE__1d0d7e32_31d9_4600_83" /&amp;gt;&amp;lt;w:r&amp;gt;&amp;lt;w:t xml:space="preserve"&amp;gt; &amp;lt;/w:t&amp;gt;&amp;lt;/w:r&amp;gt;&amp;lt;w:del w:id="252" w:author="BPS" w:date="2025-03-19T14:38:00Z"&amp;gt;&amp;lt;w:r w:rsidDel="005962CD"&amp;gt;&amp;lt;w:delText xml:space="preserve"&amp;gt;An application must include, as &amp;lt;/w:delText&amp;gt;&amp;lt;/w:r&amp;gt;&amp;lt;w:bookmarkStart w:id="253" w:name="_LINE__14_bea305c3_fe0d_4795_a943_9efffe" /&amp;gt;&amp;lt;w:bookmarkEnd w:id="250" /&amp;gt;&amp;lt;w:r w:rsidDel="005962CD"&amp;gt;&amp;lt;w:delText&amp;gt;applicable:&amp;lt;/w:delText&amp;gt;&amp;lt;/w:r&amp;gt;&amp;lt;/w:del&amp;gt;&amp;lt;w:bookmarkEnd w:id="248" /&amp;gt;&amp;lt;w:bookmarkEnd w:id="251" /&amp;gt;&amp;lt;w:bookmarkEnd w:id="253" /&amp;gt;&amp;lt;/w:p&amp;gt;&amp;lt;w:p w:rsidR="007178FF" w:rsidRDefault="007178FF" w:rsidP="007178FF"&amp;gt;&amp;lt;w:pPr&amp;gt;&amp;lt;w:ind w:left="360" /&amp;gt;&amp;lt;w:rPr&amp;gt;&amp;lt;w:ins w:id="254" w:author="BPS" w:date="2025-03-19T14:38:00Z" /&amp;gt;&amp;lt;/w:rPr&amp;gt;&amp;lt;/w:pPr&amp;gt;&amp;lt;w:bookmarkStart w:id="255" w:name="_STATUTE_P__35c21245_ce81_4820_a31f_1717" /&amp;gt;&amp;lt;w:bookmarkStart w:id="256" w:name="_STATUTE_CONTENT__19d9bfe2_6c10_4013_865" /&amp;gt;&amp;lt;w:bookmarkStart w:id="257" w:name="_PAR__5_4e98f7ef_c188_48e0_ad31_114006d3" /&amp;gt;&amp;lt;w:bookmarkStart w:id="258" w:name="_LINE__15_bdf8165e_943a_46bc_ac20_4456aa" /&amp;gt;&amp;lt;w:bookmarkStart w:id="259" w:name="_PROCESSED_CHANGE__00f4eab8_d570_412a_a8" /&amp;gt;&amp;lt;w:bookmarkEnd w:id="245" /&amp;gt;&amp;lt;w:ins w:id="260" w:author="BPS" w:date="2025-03-19T14:39:00Z"&amp;gt;&amp;lt;w:r w:rsidRPr="005962CD"&amp;gt;&amp;lt;w:t xml:space="preserve"&amp;gt;The department shall conduct a criminal history record check pursuant to section 2425-B &amp;lt;/w:t&amp;gt;&amp;lt;/w:r&amp;gt;&amp;lt;w:bookmarkStart w:id="261" w:name="_LINE__16_e109b549_5893_4d85_8bf8_9794c4" /&amp;gt;&amp;lt;w:bookmarkEnd w:id="258" /&amp;gt;&amp;lt;w:r w:rsidRPr="005962CD"&amp;gt;&amp;lt;w:t&amp;gt;for each officer or director&amp;lt;/w:t&amp;gt;&amp;lt;/w:r&amp;gt;&amp;lt;/w:ins&amp;gt;&amp;lt;w:ins w:id="262" w:author="BPS" w:date="2025-04-07T16:11:00Z"&amp;gt;&amp;lt;w:r&amp;gt;&amp;lt;w:t xml:space="preserve"&amp;gt; o&amp;lt;/w:t&amp;gt;&amp;lt;/w:r&amp;gt;&amp;lt;/w:ins&amp;gt;&amp;lt;w:ins w:id="263" w:author="BPS" w:date="2025-04-07T16:12:00Z"&amp;gt;&amp;lt;w:r&amp;gt;&amp;lt;w:t&amp;gt;r assistant&amp;lt;/w:t&amp;gt;&amp;lt;/w:r&amp;gt;&amp;lt;/w:ins&amp;gt;&amp;lt;w:ins w:id="264" w:author="BPS" w:date="2025-03-19T14:39:00Z"&amp;gt;&amp;lt;w:r w:rsidRPr="005962CD"&amp;gt;&amp;lt;w:t xml:space="preserve"&amp;gt; of the applicant for a registration certificate. The &amp;lt;/w:t&amp;gt;&amp;lt;/w:r&amp;gt;&amp;lt;w:bookmarkStart w:id="265" w:name="_LINE__17_88baf030_0a3f_4f20_a1e8_26de8f" /&amp;gt;&amp;lt;w:bookmarkEnd w:id="261" /&amp;gt;&amp;lt;w:r w:rsidRPr="005962CD"&amp;gt;&amp;lt;w:t&amp;gt;department may not issue a registration certificate to an applicant if any officer or director&amp;lt;/w:t&amp;gt;&amp;lt;/w:r&amp;gt;&amp;lt;/w:ins&amp;gt;&amp;lt;w:ins w:id="266" w:author="BPS" w:date="2025-04-07T16:12:00Z"&amp;gt;&amp;lt;w:r&amp;gt;&amp;lt;w:t xml:space="preserve"&amp;gt; &amp;lt;/w:t&amp;gt;&amp;lt;/w:r&amp;gt;&amp;lt;w:bookmarkStart w:id="267" w:name="_LINE__18_a5fbab57_31f2_486e_9609_4139f4" /&amp;gt;&amp;lt;w:bookmarkEnd w:id="265" /&amp;gt;&amp;lt;w:r&amp;gt;&amp;lt;w:t&amp;gt;or assistant&amp;lt;/w:t&amp;gt;&amp;lt;/w:r&amp;gt;&amp;lt;/w:ins&amp;gt;&amp;lt;w:ins w:id="268" w:author="BPS" w:date="2025-03-19T14:39:00Z"&amp;gt;&amp;lt;w:r w:rsidRPr="005962CD"&amp;gt;&amp;lt;w:t xml:space="preserve"&amp;gt; of the applicant has been convicted of a disqualifying drug offense.&amp;lt;/w:t&amp;gt;&amp;lt;/w:r&amp;gt;&amp;lt;/w:ins&amp;gt;&amp;lt;w:bookmarkEnd w:id="267" /&amp;gt;&amp;lt;/w:p&amp;gt;&amp;lt;w:p w:rsidR="007178FF" w:rsidRDefault="007178FF" w:rsidP="007178FF"&amp;gt;&amp;lt;w:pPr&amp;gt;&amp;lt;w:ind w:left="360" /&amp;gt;&amp;lt;/w:pPr&amp;gt;&amp;lt;w:bookmarkStart w:id="269" w:name="_STATUTE_P__b2a975be_0733_4f4e_9df4_68d3" /&amp;gt;&amp;lt;w:bookmarkStart w:id="270" w:name="_STATUTE_CONTENT__64c67a17_37f7_4f6c_abe" /&amp;gt;&amp;lt;w:bookmarkStart w:id="271" w:name="_PAR__6_ab91d49d_24e8_4c04_ab6f_3b738fc5" /&amp;gt;&amp;lt;w:bookmarkStart w:id="272" w:name="_LINE__19_71311344_105f_44f5_bc14_67957f" /&amp;gt;&amp;lt;w:bookmarkEnd w:id="255" /&amp;gt;&amp;lt;w:bookmarkEnd w:id="256" /&amp;gt;&amp;lt;w:bookmarkEnd w:id="257" /&amp;gt;&amp;lt;w:ins w:id="273" w:author="BPS" w:date="2025-03-19T14:39:00Z"&amp;gt;&amp;lt;w:r w:rsidRPr="005962CD"&amp;gt;&amp;lt;w:t&amp;gt;An application must include, as applicable:&amp;lt;/w:t&amp;gt;&amp;lt;/w:r&amp;gt;&amp;lt;/w:ins&amp;gt;&amp;lt;w:bookmarkEnd w:id="272" /&amp;gt;&amp;lt;/w:p&amp;gt;&amp;lt;w:p w:rsidR="007178FF" w:rsidRDefault="007178FF" w:rsidP="007178FF"&amp;gt;&amp;lt;w:pPr&amp;gt;&amp;lt;w:ind w:left="720" /&amp;gt;&amp;lt;/w:pPr&amp;gt;&amp;lt;w:bookmarkStart w:id="274" w:name="_STATUTE_NUMBER__d1c477f8_5ab9_420d_ad2d" /&amp;gt;&amp;lt;w:bookmarkStart w:id="275" w:name="_STATUTE_P__952e04e3_acbd_4ee2_8db7_4880" /&amp;gt;&amp;lt;w:bookmarkStart w:id="276" w:name="_PAR__7_d35f7d84_0963_46d1_a20d_76a5d2ea" /&amp;gt;&amp;lt;w:bookmarkStart w:id="277" w:name="_LINE__20_d180b3f1_b0a5_4053_b09b_298d58" /&amp;gt;&amp;lt;w:bookmarkEnd w:id="259" /&amp;gt;&amp;lt;w:bookmarkEnd w:id="269" /&amp;gt;&amp;lt;w:bookmarkEnd w:id="270" /&amp;gt;&amp;lt;w:bookmarkEnd w:id="271" /&amp;gt;&amp;lt;w:r&amp;gt;&amp;lt;w:t&amp;gt;A&amp;lt;/w:t&amp;gt;&amp;lt;/w:r&amp;gt;&amp;lt;w:bookmarkEnd w:id="274" /&amp;gt;&amp;lt;w:r&amp;gt;&amp;lt;w:t xml:space="preserve"&amp;gt;.  &amp;lt;/w:t&amp;gt;&amp;lt;/w:r&amp;gt;&amp;lt;w:bookmarkStart w:id="278" w:name="_STATUTE_CONTENT__bf6fd680_3e05_4d8f_b1f" /&amp;gt;&amp;lt;w:r&amp;gt;&amp;lt;w:t xml:space="preserve"&amp;gt;The annual fee required pursuant to &amp;lt;/w:t&amp;gt;&amp;lt;/w:r&amp;gt;&amp;lt;w:bookmarkStart w:id="279" w:name="_CROSS_REFERENCE__82b2e449_8e81_46a8_bfd" /&amp;gt;&amp;lt;w:r&amp;gt;&amp;lt;w:t&amp;gt;subsection 10&amp;lt;/w:t&amp;gt;&amp;lt;/w:r&amp;gt;&amp;lt;w:bookmarkEnd w:id="279" /&amp;gt;&amp;lt;w:r&amp;gt;&amp;lt;w:t&amp;gt;;&amp;lt;/w:t&amp;gt;&amp;lt;/w:r&amp;gt;&amp;lt;w:bookmarkEnd w:id="277" /&amp;gt;&amp;lt;w:bookmarkEnd w:id="278" /&amp;gt;&amp;lt;/w:p&amp;gt;&amp;lt;w:p w:rsidR="007178FF" w:rsidRDefault="007178FF" w:rsidP="007178FF"&amp;gt;&amp;lt;w:pPr&amp;gt;&amp;lt;w:ind w:left="720" /&amp;gt;&amp;lt;/w:pPr&amp;gt;&amp;lt;w:bookmarkStart w:id="280" w:name="_STATUTE_NUMBER__9a746bf0_c815_4eb2_ab00" /&amp;gt;&amp;lt;w:bookmarkStart w:id="281" w:name="_STATUTE_P__2af452cf_6a58_4ea2_8b4d_2dcc" /&amp;gt;&amp;lt;w:bookmarkStart w:id="282" w:name="_PAR__8_62039f6c_1524_45fb_9eb0_1c72127f" /&amp;gt;&amp;lt;w:bookmarkStart w:id="283" w:name="_LINE__21_9a6e34b7_4c15_4be7_96e1_cd86e3" /&amp;gt;&amp;lt;w:bookmarkEnd w:id="275" /&amp;gt;&amp;lt;w:bookmarkEnd w:id="276" /&amp;gt;&amp;lt;w:r&amp;gt;&amp;lt;w:t&amp;gt;B&amp;lt;/w:t&amp;gt;&amp;lt;/w:r&amp;gt;&amp;lt;w:bookmarkEnd w:id="280" /&amp;gt;&amp;lt;w:r&amp;gt;&amp;lt;w:t xml:space="preserve"&amp;gt;.  &amp;lt;/w:t&amp;gt;&amp;lt;/w:r&amp;gt;&amp;lt;w:bookmarkStart w:id="284" w:name="_STATUTE_CONTENT__0bcd7daf_9e54_468b_96a" /&amp;gt;&amp;lt;w:r&amp;gt;&amp;lt;w:t xml:space="preserve"&amp;gt;Evidence of the applicant's registration with the Secretary of State and evidence &amp;lt;/w:t&amp;gt;&amp;lt;/w:r&amp;gt;&amp;lt;w:bookmarkStart w:id="285" w:name="_LINE__22_9a846245_9d5b_49f5_8fac_730db6" /&amp;gt;&amp;lt;w:bookmarkEnd w:id="283" /&amp;gt;&amp;lt;w:r&amp;gt;&amp;lt;w:t&amp;gt;that the applicant is in good standing with the Secretary of State; and&amp;lt;/w:t&amp;gt;&amp;lt;/w:r&amp;gt;&amp;lt;w:bookmarkEnd w:id="284" /&amp;gt;&amp;lt;w:bookmarkEnd w:id="285" /&amp;gt;&amp;lt;/w:p&amp;gt;&amp;lt;w:p w:rsidR="007178FF" w:rsidRDefault="007178FF" w:rsidP="007178FF"&amp;gt;&amp;lt;w:pPr&amp;gt;&amp;lt;w:ind w:left="720" /&amp;gt;&amp;lt;/w:pPr&amp;gt;&amp;lt;w:bookmarkStart w:id="286" w:name="_STATUTE_NUMBER__972f26cc_62c8_4ff7_ae4f" /&amp;gt;&amp;lt;w:bookmarkStart w:id="287" w:name="_STATUTE_P__939793ff_9a54_4111_a7c3_6c53" /&amp;gt;&amp;lt;w:bookmarkStart w:id="288" w:name="_PAR__9_17451345_9d64_4989_acea_9664585c" /&amp;gt;&amp;lt;w:bookmarkStart w:id="289" w:name="_LINE__23_4d49cb38_98e2_4548_972a_82510f" /&amp;gt;&amp;lt;w:bookmarkEnd w:id="281" /&amp;gt;&amp;lt;w:bookmarkEnd w:id="282" /&amp;gt;&amp;lt;w:r&amp;gt;&amp;lt;w:t&amp;gt;C&amp;lt;/w:t&amp;gt;&amp;lt;/w:r&amp;gt;&amp;lt;w:bookmarkEnd w:id="286" /&amp;gt;&amp;lt;w:r&amp;gt;&amp;lt;w:t xml:space="preserve"&amp;gt;.  &amp;lt;/w:t&amp;gt;&amp;lt;/w:r&amp;gt;&amp;lt;w:bookmarkStart w:id="290" w:name="_STATUTE_CONTENT__7a08e92c_da04_4e2c_807" /&amp;gt;&amp;lt;w:r&amp;gt;&amp;lt;w:t&amp;gt;The name, address and date of birth of each officer or director of the applicant.&amp;lt;/w:t&amp;gt;&amp;lt;/w:r&amp;gt;&amp;lt;w:bookmarkEnd w:id="289" /&amp;gt;&amp;lt;w:bookmarkEnd w:id="290" /&amp;gt;&amp;lt;/w:p&amp;gt;&amp;lt;w:p w:rsidR="007178FF" w:rsidRDefault="007178FF" w:rsidP="007178FF"&amp;gt;&amp;lt;w:pPr&amp;gt;&amp;lt;w:ind w:left="360" w:firstLine="360" /&amp;gt;&amp;lt;/w:pPr&amp;gt;&amp;lt;w:bookmarkStart w:id="291" w:name="_BILL_SECTION_HEADER__c21d5ea5_0161_4ccf" /&amp;gt;&amp;lt;w:bookmarkStart w:id="292" w:name="_BILL_SECTION__31236a84_4bee_460d_8ec9_6" /&amp;gt;&amp;lt;w:bookmarkStart w:id="293" w:name="_PAR__10_97aac6e6_217d_4b57_8a53_3bc8cbd" /&amp;gt;&amp;lt;w:bookmarkStart w:id="294" w:name="_LINE__24_e2af71a7_c23d_40e6_b8cd_6a4a2b" /&amp;gt;&amp;lt;w:bookmarkEnd w:id="238" /&amp;gt;&amp;lt;w:bookmarkEnd w:id="244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295" w:name="_BILL_SECTION_NUMBER__4f1626fd_af5f_489e" /&amp;gt;&amp;lt;w:r&amp;gt;&amp;lt;w:rPr&amp;gt;&amp;lt;w:b /&amp;gt;&amp;lt;w:sz w:val="24" /&amp;gt;&amp;lt;/w:rPr&amp;gt;&amp;lt;w:t&amp;gt;8&amp;lt;/w:t&amp;gt;&amp;lt;/w:r&amp;gt;&amp;lt;w:bookmarkEnd w:id="295" /&amp;gt;&amp;lt;w:r&amp;gt;&amp;lt;w:rPr&amp;gt;&amp;lt;w:b /&amp;gt;&amp;lt;w:sz w:val="24" /&amp;gt;&amp;lt;/w:rPr&amp;gt;&amp;lt;w:t&amp;gt;.  22 MRSA §2425-A, sub-§10, ¶J,&amp;lt;/w:t&amp;gt;&amp;lt;/w:r&amp;gt;&amp;lt;w:r&amp;gt;&amp;lt;w:t xml:space="preserve"&amp;gt; as amended by PL 2023, c. 679, Pt. A, &amp;lt;/w:t&amp;gt;&amp;lt;/w:r&amp;gt;&amp;lt;w:bookmarkStart w:id="296" w:name="_LINE__25_0367abad_6403_4626_b6df_3316fe" /&amp;gt;&amp;lt;w:bookmarkEnd w:id="294" /&amp;gt;&amp;lt;w:r&amp;gt;&amp;lt;w:t&amp;gt;§13, is repealed.&amp;lt;/w:t&amp;gt;&amp;lt;/w:r&amp;gt;&amp;lt;w:bookmarkEnd w:id="296" /&amp;gt;&amp;lt;/w:p&amp;gt;&amp;lt;w:p w:rsidR="007178FF" w:rsidRDefault="007178FF" w:rsidP="007178FF"&amp;gt;&amp;lt;w:pPr&amp;gt;&amp;lt;w:ind w:left="360" w:firstLine="360" /&amp;gt;&amp;lt;/w:pPr&amp;gt;&amp;lt;w:bookmarkStart w:id="297" w:name="_BILL_SECTION_HEADER__19747865_1476_4a66" /&amp;gt;&amp;lt;w:bookmarkStart w:id="298" w:name="_BILL_SECTION__4d1bc7ca_c20b_40ee_830d_e" /&amp;gt;&amp;lt;w:bookmarkStart w:id="299" w:name="_PAR__11_18a90897_83f9_4505_872f_965a7f3" /&amp;gt;&amp;lt;w:bookmarkStart w:id="300" w:name="_LINE__26_7f443fb3_0256_48ae_8abf_93e4b0" /&amp;gt;&amp;lt;w:bookmarkEnd w:id="291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1" w:name="_BILL_SECTION_NUMBER__31b21f6b_5ad0_4814" /&amp;gt;&amp;lt;w:r&amp;gt;&amp;lt;w:rPr&amp;gt;&amp;lt;w:b /&amp;gt;&amp;lt;w:sz w:val="24" /&amp;gt;&amp;lt;/w:rPr&amp;gt;&amp;lt;w:t&amp;gt;9&amp;lt;/w:t&amp;gt;&amp;lt;/w:r&amp;gt;&amp;lt;w:bookmarkEnd w:id="301" /&amp;gt;&amp;lt;w:r&amp;gt;&amp;lt;w:rPr&amp;gt;&amp;lt;w:b /&amp;gt;&amp;lt;w:sz w:val="24" /&amp;gt;&amp;lt;/w:rPr&amp;gt;&amp;lt;w:t&amp;gt;.  22 MRSA §2425-B&amp;lt;/w:t&amp;gt;&amp;lt;/w:r&amp;gt;&amp;lt;w:r&amp;gt;&amp;lt;w:t xml:space="preserve"&amp;gt; is enacted to read:&amp;lt;/w:t&amp;gt;&amp;lt;/w:r&amp;gt;&amp;lt;w:bookmarkEnd w:id="300" /&amp;gt;&amp;lt;/w:p&amp;gt;&amp;lt;w:p w:rsidR="007178FF" w:rsidRDefault="007178FF" w:rsidP="007178FF"&amp;gt;&amp;lt;w:pPr&amp;gt;&amp;lt;w:ind w:left="1080" w:hanging="720" /&amp;gt;&amp;lt;w:rPr&amp;gt;&amp;lt;w:ins w:id="302" w:author="BPS" w:date="2025-03-19T14:45:00Z" /&amp;gt;&amp;lt;/w:rPr&amp;gt;&amp;lt;/w:pPr&amp;gt;&amp;lt;w:bookmarkStart w:id="303" w:name="_STATUTE_S__0617ec7e_2d9b_4569_b88e_333b" /&amp;gt;&amp;lt;w:bookmarkStart w:id="304" w:name="_PAR__12_bb3c603d_8f61_4c91_9f54_13cc6f2" /&amp;gt;&amp;lt;w:bookmarkStart w:id="305" w:name="_LINE__27_03e3b3bd_1e57_4984_a300_454d46" /&amp;gt;&amp;lt;w:bookmarkStart w:id="306" w:name="_PROCESSED_CHANGE__84047cc1_05dc_4fba_a8" /&amp;gt;&amp;lt;w:bookmarkEnd w:id="297" /&amp;gt;&amp;lt;w:bookmarkEnd w:id="299" /&amp;gt;&amp;lt;w:ins w:id="307" w:author="BPS" w:date="2025-03-19T14:45:00Z"&amp;gt;&amp;lt;w:r&amp;gt;&amp;lt;w:rPr&amp;gt;&amp;lt;w:b /&amp;gt;&amp;lt;/w:rPr&amp;gt;&amp;lt;w:t&amp;gt;§&amp;lt;/w:t&amp;gt;&amp;lt;/w:r&amp;gt;&amp;lt;w:bookmarkStart w:id="308" w:name="_STATUTE_NUMBER__a365b6a5_43fd_4c88_999e" /&amp;gt;&amp;lt;w:r&amp;gt;&amp;lt;w:rPr&amp;gt;&amp;lt;w:b /&amp;gt;&amp;lt;/w:rPr&amp;gt;&amp;lt;w:t&amp;gt;2425-B&amp;lt;/w:t&amp;gt;&amp;lt;/w:r&amp;gt;&amp;lt;w:bookmarkEnd w:id="308" /&amp;gt;&amp;lt;w:r&amp;gt;&amp;lt;w:rPr&amp;gt;&amp;lt;w:b /&amp;gt;&amp;lt;/w:rPr&amp;gt;&amp;lt;w:t xml:space="preserve"&amp;gt;.  &amp;lt;/w:t&amp;gt;&amp;lt;/w:r&amp;gt;&amp;lt;w:bookmarkStart w:id="309" w:name="_STATUTE_HEADNOTE__b20c689e_829d_48f1_86" /&amp;gt;&amp;lt;w:r&amp;gt;&amp;lt;w:rPr&amp;gt;&amp;lt;w:b /&amp;gt;&amp;lt;/w:rPr&amp;gt;&amp;lt;w:t&amp;gt;Criminal history record check&amp;lt;/w:t&amp;gt;&amp;lt;/w:r&amp;gt;&amp;lt;w:bookmarkEnd w:id="305" /&amp;gt;&amp;lt;w:bookmarkEnd w:id="309" /&amp;gt;&amp;lt;/w:ins&amp;gt;&amp;lt;/w:p&amp;gt;&amp;lt;w:p w:rsidR="007178FF" w:rsidRPr="005A62B0" w:rsidRDefault="007178FF" w:rsidP="007178FF"&amp;gt;&amp;lt;w:pPr&amp;gt;&amp;lt;w:ind w:left="360" w:firstLine="360" /&amp;gt;&amp;lt;w:rPr&amp;gt;&amp;lt;w:ins w:id="310" w:author="BPS" w:date="2025-03-19T14:45:00Z" /&amp;gt;&amp;lt;/w:rPr&amp;gt;&amp;lt;/w:pPr&amp;gt;&amp;lt;w:bookmarkStart w:id="311" w:name="_STATUTE_P__e2681a13_b353_4ee8_a666_f177" /&amp;gt;&amp;lt;w:bookmarkStart w:id="312" w:name="_STATUTE_CONTENT__1b1a0ad4_a78d_48b6_88a" /&amp;gt;&amp;lt;w:bookmarkStart w:id="313" w:name="_PAR__13_f21fd6c1_7d70_4ef7_958d_7bdbaf6" /&amp;gt;&amp;lt;w:bookmarkStart w:id="314" w:name="_LINE__28_664f88e4_a179_420d_b722_e7cf34" /&amp;gt;&amp;lt;w:bookmarkEnd w:id="304" /&amp;gt;&amp;lt;w:ins w:id="315" w:author="BPS" w:date="2025-03-19T14:45:00Z"&amp;gt;&amp;lt;w:r w:rsidRPr="005A62B0"&amp;gt;&amp;lt;w:t xml:space="preserve"&amp;gt;The department shall request a criminal history record check for each applicant for an &amp;lt;/w:t&amp;gt;&amp;lt;/w:r&amp;gt;&amp;lt;w:bookmarkStart w:id="316" w:name="_LINE__29_25f34b87_66f1_45be_91aa_7ccc05" /&amp;gt;&amp;lt;w:bookmarkEnd w:id="314" /&amp;gt;&amp;lt;w:r w:rsidRPr="005A62B0"&amp;gt;&amp;lt;w:t xml:space="preserve"&amp;gt;initial registry identification card and registration certificate as required under this chapter &amp;lt;/w:t&amp;gt;&amp;lt;/w:r&amp;gt;&amp;lt;w:bookmarkStart w:id="317" w:name="_LINE__30_6e7d7a59_412e_4a63_9ca8_28dcdb" /&amp;gt;&amp;lt;w:bookmarkEnd w:id="316" /&amp;gt;&amp;lt;w:r w:rsidRPr="005A62B0"&amp;gt;&amp;lt;w:t xml:space="preserve"&amp;gt;and for each registrant or registrant agent every 2 years thereafter, unless a different period &amp;lt;/w:t&amp;gt;&amp;lt;/w:r&amp;gt;&amp;lt;w:bookmarkStart w:id="318" w:name="_LINE__31_a5271170_168a_4b13_a279_cd7424" /&amp;gt;&amp;lt;w:bookmarkEnd w:id="317" /&amp;gt;&amp;lt;w:r w:rsidRPr="005A62B0"&amp;gt;&amp;lt;w:t xml:space="preserve"&amp;gt;is specified in this chapter.  If the applicant or registrant is a business entity, every officer &amp;lt;/w:t&amp;gt;&amp;lt;/w:r&amp;gt;&amp;lt;w:bookmarkStart w:id="319" w:name="_LINE__32_5b6cf0d2_9416_48a2_8c9a_70e191" /&amp;gt;&amp;lt;w:bookmarkEnd w:id="318" /&amp;gt;&amp;lt;w:r w:rsidRPr="005A62B0"&amp;gt;&amp;lt;w:t xml:space="preserve"&amp;gt;or director or assistant of the business entity is required to submit to a criminal history &amp;lt;/w:t&amp;gt;&amp;lt;/w:r&amp;gt;&amp;lt;w:bookmarkStart w:id="320" w:name="_LINE__33_6956fc01_20da_4e55_97f2_2bf8b6" /&amp;gt;&amp;lt;w:bookmarkEnd w:id="319" /&amp;gt;&amp;lt;w:r w:rsidRPr="005A62B0"&amp;gt;&amp;lt;w:t xml:space="preserve"&amp;gt;record check in accordance with this section. &amp;lt;/w:t&amp;gt;&amp;lt;/w:r&amp;gt;&amp;lt;/w:ins&amp;gt;&amp;lt;w:ins w:id="321" w:author="BPS" w:date="2025-04-04T14:06:00Z"&amp;gt;&amp;lt;w:r&amp;gt;&amp;lt;w:t xml:space="preserve"&amp;gt;If the applicant or registrant is a long-term &amp;lt;/w:t&amp;gt;&amp;lt;/w:r&amp;gt;&amp;lt;w:bookmarkStart w:id="322" w:name="_LINE__34_d70bb35b_7fb3_4473_9f61_16fcb8" /&amp;gt;&amp;lt;w:bookmarkEnd w:id="320" /&amp;gt;&amp;lt;w:r&amp;gt;&amp;lt;w:t&amp;gt;care facility under section 2423-A, subsection 4&amp;lt;/w:t&amp;gt;&amp;lt;/w:r&amp;gt;&amp;lt;/w:ins&amp;gt;&amp;lt;w:ins w:id="323" w:author="BPS" w:date="2025-04-07T16:12:00Z"&amp;gt;&amp;lt;w:r&amp;gt;&amp;lt;w:t&amp;gt;,&amp;lt;/w:t&amp;gt;&amp;lt;/w:r&amp;gt;&amp;lt;/w:ins&amp;gt;&amp;lt;w:ins w:id="324" w:author="BPS" w:date="2025-04-04T14:07:00Z"&amp;gt;&amp;lt;w:r&amp;gt;&amp;lt;w:t xml:space="preserve"&amp;gt; &amp;lt;/w:t&amp;gt;&amp;lt;/w:r&amp;gt;&amp;lt;/w:ins&amp;gt;&amp;lt;w:ins w:id="325" w:author="BPS" w:date="2025-04-07T16:12:00Z"&amp;gt;&amp;lt;w:r&amp;gt;&amp;lt;w:t&amp;gt;a&amp;lt;/w:t&amp;gt;&amp;lt;/w:r&amp;gt;&amp;lt;/w:ins&amp;gt;&amp;lt;w:ins w:id="326" w:author="BPS" w:date="2025-04-04T14:07:00Z"&amp;gt;&amp;lt;w:r&amp;gt;&amp;lt;w:t xml:space="preserve"&amp;gt;ny staff person of the facility who will &amp;lt;/w:t&amp;gt;&amp;lt;/w:r&amp;gt;&amp;lt;w:bookmarkStart w:id="327" w:name="_LINE__35_c09167e7_9d17_40ad_aabb_a7540b" /&amp;gt;&amp;lt;w:bookmarkEnd w:id="322" /&amp;gt;&amp;lt;w:r&amp;gt;&amp;lt;w:t xml:space="preserve"&amp;gt;be assisting a qualifying patient with the &amp;lt;/w:t&amp;gt;&amp;lt;/w:r&amp;gt;&amp;lt;/w:ins&amp;gt;&amp;lt;w:ins w:id="328" w:author="BPS" w:date="2025-04-07T16:12:00Z"&amp;gt;&amp;lt;w:r&amp;gt;&amp;lt;w:t&amp;gt;patient's&amp;lt;/w:t&amp;gt;&amp;lt;/w:r&amp;gt;&amp;lt;/w:ins&amp;gt;&amp;lt;w:ins w:id="329" w:author="BPS" w:date="2025-04-04T14:07:00Z"&amp;gt;&amp;lt;w:r&amp;gt;&amp;lt;w:t xml:space="preserve"&amp;gt; medical use of cannabis is required to &amp;lt;/w:t&amp;gt;&amp;lt;/w:r&amp;gt;&amp;lt;w:bookmarkStart w:id="330" w:name="_LINE__36_57f6eca5_2bd7_4160_a424_f8db7e" /&amp;gt;&amp;lt;w:bookmarkEnd w:id="327" /&amp;gt;&amp;lt;w:r&amp;gt;&amp;lt;w:t&amp;gt;submit to a criminal history record check in accordance with this section.&amp;lt;/w:t&amp;gt;&amp;lt;/w:r&amp;gt;&amp;lt;/w:ins&amp;gt;&amp;lt;w:ins w:id="331" w:author="BPS" w:date="2025-03-19T14:45:00Z"&amp;gt;&amp;lt;w:r w:rsidRPr="005A62B0"&amp;gt;&amp;lt;w:t xml:space="preserve"&amp;gt; A criminal history &amp;lt;/w:t&amp;gt;&amp;lt;/w:r&amp;gt;&amp;lt;w:bookmarkStart w:id="332" w:name="_LINE__37_7c0dc9af_6d6c_4445_a440_998b5a" /&amp;gt;&amp;lt;w:bookmarkEnd w:id="330" /&amp;gt;&amp;lt;w:r w:rsidRPr="005A62B0"&amp;gt;&amp;lt;w:t xml:space="preserve"&amp;gt;record check conducted pursuant to this section must include criminal history record &amp;lt;/w:t&amp;gt;&amp;lt;/w:r&amp;gt;&amp;lt;w:bookmarkStart w:id="333" w:name="_LINE__38_117a2f11_14cd_4d82_a579_b1d039" /&amp;gt;&amp;lt;w:bookmarkEnd w:id="332" /&amp;gt;&amp;lt;w:r w:rsidRPr="005A62B0"&amp;gt;&amp;lt;w:t xml:space="preserve"&amp;gt;information obtained from the Maine Criminal Justice Information System established in &amp;lt;/w:t&amp;gt;&amp;lt;/w:r&amp;gt;&amp;lt;w:bookmarkStart w:id="334" w:name="_LINE__39_9360e23f_9626_488f_a03b_115add" /&amp;gt;&amp;lt;w:bookmarkEnd w:id="333" /&amp;gt;&amp;lt;w:r w:rsidRPr="005A62B0"&amp;gt;&amp;lt;w:t&amp;gt;Title 16, section 631 and the Federal Bureau of Investigation.&amp;lt;/w:t&amp;gt;&amp;lt;/w:r&amp;gt;&amp;lt;w:bookmarkEnd w:id="334" /&amp;gt;&amp;lt;/w:ins&amp;gt;&amp;lt;/w:p&amp;gt;&amp;lt;w:p w:rsidR="007178FF" w:rsidRPr="005A62B0" w:rsidRDefault="007178FF" w:rsidP="007178FF"&amp;gt;&amp;lt;w:pPr&amp;gt;&amp;lt;w:ind w:left="360" w:firstLine="360" /&amp;gt;&amp;lt;w:rPr&amp;gt;&amp;lt;w:ins w:id="335" w:author="BPS" w:date="2025-03-19T14:45:00Z" /&amp;gt;&amp;lt;/w:rPr&amp;gt;&amp;lt;/w:pPr&amp;gt;&amp;lt;w:bookmarkStart w:id="336" w:name="_STATUTE_NUMBER__4962b4f6_b111_4ae9_adac" /&amp;gt;&amp;lt;w:bookmarkStart w:id="337" w:name="_STATUTE_SS__e387733a_3711_42e6_b8ff_2c9" /&amp;gt;&amp;lt;w:bookmarkStart w:id="338" w:name="_PAR__14_4a03464d_e1d6_4df7_8a82_7fbd0ac" /&amp;gt;&amp;lt;w:bookmarkStart w:id="339" w:name="_LINE__40_ef77c4fc_1497_4506_908e_4a226b" /&amp;gt;&amp;lt;w:bookmarkEnd w:id="311" /&amp;gt;&amp;lt;w:bookmarkEnd w:id="312" /&amp;gt;&amp;lt;w:bookmarkEnd w:id="313" /&amp;gt;&amp;lt;w:ins w:id="340" w:author="BPS" w:date="2025-03-19T14:45:00Z"&amp;gt;&amp;lt;w:r w:rsidRPr="005A62B0"&amp;gt;&amp;lt;w:rPr&amp;gt;&amp;lt;w:b /&amp;gt;&amp;lt;/w:rPr&amp;gt;&amp;lt;w:t&amp;gt;1&amp;lt;/w:t&amp;gt;&amp;lt;/w:r&amp;gt;&amp;lt;w:bookmarkEnd w:id="336" /&amp;gt;&amp;lt;w:r w:rsidRPr="005A62B0"&amp;gt;&amp;lt;w:rPr&amp;gt;&amp;lt;w:b /&amp;gt;&amp;lt;/w:rPr&amp;gt;&amp;lt;w:t xml:space="preserve"&amp;gt;.  &amp;lt;/w:t&amp;gt;&amp;lt;/w:r&amp;gt;&amp;lt;w:bookmarkStart w:id="341" w:name="_STATUTE_HEADNOTE__d9f61fde_f01d_4ae8_ac" /&amp;gt;&amp;lt;w:r w:rsidRPr="005A62B0"&amp;gt;&amp;lt;w:rPr&amp;gt;&amp;lt;w:b /&amp;gt;&amp;lt;/w:rPr&amp;gt;&amp;lt;w:t&amp;gt;Record of public criminal history information required.&amp;lt;/w:t&amp;gt;&amp;lt;/w:r&amp;gt;&amp;lt;w:r w:rsidRPr="005A62B0"&amp;gt;&amp;lt;w:t xml:space="preserve"&amp;gt;  &amp;lt;/w:t&amp;gt;&amp;lt;/w:r&amp;gt;&amp;lt;w:bookmarkStart w:id="342" w:name="_STATUTE_CONTENT__ade030bb_fc3d_4ceb_95f" /&amp;gt;&amp;lt;w:bookmarkEnd w:id="341" /&amp;gt;&amp;lt;w:r w:rsidRPr="005A62B0"&amp;gt;&amp;lt;w:t xml:space="preserve"&amp;gt;Criminal history record &amp;lt;/w:t&amp;gt;&amp;lt;/w:r&amp;gt;&amp;lt;w:bookmarkStart w:id="343" w:name="_LINE__41_3f217f4d_c55b_4ba9_b8c7_5bb760" /&amp;gt;&amp;lt;w:bookmarkEnd w:id="339" /&amp;gt;&amp;lt;w:r w:rsidRPr="005A62B0"&amp;gt;&amp;lt;w:t xml:space="preserve"&amp;gt;information obtained from the Maine Criminal Justice Information System pursuant to this &amp;lt;/w:t&amp;gt;&amp;lt;/w:r&amp;gt;&amp;lt;w:bookmarkStart w:id="344" w:name="_PAGE_SPLIT__68970393_d587_4f42_90e3_f59" /&amp;gt;&amp;lt;w:bookmarkStart w:id="345" w:name="_PAGE__4_520a8769_79a8_483d_b3e9_4617b7c" /&amp;gt;&amp;lt;w:bookmarkStart w:id="346" w:name="_PAR__1_44b0ace5_143c_4a2b_83d6_33232061" /&amp;gt;&amp;lt;w:bookmarkStart w:id="347" w:name="_LINE__1_3563c02b_b21f_4698_b0a9_d1de734" /&amp;gt;&amp;lt;w:bookmarkEnd w:id="221" /&amp;gt;&amp;lt;w:bookmarkEnd w:id="338" /&amp;gt;&amp;lt;w:bookmarkEnd w:id="343" /&amp;gt;&amp;lt;w:r w:rsidRPr="005A62B0"&amp;gt;&amp;lt;w:t&amp;gt;s&amp;lt;/w:t&amp;gt;&amp;lt;/w:r&amp;gt;&amp;lt;w:bookmarkEnd w:id="344" /&amp;gt;&amp;lt;w:r w:rsidRPr="005A62B0"&amp;gt;&amp;lt;w:t xml:space="preserve"&amp;gt;ection must include a record of public criminal history record information as defined in &amp;lt;/w:t&amp;gt;&amp;lt;/w:r&amp;gt;&amp;lt;w:bookmarkStart w:id="348" w:name="_LINE__2_35382285_997c_400d_9b66_e122e91" /&amp;gt;&amp;lt;w:bookmarkEnd w:id="347" /&amp;gt;&amp;lt;w:r w:rsidRPr="005A62B0"&amp;gt;&amp;lt;w:t&amp;gt;Title 16, section 703, subsection 8.&amp;lt;/w:t&amp;gt;&amp;lt;/w:r&amp;gt;&amp;lt;w:bookmarkEnd w:id="348" /&amp;gt;&amp;lt;/w:ins&amp;gt;&amp;lt;/w:p&amp;gt;&amp;lt;w:p w:rsidR="007178FF" w:rsidRPr="005A62B0" w:rsidRDefault="007178FF" w:rsidP="007178FF"&amp;gt;&amp;lt;w:pPr&amp;gt;&amp;lt;w:ind w:left="360" w:firstLine="360" /&amp;gt;&amp;lt;w:rPr&amp;gt;&amp;lt;w:ins w:id="349" w:author="BPS" w:date="2025-03-19T14:45:00Z" /&amp;gt;&amp;lt;/w:rPr&amp;gt;&amp;lt;/w:pPr&amp;gt;&amp;lt;w:bookmarkStart w:id="350" w:name="_STATUTE_NUMBER__650f888f_08b6_431d_ad9b" /&amp;gt;&amp;lt;w:bookmarkStart w:id="351" w:name="_STATUTE_SS__42ded81f_3d8b_4f61_a787_55b" /&amp;gt;&amp;lt;w:bookmarkStart w:id="352" w:name="_PAR__2_d6c7c856_504c_4a41_b96f_19e76860" /&amp;gt;&amp;lt;w:bookmarkStart w:id="353" w:name="_LINE__3_201c95c7_32a3_4d6d_98b2_3bfd8bf" /&amp;gt;&amp;lt;w:bookmarkEnd w:id="337" /&amp;gt;&amp;lt;w:bookmarkEnd w:id="342" /&amp;gt;&amp;lt;w:bookmarkEnd w:id="346" /&amp;gt;&amp;lt;w:ins w:id="354" w:author="BPS" w:date="2025-03-19T14:45:00Z"&amp;gt;&amp;lt;w:r w:rsidRPr="005A62B0"&amp;gt;&amp;lt;w:rPr&amp;gt;&amp;lt;w:b /&amp;gt;&amp;lt;/w:rPr&amp;gt;&amp;lt;w:t&amp;gt;2&amp;lt;/w:t&amp;gt;&amp;lt;/w:r&amp;gt;&amp;lt;w:bookmarkEnd w:id="350" /&amp;gt;&amp;lt;w:r w:rsidRPr="005A62B0"&amp;gt;&amp;lt;w:rPr&amp;gt;&amp;lt;w:b /&amp;gt;&amp;lt;/w:rPr&amp;gt;&amp;lt;w:t xml:space="preserve"&amp;gt;.  &amp;lt;/w:t&amp;gt;&amp;lt;/w:r&amp;gt;&amp;lt;w:bookmarkStart w:id="355" w:name="_STATUTE_HEADNOTE__db7fdb3a_fac6_48be_b0" /&amp;gt;&amp;lt;w:r w:rsidRPr="005A62B0"&amp;gt;&amp;lt;w:rPr&amp;gt;&amp;lt;w:b /&amp;gt;&amp;lt;/w:rPr&amp;gt;&amp;lt;w:t xml:space="preserve"&amp;gt;Other state and national criminal history record information required.  &amp;lt;/w:t&amp;gt;&amp;lt;/w:r&amp;gt;&amp;lt;w:bookmarkStart w:id="356" w:name="_STATUTE_CONTENT__5d1638ab_b11c_46bd_876" /&amp;gt;&amp;lt;w:bookmarkStart w:id="357" w:name="_LINE__4_f7eba98f_9d3e_4f12_a025_9f3d2eb" /&amp;gt;&amp;lt;w:bookmarkEnd w:id="353" /&amp;gt;&amp;lt;w:bookmarkEnd w:id="355" /&amp;gt;&amp;lt;w:r w:rsidRPr="005A62B0"&amp;gt;&amp;lt;w:t xml:space="preserve"&amp;gt;Criminal history record information obtained from the Federal Bureau of Investigation &amp;lt;/w:t&amp;gt;&amp;lt;/w:r&amp;gt;&amp;lt;w:bookmarkStart w:id="358" w:name="_LINE__5_bca488f5_cab9_4f6f_bb8c_0c7562f" /&amp;gt;&amp;lt;w:bookmarkEnd w:id="357" /&amp;gt;&amp;lt;w:r w:rsidRPr="005A62B0"&amp;gt;&amp;lt;w:t xml:space="preserve"&amp;gt;pursuant to this section must include other state and national criminal history record &amp;lt;/w:t&amp;gt;&amp;lt;/w:r&amp;gt;&amp;lt;w:bookmarkStart w:id="359" w:name="_LINE__6_f53e359b_e10e_4f31_a33f_ac78c7c" /&amp;gt;&amp;lt;w:bookmarkEnd w:id="358" /&amp;gt;&amp;lt;w:r w:rsidRPr="005A62B0"&amp;gt;&amp;lt;w:t&amp;gt;information.&amp;lt;/w:t&amp;gt;&amp;lt;/w:r&amp;gt;&amp;lt;w:bookmarkEnd w:id="359" /&amp;gt;&amp;lt;/w:ins&amp;gt;&amp;lt;/w:p&amp;gt;&amp;lt;w:p w:rsidR="007178FF" w:rsidRPr="005A62B0" w:rsidRDefault="007178FF" w:rsidP="007178FF"&amp;gt;&amp;lt;w:pPr&amp;gt;&amp;lt;w:ind w:left="360" w:firstLine="360" /&amp;gt;&amp;lt;w:rPr&amp;gt;&amp;lt;w:ins w:id="360" w:author="BPS" w:date="2025-03-19T14:45:00Z" /&amp;gt;&amp;lt;/w:rPr&amp;gt;&amp;lt;/w:pPr&amp;gt;&amp;lt;w:bookmarkStart w:id="361" w:name="_STATUTE_NUMBER__3437ebc5_16df_4187_88a7" /&amp;gt;&amp;lt;w:bookmarkStart w:id="362" w:name="_STATUTE_SS__2580e1de_872b_441f_bdb5_9fd" /&amp;gt;&amp;lt;w:bookmarkStart w:id="363" w:name="_PAR__3_f3e928c3_5f3a_4f8c_9786_81a70709" /&amp;gt;&amp;lt;w:bookmarkStart w:id="364" w:name="_LINE__7_d0bc2a04_74d1_42fb_996e_8f58f7b" /&amp;gt;&amp;lt;w:bookmarkEnd w:id="351" /&amp;gt;&amp;lt;w:bookmarkEnd w:id="352" /&amp;gt;&amp;lt;w:bookmarkEnd w:id="356" /&amp;gt;&amp;lt;w:ins w:id="365" w:author="BPS" w:date="2025-03-19T14:45:00Z"&amp;gt;&amp;lt;w:r w:rsidRPr="005A62B0"&amp;gt;&amp;lt;w:rPr&amp;gt;&amp;lt;w:b /&amp;gt;&amp;lt;/w:rPr&amp;gt;&amp;lt;w:t&amp;gt;3&amp;lt;/w:t&amp;gt;&amp;lt;/w:r&amp;gt;&amp;lt;w:bookmarkEnd w:id="361" /&amp;gt;&amp;lt;w:r w:rsidRPr="005A62B0"&amp;gt;&amp;lt;w:rPr&amp;gt;&amp;lt;w:b /&amp;gt;&amp;lt;/w:rPr&amp;gt;&amp;lt;w:t xml:space="preserve"&amp;gt;.  &amp;lt;/w:t&amp;gt;&amp;lt;/w:r&amp;gt;&amp;lt;w:bookmarkStart w:id="366" w:name="_STATUTE_HEADNOTE__83d06ada_06f1_45bd_91" /&amp;gt;&amp;lt;w:r w:rsidRPr="005A62B0"&amp;gt;&amp;lt;w:rPr&amp;gt;&amp;lt;w:b /&amp;gt;&amp;lt;/w:rPr&amp;gt;&amp;lt;w:t&amp;gt;Fingerprinting.&amp;lt;/w:t&amp;gt;&amp;lt;/w:r&amp;gt;&amp;lt;w:r w:rsidRPr="005A62B0"&amp;gt;&amp;lt;w:t xml:space="preserve"&amp;gt;  &amp;lt;/w:t&amp;gt;&amp;lt;/w:r&amp;gt;&amp;lt;w:bookmarkStart w:id="367" w:name="_STATUTE_CONTENT__fee12a62_9823_42a4_bf5" /&amp;gt;&amp;lt;w:bookmarkEnd w:id="366" /&amp;gt;&amp;lt;w:r w:rsidRPr="005A62B0"&amp;gt;&amp;lt;w:t xml:space="preserve"&amp;gt;A person required to submit to a criminal history record check &amp;lt;/w:t&amp;gt;&amp;lt;/w:r&amp;gt;&amp;lt;w:bookmarkStart w:id="368" w:name="_LINE__8_9abec9f9_34a8_409b_b98a_cbf49c8" /&amp;gt;&amp;lt;w:bookmarkEnd w:id="364" /&amp;gt;&amp;lt;w:r w:rsidRPr="005A62B0"&amp;gt;&amp;lt;w:t xml:space="preserve"&amp;gt;under this section shall submit to having fingerprints taken.  The State Police, upon &amp;lt;/w:t&amp;gt;&amp;lt;/w:r&amp;gt;&amp;lt;w:bookmarkStart w:id="369" w:name="_LINE__9_33f9d6dc_d256_4288_bfd6_3a08e94" /&amp;gt;&amp;lt;w:bookmarkEnd w:id="368" /&amp;gt;&amp;lt;w:r w:rsidRPr="005A62B0"&amp;gt;&amp;lt;w:t xml:space="preserve"&amp;gt;payment of the fee required under subsection 4, shall take or cause to be taken the person's &amp;lt;/w:t&amp;gt;&amp;lt;/w:r&amp;gt;&amp;lt;w:bookmarkStart w:id="370" w:name="_LINE__10_faf8a6cf_a663_48b6_9ac6_207bf1" /&amp;gt;&amp;lt;w:bookmarkEnd w:id="369" /&amp;gt;&amp;lt;w:r w:rsidRPr="005A62B0"&amp;gt;&amp;lt;w:t xml:space="preserve"&amp;gt;fingerprints and shall forward the fingerprints to the Department of Public Safety, Bureau &amp;lt;/w:t&amp;gt;&amp;lt;/w:r&amp;gt;&amp;lt;w:bookmarkStart w:id="371" w:name="_LINE__11_88f77a4a_a279_43f9_8f54_9eeba0" /&amp;gt;&amp;lt;w:bookmarkEnd w:id="370" /&amp;gt;&amp;lt;w:r w:rsidRPr="005A62B0"&amp;gt;&amp;lt;w:t xml:space="preserve"&amp;gt;of State Police, State Bureau of Identification.  The State Bureau of Identification shall &amp;lt;/w:t&amp;gt;&amp;lt;/w:r&amp;gt;&amp;lt;w:bookmarkStart w:id="372" w:name="_LINE__12_65595e2c_1880_4887_a10d_03df68" /&amp;gt;&amp;lt;w:bookmarkEnd w:id="371" /&amp;gt;&amp;lt;w:r w:rsidRPr="005A62B0"&amp;gt;&amp;lt;w:t xml:space="preserve"&amp;gt;conduct the state and national criminal history record checks required under this chapter.  &amp;lt;/w:t&amp;gt;&amp;lt;/w:r&amp;gt;&amp;lt;w:bookmarkStart w:id="373" w:name="_LINE__13_75825219_c220_4602_b7ed_127f45" /&amp;gt;&amp;lt;w:bookmarkEnd w:id="372" /&amp;gt;&amp;lt;w:r w:rsidRPr="005A62B0"&amp;gt;&amp;lt;w:t xml:space="preserve"&amp;gt;Except for the portion of a payment, if any, that constitutes the processing fee for a criminal &amp;lt;/w:t&amp;gt;&amp;lt;/w:r&amp;gt;&amp;lt;w:bookmarkStart w:id="374" w:name="_LINE__14_d505d518_96aa_43a8_a47c_a3754e" /&amp;gt;&amp;lt;w:bookmarkEnd w:id="373" /&amp;gt;&amp;lt;w:r w:rsidRPr="005A62B0"&amp;gt;&amp;lt;w:t xml:space="preserve"&amp;gt;history record check charged by the Federal Bureau of Investigation, all money received &amp;lt;/w:t&amp;gt;&amp;lt;/w:r&amp;gt;&amp;lt;w:bookmarkStart w:id="375" w:name="_LINE__15_735e3d04_9975_49a6_b485_fd4865" /&amp;gt;&amp;lt;w:bookmarkEnd w:id="374" /&amp;gt;&amp;lt;w:r w:rsidRPr="005A62B0"&amp;gt;&amp;lt;w:t xml:space="preserve"&amp;gt;by the State Police under this section must be paid to the Treasurer of State, who shall apply &amp;lt;/w:t&amp;gt;&amp;lt;/w:r&amp;gt;&amp;lt;w:bookmarkStart w:id="376" w:name="_LINE__16_ce0cbd13_85cb_435f_9dd2_606e52" /&amp;gt;&amp;lt;w:bookmarkEnd w:id="375" /&amp;gt;&amp;lt;w:r w:rsidRPr="005A62B0"&amp;gt;&amp;lt;w:t xml:space="preserve"&amp;gt;the money to the expenses incurred by the Department of Public Safety in the &amp;lt;/w:t&amp;gt;&amp;lt;/w:r&amp;gt;&amp;lt;w:bookmarkStart w:id="377" w:name="_LINE__17_f7a4adec_723a_4b6c_9d9d_9de241" /&amp;gt;&amp;lt;w:bookmarkEnd w:id="376" /&amp;gt;&amp;lt;w:r w:rsidRPr="005A62B0"&amp;gt;&amp;lt;w:t&amp;gt;administration of this section.&amp;lt;/w:t&amp;gt;&amp;lt;/w:r&amp;gt;&amp;lt;w:bookmarkEnd w:id="377" /&amp;gt;&amp;lt;/w:ins&amp;gt;&amp;lt;/w:p&amp;gt;&amp;lt;w:p w:rsidR="007178FF" w:rsidRPr="005A62B0" w:rsidRDefault="007178FF" w:rsidP="007178FF"&amp;gt;&amp;lt;w:pPr&amp;gt;&amp;lt;w:ind w:left="360" w:firstLine="360" /&amp;gt;&amp;lt;w:rPr&amp;gt;&amp;lt;w:ins w:id="378" w:author="BPS" w:date="2025-03-19T14:45:00Z" /&amp;gt;&amp;lt;/w:rPr&amp;gt;&amp;lt;/w:pPr&amp;gt;&amp;lt;w:bookmarkStart w:id="379" w:name="_STATUTE_NUMBER__f3f7f1df_7cc8_4e1b_905f" /&amp;gt;&amp;lt;w:bookmarkStart w:id="380" w:name="_STATUTE_SS__018361a7_5264_40e6_b0fd_a92" /&amp;gt;&amp;lt;w:bookmarkStart w:id="381" w:name="_PAR__4_1a53ae44_5456_49d3_8100_74423e46" /&amp;gt;&amp;lt;w:bookmarkStart w:id="382" w:name="_LINE__18_469aa3ba_dfc9_4c8a_81a5_f86ba1" /&amp;gt;&amp;lt;w:bookmarkEnd w:id="362" /&amp;gt;&amp;lt;w:bookmarkEnd w:id="363" /&amp;gt;&amp;lt;w:bookmarkEnd w:id="367" /&amp;gt;&amp;lt;w:ins w:id="383" w:author="BPS" w:date="2025-03-19T14:45:00Z"&amp;gt;&amp;lt;w:r w:rsidRPr="005A62B0"&amp;gt;&amp;lt;w:rPr&amp;gt;&amp;lt;w:b /&amp;gt;&amp;lt;/w:rPr&amp;gt;&amp;lt;w:t&amp;gt;4&amp;lt;/w:t&amp;gt;&amp;lt;/w:r&amp;gt;&amp;lt;w:bookmarkEnd w:id="379" /&amp;gt;&amp;lt;w:r w:rsidRPr="005A62B0"&amp;gt;&amp;lt;w:rPr&amp;gt;&amp;lt;w:b /&amp;gt;&amp;lt;/w:rPr&amp;gt;&amp;lt;w:t xml:space="preserve"&amp;gt;.  &amp;lt;/w:t&amp;gt;&amp;lt;/w:r&amp;gt;&amp;lt;w:bookmarkStart w:id="384" w:name="_STATUTE_HEADNOTE__4f6ba7e2_52da_468f_96" /&amp;gt;&amp;lt;w:r w:rsidRPr="005A62B0"&amp;gt;&amp;lt;w:rPr&amp;gt;&amp;lt;w:b /&amp;gt;&amp;lt;/w:rPr&amp;gt;&amp;lt;w:t&amp;gt;Fees.&amp;lt;/w:t&amp;gt;&amp;lt;/w:r&amp;gt;&amp;lt;w:r w:rsidRPr="005A62B0"&amp;gt;&amp;lt;w:t xml:space="preserve"&amp;gt;  &amp;lt;/w:t&amp;gt;&amp;lt;/w:r&amp;gt;&amp;lt;w:bookmarkStart w:id="385" w:name="_STATUTE_CONTENT__09790104_baaa_43e1_af5" /&amp;gt;&amp;lt;w:bookmarkEnd w:id="384" /&amp;gt;&amp;lt;w:r w:rsidRPr="005A62B0"&amp;gt;&amp;lt;w:t xml:space="preserve"&amp;gt;The fee for a criminal history record check under this chapter may not be less &amp;lt;/w:t&amp;gt;&amp;lt;/w:r&amp;gt;&amp;lt;w:bookmarkStart w:id="386" w:name="_LINE__19_7d97e959_2480_478a_874e_7b8781" /&amp;gt;&amp;lt;w:bookmarkEnd w:id="382" /&amp;gt;&amp;lt;w:r w:rsidRPr="005A62B0"&amp;gt;&amp;lt;w:t&amp;gt;than $31 or more than $60. The fee must be paid by the applicant&amp;lt;/w:t&amp;gt;&amp;lt;/w:r&amp;gt;&amp;lt;/w:ins&amp;gt;&amp;lt;w:ins w:id="387" w:author="BPS" w:date="2025-04-04T14:08:00Z"&amp;gt;&amp;lt;w:r&amp;gt;&amp;lt;w:t&amp;gt;,&amp;lt;/w:t&amp;gt;&amp;lt;/w:r&amp;gt;&amp;lt;/w:ins&amp;gt;&amp;lt;w:ins w:id="388" w:author="BPS" w:date="2025-03-19T14:45:00Z"&amp;gt;&amp;lt;w:r w:rsidRPr="005A62B0"&amp;gt;&amp;lt;w:t xml:space="preserve"&amp;gt; registrant&amp;lt;/w:t&amp;gt;&amp;lt;/w:r&amp;gt;&amp;lt;/w:ins&amp;gt;&amp;lt;w:ins w:id="389" w:author="BPS" w:date="2025-04-04T14:08:00Z"&amp;gt;&amp;lt;w:r&amp;gt;&amp;lt;w:t xml:space="preserve"&amp;gt; or registrant&amp;lt;/w:t&amp;gt;&amp;lt;/w:r&amp;gt;&amp;lt;/w:ins&amp;gt;&amp;lt;w:ins w:id="390" w:author="BPS" w:date="2025-04-07T16:12:00Z"&amp;gt;&amp;lt;w:r&amp;gt;&amp;lt;w:t xml:space="preserve"&amp;gt; &amp;lt;/w:t&amp;gt;&amp;lt;/w:r&amp;gt;&amp;lt;w:bookmarkStart w:id="391" w:name="_LINE__20_c386c50c_4c4a_41e4_9668_e5e279" /&amp;gt;&amp;lt;w:bookmarkEnd w:id="386" /&amp;gt;&amp;lt;w:r&amp;gt;&amp;lt;w:t&amp;gt;agent&amp;lt;/w:t&amp;gt;&amp;lt;/w:r&amp;gt;&amp;lt;/w:ins&amp;gt;&amp;lt;w:ins w:id="392" w:author="BPS" w:date="2025-03-19T14:45:00Z"&amp;gt;&amp;lt;w:r w:rsidRPr="005A62B0"&amp;gt;&amp;lt;w:t xml:space="preserve"&amp;gt;, except that if the applicant or registrant is a business entity, the fee must be paid by &amp;lt;/w:t&amp;gt;&amp;lt;/w:r&amp;gt;&amp;lt;w:bookmarkStart w:id="393" w:name="_LINE__21_8396a42c_5cdf_4748_8660_ac67b6" /&amp;gt;&amp;lt;w:bookmarkEnd w:id="391" /&amp;gt;&amp;lt;w:r w:rsidRPr="005A62B0"&amp;gt;&amp;lt;w:t xml:space="preserve"&amp;gt;the business entity for any officer or director or assistant required to submit to a criminal &amp;lt;/w:t&amp;gt;&amp;lt;/w:r&amp;gt;&amp;lt;w:bookmarkStart w:id="394" w:name="_LINE__22_a72d21d3_cdc3_43d8_a64f_515b28" /&amp;gt;&amp;lt;w:bookmarkEnd w:id="393" /&amp;gt;&amp;lt;w:r w:rsidRPr="005A62B0"&amp;gt;&amp;lt;w:t xml:space="preserve"&amp;gt;history record check under this chapter. &amp;lt;/w:t&amp;gt;&amp;lt;/w:r&amp;gt;&amp;lt;w:bookmarkEnd w:id="394" /&amp;gt;&amp;lt;/w:ins&amp;gt;&amp;lt;/w:p&amp;gt;&amp;lt;w:p w:rsidR="007178FF" w:rsidRPr="005A62B0" w:rsidRDefault="007178FF" w:rsidP="007178FF"&amp;gt;&amp;lt;w:pPr&amp;gt;&amp;lt;w:ind w:left="360" w:firstLine="360" /&amp;gt;&amp;lt;w:rPr&amp;gt;&amp;lt;w:ins w:id="395" w:author="BPS" w:date="2025-03-19T14:45:00Z" /&amp;gt;&amp;lt;/w:rPr&amp;gt;&amp;lt;/w:pPr&amp;gt;&amp;lt;w:bookmarkStart w:id="396" w:name="_STATUTE_NUMBER__75656842_3377_4f64_abf5" /&amp;gt;&amp;lt;w:bookmarkStart w:id="397" w:name="_STATUTE_SS__0af7045c_babd_44c9_9f4d_c72" /&amp;gt;&amp;lt;w:bookmarkStart w:id="398" w:name="_PAR__5_80fab980_9170_4217_bf75_d0b3b5bd" /&amp;gt;&amp;lt;w:bookmarkStart w:id="399" w:name="_LINE__23_78e8d317_5011_4449_a789_679039" /&amp;gt;&amp;lt;w:bookmarkEnd w:id="380" /&amp;gt;&amp;lt;w:bookmarkEnd w:id="381" /&amp;gt;&amp;lt;w:bookmarkEnd w:id="385" /&amp;gt;&amp;lt;w:ins w:id="400" w:author="BPS" w:date="2025-03-19T14:45:00Z"&amp;gt;&amp;lt;w:r w:rsidRPr="005A62B0"&amp;gt;&amp;lt;w:rPr&amp;gt;&amp;lt;w:b /&amp;gt;&amp;lt;/w:rPr&amp;gt;&amp;lt;w:t&amp;gt;5&amp;lt;/w:t&amp;gt;&amp;lt;/w:r&amp;gt;&amp;lt;w:bookmarkEnd w:id="396" /&amp;gt;&amp;lt;w:r w:rsidRPr="005A62B0"&amp;gt;&amp;lt;w:rPr&amp;gt;&amp;lt;w:b /&amp;gt;&amp;lt;/w:rPr&amp;gt;&amp;lt;w:t xml:space="preserve"&amp;gt;.  &amp;lt;/w:t&amp;gt;&amp;lt;/w:r&amp;gt;&amp;lt;w:bookmarkStart w:id="401" w:name="_STATUTE_HEADNOTE__e1f00dc5_7172_4324_8b" /&amp;gt;&amp;lt;w:r w:rsidRPr="005A62B0"&amp;gt;&amp;lt;w:rPr&amp;gt;&amp;lt;w:b /&amp;gt;&amp;lt;/w:rPr&amp;gt;&amp;lt;w:t&amp;gt;Availability of criminal history record information.&amp;lt;/w:t&amp;gt;&amp;lt;/w:r&amp;gt;&amp;lt;w:r w:rsidRPr="005A62B0"&amp;gt;&amp;lt;w:t xml:space="preserve"&amp;gt;  &amp;lt;/w:t&amp;gt;&amp;lt;/w:r&amp;gt;&amp;lt;w:bookmarkStart w:id="402" w:name="_STATUTE_CONTENT__3eec90cd_6b19_4d7e_8bf" /&amp;gt;&amp;lt;w:bookmarkEnd w:id="401" /&amp;gt;&amp;lt;w:r w:rsidRPr="005A62B0"&amp;gt;&amp;lt;w:t xml:space="preserve"&amp;gt;The subject of a Federal &amp;lt;/w:t&amp;gt;&amp;lt;/w:r&amp;gt;&amp;lt;w:bookmarkStart w:id="403" w:name="_LINE__24_7b914372_d425_407b_8144_087069" /&amp;gt;&amp;lt;w:bookmarkEnd w:id="399" /&amp;gt;&amp;lt;w:r w:rsidRPr="005A62B0"&amp;gt;&amp;lt;w:t xml:space="preserve"&amp;gt;Bureau of Investigation criminal history record check may obtain a copy of the criminal &amp;lt;/w:t&amp;gt;&amp;lt;/w:r&amp;gt;&amp;lt;w:bookmarkStart w:id="404" w:name="_LINE__25_0c42aec9_f86e_44f8_a888_ab5a52" /&amp;gt;&amp;lt;w:bookmarkEnd w:id="403" /&amp;gt;&amp;lt;w:r w:rsidRPr="005A62B0"&amp;gt;&amp;lt;w:t xml:space="preserve"&amp;gt;history record check by following the procedures outlined in 28 Code of Federal &amp;lt;/w:t&amp;gt;&amp;lt;/w:r&amp;gt;&amp;lt;w:bookmarkStart w:id="405" w:name="_LINE__26_9a7f22d1_39eb_4659_ba1b_9899ad" /&amp;gt;&amp;lt;w:bookmarkEnd w:id="404" /&amp;gt;&amp;lt;w:r w:rsidRPr="005A62B0"&amp;gt;&amp;lt;w:t xml:space="preserve"&amp;gt;Regulations, Sections 16.32 and 16.33.  The subject of a state criminal history record check &amp;lt;/w:t&amp;gt;&amp;lt;/w:r&amp;gt;&amp;lt;w:bookmarkStart w:id="406" w:name="_LINE__27_0bee3eb1_db1f_4281_a2c2_f08301" /&amp;gt;&amp;lt;w:bookmarkEnd w:id="405" /&amp;gt;&amp;lt;w:r w:rsidRPr="005A62B0"&amp;gt;&amp;lt;w:t xml:space="preserve"&amp;gt;may inspect and review the criminal history record information pursuant to Title 16, section &amp;lt;/w:t&amp;gt;&amp;lt;/w:r&amp;gt;&amp;lt;w:bookmarkStart w:id="407" w:name="_LINE__28_e5f08026_c023_4681_a8ab_8c9f78" /&amp;gt;&amp;lt;w:bookmarkEnd w:id="406" /&amp;gt;&amp;lt;w:r w:rsidRPr="005A62B0"&amp;gt;&amp;lt;w:t&amp;gt;709.&amp;lt;/w:t&amp;gt;&amp;lt;/w:r&amp;gt;&amp;lt;w:bookmarkEnd w:id="407" /&amp;gt;&amp;lt;/w:ins&amp;gt;&amp;lt;/w:p&amp;gt;&amp;lt;w:p w:rsidR="007178FF" w:rsidRPr="005A62B0" w:rsidRDefault="007178FF" w:rsidP="007178FF"&amp;gt;&amp;lt;w:pPr&amp;gt;&amp;lt;w:ind w:left="360" w:firstLine="360" /&amp;gt;&amp;lt;w:rPr&amp;gt;&amp;lt;w:ins w:id="408" w:author="BPS" w:date="2025-03-19T14:45:00Z" /&amp;gt;&amp;lt;/w:rPr&amp;gt;&amp;lt;/w:pPr&amp;gt;&amp;lt;w:bookmarkStart w:id="409" w:name="_STATUTE_NUMBER__3846267a_8102_4715_8042" /&amp;gt;&amp;lt;w:bookmarkStart w:id="410" w:name="_STATUTE_SS__3b645240_a0cd_4032_aaf5_0c0" /&amp;gt;&amp;lt;w:bookmarkStart w:id="411" w:name="_PAR__6_5d2be76f_d0df_4301_a2c4_4ed496fd" /&amp;gt;&amp;lt;w:bookmarkStart w:id="412" w:name="_LINE__29_4f76d0f1_3c25_4571_9c90_e2cde4" /&amp;gt;&amp;lt;w:bookmarkEnd w:id="397" /&amp;gt;&amp;lt;w:bookmarkEnd w:id="398" /&amp;gt;&amp;lt;w:bookmarkEnd w:id="402" /&amp;gt;&amp;lt;w:ins w:id="413" w:author="BPS" w:date="2025-03-19T14:45:00Z"&amp;gt;&amp;lt;w:r w:rsidRPr="005A62B0"&amp;gt;&amp;lt;w:rPr&amp;gt;&amp;lt;w:b /&amp;gt;&amp;lt;/w:rPr&amp;gt;&amp;lt;w:t&amp;gt;6&amp;lt;/w:t&amp;gt;&amp;lt;/w:r&amp;gt;&amp;lt;w:bookmarkEnd w:id="409" /&amp;gt;&amp;lt;w:r w:rsidRPr="005A62B0"&amp;gt;&amp;lt;w:rPr&amp;gt;&amp;lt;w:b /&amp;gt;&amp;lt;/w:rPr&amp;gt;&amp;lt;w:t xml:space="preserve"&amp;gt;.  &amp;lt;/w:t&amp;gt;&amp;lt;/w:r&amp;gt;&amp;lt;w:bookmarkStart w:id="414" w:name="_STATUTE_HEADNOTE__e1e44a60_328d_4fd9_8a" /&amp;gt;&amp;lt;w:r w:rsidRPr="005A62B0"&amp;gt;&amp;lt;w:rPr&amp;gt;&amp;lt;w:b /&amp;gt;&amp;lt;/w:rPr&amp;gt;&amp;lt;w:t&amp;gt;Use of criminal history record information.&amp;lt;/w:t&amp;gt;&amp;lt;/w:r&amp;gt;&amp;lt;w:r w:rsidRPr="005A62B0"&amp;gt;&amp;lt;w:t xml:space="preserve"&amp;gt;  &amp;lt;/w:t&amp;gt;&amp;lt;/w:r&amp;gt;&amp;lt;w:bookmarkStart w:id="415" w:name="_STATUTE_CONTENT__08440b41_e744_4ce9_868" /&amp;gt;&amp;lt;w:bookmarkEnd w:id="414" /&amp;gt;&amp;lt;w:r w:rsidRPr="005A62B0"&amp;gt;&amp;lt;w:t xml:space="preserve"&amp;gt;State and national criminal history &amp;lt;/w:t&amp;gt;&amp;lt;/w:r&amp;gt;&amp;lt;w:bookmarkStart w:id="416" w:name="_LINE__30_b939ff2c_7f4d_430c_8a11_5e4b6a" /&amp;gt;&amp;lt;w:bookmarkEnd w:id="412" /&amp;gt;&amp;lt;w:r w:rsidRPr="005A62B0"&amp;gt;&amp;lt;w:t xml:space="preserve"&amp;gt;record information obtained by the department under this section may be used only for the &amp;lt;/w:t&amp;gt;&amp;lt;/w:r&amp;gt;&amp;lt;w:bookmarkStart w:id="417" w:name="_LINE__31_ef932717_2356_49c7_a763_53f38d" /&amp;gt;&amp;lt;w:bookmarkEnd w:id="416" /&amp;gt;&amp;lt;w:r w:rsidRPr="005A62B0"&amp;gt;&amp;lt;w:t xml:space="preserve"&amp;gt;purpose of screening an applicant for a registry identification card or registration certificate &amp;lt;/w:t&amp;gt;&amp;lt;/w:r&amp;gt;&amp;lt;w:bookmarkStart w:id="418" w:name="_LINE__32_3f833c4b_2ac5_41a3_b513_e5b6f6" /&amp;gt;&amp;lt;w:bookmarkEnd w:id="417" /&amp;gt;&amp;lt;w:r w:rsidRPr="005A62B0"&amp;gt;&amp;lt;w:t&amp;gt;or a registrant or registrant agent under this chapter.&amp;lt;/w:t&amp;gt;&amp;lt;/w:r&amp;gt;&amp;lt;w:bookmarkEnd w:id="418" /&amp;gt;&amp;lt;/w:ins&amp;gt;&amp;lt;/w:p&amp;gt;&amp;lt;w:p w:rsidR="007178FF" w:rsidRPr="005A62B0" w:rsidRDefault="007178FF" w:rsidP="007178FF"&amp;gt;&amp;lt;w:pPr&amp;gt;&amp;lt;w:ind w:left="360" w:firstLine="360" /&amp;gt;&amp;lt;w:rPr&amp;gt;&amp;lt;w:ins w:id="419" w:author="BPS" w:date="2025-03-19T14:45:00Z" /&amp;gt;&amp;lt;/w:rPr&amp;gt;&amp;lt;/w:pPr&amp;gt;&amp;lt;w:bookmarkStart w:id="420" w:name="_STATUTE_NUMBER__923b5653_b58e_41d0_9411" /&amp;gt;&amp;lt;w:bookmarkStart w:id="421" w:name="_STATUTE_SS__6ee258dc_3d2c_4a26_b1b8_b2e" /&amp;gt;&amp;lt;w:bookmarkStart w:id="422" w:name="_PAR__7_c47cc150_68f7_470f_9c4e_ea750c4c" /&amp;gt;&amp;lt;w:bookmarkStart w:id="423" w:name="_LINE__33_45e4b35a_48c8_4337_8ce5_a6e77b" /&amp;gt;&amp;lt;w:bookmarkEnd w:id="410" /&amp;gt;&amp;lt;w:bookmarkEnd w:id="411" /&amp;gt;&amp;lt;w:bookmarkEnd w:id="415" /&amp;gt;&amp;lt;w:ins w:id="424" w:author="BPS" w:date="2025-03-19T14:45:00Z"&amp;gt;&amp;lt;w:r w:rsidRPr="005A62B0"&amp;gt;&amp;lt;w:rPr&amp;gt;&amp;lt;w:b /&amp;gt;&amp;lt;/w:rPr&amp;gt;&amp;lt;w:t&amp;gt;7&amp;lt;/w:t&amp;gt;&amp;lt;/w:r&amp;gt;&amp;lt;w:bookmarkEnd w:id="420" /&amp;gt;&amp;lt;w:r w:rsidRPr="005A62B0"&amp;gt;&amp;lt;w:rPr&amp;gt;&amp;lt;w:b /&amp;gt;&amp;lt;/w:rPr&amp;gt;&amp;lt;w:t xml:space="preserve"&amp;gt;.  &amp;lt;/w:t&amp;gt;&amp;lt;/w:r&amp;gt;&amp;lt;w:bookmarkStart w:id="425" w:name="_STATUTE_HEADNOTE__64273309_0dfb_459f_8c" /&amp;gt;&amp;lt;w:r w:rsidRPr="005A62B0"&amp;gt;&amp;lt;w:rPr&amp;gt;&amp;lt;w:b /&amp;gt;&amp;lt;/w:rPr&amp;gt;&amp;lt;w:t&amp;gt;Confidentiality.&amp;lt;/w:t&amp;gt;&amp;lt;/w:r&amp;gt;&amp;lt;w:r w:rsidRPr="005A62B0"&amp;gt;&amp;lt;w:t xml:space="preserve"&amp;gt;  &amp;lt;/w:t&amp;gt;&amp;lt;/w:r&amp;gt;&amp;lt;w:bookmarkStart w:id="426" w:name="_STATUTE_CONTENT__7178ae07_a733_480a_8b1" /&amp;gt;&amp;lt;w:bookmarkEnd w:id="425" /&amp;gt;&amp;lt;w:r w:rsidRPr="005A62B0"&amp;gt;&amp;lt;w:t xml:space="preserve"&amp;gt;All criminal history record information obtained by the &amp;lt;/w:t&amp;gt;&amp;lt;/w:r&amp;gt;&amp;lt;w:bookmarkStart w:id="427" w:name="_LINE__34_2138b52d_c342_46c7_8c20_3c56d7" /&amp;gt;&amp;lt;w:bookmarkEnd w:id="423" /&amp;gt;&amp;lt;w:r w:rsidRPr="005A62B0"&amp;gt;&amp;lt;w:t xml:space="preserve"&amp;gt;department pursuant to this section is confidential, is for the official use of the department &amp;lt;/w:t&amp;gt;&amp;lt;/w:r&amp;gt;&amp;lt;w:bookmarkStart w:id="428" w:name="_LINE__35_99e73bfc_7b4c_4414_9f6b_f8284c" /&amp;gt;&amp;lt;w:bookmarkEnd w:id="427" /&amp;gt;&amp;lt;w:r w:rsidRPr="005A62B0"&amp;gt;&amp;lt;w:t xml:space="preserve"&amp;gt;only and may not be disseminated outside of the department or disclosed to any other &amp;lt;/w:t&amp;gt;&amp;lt;/w:r&amp;gt;&amp;lt;w:bookmarkStart w:id="429" w:name="_LINE__36_df8a5973_1aa6_4d07_b51c_444d13" /&amp;gt;&amp;lt;w:bookmarkEnd w:id="428" /&amp;gt;&amp;lt;w:r w:rsidRPr="005A62B0"&amp;gt;&amp;lt;w:t&amp;gt;person or entity except as provided in subsection 5.&amp;lt;/w:t&amp;gt;&amp;lt;/w:r&amp;gt;&amp;lt;w:bookmarkEnd w:id="429" /&amp;gt;&amp;lt;/w:ins&amp;gt;&amp;lt;/w:p&amp;gt;&amp;lt;w:p w:rsidR="007178FF" w:rsidRDefault="007178FF" w:rsidP="007178FF"&amp;gt;&amp;lt;w:pPr&amp;gt;&amp;lt;w:ind w:left="360" w:firstLine="360" /&amp;gt;&amp;lt;/w:pPr&amp;gt;&amp;lt;w:bookmarkStart w:id="430" w:name="_STATUTE_NUMBER__fcd4d15c_3aae_40fa_a5c9" /&amp;gt;&amp;lt;w:bookmarkStart w:id="431" w:name="_STATUTE_SS__5c481b12_d034_4faa_a6a1_0b5" /&amp;gt;&amp;lt;w:bookmarkStart w:id="432" w:name="_PAR__8_bf5a6393_64aa_47f4_a1d5_2aed3e07" /&amp;gt;&amp;lt;w:bookmarkStart w:id="433" w:name="_LINE__37_6b06f41d_5d0a_47ad_9d22_688e8b" /&amp;gt;&amp;lt;w:bookmarkEnd w:id="421" /&amp;gt;&amp;lt;w:bookmarkEnd w:id="422" /&amp;gt;&amp;lt;w:bookmarkEnd w:id="426" /&amp;gt;&amp;lt;w:ins w:id="434" w:author="BPS" w:date="2025-03-19T14:45:00Z"&amp;gt;&amp;lt;w:r w:rsidRPr="005A62B0"&amp;gt;&amp;lt;w:rPr&amp;gt;&amp;lt;w:b /&amp;gt;&amp;lt;/w:rPr&amp;gt;&amp;lt;w:t&amp;gt;8&amp;lt;/w:t&amp;gt;&amp;lt;/w:r&amp;gt;&amp;lt;w:bookmarkEnd w:id="430" /&amp;gt;&amp;lt;w:r w:rsidRPr="005A62B0"&amp;gt;&amp;lt;w:rPr&amp;gt;&amp;lt;w:b /&amp;gt;&amp;lt;/w:rPr&amp;gt;&amp;lt;w:t xml:space="preserve"&amp;gt;.  &amp;lt;/w:t&amp;gt;&amp;lt;/w:r&amp;gt;&amp;lt;w:bookmarkStart w:id="435" w:name="_STATUTE_HEADNOTE__cd31512a_f5f8_4d2d_9c" /&amp;gt;&amp;lt;w:r w:rsidRPr="005A62B0"&amp;gt;&amp;lt;w:rPr&amp;gt;&amp;lt;w:b /&amp;gt;&amp;lt;/w:rPr&amp;gt;&amp;lt;w:t&amp;gt;Rules.&amp;lt;/w:t&amp;gt;&amp;lt;/w:r&amp;gt;&amp;lt;w:r w:rsidRPr="005A62B0"&amp;gt;&amp;lt;w:t xml:space="preserve"&amp;gt;  &amp;lt;/w:t&amp;gt;&amp;lt;/w:r&amp;gt;&amp;lt;w:bookmarkStart w:id="436" w:name="_STATUTE_CONTENT__b7a88c81_a5bb_4aa5_b9d" /&amp;gt;&amp;lt;w:bookmarkEnd w:id="435" /&amp;gt;&amp;lt;w:r w:rsidRPr="005A62B0"&amp;gt;&amp;lt;w:t xml:space="preserve"&amp;gt;The department, after consultation with the Department of Public Safety, &amp;lt;/w:t&amp;gt;&amp;lt;/w:r&amp;gt;&amp;lt;w:bookmarkStart w:id="437" w:name="_LINE__38_92f05dfb_b6b4_4812_aefa_837324" /&amp;gt;&amp;lt;w:bookmarkEnd w:id="433" /&amp;gt;&amp;lt;w:r w:rsidRPr="005A62B0"&amp;gt;&amp;lt;w:t xml:space="preserve"&amp;gt;Bureau of State Police, State Bureau of Identification, shall adopt rules to implement this &amp;lt;/w:t&amp;gt;&amp;lt;/w:r&amp;gt;&amp;lt;w:bookmarkStart w:id="438" w:name="_LINE__39_7c0f9363_5c25_4cbe_b32a_375a04" /&amp;gt;&amp;lt;w:bookmarkEnd w:id="437" /&amp;gt;&amp;lt;w:r w:rsidRPr="005A62B0"&amp;gt;&amp;lt;w:t xml:space="preserve"&amp;gt;section. Rules adopted pursuant to this &amp;lt;/w:t&amp;gt;&amp;lt;/w:r&amp;gt;&amp;lt;/w:ins&amp;gt;&amp;lt;w:ins w:id="439" w:author="BPS" w:date="2025-04-04T14:08:00Z"&amp;gt;&amp;lt;w:r&amp;gt;&amp;lt;w:t&amp;gt;sub&amp;lt;/w:t&amp;gt;&amp;lt;/w:r&amp;gt;&amp;lt;/w:ins&amp;gt;&amp;lt;w:ins w:id="440" w:author="BPS" w:date="2025-03-19T14:45:00Z"&amp;gt;&amp;lt;w:r w:rsidRPr="005A62B0"&amp;gt;&amp;lt;w:t xml:space="preserve"&amp;gt;section are major substantive rules as defined in &amp;lt;/w:t&amp;gt;&amp;lt;/w:r&amp;gt;&amp;lt;w:bookmarkStart w:id="441" w:name="_LINE__40_cd9f942e_912e_44cb_b4e1_01e9c9" /&amp;gt;&amp;lt;w:bookmarkEnd w:id="438" /&amp;gt;&amp;lt;w:r w:rsidRPr="005A62B0"&amp;gt;&amp;lt;w:t&amp;gt;Title 5, chapter 375, subchapter 2-A.&amp;lt;/w:t&amp;gt;&amp;lt;/w:r&amp;gt;&amp;lt;/w:ins&amp;gt;&amp;lt;w:bookmarkEnd w:id="441" /&amp;gt;&amp;lt;/w:p&amp;gt;&amp;lt;w:p w:rsidR="007178FF" w:rsidRDefault="007178FF" w:rsidP="007178FF"&amp;gt;&amp;lt;w:pPr&amp;gt;&amp;lt;w:ind w:left="360" w:firstLine="360" /&amp;gt;&amp;lt;/w:pPr&amp;gt;&amp;lt;w:bookmarkStart w:id="442" w:name="_BILL_SECTION_HEADER__af663094_04c1_47f7" /&amp;gt;&amp;lt;w:bookmarkStart w:id="443" w:name="_BILL_SECTION__77767172_145d_455c_88cf_b" /&amp;gt;&amp;lt;w:bookmarkStart w:id="444" w:name="_PAR__9_7e607886_05f1_4825_9445_a215ae20" /&amp;gt;&amp;lt;w:bookmarkStart w:id="445" w:name="_LINE__41_371df390_69b1_4f4f_b235_95cde8" /&amp;gt;&amp;lt;w:bookmarkEnd w:id="298" /&amp;gt;&amp;lt;w:bookmarkEnd w:id="303" /&amp;gt;&amp;lt;w:bookmarkEnd w:id="306" /&amp;gt;&amp;lt;w:bookmarkEnd w:id="431" /&amp;gt;&amp;lt;w:bookmarkEnd w:id="432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6" w:name="_BILL_SECTION_NUMBER__60047910_fb6f_46c3" /&amp;gt;&amp;lt;w:r&amp;gt;&amp;lt;w:rPr&amp;gt;&amp;lt;w:b /&amp;gt;&amp;lt;w:sz w:val="24" /&amp;gt;&amp;lt;/w:rPr&amp;gt;&amp;lt;w:t&amp;gt;10&amp;lt;/w:t&amp;gt;&amp;lt;/w:r&amp;gt;&amp;lt;w:bookmarkEnd w:id="446" /&amp;gt;&amp;lt;w:r&amp;gt;&amp;lt;w:rPr&amp;gt;&amp;lt;w:b /&amp;gt;&amp;lt;w:sz w:val="24" /&amp;gt;&amp;lt;/w:rPr&amp;gt;&amp;lt;w:t&amp;gt;.  25 MRSA §1542-A, sub-§1, ¶S,&amp;lt;/w:t&amp;gt;&amp;lt;/w:r&amp;gt;&amp;lt;w:r&amp;gt;&amp;lt;w:t xml:space="preserve"&amp;gt; as repealed and replaced by PL 2021, c. &amp;lt;/w:t&amp;gt;&amp;lt;/w:r&amp;gt;&amp;lt;w:bookmarkStart w:id="447" w:name="_LINE__42_ad0a53ef_4ff0_4179_a1e8_26b9f1" /&amp;gt;&amp;lt;w:bookmarkEnd w:id="445" /&amp;gt;&amp;lt;w:r&amp;gt;&amp;lt;w:t&amp;gt;293, Pt. A, §31, is amended to read:&amp;lt;/w:t&amp;gt;&amp;lt;/w:r&amp;gt;&amp;lt;w:bookmarkEnd w:id="447" /&amp;gt;&amp;lt;/w:p&amp;gt;&amp;lt;w:p w:rsidR="007178FF" w:rsidRDefault="007178FF" w:rsidP="007178FF"&amp;gt;&amp;lt;w:pPr&amp;gt;&amp;lt;w:ind w:left="720" /&amp;gt;&amp;lt;/w:pPr&amp;gt;&amp;lt;w:bookmarkStart w:id="448" w:name="_STATUTE_NUMBER__befa9285_5adc_4f1f_83d7" /&amp;gt;&amp;lt;w:bookmarkStart w:id="449" w:name="_STATUTE_P__9b9483fa_e11b_4702_b1d0_03d3" /&amp;gt;&amp;lt;w:bookmarkStart w:id="450" w:name="_PAR__10_c2f03345_0610_4130_aeee_9dff4d7" /&amp;gt;&amp;lt;w:bookmarkStart w:id="451" w:name="_LINE__43_bb88e478_6684_446e_8047_12d010" /&amp;gt;&amp;lt;w:bookmarkEnd w:id="442" /&amp;gt;&amp;lt;w:bookmarkEnd w:id="444" /&amp;gt;&amp;lt;w:r&amp;gt;&amp;lt;w:t&amp;gt;S&amp;lt;/w:t&amp;gt;&amp;lt;/w:r&amp;gt;&amp;lt;w:bookmarkEnd w:id="448" /&amp;gt;&amp;lt;w:r&amp;gt;&amp;lt;w:t xml:space="preserve"&amp;gt;.  &amp;lt;/w:t&amp;gt;&amp;lt;/w:r&amp;gt;&amp;lt;w:bookmarkStart w:id="452" w:name="_STATUTE_CONTENT__863e7e8d_dabb_451e_8fb" /&amp;gt;&amp;lt;w:r&amp;gt;&amp;lt;w:t xml:space="preserve"&amp;gt;Who is required to have a criminal history record check under &amp;lt;/w:t&amp;gt;&amp;lt;/w:r&amp;gt;&amp;lt;w:bookmarkStart w:id="453" w:name="_CROSS_REFERENCE__922902b3_d198_43d8_b70" /&amp;gt;&amp;lt;w:r&amp;gt;&amp;lt;w:t&amp;gt;Title 22, section&amp;lt;/w:t&amp;gt;&amp;lt;/w:r&amp;gt;&amp;lt;w:bookmarkStart w:id="454" w:name="_PROCESSED_CHANGE__e102cbb6_1eac_4f07_9a" /&amp;gt;&amp;lt;w:r&amp;gt;&amp;lt;w:t xml:space="preserve"&amp;gt; &amp;lt;/w:t&amp;gt;&amp;lt;/w:r&amp;gt;&amp;lt;w:bookmarkStart w:id="455" w:name="_LINE__44_2d86e78b_ee61_4fa8_bbd6_159146" /&amp;gt;&amp;lt;w:bookmarkEnd w:id="451" /&amp;gt;&amp;lt;w:del w:id="456" w:author="BPS" w:date="2025-04-04T14:10:00Z"&amp;gt;&amp;lt;w:r w:rsidDel="00F363F2"&amp;gt;&amp;lt;w:delText&amp;gt;2425‑A, subsection 3‑A&amp;lt;/w:delText&amp;gt;&amp;lt;/w:r&amp;gt;&amp;lt;/w:del&amp;gt;&amp;lt;w:bookmarkStart w:id="457" w:name="_PROCESSED_CHANGE__409c60e0_eaf6_49f2_8a" /&amp;gt;&amp;lt;w:bookmarkEnd w:id="453" /&amp;gt;&amp;lt;w:bookmarkEnd w:id="454" /&amp;gt;&amp;lt;w:r&amp;gt;&amp;lt;w:t xml:space="preserve"&amp;gt; &amp;lt;/w:t&amp;gt;&amp;lt;/w:r&amp;gt;&amp;lt;w:ins w:id="458" w:author="BPS" w:date="2025-04-04T14:10:00Z"&amp;gt;&amp;lt;w:r&amp;gt;&amp;lt;w:t&amp;gt;2425-B&amp;lt;/w:t&amp;gt;&amp;lt;/w:r&amp;gt;&amp;lt;/w:ins&amp;gt;&amp;lt;w:bookmarkEnd w:id="457" /&amp;gt;&amp;lt;w:r&amp;gt;&amp;lt;w:t&amp;gt;.&amp;lt;/w:t&amp;gt;&amp;lt;/w:r&amp;gt;&amp;lt;w:bookmarkEnd w:id="452" /&amp;gt;&amp;lt;w:bookmarkEnd w:id="455" /&amp;gt;&amp;lt;/w:p&amp;gt;&amp;lt;w:p w:rsidR="007178FF" w:rsidRDefault="007178FF" w:rsidP="007178FF"&amp;gt;&amp;lt;w:pPr&amp;gt;&amp;lt;w:ind w:left="360" w:firstLine="360" /&amp;gt;&amp;lt;/w:pPr&amp;gt;&amp;lt;w:bookmarkStart w:id="459" w:name="_BILL_SECTION_HEADER__d87540b8_c1a5_4794" /&amp;gt;&amp;lt;w:bookmarkStart w:id="460" w:name="_BILL_SECTION__79064b49_edfe_4337_9200_8" /&amp;gt;&amp;lt;w:bookmarkStart w:id="461" w:name="_PAGE__5_6787d12d_e5b4_43fa_8b49_52601b1" /&amp;gt;&amp;lt;w:bookmarkStart w:id="462" w:name="_PAR__1_74991632_91e0_461a_a2b4_2bd1a9db" /&amp;gt;&amp;lt;w:bookmarkStart w:id="463" w:name="_LINE__1_767aa476_c1f9_4852_8b3e_2e6ebca" /&amp;gt;&amp;lt;w:bookmarkEnd w:id="345" /&amp;gt;&amp;lt;w:bookmarkEnd w:id="443" /&amp;gt;&amp;lt;w:bookmarkEnd w:id="449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64" w:name="_BILL_SECTION_NUMBER__3bdb4462_e380_4d12" /&amp;gt;&amp;lt;w:r&amp;gt;&amp;lt;w:rPr&amp;gt;&amp;lt;w:b /&amp;gt;&amp;lt;w:sz w:val="24" /&amp;gt;&amp;lt;/w:rPr&amp;gt;&amp;lt;w:t&amp;gt;11&amp;lt;/w:t&amp;gt;&amp;lt;/w:r&amp;gt;&amp;lt;w:bookmarkEnd w:id="464" /&amp;gt;&amp;lt;w:r&amp;gt;&amp;lt;w:rPr&amp;gt;&amp;lt;w:b /&amp;gt;&amp;lt;w:sz w:val="24" /&amp;gt;&amp;lt;/w:rPr&amp;gt;&amp;lt;w:t&amp;gt;.  25 MRSA §1542-A, sub-§3, ¶R,&amp;lt;/w:t&amp;gt;&amp;lt;/w:r&amp;gt;&amp;lt;w:r&amp;gt;&amp;lt;w:t xml:space="preserve"&amp;gt; as enacted by PL 2019, c. 343, Pt. G, &amp;lt;/w:t&amp;gt;&amp;lt;/w:r&amp;gt;&amp;lt;w:bookmarkStart w:id="465" w:name="_LINE__2_8da447c3_9f5e_41b9_bf82_16f1bcc" /&amp;gt;&amp;lt;w:bookmarkEnd w:id="463" /&amp;gt;&amp;lt;w:r&amp;gt;&amp;lt;w:t&amp;gt;§9; c. 399, §6; c. 402, §6; and c. 416, §6, is amended to read:&amp;lt;/w:t&amp;gt;&amp;lt;/w:r&amp;gt;&amp;lt;w:bookmarkEnd w:id="465" /&amp;gt;&amp;lt;/w:p&amp;gt;&amp;lt;w:p w:rsidR="007178FF" w:rsidRDefault="007178FF" w:rsidP="007178FF"&amp;gt;&amp;lt;w:pPr&amp;gt;&amp;lt;w:ind w:left="720" /&amp;gt;&amp;lt;/w:pPr&amp;gt;&amp;lt;w:bookmarkStart w:id="466" w:name="_STATUTE_NUMBER__b7745863_af78_4f5e_9e67" /&amp;gt;&amp;lt;w:bookmarkStart w:id="467" w:name="_STATUTE_P__15c96967_b63c_4922_9b41_1ba9" /&amp;gt;&amp;lt;w:bookmarkStart w:id="468" w:name="_PAR__2_19dadd58_4f76_4467_8fda_c473880d" /&amp;gt;&amp;lt;w:bookmarkStart w:id="469" w:name="_LINE__3_2e4453ff_7c3f_4ffe_bdef_fb3f9d9" /&amp;gt;&amp;lt;w:bookmarkEnd w:id="459" /&amp;gt;&amp;lt;w:bookmarkEnd w:id="462" /&amp;gt;&amp;lt;w:r&amp;gt;&amp;lt;w:t&amp;gt;R&amp;lt;/w:t&amp;gt;&amp;lt;/w:r&amp;gt;&amp;lt;w:bookmarkEnd w:id="466" /&amp;gt;&amp;lt;w:r&amp;gt;&amp;lt;w:t xml:space="preserve"&amp;gt;.  &amp;lt;/w:t&amp;gt;&amp;lt;/w:r&amp;gt;&amp;lt;w:bookmarkStart w:id="470" w:name="_STATUTE_CONTENT__635f134c_9152_4eee_918" /&amp;gt;&amp;lt;w:r&amp;gt;&amp;lt;w:t xml:space="preserve"&amp;gt;The State Police shall take or cause to be taken the fingerprints of the person named &amp;lt;/w:t&amp;gt;&amp;lt;/w:r&amp;gt;&amp;lt;w:bookmarkStart w:id="471" w:name="_LINE__4_1e3c4f71_ec7f_445e_bba0_50eac86" /&amp;gt;&amp;lt;w:bookmarkEnd w:id="469" /&amp;gt;&amp;lt;w:r&amp;gt;&amp;lt;w:t xml:space="preserve"&amp;gt;in &amp;lt;/w:t&amp;gt;&amp;lt;/w:r&amp;gt;&amp;lt;w:bookmarkStart w:id="472" w:name="_CROSS_REFERENCE__458b96a9_befa_4de4_bba" /&amp;gt;&amp;lt;w:r&amp;gt;&amp;lt;w:t&amp;gt;subsection 1, paragraph S&amp;lt;/w:t&amp;gt;&amp;lt;/w:r&amp;gt;&amp;lt;w:bookmarkEnd w:id="472" /&amp;gt;&amp;lt;w:r&amp;gt;&amp;lt;w:t xml:space="preserve"&amp;gt; at the request of that person or the Department of &amp;lt;/w:t&amp;gt;&amp;lt;/w:r&amp;gt;&amp;lt;w:bookmarkStart w:id="473" w:name="_LINE__5_97ef9be7_df80_415d_8b3b_00b0f3f" /&amp;gt;&amp;lt;w:bookmarkEnd w:id="471" /&amp;gt;&amp;lt;w:r&amp;gt;&amp;lt;w:t xml:space="preserve"&amp;gt;Administrative and Financial Services under &amp;lt;/w:t&amp;gt;&amp;lt;/w:r&amp;gt;&amp;lt;w:bookmarkStart w:id="474" w:name="_CROSS_REFERENCE__d62eea97_5120_4d5c_ab2" /&amp;gt;&amp;lt;w:r&amp;gt;&amp;lt;w:t&amp;gt;Title 22, section&amp;lt;/w:t&amp;gt;&amp;lt;/w:r&amp;gt;&amp;lt;w:bookmarkStart w:id="475" w:name="_PROCESSED_CHANGE__c110d32a_545e_4575_ba" /&amp;gt;&amp;lt;w:r&amp;gt;&amp;lt;w:t xml:space="preserve"&amp;gt; &amp;lt;/w:t&amp;gt;&amp;lt;/w:r&amp;gt;&amp;lt;w:del w:id="476" w:author="BPS" w:date="2025-04-04T14:11:00Z"&amp;gt;&amp;lt;w:r w:rsidDel="00F363F2"&amp;gt;&amp;lt;w:delText&amp;gt;2425‑A, subsection 3‑A&amp;lt;/w:delText&amp;gt;&amp;lt;/w:r&amp;gt;&amp;lt;/w:del&amp;gt;&amp;lt;w:bookmarkStart w:id="477" w:name="_PROCESSED_CHANGE__b37dad7e_a460_442c_92" /&amp;gt;&amp;lt;w:bookmarkEnd w:id="474" /&amp;gt;&amp;lt;w:bookmarkEnd w:id="475" /&amp;gt;&amp;lt;w:r&amp;gt;&amp;lt;w:t xml:space="preserve"&amp;gt; &amp;lt;/w:t&amp;gt;&amp;lt;/w:r&amp;gt;&amp;lt;w:bookmarkStart w:id="478" w:name="_LINE__6_ec0faca4_42cd_41c5_a257_d5a19f8" /&amp;gt;&amp;lt;w:bookmarkEnd w:id="473" /&amp;gt;&amp;lt;w:ins w:id="479" w:author="BPS" w:date="2025-04-04T14:12:00Z"&amp;gt;&amp;lt;w:r&amp;gt;&amp;lt;w:t&amp;gt;2425-B&amp;lt;/w:t&amp;gt;&amp;lt;/w:r&amp;gt;&amp;lt;/w:ins&amp;gt;&amp;lt;w:bookmarkEnd w:id="477" /&amp;gt;&amp;lt;w:r&amp;gt;&amp;lt;w:t&amp;gt;.&amp;lt;/w:t&amp;gt;&amp;lt;/w:r&amp;gt;&amp;lt;w:bookmarkEnd w:id="470" /&amp;gt;&amp;lt;w:bookmarkEnd w:id="478" /&amp;gt;&amp;lt;/w:p&amp;gt;&amp;lt;w:p w:rsidR="007178FF" w:rsidRDefault="007178FF" w:rsidP="007178FF"&amp;gt;&amp;lt;w:pPr&amp;gt;&amp;lt;w:keepNext /&amp;gt;&amp;lt;w:spacing w:before="240" /&amp;gt;&amp;lt;w:ind w:left="360" /&amp;gt;&amp;lt;w:jc w:val="center" /&amp;gt;&amp;lt;/w:pPr&amp;gt;&amp;lt;w:bookmarkStart w:id="480" w:name="_SUMMARY__165c96a6_97c7_4f86_b971_d289ae" /&amp;gt;&amp;lt;w:bookmarkStart w:id="481" w:name="_PAR__3_eff7c819_6123_48a8_9865_a00c6928" /&amp;gt;&amp;lt;w:bookmarkStart w:id="482" w:name="_LINE__7_38044e3c_a44f_471a_b54d_f2933b7" /&amp;gt;&amp;lt;w:bookmarkEnd w:id="8" /&amp;gt;&amp;lt;w:bookmarkEnd w:id="460" /&amp;gt;&amp;lt;w:bookmarkEnd w:id="467" /&amp;gt;&amp;lt;w:bookmarkEnd w:id="468" /&amp;gt;&amp;lt;w:r&amp;gt;&amp;lt;w:rPr&amp;gt;&amp;lt;w:b /&amp;gt;&amp;lt;w:sz w:val="24" /&amp;gt;&amp;lt;/w:rPr&amp;gt;&amp;lt;w:t&amp;gt;SUMMARY&amp;lt;/w:t&amp;gt;&amp;lt;/w:r&amp;gt;&amp;lt;w:bookmarkEnd w:id="482" /&amp;gt;&amp;lt;/w:p&amp;gt;&amp;lt;w:p w:rsidR="007178FF" w:rsidRDefault="007178FF" w:rsidP="007178FF"&amp;gt;&amp;lt;w:pPr&amp;gt;&amp;lt;w:ind w:left="360" w:firstLine="360" /&amp;gt;&amp;lt;/w:pPr&amp;gt;&amp;lt;w:bookmarkStart w:id="483" w:name="_PAR__4_b63727c4_71c0_4513_b06f_33b54eb0" /&amp;gt;&amp;lt;w:bookmarkStart w:id="484" w:name="_LINE__8_54bfbc60_e49d_486b_92f2_0aa41e6" /&amp;gt;&amp;lt;w:bookmarkEnd w:id="481" /&amp;gt;&amp;lt;w:r w:rsidRPr="005962CD"&amp;gt;&amp;lt;w:t xml:space="preserve"&amp;gt;This bill requires anyone applying for or renewing a registry identification card or &amp;lt;/w:t&amp;gt;&amp;lt;/w:r&amp;gt;&amp;lt;w:bookmarkStart w:id="485" w:name="_LINE__9_3d7d120d_b821_430e_8cff_dcb4dea" /&amp;gt;&amp;lt;w:bookmarkEnd w:id="484" /&amp;gt;&amp;lt;w:r w:rsidRPr="005962CD"&amp;gt;&amp;lt;w:t xml:space="preserve"&amp;gt;registration certificate under the Maine Medical Use of Cannabis Act to submit to a &amp;lt;/w:t&amp;gt;&amp;lt;/w:r&amp;gt;&amp;lt;w:bookmarkStart w:id="486" w:name="_LINE__10_463ceda1_f8fc_455e_9f23_f0411d" /&amp;gt;&amp;lt;w:bookmarkEnd w:id="485" /&amp;gt;&amp;lt;w:r w:rsidRPr="005962CD"&amp;gt;&amp;lt;w:t xml:space="preserve"&amp;gt;criminal history record check. If a person applying for or renewing a registry identification &amp;lt;/w:t&amp;gt;&amp;lt;/w:r&amp;gt;&amp;lt;w:bookmarkStart w:id="487" w:name="_LINE__11_6d226eeb_ae9a_4e74_b7ff_2f08c5" /&amp;gt;&amp;lt;w:bookmarkEnd w:id="486" /&amp;gt;&amp;lt;w:r w:rsidRPr="005962CD"&amp;gt;&amp;lt;w:t xml:space="preserve"&amp;gt;card or registration certificate is a business entity, every officer or director or assistant of &amp;lt;/w:t&amp;gt;&amp;lt;/w:r&amp;gt;&amp;lt;w:bookmarkStart w:id="488" w:name="_LINE__12_3d6aa212_b4b4_4d50_865b_18c868" /&amp;gt;&amp;lt;w:bookmarkEnd w:id="487" /&amp;gt;&amp;lt;w:r w:rsidRPr="005962CD"&amp;gt;&amp;lt;w:t&amp;gt;the business entity is also required to submit to a criminal history record check.&amp;lt;/w:t&amp;gt;&amp;lt;/w:r&amp;gt;&amp;lt;w:bookmarkEnd w:id="488" /&amp;gt;&amp;lt;/w:p&amp;gt;&amp;lt;w:bookmarkEnd w:id="1" /&amp;gt;&amp;lt;w:bookmarkEnd w:id="2" /&amp;gt;&amp;lt;w:bookmarkEnd w:id="461" /&amp;gt;&amp;lt;w:bookmarkEnd w:id="480" /&amp;gt;&amp;lt;w:bookmarkEnd w:id="483" /&amp;gt;&amp;lt;w:p w:rsidR="00000000" w:rsidRDefault="007178FF"&amp;gt;&amp;lt;w:r&amp;gt;&amp;lt;w:t xml:space="preserve"&amp;gt; &amp;lt;/w:t&amp;gt;&amp;lt;/w:r&amp;gt;&amp;lt;/w:p&amp;gt;&amp;lt;w:sectPr w:rsidR="00000000" w:rsidSect="007178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3700" w:rsidRDefault="007178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9ea173_88be_4a18_b550_4b0955a&lt;/BookmarkName&gt;&lt;Tables /&gt;&lt;/ProcessedCheckInPage&gt;&lt;ProcessedCheckInPage&gt;&lt;PageNumber&gt;2&lt;/PageNumber&gt;&lt;BookmarkName&gt;_PAGE__2_94ebe95c_ea9b_4ea9_859d_c531498&lt;/BookmarkName&gt;&lt;Tables /&gt;&lt;/ProcessedCheckInPage&gt;&lt;ProcessedCheckInPage&gt;&lt;PageNumber&gt;3&lt;/PageNumber&gt;&lt;BookmarkName&gt;_PAGE__3_795e2987_3fab_4429_971a_432cc1e&lt;/BookmarkName&gt;&lt;Tables /&gt;&lt;/ProcessedCheckInPage&gt;&lt;ProcessedCheckInPage&gt;&lt;PageNumber&gt;4&lt;/PageNumber&gt;&lt;BookmarkName&gt;_PAGE__4_520a8769_79a8_483d_b3e9_4617b7c&lt;/BookmarkName&gt;&lt;Tables /&gt;&lt;/ProcessedCheckInPage&gt;&lt;ProcessedCheckInPage&gt;&lt;PageNumber&gt;5&lt;/PageNumber&gt;&lt;BookmarkName&gt;_PAGE__5_6787d12d_e5b4_43fa_8b49_52601b1&lt;/BookmarkName&gt;&lt;Tables /&gt;&lt;/ProcessedCheckInPage&gt;&lt;/Pages&gt;&lt;Paragraphs&gt;&lt;CheckInParagraphs&gt;&lt;PageNumber&gt;1&lt;/PageNumber&gt;&lt;BookmarkName&gt;_PAR__1_289bd695_579e_4779_ae86_2ac487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687ecb_1474_446d_b14b_3873b3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e952a1_f8f4_4f04_9a82_cf194da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9b75e0_4aff_4901_b06e_6b9a210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188076_643e_4c67_92d8_a9219fdb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872204_7dbf_42b7_a331_f54c629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1035ae_ee2f_42e0_96fa_2d4b834b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c8e57c_e9d4_4a5d_8976_bfa9e52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c6635a_ca8d_41a6_a5f8_510ca9b5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5867f4_410e_4610_8800_4ea125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37a899_0dc0_49b1_acc3_936382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7742c6_450d_4907_aeb6_532196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ea40aa_2c9b_4220_a59d_1ee0260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a0f5a39_1219_4df8_87ab_3a9c7c23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6eb3c6_6bf7_4a96_a299_643c8ae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7255ff_6bf7_4955_92b4_cd52098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2844afd_06f1_41ee_859a_b35e11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a1b3920_d213_4b2f_89b4_0979c317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1dabc7c_fab3_4f3f_9da6_2ba1489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3241d73_1fb1_4ebd_8db3_dab9437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a1cb268_60cf_475a_ad41_c63e583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70399cb_f940_4365_a886_bf23fd4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039ef644_5d4a_43f9_960c_03e0a10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a6c7a12_451c_47fb_b543_84574a9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e4c4269_504e_4cd9_8c53_26e8a5c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2ac991b_6310_4dd9_8764_2920fe3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e98f7ef_c188_48e0_ad31_114006d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b91d49d_24e8_4c04_ab6f_3b738fc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35f7d84_0963_46d1_a20d_76a5d2e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2039f6c_1524_45fb_9eb0_1c72127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7451345_9d64_4989_acea_9664585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7aac6e6_217d_4b57_8a53_3bc8cb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8a90897_83f9_4505_872f_965a7f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b3c603d_8f61_4c91_9f54_13cc6f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21fd6c1_7d70_4ef7_958d_7bdbaf6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a03464d_e1d6_4df7_8a82_7fbd0a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44b0ace5_143c_4a2b_83d6_332320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6c7c856_504c_4a41_b96f_19e7686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3e928c3_5f3a_4f8c_9786_81a70709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a53ae44_5456_49d3_8100_74423e4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fab980_9170_4217_bf75_d0b3b5bd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d2be76f_d0df_4301_a2c4_4ed496f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47cc150_68f7_470f_9c4e_ea750c4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f5a6393_64aa_47f4_a1d5_2aed3e0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e607886_05f1_4825_9445_a215ae20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2f03345_0610_4130_aeee_9dff4d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4991632_91e0_461a_a2b4_2bd1a9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9dadd58_4f76_4467_8fda_c473880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ff7c819_6123_48a8_9865_a00c692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63727c4_71c0_4513_b06f_33b54eb0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