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Breast Health Care by Providing Coverage for Genetic Counseling and T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d56bf74_e0d0_4529_"/>
      <w:bookmarkStart w:id="1" w:name="_DOC_BODY__c29359bd_51fa_4107_8a96_2b215"/>
      <w:bookmarkStart w:id="2" w:name="_PAGE__1_040c3c90_f8c3_4d96_98a5_045dc56"/>
      <w:bookmarkStart w:id="3" w:name="_PAR__1_c9319331_e8b7_4c33_a431_69ef1a60"/>
      <w:bookmarkStart w:id="4" w:name="_ENACTING_CLAUSE__6436c2fa_3b26_442a_acd"/>
      <w:bookmarkStart w:id="5" w:name="_LINE__1_1cc4d540_3194_4d0e_a24b_c12dc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319331_e8b7_4c33_a431_69ef1a60"/>
      <w:bookmarkStart w:id="7" w:name="_ENACTING_CLAUSE__6436c2fa_3b26_442a_acd"/>
      <w:bookmarkStart w:id="8" w:name="_DOC_BODY_CONTENT__022a3447_3a55_4906_bd"/>
      <w:bookmarkStart w:id="9" w:name="_BILL_SECTION__39daffaf_f7eb_4109_b348_a"/>
      <w:bookmarkStart w:id="10" w:name="_PAR__2_99268567_c89a_4dec_9c7e_c859d0e5"/>
      <w:bookmarkStart w:id="11" w:name="_BILL_SECTION_HEADER__7f87c071_f421_42a0"/>
      <w:bookmarkStart w:id="12" w:name="_LINE__2_eadf7bba_0f1d_4f97_803e_2cbab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dd786c_79c0_44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17-B, sub-§22,</w:t>
      </w:r>
      <w:r>
        <w:rPr>
          <w:rFonts w:eastAsia="Arial" w:cs="Arial" w:ascii="Arial" w:hAnsi="Arial"/>
        </w:rPr>
        <w:t xml:space="preserve"> as amended by PL 2019, c. 605, §3, is further </w:t>
      </w:r>
      <w:bookmarkStart w:id="14" w:name="_LINE__3_1d1ed934_d6b5_4e3e_b91f_6d4bed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9268567_c89a_4dec_9c7e_c859d0e5"/>
      <w:bookmarkStart w:id="16" w:name="_BILL_SECTION_HEADER__7f87c071_f421_42a0"/>
      <w:bookmarkStart w:id="17" w:name="_PAR__3_fd63cc96_4f0c_40e9_9944_15ba6c52"/>
      <w:bookmarkStart w:id="18" w:name="_STATUTE_SS__2b9ef8a8_e57c_46d2_abea_484"/>
      <w:bookmarkStart w:id="19" w:name="_LINE__4_23f2dd2a_44e1_41f5_ad48_32f2dad"/>
      <w:bookmarkStart w:id="20" w:name="_STATUTE_NUMBER__ebf047c0_4add_4108_a4d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5106024_8bc5_4c15_ad"/>
      <w:r>
        <w:rPr>
          <w:rFonts w:eastAsia="Arial" w:cs="Arial" w:ascii="Arial" w:hAnsi="Arial"/>
          <w:b/>
        </w:rPr>
        <w:t>Title 24-A, section 4320-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3e2c576_4dd4_4c4d_ab5"/>
      <w:r>
        <w:rPr>
          <w:rFonts w:eastAsia="Arial" w:cs="Arial" w:ascii="Arial" w:hAnsi="Arial"/>
        </w:rPr>
        <w:t xml:space="preserve">Coverage for abortion services, </w:t>
      </w:r>
      <w:bookmarkStart w:id="23" w:name="_CROSS_REFERENCE__c26c3d4f_c2ec_4091_a5b"/>
      <w:r>
        <w:rPr>
          <w:rFonts w:eastAsia="Arial" w:cs="Arial" w:ascii="Arial" w:hAnsi="Arial"/>
        </w:rPr>
        <w:t>Title 24</w:t>
        <w:noBreakHyphen/>
        <w:t xml:space="preserve">A, section </w:t>
      </w:r>
      <w:bookmarkStart w:id="24" w:name="_LINE__5_5911d959_9cfe_4655_86a6_eaa37c5"/>
      <w:bookmarkEnd w:id="19"/>
      <w:r>
        <w:rPr>
          <w:rFonts w:eastAsia="Arial" w:cs="Arial" w:ascii="Arial" w:hAnsi="Arial"/>
        </w:rPr>
        <w:t>4320</w:t>
        <w:noBreakHyphen/>
        <w:t>M</w:t>
      </w:r>
      <w:bookmarkEnd w:id="23"/>
      <w:r>
        <w:rPr>
          <w:rFonts w:eastAsia="Arial" w:cs="Arial" w:ascii="Arial" w:hAnsi="Arial"/>
        </w:rPr>
        <w:t xml:space="preserve">; </w:t>
      </w:r>
      <w:bookmarkStart w:id="25" w:name="_PROCESSED_CHANGE__11c568e2_f642_4e6d_99"/>
      <w:r>
        <w:rPr>
          <w:rFonts w:eastAsia="Arial" w:cs="Arial" w:ascii="Arial" w:hAnsi="Arial"/>
          <w:strike/>
        </w:rPr>
        <w:t>and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9daffaf_f7eb_4109_b348_a"/>
      <w:bookmarkStart w:id="27" w:name="_PAR__3_fd63cc96_4f0c_40e9_9944_15ba6c52"/>
      <w:bookmarkStart w:id="28" w:name="_STATUTE_SS__2b9ef8a8_e57c_46d2_abea_484"/>
      <w:bookmarkStart w:id="29" w:name="_BILL_SECTION__908ac4ee_4c11_4598_ab23_c"/>
      <w:bookmarkStart w:id="30" w:name="_PAR__4_6504871c_cf7c_41bd_ad73_681fcd9e"/>
      <w:bookmarkStart w:id="31" w:name="_BILL_SECTION_HEADER__6ec662bc_ad32_468e"/>
      <w:bookmarkStart w:id="32" w:name="_LINE__6_dbd2c513_f590_41c7_a2de_5de413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551144c_0f51_4174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 MRSA §2317-B, sub-§23,</w:t>
      </w:r>
      <w:r>
        <w:rPr>
          <w:rFonts w:eastAsia="Arial" w:cs="Arial" w:ascii="Arial" w:hAnsi="Arial"/>
        </w:rPr>
        <w:t xml:space="preserve"> as enacted by PL 2019, c. 605, §4, is amended </w:t>
      </w:r>
      <w:bookmarkStart w:id="34" w:name="_LINE__7_1fb7267a_12f8_478c_a153_46ca9c2"/>
      <w:bookmarkEnd w:id="32"/>
      <w:r>
        <w:rPr>
          <w:rFonts w:eastAsia="Arial" w:cs="Arial" w:ascii="Arial" w:hAnsi="Arial"/>
        </w:rPr>
        <w:t>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6504871c_cf7c_41bd_ad73_681fcd9e"/>
      <w:bookmarkStart w:id="36" w:name="_BILL_SECTION_HEADER__6ec662bc_ad32_468e"/>
      <w:bookmarkStart w:id="37" w:name="_PAR__5_989942fd_32b8_4479_bb81_82e768c5"/>
      <w:bookmarkStart w:id="38" w:name="_STATUTE_SS__0c7f71b2_1002_43b8_8e7a_7f5"/>
      <w:bookmarkStart w:id="39" w:name="_LINE__8_c043d3bf_dac3_4b00_b9ec_11f77cd"/>
      <w:bookmarkStart w:id="40" w:name="_STATUTE_NUMBER__145edaa2_16f9_4107_8d32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23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21da13fd_92f0_4d22_a6"/>
      <w:r>
        <w:rPr>
          <w:rFonts w:eastAsia="Arial" w:cs="Arial" w:ascii="Arial" w:hAnsi="Arial"/>
          <w:b/>
        </w:rPr>
        <w:t>Title 24-A, sections 2766-A and 2847-W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ab1176f7_3f66_446d_ae9"/>
      <w:r>
        <w:rPr>
          <w:rFonts w:eastAsia="Arial" w:cs="Arial" w:ascii="Arial" w:hAnsi="Arial"/>
        </w:rPr>
        <w:t xml:space="preserve">The prohibition on a dental benefit </w:t>
      </w:r>
      <w:bookmarkStart w:id="43" w:name="_LINE__9_99c0e903_2bdc_4839_88e9_e7bdef8"/>
      <w:bookmarkEnd w:id="39"/>
      <w:r>
        <w:rPr>
          <w:rFonts w:eastAsia="Arial" w:cs="Arial" w:ascii="Arial" w:hAnsi="Arial"/>
        </w:rPr>
        <w:t xml:space="preserve">waiting period for persons under 19 years of age, </w:t>
      </w:r>
      <w:bookmarkStart w:id="44" w:name="_CROSS_REFERENCE__ae36d983_40be_44b5_ad5"/>
      <w:r>
        <w:rPr>
          <w:rFonts w:eastAsia="Arial" w:cs="Arial" w:ascii="Arial" w:hAnsi="Arial"/>
        </w:rPr>
        <w:t>Title 24</w:t>
        <w:noBreakHyphen/>
        <w:t>A, sections 2766</w:t>
        <w:noBreakHyphen/>
        <w:t>A</w:t>
      </w:r>
      <w:bookmarkEnd w:id="44"/>
      <w:r>
        <w:rPr>
          <w:rFonts w:eastAsia="Arial" w:cs="Arial" w:ascii="Arial" w:hAnsi="Arial"/>
        </w:rPr>
        <w:t xml:space="preserve"> and </w:t>
      </w:r>
      <w:bookmarkStart w:id="45" w:name="_CROSS_REFERENCE__6cb2c163_14e9_48aa_988"/>
      <w:r>
        <w:rPr>
          <w:rFonts w:eastAsia="Arial" w:cs="Arial" w:ascii="Arial" w:hAnsi="Arial"/>
        </w:rPr>
        <w:t>2847</w:t>
        <w:noBreakHyphen/>
        <w:t>W</w:t>
      </w:r>
      <w:bookmarkStart w:id="46" w:name="_PROCESSED_CHANGE__c00ebfa7_9df2_4bbf_89"/>
      <w:bookmarkEnd w:id="45"/>
      <w:r>
        <w:rPr>
          <w:rFonts w:eastAsia="Arial" w:cs="Arial" w:ascii="Arial" w:hAnsi="Arial"/>
          <w:strike/>
        </w:rPr>
        <w:t>.</w:t>
      </w:r>
      <w:bookmarkStart w:id="47" w:name="_PROCESSED_CHANGE__e982dac3_9556_45ed_ba"/>
      <w:bookmarkEnd w:id="46"/>
      <w:r>
        <w:rPr>
          <w:rFonts w:eastAsia="Arial" w:cs="Arial" w:ascii="Arial" w:hAnsi="Arial"/>
          <w:u w:val="single"/>
        </w:rPr>
        <w:t xml:space="preserve">; </w:t>
      </w:r>
      <w:bookmarkStart w:id="48" w:name="_LINE__10_56e343f7_4cf1_418c_ad9c_2863b3"/>
      <w:bookmarkEnd w:id="43"/>
      <w:r>
        <w:rPr>
          <w:rFonts w:eastAsia="Arial" w:cs="Arial" w:ascii="Arial" w:hAnsi="Arial"/>
          <w:u w:val="single"/>
        </w:rPr>
        <w:t>and</w:t>
      </w:r>
      <w:bookmarkEnd w:id="42"/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908ac4ee_4c11_4598_ab23_c"/>
      <w:bookmarkStart w:id="50" w:name="_PAR__5_989942fd_32b8_4479_bb81_82e768c5"/>
      <w:bookmarkStart w:id="51" w:name="_STATUTE_SS__0c7f71b2_1002_43b8_8e7a_7f5"/>
      <w:bookmarkStart w:id="52" w:name="_BILL_SECTION__05f413ee_fd9b_4175_9371_7"/>
      <w:bookmarkStart w:id="53" w:name="_PAR__6_267dbaa3_9822_419a_9aee_b6da02ff"/>
      <w:bookmarkStart w:id="54" w:name="_BILL_SECTION_HEADER__0d7a6831_f214_493a"/>
      <w:bookmarkStart w:id="55" w:name="_LINE__11_158aa438_1a05_4c6c_834e_aefab1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376b996e_e18b_4a2d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4 MRSA §2317-B, sub-§24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267dbaa3_9822_419a_9aee_b6da02ff"/>
      <w:bookmarkStart w:id="58" w:name="_BILL_SECTION_HEADER__0d7a6831_f214_493a"/>
      <w:bookmarkStart w:id="59" w:name="_PROCESSED_CHANGE__3b637054_1065_41e5_ac"/>
      <w:bookmarkStart w:id="60" w:name="_PAR__7_b0f5e85d_8be2_4e63_8ac9_7541ca78"/>
      <w:bookmarkStart w:id="61" w:name="_STATUTE_SS__7e6415af_7a33_45cb_8780_837"/>
      <w:bookmarkStart w:id="62" w:name="_LINE__12_a00b6f11_c9c7_48c0_9a4b_9735a0"/>
      <w:bookmarkStart w:id="63" w:name="_STATUTE_NUMBER__3fb4a5fc_3f78_455c_8393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24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ec6cd142_d7a2_4a34_bc"/>
      <w:r>
        <w:rPr>
          <w:rFonts w:eastAsia="Arial" w:cs="Arial" w:ascii="Arial" w:hAnsi="Arial"/>
          <w:b/>
          <w:u w:val="single"/>
        </w:rPr>
        <w:t xml:space="preserve">Title 24-A, sections 2745-H and 2837-I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eda3ef0a_8b86_49e7_82e"/>
      <w:bookmarkEnd w:id="64"/>
      <w:r>
        <w:rPr>
          <w:rFonts w:eastAsia="Arial" w:cs="Arial" w:ascii="Arial" w:hAnsi="Arial"/>
          <w:u w:val="single"/>
        </w:rPr>
        <w:t xml:space="preserve">Coverage for BRCA-related genetic </w:t>
      </w:r>
      <w:bookmarkStart w:id="66" w:name="_LINE__13_98c93acb_6294_46f0_a2cf_4b69c2"/>
      <w:bookmarkEnd w:id="62"/>
      <w:r>
        <w:rPr>
          <w:rFonts w:eastAsia="Arial" w:cs="Arial" w:ascii="Arial" w:hAnsi="Arial"/>
          <w:u w:val="single"/>
        </w:rPr>
        <w:t>counseling and BRCA-related genetic testing, Title 24</w:t>
        <w:noBreakHyphen/>
        <w:t>A, sections 2745-H and 2837-I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05f413ee_fd9b_4175_9371_7"/>
      <w:bookmarkStart w:id="68" w:name="_PROCESSED_CHANGE__3b637054_1065_41e5_ac"/>
      <w:bookmarkStart w:id="69" w:name="_PAR__7_b0f5e85d_8be2_4e63_8ac9_7541ca78"/>
      <w:bookmarkStart w:id="70" w:name="_STATUTE_SS__7e6415af_7a33_45cb_8780_837"/>
      <w:bookmarkStart w:id="71" w:name="_BILL_SECTION__03a7573e_e682_4dfc_845e_2"/>
      <w:bookmarkStart w:id="72" w:name="_PAR__8_f978649e_ac7f_4db6_8fac_7885f17b"/>
      <w:bookmarkStart w:id="73" w:name="_BILL_SECTION_HEADER__9b0ca2d9_2e94_48e1"/>
      <w:bookmarkStart w:id="74" w:name="_LINE__14_f8703924_5a96_4448_8ed9_bf6e13"/>
      <w:bookmarkEnd w:id="67"/>
      <w:bookmarkEnd w:id="68"/>
      <w:bookmarkEnd w:id="69"/>
      <w:bookmarkEnd w:id="70"/>
      <w:bookmarkEnd w:id="65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af8980d2_0821_4c33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4-A MRSA §2745-H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6" w:name="_PAR__8_f978649e_ac7f_4db6_8fac_7885f17b"/>
      <w:bookmarkStart w:id="77" w:name="_BILL_SECTION_HEADER__9b0ca2d9_2e94_48e1"/>
      <w:bookmarkStart w:id="78" w:name="_PROCESSED_CHANGE__588a7b2a_260b_4f64_8a"/>
      <w:bookmarkStart w:id="79" w:name="_STATUTE_S__b30e3338_2e0f_426b_a4b0_6e0a"/>
      <w:bookmarkStart w:id="80" w:name="_PAR__9_05f8e815_d9b9_4abf_88b0_821de1e3"/>
      <w:bookmarkStart w:id="81" w:name="_LINE__15_da9f0453_eba5_4e77_a9ae_17b870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§</w:t>
      </w:r>
      <w:bookmarkStart w:id="82" w:name="_STATUTE_NUMBER__f8c28b55_c9a9_4c3a_b8a2"/>
      <w:r>
        <w:rPr>
          <w:rFonts w:eastAsia="Arial" w:cs="Arial" w:ascii="Arial" w:hAnsi="Arial"/>
          <w:b/>
          <w:u w:val="single"/>
        </w:rPr>
        <w:t>2745-H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035239bb_eb23_4546_b6"/>
      <w:r>
        <w:rPr>
          <w:rFonts w:eastAsia="Arial" w:cs="Arial" w:ascii="Arial" w:hAnsi="Arial"/>
          <w:b/>
          <w:u w:val="single"/>
        </w:rPr>
        <w:t>Coverage for BRCA-related genetic counseling and testing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05f8e815_d9b9_4abf_88b0_821de1e3"/>
      <w:bookmarkStart w:id="85" w:name="_STATUTE_SS__ff95e08e_81af_4556_b420_075"/>
      <w:bookmarkStart w:id="86" w:name="_PAR__10_65146e1d_19f2_4fec_afa5_feec6d9"/>
      <w:bookmarkStart w:id="87" w:name="_LINE__16_ab35439e_a911_4cfb_8333_26aebe"/>
      <w:bookmarkStart w:id="88" w:name="_STATUTE_NUMBER__c355297f_69b7_4193_8a02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1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20bc1bcd_13c1_4ce0_b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230b412b_b59f_46da_bbf"/>
      <w:bookmarkEnd w:id="89"/>
      <w:r>
        <w:rPr>
          <w:rFonts w:eastAsia="Arial" w:cs="Arial" w:ascii="Arial" w:hAnsi="Arial"/>
          <w:u w:val="single"/>
        </w:rPr>
        <w:t xml:space="preserve"> As used in this section, unless the context otherwise indicates, the </w:t>
      </w:r>
      <w:bookmarkStart w:id="91" w:name="_LINE__17_92831eea_9902_4149_a13f_7b597f"/>
      <w:bookmarkEnd w:id="87"/>
      <w:r>
        <w:rPr>
          <w:rFonts w:eastAsia="Arial" w:cs="Arial" w:ascii="Arial" w:hAnsi="Arial"/>
          <w:u w:val="single"/>
        </w:rPr>
        <w:t>following terms have the following meanings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65146e1d_19f2_4fec_afa5_feec6d9"/>
      <w:bookmarkStart w:id="93" w:name="_PAR__11_a4dabea3_1c0d_4d1a_9a31_8d51c7d"/>
      <w:bookmarkStart w:id="94" w:name="_STATUTE_P__ea36db68_a70b_4a1e_8387_f579"/>
      <w:bookmarkStart w:id="95" w:name="_LINE__18_3d513dad_2f88_4a11_987d_4120be"/>
      <w:bookmarkStart w:id="96" w:name="_STATUTE_NUMBER__a21cd64c_afd8_4b0f_be82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038ad24f_6ead_4376_916"/>
      <w:r>
        <w:rPr>
          <w:rFonts w:eastAsia="Arial" w:cs="Arial" w:ascii="Arial" w:hAnsi="Arial"/>
          <w:u w:val="single"/>
        </w:rPr>
        <w:t xml:space="preserve">"BRCA-related genetic counseling" means the provision of services to individuals, </w:t>
      </w:r>
      <w:bookmarkStart w:id="98" w:name="_LINE__19_c031eb7f_857b_48ec_8352_a5ec24"/>
      <w:bookmarkEnd w:id="95"/>
      <w:r>
        <w:rPr>
          <w:rFonts w:eastAsia="Arial" w:cs="Arial" w:ascii="Arial" w:hAnsi="Arial"/>
          <w:u w:val="single"/>
        </w:rPr>
        <w:t xml:space="preserve">couples, families and organizations by one or more appropriately trained individuals to </w:t>
      </w:r>
      <w:bookmarkStart w:id="99" w:name="_LINE__20_413b9a8f_bf38_4185_be65_4cd9cc"/>
      <w:bookmarkEnd w:id="98"/>
      <w:r>
        <w:rPr>
          <w:rFonts w:eastAsia="Arial" w:cs="Arial" w:ascii="Arial" w:hAnsi="Arial"/>
          <w:u w:val="single"/>
        </w:rPr>
        <w:t xml:space="preserve">address the physical and psychological issues associated with the occurrence or risk of </w:t>
      </w:r>
      <w:bookmarkStart w:id="100" w:name="_LINE__21_a8b397a5_3132_42d0_ad81_826fda"/>
      <w:bookmarkEnd w:id="99"/>
      <w:r>
        <w:rPr>
          <w:rFonts w:eastAsia="Arial" w:cs="Arial" w:ascii="Arial" w:hAnsi="Arial"/>
          <w:u w:val="single"/>
        </w:rPr>
        <w:t xml:space="preserve">occurrence of BRCA-related cancers in an individual or family.  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a4dabea3_1c0d_4d1a_9a31_8d51c7d"/>
      <w:bookmarkStart w:id="102" w:name="_STATUTE_P__ea36db68_a70b_4a1e_8387_f579"/>
      <w:bookmarkStart w:id="103" w:name="_PAR__12_ff483de0_c32d_477c_b7e3_f00196b"/>
      <w:bookmarkStart w:id="104" w:name="_STATUTE_P__a88f4f75_b185_4062_8299_dcb7"/>
      <w:bookmarkStart w:id="105" w:name="_LINE__22_022c5b9d_83f8_44b8_97d8_44afba"/>
      <w:bookmarkStart w:id="106" w:name="_STATUTE_NUMBER__970987c6_6fa8_4d69_a728"/>
      <w:bookmarkEnd w:id="101"/>
      <w:bookmarkEnd w:id="102"/>
      <w:bookmarkEnd w:id="97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57022a84_1622_4c60_b29"/>
      <w:r>
        <w:rPr>
          <w:rFonts w:eastAsia="Arial" w:cs="Arial" w:ascii="Arial" w:hAnsi="Arial"/>
          <w:u w:val="single"/>
        </w:rPr>
        <w:t xml:space="preserve">"BRCA-related genetic testing" means all genetic laboratory testing of the BRCA1 </w:t>
      </w:r>
      <w:bookmarkStart w:id="108" w:name="_LINE__23_a740f41f_2d48_4abb_9697_442ae1"/>
      <w:bookmarkEnd w:id="105"/>
      <w:r>
        <w:rPr>
          <w:rFonts w:eastAsia="Arial" w:cs="Arial" w:ascii="Arial" w:hAnsi="Arial"/>
          <w:u w:val="single"/>
        </w:rPr>
        <w:t xml:space="preserve">and BRCA2 genes for individuals assessed to be at an increased risk for developing </w:t>
      </w:r>
      <w:bookmarkStart w:id="109" w:name="_LINE__24_5070bd95_f85d_48d7_a661_040518"/>
      <w:bookmarkEnd w:id="108"/>
      <w:r>
        <w:rPr>
          <w:rFonts w:eastAsia="Arial" w:cs="Arial" w:ascii="Arial" w:hAnsi="Arial"/>
          <w:u w:val="single"/>
        </w:rPr>
        <w:t xml:space="preserve">BRCA-related cancers, recommended by a health care provider in accordance with the </w:t>
      </w:r>
      <w:bookmarkStart w:id="110" w:name="_LINE__25_4462ae79_6dbd_41a5_98c8_985a2b"/>
      <w:bookmarkEnd w:id="109"/>
      <w:r>
        <w:rPr>
          <w:rFonts w:eastAsia="Arial" w:cs="Arial" w:ascii="Arial" w:hAnsi="Arial"/>
          <w:u w:val="single"/>
        </w:rPr>
        <w:t xml:space="preserve">most recently published BRCA-related cancer screening guidelines of a national cancer </w:t>
      </w:r>
      <w:bookmarkStart w:id="111" w:name="_LINE__26_12e95f36_18a0_4463_a8c2_8f30fa"/>
      <w:bookmarkEnd w:id="110"/>
      <w:r>
        <w:rPr>
          <w:rFonts w:eastAsia="Arial" w:cs="Arial" w:ascii="Arial" w:hAnsi="Arial"/>
          <w:u w:val="single"/>
        </w:rPr>
        <w:t xml:space="preserve">society. 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ff95e08e_81af_4556_b420_075"/>
      <w:bookmarkStart w:id="113" w:name="_PAR__12_ff483de0_c32d_477c_b7e3_f00196b"/>
      <w:bookmarkStart w:id="114" w:name="_STATUTE_P__a88f4f75_b185_4062_8299_dcb7"/>
      <w:bookmarkStart w:id="115" w:name="_PAR__13_f77d5346_e955_4b35_b5ae_8a5b110"/>
      <w:bookmarkStart w:id="116" w:name="_STATUTE_SS__95a6e430_31a0_4de0_9206_dd0"/>
      <w:bookmarkStart w:id="117" w:name="_LINE__27_515628dd_3751_4a5d_8d5f_410ed8"/>
      <w:bookmarkStart w:id="118" w:name="_STATUTE_NUMBER__bdb25809_39cb_47ee_b623"/>
      <w:bookmarkEnd w:id="112"/>
      <w:bookmarkEnd w:id="113"/>
      <w:bookmarkEnd w:id="114"/>
      <w:bookmarkEnd w:id="107"/>
      <w:bookmarkEnd w:id="115"/>
      <w:bookmarkEnd w:id="116"/>
      <w:r>
        <w:rPr>
          <w:rFonts w:eastAsia="Arial" w:cs="Arial" w:ascii="Arial" w:hAnsi="Arial"/>
          <w:b/>
          <w:u w:val="single"/>
        </w:rPr>
        <w:t>2</w:t>
      </w:r>
      <w:bookmarkEnd w:id="118"/>
      <w:r>
        <w:rPr>
          <w:rFonts w:eastAsia="Arial" w:cs="Arial" w:ascii="Arial" w:hAnsi="Arial"/>
          <w:b/>
          <w:u w:val="single"/>
        </w:rPr>
        <w:t xml:space="preserve">. </w:t>
      </w:r>
      <w:bookmarkStart w:id="119" w:name="_STATUTE_HEADNOTE__770525d1_c95f_4a9b_aa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1ffb3a16_f721_41bb_ab8"/>
      <w:bookmarkEnd w:id="119"/>
      <w:r>
        <w:rPr>
          <w:rFonts w:eastAsia="Arial" w:cs="Arial" w:ascii="Arial" w:hAnsi="Arial"/>
          <w:u w:val="single"/>
        </w:rPr>
        <w:t xml:space="preserve">All individual health policies must provide coverage for </w:t>
      </w:r>
      <w:bookmarkStart w:id="121" w:name="_LINE__28_03dc7e8f_9ac8_4f18_bfea_5a6c1e"/>
      <w:bookmarkEnd w:id="117"/>
      <w:r>
        <w:rPr>
          <w:rFonts w:eastAsia="Arial" w:cs="Arial" w:ascii="Arial" w:hAnsi="Arial"/>
          <w:u w:val="single"/>
        </w:rPr>
        <w:t xml:space="preserve">BRCA-related genetic counseling and BRCA-related genetic testing for individuals who </w:t>
      </w:r>
      <w:bookmarkStart w:id="122" w:name="_LINE__29_89133bae_401e_41f6_8933_ad3d99"/>
      <w:bookmarkEnd w:id="121"/>
      <w:r>
        <w:rPr>
          <w:rFonts w:eastAsia="Arial" w:cs="Arial" w:ascii="Arial" w:hAnsi="Arial"/>
          <w:u w:val="single"/>
        </w:rPr>
        <w:t xml:space="preserve">are at increased risk for developing BRCA-related cancers according to the most recently </w:t>
      </w:r>
      <w:bookmarkStart w:id="123" w:name="_LINE__30_ae9c59d7_bece_4898_860f_56cded"/>
      <w:bookmarkEnd w:id="122"/>
      <w:r>
        <w:rPr>
          <w:rFonts w:eastAsia="Arial" w:cs="Arial" w:ascii="Arial" w:hAnsi="Arial"/>
          <w:u w:val="single"/>
        </w:rPr>
        <w:t xml:space="preserve">published BRCA-related genetic counseling and BRCA-related genetic testing guidelines </w:t>
      </w:r>
      <w:bookmarkStart w:id="124" w:name="_LINE__31_50adbc99_2010_4a4e_a942_3c504f"/>
      <w:bookmarkEnd w:id="123"/>
      <w:r>
        <w:rPr>
          <w:rFonts w:eastAsia="Arial" w:cs="Arial" w:ascii="Arial" w:hAnsi="Arial"/>
          <w:u w:val="single"/>
        </w:rPr>
        <w:t xml:space="preserve">of a national cancer society. 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3_f77d5346_e955_4b35_b5ae_8a5b110"/>
      <w:bookmarkStart w:id="126" w:name="_STATUTE_SS__95a6e430_31a0_4de0_9206_dd0"/>
      <w:bookmarkStart w:id="127" w:name="_PAR__14_d4f9e2a9_3293_4446_bea8_cc67462"/>
      <w:bookmarkStart w:id="128" w:name="_STATUTE_SS__f74f8afe_dd93_41e5_9ab3_d2e"/>
      <w:bookmarkStart w:id="129" w:name="_LINE__32_00634b98_1899_4ffb_99af_9f1825"/>
      <w:bookmarkStart w:id="130" w:name="_STATUTE_NUMBER__ab050fdd_c27f_4bc6_96e6"/>
      <w:bookmarkEnd w:id="125"/>
      <w:bookmarkEnd w:id="126"/>
      <w:bookmarkEnd w:id="120"/>
      <w:bookmarkEnd w:id="127"/>
      <w:bookmarkEnd w:id="128"/>
      <w:r>
        <w:rPr>
          <w:rFonts w:eastAsia="Arial" w:cs="Arial" w:ascii="Arial" w:hAnsi="Arial"/>
          <w:b/>
          <w:u w:val="single"/>
        </w:rPr>
        <w:t>3</w:t>
      </w:r>
      <w:bookmarkEnd w:id="130"/>
      <w:r>
        <w:rPr>
          <w:rFonts w:eastAsia="Arial" w:cs="Arial" w:ascii="Arial" w:hAnsi="Arial"/>
          <w:b/>
          <w:u w:val="single"/>
        </w:rPr>
        <w:t xml:space="preserve">. </w:t>
      </w:r>
      <w:bookmarkStart w:id="131" w:name="_STATUTE_HEADNOTE__4eb17d8c_b806_449a_93"/>
      <w:r>
        <w:rPr>
          <w:rFonts w:eastAsia="Arial" w:cs="Arial" w:ascii="Arial" w:hAnsi="Arial"/>
          <w:b/>
          <w:u w:val="single"/>
        </w:rPr>
        <w:t>Prohibition of cost-sharing.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305e174c_749a_4d33_862"/>
      <w:bookmarkEnd w:id="131"/>
      <w:r>
        <w:rPr>
          <w:rFonts w:eastAsia="Arial" w:cs="Arial" w:ascii="Arial" w:hAnsi="Arial"/>
          <w:u w:val="single"/>
        </w:rPr>
        <w:t xml:space="preserve">An insurer may not impose a deductible, copayment, </w:t>
      </w:r>
      <w:bookmarkStart w:id="133" w:name="_LINE__33_6aba7284_1eb2_4d77_8078_e58d5c"/>
      <w:bookmarkEnd w:id="129"/>
      <w:r>
        <w:rPr>
          <w:rFonts w:eastAsia="Arial" w:cs="Arial" w:ascii="Arial" w:hAnsi="Arial"/>
          <w:u w:val="single"/>
        </w:rPr>
        <w:t xml:space="preserve">coinsurance or other cost-sharing requirement for the costs of BRCA-related genetic testing </w:t>
      </w:r>
      <w:bookmarkStart w:id="134" w:name="_LINE__34_757bf211_be46_40fc_9a2a_ddae09"/>
      <w:bookmarkEnd w:id="133"/>
      <w:r>
        <w:rPr>
          <w:rFonts w:eastAsia="Arial" w:cs="Arial" w:ascii="Arial" w:hAnsi="Arial"/>
          <w:u w:val="single"/>
        </w:rPr>
        <w:t>or BRCA-related genetic counseling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03a7573e_e682_4dfc_845e_2"/>
      <w:bookmarkStart w:id="136" w:name="_PROCESSED_CHANGE__588a7b2a_260b_4f64_8a"/>
      <w:bookmarkStart w:id="137" w:name="_STATUTE_S__b30e3338_2e0f_426b_a4b0_6e0a"/>
      <w:bookmarkStart w:id="138" w:name="_PAR__14_d4f9e2a9_3293_4446_bea8_cc67462"/>
      <w:bookmarkStart w:id="139" w:name="_STATUTE_SS__f74f8afe_dd93_41e5_9ab3_d2e"/>
      <w:bookmarkStart w:id="140" w:name="_BILL_SECTION__7d8753d7_6b0c_48e8_b9af_5"/>
      <w:bookmarkStart w:id="141" w:name="_PAR__15_8b6be5e7_8a44_4a8f_b9d7_911b2fe"/>
      <w:bookmarkStart w:id="142" w:name="_BILL_SECTION_HEADER__cccfd987_f533_438f"/>
      <w:bookmarkStart w:id="143" w:name="_LINE__35_bd097503_7073_4b22_8587_40614a"/>
      <w:bookmarkEnd w:id="135"/>
      <w:bookmarkEnd w:id="136"/>
      <w:bookmarkEnd w:id="137"/>
      <w:bookmarkEnd w:id="138"/>
      <w:bookmarkEnd w:id="139"/>
      <w:bookmarkEnd w:id="132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585d8633_59bc_4e08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>.  24-A MRSA §2837-I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5" w:name="_PAR__15_8b6be5e7_8a44_4a8f_b9d7_911b2fe"/>
      <w:bookmarkStart w:id="146" w:name="_BILL_SECTION_HEADER__cccfd987_f533_438f"/>
      <w:bookmarkStart w:id="147" w:name="_PROCESSED_CHANGE__b3e11bbb_050c_455b_99"/>
      <w:bookmarkStart w:id="148" w:name="_STATUTE_S__f51ab54d_fad9_4f72_aa7a_a49e"/>
      <w:bookmarkStart w:id="149" w:name="_PAR__16_12bbcbce_7c87_4bbe_af47_a619c8a"/>
      <w:bookmarkStart w:id="150" w:name="_LINE__36_18e612e5_808c_45c1_b161_f8d36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§</w:t>
      </w:r>
      <w:bookmarkStart w:id="151" w:name="_STATUTE_NUMBER__709e67f4_2f06_4dd0_9ee4"/>
      <w:r>
        <w:rPr>
          <w:rFonts w:eastAsia="Arial" w:cs="Arial" w:ascii="Arial" w:hAnsi="Arial"/>
          <w:b/>
          <w:u w:val="single"/>
        </w:rPr>
        <w:t>2837-I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6f0da56e_10c2_4539_97"/>
      <w:r>
        <w:rPr>
          <w:rFonts w:eastAsia="Arial" w:cs="Arial" w:ascii="Arial" w:hAnsi="Arial"/>
          <w:b/>
          <w:u w:val="single"/>
        </w:rPr>
        <w:t>Coverage for BRCA-related genetic counseling and testing</w:t>
      </w:r>
      <w:bookmarkEnd w:id="150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6_12bbcbce_7c87_4bbe_af47_a619c8a"/>
      <w:bookmarkStart w:id="154" w:name="_STATUTE_SS__8b0c4bf8_0b41_4c7e_b868_e75"/>
      <w:bookmarkStart w:id="155" w:name="_PAR__17_f888a50f_e2f0_4457_a520_e041308"/>
      <w:bookmarkStart w:id="156" w:name="_LINE__37_2926301a_0c8a_43d2_b3b0_ebb533"/>
      <w:bookmarkStart w:id="157" w:name="_STATUTE_NUMBER__90ad7767_3f00_4834_ae1f"/>
      <w:bookmarkEnd w:id="153"/>
      <w:bookmarkEnd w:id="154"/>
      <w:bookmarkEnd w:id="155"/>
      <w:r>
        <w:rPr>
          <w:rFonts w:eastAsia="Arial" w:cs="Arial" w:ascii="Arial" w:hAnsi="Arial"/>
          <w:b/>
          <w:u w:val="single"/>
        </w:rPr>
        <w:t>1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cbfa9e8e_6231_4a12_8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26ca7807_a9ea_4b04_999"/>
      <w:bookmarkEnd w:id="15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60" w:name="_LINE__38_5a6be0b3_4092_42f9_bb65_b27e0c"/>
      <w:bookmarkEnd w:id="156"/>
      <w:r>
        <w:rPr>
          <w:rFonts w:eastAsia="Arial" w:cs="Arial" w:ascii="Arial" w:hAnsi="Arial"/>
          <w:u w:val="single"/>
        </w:rPr>
        <w:t>following terms have the following meanings.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7_f888a50f_e2f0_4457_a520_e041308"/>
      <w:bookmarkStart w:id="162" w:name="_STATUTE_P__ac7ad457_1a23_448f_83a3_8e9f"/>
      <w:bookmarkStart w:id="163" w:name="_PAR__18_d761ade7_c19d_47e8_810d_24fc47a"/>
      <w:bookmarkStart w:id="164" w:name="_LINE__39_b4674ebc_766b_47cd_8a79_3aff56"/>
      <w:bookmarkStart w:id="165" w:name="_STATUTE_NUMBER__535fd144_95a7_4abd_9d56"/>
      <w:bookmarkEnd w:id="161"/>
      <w:bookmarkEnd w:id="159"/>
      <w:bookmarkEnd w:id="162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9bf93a6d_2ab9_4682_8aa"/>
      <w:r>
        <w:rPr>
          <w:rFonts w:eastAsia="Arial" w:cs="Arial" w:ascii="Arial" w:hAnsi="Arial"/>
          <w:u w:val="single"/>
        </w:rPr>
        <w:t xml:space="preserve">"BRCA-related genetic counseling" means the provision of services to individuals, </w:t>
      </w:r>
      <w:bookmarkStart w:id="167" w:name="_LINE__40_24222c43_504b_4d27_9548_a7610b"/>
      <w:bookmarkEnd w:id="164"/>
      <w:r>
        <w:rPr>
          <w:rFonts w:eastAsia="Arial" w:cs="Arial" w:ascii="Arial" w:hAnsi="Arial"/>
          <w:u w:val="single"/>
        </w:rPr>
        <w:t xml:space="preserve">couples, families and organizations by one or more appropriately trained individuals to </w:t>
      </w:r>
      <w:bookmarkStart w:id="168" w:name="_PAGE__2_eea4ca2c_2846_4d3e_9314_59e5259"/>
      <w:bookmarkStart w:id="169" w:name="_PAR__1_d48b7696_a025_439a_b4d4_ffa11841"/>
      <w:bookmarkStart w:id="170" w:name="_LINE__1_92217fdf_dc80_46e5_8b99_c5f8250"/>
      <w:bookmarkStart w:id="171" w:name="_PAGE_SPLIT__2619ed58_9225_48c2_8734_a15"/>
      <w:bookmarkEnd w:id="2"/>
      <w:bookmarkEnd w:id="163"/>
      <w:bookmarkEnd w:id="167"/>
      <w:r>
        <w:rPr>
          <w:rFonts w:eastAsia="Arial" w:cs="Arial" w:ascii="Arial" w:hAnsi="Arial"/>
          <w:u w:val="single"/>
        </w:rPr>
        <w:t>a</w:t>
      </w:r>
      <w:bookmarkEnd w:id="171"/>
      <w:r>
        <w:rPr>
          <w:rFonts w:eastAsia="Arial" w:cs="Arial" w:ascii="Arial" w:hAnsi="Arial"/>
          <w:u w:val="single"/>
        </w:rPr>
        <w:t xml:space="preserve">ddress the physical and psychological issues associated with the occurrence or risk of </w:t>
      </w:r>
      <w:bookmarkStart w:id="172" w:name="_LINE__2_e796db19_9701_4610_bb25_2aaf7f6"/>
      <w:bookmarkEnd w:id="170"/>
      <w:r>
        <w:rPr>
          <w:rFonts w:eastAsia="Arial" w:cs="Arial" w:ascii="Arial" w:hAnsi="Arial"/>
          <w:u w:val="single"/>
        </w:rPr>
        <w:t xml:space="preserve">occurrence of BRCA-related cancers in an individual or family.  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STATUTE_P__ac7ad457_1a23_448f_83a3_8e9f"/>
      <w:bookmarkStart w:id="174" w:name="_PAR__2_9559773a_5c1b_4dd4_9afb_1c1d8233"/>
      <w:bookmarkStart w:id="175" w:name="_STATUTE_P__21bd8110_e2a0_4a43_8d15_8ae5"/>
      <w:bookmarkStart w:id="176" w:name="_LINE__3_66bff34e_6f76_429c_8489_23a1990"/>
      <w:bookmarkStart w:id="177" w:name="_STATUTE_NUMBER__2649bca3_2428_4419_a784"/>
      <w:bookmarkEnd w:id="173"/>
      <w:bookmarkEnd w:id="166"/>
      <w:bookmarkEnd w:id="169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2d0b8eb6_92ed_40c2_bb4"/>
      <w:r>
        <w:rPr>
          <w:rFonts w:eastAsia="Arial" w:cs="Arial" w:ascii="Arial" w:hAnsi="Arial"/>
          <w:u w:val="single"/>
        </w:rPr>
        <w:t xml:space="preserve">"BRCA-related genetic testing" means all genetic laboratory testing of the BRCA1 </w:t>
      </w:r>
      <w:bookmarkStart w:id="179" w:name="_LINE__4_c5ad5326_0519_4140_b4de_63d4afe"/>
      <w:bookmarkEnd w:id="176"/>
      <w:r>
        <w:rPr>
          <w:rFonts w:eastAsia="Arial" w:cs="Arial" w:ascii="Arial" w:hAnsi="Arial"/>
          <w:u w:val="single"/>
        </w:rPr>
        <w:t xml:space="preserve">and BRCA2 genes for individuals assessed to be at an increased risk for developing </w:t>
      </w:r>
      <w:bookmarkStart w:id="180" w:name="_LINE__5_20127e5b_f1c5_472f_908d_4e616da"/>
      <w:bookmarkEnd w:id="179"/>
      <w:r>
        <w:rPr>
          <w:rFonts w:eastAsia="Arial" w:cs="Arial" w:ascii="Arial" w:hAnsi="Arial"/>
          <w:u w:val="single"/>
        </w:rPr>
        <w:t xml:space="preserve">BRCA-related cancers, recommended by a health care provider in accordance with the </w:t>
      </w:r>
      <w:bookmarkStart w:id="181" w:name="_LINE__6_b78cbe5e_1c79_4e15_b9f3_8da2282"/>
      <w:bookmarkEnd w:id="180"/>
      <w:r>
        <w:rPr>
          <w:rFonts w:eastAsia="Arial" w:cs="Arial" w:ascii="Arial" w:hAnsi="Arial"/>
          <w:u w:val="single"/>
        </w:rPr>
        <w:t xml:space="preserve">most recently published BRCA-related cancer screening guidelines of a national cancer </w:t>
      </w:r>
      <w:bookmarkStart w:id="182" w:name="_LINE__7_d10e50fa_86c4_41b6_bc98_47d5635"/>
      <w:bookmarkEnd w:id="181"/>
      <w:r>
        <w:rPr>
          <w:rFonts w:eastAsia="Arial" w:cs="Arial" w:ascii="Arial" w:hAnsi="Arial"/>
          <w:u w:val="single"/>
        </w:rPr>
        <w:t xml:space="preserve">society. 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STATUTE_SS__8b0c4bf8_0b41_4c7e_b868_e75"/>
      <w:bookmarkStart w:id="184" w:name="_PAR__2_9559773a_5c1b_4dd4_9afb_1c1d8233"/>
      <w:bookmarkStart w:id="185" w:name="_STATUTE_P__21bd8110_e2a0_4a43_8d15_8ae5"/>
      <w:bookmarkStart w:id="186" w:name="_PAR__3_9fd42c76_4ec2_425e_bc4d_91f1bcc5"/>
      <w:bookmarkStart w:id="187" w:name="_STATUTE_SS__fc1dffeb_50f4_41aa_ba4d_c1c"/>
      <w:bookmarkStart w:id="188" w:name="_LINE__8_a1c642e4_e6e1_40c7_a34b_86d81a4"/>
      <w:bookmarkStart w:id="189" w:name="_STATUTE_NUMBER__04befe74_6591_40f8_bff4"/>
      <w:bookmarkEnd w:id="183"/>
      <w:bookmarkEnd w:id="184"/>
      <w:bookmarkEnd w:id="185"/>
      <w:bookmarkEnd w:id="178"/>
      <w:bookmarkEnd w:id="186"/>
      <w:bookmarkEnd w:id="187"/>
      <w:r>
        <w:rPr>
          <w:rFonts w:eastAsia="Arial" w:cs="Arial" w:ascii="Arial" w:hAnsi="Arial"/>
          <w:b/>
          <w:u w:val="single"/>
        </w:rPr>
        <w:t>2</w:t>
      </w:r>
      <w:bookmarkEnd w:id="189"/>
      <w:r>
        <w:rPr>
          <w:rFonts w:eastAsia="Arial" w:cs="Arial" w:ascii="Arial" w:hAnsi="Arial"/>
          <w:b/>
          <w:u w:val="single"/>
        </w:rPr>
        <w:t xml:space="preserve">. </w:t>
      </w:r>
      <w:bookmarkStart w:id="190" w:name="_STATUTE_HEADNOTE__26490c63_9c18_4017_b1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1b3a7b3e_fd7f_4579_ab5"/>
      <w:bookmarkEnd w:id="190"/>
      <w:r>
        <w:rPr>
          <w:rFonts w:eastAsia="Arial" w:cs="Arial" w:ascii="Arial" w:hAnsi="Arial"/>
          <w:u w:val="single"/>
        </w:rPr>
        <w:t>All group health policies must provide coverage for BRCA-</w:t>
      </w:r>
      <w:bookmarkStart w:id="192" w:name="_LINE__9_922db271_be45_4239_975c_255cb34"/>
      <w:bookmarkEnd w:id="188"/>
      <w:r>
        <w:rPr>
          <w:rFonts w:eastAsia="Arial" w:cs="Arial" w:ascii="Arial" w:hAnsi="Arial"/>
          <w:u w:val="single"/>
        </w:rPr>
        <w:t xml:space="preserve">related genetic counseling and BRCA-related genetic testing for individuals who are at </w:t>
      </w:r>
      <w:bookmarkStart w:id="193" w:name="_LINE__10_173f166d_d93d_449f_8200_f8c61d"/>
      <w:bookmarkEnd w:id="192"/>
      <w:r>
        <w:rPr>
          <w:rFonts w:eastAsia="Arial" w:cs="Arial" w:ascii="Arial" w:hAnsi="Arial"/>
          <w:u w:val="single"/>
        </w:rPr>
        <w:t xml:space="preserve">increased risk for developing BRCA-related cancers according to the most recently </w:t>
      </w:r>
      <w:bookmarkStart w:id="194" w:name="_LINE__11_f3afc4fc_6d69_4faa_8f76_208d4c"/>
      <w:bookmarkEnd w:id="193"/>
      <w:r>
        <w:rPr>
          <w:rFonts w:eastAsia="Arial" w:cs="Arial" w:ascii="Arial" w:hAnsi="Arial"/>
          <w:u w:val="single"/>
        </w:rPr>
        <w:t xml:space="preserve">published BRCA-related genetic counseling and BRCA-related genetic testing guidelines </w:t>
      </w:r>
      <w:bookmarkStart w:id="195" w:name="_LINE__12_50d3f6ce_2edb_435d_a057_f99755"/>
      <w:bookmarkEnd w:id="194"/>
      <w:r>
        <w:rPr>
          <w:rFonts w:eastAsia="Arial" w:cs="Arial" w:ascii="Arial" w:hAnsi="Arial"/>
          <w:u w:val="single"/>
        </w:rPr>
        <w:t xml:space="preserve">of a national cancer society. 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3_9fd42c76_4ec2_425e_bc4d_91f1bcc5"/>
      <w:bookmarkStart w:id="197" w:name="_STATUTE_SS__fc1dffeb_50f4_41aa_ba4d_c1c"/>
      <w:bookmarkStart w:id="198" w:name="_PAR__4_c433ba0e_b6da_4dde_a0e3_8db49028"/>
      <w:bookmarkStart w:id="199" w:name="_STATUTE_SS__ced246bb_97b4_452f_bebf_f94"/>
      <w:bookmarkStart w:id="200" w:name="_LINE__13_b0fbff72_c5d8_430e_8b4d_c20749"/>
      <w:bookmarkStart w:id="201" w:name="_STATUTE_NUMBER__3a3fdb44_3e30_417d_8d01"/>
      <w:bookmarkEnd w:id="196"/>
      <w:bookmarkEnd w:id="197"/>
      <w:bookmarkEnd w:id="191"/>
      <w:bookmarkEnd w:id="198"/>
      <w:bookmarkEnd w:id="199"/>
      <w:r>
        <w:rPr>
          <w:rFonts w:eastAsia="Arial" w:cs="Arial" w:ascii="Arial" w:hAnsi="Arial"/>
          <w:b/>
          <w:u w:val="single"/>
        </w:rPr>
        <w:t>3</w:t>
      </w:r>
      <w:bookmarkEnd w:id="201"/>
      <w:r>
        <w:rPr>
          <w:rFonts w:eastAsia="Arial" w:cs="Arial" w:ascii="Arial" w:hAnsi="Arial"/>
          <w:b/>
          <w:u w:val="single"/>
        </w:rPr>
        <w:t xml:space="preserve">. </w:t>
      </w:r>
      <w:bookmarkStart w:id="202" w:name="_STATUTE_HEADNOTE__2a4655e9_ea27_4c1a_80"/>
      <w:r>
        <w:rPr>
          <w:rFonts w:eastAsia="Arial" w:cs="Arial" w:ascii="Arial" w:hAnsi="Arial"/>
          <w:b/>
          <w:u w:val="single"/>
        </w:rPr>
        <w:t>Prohibition of cost-sharing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399b45c7_350b_48ca_a06"/>
      <w:bookmarkEnd w:id="202"/>
      <w:r>
        <w:rPr>
          <w:rFonts w:eastAsia="Arial" w:cs="Arial" w:ascii="Arial" w:hAnsi="Arial"/>
          <w:u w:val="single"/>
        </w:rPr>
        <w:t xml:space="preserve">An insurer may not impose a deductible, copayment, </w:t>
      </w:r>
      <w:bookmarkStart w:id="204" w:name="_LINE__14_f2cf488c_e5f6_49b8_8023_f45c2f"/>
      <w:bookmarkEnd w:id="200"/>
      <w:r>
        <w:rPr>
          <w:rFonts w:eastAsia="Arial" w:cs="Arial" w:ascii="Arial" w:hAnsi="Arial"/>
          <w:u w:val="single"/>
        </w:rPr>
        <w:t xml:space="preserve">coinsurance or other cost-sharing requirement for the costs of BRCA-related genetic testing </w:t>
      </w:r>
      <w:bookmarkStart w:id="205" w:name="_LINE__15_f63681d1_7376_425e_b53b_794e5a"/>
      <w:bookmarkEnd w:id="204"/>
      <w:r>
        <w:rPr>
          <w:rFonts w:eastAsia="Arial" w:cs="Arial" w:ascii="Arial" w:hAnsi="Arial"/>
          <w:u w:val="single"/>
        </w:rPr>
        <w:t>or BRCA-related genetic counseling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7d8753d7_6b0c_48e8_b9af_5"/>
      <w:bookmarkStart w:id="207" w:name="_PROCESSED_CHANGE__b3e11bbb_050c_455b_99"/>
      <w:bookmarkStart w:id="208" w:name="_STATUTE_S__f51ab54d_fad9_4f72_aa7a_a49e"/>
      <w:bookmarkStart w:id="209" w:name="_PAR__4_c433ba0e_b6da_4dde_a0e3_8db49028"/>
      <w:bookmarkStart w:id="210" w:name="_STATUTE_SS__ced246bb_97b4_452f_bebf_f94"/>
      <w:bookmarkStart w:id="211" w:name="_BILL_SECTION__158dfe16_7e54_4304_af73_d"/>
      <w:bookmarkStart w:id="212" w:name="_PAR__5_11f0f01c_dfb3_4883_b95f_d3f5371c"/>
      <w:bookmarkStart w:id="213" w:name="_BILL_SECTION_HEADER__2715b790_a77a_4610"/>
      <w:bookmarkStart w:id="214" w:name="_LINE__16_0a7dee7e_8423_412a_995d_ff042d"/>
      <w:bookmarkEnd w:id="206"/>
      <w:bookmarkEnd w:id="207"/>
      <w:bookmarkEnd w:id="208"/>
      <w:bookmarkEnd w:id="209"/>
      <w:bookmarkEnd w:id="210"/>
      <w:bookmarkEnd w:id="203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89a7d6c0_7ec3_4657"/>
      <w:r>
        <w:rPr>
          <w:rFonts w:eastAsia="Arial" w:cs="Arial" w:ascii="Arial" w:hAnsi="Arial"/>
          <w:b/>
          <w:sz w:val="24"/>
        </w:rPr>
        <w:t>6</w:t>
      </w:r>
      <w:bookmarkEnd w:id="215"/>
      <w:r>
        <w:rPr>
          <w:rFonts w:eastAsia="Arial" w:cs="Arial" w:ascii="Arial" w:hAnsi="Arial"/>
          <w:b/>
          <w:sz w:val="24"/>
        </w:rPr>
        <w:t>.  24-A MRSA §4237-B</w:t>
      </w:r>
      <w:r>
        <w:rPr>
          <w:rFonts w:eastAsia="Arial" w:cs="Arial" w:ascii="Arial" w:hAnsi="Arial"/>
        </w:rPr>
        <w:t xml:space="preserve"> is enacted to read:</w:t>
      </w:r>
      <w:bookmarkEnd w:id="21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6" w:name="_PAR__5_11f0f01c_dfb3_4883_b95f_d3f5371c"/>
      <w:bookmarkStart w:id="217" w:name="_BILL_SECTION_HEADER__2715b790_a77a_4610"/>
      <w:bookmarkStart w:id="218" w:name="_PROCESSED_CHANGE__2905e679_5398_4ca4_a5"/>
      <w:bookmarkStart w:id="219" w:name="_STATUTE_S__01e0ed47_f8f7_471f_97ef_3b19"/>
      <w:bookmarkStart w:id="220" w:name="_PAR__6_44949a2b_dec1_44c8_9d82_6eac3cbb"/>
      <w:bookmarkStart w:id="221" w:name="_LINE__17_87113bca_2953_4359_8707_b02abe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§</w:t>
      </w:r>
      <w:bookmarkStart w:id="222" w:name="_STATUTE_NUMBER__9995a4e8_0466_495b_a764"/>
      <w:r>
        <w:rPr>
          <w:rFonts w:eastAsia="Arial" w:cs="Arial" w:ascii="Arial" w:hAnsi="Arial"/>
          <w:b/>
          <w:u w:val="single"/>
        </w:rPr>
        <w:t>4237-B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b84bbb29_4c66_433a_b7"/>
      <w:r>
        <w:rPr>
          <w:rFonts w:eastAsia="Arial" w:cs="Arial" w:ascii="Arial" w:hAnsi="Arial"/>
          <w:b/>
          <w:u w:val="single"/>
        </w:rPr>
        <w:t>Coverage for BRCA-related genetic counseling and testing</w:t>
      </w:r>
      <w:bookmarkEnd w:id="221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6_44949a2b_dec1_44c8_9d82_6eac3cbb"/>
      <w:bookmarkStart w:id="225" w:name="_STATUTE_SS__8b569384_98d0_40ec_9c0d_d1d"/>
      <w:bookmarkStart w:id="226" w:name="_PAR__7_ee761008_1389_41fa_a8f9_d9184628"/>
      <w:bookmarkStart w:id="227" w:name="_LINE__18_3c59723c_07b4_4658_b743_9de3d6"/>
      <w:bookmarkStart w:id="228" w:name="_STATUTE_NUMBER__1e19fc87_2f56_4162_9ca6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1</w:t>
      </w:r>
      <w:bookmarkEnd w:id="228"/>
      <w:r>
        <w:rPr>
          <w:rFonts w:eastAsia="Arial" w:cs="Arial" w:ascii="Arial" w:hAnsi="Arial"/>
          <w:b/>
          <w:u w:val="single"/>
        </w:rPr>
        <w:t xml:space="preserve">. </w:t>
      </w:r>
      <w:bookmarkStart w:id="229" w:name="_STATUTE_HEADNOTE__103812f8_b70a_46b5_8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51d014ec_38bf_42d0_988"/>
      <w:bookmarkEnd w:id="22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31" w:name="_LINE__19_f167fa47_9b62_45eb_8304_90295e"/>
      <w:bookmarkEnd w:id="227"/>
      <w:r>
        <w:rPr>
          <w:rFonts w:eastAsia="Arial" w:cs="Arial" w:ascii="Arial" w:hAnsi="Arial"/>
          <w:u w:val="single"/>
        </w:rPr>
        <w:t>following terms have the following meanings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7_ee761008_1389_41fa_a8f9_d9184628"/>
      <w:bookmarkStart w:id="233" w:name="_PAR__8_3342a7b2_0c83_4edf_a139_a48a344a"/>
      <w:bookmarkStart w:id="234" w:name="_STATUTE_P__6263c95e_99bb_4b72_b112_37ed"/>
      <w:bookmarkStart w:id="235" w:name="_LINE__20_a7890147_d669_46b2_bd1b_0b1fce"/>
      <w:bookmarkStart w:id="236" w:name="_STATUTE_NUMBER__920884aa_dde0_4629_8411"/>
      <w:bookmarkEnd w:id="232"/>
      <w:bookmarkEnd w:id="230"/>
      <w:bookmarkEnd w:id="233"/>
      <w:bookmarkEnd w:id="234"/>
      <w:r>
        <w:rPr>
          <w:rFonts w:eastAsia="Arial" w:cs="Arial" w:ascii="Arial" w:hAnsi="Arial"/>
          <w:u w:val="single"/>
        </w:rPr>
        <w:t>A</w:t>
      </w:r>
      <w:bookmarkEnd w:id="236"/>
      <w:r>
        <w:rPr>
          <w:rFonts w:eastAsia="Arial" w:cs="Arial" w:ascii="Arial" w:hAnsi="Arial"/>
          <w:u w:val="single"/>
        </w:rPr>
        <w:t xml:space="preserve">. </w:t>
      </w:r>
      <w:bookmarkStart w:id="237" w:name="_STATUTE_CONTENT__7191b0ed_8c75_4db7_b85"/>
      <w:r>
        <w:rPr>
          <w:rFonts w:eastAsia="Arial" w:cs="Arial" w:ascii="Arial" w:hAnsi="Arial"/>
          <w:u w:val="single"/>
        </w:rPr>
        <w:t xml:space="preserve">"BRCA-related genetic counseling" means the provision of services to individuals, </w:t>
      </w:r>
      <w:bookmarkStart w:id="238" w:name="_LINE__21_43a8eb2d_e617_44db_a795_a46c44"/>
      <w:bookmarkEnd w:id="235"/>
      <w:r>
        <w:rPr>
          <w:rFonts w:eastAsia="Arial" w:cs="Arial" w:ascii="Arial" w:hAnsi="Arial"/>
          <w:u w:val="single"/>
        </w:rPr>
        <w:t xml:space="preserve">couples, families and organizations by one or more appropriately trained individuals to </w:t>
      </w:r>
      <w:bookmarkStart w:id="239" w:name="_LINE__22_8e26f6d3_579e_435d_825d_a50908"/>
      <w:bookmarkEnd w:id="238"/>
      <w:r>
        <w:rPr>
          <w:rFonts w:eastAsia="Arial" w:cs="Arial" w:ascii="Arial" w:hAnsi="Arial"/>
          <w:u w:val="single"/>
        </w:rPr>
        <w:t xml:space="preserve">address the physical and psychological issues associated with the occurrence or risk of </w:t>
      </w:r>
      <w:bookmarkStart w:id="240" w:name="_LINE__23_92647960_10cc_4b2e_9102_c93963"/>
      <w:bookmarkEnd w:id="239"/>
      <w:r>
        <w:rPr>
          <w:rFonts w:eastAsia="Arial" w:cs="Arial" w:ascii="Arial" w:hAnsi="Arial"/>
          <w:u w:val="single"/>
        </w:rPr>
        <w:t xml:space="preserve">occurrence of BRCA-related cancers in an individual or family.  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8_3342a7b2_0c83_4edf_a139_a48a344a"/>
      <w:bookmarkStart w:id="242" w:name="_STATUTE_P__6263c95e_99bb_4b72_b112_37ed"/>
      <w:bookmarkStart w:id="243" w:name="_PAR__9_09e024c5_fa7d_4408_9348_91544f9a"/>
      <w:bookmarkStart w:id="244" w:name="_STATUTE_P__9a57157c_123b_408f_bf33_5083"/>
      <w:bookmarkStart w:id="245" w:name="_LINE__24_8c5d1818_0695_4b6f_9b41_3374cc"/>
      <w:bookmarkStart w:id="246" w:name="_STATUTE_NUMBER__fb67067b_d69a_463d_9753"/>
      <w:bookmarkEnd w:id="241"/>
      <w:bookmarkEnd w:id="242"/>
      <w:bookmarkEnd w:id="237"/>
      <w:bookmarkEnd w:id="243"/>
      <w:bookmarkEnd w:id="244"/>
      <w:r>
        <w:rPr>
          <w:rFonts w:eastAsia="Arial" w:cs="Arial" w:ascii="Arial" w:hAnsi="Arial"/>
          <w:u w:val="single"/>
        </w:rPr>
        <w:t>B</w:t>
      </w:r>
      <w:bookmarkEnd w:id="246"/>
      <w:r>
        <w:rPr>
          <w:rFonts w:eastAsia="Arial" w:cs="Arial" w:ascii="Arial" w:hAnsi="Arial"/>
          <w:u w:val="single"/>
        </w:rPr>
        <w:t xml:space="preserve">. </w:t>
      </w:r>
      <w:bookmarkStart w:id="247" w:name="_STATUTE_CONTENT__ad332c61_1568_4481_838"/>
      <w:r>
        <w:rPr>
          <w:rFonts w:eastAsia="Arial" w:cs="Arial" w:ascii="Arial" w:hAnsi="Arial"/>
          <w:u w:val="single"/>
        </w:rPr>
        <w:t xml:space="preserve">"BRCA-related genetic testing" means all genetic laboratory testing of the BRCA1 </w:t>
      </w:r>
      <w:bookmarkStart w:id="248" w:name="_LINE__25_e6114748_ca59_4c5f_96bd_eff585"/>
      <w:bookmarkEnd w:id="245"/>
      <w:r>
        <w:rPr>
          <w:rFonts w:eastAsia="Arial" w:cs="Arial" w:ascii="Arial" w:hAnsi="Arial"/>
          <w:u w:val="single"/>
        </w:rPr>
        <w:t xml:space="preserve">and BRCA2 genes for individuals assessed to be at an increased risk for developing </w:t>
      </w:r>
      <w:bookmarkStart w:id="249" w:name="_LINE__26_b3ee0e88_278a_4af9_8281_b9832c"/>
      <w:bookmarkEnd w:id="248"/>
      <w:r>
        <w:rPr>
          <w:rFonts w:eastAsia="Arial" w:cs="Arial" w:ascii="Arial" w:hAnsi="Arial"/>
          <w:u w:val="single"/>
        </w:rPr>
        <w:t xml:space="preserve">BRCA-related cancers, recommended by a health care provider in accordance with the </w:t>
      </w:r>
      <w:bookmarkStart w:id="250" w:name="_LINE__27_6a5b62ab_19d7_4ed2_989c_2c928a"/>
      <w:bookmarkEnd w:id="249"/>
      <w:r>
        <w:rPr>
          <w:rFonts w:eastAsia="Arial" w:cs="Arial" w:ascii="Arial" w:hAnsi="Arial"/>
          <w:u w:val="single"/>
        </w:rPr>
        <w:t xml:space="preserve">most recently published BRCA-related cancer screening guidelines of a national cancer </w:t>
      </w:r>
      <w:bookmarkStart w:id="251" w:name="_LINE__28_b93a6133_137a_485a_b5ff_b7efcf"/>
      <w:bookmarkEnd w:id="250"/>
      <w:r>
        <w:rPr>
          <w:rFonts w:eastAsia="Arial" w:cs="Arial" w:ascii="Arial" w:hAnsi="Arial"/>
          <w:u w:val="single"/>
        </w:rPr>
        <w:t xml:space="preserve">society. 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STATUTE_SS__8b569384_98d0_40ec_9c0d_d1d"/>
      <w:bookmarkStart w:id="253" w:name="_PAR__9_09e024c5_fa7d_4408_9348_91544f9a"/>
      <w:bookmarkStart w:id="254" w:name="_STATUTE_P__9a57157c_123b_408f_bf33_5083"/>
      <w:bookmarkStart w:id="255" w:name="_PAR__10_e2944c27_8cda_4e84_b6f2_a8e2755"/>
      <w:bookmarkStart w:id="256" w:name="_STATUTE_SS__f0986e12_381e_41a6_a453_839"/>
      <w:bookmarkStart w:id="257" w:name="_LINE__29_5d491d95_cf82_4a43_9cc2_85aa77"/>
      <w:bookmarkStart w:id="258" w:name="_STATUTE_NUMBER__35df62fa_b47e_44bc_8d5a"/>
      <w:bookmarkEnd w:id="252"/>
      <w:bookmarkEnd w:id="253"/>
      <w:bookmarkEnd w:id="254"/>
      <w:bookmarkEnd w:id="247"/>
      <w:bookmarkEnd w:id="255"/>
      <w:bookmarkEnd w:id="256"/>
      <w:r>
        <w:rPr>
          <w:rFonts w:eastAsia="Arial" w:cs="Arial" w:ascii="Arial" w:hAnsi="Arial"/>
          <w:b/>
          <w:u w:val="single"/>
        </w:rPr>
        <w:t>2</w:t>
      </w:r>
      <w:bookmarkEnd w:id="258"/>
      <w:r>
        <w:rPr>
          <w:rFonts w:eastAsia="Arial" w:cs="Arial" w:ascii="Arial" w:hAnsi="Arial"/>
          <w:b/>
          <w:u w:val="single"/>
        </w:rPr>
        <w:t xml:space="preserve">. </w:t>
      </w:r>
      <w:bookmarkStart w:id="259" w:name="_STATUTE_HEADNOTE__9fafa2c6_2ef8_4a70_86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260" w:name="_STATUTE_CONTENT__c63f166d_9545_44fa_890"/>
      <w:bookmarkEnd w:id="259"/>
      <w:r>
        <w:rPr>
          <w:rFonts w:eastAsia="Arial" w:cs="Arial" w:ascii="Arial" w:hAnsi="Arial"/>
          <w:u w:val="single"/>
        </w:rPr>
        <w:t xml:space="preserve">All individual and group health maintenance organization </w:t>
      </w:r>
      <w:bookmarkStart w:id="261" w:name="_LINE__30_4a79e9af_0563_443a_b88f_00f22a"/>
      <w:bookmarkEnd w:id="257"/>
      <w:r>
        <w:rPr>
          <w:rFonts w:eastAsia="Arial" w:cs="Arial" w:ascii="Arial" w:hAnsi="Arial"/>
          <w:u w:val="single"/>
        </w:rPr>
        <w:t xml:space="preserve">policies and contracts must provide coverage for BRCA-related genetic counseling and </w:t>
      </w:r>
      <w:bookmarkStart w:id="262" w:name="_LINE__31_0ebf2739_24fb_4c76_b5c6_d925cf"/>
      <w:bookmarkEnd w:id="261"/>
      <w:r>
        <w:rPr>
          <w:rFonts w:eastAsia="Arial" w:cs="Arial" w:ascii="Arial" w:hAnsi="Arial"/>
          <w:u w:val="single"/>
        </w:rPr>
        <w:t xml:space="preserve">BRCA-related genetic testing for individuals who are at increased risk for developing </w:t>
      </w:r>
      <w:bookmarkStart w:id="263" w:name="_LINE__32_5a2a888f_6838_4745_9c9c_6f5ea7"/>
      <w:bookmarkEnd w:id="262"/>
      <w:r>
        <w:rPr>
          <w:rFonts w:eastAsia="Arial" w:cs="Arial" w:ascii="Arial" w:hAnsi="Arial"/>
          <w:u w:val="single"/>
        </w:rPr>
        <w:t xml:space="preserve">BRCA-related cancers according to the most recently published BRCA-related genetic </w:t>
      </w:r>
      <w:bookmarkStart w:id="264" w:name="_LINE__33_5a49e9f8_bd9a_44de_bc78_f8af51"/>
      <w:bookmarkEnd w:id="263"/>
      <w:r>
        <w:rPr>
          <w:rFonts w:eastAsia="Arial" w:cs="Arial" w:ascii="Arial" w:hAnsi="Arial"/>
          <w:u w:val="single"/>
        </w:rPr>
        <w:t xml:space="preserve">counseling and BRCA-related genetic testing guidelines of a national cancer society. 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0_e2944c27_8cda_4e84_b6f2_a8e2755"/>
      <w:bookmarkStart w:id="266" w:name="_STATUTE_SS__f0986e12_381e_41a6_a453_839"/>
      <w:bookmarkStart w:id="267" w:name="_PAR__11_b968240c_b020_41b4_9609_14f8dab"/>
      <w:bookmarkStart w:id="268" w:name="_STATUTE_SS__9ac54407_865c_4f31_b99e_0dd"/>
      <w:bookmarkStart w:id="269" w:name="_LINE__34_e048e4d5_5ae6_4c93_a5c3_3e8fd0"/>
      <w:bookmarkStart w:id="270" w:name="_STATUTE_NUMBER__4699790f_c572_41f6_8019"/>
      <w:bookmarkEnd w:id="265"/>
      <w:bookmarkEnd w:id="266"/>
      <w:bookmarkEnd w:id="260"/>
      <w:bookmarkEnd w:id="267"/>
      <w:bookmarkEnd w:id="268"/>
      <w:r>
        <w:rPr>
          <w:rFonts w:eastAsia="Arial" w:cs="Arial" w:ascii="Arial" w:hAnsi="Arial"/>
          <w:b/>
          <w:u w:val="single"/>
        </w:rPr>
        <w:t>3</w:t>
      </w:r>
      <w:bookmarkEnd w:id="270"/>
      <w:r>
        <w:rPr>
          <w:rFonts w:eastAsia="Arial" w:cs="Arial" w:ascii="Arial" w:hAnsi="Arial"/>
          <w:b/>
          <w:u w:val="single"/>
        </w:rPr>
        <w:t xml:space="preserve">. </w:t>
      </w:r>
      <w:bookmarkStart w:id="271" w:name="_STATUTE_HEADNOTE__5e01af5a_764f_4079_87"/>
      <w:r>
        <w:rPr>
          <w:rFonts w:eastAsia="Arial" w:cs="Arial" w:ascii="Arial" w:hAnsi="Arial"/>
          <w:b/>
          <w:u w:val="single"/>
        </w:rPr>
        <w:t>Prohibition of cost-sharing.</w:t>
      </w:r>
      <w:r>
        <w:rPr>
          <w:rFonts w:eastAsia="Arial" w:cs="Arial" w:ascii="Arial" w:hAnsi="Arial"/>
          <w:u w:val="single"/>
        </w:rPr>
        <w:t xml:space="preserve">  </w:t>
      </w:r>
      <w:bookmarkStart w:id="272" w:name="_STATUTE_CONTENT__82e9ed1b_5e53_4791_9da"/>
      <w:bookmarkEnd w:id="271"/>
      <w:r>
        <w:rPr>
          <w:rFonts w:eastAsia="Arial" w:cs="Arial" w:ascii="Arial" w:hAnsi="Arial"/>
          <w:u w:val="single"/>
        </w:rPr>
        <w:t xml:space="preserve">A health maintenance organization may not impose a </w:t>
      </w:r>
      <w:bookmarkStart w:id="273" w:name="_LINE__35_5379399e_bb6f_4cc6_9dbb_703aeb"/>
      <w:bookmarkEnd w:id="269"/>
      <w:r>
        <w:rPr>
          <w:rFonts w:eastAsia="Arial" w:cs="Arial" w:ascii="Arial" w:hAnsi="Arial"/>
          <w:u w:val="single"/>
        </w:rPr>
        <w:t xml:space="preserve">deductible, copayment, coinsurance or other cost-sharing requirement for the costs of </w:t>
      </w:r>
      <w:bookmarkStart w:id="274" w:name="_LINE__36_1b61d8a3_c7f6_4e65_837c_ea0d42"/>
      <w:bookmarkEnd w:id="273"/>
      <w:r>
        <w:rPr>
          <w:rFonts w:eastAsia="Arial" w:cs="Arial" w:ascii="Arial" w:hAnsi="Arial"/>
          <w:u w:val="single"/>
        </w:rPr>
        <w:t>BRCA-related genetic testing or BRCA-related genetic counseling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158dfe16_7e54_4304_af73_d"/>
      <w:bookmarkStart w:id="276" w:name="_PROCESSED_CHANGE__2905e679_5398_4ca4_a5"/>
      <w:bookmarkStart w:id="277" w:name="_STATUTE_S__01e0ed47_f8f7_471f_97ef_3b19"/>
      <w:bookmarkStart w:id="278" w:name="_PAR__11_b968240c_b020_41b4_9609_14f8dab"/>
      <w:bookmarkStart w:id="279" w:name="_STATUTE_SS__9ac54407_865c_4f31_b99e_0dd"/>
      <w:bookmarkStart w:id="280" w:name="_PAR__12_8352b822_bb3e_4a0f_aa23_9090299"/>
      <w:bookmarkStart w:id="281" w:name="_BILL_SECTION_UNALLOCATED__6fbf86ae_d3b2"/>
      <w:bookmarkStart w:id="282" w:name="_LINE__37_63d68a8d_a9d8_4eba_9e11_358e19"/>
      <w:bookmarkEnd w:id="275"/>
      <w:bookmarkEnd w:id="276"/>
      <w:bookmarkEnd w:id="277"/>
      <w:bookmarkEnd w:id="278"/>
      <w:bookmarkEnd w:id="279"/>
      <w:bookmarkEnd w:id="272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SECTION_NUMBER__42f201ac_f046_46fe"/>
      <w:r>
        <w:rPr>
          <w:rFonts w:eastAsia="Arial" w:cs="Arial" w:ascii="Arial" w:hAnsi="Arial"/>
          <w:b/>
          <w:sz w:val="24"/>
        </w:rPr>
        <w:t>7</w:t>
      </w:r>
      <w:bookmarkEnd w:id="2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</w:rPr>
        <w:t xml:space="preserve">  This Act applies to all policies, contracts and certificates </w:t>
      </w:r>
      <w:bookmarkStart w:id="284" w:name="_LINE__38_9a776fdb_1cc7_4be8_9957_b71707"/>
      <w:bookmarkEnd w:id="282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285" w:name="_LINE__39_0cfebcb9_2566_455a_9eca_9e9fc3"/>
      <w:bookmarkEnd w:id="284"/>
      <w:r>
        <w:rPr>
          <w:rFonts w:eastAsia="Arial" w:cs="Arial" w:ascii="Arial" w:hAnsi="Arial"/>
        </w:rPr>
        <w:t xml:space="preserve">January 1, 2024.  For purposes of this Act, all contracts are deemed to be renewed no later </w:t>
      </w:r>
      <w:bookmarkStart w:id="286" w:name="_LINE__40_9143cde8_febc_4c50_b9b6_1eb84e"/>
      <w:bookmarkEnd w:id="285"/>
      <w:r>
        <w:rPr>
          <w:rFonts w:eastAsia="Arial" w:cs="Arial" w:ascii="Arial" w:hAnsi="Arial"/>
        </w:rPr>
        <w:t>than the next yearly anniversary of the contract date.</w:t>
      </w:r>
      <w:bookmarkEnd w:id="2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7" w:name="_DOC_BODY_CONTENT__022a3447_3a55_4906_bd"/>
      <w:bookmarkStart w:id="288" w:name="_PAR__12_8352b822_bb3e_4a0f_aa23_9090299"/>
      <w:bookmarkStart w:id="289" w:name="_BILL_SECTION_UNALLOCATED__6fbf86ae_d3b2"/>
      <w:bookmarkStart w:id="290" w:name="_PAGE__3_0385e8fb_7a5d_43c1_82cf_92d354f"/>
      <w:bookmarkStart w:id="291" w:name="_SUMMARY__b5caf74f_50d3_40c3_893d_360719"/>
      <w:bookmarkStart w:id="292" w:name="_PAR__1_41539523_4557_4796_ba62_0d1551fe"/>
      <w:bookmarkStart w:id="293" w:name="_LINE__1_1a31a01d_9dfa_4580_a4da_01b2631"/>
      <w:bookmarkEnd w:id="287"/>
      <w:bookmarkEnd w:id="168"/>
      <w:bookmarkEnd w:id="288"/>
      <w:bookmarkEnd w:id="289"/>
      <w:bookmarkEnd w:id="292"/>
      <w:r>
        <w:rPr>
          <w:rFonts w:eastAsia="Arial" w:cs="Arial" w:ascii="Arial" w:hAnsi="Arial"/>
          <w:b/>
          <w:sz w:val="24"/>
        </w:rPr>
        <w:t>SUMMARY</w:t>
      </w:r>
      <w:bookmarkEnd w:id="2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4" w:name="_PAR__1_41539523_4557_4796_ba62_0d1551fe"/>
      <w:bookmarkStart w:id="295" w:name="_PAR__2_8d61ebc6_caa1_4ef6_8206_fbebf9d9"/>
      <w:bookmarkStart w:id="296" w:name="_LINE__2_8618c8f5_686d_464d_b60d_ef53778"/>
      <w:bookmarkEnd w:id="294"/>
      <w:r>
        <w:rPr>
          <w:rFonts w:eastAsia="Arial" w:cs="Arial" w:ascii="Arial" w:hAnsi="Arial"/>
        </w:rPr>
        <w:t xml:space="preserve">This bill requires that individual and group health insurance policies provide coverage </w:t>
      </w:r>
      <w:bookmarkStart w:id="297" w:name="_LINE__3_45d34fbd_483e_4a1c_aba0_2a1aa50"/>
      <w:bookmarkEnd w:id="296"/>
      <w:r>
        <w:rPr>
          <w:rFonts w:eastAsia="Arial" w:cs="Arial" w:ascii="Arial" w:hAnsi="Arial"/>
        </w:rPr>
        <w:t xml:space="preserve">for BRCA-related genetic counseling and BRCA-related genetic testing for individuals </w:t>
      </w:r>
      <w:bookmarkStart w:id="298" w:name="_LINE__4_b01615fa_eaa8_433a_8af4_b34731e"/>
      <w:bookmarkEnd w:id="297"/>
      <w:r>
        <w:rPr>
          <w:rFonts w:eastAsia="Arial" w:cs="Arial" w:ascii="Arial" w:hAnsi="Arial"/>
        </w:rPr>
        <w:t xml:space="preserve">who are at increased risk for developing BRCA-related cancers. The requirements apply to </w:t>
      </w:r>
      <w:bookmarkStart w:id="299" w:name="_LINE__5_cb035fff_d4d8_4be8_9e86_9ed5f1d"/>
      <w:bookmarkEnd w:id="298"/>
      <w:r>
        <w:rPr>
          <w:rFonts w:eastAsia="Arial" w:cs="Arial" w:ascii="Arial" w:hAnsi="Arial"/>
        </w:rPr>
        <w:t>insurance policies beginning on January 1, 2024.</w:t>
      </w:r>
      <w:bookmarkEnd w:id="0"/>
      <w:bookmarkEnd w:id="1"/>
      <w:bookmarkEnd w:id="290"/>
      <w:bookmarkEnd w:id="291"/>
      <w:bookmarkEnd w:id="295"/>
      <w:bookmarkEnd w:id="2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Breast Health Care by Providing Coverage for Genetic Counseling and T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22</ItemId>
    <LRId>71706</LRId>
    <LRNumber>190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Breast Health Care by Providing Coverage for Genetic Counseling and Testing</LRTitle>
    <ItemTitle>An Act to Improve Breast Health Care by Providing Coverage for Genetic Counseling and Testing</ItemTitle>
    <ShortTitle1>IMPROVE BREAST HEALTH CARE BY</ShortTitle1>
    <ShortTitle2>PROVIDING COVERAGE FOR GENETIC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3-04-05T11:38:14</LatestDraftingActionDate>
    <LatestDrafterName>cmccarthyreid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1570" w:rsidRDefault="00E21570" w:rsidP="00E21570"&amp;gt;&amp;lt;w:pPr&amp;gt;&amp;lt;w:ind w:left="360" /&amp;gt;&amp;lt;/w:pPr&amp;gt;&amp;lt;w:bookmarkStart w:id="0" w:name="_ENACTING_CLAUSE__6436c2fa_3b26_442a_acd" /&amp;gt;&amp;lt;w:bookmarkStart w:id="1" w:name="_DOC_BODY__c29359bd_51fa_4107_8a96_2b215" /&amp;gt;&amp;lt;w:bookmarkStart w:id="2" w:name="_DOC_BODY_CONTAINER__ed56bf74_e0d0_4529_" /&amp;gt;&amp;lt;w:bookmarkStart w:id="3" w:name="_PAGE__1_040c3c90_f8c3_4d96_98a5_045dc56" /&amp;gt;&amp;lt;w:bookmarkStart w:id="4" w:name="_PAR__1_c9319331_e8b7_4c33_a431_69ef1a60" /&amp;gt;&amp;lt;w:bookmarkStart w:id="5" w:name="_LINE__1_1cc4d540_3194_4d0e_a24b_c12dc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1570" w:rsidRDefault="00E21570" w:rsidP="00E21570"&amp;gt;&amp;lt;w:pPr&amp;gt;&amp;lt;w:ind w:left="360" w:firstLine="360" /&amp;gt;&amp;lt;/w:pPr&amp;gt;&amp;lt;w:bookmarkStart w:id="6" w:name="_BILL_SECTION_HEADER__7f87c071_f421_42a0" /&amp;gt;&amp;lt;w:bookmarkStart w:id="7" w:name="_BILL_SECTION__39daffaf_f7eb_4109_b348_a" /&amp;gt;&amp;lt;w:bookmarkStart w:id="8" w:name="_DOC_BODY_CONTENT__022a3447_3a55_4906_bd" /&amp;gt;&amp;lt;w:bookmarkStart w:id="9" w:name="_PAR__2_99268567_c89a_4dec_9c7e_c859d0e5" /&amp;gt;&amp;lt;w:bookmarkStart w:id="10" w:name="_LINE__2_eadf7bba_0f1d_4f97_803e_2cbab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dd786c_79c0_44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317-B, sub-§22,&amp;lt;/w:t&amp;gt;&amp;lt;/w:r&amp;gt;&amp;lt;w:r&amp;gt;&amp;lt;w:t xml:space="preserve"&amp;gt; as amended by PL 2019, c. 605, §3, is further &amp;lt;/w:t&amp;gt;&amp;lt;/w:r&amp;gt;&amp;lt;w:bookmarkStart w:id="12" w:name="_LINE__3_1d1ed934_d6b5_4e3e_b91f_6d4bedf" /&amp;gt;&amp;lt;w:bookmarkEnd w:id="10" /&amp;gt;&amp;lt;w:r&amp;gt;&amp;lt;w:t&amp;gt;amended to read:&amp;lt;/w:t&amp;gt;&amp;lt;/w:r&amp;gt;&amp;lt;w:bookmarkEnd w:id="12" /&amp;gt;&amp;lt;/w:p&amp;gt;&amp;lt;w:p w:rsidR="00E21570" w:rsidRDefault="00E21570" w:rsidP="00E21570"&amp;gt;&amp;lt;w:pPr&amp;gt;&amp;lt;w:ind w:left="360" w:firstLine="360" /&amp;gt;&amp;lt;/w:pPr&amp;gt;&amp;lt;w:bookmarkStart w:id="13" w:name="_STATUTE_NUMBER__ebf047c0_4add_4108_a4d7" /&amp;gt;&amp;lt;w:bookmarkStart w:id="14" w:name="_STATUTE_SS__2b9ef8a8_e57c_46d2_abea_484" /&amp;gt;&amp;lt;w:bookmarkStart w:id="15" w:name="_PAR__3_fd63cc96_4f0c_40e9_9944_15ba6c52" /&amp;gt;&amp;lt;w:bookmarkStart w:id="16" w:name="_LINE__4_23f2dd2a_44e1_41f5_ad48_32f2dad" /&amp;gt;&amp;lt;w:bookmarkEnd w:id="6" /&amp;gt;&amp;lt;w:bookmarkEnd w:id="9" /&amp;gt;&amp;lt;w:r&amp;gt;&amp;lt;w:rPr&amp;gt;&amp;lt;w:b /&amp;gt;&amp;lt;/w:rPr&amp;gt;&amp;lt;w:t&amp;gt;2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5106024_8bc5_4c15_ad" /&amp;gt;&amp;lt;w:r&amp;gt;&amp;lt;w:rPr&amp;gt;&amp;lt;w:b /&amp;gt;&amp;lt;/w:rPr&amp;gt;&amp;lt;w:t&amp;gt;Title 24-A, section 4320-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3e2c576_4dd4_4c4d_ab5" /&amp;gt;&amp;lt;w:r&amp;gt;&amp;lt;w:t xml:space="preserve"&amp;gt;Coverage for abortion services, &amp;lt;/w:t&amp;gt;&amp;lt;/w:r&amp;gt;&amp;lt;w:bookmarkStart w:id="19" w:name="_CROSS_REFERENCE__c26c3d4f_c2ec_4091_a5b" /&amp;gt;&amp;lt;w:r&amp;gt;&amp;lt;w:t xml:space="preserve"&amp;gt;Title 24‑A, section &amp;lt;/w:t&amp;gt;&amp;lt;/w:r&amp;gt;&amp;lt;w:bookmarkStart w:id="20" w:name="_LINE__5_5911d959_9cfe_4655_86a6_eaa37c5" /&amp;gt;&amp;lt;w:bookmarkEnd w:id="16" /&amp;gt;&amp;lt;w:r&amp;gt;&amp;lt;w:t&amp;gt;4320‑M&amp;lt;/w:t&amp;gt;&amp;lt;/w:r&amp;gt;&amp;lt;w:bookmarkEnd w:id="19" /&amp;gt;&amp;lt;w:r&amp;gt;&amp;lt;w:t xml:space="preserve"&amp;gt;; &amp;lt;/w:t&amp;gt;&amp;lt;/w:r&amp;gt;&amp;lt;w:bookmarkStart w:id="21" w:name="_PROCESSED_CHANGE__11c568e2_f642_4e6d_99" /&amp;gt;&amp;lt;w:del w:id="22" w:author="BPS" w:date="2023-03-02T16:46:00Z"&amp;gt;&amp;lt;w:r w:rsidDel="000B15AB"&amp;gt;&amp;lt;w:delText&amp;gt;and&amp;lt;/w:delText&amp;gt;&amp;lt;/w:r&amp;gt;&amp;lt;/w:del&amp;gt;&amp;lt;w:bookmarkEnd w:id="18" /&amp;gt;&amp;lt;w:bookmarkEnd w:id="20" /&amp;gt;&amp;lt;w:bookmarkEnd w:id="21" /&amp;gt;&amp;lt;/w:p&amp;gt;&amp;lt;w:p w:rsidR="00E21570" w:rsidRDefault="00E21570" w:rsidP="00E21570"&amp;gt;&amp;lt;w:pPr&amp;gt;&amp;lt;w:ind w:left="360" w:firstLine="360" /&amp;gt;&amp;lt;/w:pPr&amp;gt;&amp;lt;w:bookmarkStart w:id="23" w:name="_BILL_SECTION_HEADER__6ec662bc_ad32_468e" /&amp;gt;&amp;lt;w:bookmarkStart w:id="24" w:name="_BILL_SECTION__908ac4ee_4c11_4598_ab23_c" /&amp;gt;&amp;lt;w:bookmarkStart w:id="25" w:name="_PAR__4_6504871c_cf7c_41bd_ad73_681fcd9e" /&amp;gt;&amp;lt;w:bookmarkStart w:id="26" w:name="_LINE__6_dbd2c513_f590_41c7_a2de_5de413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d551144c_0f51_4174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4 MRSA §2317-B, sub-§23,&amp;lt;/w:t&amp;gt;&amp;lt;/w:r&amp;gt;&amp;lt;w:r&amp;gt;&amp;lt;w:t xml:space="preserve"&amp;gt; as enacted by PL 2019, c. 605, §4, is amended &amp;lt;/w:t&amp;gt;&amp;lt;/w:r&amp;gt;&amp;lt;w:bookmarkStart w:id="28" w:name="_LINE__7_1fb7267a_12f8_478c_a153_46ca9c2" /&amp;gt;&amp;lt;w:bookmarkEnd w:id="26" /&amp;gt;&amp;lt;w:r&amp;gt;&amp;lt;w:t&amp;gt;to read:&amp;lt;/w:t&amp;gt;&amp;lt;/w:r&amp;gt;&amp;lt;w:bookmarkEnd w:id="28" /&amp;gt;&amp;lt;/w:p&amp;gt;&amp;lt;w:p w:rsidR="00E21570" w:rsidRDefault="00E21570" w:rsidP="00E21570"&amp;gt;&amp;lt;w:pPr&amp;gt;&amp;lt;w:ind w:left="360" w:firstLine="360" /&amp;gt;&amp;lt;/w:pPr&amp;gt;&amp;lt;w:bookmarkStart w:id="29" w:name="_STATUTE_NUMBER__145edaa2_16f9_4107_8d32" /&amp;gt;&amp;lt;w:bookmarkStart w:id="30" w:name="_STATUTE_SS__0c7f71b2_1002_43b8_8e7a_7f5" /&amp;gt;&amp;lt;w:bookmarkStart w:id="31" w:name="_PAR__5_989942fd_32b8_4479_bb81_82e768c5" /&amp;gt;&amp;lt;w:bookmarkStart w:id="32" w:name="_LINE__8_c043d3bf_dac3_4b00_b9ec_11f77cd" /&amp;gt;&amp;lt;w:bookmarkEnd w:id="23" /&amp;gt;&amp;lt;w:bookmarkEnd w:id="25" /&amp;gt;&amp;lt;w:r&amp;gt;&amp;lt;w:rPr&amp;gt;&amp;lt;w:b /&amp;gt;&amp;lt;/w:rPr&amp;gt;&amp;lt;w:t&amp;gt;23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21da13fd_92f0_4d22_a6" /&amp;gt;&amp;lt;w:r&amp;gt;&amp;lt;w:rPr&amp;gt;&amp;lt;w:b /&amp;gt;&amp;lt;/w:rPr&amp;gt;&amp;lt;w:t&amp;gt;Title 24-A, sections 2766-A and 2847-W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ab1176f7_3f66_446d_ae9" /&amp;gt;&amp;lt;w:r&amp;gt;&amp;lt;w:t xml:space="preserve"&amp;gt;The prohibition on a dental benefit &amp;lt;/w:t&amp;gt;&amp;lt;/w:r&amp;gt;&amp;lt;w:bookmarkStart w:id="35" w:name="_LINE__9_99c0e903_2bdc_4839_88e9_e7bdef8" /&amp;gt;&amp;lt;w:bookmarkEnd w:id="32" /&amp;gt;&amp;lt;w:r&amp;gt;&amp;lt;w:t xml:space="preserve"&amp;gt;waiting period for persons under 19 years of age, &amp;lt;/w:t&amp;gt;&amp;lt;/w:r&amp;gt;&amp;lt;w:bookmarkStart w:id="36" w:name="_CROSS_REFERENCE__ae36d983_40be_44b5_ad5" /&amp;gt;&amp;lt;w:r&amp;gt;&amp;lt;w:t&amp;gt;Title 24‑A, sections 2766‑A&amp;lt;/w:t&amp;gt;&amp;lt;/w:r&amp;gt;&amp;lt;w:bookmarkEnd w:id="36" /&amp;gt;&amp;lt;w:r&amp;gt;&amp;lt;w:t xml:space="preserve"&amp;gt; and &amp;lt;/w:t&amp;gt;&amp;lt;/w:r&amp;gt;&amp;lt;w:bookmarkStart w:id="37" w:name="_CROSS_REFERENCE__6cb2c163_14e9_48aa_988" /&amp;gt;&amp;lt;w:r&amp;gt;&amp;lt;w:t&amp;gt;2847‑W&amp;lt;/w:t&amp;gt;&amp;lt;/w:r&amp;gt;&amp;lt;w:bookmarkStart w:id="38" w:name="_PROCESSED_CHANGE__c00ebfa7_9df2_4bbf_89" /&amp;gt;&amp;lt;w:bookmarkEnd w:id="37" /&amp;gt;&amp;lt;w:del w:id="39" w:author="BPS" w:date="2023-03-02T16:46:00Z"&amp;gt;&amp;lt;w:r w:rsidDel="000B15AB"&amp;gt;&amp;lt;w:delText&amp;gt;.&amp;lt;/w:delText&amp;gt;&amp;lt;/w:r&amp;gt;&amp;lt;/w:del&amp;gt;&amp;lt;w:bookmarkStart w:id="40" w:name="_PROCESSED_CHANGE__e982dac3_9556_45ed_ba" /&amp;gt;&amp;lt;w:bookmarkEnd w:id="38" /&amp;gt;&amp;lt;w:ins w:id="41" w:author="BPS" w:date="2023-03-02T16:46:00Z"&amp;gt;&amp;lt;w:r&amp;gt;&amp;lt;w:t xml:space="preserve"&amp;gt;; &amp;lt;/w:t&amp;gt;&amp;lt;/w:r&amp;gt;&amp;lt;w:bookmarkStart w:id="42" w:name="_LINE__10_56e343f7_4cf1_418c_ad9c_2863b3" /&amp;gt;&amp;lt;w:bookmarkEnd w:id="35" /&amp;gt;&amp;lt;w:r&amp;gt;&amp;lt;w:t&amp;gt;and&amp;lt;/w:t&amp;gt;&amp;lt;/w:r&amp;gt;&amp;lt;/w:ins&amp;gt;&amp;lt;w:bookmarkEnd w:id="34" /&amp;gt;&amp;lt;w:bookmarkEnd w:id="40" /&amp;gt;&amp;lt;w:bookmarkEnd w:id="42" /&amp;gt;&amp;lt;/w:p&amp;gt;&amp;lt;w:p w:rsidR="00E21570" w:rsidRDefault="00E21570" w:rsidP="00E21570"&amp;gt;&amp;lt;w:pPr&amp;gt;&amp;lt;w:ind w:left="360" w:firstLine="360" /&amp;gt;&amp;lt;/w:pPr&amp;gt;&amp;lt;w:bookmarkStart w:id="43" w:name="_BILL_SECTION_HEADER__0d7a6831_f214_493a" /&amp;gt;&amp;lt;w:bookmarkStart w:id="44" w:name="_BILL_SECTION__05f413ee_fd9b_4175_9371_7" /&amp;gt;&amp;lt;w:bookmarkStart w:id="45" w:name="_PAR__6_267dbaa3_9822_419a_9aee_b6da02ff" /&amp;gt;&amp;lt;w:bookmarkStart w:id="46" w:name="_LINE__11_158aa438_1a05_4c6c_834e_aefab1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7" w:name="_BILL_SECTION_NUMBER__376b996e_e18b_4a2d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24 MRSA §2317-B, sub-§24&amp;lt;/w:t&amp;gt;&amp;lt;/w:r&amp;gt;&amp;lt;w:r&amp;gt;&amp;lt;w:t xml:space="preserve"&amp;gt; is enacted to read:&amp;lt;/w:t&amp;gt;&amp;lt;/w:r&amp;gt;&amp;lt;w:bookmarkEnd w:id="46" /&amp;gt;&amp;lt;/w:p&amp;gt;&amp;lt;w:p w:rsidR="00E21570" w:rsidRDefault="00E21570" w:rsidP="00E21570"&amp;gt;&amp;lt;w:pPr&amp;gt;&amp;lt;w:ind w:left="360" w:firstLine="360" /&amp;gt;&amp;lt;/w:pPr&amp;gt;&amp;lt;w:bookmarkStart w:id="48" w:name="_STATUTE_NUMBER__3fb4a5fc_3f78_455c_8393" /&amp;gt;&amp;lt;w:bookmarkStart w:id="49" w:name="_STATUTE_SS__7e6415af_7a33_45cb_8780_837" /&amp;gt;&amp;lt;w:bookmarkStart w:id="50" w:name="_PAR__7_b0f5e85d_8be2_4e63_8ac9_7541ca78" /&amp;gt;&amp;lt;w:bookmarkStart w:id="51" w:name="_LINE__12_a00b6f11_c9c7_48c0_9a4b_9735a0" /&amp;gt;&amp;lt;w:bookmarkStart w:id="52" w:name="_PROCESSED_CHANGE__3b637054_1065_41e5_ac" /&amp;gt;&amp;lt;w:bookmarkEnd w:id="43" /&amp;gt;&amp;lt;w:bookmarkEnd w:id="45" /&amp;gt;&amp;lt;w:ins w:id="53" w:author="BPS" w:date="2023-03-02T16:47:00Z"&amp;gt;&amp;lt;w:r&amp;gt;&amp;lt;w:rPr&amp;gt;&amp;lt;w:b /&amp;gt;&amp;lt;/w:rPr&amp;gt;&amp;lt;w:t&amp;gt;24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ec6cd142_d7a2_4a34_bc" /&amp;gt;&amp;lt;w:r&amp;gt;&amp;lt;w:rPr&amp;gt;&amp;lt;w:b /&amp;gt;&amp;lt;/w:rPr&amp;gt;&amp;lt;w:t xml:space="preserve"&amp;gt;Title 24-A, sections 2745-H and 2837-I. &amp;lt;/w:t&amp;gt;&amp;lt;/w:r&amp;gt;&amp;lt;w:r&amp;gt;&amp;lt;w:t xml:space="preserve"&amp;gt; &amp;lt;/w:t&amp;gt;&amp;lt;/w:r&amp;gt;&amp;lt;/w:ins&amp;gt;&amp;lt;w:bookmarkStart w:id="55" w:name="_STATUTE_CONTENT__eda3ef0a_8b86_49e7_82e" /&amp;gt;&amp;lt;w:bookmarkEnd w:id="54" /&amp;gt;&amp;lt;w:ins w:id="56" w:author="BPS" w:date="2023-03-02T16:48:00Z"&amp;gt;&amp;lt;w:r w:rsidRPr="000B15AB"&amp;gt;&amp;lt;w:t xml:space="preserve"&amp;gt;Coverage for BRCA-related genetic &amp;lt;/w:t&amp;gt;&amp;lt;/w:r&amp;gt;&amp;lt;w:bookmarkStart w:id="57" w:name="_LINE__13_98c93acb_6294_46f0_a2cf_4b69c2" /&amp;gt;&amp;lt;w:bookmarkEnd w:id="51" /&amp;gt;&amp;lt;w:r w:rsidRPr="000B15AB"&amp;gt;&amp;lt;w:t&amp;gt;counseling and BRCA-related genetic testing, Title 24‑A, sections 2745-H and 2837-I.&amp;lt;/w:t&amp;gt;&amp;lt;/w:r&amp;gt;&amp;lt;/w:ins&amp;gt;&amp;lt;w:bookmarkEnd w:id="57" /&amp;gt;&amp;lt;/w:p&amp;gt;&amp;lt;w:p w:rsidR="00E21570" w:rsidRDefault="00E21570" w:rsidP="00E21570"&amp;gt;&amp;lt;w:pPr&amp;gt;&amp;lt;w:ind w:left="360" w:firstLine="360" /&amp;gt;&amp;lt;/w:pPr&amp;gt;&amp;lt;w:bookmarkStart w:id="58" w:name="_BILL_SECTION_HEADER__9b0ca2d9_2e94_48e1" /&amp;gt;&amp;lt;w:bookmarkStart w:id="59" w:name="_BILL_SECTION__03a7573e_e682_4dfc_845e_2" /&amp;gt;&amp;lt;w:bookmarkStart w:id="60" w:name="_PAR__8_f978649e_ac7f_4db6_8fac_7885f17b" /&amp;gt;&amp;lt;w:bookmarkStart w:id="61" w:name="_LINE__14_f8703924_5a96_4448_8ed9_bf6e13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2" w:name="_BILL_SECTION_NUMBER__af8980d2_0821_4c33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24-A MRSA §2745-H&amp;lt;/w:t&amp;gt;&amp;lt;/w:r&amp;gt;&amp;lt;w:r&amp;gt;&amp;lt;w:t xml:space="preserve"&amp;gt; is enacted to read:&amp;lt;/w:t&amp;gt;&amp;lt;/w:r&amp;gt;&amp;lt;w:bookmarkEnd w:id="61" /&amp;gt;&amp;lt;/w:p&amp;gt;&amp;lt;w:p w:rsidR="00E21570" w:rsidRDefault="00E21570" w:rsidP="00E21570"&amp;gt;&amp;lt;w:pPr&amp;gt;&amp;lt;w:ind w:left="1080" w:hanging="720" /&amp;gt;&amp;lt;w:rPr&amp;gt;&amp;lt;w:ins w:id="63" w:author="BPS" w:date="2023-03-02T16:52:00Z" /&amp;gt;&amp;lt;w:b /&amp;gt;&amp;lt;/w:rPr&amp;gt;&amp;lt;/w:pPr&amp;gt;&amp;lt;w:bookmarkStart w:id="64" w:name="_STATUTE_S__b30e3338_2e0f_426b_a4b0_6e0a" /&amp;gt;&amp;lt;w:bookmarkStart w:id="65" w:name="_PAR__9_05f8e815_d9b9_4abf_88b0_821de1e3" /&amp;gt;&amp;lt;w:bookmarkStart w:id="66" w:name="_LINE__15_da9f0453_eba5_4e77_a9ae_17b870" /&amp;gt;&amp;lt;w:bookmarkStart w:id="67" w:name="_PROCESSED_CHANGE__588a7b2a_260b_4f64_8a" /&amp;gt;&amp;lt;w:bookmarkEnd w:id="58" /&amp;gt;&amp;lt;w:bookmarkEnd w:id="60" /&amp;gt;&amp;lt;w:ins w:id="68" w:author="BPS" w:date="2023-03-02T16:52:00Z"&amp;gt;&amp;lt;w:r&amp;gt;&amp;lt;w:rPr&amp;gt;&amp;lt;w:b /&amp;gt;&amp;lt;/w:rPr&amp;gt;&amp;lt;w:t&amp;gt;§&amp;lt;/w:t&amp;gt;&amp;lt;/w:r&amp;gt;&amp;lt;w:bookmarkStart w:id="69" w:name="_STATUTE_NUMBER__f8c28b55_c9a9_4c3a_b8a2" /&amp;gt;&amp;lt;w:r&amp;gt;&amp;lt;w:rPr&amp;gt;&amp;lt;w:b /&amp;gt;&amp;lt;/w:rPr&amp;gt;&amp;lt;w:t&amp;gt;2745-H&amp;lt;/w:t&amp;gt;&amp;lt;/w:r&amp;gt;&amp;lt;w:bookmarkEnd w:id="69" /&amp;gt;&amp;lt;w:r&amp;gt;&amp;lt;w:rPr&amp;gt;&amp;lt;w:b /&amp;gt;&amp;lt;/w:rPr&amp;gt;&amp;lt;w:t xml:space="preserve"&amp;gt;.  &amp;lt;/w:t&amp;gt;&amp;lt;/w:r&amp;gt;&amp;lt;w:bookmarkStart w:id="70" w:name="_STATUTE_HEADNOTE__035239bb_eb23_4546_b6" /&amp;gt;&amp;lt;w:r&amp;gt;&amp;lt;w:rPr&amp;gt;&amp;lt;w:b /&amp;gt;&amp;lt;/w:rPr&amp;gt;&amp;lt;w:t&amp;gt;Coverage for BRCA-&amp;lt;/w:t&amp;gt;&amp;lt;/w:r&amp;gt;&amp;lt;/w:ins&amp;gt;&amp;lt;w:ins w:id="71" w:author="BPS" w:date="2023-03-03T08:25:00Z"&amp;gt;&amp;lt;w:r&amp;gt;&amp;lt;w:rPr&amp;gt;&amp;lt;w:b /&amp;gt;&amp;lt;/w:rPr&amp;gt;&amp;lt;w:t&amp;gt;r&amp;lt;/w:t&amp;gt;&amp;lt;/w:r&amp;gt;&amp;lt;/w:ins&amp;gt;&amp;lt;w:ins w:id="72" w:author="BPS" w:date="2023-03-02T16:52:00Z"&amp;gt;&amp;lt;w:r&amp;gt;&amp;lt;w:rPr&amp;gt;&amp;lt;w:b /&amp;gt;&amp;lt;/w:rPr&amp;gt;&amp;lt;w:t xml:space="preserve"&amp;gt;elated &amp;lt;/w:t&amp;gt;&amp;lt;/w:r&amp;gt;&amp;lt;/w:ins&amp;gt;&amp;lt;w:ins w:id="73" w:author="BPS" w:date="2023-03-03T08:25:00Z"&amp;gt;&amp;lt;w:r&amp;gt;&amp;lt;w:rPr&amp;gt;&amp;lt;w:b /&amp;gt;&amp;lt;/w:rPr&amp;gt;&amp;lt;w:t&amp;gt;g&amp;lt;/w:t&amp;gt;&amp;lt;/w:r&amp;gt;&amp;lt;/w:ins&amp;gt;&amp;lt;w:ins w:id="74" w:author="BPS" w:date="2023-03-02T16:52:00Z"&amp;gt;&amp;lt;w:r&amp;gt;&amp;lt;w:rPr&amp;gt;&amp;lt;w:b /&amp;gt;&amp;lt;/w:rPr&amp;gt;&amp;lt;w:t xml:space="preserve"&amp;gt;enetic &amp;lt;/w:t&amp;gt;&amp;lt;/w:r&amp;gt;&amp;lt;/w:ins&amp;gt;&amp;lt;w:ins w:id="75" w:author="BPS" w:date="2023-03-03T08:25:00Z"&amp;gt;&amp;lt;w:r&amp;gt;&amp;lt;w:rPr&amp;gt;&amp;lt;w:b /&amp;gt;&amp;lt;/w:rPr&amp;gt;&amp;lt;w:t&amp;gt;c&amp;lt;/w:t&amp;gt;&amp;lt;/w:r&amp;gt;&amp;lt;/w:ins&amp;gt;&amp;lt;w:ins w:id="76" w:author="BPS" w:date="2023-03-02T16:52:00Z"&amp;gt;&amp;lt;w:r&amp;gt;&amp;lt;w:rPr&amp;gt;&amp;lt;w:b /&amp;gt;&amp;lt;/w:rPr&amp;gt;&amp;lt;w:t xml:space="preserve"&amp;gt;ounseling and &amp;lt;/w:t&amp;gt;&amp;lt;/w:r&amp;gt;&amp;lt;/w:ins&amp;gt;&amp;lt;w:ins w:id="77" w:author="BPS" w:date="2023-03-03T08:25:00Z"&amp;gt;&amp;lt;w:r&amp;gt;&amp;lt;w:rPr&amp;gt;&amp;lt;w:b /&amp;gt;&amp;lt;/w:rPr&amp;gt;&amp;lt;w:t&amp;gt;t&amp;lt;/w:t&amp;gt;&amp;lt;/w:r&amp;gt;&amp;lt;/w:ins&amp;gt;&amp;lt;w:ins w:id="78" w:author="BPS" w:date="2023-03-02T16:52:00Z"&amp;gt;&amp;lt;w:r&amp;gt;&amp;lt;w:rPr&amp;gt;&amp;lt;w:b /&amp;gt;&amp;lt;/w:rPr&amp;gt;&amp;lt;w:t&amp;gt;esting&amp;lt;/w:t&amp;gt;&amp;lt;/w:r&amp;gt;&amp;lt;w:bookmarkEnd w:id="66" /&amp;gt;&amp;lt;w:bookmarkEnd w:id="70" /&amp;gt;&amp;lt;/w:ins&amp;gt;&amp;lt;/w:p&amp;gt;&amp;lt;w:p w:rsidR="00E21570" w:rsidRPr="005A70DA" w:rsidRDefault="00E21570" w:rsidP="00E21570"&amp;gt;&amp;lt;w:pPr&amp;gt;&amp;lt;w:ind w:left="360" w:firstLine="360" /&amp;gt;&amp;lt;w:rPr&amp;gt;&amp;lt;w:ins w:id="79" w:author="BPS" w:date="2023-03-02T16:52:00Z" /&amp;gt;&amp;lt;/w:rPr&amp;gt;&amp;lt;/w:pPr&amp;gt;&amp;lt;w:bookmarkStart w:id="80" w:name="_STATUTE_NUMBER__c355297f_69b7_4193_8a02" /&amp;gt;&amp;lt;w:bookmarkStart w:id="81" w:name="_STATUTE_SS__ff95e08e_81af_4556_b420_075" /&amp;gt;&amp;lt;w:bookmarkStart w:id="82" w:name="_PAR__10_65146e1d_19f2_4fec_afa5_feec6d9" /&amp;gt;&amp;lt;w:bookmarkStart w:id="83" w:name="_LINE__16_ab35439e_a911_4cfb_8333_26aebe" /&amp;gt;&amp;lt;w:bookmarkEnd w:id="65" /&amp;gt;&amp;lt;w:ins w:id="84" w:author="BPS" w:date="2023-03-02T16:52:00Z"&amp;gt;&amp;lt;w:r w:rsidRPr="005A70DA"&amp;gt;&amp;lt;w:rPr&amp;gt;&amp;lt;w:b /&amp;gt;&amp;lt;/w:rPr&amp;gt;&amp;lt;w:t&amp;gt;1&amp;lt;/w:t&amp;gt;&amp;lt;/w:r&amp;gt;&amp;lt;w:bookmarkEnd w:id="80" /&amp;gt;&amp;lt;w:r w:rsidRPr="005A70DA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85" w:name="_STATUTE_HEADNOTE__20bc1bcd_13c1_4ce0_bc" /&amp;gt;&amp;lt;w:r w:rsidRPr="005A70DA"&amp;gt;&amp;lt;w:rPr&amp;gt;&amp;lt;w:b /&amp;gt;&amp;lt;/w:rPr&amp;gt;&amp;lt;w:t&amp;gt;Definitions.&amp;lt;/w:t&amp;gt;&amp;lt;/w:r&amp;gt;&amp;lt;w:r w:rsidRPr="005A70DA"&amp;gt;&amp;lt;w:t xml:space="preserve"&amp;gt; &amp;lt;/w:t&amp;gt;&amp;lt;/w:r&amp;gt;&amp;lt;/w:ins&amp;gt;&amp;lt;w:bookmarkStart w:id="86" w:name="_STATUTE_CONTENT__230b412b_b59f_46da_bbf" /&amp;gt;&amp;lt;w:bookmarkEnd w:id="85" /&amp;gt;&amp;lt;w:ins w:id="87" w:author="BPS" w:date="2023-03-03T08:24:00Z"&amp;gt;&amp;lt;w:r w:rsidRPr="00DD5CE0"&amp;gt;&amp;lt;w:t xml:space="preserve"&amp;gt; As used in this section, unless the context otherwise indicates, the &amp;lt;/w:t&amp;gt;&amp;lt;/w:r&amp;gt;&amp;lt;w:bookmarkStart w:id="88" w:name="_LINE__17_92831eea_9902_4149_a13f_7b597f" /&amp;gt;&amp;lt;w:bookmarkEnd w:id="83" /&amp;gt;&amp;lt;w:r w:rsidRPr="00DD5CE0"&amp;gt;&amp;lt;w:t&amp;gt;following terms have the following meanings.&amp;lt;/w:t&amp;gt;&amp;lt;/w:r&amp;gt;&amp;lt;/w:ins&amp;gt;&amp;lt;w:bookmarkEnd w:id="88" /&amp;gt;&amp;lt;/w:p&amp;gt;&amp;lt;w:p w:rsidR="00E21570" w:rsidRPr="005A70DA" w:rsidRDefault="00E21570" w:rsidP="00E21570"&amp;gt;&amp;lt;w:pPr&amp;gt;&amp;lt;w:ind w:left="720" /&amp;gt;&amp;lt;w:rPr&amp;gt;&amp;lt;w:ins w:id="89" w:author="BPS" w:date="2023-03-02T16:52:00Z" /&amp;gt;&amp;lt;/w:rPr&amp;gt;&amp;lt;/w:pPr&amp;gt;&amp;lt;w:bookmarkStart w:id="90" w:name="_STATUTE_NUMBER__a21cd64c_afd8_4b0f_be82" /&amp;gt;&amp;lt;w:bookmarkStart w:id="91" w:name="_STATUTE_P__ea36db68_a70b_4a1e_8387_f579" /&amp;gt;&amp;lt;w:bookmarkStart w:id="92" w:name="_PAR__11_a4dabea3_1c0d_4d1a_9a31_8d51c7d" /&amp;gt;&amp;lt;w:bookmarkStart w:id="93" w:name="_LINE__18_3d513dad_2f88_4a11_987d_4120be" /&amp;gt;&amp;lt;w:bookmarkEnd w:id="82" /&amp;gt;&amp;lt;w:bookmarkEnd w:id="86" /&amp;gt;&amp;lt;w:ins w:id="94" w:author="BPS" w:date="2023-03-02T16:52:00Z"&amp;gt;&amp;lt;w:r w:rsidRPr="005A70DA"&amp;gt;&amp;lt;w:t&amp;gt;A&amp;lt;/w:t&amp;gt;&amp;lt;/w:r&amp;gt;&amp;lt;w:bookmarkEnd w:id="90" /&amp;gt;&amp;lt;w:r w:rsidRPr="005A70DA"&amp;gt;&amp;lt;w:t xml:space="preserve"&amp;gt;. &amp;lt;/w:t&amp;gt;&amp;lt;/w:r&amp;gt;&amp;lt;w:bookmarkStart w:id="95" w:name="_STATUTE_CONTENT__038ad24f_6ead_4376_916" /&amp;gt;&amp;lt;w:r w:rsidRPr="005A70DA"&amp;gt;&amp;lt;w:t xml:space="preserve"&amp;gt;"BRCA-related genetic counseling" means the provision of services to individuals, &amp;lt;/w:t&amp;gt;&amp;lt;/w:r&amp;gt;&amp;lt;w:bookmarkStart w:id="96" w:name="_LINE__19_c031eb7f_857b_48ec_8352_a5ec24" /&amp;gt;&amp;lt;w:bookmarkEnd w:id="93" /&amp;gt;&amp;lt;w:r w:rsidRPr="005A70DA"&amp;gt;&amp;lt;w:t xml:space="preserve"&amp;gt;couples, families and organizations by one or more appropriately trained individuals to &amp;lt;/w:t&amp;gt;&amp;lt;/w:r&amp;gt;&amp;lt;w:bookmarkStart w:id="97" w:name="_LINE__20_413b9a8f_bf38_4185_be65_4cd9cc" /&amp;gt;&amp;lt;w:bookmarkEnd w:id="96" /&amp;gt;&amp;lt;w:r w:rsidRPr="005A70DA"&amp;gt;&amp;lt;w:t xml:space="preserve"&amp;gt;address the physical and psychological issues associated with the occurrence or risk of &amp;lt;/w:t&amp;gt;&amp;lt;/w:r&amp;gt;&amp;lt;w:bookmarkStart w:id="98" w:name="_LINE__21_a8b397a5_3132_42d0_ad81_826fda" /&amp;gt;&amp;lt;w:bookmarkEnd w:id="97" /&amp;gt;&amp;lt;w:r w:rsidRPr="005A70DA"&amp;gt;&amp;lt;w:t xml:space="preserve"&amp;gt;occurrence of BRCA-related cancers in an individual or family.  &amp;lt;/w:t&amp;gt;&amp;lt;/w:r&amp;gt;&amp;lt;w:bookmarkEnd w:id="98" /&amp;gt;&amp;lt;/w:ins&amp;gt;&amp;lt;/w:p&amp;gt;&amp;lt;w:p w:rsidR="00E21570" w:rsidRPr="005A70DA" w:rsidRDefault="00E21570" w:rsidP="00E21570"&amp;gt;&amp;lt;w:pPr&amp;gt;&amp;lt;w:ind w:left="720" /&amp;gt;&amp;lt;w:rPr&amp;gt;&amp;lt;w:ins w:id="99" w:author="BPS" w:date="2023-03-02T16:52:00Z" /&amp;gt;&amp;lt;/w:rPr&amp;gt;&amp;lt;/w:pPr&amp;gt;&amp;lt;w:bookmarkStart w:id="100" w:name="_STATUTE_NUMBER__970987c6_6fa8_4d69_a728" /&amp;gt;&amp;lt;w:bookmarkStart w:id="101" w:name="_STATUTE_P__a88f4f75_b185_4062_8299_dcb7" /&amp;gt;&amp;lt;w:bookmarkStart w:id="102" w:name="_PAR__12_ff483de0_c32d_477c_b7e3_f00196b" /&amp;gt;&amp;lt;w:bookmarkStart w:id="103" w:name="_LINE__22_022c5b9d_83f8_44b8_97d8_44afba" /&amp;gt;&amp;lt;w:bookmarkEnd w:id="91" /&amp;gt;&amp;lt;w:bookmarkEnd w:id="92" /&amp;gt;&amp;lt;w:bookmarkEnd w:id="95" /&amp;gt;&amp;lt;w:ins w:id="104" w:author="BPS" w:date="2023-03-02T16:52:00Z"&amp;gt;&amp;lt;w:r w:rsidRPr="005A70DA"&amp;gt;&amp;lt;w:t&amp;gt;B&amp;lt;/w:t&amp;gt;&amp;lt;/w:r&amp;gt;&amp;lt;w:bookmarkEnd w:id="100" /&amp;gt;&amp;lt;w:r w:rsidRPr="005A70DA"&amp;gt;&amp;lt;w:t xml:space="preserve"&amp;gt;. &amp;lt;/w:t&amp;gt;&amp;lt;/w:r&amp;gt;&amp;lt;w:bookmarkStart w:id="105" w:name="_STATUTE_CONTENT__57022a84_1622_4c60_b29" /&amp;gt;&amp;lt;w:r w:rsidRPr="005A70DA"&amp;gt;&amp;lt;w:t xml:space="preserve"&amp;gt;"BRCA-related genetic testing" means all genetic laboratory testing of the BRCA1 &amp;lt;/w:t&amp;gt;&amp;lt;/w:r&amp;gt;&amp;lt;w:bookmarkStart w:id="106" w:name="_LINE__23_a740f41f_2d48_4abb_9697_442ae1" /&amp;gt;&amp;lt;w:bookmarkEnd w:id="103" /&amp;gt;&amp;lt;w:r w:rsidRPr="005A70DA"&amp;gt;&amp;lt;w:t xml:space="preserve"&amp;gt;and BRCA2 genes for individuals assessed to be at an increased risk for developing &amp;lt;/w:t&amp;gt;&amp;lt;/w:r&amp;gt;&amp;lt;w:bookmarkStart w:id="107" w:name="_LINE__24_5070bd95_f85d_48d7_a661_040518" /&amp;gt;&amp;lt;w:bookmarkEnd w:id="106" /&amp;gt;&amp;lt;w:r w:rsidRPr="005A70DA"&amp;gt;&amp;lt;w:t xml:space="preserve"&amp;gt;BRCA-related cancers, recommended by a health care provider in accordance with the &amp;lt;/w:t&amp;gt;&amp;lt;/w:r&amp;gt;&amp;lt;w:bookmarkStart w:id="108" w:name="_LINE__25_4462ae79_6dbd_41a5_98c8_985a2b" /&amp;gt;&amp;lt;w:bookmarkEnd w:id="107" /&amp;gt;&amp;lt;w:r w:rsidRPr="005A70DA"&amp;gt;&amp;lt;w:t xml:space="preserve"&amp;gt;most recently published BRCA-related cancer screening guidelines of a national cancer &amp;lt;/w:t&amp;gt;&amp;lt;/w:r&amp;gt;&amp;lt;w:bookmarkStart w:id="109" w:name="_LINE__26_12e95f36_18a0_4463_a8c2_8f30fa" /&amp;gt;&amp;lt;w:bookmarkEnd w:id="108" /&amp;gt;&amp;lt;w:r w:rsidRPr="005A70DA"&amp;gt;&amp;lt;w:t xml:space="preserve"&amp;gt;society. &amp;lt;/w:t&amp;gt;&amp;lt;/w:r&amp;gt;&amp;lt;w:bookmarkEnd w:id="109" /&amp;gt;&amp;lt;/w:ins&amp;gt;&amp;lt;/w:p&amp;gt;&amp;lt;w:p w:rsidR="00E21570" w:rsidRPr="005A70DA" w:rsidRDefault="00E21570" w:rsidP="00E21570"&amp;gt;&amp;lt;w:pPr&amp;gt;&amp;lt;w:ind w:left="360" w:firstLine="360" /&amp;gt;&amp;lt;w:rPr&amp;gt;&amp;lt;w:ins w:id="110" w:author="BPS" w:date="2023-03-02T16:52:00Z" /&amp;gt;&amp;lt;/w:rPr&amp;gt;&amp;lt;/w:pPr&amp;gt;&amp;lt;w:bookmarkStart w:id="111" w:name="_STATUTE_NUMBER__bdb25809_39cb_47ee_b623" /&amp;gt;&amp;lt;w:bookmarkStart w:id="112" w:name="_STATUTE_SS__95a6e430_31a0_4de0_9206_dd0" /&amp;gt;&amp;lt;w:bookmarkStart w:id="113" w:name="_PAR__13_f77d5346_e955_4b35_b5ae_8a5b110" /&amp;gt;&amp;lt;w:bookmarkStart w:id="114" w:name="_LINE__27_515628dd_3751_4a5d_8d5f_410ed8" /&amp;gt;&amp;lt;w:bookmarkEnd w:id="81" /&amp;gt;&amp;lt;w:bookmarkEnd w:id="101" /&amp;gt;&amp;lt;w:bookmarkEnd w:id="102" /&amp;gt;&amp;lt;w:bookmarkEnd w:id="105" /&amp;gt;&amp;lt;w:ins w:id="115" w:author="BPS" w:date="2023-03-02T16:52:00Z"&amp;gt;&amp;lt;w:r w:rsidRPr="005A70DA"&amp;gt;&amp;lt;w:rPr&amp;gt;&amp;lt;w:b /&amp;gt;&amp;lt;/w:rPr&amp;gt;&amp;lt;w:t&amp;gt;2&amp;lt;/w:t&amp;gt;&amp;lt;/w:r&amp;gt;&amp;lt;w:bookmarkEnd w:id="111" /&amp;gt;&amp;lt;w:r w:rsidRPr="005A70DA"&amp;gt;&amp;lt;w:rPr&amp;gt;&amp;lt;w:b /&amp;gt;&amp;lt;/w:rPr&amp;gt;&amp;lt;w:t xml:space="preserve"&amp;gt;. &amp;lt;/w:t&amp;gt;&amp;lt;/w:r&amp;gt;&amp;lt;w:bookmarkStart w:id="116" w:name="_STATUTE_HEADNOTE__770525d1_c95f_4a9b_aa" /&amp;gt;&amp;lt;w:r w:rsidRPr="005A70DA"&amp;gt;&amp;lt;w:rPr&amp;gt;&amp;lt;w:b /&amp;gt;&amp;lt;/w:rPr&amp;gt;&amp;lt;w:t&amp;gt;Required coverage.&amp;lt;/w:t&amp;gt;&amp;lt;/w:r&amp;gt;&amp;lt;w:r w:rsidRPr="005A70DA"&amp;gt;&amp;lt;w:t xml:space="preserve"&amp;gt; &amp;lt;/w:t&amp;gt;&amp;lt;/w:r&amp;gt;&amp;lt;w:bookmarkStart w:id="117" w:name="_STATUTE_CONTENT__1ffb3a16_f721_41bb_ab8" /&amp;gt;&amp;lt;w:bookmarkEnd w:id="116" /&amp;gt;&amp;lt;w:r w:rsidRPr="005A70DA"&amp;gt;&amp;lt;w:t xml:space="preserve"&amp;gt;All individual health policies must provide coverage for &amp;lt;/w:t&amp;gt;&amp;lt;/w:r&amp;gt;&amp;lt;w:bookmarkStart w:id="118" w:name="_LINE__28_03dc7e8f_9ac8_4f18_bfea_5a6c1e" /&amp;gt;&amp;lt;w:bookmarkEnd w:id="114" /&amp;gt;&amp;lt;w:r w:rsidRPr="005A70DA"&amp;gt;&amp;lt;w:t xml:space="preserve"&amp;gt;BRCA-related genetic counseling and &amp;lt;/w:t&amp;gt;&amp;lt;/w:r&amp;gt;&amp;lt;/w:ins&amp;gt;&amp;lt;w:ins w:id="119" w:author="BPS" w:date="2023-03-31T15:58:00Z"&amp;gt;&amp;lt;w:r w:rsidRPr="006102C5"&amp;gt;&amp;lt;w:t xml:space="preserve"&amp;gt;BRCA-related genetic &amp;lt;/w:t&amp;gt;&amp;lt;/w:r&amp;gt;&amp;lt;/w:ins&amp;gt;&amp;lt;w:ins w:id="120" w:author="BPS" w:date="2023-03-02T16:52:00Z"&amp;gt;&amp;lt;w:r w:rsidRPr="005A70DA"&amp;gt;&amp;lt;w:t xml:space="preserve"&amp;gt;testing for individuals who &amp;lt;/w:t&amp;gt;&amp;lt;/w:r&amp;gt;&amp;lt;w:bookmarkStart w:id="121" w:name="_LINE__29_89133bae_401e_41f6_8933_ad3d99" /&amp;gt;&amp;lt;w:bookmarkEnd w:id="118" /&amp;gt;&amp;lt;w:r w:rsidRPr="005A70DA"&amp;gt;&amp;lt;w:t xml:space="preserve"&amp;gt;are at increased risk for developing BRCA-related cancers according to the most recently &amp;lt;/w:t&amp;gt;&amp;lt;/w:r&amp;gt;&amp;lt;w:bookmarkStart w:id="122" w:name="_LINE__30_ae9c59d7_bece_4898_860f_56cded" /&amp;gt;&amp;lt;w:bookmarkEnd w:id="121" /&amp;gt;&amp;lt;w:r w:rsidRPr="005A70DA"&amp;gt;&amp;lt;w:t xml:space="preserve"&amp;gt;published BRCA-related genetic &amp;lt;/w:t&amp;gt;&amp;lt;/w:r&amp;gt;&amp;lt;/w:ins&amp;gt;&amp;lt;w:ins w:id="123" w:author="BPS" w:date="2023-03-31T15:24:00Z"&amp;gt;&amp;lt;w:r w:rsidRPr="005A70DA"&amp;gt;&amp;lt;w:t&amp;gt;counseling&amp;lt;/w:t&amp;gt;&amp;lt;/w:r&amp;gt;&amp;lt;w:r&amp;gt;&amp;lt;w:t xml:space="preserve"&amp;gt; and&amp;lt;/w:t&amp;gt;&amp;lt;/w:r&amp;gt;&amp;lt;w:r w:rsidRPr="005A70DA"&amp;gt;&amp;lt;w:t xml:space="preserve"&amp;gt; BRCA-related genetic &amp;lt;/w:t&amp;gt;&amp;lt;/w:r&amp;gt;&amp;lt;/w:ins&amp;gt;&amp;lt;w:ins w:id="124" w:author="BPS" w:date="2023-03-02T16:52:00Z"&amp;gt;&amp;lt;w:r w:rsidRPr="005A70DA"&amp;gt;&amp;lt;w:t xml:space="preserve"&amp;gt;testing guidelines &amp;lt;/w:t&amp;gt;&amp;lt;/w:r&amp;gt;&amp;lt;w:bookmarkStart w:id="125" w:name="_LINE__31_50adbc99_2010_4a4e_a942_3c504f" /&amp;gt;&amp;lt;w:bookmarkEnd w:id="122" /&amp;gt;&amp;lt;w:r w:rsidRPr="005A70DA"&amp;gt;&amp;lt;w:t xml:space="preserve"&amp;gt;of a national cancer society. &amp;lt;/w:t&amp;gt;&amp;lt;/w:r&amp;gt;&amp;lt;w:bookmarkEnd w:id="125" /&amp;gt;&amp;lt;/w:ins&amp;gt;&amp;lt;/w:p&amp;gt;&amp;lt;w:p w:rsidR="00E21570" w:rsidRDefault="00E21570" w:rsidP="00E21570"&amp;gt;&amp;lt;w:pPr&amp;gt;&amp;lt;w:ind w:left="360" w:firstLine="360" /&amp;gt;&amp;lt;/w:pPr&amp;gt;&amp;lt;w:bookmarkStart w:id="126" w:name="_STATUTE_NUMBER__ab050fdd_c27f_4bc6_96e6" /&amp;gt;&amp;lt;w:bookmarkStart w:id="127" w:name="_STATUTE_SS__f74f8afe_dd93_41e5_9ab3_d2e" /&amp;gt;&amp;lt;w:bookmarkStart w:id="128" w:name="_PAR__14_d4f9e2a9_3293_4446_bea8_cc67462" /&amp;gt;&amp;lt;w:bookmarkStart w:id="129" w:name="_LINE__32_00634b98_1899_4ffb_99af_9f1825" /&amp;gt;&amp;lt;w:bookmarkEnd w:id="112" /&amp;gt;&amp;lt;w:bookmarkEnd w:id="113" /&amp;gt;&amp;lt;w:bookmarkEnd w:id="117" /&amp;gt;&amp;lt;w:ins w:id="130" w:author="BPS" w:date="2023-03-02T16:52:00Z"&amp;gt;&amp;lt;w:r w:rsidRPr="005A70DA"&amp;gt;&amp;lt;w:rPr&amp;gt;&amp;lt;w:b /&amp;gt;&amp;lt;/w:rPr&amp;gt;&amp;lt;w:t&amp;gt;3&amp;lt;/w:t&amp;gt;&amp;lt;/w:r&amp;gt;&amp;lt;w:bookmarkEnd w:id="126" /&amp;gt;&amp;lt;w:r w:rsidRPr="005A70DA"&amp;gt;&amp;lt;w:rPr&amp;gt;&amp;lt;w:b /&amp;gt;&amp;lt;/w:rPr&amp;gt;&amp;lt;w:t xml:space="preserve"&amp;gt;. &amp;lt;/w:t&amp;gt;&amp;lt;/w:r&amp;gt;&amp;lt;w:bookmarkStart w:id="131" w:name="_STATUTE_HEADNOTE__4eb17d8c_b806_449a_93" /&amp;gt;&amp;lt;w:r w:rsidRPr="005A70DA"&amp;gt;&amp;lt;w:rPr&amp;gt;&amp;lt;w:b /&amp;gt;&amp;lt;/w:rPr&amp;gt;&amp;lt;w:t&amp;gt;Prohibition of cost-sharing.&amp;lt;/w:t&amp;gt;&amp;lt;/w:r&amp;gt;&amp;lt;w:r w:rsidRPr="005A70DA"&amp;gt;&amp;lt;w:t xml:space="preserve"&amp;gt; &amp;lt;/w:t&amp;gt;&amp;lt;/w:r&amp;gt;&amp;lt;w:bookmarkStart w:id="132" w:name="_STATUTE_CONTENT__305e174c_749a_4d33_862" /&amp;gt;&amp;lt;w:bookmarkEnd w:id="131" /&amp;gt;&amp;lt;w:r w:rsidRPr="005A70DA"&amp;gt;&amp;lt;w:t xml:space="preserve"&amp;gt;An insurer may not impose a deductible, copayment, &amp;lt;/w:t&amp;gt;&amp;lt;/w:r&amp;gt;&amp;lt;w:bookmarkStart w:id="133" w:name="_LINE__33_6aba7284_1eb2_4d77_8078_e58d5c" /&amp;gt;&amp;lt;w:bookmarkEnd w:id="129" /&amp;gt;&amp;lt;w:r w:rsidRPr="005A70DA"&amp;gt;&amp;lt;w:t xml:space="preserve"&amp;gt;coinsurance or other cost-sharing requirement for the costs of BRCA-related genetic testing &amp;lt;/w:t&amp;gt;&amp;lt;/w:r&amp;gt;&amp;lt;w:bookmarkStart w:id="134" w:name="_LINE__34_757bf211_be46_40fc_9a2a_ddae09" /&amp;gt;&amp;lt;w:bookmarkEnd w:id="133" /&amp;gt;&amp;lt;w:r w:rsidRPr="005A70DA"&amp;gt;&amp;lt;w:t&amp;gt;or BRCA-related genetic counseling.&amp;lt;/w:t&amp;gt;&amp;lt;/w:r&amp;gt;&amp;lt;/w:ins&amp;gt;&amp;lt;w:bookmarkEnd w:id="134" /&amp;gt;&amp;lt;/w:p&amp;gt;&amp;lt;w:p w:rsidR="00E21570" w:rsidRDefault="00E21570" w:rsidP="00E21570"&amp;gt;&amp;lt;w:pPr&amp;gt;&amp;lt;w:ind w:left="360" w:firstLine="360" /&amp;gt;&amp;lt;/w:pPr&amp;gt;&amp;lt;w:bookmarkStart w:id="135" w:name="_BILL_SECTION_HEADER__cccfd987_f533_438f" /&amp;gt;&amp;lt;w:bookmarkStart w:id="136" w:name="_BILL_SECTION__7d8753d7_6b0c_48e8_b9af_5" /&amp;gt;&amp;lt;w:bookmarkStart w:id="137" w:name="_PAR__15_8b6be5e7_8a44_4a8f_b9d7_911b2fe" /&amp;gt;&amp;lt;w:bookmarkStart w:id="138" w:name="_LINE__35_bd097503_7073_4b22_8587_40614a" /&amp;gt;&amp;lt;w:bookmarkEnd w:id="59" /&amp;gt;&amp;lt;w:bookmarkEnd w:id="64" /&amp;gt;&amp;lt;w:bookmarkEnd w:id="67" /&amp;gt;&amp;lt;w:bookmarkEnd w:id="127" /&amp;gt;&amp;lt;w:bookmarkEnd w:id="128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39" w:name="_BILL_SECTION_NUMBER__585d8633_59bc_4e08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&amp;gt;.  24-A MRSA §2837-I&amp;lt;/w:t&amp;gt;&amp;lt;/w:r&amp;gt;&amp;lt;w:r&amp;gt;&amp;lt;w:t xml:space="preserve"&amp;gt; is enacted to read:&amp;lt;/w:t&amp;gt;&amp;lt;/w:r&amp;gt;&amp;lt;w:bookmarkEnd w:id="138" /&amp;gt;&amp;lt;/w:p&amp;gt;&amp;lt;w:p w:rsidR="00E21570" w:rsidRDefault="00E21570" w:rsidP="00E21570"&amp;gt;&amp;lt;w:pPr&amp;gt;&amp;lt;w:ind w:left="1080" w:hanging="720" /&amp;gt;&amp;lt;w:rPr&amp;gt;&amp;lt;w:ins w:id="140" w:author="BPS" w:date="2023-03-03T08:24:00Z" /&amp;gt;&amp;lt;w:b /&amp;gt;&amp;lt;/w:rPr&amp;gt;&amp;lt;/w:pPr&amp;gt;&amp;lt;w:bookmarkStart w:id="141" w:name="_STATUTE_S__f51ab54d_fad9_4f72_aa7a_a49e" /&amp;gt;&amp;lt;w:bookmarkStart w:id="142" w:name="_PAR__16_12bbcbce_7c87_4bbe_af47_a619c8a" /&amp;gt;&amp;lt;w:bookmarkStart w:id="143" w:name="_LINE__36_18e612e5_808c_45c1_b161_f8d364" /&amp;gt;&amp;lt;w:bookmarkStart w:id="144" w:name="_PROCESSED_CHANGE__b3e11bbb_050c_455b_99" /&amp;gt;&amp;lt;w:bookmarkEnd w:id="135" /&amp;gt;&amp;lt;w:bookmarkEnd w:id="137" /&amp;gt;&amp;lt;w:ins w:id="145" w:author="BPS" w:date="2023-03-03T08:24:00Z"&amp;gt;&amp;lt;w:r&amp;gt;&amp;lt;w:rPr&amp;gt;&amp;lt;w:b /&amp;gt;&amp;lt;/w:rPr&amp;gt;&amp;lt;w:t&amp;gt;§&amp;lt;/w:t&amp;gt;&amp;lt;/w:r&amp;gt;&amp;lt;w:bookmarkStart w:id="146" w:name="_STATUTE_NUMBER__709e67f4_2f06_4dd0_9ee4" /&amp;gt;&amp;lt;w:r&amp;gt;&amp;lt;w:rPr&amp;gt;&amp;lt;w:b /&amp;gt;&amp;lt;/w:rPr&amp;gt;&amp;lt;w:t&amp;gt;2837-I&amp;lt;/w:t&amp;gt;&amp;lt;/w:r&amp;gt;&amp;lt;w:bookmarkEnd w:id="146" /&amp;gt;&amp;lt;w:r&amp;gt;&amp;lt;w:rPr&amp;gt;&amp;lt;w:b /&amp;gt;&amp;lt;/w:rPr&amp;gt;&amp;lt;w:t xml:space="preserve"&amp;gt;.  &amp;lt;/w:t&amp;gt;&amp;lt;/w:r&amp;gt;&amp;lt;w:bookmarkStart w:id="147" w:name="_STATUTE_HEADNOTE__6f0da56e_10c2_4539_97" /&amp;gt;&amp;lt;w:r&amp;gt;&amp;lt;w:rPr&amp;gt;&amp;lt;w:b /&amp;gt;&amp;lt;/w:rPr&amp;gt;&amp;lt;w:t&amp;gt;Coverage for BRCA-related genetic counseling and testing&amp;lt;/w:t&amp;gt;&amp;lt;/w:r&amp;gt;&amp;lt;w:bookmarkEnd w:id="143" /&amp;gt;&amp;lt;w:bookmarkEnd w:id="147" /&amp;gt;&amp;lt;/w:ins&amp;gt;&amp;lt;/w:p&amp;gt;&amp;lt;w:p w:rsidR="00E21570" w:rsidRDefault="00E21570" w:rsidP="00E21570"&amp;gt;&amp;lt;w:pPr&amp;gt;&amp;lt;w:ind w:left="360" w:firstLine="360" /&amp;gt;&amp;lt;w:rPr&amp;gt;&amp;lt;w:ins w:id="148" w:author="BPS" w:date="2023-03-03T08:24:00Z" /&amp;gt;&amp;lt;/w:rPr&amp;gt;&amp;lt;/w:pPr&amp;gt;&amp;lt;w:bookmarkStart w:id="149" w:name="_STATUTE_NUMBER__90ad7767_3f00_4834_ae1f" /&amp;gt;&amp;lt;w:bookmarkStart w:id="150" w:name="_STATUTE_SS__8b0c4bf8_0b41_4c7e_b868_e75" /&amp;gt;&amp;lt;w:bookmarkStart w:id="151" w:name="_PAR__17_f888a50f_e2f0_4457_a520_e041308" /&amp;gt;&amp;lt;w:bookmarkStart w:id="152" w:name="_LINE__37_2926301a_0c8a_43d2_b3b0_ebb533" /&amp;gt;&amp;lt;w:bookmarkEnd w:id="142" /&amp;gt;&amp;lt;w:ins w:id="153" w:author="BPS" w:date="2023-03-03T08:24:00Z"&amp;gt;&amp;lt;w:r w:rsidRPr="00214B5D"&amp;gt;&amp;lt;w:rPr&amp;gt;&amp;lt;w:b /&amp;gt;&amp;lt;/w:rPr&amp;gt;&amp;lt;w:t&amp;gt;1&amp;lt;/w:t&amp;gt;&amp;lt;/w:r&amp;gt;&amp;lt;w:bookmarkEnd w:id="149" /&amp;gt;&amp;lt;w:r w:rsidRPr="00214B5D"&amp;gt;&amp;lt;w:rPr&amp;gt;&amp;lt;w:b /&amp;gt;&amp;lt;/w:rPr&amp;gt;&amp;lt;w:t xml:space="preserve"&amp;gt;.  &amp;lt;/w:t&amp;gt;&amp;lt;/w:r&amp;gt;&amp;lt;w:bookmarkStart w:id="154" w:name="_STATUTE_HEADNOTE__cbfa9e8e_6231_4a12_8b" /&amp;gt;&amp;lt;w:r w:rsidRPr="00214B5D"&amp;gt;&amp;lt;w:rPr&amp;gt;&amp;lt;w:b /&amp;gt;&amp;lt;/w:rPr&amp;gt;&amp;lt;w:t&amp;gt;Definitions.&amp;lt;/w:t&amp;gt;&amp;lt;/w:r&amp;gt;&amp;lt;w:r&amp;gt;&amp;lt;w:t xml:space="preserve"&amp;gt;  &amp;lt;/w:t&amp;gt;&amp;lt;/w:r&amp;gt;&amp;lt;w:bookmarkStart w:id="155" w:name="_STATUTE_CONTENT__26ca7807_a9ea_4b04_999" /&amp;gt;&amp;lt;w:bookmarkEnd w:id="154" /&amp;gt;&amp;lt;w:r w:rsidRPr="00214B5D"&amp;gt;&amp;lt;w:t xml:space="preserve"&amp;gt;As used in this &amp;lt;/w:t&amp;gt;&amp;lt;/w:r&amp;gt;&amp;lt;w:r&amp;gt;&amp;lt;w:t&amp;gt;section&amp;lt;/w:t&amp;gt;&amp;lt;/w:r&amp;gt;&amp;lt;w:r w:rsidRPr="00214B5D"&amp;gt;&amp;lt;w:t xml:space="preserve"&amp;gt;, unless the context otherwise indicates, the &amp;lt;/w:t&amp;gt;&amp;lt;/w:r&amp;gt;&amp;lt;w:bookmarkStart w:id="156" w:name="_LINE__38_5a6be0b3_4092_42f9_bb65_b27e0c" /&amp;gt;&amp;lt;w:bookmarkEnd w:id="152" /&amp;gt;&amp;lt;w:r w:rsidRPr="00214B5D"&amp;gt;&amp;lt;w:t&amp;gt;following terms have the following meanings.&amp;lt;/w:t&amp;gt;&amp;lt;/w:r&amp;gt;&amp;lt;w:bookmarkEnd w:id="156" /&amp;gt;&amp;lt;/w:ins&amp;gt;&amp;lt;/w:p&amp;gt;&amp;lt;w:p w:rsidR="00E21570" w:rsidRDefault="00E21570" w:rsidP="00E21570"&amp;gt;&amp;lt;w:pPr&amp;gt;&amp;lt;w:ind w:left="720" /&amp;gt;&amp;lt;w:rPr&amp;gt;&amp;lt;w:ins w:id="157" w:author="BPS" w:date="2023-03-03T08:24:00Z" /&amp;gt;&amp;lt;/w:rPr&amp;gt;&amp;lt;/w:pPr&amp;gt;&amp;lt;w:bookmarkStart w:id="158" w:name="_STATUTE_NUMBER__535fd144_95a7_4abd_9d56" /&amp;gt;&amp;lt;w:bookmarkStart w:id="159" w:name="_STATUTE_P__ac7ad457_1a23_448f_83a3_8e9f" /&amp;gt;&amp;lt;w:bookmarkStart w:id="160" w:name="_PAR__18_d761ade7_c19d_47e8_810d_24fc47a" /&amp;gt;&amp;lt;w:bookmarkStart w:id="161" w:name="_LINE__39_b4674ebc_766b_47cd_8a79_3aff56" /&amp;gt;&amp;lt;w:bookmarkEnd w:id="151" /&amp;gt;&amp;lt;w:bookmarkEnd w:id="155" /&amp;gt;&amp;lt;w:ins w:id="162" w:author="BPS" w:date="2023-03-03T08:24:00Z"&amp;gt;&amp;lt;w:r&amp;gt;&amp;lt;w:t&amp;gt;A&amp;lt;/w:t&amp;gt;&amp;lt;/w:r&amp;gt;&amp;lt;w:bookmarkEnd w:id="158" /&amp;gt;&amp;lt;w:r&amp;gt;&amp;lt;w:t xml:space="preserve"&amp;gt;. &amp;lt;/w:t&amp;gt;&amp;lt;/w:r&amp;gt;&amp;lt;w:bookmarkStart w:id="163" w:name="_STATUTE_CONTENT__9bf93a6d_2ab9_4682_8aa" /&amp;gt;&amp;lt;w:r&amp;gt;&amp;lt;w:t xml:space="preserve"&amp;gt;"BRCA-related genetic counseling" means the provision of services to individuals, &amp;lt;/w:t&amp;gt;&amp;lt;/w:r&amp;gt;&amp;lt;w:bookmarkStart w:id="164" w:name="_LINE__40_24222c43_504b_4d27_9548_a7610b" /&amp;gt;&amp;lt;w:bookmarkEnd w:id="161" /&amp;gt;&amp;lt;w:r&amp;gt;&amp;lt;w:t xml:space="preserve"&amp;gt;couples, families and organizations by one or more appropriately trained individuals to &amp;lt;/w:t&amp;gt;&amp;lt;/w:r&amp;gt;&amp;lt;w:bookmarkStart w:id="165" w:name="_PAGE_SPLIT__2619ed58_9225_48c2_8734_a15" /&amp;gt;&amp;lt;w:bookmarkStart w:id="166" w:name="_PAGE__2_eea4ca2c_2846_4d3e_9314_59e5259" /&amp;gt;&amp;lt;w:bookmarkStart w:id="167" w:name="_PAR__1_d48b7696_a025_439a_b4d4_ffa11841" /&amp;gt;&amp;lt;w:bookmarkStart w:id="168" w:name="_LINE__1_92217fdf_dc80_46e5_8b99_c5f8250" /&amp;gt;&amp;lt;w:bookmarkEnd w:id="3" /&amp;gt;&amp;lt;w:bookmarkEnd w:id="160" /&amp;gt;&amp;lt;w:bookmarkEnd w:id="164" /&amp;gt;&amp;lt;w:r&amp;gt;&amp;lt;w:t&amp;gt;a&amp;lt;/w:t&amp;gt;&amp;lt;/w:r&amp;gt;&amp;lt;w:bookmarkEnd w:id="165" /&amp;gt;&amp;lt;w:r&amp;gt;&amp;lt;w:t xml:space="preserve"&amp;gt;ddress the physical and psychological issues associated with the occurrence or risk of &amp;lt;/w:t&amp;gt;&amp;lt;/w:r&amp;gt;&amp;lt;w:bookmarkStart w:id="169" w:name="_LINE__2_e796db19_9701_4610_bb25_2aaf7f6" /&amp;gt;&amp;lt;w:bookmarkEnd w:id="168" /&amp;gt;&amp;lt;w:r&amp;gt;&amp;lt;w:t xml:space="preserve"&amp;gt;occurrence of BRCA-related cancers in an individual or family.  &amp;lt;/w:t&amp;gt;&amp;lt;/w:r&amp;gt;&amp;lt;w:bookmarkEnd w:id="169" /&amp;gt;&amp;lt;/w:ins&amp;gt;&amp;lt;/w:p&amp;gt;&amp;lt;w:p w:rsidR="00E21570" w:rsidRDefault="00E21570" w:rsidP="00E21570"&amp;gt;&amp;lt;w:pPr&amp;gt;&amp;lt;w:ind w:left="720" /&amp;gt;&amp;lt;w:rPr&amp;gt;&amp;lt;w:ins w:id="170" w:author="BPS" w:date="2023-03-03T08:24:00Z" /&amp;gt;&amp;lt;/w:rPr&amp;gt;&amp;lt;/w:pPr&amp;gt;&amp;lt;w:bookmarkStart w:id="171" w:name="_STATUTE_NUMBER__2649bca3_2428_4419_a784" /&amp;gt;&amp;lt;w:bookmarkStart w:id="172" w:name="_STATUTE_P__21bd8110_e2a0_4a43_8d15_8ae5" /&amp;gt;&amp;lt;w:bookmarkStart w:id="173" w:name="_PAR__2_9559773a_5c1b_4dd4_9afb_1c1d8233" /&amp;gt;&amp;lt;w:bookmarkStart w:id="174" w:name="_LINE__3_66bff34e_6f76_429c_8489_23a1990" /&amp;gt;&amp;lt;w:bookmarkEnd w:id="159" /&amp;gt;&amp;lt;w:bookmarkEnd w:id="163" /&amp;gt;&amp;lt;w:bookmarkEnd w:id="167" /&amp;gt;&amp;lt;w:ins w:id="175" w:author="BPS" w:date="2023-03-03T08:24:00Z"&amp;gt;&amp;lt;w:r&amp;gt;&amp;lt;w:t&amp;gt;B&amp;lt;/w:t&amp;gt;&amp;lt;/w:r&amp;gt;&amp;lt;w:bookmarkEnd w:id="171" /&amp;gt;&amp;lt;w:r&amp;gt;&amp;lt;w:t xml:space="preserve"&amp;gt;. &amp;lt;/w:t&amp;gt;&amp;lt;/w:r&amp;gt;&amp;lt;w:bookmarkStart w:id="176" w:name="_STATUTE_CONTENT__2d0b8eb6_92ed_40c2_bb4" /&amp;gt;&amp;lt;w:r&amp;gt;&amp;lt;w:t xml:space="preserve"&amp;gt;"BRCA-related genetic testing" means all genetic laboratory testing of the BRCA1 &amp;lt;/w:t&amp;gt;&amp;lt;/w:r&amp;gt;&amp;lt;w:bookmarkStart w:id="177" w:name="_LINE__4_c5ad5326_0519_4140_b4de_63d4afe" /&amp;gt;&amp;lt;w:bookmarkEnd w:id="174" /&amp;gt;&amp;lt;w:r&amp;gt;&amp;lt;w:t xml:space="preserve"&amp;gt;and BRCA2 genes for individuals assessed to be at an increased risk for developing &amp;lt;/w:t&amp;gt;&amp;lt;/w:r&amp;gt;&amp;lt;w:bookmarkStart w:id="178" w:name="_LINE__5_20127e5b_f1c5_472f_908d_4e616da" /&amp;gt;&amp;lt;w:bookmarkEnd w:id="177" /&amp;gt;&amp;lt;w:r&amp;gt;&amp;lt;w:t xml:space="preserve"&amp;gt;BRCA-related cancers, recommended by a health care provider in accordance with the &amp;lt;/w:t&amp;gt;&amp;lt;/w:r&amp;gt;&amp;lt;w:bookmarkStart w:id="179" w:name="_LINE__6_b78cbe5e_1c79_4e15_b9f3_8da2282" /&amp;gt;&amp;lt;w:bookmarkEnd w:id="178" /&amp;gt;&amp;lt;w:r&amp;gt;&amp;lt;w:t xml:space="preserve"&amp;gt;most recently published BRCA-related cancer screening guidelines of a national cancer &amp;lt;/w:t&amp;gt;&amp;lt;/w:r&amp;gt;&amp;lt;w:bookmarkStart w:id="180" w:name="_LINE__7_d10e50fa_86c4_41b6_bc98_47d5635" /&amp;gt;&amp;lt;w:bookmarkEnd w:id="179" /&amp;gt;&amp;lt;w:r&amp;gt;&amp;lt;w:t xml:space="preserve"&amp;gt;society. &amp;lt;/w:t&amp;gt;&amp;lt;/w:r&amp;gt;&amp;lt;w:bookmarkEnd w:id="180" /&amp;gt;&amp;lt;/w:ins&amp;gt;&amp;lt;/w:p&amp;gt;&amp;lt;w:p w:rsidR="00E21570" w:rsidRDefault="00E21570" w:rsidP="00E21570"&amp;gt;&amp;lt;w:pPr&amp;gt;&amp;lt;w:ind w:left="360" w:firstLine="360" /&amp;gt;&amp;lt;w:rPr&amp;gt;&amp;lt;w:ins w:id="181" w:author="BPS" w:date="2023-03-03T08:24:00Z" /&amp;gt;&amp;lt;/w:rPr&amp;gt;&amp;lt;/w:pPr&amp;gt;&amp;lt;w:bookmarkStart w:id="182" w:name="_STATUTE_NUMBER__04befe74_6591_40f8_bff4" /&amp;gt;&amp;lt;w:bookmarkStart w:id="183" w:name="_STATUTE_SS__fc1dffeb_50f4_41aa_ba4d_c1c" /&amp;gt;&amp;lt;w:bookmarkStart w:id="184" w:name="_PAR__3_9fd42c76_4ec2_425e_bc4d_91f1bcc5" /&amp;gt;&amp;lt;w:bookmarkStart w:id="185" w:name="_LINE__8_a1c642e4_e6e1_40c7_a34b_86d81a4" /&amp;gt;&amp;lt;w:bookmarkEnd w:id="150" /&amp;gt;&amp;lt;w:bookmarkEnd w:id="172" /&amp;gt;&amp;lt;w:bookmarkEnd w:id="173" /&amp;gt;&amp;lt;w:bookmarkEnd w:id="176" /&amp;gt;&amp;lt;w:ins w:id="186" w:author="BPS" w:date="2023-03-03T08:24:00Z"&amp;gt;&amp;lt;w:r w:rsidRPr="00214B5D"&amp;gt;&amp;lt;w:rPr&amp;gt;&amp;lt;w:b /&amp;gt;&amp;lt;/w:rPr&amp;gt;&amp;lt;w:t&amp;gt;2&amp;lt;/w:t&amp;gt;&amp;lt;/w:r&amp;gt;&amp;lt;w:bookmarkEnd w:id="182" /&amp;gt;&amp;lt;w:r w:rsidRPr="00214B5D"&amp;gt;&amp;lt;w:rPr&amp;gt;&amp;lt;w:b /&amp;gt;&amp;lt;/w:rPr&amp;gt;&amp;lt;w:t xml:space="preserve"&amp;gt;. &amp;lt;/w:t&amp;gt;&amp;lt;/w:r&amp;gt;&amp;lt;w:bookmarkStart w:id="187" w:name="_STATUTE_HEADNOTE__26490c63_9c18_4017_b1" /&amp;gt;&amp;lt;w:r w:rsidRPr="00214B5D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188" w:name="_STATUTE_CONTENT__1b3a7b3e_fd7f_4579_ab5" /&amp;gt;&amp;lt;w:bookmarkEnd w:id="187" /&amp;gt;&amp;lt;w:r&amp;gt;&amp;lt;w:t&amp;gt;All group health policies must provide coverage for BRCA-&amp;lt;/w:t&amp;gt;&amp;lt;/w:r&amp;gt;&amp;lt;w:bookmarkStart w:id="189" w:name="_LINE__9_922db271_be45_4239_975c_255cb34" /&amp;gt;&amp;lt;w:bookmarkEnd w:id="185" /&amp;gt;&amp;lt;w:r&amp;gt;&amp;lt;w:t xml:space="preserve"&amp;gt;related genetic counseling and BRCA-related genetic testing for individuals who are at &amp;lt;/w:t&amp;gt;&amp;lt;/w:r&amp;gt;&amp;lt;w:bookmarkStart w:id="190" w:name="_LINE__10_173f166d_d93d_449f_8200_f8c61d" /&amp;gt;&amp;lt;w:bookmarkEnd w:id="189" /&amp;gt;&amp;lt;w:r&amp;gt;&amp;lt;w:t xml:space="preserve"&amp;gt;increased risk for developing BRCA-related cancers according to the most recently &amp;lt;/w:t&amp;gt;&amp;lt;/w:r&amp;gt;&amp;lt;w:bookmarkStart w:id="191" w:name="_LINE__11_f3afc4fc_6d69_4faa_8f76_208d4c" /&amp;gt;&amp;lt;w:bookmarkEnd w:id="190" /&amp;gt;&amp;lt;w:r&amp;gt;&amp;lt;w:t xml:space="preserve"&amp;gt;published BRCA-related genetic &amp;lt;/w:t&amp;gt;&amp;lt;/w:r&amp;gt;&amp;lt;/w:ins&amp;gt;&amp;lt;w:ins w:id="192" w:author="BPS" w:date="2023-03-31T15:25:00Z"&amp;gt;&amp;lt;w:r&amp;gt;&amp;lt;w:t xml:space="preserve"&amp;gt;counseling &amp;lt;/w:t&amp;gt;&amp;lt;/w:r&amp;gt;&amp;lt;/w:ins&amp;gt;&amp;lt;w:ins w:id="193" w:author="BPS" w:date="2023-03-03T08:24:00Z"&amp;gt;&amp;lt;w:r&amp;gt;&amp;lt;w:t xml:space="preserve"&amp;gt;and &amp;lt;/w:t&amp;gt;&amp;lt;/w:r&amp;gt;&amp;lt;/w:ins&amp;gt;&amp;lt;w:ins w:id="194" w:author="BPS" w:date="2023-03-31T15:26:00Z"&amp;gt;&amp;lt;w:r w:rsidRPr="003A7A1C"&amp;gt;&amp;lt;w:t xml:space="preserve"&amp;gt;BRCA-related genetic &amp;lt;/w:t&amp;gt;&amp;lt;/w:r&amp;gt;&amp;lt;w:r&amp;gt;&amp;lt;w:t xml:space="preserve"&amp;gt;testing &amp;lt;/w:t&amp;gt;&amp;lt;/w:r&amp;gt;&amp;lt;/w:ins&amp;gt;&amp;lt;w:ins w:id="195" w:author="BPS" w:date="2023-03-03T08:24:00Z"&amp;gt;&amp;lt;w:r&amp;gt;&amp;lt;w:t xml:space="preserve"&amp;gt;guidelines &amp;lt;/w:t&amp;gt;&amp;lt;/w:r&amp;gt;&amp;lt;w:bookmarkStart w:id="196" w:name="_LINE__12_50d3f6ce_2edb_435d_a057_f99755" /&amp;gt;&amp;lt;w:bookmarkEnd w:id="191" /&amp;gt;&amp;lt;w:r&amp;gt;&amp;lt;w:t xml:space="preserve"&amp;gt;of a national cancer society. &amp;lt;/w:t&amp;gt;&amp;lt;/w:r&amp;gt;&amp;lt;w:bookmarkEnd w:id="196" /&amp;gt;&amp;lt;/w:ins&amp;gt;&amp;lt;/w:p&amp;gt;&amp;lt;w:p w:rsidR="00E21570" w:rsidRDefault="00E21570" w:rsidP="00E21570"&amp;gt;&amp;lt;w:pPr&amp;gt;&amp;lt;w:ind w:left="360" w:firstLine="360" /&amp;gt;&amp;lt;/w:pPr&amp;gt;&amp;lt;w:bookmarkStart w:id="197" w:name="_STATUTE_NUMBER__3a3fdb44_3e30_417d_8d01" /&amp;gt;&amp;lt;w:bookmarkStart w:id="198" w:name="_STATUTE_SS__ced246bb_97b4_452f_bebf_f94" /&amp;gt;&amp;lt;w:bookmarkStart w:id="199" w:name="_PAR__4_c433ba0e_b6da_4dde_a0e3_8db49028" /&amp;gt;&amp;lt;w:bookmarkStart w:id="200" w:name="_LINE__13_b0fbff72_c5d8_430e_8b4d_c20749" /&amp;gt;&amp;lt;w:bookmarkEnd w:id="183" /&amp;gt;&amp;lt;w:bookmarkEnd w:id="184" /&amp;gt;&amp;lt;w:bookmarkEnd w:id="188" /&amp;gt;&amp;lt;w:ins w:id="201" w:author="BPS" w:date="2023-03-03T08:24:00Z"&amp;gt;&amp;lt;w:r w:rsidRPr="00214B5D"&amp;gt;&amp;lt;w:rPr&amp;gt;&amp;lt;w:b /&amp;gt;&amp;lt;/w:rPr&amp;gt;&amp;lt;w:t&amp;gt;3&amp;lt;/w:t&amp;gt;&amp;lt;/w:r&amp;gt;&amp;lt;w:bookmarkEnd w:id="197" /&amp;gt;&amp;lt;w:r w:rsidRPr="00214B5D"&amp;gt;&amp;lt;w:rPr&amp;gt;&amp;lt;w:b /&amp;gt;&amp;lt;/w:rPr&amp;gt;&amp;lt;w:t xml:space="preserve"&amp;gt;. &amp;lt;/w:t&amp;gt;&amp;lt;/w:r&amp;gt;&amp;lt;w:bookmarkStart w:id="202" w:name="_STATUTE_HEADNOTE__2a4655e9_ea27_4c1a_80" /&amp;gt;&amp;lt;w:r w:rsidRPr="00214B5D"&amp;gt;&amp;lt;w:rPr&amp;gt;&amp;lt;w:b /&amp;gt;&amp;lt;/w:rPr&amp;gt;&amp;lt;w:t&amp;gt;Prohibition of cost-sharing.&amp;lt;/w:t&amp;gt;&amp;lt;/w:r&amp;gt;&amp;lt;w:r&amp;gt;&amp;lt;w:t xml:space="preserve"&amp;gt;  &amp;lt;/w:t&amp;gt;&amp;lt;/w:r&amp;gt;&amp;lt;w:bookmarkStart w:id="203" w:name="_STATUTE_CONTENT__399b45c7_350b_48ca_a06" /&amp;gt;&amp;lt;w:bookmarkEnd w:id="202" /&amp;gt;&amp;lt;w:r&amp;gt;&amp;lt;w:t xml:space="preserve"&amp;gt;An insurer may not impose a deductible, copayment, &amp;lt;/w:t&amp;gt;&amp;lt;/w:r&amp;gt;&amp;lt;w:bookmarkStart w:id="204" w:name="_LINE__14_f2cf488c_e5f6_49b8_8023_f45c2f" /&amp;gt;&amp;lt;w:bookmarkEnd w:id="200" /&amp;gt;&amp;lt;w:r&amp;gt;&amp;lt;w:t xml:space="preserve"&amp;gt;coinsurance or other cost-sharing requirement for the costs of BRCA-related genetic testing &amp;lt;/w:t&amp;gt;&amp;lt;/w:r&amp;gt;&amp;lt;w:bookmarkStart w:id="205" w:name="_LINE__15_f63681d1_7376_425e_b53b_794e5a" /&amp;gt;&amp;lt;w:bookmarkEnd w:id="204" /&amp;gt;&amp;lt;w:r&amp;gt;&amp;lt;w:t&amp;gt;or BRCA-related genetic counseling.&amp;lt;/w:t&amp;gt;&amp;lt;/w:r&amp;gt;&amp;lt;/w:ins&amp;gt;&amp;lt;w:bookmarkEnd w:id="205" /&amp;gt;&amp;lt;/w:p&amp;gt;&amp;lt;w:p w:rsidR="00E21570" w:rsidRDefault="00E21570" w:rsidP="00E21570"&amp;gt;&amp;lt;w:pPr&amp;gt;&amp;lt;w:ind w:left="360" w:firstLine="360" /&amp;gt;&amp;lt;/w:pPr&amp;gt;&amp;lt;w:bookmarkStart w:id="206" w:name="_BILL_SECTION_HEADER__2715b790_a77a_4610" /&amp;gt;&amp;lt;w:bookmarkStart w:id="207" w:name="_BILL_SECTION__158dfe16_7e54_4304_af73_d" /&amp;gt;&amp;lt;w:bookmarkStart w:id="208" w:name="_PAR__5_11f0f01c_dfb3_4883_b95f_d3f5371c" /&amp;gt;&amp;lt;w:bookmarkStart w:id="209" w:name="_LINE__16_0a7dee7e_8423_412a_995d_ff042d" /&amp;gt;&amp;lt;w:bookmarkEnd w:id="136" /&amp;gt;&amp;lt;w:bookmarkEnd w:id="141" /&amp;gt;&amp;lt;w:bookmarkEnd w:id="144" /&amp;gt;&amp;lt;w:bookmarkEnd w:id="198" /&amp;gt;&amp;lt;w:bookmarkEnd w:id="199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0" w:name="_BILL_SECTION_NUMBER__89a7d6c0_7ec3_4657" /&amp;gt;&amp;lt;w:r&amp;gt;&amp;lt;w:rPr&amp;gt;&amp;lt;w:b /&amp;gt;&amp;lt;w:sz w:val="24" /&amp;gt;&amp;lt;/w:rPr&amp;gt;&amp;lt;w:t&amp;gt;6&amp;lt;/w:t&amp;gt;&amp;lt;/w:r&amp;gt;&amp;lt;w:bookmarkEnd w:id="210" /&amp;gt;&amp;lt;w:r&amp;gt;&amp;lt;w:rPr&amp;gt;&amp;lt;w:b /&amp;gt;&amp;lt;w:sz w:val="24" /&amp;gt;&amp;lt;/w:rPr&amp;gt;&amp;lt;w:t&amp;gt;.  24-A MRSA §4237-B&amp;lt;/w:t&amp;gt;&amp;lt;/w:r&amp;gt;&amp;lt;w:r&amp;gt;&amp;lt;w:t xml:space="preserve"&amp;gt; is enacted to read:&amp;lt;/w:t&amp;gt;&amp;lt;/w:r&amp;gt;&amp;lt;w:bookmarkEnd w:id="209" /&amp;gt;&amp;lt;/w:p&amp;gt;&amp;lt;w:p w:rsidR="00E21570" w:rsidRDefault="00E21570" w:rsidP="00E21570"&amp;gt;&amp;lt;w:pPr&amp;gt;&amp;lt;w:ind w:left="1080" w:hanging="720" /&amp;gt;&amp;lt;w:rPr&amp;gt;&amp;lt;w:ins w:id="211" w:author="BPS" w:date="2023-03-03T08:28:00Z" /&amp;gt;&amp;lt;w:b /&amp;gt;&amp;lt;/w:rPr&amp;gt;&amp;lt;/w:pPr&amp;gt;&amp;lt;w:bookmarkStart w:id="212" w:name="_STATUTE_S__01e0ed47_f8f7_471f_97ef_3b19" /&amp;gt;&amp;lt;w:bookmarkStart w:id="213" w:name="_PAR__6_44949a2b_dec1_44c8_9d82_6eac3cbb" /&amp;gt;&amp;lt;w:bookmarkStart w:id="214" w:name="_LINE__17_87113bca_2953_4359_8707_b02abe" /&amp;gt;&amp;lt;w:bookmarkStart w:id="215" w:name="_PROCESSED_CHANGE__2905e679_5398_4ca4_a5" /&amp;gt;&amp;lt;w:bookmarkEnd w:id="206" /&amp;gt;&amp;lt;w:bookmarkEnd w:id="208" /&amp;gt;&amp;lt;w:ins w:id="216" w:author="BPS" w:date="2023-03-03T08:28:00Z"&amp;gt;&amp;lt;w:r&amp;gt;&amp;lt;w:rPr&amp;gt;&amp;lt;w:b /&amp;gt;&amp;lt;/w:rPr&amp;gt;&amp;lt;w:t&amp;gt;§&amp;lt;/w:t&amp;gt;&amp;lt;/w:r&amp;gt;&amp;lt;w:bookmarkStart w:id="217" w:name="_STATUTE_NUMBER__9995a4e8_0466_495b_a764" /&amp;gt;&amp;lt;w:r&amp;gt;&amp;lt;w:rPr&amp;gt;&amp;lt;w:b /&amp;gt;&amp;lt;/w:rPr&amp;gt;&amp;lt;w:t&amp;gt;4237-B&amp;lt;/w:t&amp;gt;&amp;lt;/w:r&amp;gt;&amp;lt;w:bookmarkEnd w:id="217" /&amp;gt;&amp;lt;w:r&amp;gt;&amp;lt;w:rPr&amp;gt;&amp;lt;w:b /&amp;gt;&amp;lt;/w:rPr&amp;gt;&amp;lt;w:t xml:space="preserve"&amp;gt;.  &amp;lt;/w:t&amp;gt;&amp;lt;/w:r&amp;gt;&amp;lt;w:bookmarkStart w:id="218" w:name="_STATUTE_HEADNOTE__b84bbb29_4c66_433a_b7" /&amp;gt;&amp;lt;w:r&amp;gt;&amp;lt;w:rPr&amp;gt;&amp;lt;w:b /&amp;gt;&amp;lt;/w:rPr&amp;gt;&amp;lt;w:t&amp;gt;Coverage for BRCA-related genetic counseling and testing&amp;lt;/w:t&amp;gt;&amp;lt;/w:r&amp;gt;&amp;lt;w:bookmarkEnd w:id="214" /&amp;gt;&amp;lt;w:bookmarkEnd w:id="218" /&amp;gt;&amp;lt;/w:ins&amp;gt;&amp;lt;/w:p&amp;gt;&amp;lt;w:p w:rsidR="00E21570" w:rsidRDefault="00E21570" w:rsidP="00E21570"&amp;gt;&amp;lt;w:pPr&amp;gt;&amp;lt;w:ind w:left="360" w:firstLine="360" /&amp;gt;&amp;lt;w:rPr&amp;gt;&amp;lt;w:ins w:id="219" w:author="BPS" w:date="2023-03-03T08:28:00Z" /&amp;gt;&amp;lt;/w:rPr&amp;gt;&amp;lt;/w:pPr&amp;gt;&amp;lt;w:bookmarkStart w:id="220" w:name="_STATUTE_NUMBER__1e19fc87_2f56_4162_9ca6" /&amp;gt;&amp;lt;w:bookmarkStart w:id="221" w:name="_STATUTE_SS__8b569384_98d0_40ec_9c0d_d1d" /&amp;gt;&amp;lt;w:bookmarkStart w:id="222" w:name="_PAR__7_ee761008_1389_41fa_a8f9_d9184628" /&amp;gt;&amp;lt;w:bookmarkStart w:id="223" w:name="_LINE__18_3c59723c_07b4_4658_b743_9de3d6" /&amp;gt;&amp;lt;w:bookmarkEnd w:id="213" /&amp;gt;&amp;lt;w:ins w:id="224" w:author="BPS" w:date="2023-03-03T08:28:00Z"&amp;gt;&amp;lt;w:r w:rsidRPr="00FB7A30"&amp;gt;&amp;lt;w:rPr&amp;gt;&amp;lt;w:b /&amp;gt;&amp;lt;/w:rPr&amp;gt;&amp;lt;w:t&amp;gt;1&amp;lt;/w:t&amp;gt;&amp;lt;/w:r&amp;gt;&amp;lt;w:bookmarkEnd w:id="220" /&amp;gt;&amp;lt;w:r w:rsidRPr="00FB7A30"&amp;gt;&amp;lt;w:rPr&amp;gt;&amp;lt;w:b /&amp;gt;&amp;lt;/w:rPr&amp;gt;&amp;lt;w:t xml:space="preserve"&amp;gt;. &amp;lt;/w:t&amp;gt;&amp;lt;/w:r&amp;gt;&amp;lt;w:bookmarkStart w:id="225" w:name="_STATUTE_HEADNOTE__103812f8_b70a_46b5_82" /&amp;gt;&amp;lt;w:r w:rsidRPr="00FB7A30"&amp;gt;&amp;lt;w:rPr&amp;gt;&amp;lt;w:b /&amp;gt;&amp;lt;/w:rPr&amp;gt;&amp;lt;w:t&amp;gt;Definitions.&amp;lt;/w:t&amp;gt;&amp;lt;/w:r&amp;gt;&amp;lt;w:r&amp;gt;&amp;lt;w:t xml:space="preserve"&amp;gt;  &amp;lt;/w:t&amp;gt;&amp;lt;/w:r&amp;gt;&amp;lt;w:bookmarkStart w:id="226" w:name="_STATUTE_CONTENT__51d014ec_38bf_42d0_988" /&amp;gt;&amp;lt;w:bookmarkEnd w:id="225" /&amp;gt;&amp;lt;w:r w:rsidRPr="00FB7A30"&amp;gt;&amp;lt;w:t xml:space="preserve"&amp;gt;As used in this section, unless the context otherwise indicates, the &amp;lt;/w:t&amp;gt;&amp;lt;/w:r&amp;gt;&amp;lt;w:bookmarkStart w:id="227" w:name="_LINE__19_f167fa47_9b62_45eb_8304_90295e" /&amp;gt;&amp;lt;w:bookmarkEnd w:id="223" /&amp;gt;&amp;lt;w:r w:rsidRPr="00FB7A30"&amp;gt;&amp;lt;w:t&amp;gt;following terms have the following meanings.&amp;lt;/w:t&amp;gt;&amp;lt;/w:r&amp;gt;&amp;lt;w:bookmarkEnd w:id="227" /&amp;gt;&amp;lt;/w:ins&amp;gt;&amp;lt;/w:p&amp;gt;&amp;lt;w:p w:rsidR="00E21570" w:rsidRDefault="00E21570" w:rsidP="00E21570"&amp;gt;&amp;lt;w:pPr&amp;gt;&amp;lt;w:ind w:left="720" /&amp;gt;&amp;lt;w:rPr&amp;gt;&amp;lt;w:ins w:id="228" w:author="BPS" w:date="2023-03-03T08:28:00Z" /&amp;gt;&amp;lt;/w:rPr&amp;gt;&amp;lt;/w:pPr&amp;gt;&amp;lt;w:bookmarkStart w:id="229" w:name="_STATUTE_NUMBER__920884aa_dde0_4629_8411" /&amp;gt;&amp;lt;w:bookmarkStart w:id="230" w:name="_STATUTE_P__6263c95e_99bb_4b72_b112_37ed" /&amp;gt;&amp;lt;w:bookmarkStart w:id="231" w:name="_PAR__8_3342a7b2_0c83_4edf_a139_a48a344a" /&amp;gt;&amp;lt;w:bookmarkStart w:id="232" w:name="_LINE__20_a7890147_d669_46b2_bd1b_0b1fce" /&amp;gt;&amp;lt;w:bookmarkEnd w:id="222" /&amp;gt;&amp;lt;w:bookmarkEnd w:id="226" /&amp;gt;&amp;lt;w:ins w:id="233" w:author="BPS" w:date="2023-03-03T08:28:00Z"&amp;gt;&amp;lt;w:r&amp;gt;&amp;lt;w:t&amp;gt;A&amp;lt;/w:t&amp;gt;&amp;lt;/w:r&amp;gt;&amp;lt;w:bookmarkEnd w:id="229" /&amp;gt;&amp;lt;w:r&amp;gt;&amp;lt;w:t xml:space="preserve"&amp;gt;. &amp;lt;/w:t&amp;gt;&amp;lt;/w:r&amp;gt;&amp;lt;w:bookmarkStart w:id="234" w:name="_STATUTE_CONTENT__7191b0ed_8c75_4db7_b85" /&amp;gt;&amp;lt;w:r&amp;gt;&amp;lt;w:t xml:space="preserve"&amp;gt;"BRCA-related genetic counseling" means the provision of services to individuals, &amp;lt;/w:t&amp;gt;&amp;lt;/w:r&amp;gt;&amp;lt;w:bookmarkStart w:id="235" w:name="_LINE__21_43a8eb2d_e617_44db_a795_a46c44" /&amp;gt;&amp;lt;w:bookmarkEnd w:id="232" /&amp;gt;&amp;lt;w:r&amp;gt;&amp;lt;w:t xml:space="preserve"&amp;gt;couples, families and organizations by one or more appropriately trained individuals to &amp;lt;/w:t&amp;gt;&amp;lt;/w:r&amp;gt;&amp;lt;w:bookmarkStart w:id="236" w:name="_LINE__22_8e26f6d3_579e_435d_825d_a50908" /&amp;gt;&amp;lt;w:bookmarkEnd w:id="235" /&amp;gt;&amp;lt;w:r&amp;gt;&amp;lt;w:t xml:space="preserve"&amp;gt;address the physical and psychological issues associated with the occurrence or risk of &amp;lt;/w:t&amp;gt;&amp;lt;/w:r&amp;gt;&amp;lt;w:bookmarkStart w:id="237" w:name="_LINE__23_92647960_10cc_4b2e_9102_c93963" /&amp;gt;&amp;lt;w:bookmarkEnd w:id="236" /&amp;gt;&amp;lt;w:r&amp;gt;&amp;lt;w:t xml:space="preserve"&amp;gt;occurrence of BRCA-related cancers in an individual or family.  &amp;lt;/w:t&amp;gt;&amp;lt;/w:r&amp;gt;&amp;lt;w:bookmarkEnd w:id="237" /&amp;gt;&amp;lt;/w:ins&amp;gt;&amp;lt;/w:p&amp;gt;&amp;lt;w:p w:rsidR="00E21570" w:rsidRDefault="00E21570" w:rsidP="00E21570"&amp;gt;&amp;lt;w:pPr&amp;gt;&amp;lt;w:ind w:left="720" /&amp;gt;&amp;lt;w:rPr&amp;gt;&amp;lt;w:ins w:id="238" w:author="BPS" w:date="2023-03-03T08:28:00Z" /&amp;gt;&amp;lt;/w:rPr&amp;gt;&amp;lt;/w:pPr&amp;gt;&amp;lt;w:bookmarkStart w:id="239" w:name="_STATUTE_NUMBER__fb67067b_d69a_463d_9753" /&amp;gt;&amp;lt;w:bookmarkStart w:id="240" w:name="_STATUTE_P__9a57157c_123b_408f_bf33_5083" /&amp;gt;&amp;lt;w:bookmarkStart w:id="241" w:name="_PAR__9_09e024c5_fa7d_4408_9348_91544f9a" /&amp;gt;&amp;lt;w:bookmarkStart w:id="242" w:name="_LINE__24_8c5d1818_0695_4b6f_9b41_3374cc" /&amp;gt;&amp;lt;w:bookmarkEnd w:id="230" /&amp;gt;&amp;lt;w:bookmarkEnd w:id="231" /&amp;gt;&amp;lt;w:bookmarkEnd w:id="234" /&amp;gt;&amp;lt;w:ins w:id="243" w:author="BPS" w:date="2023-03-03T08:28:00Z"&amp;gt;&amp;lt;w:r&amp;gt;&amp;lt;w:t&amp;gt;B&amp;lt;/w:t&amp;gt;&amp;lt;/w:r&amp;gt;&amp;lt;w:bookmarkEnd w:id="239" /&amp;gt;&amp;lt;w:r&amp;gt;&amp;lt;w:t xml:space="preserve"&amp;gt;. &amp;lt;/w:t&amp;gt;&amp;lt;/w:r&amp;gt;&amp;lt;w:bookmarkStart w:id="244" w:name="_STATUTE_CONTENT__ad332c61_1568_4481_838" /&amp;gt;&amp;lt;w:r&amp;gt;&amp;lt;w:t xml:space="preserve"&amp;gt;"BRCA-related genetic testing" means all genetic laboratory testing of the BRCA1 &amp;lt;/w:t&amp;gt;&amp;lt;/w:r&amp;gt;&amp;lt;w:bookmarkStart w:id="245" w:name="_LINE__25_e6114748_ca59_4c5f_96bd_eff585" /&amp;gt;&amp;lt;w:bookmarkEnd w:id="242" /&amp;gt;&amp;lt;w:r&amp;gt;&amp;lt;w:t xml:space="preserve"&amp;gt;and BRCA2 genes for individuals assessed to be at an increased risk for developing &amp;lt;/w:t&amp;gt;&amp;lt;/w:r&amp;gt;&amp;lt;w:bookmarkStart w:id="246" w:name="_LINE__26_b3ee0e88_278a_4af9_8281_b9832c" /&amp;gt;&amp;lt;w:bookmarkEnd w:id="245" /&amp;gt;&amp;lt;w:r&amp;gt;&amp;lt;w:t xml:space="preserve"&amp;gt;BRCA-related cancers, recommended by a health care provider in accordance with the &amp;lt;/w:t&amp;gt;&amp;lt;/w:r&amp;gt;&amp;lt;w:bookmarkStart w:id="247" w:name="_LINE__27_6a5b62ab_19d7_4ed2_989c_2c928a" /&amp;gt;&amp;lt;w:bookmarkEnd w:id="246" /&amp;gt;&amp;lt;w:r&amp;gt;&amp;lt;w:t xml:space="preserve"&amp;gt;most recently published BRCA-related cancer screening guidelines of a national cancer &amp;lt;/w:t&amp;gt;&amp;lt;/w:r&amp;gt;&amp;lt;w:bookmarkStart w:id="248" w:name="_LINE__28_b93a6133_137a_485a_b5ff_b7efcf" /&amp;gt;&amp;lt;w:bookmarkEnd w:id="247" /&amp;gt;&amp;lt;w:r&amp;gt;&amp;lt;w:t xml:space="preserve"&amp;gt;society. &amp;lt;/w:t&amp;gt;&amp;lt;/w:r&amp;gt;&amp;lt;w:bookmarkEnd w:id="248" /&amp;gt;&amp;lt;/w:ins&amp;gt;&amp;lt;/w:p&amp;gt;&amp;lt;w:p w:rsidR="00E21570" w:rsidRDefault="00E21570" w:rsidP="00E21570"&amp;gt;&amp;lt;w:pPr&amp;gt;&amp;lt;w:ind w:left="360" w:firstLine="360" /&amp;gt;&amp;lt;w:rPr&amp;gt;&amp;lt;w:ins w:id="249" w:author="BPS" w:date="2023-03-03T08:28:00Z" /&amp;gt;&amp;lt;/w:rPr&amp;gt;&amp;lt;/w:pPr&amp;gt;&amp;lt;w:bookmarkStart w:id="250" w:name="_STATUTE_NUMBER__35df62fa_b47e_44bc_8d5a" /&amp;gt;&amp;lt;w:bookmarkStart w:id="251" w:name="_STATUTE_SS__f0986e12_381e_41a6_a453_839" /&amp;gt;&amp;lt;w:bookmarkStart w:id="252" w:name="_PAR__10_e2944c27_8cda_4e84_b6f2_a8e2755" /&amp;gt;&amp;lt;w:bookmarkStart w:id="253" w:name="_LINE__29_5d491d95_cf82_4a43_9cc2_85aa77" /&amp;gt;&amp;lt;w:bookmarkEnd w:id="221" /&amp;gt;&amp;lt;w:bookmarkEnd w:id="240" /&amp;gt;&amp;lt;w:bookmarkEnd w:id="241" /&amp;gt;&amp;lt;w:bookmarkEnd w:id="244" /&amp;gt;&amp;lt;w:ins w:id="254" w:author="BPS" w:date="2023-03-03T08:28:00Z"&amp;gt;&amp;lt;w:r w:rsidRPr="00FB7A30"&amp;gt;&amp;lt;w:rPr&amp;gt;&amp;lt;w:b /&amp;gt;&amp;lt;/w:rPr&amp;gt;&amp;lt;w:t&amp;gt;2&amp;lt;/w:t&amp;gt;&amp;lt;/w:r&amp;gt;&amp;lt;w:bookmarkEnd w:id="250" /&amp;gt;&amp;lt;w:r w:rsidRPr="00FB7A30"&amp;gt;&amp;lt;w:rPr&amp;gt;&amp;lt;w:b /&amp;gt;&amp;lt;/w:rPr&amp;gt;&amp;lt;w:t xml:space="preserve"&amp;gt;. &amp;lt;/w:t&amp;gt;&amp;lt;/w:r&amp;gt;&amp;lt;w:bookmarkStart w:id="255" w:name="_STATUTE_HEADNOTE__9fafa2c6_2ef8_4a70_86" /&amp;gt;&amp;lt;w:r w:rsidRPr="00FB7A30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256" w:name="_STATUTE_CONTENT__c63f166d_9545_44fa_890" /&amp;gt;&amp;lt;w:bookmarkEnd w:id="255" /&amp;gt;&amp;lt;w:r&amp;gt;&amp;lt;w:t xml:space="preserve"&amp;gt;All individual and group health maintenance organization &amp;lt;/w:t&amp;gt;&amp;lt;/w:r&amp;gt;&amp;lt;w:bookmarkStart w:id="257" w:name="_LINE__30_4a79e9af_0563_443a_b88f_00f22a" /&amp;gt;&amp;lt;w:bookmarkEnd w:id="253" /&amp;gt;&amp;lt;w:r&amp;gt;&amp;lt;w:t xml:space="preserve"&amp;gt;policies and contracts must provide coverage for BRCA-related genetic counseling and &amp;lt;/w:t&amp;gt;&amp;lt;/w:r&amp;gt;&amp;lt;w:bookmarkStart w:id="258" w:name="_LINE__31_0ebf2739_24fb_4c76_b5c6_d925cf" /&amp;gt;&amp;lt;w:bookmarkEnd w:id="257" /&amp;gt;&amp;lt;w:r&amp;gt;&amp;lt;w:t xml:space="preserve"&amp;gt;BRCA-related genetic testing for individuals who are at increased risk for developing &amp;lt;/w:t&amp;gt;&amp;lt;/w:r&amp;gt;&amp;lt;w:bookmarkStart w:id="259" w:name="_LINE__32_5a2a888f_6838_4745_9c9c_6f5ea7" /&amp;gt;&amp;lt;w:bookmarkEnd w:id="258" /&amp;gt;&amp;lt;w:r&amp;gt;&amp;lt;w:t xml:space="preserve"&amp;gt;BRCA-related cancers according to the most recently published &amp;lt;/w:t&amp;gt;&amp;lt;/w:r&amp;gt;&amp;lt;/w:ins&amp;gt;&amp;lt;w:ins w:id="260" w:author="BPS" w:date="2023-03-31T15:27:00Z"&amp;gt;&amp;lt;w:r w:rsidRPr="003A7A1C"&amp;gt;&amp;lt;w:t xml:space="preserve"&amp;gt;BRCA-related genetic &amp;lt;/w:t&amp;gt;&amp;lt;/w:r&amp;gt;&amp;lt;w:bookmarkStart w:id="261" w:name="_LINE__33_5a49e9f8_bd9a_44de_bc78_f8af51" /&amp;gt;&amp;lt;w:bookmarkEnd w:id="259" /&amp;gt;&amp;lt;w:r w:rsidRPr="003A7A1C"&amp;gt;&amp;lt;w:t xml:space="preserve"&amp;gt;counseling and BRCA-related genetic testing &amp;lt;/w:t&amp;gt;&amp;lt;/w:r&amp;gt;&amp;lt;/w:ins&amp;gt;&amp;lt;w:ins w:id="262" w:author="BPS" w:date="2023-03-03T08:28:00Z"&amp;gt;&amp;lt;w:r&amp;gt;&amp;lt;w:t xml:space="preserve"&amp;gt;guidelines of a national cancer society. &amp;lt;/w:t&amp;gt;&amp;lt;/w:r&amp;gt;&amp;lt;w:bookmarkEnd w:id="261" /&amp;gt;&amp;lt;/w:ins&amp;gt;&amp;lt;/w:p&amp;gt;&amp;lt;w:p w:rsidR="00E21570" w:rsidRDefault="00E21570" w:rsidP="00E21570"&amp;gt;&amp;lt;w:pPr&amp;gt;&amp;lt;w:ind w:left="360" w:firstLine="360" /&amp;gt;&amp;lt;/w:pPr&amp;gt;&amp;lt;w:bookmarkStart w:id="263" w:name="_STATUTE_NUMBER__4699790f_c572_41f6_8019" /&amp;gt;&amp;lt;w:bookmarkStart w:id="264" w:name="_STATUTE_SS__9ac54407_865c_4f31_b99e_0dd" /&amp;gt;&amp;lt;w:bookmarkStart w:id="265" w:name="_PAR__11_b968240c_b020_41b4_9609_14f8dab" /&amp;gt;&amp;lt;w:bookmarkStart w:id="266" w:name="_LINE__34_e048e4d5_5ae6_4c93_a5c3_3e8fd0" /&amp;gt;&amp;lt;w:bookmarkEnd w:id="251" /&amp;gt;&amp;lt;w:bookmarkEnd w:id="252" /&amp;gt;&amp;lt;w:bookmarkEnd w:id="256" /&amp;gt;&amp;lt;w:ins w:id="267" w:author="BPS" w:date="2023-03-03T08:28:00Z"&amp;gt;&amp;lt;w:r w:rsidRPr="00FB7A30"&amp;gt;&amp;lt;w:rPr&amp;gt;&amp;lt;w:b /&amp;gt;&amp;lt;/w:rPr&amp;gt;&amp;lt;w:t&amp;gt;3&amp;lt;/w:t&amp;gt;&amp;lt;/w:r&amp;gt;&amp;lt;w:bookmarkEnd w:id="263" /&amp;gt;&amp;lt;w:r w:rsidRPr="00FB7A30"&amp;gt;&amp;lt;w:rPr&amp;gt;&amp;lt;w:b /&amp;gt;&amp;lt;/w:rPr&amp;gt;&amp;lt;w:t xml:space="preserve"&amp;gt;. &amp;lt;/w:t&amp;gt;&amp;lt;/w:r&amp;gt;&amp;lt;w:bookmarkStart w:id="268" w:name="_STATUTE_HEADNOTE__5e01af5a_764f_4079_87" /&amp;gt;&amp;lt;w:r w:rsidRPr="00FB7A30"&amp;gt;&amp;lt;w:rPr&amp;gt;&amp;lt;w:b /&amp;gt;&amp;lt;/w:rPr&amp;gt;&amp;lt;w:t&amp;gt;Prohibition of cost-sharing.&amp;lt;/w:t&amp;gt;&amp;lt;/w:r&amp;gt;&amp;lt;w:r&amp;gt;&amp;lt;w:t xml:space="preserve"&amp;gt;  &amp;lt;/w:t&amp;gt;&amp;lt;/w:r&amp;gt;&amp;lt;w:bookmarkStart w:id="269" w:name="_STATUTE_CONTENT__82e9ed1b_5e53_4791_9da" /&amp;gt;&amp;lt;w:bookmarkEnd w:id="268" /&amp;gt;&amp;lt;w:r&amp;gt;&amp;lt;w:t xml:space="preserve"&amp;gt;A health maintenance organization may not impose a &amp;lt;/w:t&amp;gt;&amp;lt;/w:r&amp;gt;&amp;lt;w:bookmarkStart w:id="270" w:name="_LINE__35_5379399e_bb6f_4cc6_9dbb_703aeb" /&amp;gt;&amp;lt;w:bookmarkEnd w:id="266" /&amp;gt;&amp;lt;w:r&amp;gt;&amp;lt;w:t xml:space="preserve"&amp;gt;deductible, copayment, coinsurance or other cost-sharing requirement for the costs of &amp;lt;/w:t&amp;gt;&amp;lt;/w:r&amp;gt;&amp;lt;w:bookmarkStart w:id="271" w:name="_LINE__36_1b61d8a3_c7f6_4e65_837c_ea0d42" /&amp;gt;&amp;lt;w:bookmarkEnd w:id="270" /&amp;gt;&amp;lt;w:r&amp;gt;&amp;lt;w:t&amp;gt;BRCA-related genetic testing or BRCA-related genetic counseling.&amp;lt;/w:t&amp;gt;&amp;lt;/w:r&amp;gt;&amp;lt;/w:ins&amp;gt;&amp;lt;w:bookmarkEnd w:id="271" /&amp;gt;&amp;lt;/w:p&amp;gt;&amp;lt;w:p w:rsidR="00E21570" w:rsidRDefault="00E21570" w:rsidP="00E21570"&amp;gt;&amp;lt;w:pPr&amp;gt;&amp;lt;w:ind w:left="360" w:firstLine="360" /&amp;gt;&amp;lt;/w:pPr&amp;gt;&amp;lt;w:bookmarkStart w:id="272" w:name="_BILL_SECTION_UNALLOCATED__6fbf86ae_d3b2" /&amp;gt;&amp;lt;w:bookmarkStart w:id="273" w:name="_PAR__12_8352b822_bb3e_4a0f_aa23_9090299" /&amp;gt;&amp;lt;w:bookmarkStart w:id="274" w:name="_LINE__37_63d68a8d_a9d8_4eba_9e11_358e19" /&amp;gt;&amp;lt;w:bookmarkEnd w:id="207" /&amp;gt;&amp;lt;w:bookmarkEnd w:id="212" /&amp;gt;&amp;lt;w:bookmarkEnd w:id="215" /&amp;gt;&amp;lt;w:bookmarkEnd w:id="264" /&amp;gt;&amp;lt;w:bookmarkEnd w:id="265" /&amp;gt;&amp;lt;w:bookmarkEnd w:id="269" /&amp;gt;&amp;lt;w:r&amp;gt;&amp;lt;w:rPr&amp;gt;&amp;lt;w:b /&amp;gt;&amp;lt;w:sz w:val="24" /&amp;gt;&amp;lt;/w:rPr&amp;gt;&amp;lt;w:t xml:space="preserve"&amp;gt;Sec. &amp;lt;/w:t&amp;gt;&amp;lt;/w:r&amp;gt;&amp;lt;w:bookmarkStart w:id="275" w:name="_BILL_SECTION_NUMBER__42f201ac_f046_46fe" /&amp;gt;&amp;lt;w:r&amp;gt;&amp;lt;w:rPr&amp;gt;&amp;lt;w:b /&amp;gt;&amp;lt;w:sz w:val="24" /&amp;gt;&amp;lt;/w:rPr&amp;gt;&amp;lt;w:t&amp;gt;7&amp;lt;/w:t&amp;gt;&amp;lt;/w:r&amp;gt;&amp;lt;w:bookmarkEnd w:id="2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D5CE0"&amp;gt;&amp;lt;w:rPr&amp;gt;&amp;lt;w:b /&amp;gt;&amp;lt;w:sz w:val="24" /&amp;gt;&amp;lt;w:szCs w:val="24" /&amp;gt;&amp;lt;/w:rPr&amp;gt;&amp;lt;w:t&amp;gt;Application.&amp;lt;/w:t&amp;gt;&amp;lt;/w:r&amp;gt;&amp;lt;w:r&amp;gt;&amp;lt;w:t xml:space="preserve"&amp;gt;  This&amp;lt;/w:t&amp;gt;&amp;lt;/w:r&amp;gt;&amp;lt;w:r w:rsidRPr="00DD5CE0"&amp;gt;&amp;lt;w:t xml:space="preserve"&amp;gt; Act &amp;lt;/w:t&amp;gt;&amp;lt;/w:r&amp;gt;&amp;lt;w:r&amp;gt;&amp;lt;w:t&amp;gt;applies&amp;lt;/w:t&amp;gt;&amp;lt;/w:r&amp;gt;&amp;lt;w:r w:rsidRPr="00DD5CE0"&amp;gt;&amp;lt;w:t xml:space="preserve"&amp;gt; to all policies, contracts and certificates &amp;lt;/w:t&amp;gt;&amp;lt;/w:r&amp;gt;&amp;lt;w:bookmarkStart w:id="276" w:name="_LINE__38_9a776fdb_1cc7_4be8_9957_b71707" /&amp;gt;&amp;lt;w:bookmarkEnd w:id="274" /&amp;gt;&amp;lt;w:r w:rsidRPr="00DD5CE0"&amp;gt;&amp;lt;w:t xml:space="preserve"&amp;gt;executed, delivered, issued for delivery, continued or renewed in this State on or after &amp;lt;/w:t&amp;gt;&amp;lt;/w:r&amp;gt;&amp;lt;w:bookmarkStart w:id="277" w:name="_LINE__39_0cfebcb9_2566_455a_9eca_9e9fc3" /&amp;gt;&amp;lt;w:bookmarkEnd w:id="276" /&amp;gt;&amp;lt;w:r w:rsidRPr="00DD5CE0"&amp;gt;&amp;lt;w:t&amp;gt;January 1, 2024.  For purposes of this Act, all&amp;lt;/w:t&amp;gt;&amp;lt;/w:r&amp;gt;&amp;lt;w:r&amp;gt;&amp;lt;w:t xml:space="preserve"&amp;gt; &amp;lt;/w:t&amp;gt;&amp;lt;/w:r&amp;gt;&amp;lt;w:r w:rsidRPr="00DD5CE0"&amp;gt;&amp;lt;w:t xml:space="preserve"&amp;gt;contracts are deemed to be renewed no later &amp;lt;/w:t&amp;gt;&amp;lt;/w:r&amp;gt;&amp;lt;w:bookmarkStart w:id="278" w:name="_LINE__40_9143cde8_febc_4c50_b9b6_1eb84e" /&amp;gt;&amp;lt;w:bookmarkEnd w:id="277" /&amp;gt;&amp;lt;w:r w:rsidRPr="00DD5CE0"&amp;gt;&amp;lt;w:t&amp;gt;than the next yearly anniversary of the contract date.&amp;lt;/w:t&amp;gt;&amp;lt;/w:r&amp;gt;&amp;lt;w:bookmarkEnd w:id="278" /&amp;gt;&amp;lt;/w:p&amp;gt;&amp;lt;w:p w:rsidR="00E21570" w:rsidRDefault="00E21570" w:rsidP="00E21570"&amp;gt;&amp;lt;w:pPr&amp;gt;&amp;lt;w:keepNext /&amp;gt;&amp;lt;w:spacing w:before="240" /&amp;gt;&amp;lt;w:ind w:left="360" /&amp;gt;&amp;lt;w:jc w:val="center" /&amp;gt;&amp;lt;/w:pPr&amp;gt;&amp;lt;w:bookmarkStart w:id="279" w:name="_SUMMARY__b5caf74f_50d3_40c3_893d_360719" /&amp;gt;&amp;lt;w:bookmarkStart w:id="280" w:name="_PAGE__3_0385e8fb_7a5d_43c1_82cf_92d354f" /&amp;gt;&amp;lt;w:bookmarkStart w:id="281" w:name="_PAR__1_41539523_4557_4796_ba62_0d1551fe" /&amp;gt;&amp;lt;w:bookmarkStart w:id="282" w:name="_LINE__1_1a31a01d_9dfa_4580_a4da_01b2631" /&amp;gt;&amp;lt;w:bookmarkEnd w:id="8" /&amp;gt;&amp;lt;w:bookmarkEnd w:id="166" /&amp;gt;&amp;lt;w:bookmarkEnd w:id="272" /&amp;gt;&amp;lt;w:bookmarkEnd w:id="273" /&amp;gt;&amp;lt;w:r&amp;gt;&amp;lt;w:rPr&amp;gt;&amp;lt;w:b /&amp;gt;&amp;lt;w:sz w:val="24" /&amp;gt;&amp;lt;/w:rPr&amp;gt;&amp;lt;w:t&amp;gt;SUMMARY&amp;lt;/w:t&amp;gt;&amp;lt;/w:r&amp;gt;&amp;lt;w:bookmarkEnd w:id="282" /&amp;gt;&amp;lt;/w:p&amp;gt;&amp;lt;w:p w:rsidR="00E21570" w:rsidRDefault="00E21570" w:rsidP="00E21570"&amp;gt;&amp;lt;w:pPr&amp;gt;&amp;lt;w:ind w:left="360" w:firstLine="360" /&amp;gt;&amp;lt;/w:pPr&amp;gt;&amp;lt;w:bookmarkStart w:id="283" w:name="_PAR__2_8d61ebc6_caa1_4ef6_8206_fbebf9d9" /&amp;gt;&amp;lt;w:bookmarkStart w:id="284" w:name="_LINE__2_8618c8f5_686d_464d_b60d_ef53778" /&amp;gt;&amp;lt;w:bookmarkEnd w:id="281" /&amp;gt;&amp;lt;w:r w:rsidRPr="00DD5CE0"&amp;gt;&amp;lt;w:t&amp;gt;Th&amp;lt;/w:t&amp;gt;&amp;lt;/w:r&amp;gt;&amp;lt;w:r&amp;gt;&amp;lt;w:t&amp;gt;is&amp;lt;/w:t&amp;gt;&amp;lt;/w:r&amp;gt;&amp;lt;w:r w:rsidRPr="00DD5CE0"&amp;gt;&amp;lt;w:t xml:space="preserve"&amp;gt; bill requires that individual and group health insurance policies provide coverage &amp;lt;/w:t&amp;gt;&amp;lt;/w:r&amp;gt;&amp;lt;w:bookmarkStart w:id="285" w:name="_LINE__3_45d34fbd_483e_4a1c_aba0_2a1aa50" /&amp;gt;&amp;lt;w:bookmarkEnd w:id="284" /&amp;gt;&amp;lt;w:r w:rsidRPr="00DD5CE0"&amp;gt;&amp;lt;w:t xml:space="preserve"&amp;gt;for BRCA-related genetic counseling and BRCA-related genetic testing for individuals &amp;lt;/w:t&amp;gt;&amp;lt;/w:r&amp;gt;&amp;lt;w:bookmarkStart w:id="286" w:name="_LINE__4_b01615fa_eaa8_433a_8af4_b34731e" /&amp;gt;&amp;lt;w:bookmarkEnd w:id="285" /&amp;gt;&amp;lt;w:r w:rsidRPr="00DD5CE0"&amp;gt;&amp;lt;w:t xml:space="preserve"&amp;gt;who are at increased risk for developing BRCA-related cancers. The requirements apply to &amp;lt;/w:t&amp;gt;&amp;lt;/w:r&amp;gt;&amp;lt;w:bookmarkStart w:id="287" w:name="_LINE__5_cb035fff_d4d8_4be8_9e86_9ed5f1d" /&amp;gt;&amp;lt;w:bookmarkEnd w:id="286" /&amp;gt;&amp;lt;w:r w:rsidRPr="00DD5CE0"&amp;gt;&amp;lt;w:t&amp;gt;insurance policies beginning on January 1, 2024.&amp;lt;/w:t&amp;gt;&amp;lt;/w:r&amp;gt;&amp;lt;w:bookmarkEnd w:id="287" /&amp;gt;&amp;lt;/w:p&amp;gt;&amp;lt;w:bookmarkEnd w:id="1" /&amp;gt;&amp;lt;w:bookmarkEnd w:id="2" /&amp;gt;&amp;lt;w:bookmarkEnd w:id="279" /&amp;gt;&amp;lt;w:bookmarkEnd w:id="280" /&amp;gt;&amp;lt;w:bookmarkEnd w:id="283" /&amp;gt;&amp;lt;w:p w:rsidR="00000000" w:rsidRDefault="00E21570"&amp;gt;&amp;lt;w:r&amp;gt;&amp;lt;w:t xml:space="preserve"&amp;gt; &amp;lt;/w:t&amp;gt;&amp;lt;/w:r&amp;gt;&amp;lt;/w:p&amp;gt;&amp;lt;w:sectPr w:rsidR="00000000" w:rsidSect="00E215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372E" w:rsidRDefault="00E215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0c3c90_f8c3_4d96_98a5_045dc56&lt;/BookmarkName&gt;&lt;Tables /&gt;&lt;/ProcessedCheckInPage&gt;&lt;ProcessedCheckInPage&gt;&lt;PageNumber&gt;2&lt;/PageNumber&gt;&lt;BookmarkName&gt;_PAGE__2_eea4ca2c_2846_4d3e_9314_59e5259&lt;/BookmarkName&gt;&lt;Tables /&gt;&lt;/ProcessedCheckInPage&gt;&lt;ProcessedCheckInPage&gt;&lt;PageNumber&gt;3&lt;/PageNumber&gt;&lt;BookmarkName&gt;_PAGE__3_0385e8fb_7a5d_43c1_82cf_92d354f&lt;/BookmarkName&gt;&lt;Tables /&gt;&lt;/ProcessedCheckInPage&gt;&lt;/Pages&gt;&lt;Paragraphs&gt;&lt;CheckInParagraphs&gt;&lt;PageNumber&gt;1&lt;/PageNumber&gt;&lt;BookmarkName&gt;_PAR__1_c9319331_e8b7_4c33_a431_69ef1a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268567_c89a_4dec_9c7e_c859d0e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63cc96_4f0c_40e9_9944_15ba6c5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04871c_cf7c_41bd_ad73_681fcd9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9942fd_32b8_4479_bb81_82e768c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7dbaa3_9822_419a_9aee_b6da02f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f5e85d_8be2_4e63_8ac9_7541ca7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78649e_ac7f_4db6_8fac_7885f17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f8e815_d9b9_4abf_88b0_821de1e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146e1d_19f2_4fec_afa5_feec6d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dabea3_1c0d_4d1a_9a31_8d51c7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483de0_c32d_477c_b7e3_f00196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77d5346_e955_4b35_b5ae_8a5b110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4f9e2a9_3293_4446_bea8_cc6746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b6be5e7_8a44_4a8f_b9d7_911b2f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2bbcbce_7c87_4bbe_af47_a619c8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888a50f_e2f0_4457_a520_e04130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761ade7_c19d_47e8_810d_24fc47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48b7696_a025_439a_b4d4_ffa1184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59773a_5c1b_4dd4_9afb_1c1d823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d42c76_4ec2_425e_bc4d_91f1bcc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33ba0e_b6da_4dde_a0e3_8db4902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1f0f01c_dfb3_4883_b95f_d3f5371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949a2b_dec1_44c8_9d82_6eac3cb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761008_1389_41fa_a8f9_d918462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342a7b2_0c83_4edf_a139_a48a344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9e024c5_fa7d_4408_9348_91544f9a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2944c27_8cda_4e84_b6f2_a8e275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968240c_b020_41b4_9609_14f8da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352b822_bb3e_4a0f_aa23_9090299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1539523_4557_4796_ba62_0d1551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d61ebc6_caa1_4ef6_8206_fbebf9d9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