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THE JANUARY 6TH INSURRECTI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THE JANUARY 6TH INSURR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f03be71_c3c4_4982_944e_2579bc0"/>
      <w:bookmarkStart w:id="1" w:name="_DOC_BODY_CONTAINER__47a386c3_1909_4191_"/>
      <w:bookmarkStart w:id="2" w:name="_DOC_BODY__1b23f194_ac3a_4eaf_b4b2_52f7d"/>
      <w:bookmarkStart w:id="3" w:name="_DOC_BODY_CONTENT__07551021_1ccd_487f_bd"/>
      <w:bookmarkStart w:id="4" w:name="_PAR__1_3f398f7e_ce49_44c0_9d4a_ca383f2c"/>
      <w:bookmarkStart w:id="5" w:name="_WHEREAS_CLAUSE__09969426_1777_4c3e_8992"/>
      <w:bookmarkStart w:id="6" w:name="_LINE__1_e11e22dc_c3d4_42d5_8ef2_064aaab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January 6, 2021, the United States Congress convened in a joint session </w:t>
      </w:r>
      <w:bookmarkStart w:id="7" w:name="_LINE__2_1df71321_05b5_4507_a1b7_7ff33ed"/>
      <w:bookmarkEnd w:id="6"/>
      <w:r>
        <w:rPr>
          <w:rFonts w:eastAsia="Arial" w:cs="Arial" w:ascii="Arial" w:hAnsi="Arial"/>
        </w:rPr>
        <w:t xml:space="preserve">pursuant to the United States Constitution and the federal Electoral Count Act of 1887 to certify </w:t>
      </w:r>
      <w:bookmarkStart w:id="8" w:name="_LINE__3_42abd7c9_95fa_4ca5_8300_d17ebdf"/>
      <w:bookmarkEnd w:id="7"/>
      <w:r>
        <w:rPr>
          <w:rFonts w:eastAsia="Arial" w:cs="Arial" w:ascii="Arial" w:hAnsi="Arial"/>
        </w:rPr>
        <w:t xml:space="preserve">the results of the people's vote and the Electoral College results in the 2020 Presidential </w:t>
      </w:r>
      <w:bookmarkStart w:id="9" w:name="_LINE__4_298e7586_98f0_4e23_9c47_27ef211"/>
      <w:bookmarkEnd w:id="8"/>
      <w:r>
        <w:rPr>
          <w:rFonts w:eastAsia="Arial" w:cs="Arial" w:ascii="Arial" w:hAnsi="Arial"/>
        </w:rPr>
        <w:t>Election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3f398f7e_ce49_44c0_9d4a_ca383f2c"/>
      <w:bookmarkStart w:id="11" w:name="_WHEREAS_CLAUSE__09969426_1777_4c3e_8992"/>
      <w:bookmarkStart w:id="12" w:name="_PAR__2_79a49c98_ccfc_48a4_a7e9_b28bd8ed"/>
      <w:bookmarkStart w:id="13" w:name="_WHEREAS_CLAUSE__a9c98a42_64c1_4f77_9e8d"/>
      <w:bookmarkStart w:id="14" w:name="_LINE__5_d98387e3_46d5_4155_86f1_1c359e5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the same date, a group of insurgents violently stormed the United States </w:t>
      </w:r>
      <w:bookmarkStart w:id="15" w:name="_LINE__6_fc70eaaa_edb9_45d2_9849_f39a1b6"/>
      <w:bookmarkEnd w:id="14"/>
      <w:r>
        <w:rPr>
          <w:rFonts w:eastAsia="Arial" w:cs="Arial" w:ascii="Arial" w:hAnsi="Arial"/>
        </w:rPr>
        <w:t xml:space="preserve">Capitol in an act of domestic terrorism with the intent to disrupt and prevent the certification </w:t>
      </w:r>
      <w:bookmarkStart w:id="16" w:name="_LINE__7_364ef3fd_8481_4f83_8f7e_feb5362"/>
      <w:bookmarkEnd w:id="15"/>
      <w:r>
        <w:rPr>
          <w:rFonts w:eastAsia="Arial" w:cs="Arial" w:ascii="Arial" w:hAnsi="Arial"/>
        </w:rPr>
        <w:t>of the 2020 Electoral College result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79a49c98_ccfc_48a4_a7e9_b28bd8ed"/>
      <w:bookmarkStart w:id="18" w:name="_WHEREAS_CLAUSE__a9c98a42_64c1_4f77_9e8d"/>
      <w:bookmarkStart w:id="19" w:name="_PAR__3_695f7737_463c_40de_bc8a_b2d26d45"/>
      <w:bookmarkStart w:id="20" w:name="_WHEREAS_CLAUSE__63b7363b_35b9_40f7_8bf1"/>
      <w:bookmarkStart w:id="21" w:name="_LINE__8_f896f5ac_1a00_423a_afe8_fe3f93b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act of domestic terrorism left an estimated 140 members of law </w:t>
      </w:r>
      <w:bookmarkStart w:id="22" w:name="_LINE__9_552ec409_f98a_4351_b05f_62a7bbe"/>
      <w:bookmarkEnd w:id="21"/>
      <w:r>
        <w:rPr>
          <w:rFonts w:eastAsia="Arial" w:cs="Arial" w:ascii="Arial" w:hAnsi="Arial"/>
        </w:rPr>
        <w:t xml:space="preserve">enforcement, who serve and protect the United States Capitol and the United States Congress, </w:t>
      </w:r>
      <w:bookmarkStart w:id="23" w:name="_LINE__10_5163d27c_6128_41de_a855_828e3a"/>
      <w:bookmarkEnd w:id="22"/>
      <w:r>
        <w:rPr>
          <w:rFonts w:eastAsia="Arial" w:cs="Arial" w:ascii="Arial" w:hAnsi="Arial"/>
        </w:rPr>
        <w:t>with serious injuries ranging from brain damage to crushed spinal disc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95f7737_463c_40de_bc8a_b2d26d45"/>
      <w:bookmarkStart w:id="25" w:name="_WHEREAS_CLAUSE__63b7363b_35b9_40f7_8bf1"/>
      <w:bookmarkStart w:id="26" w:name="_PAR__4_07d460b2_342f_4bb6_a43e_e740decd"/>
      <w:bookmarkStart w:id="27" w:name="_WHEREAS_CLAUSE__61251268_a2b3_4508_9f36"/>
      <w:bookmarkStart w:id="28" w:name="_LINE__11_26e629a2_4522_4f06_8015_9ff358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act of domestic terrorism represented a threat to the safety of the </w:t>
      </w:r>
      <w:bookmarkStart w:id="29" w:name="_LINE__12_97a8377d_9178_4642_bb7e_e5c821"/>
      <w:bookmarkEnd w:id="28"/>
      <w:r>
        <w:rPr>
          <w:rFonts w:eastAsia="Arial" w:cs="Arial" w:ascii="Arial" w:hAnsi="Arial"/>
        </w:rPr>
        <w:t xml:space="preserve">members of the United States Congress and an affront to the United States Constitution, </w:t>
      </w:r>
      <w:bookmarkStart w:id="30" w:name="_LINE__13_9eb696e0_ab2d_4d47_9fee_0ed6d0"/>
      <w:bookmarkEnd w:id="29"/>
      <w:r>
        <w:rPr>
          <w:rFonts w:eastAsia="Arial" w:cs="Arial" w:ascii="Arial" w:hAnsi="Arial"/>
        </w:rPr>
        <w:t xml:space="preserve">democracy and our commitment to holding free and fair elections that ensure every American </w:t>
      </w:r>
      <w:bookmarkStart w:id="31" w:name="_LINE__14_58edd66a_0e79_411c_8d93_f0392e"/>
      <w:bookmarkEnd w:id="30"/>
      <w:r>
        <w:rPr>
          <w:rFonts w:eastAsia="Arial" w:cs="Arial" w:ascii="Arial" w:hAnsi="Arial"/>
        </w:rPr>
        <w:t>is able to exercise the right to vote; now, therefore, be it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07d460b2_342f_4bb6_a43e_e740decd"/>
      <w:bookmarkStart w:id="33" w:name="_WHEREAS_CLAUSE__61251268_a2b3_4508_9f36"/>
      <w:bookmarkStart w:id="34" w:name="_PAR__5_972cfa22_d878_48e9_89cd_6d0cc39b"/>
      <w:bookmarkStart w:id="35" w:name="_RESOLVED__05fa773f_8d3c_401d_b344_0d27d"/>
      <w:bookmarkStart w:id="36" w:name="_LINE__15_5534a13f_7a91_4b76_957e_022360"/>
      <w:bookmarkEnd w:id="32"/>
      <w:bookmarkEnd w:id="3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37" w:name="_LINE__16_6e84975c_b22c_4c12_8cea_95ee20"/>
      <w:bookmarkEnd w:id="3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38" w:name="_LINE__17_eb5d03e0_183a_475a_bb1b_35d386"/>
      <w:bookmarkEnd w:id="37"/>
      <w:r>
        <w:rPr>
          <w:rFonts w:eastAsia="Arial" w:cs="Arial" w:ascii="Arial" w:hAnsi="Arial"/>
        </w:rPr>
        <w:t xml:space="preserve">opportunity to recognize this solemn anniversary, honor the brave men and women serving in </w:t>
      </w:r>
      <w:bookmarkStart w:id="39" w:name="_LINE__18_4092660a_0b1f_401c_91e5_1cb9b3"/>
      <w:bookmarkEnd w:id="38"/>
      <w:r>
        <w:rPr>
          <w:rFonts w:eastAsia="Arial" w:cs="Arial" w:ascii="Arial" w:hAnsi="Arial"/>
        </w:rPr>
        <w:t xml:space="preserve">law enforcement committed to protecting the United States Capitol and the Maine State House </w:t>
      </w:r>
      <w:bookmarkStart w:id="40" w:name="_LINE__19_1be21cb4_1d2c_4db8_97e0_1d35f3"/>
      <w:bookmarkEnd w:id="39"/>
      <w:r>
        <w:rPr>
          <w:rFonts w:eastAsia="Arial" w:cs="Arial" w:ascii="Arial" w:hAnsi="Arial"/>
        </w:rPr>
        <w:t>and recommit to protecting the right of Maine citizens to participate in free and fair elections.</w:t>
      </w:r>
      <w:bookmarkEnd w:id="0"/>
      <w:bookmarkEnd w:id="1"/>
      <w:bookmarkEnd w:id="2"/>
      <w:bookmarkEnd w:id="3"/>
      <w:bookmarkEnd w:id="34"/>
      <w:bookmarkEnd w:id="35"/>
      <w:bookmarkEnd w:id="4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THE JANUARY 6TH INSURR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