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Reimbursement Under the General Assistanc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f5c6651_29ed_4c1a_a916_e4c7225"/>
      <w:bookmarkStart w:id="1" w:name="_DOC_BODY_CONTAINER__931dd37c_1130_4923_"/>
      <w:bookmarkStart w:id="2" w:name="_DOC_BODY__218e6eaf_a8d3_4ffa_ba58_6723c"/>
      <w:bookmarkStart w:id="3" w:name="_EMERGENCY_PREAMBLE__1a72c507_1994_49eb_"/>
      <w:bookmarkStart w:id="4" w:name="_PAR__1_f640b4d3_7711_4306_880d_1d21e6ed"/>
      <w:bookmarkStart w:id="5" w:name="_LINE__1_99af445f_162c_47ab_8224_78825d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48c261d_108d_4332_93e6_6d9120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640b4d3_7711_4306_880d_1d21e6ed"/>
      <w:bookmarkStart w:id="8" w:name="_PAR__2_0c6ce012_5431_4e18_9d76_12c8fb77"/>
      <w:bookmarkStart w:id="9" w:name="_LINE__3_c6f3169f_4c24_4be2_9a1c_37b5f8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rovisions in this legislation take effect July 1, 2023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0c6ce012_5431_4e18_9d76_12c8fb77"/>
      <w:bookmarkStart w:id="11" w:name="_PAR__3_8d19f9d4_81a1_48cb_8d2a_f5b74060"/>
      <w:bookmarkStart w:id="12" w:name="_LINE__4_c32691c0_b7b8_4bdc_82e0_a6ece7e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less this legislation takes effect immediately, the provisions in the bill </w:t>
      </w:r>
      <w:bookmarkStart w:id="13" w:name="_LINE__5_e76c5175_7e0c_45e7_85ad_80e02df"/>
      <w:bookmarkEnd w:id="12"/>
      <w:r>
        <w:rPr>
          <w:rFonts w:eastAsia="Arial" w:cs="Arial" w:ascii="Arial" w:hAnsi="Arial"/>
        </w:rPr>
        <w:t>cannot be effectuated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3_8d19f9d4_81a1_48cb_8d2a_f5b74060"/>
      <w:bookmarkStart w:id="15" w:name="_PAR__4_2139bbf2_a87b_496c_9d3a_1eb0b35e"/>
      <w:bookmarkStart w:id="16" w:name="_LINE__6_e1991d31_52f4_40c1_8d8f_415a284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7" w:name="_LINE__7_e59404d8_1edb_4833_a2c3_e1efa42"/>
      <w:bookmarkEnd w:id="1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8" w:name="_LINE__8_7961c141_d3f2_42f7_9190_f239b8b"/>
      <w:bookmarkEnd w:id="1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9" w:name="_LINE__9_e71c05b6_96a8_4d5a_bff5_10c9617"/>
      <w:bookmarkEnd w:id="18"/>
      <w:r>
        <w:rPr>
          <w:rFonts w:eastAsia="Arial" w:cs="Arial" w:ascii="Arial" w:hAnsi="Arial"/>
        </w:rPr>
        <w:t>therefore,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EMERGENCY_PREAMBLE__1a72c507_1994_49eb_"/>
      <w:bookmarkStart w:id="21" w:name="_PAR__4_2139bbf2_a87b_496c_9d3a_1eb0b35e"/>
      <w:bookmarkStart w:id="22" w:name="_PAR__5_5abb8c12_052d_4224_b26c_9466648c"/>
      <w:bookmarkStart w:id="23" w:name="_ENACTING_CLAUSE__60915507_12eb_48d0_b68"/>
      <w:bookmarkStart w:id="24" w:name="_LINE__10_39f12f7c_9fd3_46db_863e_f76f89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>Be it enacted by the People of the State of Maine as follows: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5abb8c12_052d_4224_b26c_9466648c"/>
      <w:bookmarkStart w:id="26" w:name="_ENACTING_CLAUSE__60915507_12eb_48d0_b68"/>
      <w:bookmarkStart w:id="27" w:name="_DOC_BODY_CONTENT__6e419853_42b5_43e3_b5"/>
      <w:bookmarkStart w:id="28" w:name="_BILL_SECTION__93e6ae36_05e9_4e1a_8d03_1"/>
      <w:bookmarkStart w:id="29" w:name="_PAR__6_fcf5d6fe_5abe_4473_b827_c25a2ab2"/>
      <w:bookmarkStart w:id="30" w:name="_BILL_SECTION_HEADER__09672e76_f461_4f99"/>
      <w:bookmarkStart w:id="31" w:name="_LINE__11_af7d625b_e1dd_42f8_a3a2_5258b1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022337ef_8d72_477f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  22 MRSA §4311, sub-§1,</w:t>
      </w:r>
      <w:r>
        <w:rPr>
          <w:rFonts w:eastAsia="Arial" w:cs="Arial" w:ascii="Arial" w:hAnsi="Arial"/>
        </w:rPr>
        <w:t xml:space="preserve"> as amended by PL 2015, c. 267, Pt. SSSS, §1, is </w:t>
      </w:r>
      <w:bookmarkStart w:id="33" w:name="_LINE__12_97be3a74_8fdb_46dd_a0cc_2da84f"/>
      <w:bookmarkEnd w:id="31"/>
      <w:r>
        <w:rPr>
          <w:rFonts w:eastAsia="Arial" w:cs="Arial" w:ascii="Arial" w:hAnsi="Arial"/>
        </w:rPr>
        <w:t>further 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fcf5d6fe_5abe_4473_b827_c25a2ab2"/>
      <w:bookmarkStart w:id="35" w:name="_BILL_SECTION_HEADER__09672e76_f461_4f99"/>
      <w:bookmarkStart w:id="36" w:name="_STATUTE_SS__5bcd1dc8_9154_42a9_be0e_22d"/>
      <w:bookmarkStart w:id="37" w:name="_PAR__7_e72014b4_5069_4180_b027_0b62046b"/>
      <w:bookmarkStart w:id="38" w:name="_LINE__13_8cefbbb4_8af8_4d46_8924_dbc7dd"/>
      <w:bookmarkStart w:id="39" w:name="_STATUTE_NUMBER__236dfce6_76bc_4379_9e11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1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ee6863aa_7ac7_4e3a_bd"/>
      <w:r>
        <w:rPr>
          <w:rFonts w:eastAsia="Arial" w:cs="Arial" w:ascii="Arial" w:hAnsi="Arial"/>
          <w:b/>
        </w:rPr>
        <w:t>Departmental reimbursement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57ab8697_de86_41fe_9c3"/>
      <w:r>
        <w:rPr>
          <w:rFonts w:eastAsia="Arial" w:cs="Arial" w:ascii="Arial" w:hAnsi="Arial"/>
        </w:rPr>
        <w:t xml:space="preserve">When a municipality incurs net general assistance </w:t>
      </w:r>
      <w:bookmarkStart w:id="42" w:name="_LINE__14_2be34077_5b86_4376_b061_2c123b"/>
      <w:bookmarkEnd w:id="38"/>
      <w:r>
        <w:rPr>
          <w:rFonts w:eastAsia="Arial" w:cs="Arial" w:ascii="Arial" w:hAnsi="Arial"/>
        </w:rPr>
        <w:t xml:space="preserve">costs in any fiscal year prior to July 1, 2015 in excess of .0003 of that municipality's most </w:t>
      </w:r>
      <w:bookmarkStart w:id="43" w:name="_LINE__15_4533b555_e2b3_4789_89d0_8805f3"/>
      <w:bookmarkEnd w:id="42"/>
      <w:r>
        <w:rPr>
          <w:rFonts w:eastAsia="Arial" w:cs="Arial" w:ascii="Arial" w:hAnsi="Arial"/>
        </w:rPr>
        <w:t xml:space="preserve">recent state valuation relative to the state fiscal year for which reimbursement is being </w:t>
      </w:r>
      <w:bookmarkStart w:id="44" w:name="_LINE__16_2940db4e_2ffc_43af_a4b0_2040f8"/>
      <w:bookmarkEnd w:id="43"/>
      <w:r>
        <w:rPr>
          <w:rFonts w:eastAsia="Arial" w:cs="Arial" w:ascii="Arial" w:hAnsi="Arial"/>
        </w:rPr>
        <w:t xml:space="preserve">issued, as determined by the State Tax Assessor in the statement filed as provided in </w:t>
      </w:r>
      <w:bookmarkStart w:id="45" w:name="_CROSS_REFERENCE__f1b246b3_7209_4d89_a15"/>
      <w:r>
        <w:rPr>
          <w:rFonts w:eastAsia="Arial" w:cs="Arial" w:ascii="Arial" w:hAnsi="Arial"/>
        </w:rPr>
        <w:t xml:space="preserve">Title </w:t>
      </w:r>
      <w:bookmarkStart w:id="46" w:name="_LINE__17_ba2756f4_8777_403e_b8c7_d7b845"/>
      <w:bookmarkEnd w:id="44"/>
      <w:r>
        <w:rPr>
          <w:rFonts w:eastAsia="Arial" w:cs="Arial" w:ascii="Arial" w:hAnsi="Arial"/>
        </w:rPr>
        <w:t>36, section 381</w:t>
      </w:r>
      <w:bookmarkEnd w:id="45"/>
      <w:r>
        <w:rPr>
          <w:rFonts w:eastAsia="Arial" w:cs="Arial" w:ascii="Arial" w:hAnsi="Arial"/>
        </w:rPr>
        <w:t xml:space="preserve">, the Department of Health and Human Services shall reimburse the </w:t>
      </w:r>
      <w:bookmarkStart w:id="47" w:name="_LINE__18_ea7310f9_8d68_4190_b49e_3732ba"/>
      <w:bookmarkEnd w:id="46"/>
      <w:r>
        <w:rPr>
          <w:rFonts w:eastAsia="Arial" w:cs="Arial" w:ascii="Arial" w:hAnsi="Arial"/>
        </w:rPr>
        <w:t xml:space="preserve">municipality for 90% of the amount in excess of these expenditures when the department </w:t>
      </w:r>
      <w:bookmarkStart w:id="48" w:name="_LINE__19_3cc47e19_7945_4b96_9641_4f0c35"/>
      <w:bookmarkEnd w:id="47"/>
      <w:r>
        <w:rPr>
          <w:rFonts w:eastAsia="Arial" w:cs="Arial" w:ascii="Arial" w:hAnsi="Arial"/>
        </w:rPr>
        <w:t xml:space="preserve">finds that the municipality has been in compliance with all requirements of this chapter.  If </w:t>
      </w:r>
      <w:bookmarkStart w:id="49" w:name="_LINE__20_83be4ba0_d5bc_473a_8edd_5d21f3"/>
      <w:bookmarkEnd w:id="48"/>
      <w:r>
        <w:rPr>
          <w:rFonts w:eastAsia="Arial" w:cs="Arial" w:ascii="Arial" w:hAnsi="Arial"/>
        </w:rPr>
        <w:t xml:space="preserve">a municipality elects to determine need without consideration of funds distributed from any </w:t>
      </w:r>
      <w:bookmarkStart w:id="50" w:name="_LINE__21_d68a95ae_238f_4ce6_8cf1_2a42a3"/>
      <w:bookmarkEnd w:id="49"/>
      <w:r>
        <w:rPr>
          <w:rFonts w:eastAsia="Arial" w:cs="Arial" w:ascii="Arial" w:hAnsi="Arial"/>
        </w:rPr>
        <w:t xml:space="preserve">municipally-controlled trust fund that must otherwise be considered for purposes of this </w:t>
      </w:r>
      <w:bookmarkStart w:id="51" w:name="_LINE__22_5ebb5d3d_4526_42c4_aeea_8dc407"/>
      <w:bookmarkEnd w:id="50"/>
      <w:r>
        <w:rPr>
          <w:rFonts w:eastAsia="Arial" w:cs="Arial" w:ascii="Arial" w:hAnsi="Arial"/>
        </w:rPr>
        <w:t xml:space="preserve">chapter, the department shall reimburse the municipality for 66 2/3% of the amount in </w:t>
      </w:r>
      <w:bookmarkStart w:id="52" w:name="_LINE__23_0bec3682_770d_4124_83ba_0d7a34"/>
      <w:bookmarkEnd w:id="51"/>
      <w:r>
        <w:rPr>
          <w:rFonts w:eastAsia="Arial" w:cs="Arial" w:ascii="Arial" w:hAnsi="Arial"/>
        </w:rPr>
        <w:t xml:space="preserve">excess of such expenditures when the department finds that the municipality has otherwise </w:t>
      </w:r>
      <w:bookmarkStart w:id="53" w:name="_LINE__24_cd4e8c47_b1f5_48b8_ab56_53b965"/>
      <w:bookmarkEnd w:id="52"/>
      <w:r>
        <w:rPr>
          <w:rFonts w:eastAsia="Arial" w:cs="Arial" w:ascii="Arial" w:hAnsi="Arial"/>
        </w:rPr>
        <w:t>been in compliance with all requirements of this chapter.</w:t>
      </w:r>
      <w:bookmarkEnd w:id="41"/>
      <w:bookmarkEnd w:id="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4" w:name="_PAR__7_e72014b4_5069_4180_b027_0b62046b"/>
      <w:bookmarkStart w:id="55" w:name="_PAR__8_c237a8a0_8137_4a22_b1da_978bb8a9"/>
      <w:bookmarkStart w:id="56" w:name="_STATUTE_P__e38de590_3210_42a0_886e_c9e1"/>
      <w:bookmarkStart w:id="57" w:name="_STATUTE_CONTENT__a6b29b9f_1936_411e_8b5"/>
      <w:bookmarkStart w:id="58" w:name="_LINE__25_0aa0ba27_1672_4902_b196_7f221d"/>
      <w:bookmarkEnd w:id="54"/>
      <w:bookmarkEnd w:id="55"/>
      <w:bookmarkEnd w:id="56"/>
      <w:r>
        <w:rPr>
          <w:rFonts w:eastAsia="Arial" w:cs="Arial" w:ascii="Arial" w:hAnsi="Arial"/>
        </w:rPr>
        <w:t xml:space="preserve">The department shall reimburse each municipality and each Indian tribe 70% of the direct </w:t>
      </w:r>
      <w:bookmarkStart w:id="59" w:name="_LINE__26_fbd967df_39c3_4f37_90d8_26ff86"/>
      <w:bookmarkEnd w:id="58"/>
      <w:r>
        <w:rPr>
          <w:rFonts w:eastAsia="Arial" w:cs="Arial" w:ascii="Arial" w:hAnsi="Arial"/>
        </w:rPr>
        <w:t xml:space="preserve">costs incurred by that municipality or tribe on or after July 1, 2015 </w:t>
      </w:r>
      <w:bookmarkStart w:id="60" w:name="_PROCESSED_CHANGE__eb84bb28_ebde_4b35_8a"/>
      <w:r>
        <w:rPr>
          <w:rFonts w:eastAsia="Arial" w:cs="Arial" w:ascii="Arial" w:hAnsi="Arial"/>
          <w:u w:val="single"/>
        </w:rPr>
        <w:t>and until June 30, 2023</w:t>
      </w:r>
      <w:r>
        <w:rPr>
          <w:rFonts w:eastAsia="Arial" w:cs="Arial" w:ascii="Arial" w:hAnsi="Arial"/>
        </w:rPr>
        <w:t xml:space="preserve"> </w:t>
      </w:r>
      <w:bookmarkStart w:id="61" w:name="_LINE__27_1d366049_dd97_4cee_8cda_4150ac"/>
      <w:bookmarkEnd w:id="59"/>
      <w:bookmarkEnd w:id="60"/>
      <w:r>
        <w:rPr>
          <w:rFonts w:eastAsia="Arial" w:cs="Arial" w:ascii="Arial" w:hAnsi="Arial"/>
        </w:rPr>
        <w:t>for the general assistance program granted by that municipality or tribe.</w:t>
      </w:r>
      <w:bookmarkStart w:id="62" w:name="_PROCESSED_CHANGE__f6065fef_978f_4854_8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the purposes </w:t>
      </w:r>
      <w:bookmarkStart w:id="63" w:name="_LINE__28_02d40d9b_ced0_4dd7_941d_15b1f7"/>
      <w:bookmarkEnd w:id="61"/>
      <w:r>
        <w:rPr>
          <w:rFonts w:eastAsia="Arial" w:cs="Arial" w:ascii="Arial" w:hAnsi="Arial"/>
          <w:strike/>
        </w:rPr>
        <w:t xml:space="preserve">of this subsection, "Indian tribe" has the same meaning as in </w:t>
      </w:r>
      <w:bookmarkStart w:id="64" w:name="_CROSS_REFERENCE__e9253d18_9f41_4996_af3"/>
      <w:r>
        <w:rPr>
          <w:rFonts w:eastAsia="Arial" w:cs="Arial" w:ascii="Arial" w:hAnsi="Arial"/>
          <w:strike/>
        </w:rPr>
        <w:t>section 411, subsection 8</w:t>
        <w:noBreakHyphen/>
        <w:t>A</w:t>
      </w:r>
      <w:bookmarkEnd w:id="64"/>
      <w:r>
        <w:rPr>
          <w:rFonts w:eastAsia="Arial" w:cs="Arial" w:ascii="Arial" w:hAnsi="Arial"/>
          <w:strike/>
        </w:rPr>
        <w:t>.</w:t>
      </w:r>
      <w:bookmarkEnd w:id="57"/>
      <w:bookmarkEnd w:id="62"/>
      <w:bookmarkEnd w:id="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R__8_c237a8a0_8137_4a22_b1da_978bb8a9"/>
      <w:bookmarkStart w:id="66" w:name="_STATUTE_P__e38de590_3210_42a0_886e_c9e1"/>
      <w:bookmarkStart w:id="67" w:name="_PROCESSED_CHANGE__da1e18da_b398_4041_a4"/>
      <w:bookmarkStart w:id="68" w:name="_PAR__9_9591108c_381b_4c12_b517_3d1fa83c"/>
      <w:bookmarkStart w:id="69" w:name="_STATUTE_CONTENT__0c496359_0f3f_4774_992"/>
      <w:bookmarkStart w:id="70" w:name="_STATUTE_P__3c14ff7f_1c7f_4cc3_9494_ef15"/>
      <w:bookmarkStart w:id="71" w:name="_LINE__29_f7325f90_e916_4eaf_a46e_b0dd89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u w:val="single"/>
        </w:rPr>
        <w:t xml:space="preserve">Beginning July 1, 2023, the department shall reimburse each municipality and each Indian </w:t>
      </w:r>
      <w:bookmarkStart w:id="72" w:name="_LINE__30_29581cf7_de46_4648_b008_2096a1"/>
      <w:bookmarkEnd w:id="71"/>
      <w:r>
        <w:rPr>
          <w:rFonts w:eastAsia="Arial" w:cs="Arial" w:ascii="Arial" w:hAnsi="Arial"/>
          <w:u w:val="single"/>
        </w:rPr>
        <w:t xml:space="preserve">tribe 90% of the direct costs incurred by that municipality or tribe for the general assistance </w:t>
      </w:r>
      <w:bookmarkStart w:id="73" w:name="_LINE__31_b6b8cceb_9b28_4252_8a1c_9276ca"/>
      <w:bookmarkEnd w:id="72"/>
      <w:r>
        <w:rPr>
          <w:rFonts w:eastAsia="Arial" w:cs="Arial" w:ascii="Arial" w:hAnsi="Arial"/>
          <w:u w:val="single"/>
        </w:rPr>
        <w:t>program granted by that municipality or tribe.</w:t>
      </w:r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9_9591108c_381b_4c12_b517_3d1fa83c"/>
      <w:bookmarkStart w:id="75" w:name="_STATUTE_CONTENT__0c496359_0f3f_4774_992"/>
      <w:bookmarkStart w:id="76" w:name="_STATUTE_P__3c14ff7f_1c7f_4cc3_9494_ef15"/>
      <w:bookmarkStart w:id="77" w:name="_PAR__10_bfa7b7ab_f15f_4b11_a410_3d19820"/>
      <w:bookmarkStart w:id="78" w:name="_STATUTE_CONTENT__af22deda_3118_45b7_a57"/>
      <w:bookmarkStart w:id="79" w:name="_STATUTE_P__1b410af9_fcc9_43b2_8ab8_e790"/>
      <w:bookmarkStart w:id="80" w:name="_LINE__32_127a3328_5adc_4b86_a302_2fd4dc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u w:val="single"/>
        </w:rPr>
        <w:t xml:space="preserve">For the purposes of this subsection, "Indian tribe" has the same meaning as in section 411, </w:t>
      </w:r>
      <w:bookmarkStart w:id="81" w:name="_LINE__33_b06842c4_ad37_4a30_a6a3_63df85"/>
      <w:bookmarkEnd w:id="80"/>
      <w:r>
        <w:rPr>
          <w:rFonts w:eastAsia="Arial" w:cs="Arial" w:ascii="Arial" w:hAnsi="Arial"/>
          <w:u w:val="single"/>
        </w:rPr>
        <w:t>subsection 8</w:t>
        <w:noBreakHyphen/>
        <w:t>A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DOC_BODY_CONTENT__6e419853_42b5_43e3_b5"/>
      <w:bookmarkStart w:id="83" w:name="_BILL_SECTION__93e6ae36_05e9_4e1a_8d03_1"/>
      <w:bookmarkStart w:id="84" w:name="_STATUTE_SS__5bcd1dc8_9154_42a9_be0e_22d"/>
      <w:bookmarkStart w:id="85" w:name="_PROCESSED_CHANGE__da1e18da_b398_4041_a4"/>
      <w:bookmarkStart w:id="86" w:name="_PAR__10_bfa7b7ab_f15f_4b11_a410_3d19820"/>
      <w:bookmarkStart w:id="87" w:name="_STATUTE_CONTENT__af22deda_3118_45b7_a57"/>
      <w:bookmarkStart w:id="88" w:name="_STATUTE_P__1b410af9_fcc9_43b2_8ab8_e790"/>
      <w:bookmarkStart w:id="89" w:name="_PAR__11_467bf7a9_50ef_44e9_847a_b4d2f2b"/>
      <w:bookmarkStart w:id="90" w:name="_EMERGENCY_CLAUSE__ea6e1d78_10b8_4eb0_b5"/>
      <w:bookmarkStart w:id="91" w:name="_LINE__34_e0763ce6_242a_4025_a374_12f1e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2" w:name="_LINE__35_68251b57_436d_493a_b11e_9a7c58"/>
      <w:bookmarkEnd w:id="91"/>
      <w:r>
        <w:rPr>
          <w:rFonts w:eastAsia="Arial" w:cs="Arial" w:ascii="Arial" w:hAnsi="Arial"/>
        </w:rPr>
        <w:t>takes effect when approved.</w:t>
      </w:r>
      <w:bookmarkEnd w:id="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PAR__11_467bf7a9_50ef_44e9_847a_b4d2f2b"/>
      <w:bookmarkStart w:id="94" w:name="_EMERGENCY_CLAUSE__ea6e1d78_10b8_4eb0_b5"/>
      <w:bookmarkStart w:id="95" w:name="_SUMMARY__44ef6b5c_3392_412e_b7db_4d6e85"/>
      <w:bookmarkStart w:id="96" w:name="_PAR__12_3b78421d_b13a_434a_bf0c_ac7aefb"/>
      <w:bookmarkStart w:id="97" w:name="_LINE__36_c2d5f6d9_d009_486d_9c85_5f63a7"/>
      <w:bookmarkEnd w:id="93"/>
      <w:bookmarkEnd w:id="94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12_3b78421d_b13a_434a_bf0c_ac7aefb"/>
      <w:bookmarkStart w:id="99" w:name="_PAR__13_dd39f4d4_bd76_4c0e_8c43_fdb56d4"/>
      <w:bookmarkStart w:id="100" w:name="_LINE__37_7c48e68f_ebf9_4641_af5d_040415"/>
      <w:bookmarkEnd w:id="98"/>
      <w:r>
        <w:rPr>
          <w:rFonts w:eastAsia="Arial" w:cs="Arial" w:ascii="Arial" w:hAnsi="Arial"/>
        </w:rPr>
        <w:t xml:space="preserve">This bill increases, from 70% to 90%, the amount of state reimbursement for the costs </w:t>
      </w:r>
      <w:bookmarkStart w:id="101" w:name="_LINE__38_72daa3b9_8b7e_4ceb_972d_894056"/>
      <w:bookmarkEnd w:id="100"/>
      <w:r>
        <w:rPr>
          <w:rFonts w:eastAsia="Arial" w:cs="Arial" w:ascii="Arial" w:hAnsi="Arial"/>
        </w:rPr>
        <w:t>of general assistance incurred by each municipality and Indian tribe.</w:t>
      </w:r>
      <w:bookmarkEnd w:id="0"/>
      <w:bookmarkEnd w:id="1"/>
      <w:bookmarkEnd w:id="2"/>
      <w:bookmarkEnd w:id="95"/>
      <w:bookmarkEnd w:id="99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Reimbursement Under the General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38</ItemId>
    <LRId>70304</LRId>
    <LRNumber>53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Reimbursement Under the General Assistance Program</LRTitle>
    <ItemTitle>An Act to Increase Reimbursement Under the General Assistance Program</ItemTitle>
    <ShortTitle1>INCREASE REIMBURSEMENT UNDER</ShortTitle1>
    <ShortTitle2>THE GENERAL ASSISTANCE PROGRAM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3-04-06T11:51:01</LatestDraftingActionDate>
    <LatestDrafterName>edooling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5816" w:rsidRDefault="00DC5816" w:rsidP="00DC5816"&amp;gt;&amp;lt;w:pPr&amp;gt;&amp;lt;w:ind w:left="360" w:firstLine="360" /&amp;gt;&amp;lt;/w:pPr&amp;gt;&amp;lt;w:bookmarkStart w:id="0" w:name="_EMERGENCY_PREAMBLE__1a72c507_1994_49eb_" /&amp;gt;&amp;lt;w:bookmarkStart w:id="1" w:name="_DOC_BODY__218e6eaf_a8d3_4ffa_ba58_6723c" /&amp;gt;&amp;lt;w:bookmarkStart w:id="2" w:name="_DOC_BODY_CONTAINER__931dd37c_1130_4923_" /&amp;gt;&amp;lt;w:bookmarkStart w:id="3" w:name="_PAGE__1_4f5c6651_29ed_4c1a_a916_e4c7225" /&amp;gt;&amp;lt;w:bookmarkStart w:id="4" w:name="_PAR__1_f640b4d3_7711_4306_880d_1d21e6ed" /&amp;gt;&amp;lt;w:bookmarkStart w:id="5" w:name="_LINE__1_99af445f_162c_47ab_8224_78825d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48c261d_108d_4332_93e6_6d9120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C5816" w:rsidRDefault="00DC5816" w:rsidP="00DC5816"&amp;gt;&amp;lt;w:pPr&amp;gt;&amp;lt;w:ind w:left="360" w:firstLine="360" /&amp;gt;&amp;lt;/w:pPr&amp;gt;&amp;lt;w:bookmarkStart w:id="7" w:name="_PAR__2_0c6ce012_5431_4e18_9d76_12c8fb77" /&amp;gt;&amp;lt;w:bookmarkStart w:id="8" w:name="_LINE__3_c6f3169f_4c24_4be2_9a1c_37b5f8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81BDF"&amp;gt;&amp;lt;w:t&amp;gt;provisions in this legislation take effect July 1, 2023; and&amp;lt;/w:t&amp;gt;&amp;lt;/w:r&amp;gt;&amp;lt;w:bookmarkEnd w:id="8" /&amp;gt;&amp;lt;/w:p&amp;gt;&amp;lt;w:p w:rsidR="00DC5816" w:rsidRDefault="00DC5816" w:rsidP="00DC5816"&amp;gt;&amp;lt;w:pPr&amp;gt;&amp;lt;w:ind w:left="360" w:firstLine="360" /&amp;gt;&amp;lt;/w:pPr&amp;gt;&amp;lt;w:bookmarkStart w:id="9" w:name="_PAR__3_8d19f9d4_81a1_48cb_8d2a_f5b74060" /&amp;gt;&amp;lt;w:bookmarkStart w:id="10" w:name="_LINE__4_c32691c0_b7b8_4bdc_82e0_a6ece7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81BDF"&amp;gt;&amp;lt;w:t xml:space="preserve"&amp;gt;unless this legislation takes effect immediately, the provisions in the bill &amp;lt;/w:t&amp;gt;&amp;lt;/w:r&amp;gt;&amp;lt;w:bookmarkStart w:id="11" w:name="_LINE__5_e76c5175_7e0c_45e7_85ad_80e02df" /&amp;gt;&amp;lt;w:bookmarkEnd w:id="10" /&amp;gt;&amp;lt;w:r w:rsidRPr="00381BDF"&amp;gt;&amp;lt;w:t&amp;gt;can&amp;lt;/w:t&amp;gt;&amp;lt;/w:r&amp;gt;&amp;lt;w:r&amp;gt;&amp;lt;w:t&amp;gt;not&amp;lt;/w:t&amp;gt;&amp;lt;/w:r&amp;gt;&amp;lt;w:r w:rsidRPr="00381BDF"&amp;gt;&amp;lt;w:t xml:space="preserve"&amp;gt; be effectuated; and&amp;lt;/w:t&amp;gt;&amp;lt;/w:r&amp;gt;&amp;lt;w:bookmarkEnd w:id="11" /&amp;gt;&amp;lt;/w:p&amp;gt;&amp;lt;w:p w:rsidR="00DC5816" w:rsidRDefault="00DC5816" w:rsidP="00DC5816"&amp;gt;&amp;lt;w:pPr&amp;gt;&amp;lt;w:ind w:left="360" w:firstLine="360" /&amp;gt;&amp;lt;/w:pPr&amp;gt;&amp;lt;w:bookmarkStart w:id="12" w:name="_PAR__4_2139bbf2_a87b_496c_9d3a_1eb0b35e" /&amp;gt;&amp;lt;w:bookmarkStart w:id="13" w:name="_LINE__6_e1991d31_52f4_40c1_8d8f_415a284" /&amp;gt;&amp;lt;w:bookmarkEnd w:id="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4" w:name="_LINE__7_e59404d8_1edb_4833_a2c3_e1efa42" /&amp;gt;&amp;lt;w:bookmarkEnd w:id="13" /&amp;gt;&amp;lt;w:r&amp;gt;&amp;lt;w:t xml:space="preserve"&amp;gt;the meaning of the Constitution of Maine and require the following legislation as &amp;lt;/w:t&amp;gt;&amp;lt;/w:r&amp;gt;&amp;lt;w:bookmarkStart w:id="15" w:name="_LINE__8_7961c141_d3f2_42f7_9190_f239b8b" /&amp;gt;&amp;lt;w:bookmarkEnd w:id="14" /&amp;gt;&amp;lt;w:r&amp;gt;&amp;lt;w:t xml:space="preserve"&amp;gt;immediately necessary for the preservation of the public peace, health and safety; now, &amp;lt;/w:t&amp;gt;&amp;lt;/w:r&amp;gt;&amp;lt;w:bookmarkStart w:id="16" w:name="_LINE__9_e71c05b6_96a8_4d5a_bff5_10c9617" /&amp;gt;&amp;lt;w:bookmarkEnd w:id="15" /&amp;gt;&amp;lt;w:r&amp;gt;&amp;lt;w:t&amp;gt;therefore,&amp;lt;/w:t&amp;gt;&amp;lt;/w:r&amp;gt;&amp;lt;w:bookmarkEnd w:id="16" /&amp;gt;&amp;lt;/w:p&amp;gt;&amp;lt;w:p w:rsidR="00DC5816" w:rsidRDefault="00DC5816" w:rsidP="00DC5816"&amp;gt;&amp;lt;w:pPr&amp;gt;&amp;lt;w:ind w:left="360" /&amp;gt;&amp;lt;/w:pPr&amp;gt;&amp;lt;w:bookmarkStart w:id="17" w:name="_ENACTING_CLAUSE__60915507_12eb_48d0_b68" /&amp;gt;&amp;lt;w:bookmarkStart w:id="18" w:name="_PAR__5_5abb8c12_052d_4224_b26c_9466648c" /&amp;gt;&amp;lt;w:bookmarkStart w:id="19" w:name="_LINE__10_39f12f7c_9fd3_46db_863e_f76f89" /&amp;gt;&amp;lt;w:bookmarkEnd w:id="0" /&amp;gt;&amp;lt;w:bookmarkEnd w:id="12" /&amp;gt;&amp;lt;w:r&amp;gt;&amp;lt;w:rPr&amp;gt;&amp;lt;w:b /&amp;gt;&amp;lt;/w:rPr&amp;gt;&amp;lt;w:t&amp;gt;Be it enacted by the People of the State of Maine as follows:&amp;lt;/w:t&amp;gt;&amp;lt;/w:r&amp;gt;&amp;lt;w:bookmarkEnd w:id="19" /&amp;gt;&amp;lt;/w:p&amp;gt;&amp;lt;w:p w:rsidR="00DC5816" w:rsidRDefault="00DC5816" w:rsidP="00DC5816"&amp;gt;&amp;lt;w:pPr&amp;gt;&amp;lt;w:ind w:left="360" w:firstLine="360" /&amp;gt;&amp;lt;/w:pPr&amp;gt;&amp;lt;w:bookmarkStart w:id="20" w:name="_BILL_SECTION_HEADER__09672e76_f461_4f99" /&amp;gt;&amp;lt;w:bookmarkStart w:id="21" w:name="_BILL_SECTION__93e6ae36_05e9_4e1a_8d03_1" /&amp;gt;&amp;lt;w:bookmarkStart w:id="22" w:name="_DOC_BODY_CONTENT__6e419853_42b5_43e3_b5" /&amp;gt;&amp;lt;w:bookmarkStart w:id="23" w:name="_PAR__6_fcf5d6fe_5abe_4473_b827_c25a2ab2" /&amp;gt;&amp;lt;w:bookmarkStart w:id="24" w:name="_LINE__11_af7d625b_e1dd_42f8_a3a2_5258b1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5" w:name="_BILL_SECTION_NUMBER__022337ef_8d72_477f" /&amp;gt;&amp;lt;w:r&amp;gt;&amp;lt;w:rPr&amp;gt;&amp;lt;w:b /&amp;gt;&amp;lt;w:sz w:val="24" /&amp;gt;&amp;lt;/w:rPr&amp;gt;&amp;lt;w:t&amp;gt;1&amp;lt;/w:t&amp;gt;&amp;lt;/w:r&amp;gt;&amp;lt;w:bookmarkEnd w:id="25" /&amp;gt;&amp;lt;w:r&amp;gt;&amp;lt;w:rPr&amp;gt;&amp;lt;w:b /&amp;gt;&amp;lt;w:sz w:val="24" /&amp;gt;&amp;lt;/w:rPr&amp;gt;&amp;lt;w:t&amp;gt;.  22 MRSA §4311, sub-§1,&amp;lt;/w:t&amp;gt;&amp;lt;/w:r&amp;gt;&amp;lt;w:r&amp;gt;&amp;lt;w:t xml:space="preserve"&amp;gt; as amended by PL 2015, c. 267, Pt. SSSS, §1, is &amp;lt;/w:t&amp;gt;&amp;lt;/w:r&amp;gt;&amp;lt;w:bookmarkStart w:id="26" w:name="_LINE__12_97be3a74_8fdb_46dd_a0cc_2da84f" /&amp;gt;&amp;lt;w:bookmarkEnd w:id="24" /&amp;gt;&amp;lt;w:r&amp;gt;&amp;lt;w:t&amp;gt;further amended to read:&amp;lt;/w:t&amp;gt;&amp;lt;/w:r&amp;gt;&amp;lt;w:bookmarkEnd w:id="26" /&amp;gt;&amp;lt;/w:p&amp;gt;&amp;lt;w:p w:rsidR="00DC5816" w:rsidRDefault="00DC5816" w:rsidP="00DC5816"&amp;gt;&amp;lt;w:pPr&amp;gt;&amp;lt;w:ind w:left="360" w:firstLine="360" /&amp;gt;&amp;lt;/w:pPr&amp;gt;&amp;lt;w:bookmarkStart w:id="27" w:name="_STATUTE_NUMBER__236dfce6_76bc_4379_9e11" /&amp;gt;&amp;lt;w:bookmarkStart w:id="28" w:name="_STATUTE_SS__5bcd1dc8_9154_42a9_be0e_22d" /&amp;gt;&amp;lt;w:bookmarkStart w:id="29" w:name="_PAR__7_e72014b4_5069_4180_b027_0b62046b" /&amp;gt;&amp;lt;w:bookmarkStart w:id="30" w:name="_LINE__13_8cefbbb4_8af8_4d46_8924_dbc7dd" /&amp;gt;&amp;lt;w:bookmarkEnd w:id="20" /&amp;gt;&amp;lt;w:bookmarkEnd w:id="23" /&amp;gt;&amp;lt;w:r&amp;gt;&amp;lt;w:rPr&amp;gt;&amp;lt;w:b /&amp;gt;&amp;lt;/w:rPr&amp;gt;&amp;lt;w:t&amp;gt;1&amp;lt;/w:t&amp;gt;&amp;lt;/w:r&amp;gt;&amp;lt;w:bookmarkEnd w:id="27" /&amp;gt;&amp;lt;w:r&amp;gt;&amp;lt;w:rPr&amp;gt;&amp;lt;w:b /&amp;gt;&amp;lt;/w:rPr&amp;gt;&amp;lt;w:t xml:space="preserve"&amp;gt;.  &amp;lt;/w:t&amp;gt;&amp;lt;/w:r&amp;gt;&amp;lt;w:bookmarkStart w:id="31" w:name="_STATUTE_HEADNOTE__ee6863aa_7ac7_4e3a_bd" /&amp;gt;&amp;lt;w:r&amp;gt;&amp;lt;w:rPr&amp;gt;&amp;lt;w:b /&amp;gt;&amp;lt;/w:rPr&amp;gt;&amp;lt;w:t&amp;gt;Departmental reimbursement.&amp;lt;/w:t&amp;gt;&amp;lt;/w:r&amp;gt;&amp;lt;w:bookmarkEnd w:id="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" w:name="_STATUTE_CONTENT__57ab8697_de86_41fe_9c3" /&amp;gt;&amp;lt;w:r&amp;gt;&amp;lt;w:t xml:space="preserve"&amp;gt;When a municipality incurs net general assistance &amp;lt;/w:t&amp;gt;&amp;lt;/w:r&amp;gt;&amp;lt;w:bookmarkStart w:id="33" w:name="_LINE__14_2be34077_5b86_4376_b061_2c123b" /&amp;gt;&amp;lt;w:bookmarkEnd w:id="30" /&amp;gt;&amp;lt;w:r&amp;gt;&amp;lt;w:t xml:space="preserve"&amp;gt;costs in any fiscal year prior to July 1, 2015 in excess of .0003 of that municipality's most &amp;lt;/w:t&amp;gt;&amp;lt;/w:r&amp;gt;&amp;lt;w:bookmarkStart w:id="34" w:name="_LINE__15_4533b555_e2b3_4789_89d0_8805f3" /&amp;gt;&amp;lt;w:bookmarkEnd w:id="33" /&amp;gt;&amp;lt;w:r&amp;gt;&amp;lt;w:t xml:space="preserve"&amp;gt;recent state valuation relative to the state fiscal year for which reimbursement is being &amp;lt;/w:t&amp;gt;&amp;lt;/w:r&amp;gt;&amp;lt;w:bookmarkStart w:id="35" w:name="_LINE__16_2940db4e_2ffc_43af_a4b0_2040f8" /&amp;gt;&amp;lt;w:bookmarkEnd w:id="34" /&amp;gt;&amp;lt;w:r&amp;gt;&amp;lt;w:t xml:space="preserve"&amp;gt;issued, as determined by the State Tax Assessor in the statement filed as provided in &amp;lt;/w:t&amp;gt;&amp;lt;/w:r&amp;gt;&amp;lt;w:bookmarkStart w:id="36" w:name="_CROSS_REFERENCE__f1b246b3_7209_4d89_a15" /&amp;gt;&amp;lt;w:r&amp;gt;&amp;lt;w:t xml:space="preserve"&amp;gt;Title &amp;lt;/w:t&amp;gt;&amp;lt;/w:r&amp;gt;&amp;lt;w:bookmarkStart w:id="37" w:name="_LINE__17_ba2756f4_8777_403e_b8c7_d7b845" /&amp;gt;&amp;lt;w:bookmarkEnd w:id="35" /&amp;gt;&amp;lt;w:r&amp;gt;&amp;lt;w:t&amp;gt;36, section 381&amp;lt;/w:t&amp;gt;&amp;lt;/w:r&amp;gt;&amp;lt;w:bookmarkEnd w:id="36" /&amp;gt;&amp;lt;w:r&amp;gt;&amp;lt;w:t xml:space="preserve"&amp;gt;, the Department of Health and Human Services shall reimburse the &amp;lt;/w:t&amp;gt;&amp;lt;/w:r&amp;gt;&amp;lt;w:bookmarkStart w:id="38" w:name="_LINE__18_ea7310f9_8d68_4190_b49e_3732ba" /&amp;gt;&amp;lt;w:bookmarkEnd w:id="37" /&amp;gt;&amp;lt;w:r&amp;gt;&amp;lt;w:t xml:space="preserve"&amp;gt;municipality for 90% of the amount in excess of these expenditures when the department &amp;lt;/w:t&amp;gt;&amp;lt;/w:r&amp;gt;&amp;lt;w:bookmarkStart w:id="39" w:name="_LINE__19_3cc47e19_7945_4b96_9641_4f0c35" /&amp;gt;&amp;lt;w:bookmarkEnd w:id="38" /&amp;gt;&amp;lt;w:r&amp;gt;&amp;lt;w:t xml:space="preserve"&amp;gt;finds that the municipality has been in compliance with all requirements of this chapter.  If &amp;lt;/w:t&amp;gt;&amp;lt;/w:r&amp;gt;&amp;lt;w:bookmarkStart w:id="40" w:name="_LINE__20_83be4ba0_d5bc_473a_8edd_5d21f3" /&amp;gt;&amp;lt;w:bookmarkEnd w:id="39" /&amp;gt;&amp;lt;w:r&amp;gt;&amp;lt;w:t xml:space="preserve"&amp;gt;a municipality elects to determine need without consideration of funds distributed from any &amp;lt;/w:t&amp;gt;&amp;lt;/w:r&amp;gt;&amp;lt;w:bookmarkStart w:id="41" w:name="_LINE__21_d68a95ae_238f_4ce6_8cf1_2a42a3" /&amp;gt;&amp;lt;w:bookmarkEnd w:id="40" /&amp;gt;&amp;lt;w:r&amp;gt;&amp;lt;w:t xml:space="preserve"&amp;gt;municipally-controlled trust fund that must otherwise be considered for purposes of this &amp;lt;/w:t&amp;gt;&amp;lt;/w:r&amp;gt;&amp;lt;w:bookmarkStart w:id="42" w:name="_LINE__22_5ebb5d3d_4526_42c4_aeea_8dc407" /&amp;gt;&amp;lt;w:bookmarkEnd w:id="41" /&amp;gt;&amp;lt;w:r&amp;gt;&amp;lt;w:t xml:space="preserve"&amp;gt;chapter, the department shall reimburse the municipality for 66 2/3% of the amount in &amp;lt;/w:t&amp;gt;&amp;lt;/w:r&amp;gt;&amp;lt;w:bookmarkStart w:id="43" w:name="_LINE__23_0bec3682_770d_4124_83ba_0d7a34" /&amp;gt;&amp;lt;w:bookmarkEnd w:id="42" /&amp;gt;&amp;lt;w:r&amp;gt;&amp;lt;w:t xml:space="preserve"&amp;gt;excess of such expenditures when the department finds that the municipality has otherwise &amp;lt;/w:t&amp;gt;&amp;lt;/w:r&amp;gt;&amp;lt;w:bookmarkStart w:id="44" w:name="_LINE__24_cd4e8c47_b1f5_48b8_ab56_53b965" /&amp;gt;&amp;lt;w:bookmarkEnd w:id="43" /&amp;gt;&amp;lt;w:r&amp;gt;&amp;lt;w:t&amp;gt;been in compliance with all requirements of this chapter.&amp;lt;/w:t&amp;gt;&amp;lt;/w:r&amp;gt;&amp;lt;w:bookmarkEnd w:id="32" /&amp;gt;&amp;lt;w:bookmarkEnd w:id="44" /&amp;gt;&amp;lt;/w:p&amp;gt;&amp;lt;w:p w:rsidR="00DC5816" w:rsidRDefault="00DC5816" w:rsidP="00DC5816"&amp;gt;&amp;lt;w:pPr&amp;gt;&amp;lt;w:ind w:left="360" /&amp;gt;&amp;lt;/w:pPr&amp;gt;&amp;lt;w:bookmarkStart w:id="45" w:name="_STATUTE_CONTENT__a6b29b9f_1936_411e_8b5" /&amp;gt;&amp;lt;w:bookmarkStart w:id="46" w:name="_STATUTE_P__e38de590_3210_42a0_886e_c9e1" /&amp;gt;&amp;lt;w:bookmarkStart w:id="47" w:name="_PAR__8_c237a8a0_8137_4a22_b1da_978bb8a9" /&amp;gt;&amp;lt;w:bookmarkStart w:id="48" w:name="_LINE__25_0aa0ba27_1672_4902_b196_7f221d" /&amp;gt;&amp;lt;w:bookmarkEnd w:id="29" /&amp;gt;&amp;lt;w:r&amp;gt;&amp;lt;w:t xml:space="preserve"&amp;gt;The department shall reimburse each municipality and each Indian tribe 70% of the direct &amp;lt;/w:t&amp;gt;&amp;lt;/w:r&amp;gt;&amp;lt;w:bookmarkStart w:id="49" w:name="_LINE__26_fbd967df_39c3_4f37_90d8_26ff86" /&amp;gt;&amp;lt;w:bookmarkEnd w:id="48" /&amp;gt;&amp;lt;w:r&amp;gt;&amp;lt;w:t xml:space="preserve"&amp;gt;costs incurred by that municipality or tribe on or after July 1, 2015 &amp;lt;/w:t&amp;gt;&amp;lt;/w:r&amp;gt;&amp;lt;w:bookmarkStart w:id="50" w:name="_PROCESSED_CHANGE__eb84bb28_ebde_4b35_8a" /&amp;gt;&amp;lt;w:ins w:id="51" w:author="BPS" w:date="2023-02-01T15:05:00Z"&amp;gt;&amp;lt;w:r&amp;gt;&amp;lt;w:t&amp;gt;and until June 30, 2023&amp;lt;/w:t&amp;gt;&amp;lt;/w:r&amp;gt;&amp;lt;/w:ins&amp;gt;&amp;lt;w:r&amp;gt;&amp;lt;w:t xml:space="preserve"&amp;gt; &amp;lt;/w:t&amp;gt;&amp;lt;/w:r&amp;gt;&amp;lt;w:bookmarkStart w:id="52" w:name="_LINE__27_1d366049_dd97_4cee_8cda_4150ac" /&amp;gt;&amp;lt;w:bookmarkEnd w:id="49" /&amp;gt;&amp;lt;w:bookmarkEnd w:id="50" /&amp;gt;&amp;lt;w:r&amp;gt;&amp;lt;w:t&amp;gt;for the general assistance program granted by that municipality or tribe.&amp;lt;/w:t&amp;gt;&amp;lt;/w:r&amp;gt;&amp;lt;w:bookmarkStart w:id="53" w:name="_PROCESSED_CHANGE__f6065fef_978f_4854_86" /&amp;gt;&amp;lt;w:r&amp;gt;&amp;lt;w:t xml:space="preserve"&amp;gt;  &amp;lt;/w:t&amp;gt;&amp;lt;/w:r&amp;gt;&amp;lt;w:del w:id="54" w:author="BPS" w:date="2023-02-01T15:05:00Z"&amp;gt;&amp;lt;w:r w:rsidDel="00783AFC"&amp;gt;&amp;lt;w:delText xml:space="preserve"&amp;gt;For the purposes &amp;lt;/w:delText&amp;gt;&amp;lt;/w:r&amp;gt;&amp;lt;w:bookmarkStart w:id="55" w:name="_LINE__28_02d40d9b_ced0_4dd7_941d_15b1f7" /&amp;gt;&amp;lt;w:bookmarkEnd w:id="52" /&amp;gt;&amp;lt;w:r w:rsidDel="00783AFC"&amp;gt;&amp;lt;w:delText xml:space="preserve"&amp;gt;of this subsection, "Indian tribe" has the same meaning as in &amp;lt;/w:delText&amp;gt;&amp;lt;/w:r&amp;gt;&amp;lt;w:bookmarkStart w:id="56" w:name="_CROSS_REFERENCE__e9253d18_9f41_4996_af3" /&amp;gt;&amp;lt;w:r w:rsidDel="00783AFC"&amp;gt;&amp;lt;w:delText&amp;gt;section 411, subsection 8‑A&amp;lt;/w:delText&amp;gt;&amp;lt;/w:r&amp;gt;&amp;lt;w:bookmarkEnd w:id="56" /&amp;gt;&amp;lt;w:r w:rsidDel="00783AFC"&amp;gt;&amp;lt;w:delText&amp;gt;.&amp;lt;/w:delText&amp;gt;&amp;lt;/w:r&amp;gt;&amp;lt;/w:del&amp;gt;&amp;lt;w:bookmarkEnd w:id="45" /&amp;gt;&amp;lt;w:bookmarkEnd w:id="53" /&amp;gt;&amp;lt;w:bookmarkEnd w:id="55" /&amp;gt;&amp;lt;/w:p&amp;gt;&amp;lt;w:p w:rsidR="00DC5816" w:rsidRDefault="00DC5816" w:rsidP="00DC5816"&amp;gt;&amp;lt;w:pPr&amp;gt;&amp;lt;w:ind w:left="360" /&amp;gt;&amp;lt;w:rPr&amp;gt;&amp;lt;w:ins w:id="57" w:author="BPS" w:date="2023-02-01T16:15:00Z" /&amp;gt;&amp;lt;/w:rPr&amp;gt;&amp;lt;/w:pPr&amp;gt;&amp;lt;w:bookmarkStart w:id="58" w:name="_STATUTE_P__3c14ff7f_1c7f_4cc3_9494_ef15" /&amp;gt;&amp;lt;w:bookmarkStart w:id="59" w:name="_STATUTE_CONTENT__0c496359_0f3f_4774_992" /&amp;gt;&amp;lt;w:bookmarkStart w:id="60" w:name="_PAR__9_9591108c_381b_4c12_b517_3d1fa83c" /&amp;gt;&amp;lt;w:bookmarkStart w:id="61" w:name="_LINE__29_f7325f90_e916_4eaf_a46e_b0dd89" /&amp;gt;&amp;lt;w:bookmarkStart w:id="62" w:name="_PROCESSED_CHANGE__da1e18da_b398_4041_a4" /&amp;gt;&amp;lt;w:bookmarkEnd w:id="46" /&amp;gt;&amp;lt;w:bookmarkEnd w:id="47" /&amp;gt;&amp;lt;w:ins w:id="63" w:author="BPS" w:date="2023-02-01T16:16:00Z"&amp;gt;&amp;lt;w:r w:rsidRPr="00EC133B"&amp;gt;&amp;lt;w:t xml:space="preserve"&amp;gt;Beginning July 1, 2023, the department shall reimburse each municipality and each Indian &amp;lt;/w:t&amp;gt;&amp;lt;/w:r&amp;gt;&amp;lt;w:bookmarkStart w:id="64" w:name="_LINE__30_29581cf7_de46_4648_b008_2096a1" /&amp;gt;&amp;lt;w:bookmarkEnd w:id="61" /&amp;gt;&amp;lt;w:r w:rsidRPr="00EC133B"&amp;gt;&amp;lt;w:t xml:space="preserve"&amp;gt;tribe 90% of the direct costs incurred by that municipality or tribe for the general assistance &amp;lt;/w:t&amp;gt;&amp;lt;/w:r&amp;gt;&amp;lt;w:bookmarkStart w:id="65" w:name="_LINE__31_b6b8cceb_9b28_4252_8a1c_9276ca" /&amp;gt;&amp;lt;w:bookmarkEnd w:id="64" /&amp;gt;&amp;lt;w:r w:rsidRPr="00EC133B"&amp;gt;&amp;lt;w:t&amp;gt;program granted by that municipality or tribe.&amp;lt;/w:t&amp;gt;&amp;lt;/w:r&amp;gt;&amp;lt;/w:ins&amp;gt;&amp;lt;w:bookmarkEnd w:id="65" /&amp;gt;&amp;lt;/w:p&amp;gt;&amp;lt;w:p w:rsidR="00DC5816" w:rsidRDefault="00DC5816" w:rsidP="00DC5816"&amp;gt;&amp;lt;w:pPr&amp;gt;&amp;lt;w:ind w:left="360" /&amp;gt;&amp;lt;/w:pPr&amp;gt;&amp;lt;w:bookmarkStart w:id="66" w:name="_STATUTE_P__1b410af9_fcc9_43b2_8ab8_e790" /&amp;gt;&amp;lt;w:bookmarkStart w:id="67" w:name="_STATUTE_CONTENT__af22deda_3118_45b7_a57" /&amp;gt;&amp;lt;w:bookmarkStart w:id="68" w:name="_PAR__10_bfa7b7ab_f15f_4b11_a410_3d19820" /&amp;gt;&amp;lt;w:bookmarkStart w:id="69" w:name="_LINE__32_127a3328_5adc_4b86_a302_2fd4dc" /&amp;gt;&amp;lt;w:bookmarkEnd w:id="58" /&amp;gt;&amp;lt;w:bookmarkEnd w:id="59" /&amp;gt;&amp;lt;w:bookmarkEnd w:id="60" /&amp;gt;&amp;lt;w:ins w:id="70" w:author="BPS" w:date="2023-02-01T16:15:00Z"&amp;gt;&amp;lt;w:r w:rsidRPr="00EC133B"&amp;gt;&amp;lt;w:t xml:space="preserve"&amp;gt;For the purposes of this subsection, "Indian tribe" has the same meaning as in section 411, &amp;lt;/w:t&amp;gt;&amp;lt;/w:r&amp;gt;&amp;lt;w:bookmarkStart w:id="71" w:name="_LINE__33_b06842c4_ad37_4a30_a6a3_63df85" /&amp;gt;&amp;lt;w:bookmarkEnd w:id="69" /&amp;gt;&amp;lt;w:r w:rsidRPr="00EC133B"&amp;gt;&amp;lt;w:t&amp;gt;subsection 8‑A.&amp;lt;/w:t&amp;gt;&amp;lt;/w:r&amp;gt;&amp;lt;/w:ins&amp;gt;&amp;lt;w:bookmarkEnd w:id="71" /&amp;gt;&amp;lt;/w:p&amp;gt;&amp;lt;w:p w:rsidR="00DC5816" w:rsidRDefault="00DC5816" w:rsidP="00DC5816"&amp;gt;&amp;lt;w:pPr&amp;gt;&amp;lt;w:ind w:left="360" w:firstLine="360" /&amp;gt;&amp;lt;/w:pPr&amp;gt;&amp;lt;w:bookmarkStart w:id="72" w:name="_EMERGENCY_CLAUSE__ea6e1d78_10b8_4eb0_b5" /&amp;gt;&amp;lt;w:bookmarkStart w:id="73" w:name="_PAR__11_467bf7a9_50ef_44e9_847a_b4d2f2b" /&amp;gt;&amp;lt;w:bookmarkStart w:id="74" w:name="_LINE__34_e0763ce6_242a_4025_a374_12f1e1" /&amp;gt;&amp;lt;w:bookmarkEnd w:id="21" /&amp;gt;&amp;lt;w:bookmarkEnd w:id="22" /&amp;gt;&amp;lt;w:bookmarkEnd w:id="28" /&amp;gt;&amp;lt;w:bookmarkEnd w:id="62" /&amp;gt;&amp;lt;w:bookmarkEnd w:id="66" /&amp;gt;&amp;lt;w:bookmarkEnd w:id="67" /&amp;gt;&amp;lt;w:bookmarkEnd w:id="6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5" w:name="_LINE__35_68251b57_436d_493a_b11e_9a7c58" /&amp;gt;&amp;lt;w:bookmarkEnd w:id="74" /&amp;gt;&amp;lt;w:r&amp;gt;&amp;lt;w:t&amp;gt;takes effect when approved.&amp;lt;/w:t&amp;gt;&amp;lt;/w:r&amp;gt;&amp;lt;w:bookmarkEnd w:id="75" /&amp;gt;&amp;lt;/w:p&amp;gt;&amp;lt;w:p w:rsidR="00DC5816" w:rsidRDefault="00DC5816" w:rsidP="00DC5816"&amp;gt;&amp;lt;w:pPr&amp;gt;&amp;lt;w:keepNext /&amp;gt;&amp;lt;w:spacing w:before="240" /&amp;gt;&amp;lt;w:ind w:left="360" /&amp;gt;&amp;lt;w:jc w:val="center" /&amp;gt;&amp;lt;/w:pPr&amp;gt;&amp;lt;w:bookmarkStart w:id="76" w:name="_SUMMARY__44ef6b5c_3392_412e_b7db_4d6e85" /&amp;gt;&amp;lt;w:bookmarkStart w:id="77" w:name="_PAR__12_3b78421d_b13a_434a_bf0c_ac7aefb" /&amp;gt;&amp;lt;w:bookmarkStart w:id="78" w:name="_LINE__36_c2d5f6d9_d009_486d_9c85_5f63a7" /&amp;gt;&amp;lt;w:bookmarkEnd w:id="72" /&amp;gt;&amp;lt;w:bookmarkEnd w:id="73" /&amp;gt;&amp;lt;w:r&amp;gt;&amp;lt;w:rPr&amp;gt;&amp;lt;w:b /&amp;gt;&amp;lt;w:sz w:val="24" /&amp;gt;&amp;lt;/w:rPr&amp;gt;&amp;lt;w:t&amp;gt;SUMMARY&amp;lt;/w:t&amp;gt;&amp;lt;/w:r&amp;gt;&amp;lt;w:bookmarkEnd w:id="78" /&amp;gt;&amp;lt;/w:p&amp;gt;&amp;lt;w:p w:rsidR="00DC5816" w:rsidRDefault="00DC5816" w:rsidP="00DC5816"&amp;gt;&amp;lt;w:pPr&amp;gt;&amp;lt;w:ind w:left="360" w:firstLine="360" /&amp;gt;&amp;lt;/w:pPr&amp;gt;&amp;lt;w:bookmarkStart w:id="79" w:name="_PAR__13_dd39f4d4_bd76_4c0e_8c43_fdb56d4" /&amp;gt;&amp;lt;w:bookmarkStart w:id="80" w:name="_LINE__37_7c48e68f_ebf9_4641_af5d_040415" /&amp;gt;&amp;lt;w:bookmarkEnd w:id="77" /&amp;gt;&amp;lt;w:r&amp;gt;&amp;lt;w:t xml:space="preserve"&amp;gt;This bill increases, from 70% to 90%, the amount of state reimbursement for the costs &amp;lt;/w:t&amp;gt;&amp;lt;/w:r&amp;gt;&amp;lt;w:bookmarkStart w:id="81" w:name="_LINE__38_72daa3b9_8b7e_4ceb_972d_894056" /&amp;gt;&amp;lt;w:bookmarkEnd w:id="80" /&amp;gt;&amp;lt;w:r&amp;gt;&amp;lt;w:t&amp;gt;of general assistance incurred by each municipality and Indian tribe.&amp;lt;/w:t&amp;gt;&amp;lt;/w:r&amp;gt;&amp;lt;w:bookmarkEnd w:id="81" /&amp;gt;&amp;lt;/w:p&amp;gt;&amp;lt;w:bookmarkEnd w:id="1" /&amp;gt;&amp;lt;w:bookmarkEnd w:id="2" /&amp;gt;&amp;lt;w:bookmarkEnd w:id="3" /&amp;gt;&amp;lt;w:bookmarkEnd w:id="76" /&amp;gt;&amp;lt;w:bookmarkEnd w:id="79" /&amp;gt;&amp;lt;w:p w:rsidR="00000000" w:rsidRDefault="00DC5816"&amp;gt;&amp;lt;w:r&amp;gt;&amp;lt;w:t xml:space="preserve"&amp;gt; &amp;lt;/w:t&amp;gt;&amp;lt;/w:r&amp;gt;&amp;lt;/w:p&amp;gt;&amp;lt;w:sectPr w:rsidR="00000000" w:rsidSect="00DC58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4BDF" w:rsidRDefault="00DC58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5c6651_29ed_4c1a_a916_e4c7225&lt;/BookmarkName&gt;&lt;Tables /&gt;&lt;/ProcessedCheckInPage&gt;&lt;/Pages&gt;&lt;Paragraphs&gt;&lt;CheckInParagraphs&gt;&lt;PageNumber&gt;1&lt;/PageNumber&gt;&lt;BookmarkName&gt;_PAR__1_f640b4d3_7711_4306_880d_1d21e6e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6ce012_5431_4e18_9d76_12c8fb7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19f9d4_81a1_48cb_8d2a_f5b7406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39bbf2_a87b_496c_9d3a_1eb0b35e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bb8c12_052d_4224_b26c_9466648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cf5d6fe_5abe_4473_b827_c25a2ab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72014b4_5069_4180_b027_0b62046b&lt;/BookmarkName&gt;&lt;StartingLineNumber&gt;1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237a8a0_8137_4a22_b1da_978bb8a9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591108c_381b_4c12_b517_3d1fa83c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fa7b7ab_f15f_4b11_a410_3d1982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67bf7a9_50ef_44e9_847a_b4d2f2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b78421d_b13a_434a_bf0c_ac7aef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d39f4d4_bd76_4c0e_8c43_fdb56d4&lt;/BookmarkName&gt;&lt;StartingLineNumber&gt;37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