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1, 2022 AS PUREBRED DOG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1, 2022 AS PUREBRED DOG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09c1d58_ffda_4749_9f75_23b2be3"/>
      <w:bookmarkStart w:id="1" w:name="_DOC_BODY_CONTAINER__9e973526_798c_4f05_"/>
      <w:bookmarkStart w:id="2" w:name="_DOC_BODY__951707aa_1d10_4d4d_8542_81f0d"/>
      <w:bookmarkStart w:id="3" w:name="_DOC_BODY_CONTENT__0fde86cf_0c21_4d2d_8c"/>
      <w:bookmarkStart w:id="4" w:name="_PAR__1_cf8cbf6e_514b_4941_9057_67753852"/>
      <w:bookmarkStart w:id="5" w:name="_WHEREAS_CLAUSE__90d9c5df_d22b_4b63_a1ad"/>
      <w:bookmarkStart w:id="6" w:name="_LINE__1_98fe35ee_53ac_4a83_acc2_5d69920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re living legacies of the cultures that created them, and </w:t>
      </w:r>
      <w:bookmarkStart w:id="7" w:name="_LINE__2_de70a020_1c0d_4047_992c_6ae7252"/>
      <w:bookmarkEnd w:id="6"/>
      <w:r>
        <w:rPr>
          <w:rFonts w:eastAsia="Arial" w:cs="Arial" w:ascii="Arial" w:hAnsi="Arial"/>
        </w:rPr>
        <w:t>historically these dogs worked alongside their people and provided them companionship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f8cbf6e_514b_4941_9057_67753852"/>
      <w:bookmarkStart w:id="9" w:name="_WHEREAS_CLAUSE__90d9c5df_d22b_4b63_a1ad"/>
      <w:bookmarkStart w:id="10" w:name="_PAR__2_b0795619_b619_4407_91fa_ad0e3148"/>
      <w:bookmarkStart w:id="11" w:name="_WHEREAS_CLAUSE__eec79413_0019_4ea4_825c"/>
      <w:bookmarkStart w:id="12" w:name="_LINE__3_d3926cb3_ea51_4a2f_bd3e_d89c6b6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ervice of these breeds continues today as they work alongside humans </w:t>
      </w:r>
      <w:bookmarkStart w:id="13" w:name="_LINE__4_31462b1c_b3fc_4e7b_8f20_b8ac533"/>
      <w:bookmarkEnd w:id="12"/>
      <w:r>
        <w:rPr>
          <w:rFonts w:eastAsia="Arial" w:cs="Arial" w:ascii="Arial" w:hAnsi="Arial"/>
        </w:rPr>
        <w:t xml:space="preserve">while serving as guide dogs, service dogs, conservation dogs, livestock guardians, search and </w:t>
      </w:r>
      <w:bookmarkStart w:id="14" w:name="_LINE__5_0e3dc5b9_d926_4a41_84fa_5d54d17"/>
      <w:bookmarkEnd w:id="13"/>
      <w:r>
        <w:rPr>
          <w:rFonts w:eastAsia="Arial" w:cs="Arial" w:ascii="Arial" w:hAnsi="Arial"/>
        </w:rPr>
        <w:t xml:space="preserve">rescue dogs, earthdogs, police dogs and canine soldiers serving alongside our military men and </w:t>
      </w:r>
      <w:bookmarkStart w:id="15" w:name="_LINE__6_15f55f45_4328_4470_b633_bfcfba0"/>
      <w:bookmarkEnd w:id="14"/>
      <w:r>
        <w:rPr>
          <w:rFonts w:eastAsia="Arial" w:cs="Arial" w:ascii="Arial" w:hAnsi="Arial"/>
        </w:rPr>
        <w:t>wome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b0795619_b619_4407_91fa_ad0e3148"/>
      <w:bookmarkStart w:id="17" w:name="_WHEREAS_CLAUSE__eec79413_0019_4ea4_825c"/>
      <w:bookmarkStart w:id="18" w:name="_PAR__3_835cf642_8516_4a08_80b7_1d432a60"/>
      <w:bookmarkStart w:id="19" w:name="_WHEREAS_CLAUSE__a75c498c_b046_4e0f_bc8d"/>
      <w:bookmarkStart w:id="20" w:name="_LINE__7_dc990a37_9a88_42e2_8efa_cab54ca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lso serve as avalanche dogs, trackers, trailers, herders, </w:t>
      </w:r>
      <w:bookmarkStart w:id="21" w:name="_LINE__8_f73c75de_c53c_4114_b2c8_0a80e72"/>
      <w:bookmarkEnd w:id="20"/>
      <w:r>
        <w:rPr>
          <w:rFonts w:eastAsia="Arial" w:cs="Arial" w:ascii="Arial" w:hAnsi="Arial"/>
        </w:rPr>
        <w:t xml:space="preserve">controllers of vermin, water rescuers, carting and sled dogs, retrievers, protectors, hunters and </w:t>
      </w:r>
      <w:bookmarkStart w:id="22" w:name="_LINE__9_b051f742_8b9e_4213_a57b_47723b1"/>
      <w:bookmarkEnd w:id="21"/>
      <w:r>
        <w:rPr>
          <w:rFonts w:eastAsia="Arial" w:cs="Arial" w:ascii="Arial" w:hAnsi="Arial"/>
        </w:rPr>
        <w:t>bird dog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35cf642_8516_4a08_80b7_1d432a60"/>
      <w:bookmarkStart w:id="24" w:name="_WHEREAS_CLAUSE__a75c498c_b046_4e0f_bc8d"/>
      <w:bookmarkStart w:id="25" w:name="_PAR__4_7bc123fa_eefb_4108_81c4_f724e7d2"/>
      <w:bookmarkStart w:id="26" w:name="_WHEREAS_CLAUSE__b5b03cdb_8d4c_4aa9_a85d"/>
      <w:bookmarkStart w:id="27" w:name="_LINE__10_bbc811f9_a2e5_40f5_b8f5_9709f7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have been of enormous help to medical science, serving as </w:t>
      </w:r>
      <w:bookmarkStart w:id="28" w:name="_LINE__11_902dc157_6b67_4f76_bb48_c61e01"/>
      <w:bookmarkEnd w:id="27"/>
      <w:r>
        <w:rPr>
          <w:rFonts w:eastAsia="Arial" w:cs="Arial" w:ascii="Arial" w:hAnsi="Arial"/>
        </w:rPr>
        <w:t xml:space="preserve">models for many heritable human diseases, playing a role in humanity's understanding of the </w:t>
      </w:r>
      <w:bookmarkStart w:id="29" w:name="_LINE__12_a22bc01b_36ea_42bb_9412_4e76a3"/>
      <w:bookmarkEnd w:id="28"/>
      <w:r>
        <w:rPr>
          <w:rFonts w:eastAsia="Arial" w:cs="Arial" w:ascii="Arial" w:hAnsi="Arial"/>
        </w:rPr>
        <w:t>human and canine genomes and benefiting pharmaceutical research and development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7bc123fa_eefb_4108_81c4_f724e7d2"/>
      <w:bookmarkStart w:id="31" w:name="_WHEREAS_CLAUSE__b5b03cdb_8d4c_4aa9_a85d"/>
      <w:bookmarkStart w:id="32" w:name="_PAR__5_2d61492b_a2f3_427d_9cf5_20b7d2e7"/>
      <w:bookmarkStart w:id="33" w:name="_WHEREAS_CLAUSE__9eb22d6d_9124_48d0_98ef"/>
      <w:bookmarkStart w:id="34" w:name="_LINE__13_a08685f1_a31c_4a44_99df_c66e5b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re guardians of family, home and hearth, and always they are </w:t>
      </w:r>
      <w:bookmarkStart w:id="35" w:name="_LINE__14_a40b4e45_8608_40da_a8ca_5ccc8d"/>
      <w:bookmarkEnd w:id="34"/>
      <w:r>
        <w:rPr>
          <w:rFonts w:eastAsia="Arial" w:cs="Arial" w:ascii="Arial" w:hAnsi="Arial"/>
        </w:rPr>
        <w:t>companions near and dear to human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2d61492b_a2f3_427d_9cf5_20b7d2e7"/>
      <w:bookmarkStart w:id="37" w:name="_WHEREAS_CLAUSE__9eb22d6d_9124_48d0_98ef"/>
      <w:bookmarkStart w:id="38" w:name="_PAR__6_bec447bb_de63_41f9_88d7_830d5efe"/>
      <w:bookmarkStart w:id="39" w:name="_WHEREAS_CLAUSE__ba58537f_861c_4cfb_8576"/>
      <w:bookmarkStart w:id="40" w:name="_LINE__15_d108ea50_d58c_46ab_aa48_189828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ach purebred breed is indelibly etched in the history of the culture that </w:t>
      </w:r>
      <w:bookmarkStart w:id="41" w:name="_LINE__16_56b7e361_6b35_4175_80c0_f48a0f"/>
      <w:bookmarkEnd w:id="40"/>
      <w:r>
        <w:rPr>
          <w:rFonts w:eastAsia="Arial" w:cs="Arial" w:ascii="Arial" w:hAnsi="Arial"/>
        </w:rPr>
        <w:t>created it just as surely as are that culture's music, art and language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bec447bb_de63_41f9_88d7_830d5efe"/>
      <w:bookmarkStart w:id="43" w:name="_WHEREAS_CLAUSE__ba58537f_861c_4cfb_8576"/>
      <w:bookmarkStart w:id="44" w:name="_PAR__7_77ba35ba_227b_4085_a718_54cf1e11"/>
      <w:bookmarkStart w:id="45" w:name="_WHEREAS_CLAUSE__f2b4953a_c543_4112_af81"/>
      <w:bookmarkStart w:id="46" w:name="_LINE__17_2a3ec101_322f_4492_b2b2_890e05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ll dogs should be valued, whatever their ancestry, but the purpose-bred dog </w:t>
      </w:r>
      <w:bookmarkStart w:id="47" w:name="_LINE__18_4d61b67e_e0e0_4b3b_89b2_e8a54e"/>
      <w:bookmarkEnd w:id="46"/>
      <w:r>
        <w:rPr>
          <w:rFonts w:eastAsia="Arial" w:cs="Arial" w:ascii="Arial" w:hAnsi="Arial"/>
        </w:rPr>
        <w:t>and the predictability of its breed should be cherished and preserved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77ba35ba_227b_4085_a718_54cf1e11"/>
      <w:bookmarkStart w:id="49" w:name="_WHEREAS_CLAUSE__f2b4953a_c543_4112_af81"/>
      <w:bookmarkStart w:id="50" w:name="_PAR__8_325bfddc_6f9c_42da_919f_a2ee45b6"/>
      <w:bookmarkStart w:id="51" w:name="_WHEREAS_CLAUSE__390a8055_4979_4804_8026"/>
      <w:bookmarkStart w:id="52" w:name="_LINE__19_702bfd3b_dded_43e4_9ed3_359562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re is currently no day set aside to celebrate and acknowledge the </w:t>
      </w:r>
      <w:bookmarkStart w:id="53" w:name="_LINE__20_40bc6aae_cfca_4d88_9c09_a14809"/>
      <w:bookmarkEnd w:id="52"/>
      <w:r>
        <w:rPr>
          <w:rFonts w:eastAsia="Arial" w:cs="Arial" w:ascii="Arial" w:hAnsi="Arial"/>
        </w:rPr>
        <w:t>contributions of the purebred dog; now, therefore, be it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325bfddc_6f9c_42da_919f_a2ee45b6"/>
      <w:bookmarkStart w:id="55" w:name="_WHEREAS_CLAUSE__390a8055_4979_4804_8026"/>
      <w:bookmarkStart w:id="56" w:name="_PAR__9_3798d4c2_1c3b_412e_a604_519794a8"/>
      <w:bookmarkStart w:id="57" w:name="_RESOLVED__72e918e0_f02b_4ff5_8b03_fe763"/>
      <w:bookmarkStart w:id="58" w:name="_LINE__21_1f25bea2_39d4_4bbe_a81f_bce9b2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59" w:name="_LINE__22_0009065a_650c_4594_9877_5f9701"/>
      <w:bookmarkEnd w:id="58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0" w:name="_LINE__23_744ecfc0_c48f_48df_9034_e0475a"/>
      <w:bookmarkEnd w:id="59"/>
      <w:r>
        <w:rPr>
          <w:rFonts w:eastAsia="Arial" w:cs="Arial" w:ascii="Arial" w:hAnsi="Arial"/>
        </w:rPr>
        <w:t xml:space="preserve">opportunity to recognize May 1, 2022 as Purebred Dog Day in celebration of purebred dogs </w:t>
      </w:r>
      <w:bookmarkStart w:id="61" w:name="_LINE__24_03be98ab_1d34_482d_b2f8_1a6890"/>
      <w:bookmarkEnd w:id="60"/>
      <w:r>
        <w:rPr>
          <w:rFonts w:eastAsia="Arial" w:cs="Arial" w:ascii="Arial" w:hAnsi="Arial"/>
        </w:rPr>
        <w:t>and the many service and companion benefits they provide in Maine.</w:t>
      </w:r>
      <w:bookmarkEnd w:id="0"/>
      <w:bookmarkEnd w:id="1"/>
      <w:bookmarkEnd w:id="2"/>
      <w:bookmarkEnd w:id="3"/>
      <w:bookmarkEnd w:id="56"/>
      <w:bookmarkEnd w:id="57"/>
      <w:bookmarkEnd w:id="6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1, 2022 AS PUREBRED DOG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