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Adoption of the Uniform Common Interest Ownership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0c62215_877a_4403_"/>
      <w:bookmarkStart w:id="1" w:name="_DOC_BODY__336331f2_ab93_4c77_9fa1_77ee3"/>
      <w:bookmarkStart w:id="2" w:name="_PAGE__1_a36d7587_67cf_4e58_90af_1f406ee"/>
      <w:bookmarkStart w:id="3" w:name="_EMERGENCY_PREAMBLE__8b81c388_ebc3_4c13_"/>
      <w:bookmarkStart w:id="4" w:name="_PAR__1_946c0fc7_bf6a_49dd_ba5d_6bf5e6d8"/>
      <w:bookmarkStart w:id="5" w:name="_LINE__1_ae33994f_96b2_451a_b643_6b0381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996e73c_8730_48a5_b53c_0b6e50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46c0fc7_bf6a_49dd_ba5d_6bf5e6d8"/>
      <w:bookmarkStart w:id="8" w:name="_PAR__2_848db66b_98eb_41cc_b92b_319d292a"/>
      <w:bookmarkStart w:id="9" w:name="_WHEREAS_CLAUSE__f9e9746d_0cd1_4f1a_9c18"/>
      <w:bookmarkStart w:id="10" w:name="_LINE__3_33d83261_a950_442d_afd7_a9ed6cf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tate has no laws regulating noncondominium community associations; </w:t>
      </w:r>
      <w:bookmarkStart w:id="11" w:name="_LINE__4_0fb82998_8625_4086_a33e_b1c0524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48db66b_98eb_41cc_b92b_319d292a"/>
      <w:bookmarkStart w:id="13" w:name="_WHEREAS_CLAUSE__f9e9746d_0cd1_4f1a_9c18"/>
      <w:bookmarkStart w:id="14" w:name="_PAR__3_304d9b57_b6fd_4fb0_93ad_6520f7f4"/>
      <w:bookmarkStart w:id="15" w:name="_WHEREAS_CLAUSE__a0f322ea_dad1_4837_9db0"/>
      <w:bookmarkStart w:id="16" w:name="_LINE__5_84b0f192_6c05_4752_bf36_32ef98c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an increasing number of housing developments in the State are structured </w:t>
      </w:r>
      <w:bookmarkStart w:id="17" w:name="_LINE__6_37a34398_9215_4c8a_b29f_25e1b35"/>
      <w:bookmarkEnd w:id="16"/>
      <w:r>
        <w:rPr>
          <w:rFonts w:eastAsia="Arial" w:cs="Arial" w:ascii="Arial" w:hAnsi="Arial"/>
        </w:rPr>
        <w:t>as noncondominium community association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04d9b57_b6fd_4fb0_93ad_6520f7f4"/>
      <w:bookmarkStart w:id="19" w:name="_WHEREAS_CLAUSE__a0f322ea_dad1_4837_9db0"/>
      <w:bookmarkStart w:id="20" w:name="_PAR__4_11363f96_adf9_4170_825a_3ce106bb"/>
      <w:bookmarkStart w:id="21" w:name="_WHEREAS_CLAUSE__09113d83_17e8_4738_a2a3"/>
      <w:bookmarkStart w:id="22" w:name="_LINE__7_558642a3_3eb7_407e_bcc2_7c6710e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at least 8 states, including Vermont and Connecticut, have codified laws </w:t>
      </w:r>
      <w:bookmarkStart w:id="23" w:name="_LINE__8_c883f52d_d1df_4828_86c8_f138b31"/>
      <w:bookmarkEnd w:id="22"/>
      <w:r>
        <w:rPr>
          <w:rFonts w:eastAsia="Arial" w:cs="Arial" w:ascii="Arial" w:hAnsi="Arial"/>
        </w:rPr>
        <w:t xml:space="preserve">relating to community associations by adopting the Uniform Common Interest Ownership </w:t>
      </w:r>
      <w:bookmarkStart w:id="24" w:name="_LINE__9_a942c23e_7921_464e_a6ca_3643583"/>
      <w:bookmarkEnd w:id="23"/>
      <w:r>
        <w:rPr>
          <w:rFonts w:eastAsia="Arial" w:cs="Arial" w:ascii="Arial" w:hAnsi="Arial"/>
        </w:rPr>
        <w:t>Act recommended by the Uniform Law Commission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11363f96_adf9_4170_825a_3ce106bb"/>
      <w:bookmarkStart w:id="26" w:name="_WHEREAS_CLAUSE__09113d83_17e8_4738_a2a3"/>
      <w:bookmarkStart w:id="27" w:name="_PAR__5_cee3ba47_d522_4923_80be_c11d8d0f"/>
      <w:bookmarkStart w:id="28" w:name="_LINE__10_dbd5d43e_d24b_4b99_9f0a_aa0ff1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mmission to Study the Need to Codify or </w:t>
      </w:r>
      <w:bookmarkStart w:id="29" w:name="_LINE__11_108446e4_00ee_4c86_93f0_23e3be"/>
      <w:bookmarkEnd w:id="28"/>
      <w:r>
        <w:rPr>
          <w:rFonts w:eastAsia="Arial" w:cs="Arial" w:ascii="Arial" w:hAnsi="Arial"/>
        </w:rPr>
        <w:t>Recodify Laws Regarding Noncondominium Community Association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ee3ba47_d522_4923_80be_c11d8d0f"/>
      <w:bookmarkStart w:id="31" w:name="_PAR__6_6cf3f6db_d11f_4233_99ac_703dc48d"/>
      <w:bookmarkStart w:id="32" w:name="_LINE__12_8e08c303_734c_4399_8e40_8b76c8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mission's study must be initiated before the 90-day period expires </w:t>
      </w:r>
      <w:bookmarkStart w:id="33" w:name="_LINE__13_0d202bad_a598_4780_a5c0_9d9890"/>
      <w:bookmarkEnd w:id="32"/>
      <w:r>
        <w:rPr>
          <w:rFonts w:eastAsia="Arial" w:cs="Arial" w:ascii="Arial" w:hAnsi="Arial"/>
        </w:rPr>
        <w:t xml:space="preserve">in order that the study may be completed and a report submitted in time for submission to </w:t>
      </w:r>
      <w:bookmarkStart w:id="34" w:name="_LINE__14_c0245ed6_7e72_4291_9d67_c58c3e"/>
      <w:bookmarkEnd w:id="33"/>
      <w:r>
        <w:rPr>
          <w:rFonts w:eastAsia="Arial" w:cs="Arial" w:ascii="Arial" w:hAnsi="Arial"/>
        </w:rPr>
        <w:t>the next legislative sessio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6cf3f6db_d11f_4233_99ac_703dc48d"/>
      <w:bookmarkStart w:id="36" w:name="_PAR__7_51c58a12_59ab_46e7_a466_60e30a5e"/>
      <w:bookmarkStart w:id="37" w:name="_LINE__15_98efb495_ec8c_4544_8533_c6f88a"/>
      <w:bookmarkEnd w:id="35"/>
      <w:bookmarkEnd w:id="3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8" w:name="_LINE__16_4171f000_38f5_491b_8471_07baa3"/>
      <w:bookmarkEnd w:id="3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9" w:name="_LINE__17_a6d45601_b606_4194_936f_b4761f"/>
      <w:bookmarkEnd w:id="3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0" w:name="_LINE__18_b7cfef62_ab99_4608_af23_e380ab"/>
      <w:bookmarkEnd w:id="39"/>
      <w:r>
        <w:rPr>
          <w:rFonts w:eastAsia="Arial" w:cs="Arial" w:ascii="Arial" w:hAnsi="Arial"/>
        </w:rPr>
        <w:t>therefore, be it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EMERGENCY_PREAMBLE__8b81c388_ebc3_4c13_"/>
      <w:bookmarkStart w:id="42" w:name="_PAR__7_51c58a12_59ab_46e7_a466_60e30a5e"/>
      <w:bookmarkStart w:id="43" w:name="_DOC_BODY_CONTENT__7c2a0144_b27f_4539_b5"/>
      <w:bookmarkStart w:id="44" w:name="_PAR__8_bc370b51_1934_4e5d_a6a3_55c7a6bc"/>
      <w:bookmarkStart w:id="45" w:name="_BILL_SECTION_UNALLOCATED__131d0f6d_32f9"/>
      <w:bookmarkStart w:id="46" w:name="_LINE__19_51193a37_4ade_4614_a834_1b03f8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27fd7e7_ac41_443f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48" w:name="_LINE__20_6ceb726e_de8f_4afa_a64c_22c10e"/>
      <w:bookmarkEnd w:id="46"/>
      <w:r>
        <w:rPr>
          <w:rFonts w:eastAsia="Arial" w:cs="Arial" w:ascii="Arial" w:hAnsi="Arial"/>
        </w:rPr>
        <w:t xml:space="preserve">Need to Codify or Recodify Laws Regarding Noncondominium Community Associations, </w:t>
      </w:r>
      <w:bookmarkStart w:id="49" w:name="_LINE__21_279c87fb_b22a_477c_9167_a12ee5"/>
      <w:bookmarkEnd w:id="48"/>
      <w:r>
        <w:rPr>
          <w:rFonts w:eastAsia="Arial" w:cs="Arial" w:ascii="Arial" w:hAnsi="Arial"/>
        </w:rPr>
        <w:t>referred to in this resolve as "the commission," is establish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bc370b51_1934_4e5d_a6a3_55c7a6bc"/>
      <w:bookmarkStart w:id="51" w:name="_BILL_SECTION_UNALLOCATED__131d0f6d_32f9"/>
      <w:bookmarkStart w:id="52" w:name="_BILL_SECTION_UNALLOCATED__c3aa62c2_c0d0"/>
      <w:bookmarkStart w:id="53" w:name="_PAR__9_e1514af1_c1c3_4c9a_a165_72196d29"/>
      <w:bookmarkStart w:id="54" w:name="_LINE__22_ae7f9393_6853_4fea_9508_16d1fd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149beb3_743e_4788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56" w:name="_LINE__23_60c55464_f924_455f_8b45_530314"/>
      <w:bookmarkEnd w:id="54"/>
      <w:r>
        <w:rPr>
          <w:rFonts w:eastAsia="Arial" w:cs="Arial" w:ascii="Arial" w:hAnsi="Arial"/>
        </w:rPr>
        <w:t>353, the commission consists of 10 members appointed as follows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e1514af1_c1c3_4c9a_a165_72196d29"/>
      <w:bookmarkStart w:id="58" w:name="_PAR__10_fa5d0bed_65a0_4879_a0b6_649f0d7"/>
      <w:bookmarkStart w:id="59" w:name="_LINE__24_748e864a_5aaf_40f5_8b50_77650b"/>
      <w:bookmarkEnd w:id="57"/>
      <w:bookmarkEnd w:id="58"/>
      <w:r>
        <w:rPr>
          <w:rFonts w:eastAsia="Arial" w:cs="Arial" w:ascii="Arial" w:hAnsi="Arial"/>
        </w:rPr>
        <w:t xml:space="preserve">1.  Five members of the Maine State Bar Association, including 2 members with a </w:t>
      </w:r>
      <w:bookmarkStart w:id="60" w:name="_LINE__25_005ec5c0_a4e9_459b_b5ad_bf7a67"/>
      <w:bookmarkEnd w:id="59"/>
      <w:r>
        <w:rPr>
          <w:rFonts w:eastAsia="Arial" w:cs="Arial" w:ascii="Arial" w:hAnsi="Arial"/>
        </w:rPr>
        <w:t xml:space="preserve">substantial practice in condominium or community association law, appointed by the Chief </w:t>
      </w:r>
      <w:bookmarkStart w:id="61" w:name="_LINE__26_c7b0fd90_b7e6_44c8_bc31_57e2b4"/>
      <w:bookmarkEnd w:id="60"/>
      <w:r>
        <w:rPr>
          <w:rFonts w:eastAsia="Arial" w:cs="Arial" w:ascii="Arial" w:hAnsi="Arial"/>
        </w:rPr>
        <w:t>Justice of the Supreme Judicial Court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fa5d0bed_65a0_4879_a0b6_649f0d7"/>
      <w:bookmarkStart w:id="63" w:name="_PAR__11_0cfa5747_dac8_4f2a_bc5a_def7572"/>
      <w:bookmarkStart w:id="64" w:name="_LINE__27_5a57d032_d2e9_4914_a45e_20a031"/>
      <w:bookmarkEnd w:id="62"/>
      <w:bookmarkEnd w:id="63"/>
      <w:r>
        <w:rPr>
          <w:rFonts w:eastAsia="Arial" w:cs="Arial" w:ascii="Arial" w:hAnsi="Arial"/>
        </w:rPr>
        <w:t xml:space="preserve">2.  One member representing the State's lending community, appointed by the chairs </w:t>
      </w:r>
      <w:bookmarkStart w:id="65" w:name="_LINE__28_2426ec76_f292_407e_aef4_4c21bc"/>
      <w:bookmarkEnd w:id="64"/>
      <w:r>
        <w:rPr>
          <w:rFonts w:eastAsia="Arial" w:cs="Arial" w:ascii="Arial" w:hAnsi="Arial"/>
        </w:rPr>
        <w:t>of the Joint Standing Committee on Judiciary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1_0cfa5747_dac8_4f2a_bc5a_def7572"/>
      <w:bookmarkStart w:id="67" w:name="_PAR__12_8e125c72_5c59_4c37_bb18_d8eaa99"/>
      <w:bookmarkStart w:id="68" w:name="_LINE__29_6d46e27a_89d1_49f0_bf1f_8b61f6"/>
      <w:bookmarkEnd w:id="66"/>
      <w:bookmarkEnd w:id="67"/>
      <w:r>
        <w:rPr>
          <w:rFonts w:eastAsia="Arial" w:cs="Arial" w:ascii="Arial" w:hAnsi="Arial"/>
        </w:rPr>
        <w:t xml:space="preserve">3.  One member representing the State's realtor community, appointed by the chairs of </w:t>
      </w:r>
      <w:bookmarkStart w:id="69" w:name="_LINE__30_b5e9a610_dbcd_4016_b97b_a3b78b"/>
      <w:bookmarkEnd w:id="68"/>
      <w:r>
        <w:rPr>
          <w:rFonts w:eastAsia="Arial" w:cs="Arial" w:ascii="Arial" w:hAnsi="Arial"/>
        </w:rPr>
        <w:t>the Joint Standing Committee on Judiciary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8e125c72_5c59_4c37_bb18_d8eaa99"/>
      <w:bookmarkStart w:id="71" w:name="_PAR__13_d5ffd58d_276e_4c96_80f1_05626be"/>
      <w:bookmarkStart w:id="72" w:name="_LINE__31_9d6c4dc3_9ec6_4c9a_8061_6a9f9b"/>
      <w:bookmarkEnd w:id="70"/>
      <w:bookmarkEnd w:id="71"/>
      <w:r>
        <w:rPr>
          <w:rFonts w:eastAsia="Arial" w:cs="Arial" w:ascii="Arial" w:hAnsi="Arial"/>
        </w:rPr>
        <w:t xml:space="preserve">4.  One member representing the real estate development community, appointed by the </w:t>
      </w:r>
      <w:bookmarkStart w:id="73" w:name="_LINE__32_f4391a6f_7f11_426d_84b9_384247"/>
      <w:bookmarkEnd w:id="72"/>
      <w:r>
        <w:rPr>
          <w:rFonts w:eastAsia="Arial" w:cs="Arial" w:ascii="Arial" w:hAnsi="Arial"/>
        </w:rPr>
        <w:t>Governor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3_d5ffd58d_276e_4c96_80f1_05626be"/>
      <w:bookmarkStart w:id="75" w:name="_PAR__14_d8bad6ce_f95c_4561_8d37_43381ea"/>
      <w:bookmarkStart w:id="76" w:name="_LINE__33_b9333df3_9005_470f_a352_f28683"/>
      <w:bookmarkEnd w:id="74"/>
      <w:bookmarkEnd w:id="75"/>
      <w:r>
        <w:rPr>
          <w:rFonts w:eastAsia="Arial" w:cs="Arial" w:ascii="Arial" w:hAnsi="Arial"/>
        </w:rPr>
        <w:t xml:space="preserve">5.  Two members representing unit owners or homeowners in community associations </w:t>
      </w:r>
      <w:bookmarkStart w:id="77" w:name="_LINE__34_e73399c5_c263_4ad4_b202_08a654"/>
      <w:bookmarkEnd w:id="76"/>
      <w:r>
        <w:rPr>
          <w:rFonts w:eastAsia="Arial" w:cs="Arial" w:ascii="Arial" w:hAnsi="Arial"/>
        </w:rPr>
        <w:t xml:space="preserve">in the State, appointed by the Governor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4_d8bad6ce_f95c_4561_8d37_43381ea"/>
      <w:bookmarkStart w:id="79" w:name="_PAR__15_75aec22c_6bed_4974_9bba_1497543"/>
      <w:bookmarkStart w:id="80" w:name="_LINE__35_1f0ad3d7_9d43_4e16_bce2_a374a9"/>
      <w:bookmarkEnd w:id="78"/>
      <w:bookmarkEnd w:id="79"/>
      <w:r>
        <w:rPr>
          <w:rFonts w:eastAsia="Arial" w:cs="Arial" w:ascii="Arial" w:hAnsi="Arial"/>
        </w:rPr>
        <w:t xml:space="preserve">The commission and the terms of its members expire upon adjournment of the Second </w:t>
      </w:r>
      <w:bookmarkStart w:id="81" w:name="_LINE__36_dc70e9ce_28fa_4684_a4c3_e81b89"/>
      <w:bookmarkEnd w:id="80"/>
      <w:r>
        <w:rPr>
          <w:rFonts w:eastAsia="Arial" w:cs="Arial" w:ascii="Arial" w:hAnsi="Arial"/>
        </w:rPr>
        <w:t xml:space="preserve">Regular Session of the 131st Legislature.  In the event of the death or resignation of a </w:t>
      </w:r>
      <w:bookmarkStart w:id="82" w:name="_LINE__37_0dbcf2d5_857d_445c_9f82_8496d3"/>
      <w:bookmarkEnd w:id="81"/>
      <w:r>
        <w:rPr>
          <w:rFonts w:eastAsia="Arial" w:cs="Arial" w:ascii="Arial" w:hAnsi="Arial"/>
        </w:rPr>
        <w:t xml:space="preserve">member, the appointing authority shall appoint a qualified person for the remainder of the </w:t>
      </w:r>
      <w:bookmarkStart w:id="83" w:name="_LINE__38_b3469325_7913_488b_bb94_b30372"/>
      <w:bookmarkEnd w:id="82"/>
      <w:r>
        <w:rPr>
          <w:rFonts w:eastAsia="Arial" w:cs="Arial" w:ascii="Arial" w:hAnsi="Arial"/>
        </w:rPr>
        <w:t>term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UNALLOCATED__c3aa62c2_c0d0"/>
      <w:bookmarkStart w:id="85" w:name="_PAR__15_75aec22c_6bed_4974_9bba_1497543"/>
      <w:bookmarkStart w:id="86" w:name="_PAR__16_f122624a_4176_45e0_8545_261f2f3"/>
      <w:bookmarkStart w:id="87" w:name="_BILL_SECTION_UNALLOCATED__9a3b315a_6740"/>
      <w:bookmarkStart w:id="88" w:name="_LINE__39_ab384cf2_e547_46d0_b765_53ba90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297ad198_bd0d_472a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, notwithstanding Joint Rule 353, the first-named </w:t>
      </w:r>
      <w:bookmarkStart w:id="90" w:name="_LINE__40_49fb656b_9100_4ba7_831e_011c40"/>
      <w:bookmarkEnd w:id="88"/>
      <w:r>
        <w:rPr>
          <w:rFonts w:eastAsia="Arial" w:cs="Arial" w:ascii="Arial" w:hAnsi="Arial"/>
        </w:rPr>
        <w:t>member from the Maine State Bar Association shall serve as chair of the commiss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a36d7587_67cf_4e58_90af_1f406ee"/>
      <w:bookmarkStart w:id="92" w:name="_PAR__16_f122624a_4176_45e0_8545_261f2f3"/>
      <w:bookmarkStart w:id="93" w:name="_BILL_SECTION_UNALLOCATED__9a3b315a_6740"/>
      <w:bookmarkStart w:id="94" w:name="_PAGE__2_beda7bd1_b3f5_4a23_a28d_c4d65fa"/>
      <w:bookmarkStart w:id="95" w:name="_PAR__1_4019fbaf_cae9_49bd_946a_9a23d6f3"/>
      <w:bookmarkStart w:id="96" w:name="_BILL_SECTION_UNALLOCATED__a4665be2_0902"/>
      <w:bookmarkStart w:id="97" w:name="_LINE__1_f39d9160_ceb2_4046_9a42_b656ed4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02d025d_7ed7_4431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99" w:name="_LINE__2_856c0372_7b02_40f2_bd2d_7eca306"/>
      <w:bookmarkEnd w:id="97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00" w:name="_LINE__3_63c4c612_88a2_4eac_8e9d_7ccc9b9"/>
      <w:bookmarkEnd w:id="99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01" w:name="_LINE__4_fa198dfa_afb1_40cd_b83c_60b5aa3"/>
      <w:bookmarkEnd w:id="100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02" w:name="_LINE__5_46ee9ccc_01e4_44e8_8b69_14c4838"/>
      <w:bookmarkEnd w:id="101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03" w:name="_LINE__6_75aae506_2207_4aea_b84e_18de78a"/>
      <w:bookmarkEnd w:id="102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04" w:name="_LINE__7_03f6697c_512c_4d16_82aa_84d6611"/>
      <w:bookmarkEnd w:id="103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05" w:name="_LINE__8_3f82f5cc_92ac_4860_b92a_23acd5d"/>
      <w:bookmarkEnd w:id="104"/>
      <w:r>
        <w:rPr>
          <w:rFonts w:eastAsia="Arial" w:cs="Arial" w:ascii="Arial" w:hAnsi="Arial"/>
        </w:rPr>
        <w:t xml:space="preserve">the commission to meet and conduct its business.  The commission may conduct its </w:t>
      </w:r>
      <w:bookmarkStart w:id="106" w:name="_LINE__9_a3866c86_dbbd_4ea9_bbd7_2dda2b5"/>
      <w:bookmarkEnd w:id="105"/>
      <w:r>
        <w:rPr>
          <w:rFonts w:eastAsia="Arial" w:cs="Arial" w:ascii="Arial" w:hAnsi="Arial"/>
        </w:rPr>
        <w:t>meetings by remote participation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_4019fbaf_cae9_49bd_946a_9a23d6f3"/>
      <w:bookmarkStart w:id="108" w:name="_BILL_SECTION_UNALLOCATED__a4665be2_0902"/>
      <w:bookmarkStart w:id="109" w:name="_BILL_SECTION_UNALLOCATED__8322dad6_63ae"/>
      <w:bookmarkStart w:id="110" w:name="_PAR__2_1ccc6a50_b609_4c7a_be31_29955304"/>
      <w:bookmarkStart w:id="111" w:name="_LINE__10_b52246de_6c59_471a_afc3_68856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5093148b_5ddd_487e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2_1ccc6a50_b609_4c7a_be31_29955304"/>
      <w:bookmarkStart w:id="114" w:name="_PAR__3_85a8e87c_b505_4400_b484_745ed445"/>
      <w:bookmarkStart w:id="115" w:name="_LINE__11_2ea8c378_c859_45d7_9cf3_154f7a"/>
      <w:bookmarkEnd w:id="113"/>
      <w:bookmarkEnd w:id="114"/>
      <w:r>
        <w:rPr>
          <w:rFonts w:eastAsia="Arial" w:cs="Arial" w:ascii="Arial" w:hAnsi="Arial"/>
        </w:rPr>
        <w:t xml:space="preserve">1.  Review data on existing condominium and noncondominium community </w:t>
      </w:r>
      <w:bookmarkStart w:id="116" w:name="_LINE__12_f60fb46a_d897_4091_8e37_3ab953"/>
      <w:bookmarkEnd w:id="115"/>
      <w:r>
        <w:rPr>
          <w:rFonts w:eastAsia="Arial" w:cs="Arial" w:ascii="Arial" w:hAnsi="Arial"/>
        </w:rPr>
        <w:t>associations in the State;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85a8e87c_b505_4400_b484_745ed445"/>
      <w:bookmarkStart w:id="118" w:name="_PAR__4_85b79791_8fbf_4445_a23d_160b41d3"/>
      <w:bookmarkStart w:id="119" w:name="_LINE__13_3516f1e2_c1f3_46dc_8e08_ecfbc4"/>
      <w:bookmarkEnd w:id="117"/>
      <w:bookmarkEnd w:id="118"/>
      <w:r>
        <w:rPr>
          <w:rFonts w:eastAsia="Arial" w:cs="Arial" w:ascii="Arial" w:hAnsi="Arial"/>
        </w:rPr>
        <w:t xml:space="preserve">2.  Review state statutes that govern and case law that affects noncondominium </w:t>
      </w:r>
      <w:bookmarkStart w:id="120" w:name="_LINE__14_2621c8da_8a26_4b48_9968_954f28"/>
      <w:bookmarkEnd w:id="119"/>
      <w:r>
        <w:rPr>
          <w:rFonts w:eastAsia="Arial" w:cs="Arial" w:ascii="Arial" w:hAnsi="Arial"/>
        </w:rPr>
        <w:t>community association developments in the State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4_85b79791_8fbf_4445_a23d_160b41d3"/>
      <w:bookmarkStart w:id="122" w:name="_PAR__5_67f6f046_9605_4a70_95cc_a9c7aae1"/>
      <w:bookmarkStart w:id="123" w:name="_LINE__15_3f33e7bc_daab_43be_b9d3_01eaf6"/>
      <w:bookmarkEnd w:id="121"/>
      <w:bookmarkEnd w:id="122"/>
      <w:r>
        <w:rPr>
          <w:rFonts w:eastAsia="Arial" w:cs="Arial" w:ascii="Arial" w:hAnsi="Arial"/>
        </w:rPr>
        <w:t xml:space="preserve">3.  Review efforts in other states to address problems with community associations; </w:t>
      </w:r>
      <w:bookmarkStart w:id="124" w:name="_LINE__16_c981b32d_2b64_4e9d_a8b1_9caa41"/>
      <w:bookmarkEnd w:id="123"/>
      <w:r>
        <w:rPr>
          <w:rFonts w:eastAsia="Arial" w:cs="Arial" w:ascii="Arial" w:hAnsi="Arial"/>
        </w:rPr>
        <w:t>and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5_67f6f046_9605_4a70_95cc_a9c7aae1"/>
      <w:bookmarkStart w:id="126" w:name="_PAR__6_dbaf0ec0_7ac5_4a5d_b8e2_64115322"/>
      <w:bookmarkStart w:id="127" w:name="_LINE__17_62874865_15e0_4db2_ae68_5e8a3a"/>
      <w:bookmarkEnd w:id="125"/>
      <w:bookmarkEnd w:id="126"/>
      <w:r>
        <w:rPr>
          <w:rFonts w:eastAsia="Arial" w:cs="Arial" w:ascii="Arial" w:hAnsi="Arial"/>
        </w:rPr>
        <w:t xml:space="preserve">4.  Consider the adoption of the Uniform Common Interest Ownership Act and other </w:t>
      </w:r>
      <w:bookmarkStart w:id="128" w:name="_LINE__18_746123d0_2135_4e4f_ad39_6f1c24"/>
      <w:bookmarkEnd w:id="127"/>
      <w:r>
        <w:rPr>
          <w:rFonts w:eastAsia="Arial" w:cs="Arial" w:ascii="Arial" w:hAnsi="Arial"/>
        </w:rPr>
        <w:t xml:space="preserve">laws to determine whether that act or other legislation may be suitable for adoption in this </w:t>
      </w:r>
      <w:bookmarkStart w:id="129" w:name="_LINE__19_b58fa746_3527_440f_a50d_dff37a"/>
      <w:bookmarkEnd w:id="128"/>
      <w:r>
        <w:rPr>
          <w:rFonts w:eastAsia="Arial" w:cs="Arial" w:ascii="Arial" w:hAnsi="Arial"/>
        </w:rPr>
        <w:t>State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UNALLOCATED__8322dad6_63ae"/>
      <w:bookmarkStart w:id="131" w:name="_PAR__6_dbaf0ec0_7ac5_4a5d_b8e2_64115322"/>
      <w:bookmarkStart w:id="132" w:name="_PAR__7_65a8cf4b_a02c_4caf_821b_599d34a6"/>
      <w:bookmarkStart w:id="133" w:name="_BILL_SECTION_UNALLOCATED__19d06b8d_d31a"/>
      <w:bookmarkStart w:id="134" w:name="_LINE__20_666e967e_7ac5_4612_bb62_1fc66f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cc527e41_a3ac_485d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36" w:name="_LINE__21_88853d5a_8b87_43b0_b98e_50a8ba"/>
      <w:bookmarkEnd w:id="134"/>
      <w:r>
        <w:rPr>
          <w:rFonts w:eastAsia="Arial" w:cs="Arial" w:ascii="Arial" w:hAnsi="Arial"/>
        </w:rPr>
        <w:t xml:space="preserve">Legislative Council shall provide necessary staffing services to the commission, except that </w:t>
      </w:r>
      <w:bookmarkStart w:id="137" w:name="_LINE__22_05d5a554_68a2_4a77_8183_c25a5b"/>
      <w:bookmarkEnd w:id="136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138" w:name="_LINE__23_23accb26_ffe6_46e8_9f4d_ee920f"/>
      <w:bookmarkEnd w:id="137"/>
      <w:r>
        <w:rPr>
          <w:rFonts w:eastAsia="Arial" w:cs="Arial" w:ascii="Arial" w:hAnsi="Arial"/>
        </w:rPr>
        <w:t>special sessio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7_65a8cf4b_a02c_4caf_821b_599d34a6"/>
      <w:bookmarkStart w:id="140" w:name="_BILL_SECTION_UNALLOCATED__19d06b8d_d31a"/>
      <w:bookmarkStart w:id="141" w:name="_PAR__8_0f7729b1_d18f_409c_a12f_52a66f23"/>
      <w:bookmarkStart w:id="142" w:name="_BILL_SECTION_UNALLOCATED__fe9d5336_a59f"/>
      <w:bookmarkStart w:id="143" w:name="_LINE__24_fd9349b7_ca66_4d2c_8acc_47fc7a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16cb6c55_f8e4_4925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commission </w:t>
      </w:r>
      <w:bookmarkStart w:id="145" w:name="_LINE__25_3d2278af_9874_4af5_b9f8_d5226d"/>
      <w:bookmarkEnd w:id="143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46" w:name="_LINE__26_ad85fc72_ebbb_401d_b375_e99767"/>
      <w:bookmarkEnd w:id="145"/>
      <w:r>
        <w:rPr>
          <w:rFonts w:eastAsia="Arial" w:cs="Arial" w:ascii="Arial" w:hAnsi="Arial"/>
        </w:rPr>
        <w:t xml:space="preserve">legislation, for presentation to the Joint Standing Committee on Judiciary.  The Joint </w:t>
      </w:r>
      <w:bookmarkStart w:id="147" w:name="_LINE__27_1b40f86e_9c29_4bb1_839b_4ff90c"/>
      <w:bookmarkEnd w:id="146"/>
      <w:r>
        <w:rPr>
          <w:rFonts w:eastAsia="Arial" w:cs="Arial" w:ascii="Arial" w:hAnsi="Arial"/>
        </w:rPr>
        <w:t xml:space="preserve">Standing Committee on Judiciary may submit legislation related to the report to the Second </w:t>
      </w:r>
      <w:bookmarkStart w:id="148" w:name="_LINE__28_6edd8b49_9473_4267_b3e5_a315c2"/>
      <w:bookmarkEnd w:id="147"/>
      <w:r>
        <w:rPr>
          <w:rFonts w:eastAsia="Arial" w:cs="Arial" w:ascii="Arial" w:hAnsi="Arial"/>
        </w:rPr>
        <w:t>Regular Session of the 131st Legislature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DOC_BODY_CONTENT__7c2a0144_b27f_4539_b5"/>
      <w:bookmarkStart w:id="150" w:name="_PAR__8_0f7729b1_d18f_409c_a12f_52a66f23"/>
      <w:bookmarkStart w:id="151" w:name="_BILL_SECTION_UNALLOCATED__fe9d5336_a59f"/>
      <w:bookmarkStart w:id="152" w:name="_PAR__9_fff5cd4b_547b_4145_8e14_c99dcc3c"/>
      <w:bookmarkStart w:id="153" w:name="_EMERGENCY_CLAUSE__061f8220_c31f_4ffa_9e"/>
      <w:bookmarkStart w:id="154" w:name="_LINE__29_49a5d93b_f43d_45c5_a735_c8ef84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5" w:name="_LINE__30_1a575e0e_8685_4b1c_a214_86c694"/>
      <w:bookmarkEnd w:id="154"/>
      <w:r>
        <w:rPr>
          <w:rFonts w:eastAsia="Arial" w:cs="Arial" w:ascii="Arial" w:hAnsi="Arial"/>
        </w:rPr>
        <w:t>takes effect when approved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PAR__9_fff5cd4b_547b_4145_8e14_c99dcc3c"/>
      <w:bookmarkStart w:id="157" w:name="_EMERGENCY_CLAUSE__061f8220_c31f_4ffa_9e"/>
      <w:bookmarkStart w:id="158" w:name="_SUMMARY__919c0e61_1ded_4c27_87e5_0d79ea"/>
      <w:bookmarkStart w:id="159" w:name="_PAR__10_1f0f3349_4c22_4663_80a2_e29267a"/>
      <w:bookmarkStart w:id="160" w:name="_LINE__31_2d3f28cc_f141_44bc_aafa_f04fbc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10_1f0f3349_4c22_4663_80a2_e29267a"/>
      <w:bookmarkStart w:id="162" w:name="_PAR__11_79fca4e1_f9ed_4f6a_b06f_6f47ece"/>
      <w:bookmarkStart w:id="163" w:name="_LINE__32_d08ecd16_a1d5_447d_9bec_67394e"/>
      <w:bookmarkEnd w:id="161"/>
      <w:r>
        <w:rPr>
          <w:rFonts w:eastAsia="Arial" w:cs="Arial" w:ascii="Arial" w:hAnsi="Arial"/>
        </w:rPr>
        <w:t xml:space="preserve">This resolve establishes the Commission to Study the Need to Codify or Recodify Laws </w:t>
      </w:r>
      <w:bookmarkStart w:id="164" w:name="_LINE__33_facc5afd_b2ca_4394_9a56_50f91a"/>
      <w:bookmarkEnd w:id="163"/>
      <w:r>
        <w:rPr>
          <w:rFonts w:eastAsia="Arial" w:cs="Arial" w:ascii="Arial" w:hAnsi="Arial"/>
        </w:rPr>
        <w:t xml:space="preserve">Regarding Noncondominium Community Associations.  The 10-member commission is </w:t>
      </w:r>
      <w:bookmarkStart w:id="165" w:name="_LINE__34_d4f60b1b_4c34_4968_806a_0fcb9b"/>
      <w:bookmarkEnd w:id="164"/>
      <w:r>
        <w:rPr>
          <w:rFonts w:eastAsia="Arial" w:cs="Arial" w:ascii="Arial" w:hAnsi="Arial"/>
        </w:rPr>
        <w:t xml:space="preserve">directed to review data on existing condominium and noncondominium community </w:t>
      </w:r>
      <w:bookmarkStart w:id="166" w:name="_LINE__35_57082aec_e781_4153_9dc0_e3ad14"/>
      <w:bookmarkEnd w:id="165"/>
      <w:r>
        <w:rPr>
          <w:rFonts w:eastAsia="Arial" w:cs="Arial" w:ascii="Arial" w:hAnsi="Arial"/>
        </w:rPr>
        <w:t xml:space="preserve">associations in the State, review state statutes that govern and case law that affects </w:t>
      </w:r>
      <w:bookmarkStart w:id="167" w:name="_LINE__36_a3a55f19_700d_4ea2_8877_e3c3f9"/>
      <w:bookmarkEnd w:id="166"/>
      <w:r>
        <w:rPr>
          <w:rFonts w:eastAsia="Arial" w:cs="Arial" w:ascii="Arial" w:hAnsi="Arial"/>
        </w:rPr>
        <w:t xml:space="preserve">noncondominium community association developments, review efforts in other states to </w:t>
      </w:r>
      <w:bookmarkStart w:id="168" w:name="_LINE__37_75dda5bf_2180_44f3_9046_2ef579"/>
      <w:bookmarkEnd w:id="167"/>
      <w:r>
        <w:rPr>
          <w:rFonts w:eastAsia="Arial" w:cs="Arial" w:ascii="Arial" w:hAnsi="Arial"/>
        </w:rPr>
        <w:t xml:space="preserve">address problems with community associations and consider the adoption of uniform and </w:t>
      </w:r>
      <w:bookmarkStart w:id="169" w:name="_LINE__38_6192ad6b_07f6_4cea_a552_d7fe42"/>
      <w:bookmarkEnd w:id="168"/>
      <w:r>
        <w:rPr>
          <w:rFonts w:eastAsia="Arial" w:cs="Arial" w:ascii="Arial" w:hAnsi="Arial"/>
        </w:rPr>
        <w:t xml:space="preserve">other laws.  The commission is required to submit a report to the Joint Standing Committee </w:t>
      </w:r>
      <w:bookmarkStart w:id="170" w:name="_LINE__39_9a850c8b_2ed8_4a22_8d60_f1ed59"/>
      <w:bookmarkEnd w:id="169"/>
      <w:r>
        <w:rPr>
          <w:rFonts w:eastAsia="Arial" w:cs="Arial" w:ascii="Arial" w:hAnsi="Arial"/>
        </w:rPr>
        <w:t xml:space="preserve">on Judiciary, which may submit legislation to the Second Regular Session of the 131st </w:t>
      </w:r>
      <w:bookmarkStart w:id="171" w:name="_LINE__40_2cbeef56_cfe6_47c3_a0b6_b2ef1e"/>
      <w:bookmarkEnd w:id="170"/>
      <w:r>
        <w:rPr>
          <w:rFonts w:eastAsia="Arial" w:cs="Arial" w:ascii="Arial" w:hAnsi="Arial"/>
        </w:rPr>
        <w:t>Legislature.</w:t>
      </w:r>
      <w:bookmarkEnd w:id="0"/>
      <w:bookmarkEnd w:id="1"/>
      <w:bookmarkEnd w:id="94"/>
      <w:bookmarkEnd w:id="158"/>
      <w:bookmarkEnd w:id="162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Adoption of the Uniform Common Interest Ownership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9</ItemId>
    <LRId>70064</LRId>
    <LRNumber>30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Adoption of the Uniform Common Interest Ownership Act</LRTitle>
    <ItemTitle>Resolve, to Study the Adoption of the Uniform Common Interest Ownership Act</ItemTitle>
    <ShortTitle1>STUDY THE ADOPTION OF THE</ShortTitle1>
    <ShortTitle2>UNIFORM COMMON INTEREST OWNERS</ShortTitle2>
    <SponsorFirstName>Mark</SponsorFirstName>
    <SponsorLastName>Lawrence</SponsorLastName>
    <SponsorChamberPrefix>Sen.</SponsorChamberPrefix>
    <SponsorFrom>York</SponsorFrom>
    <DraftingCycleCount>1</DraftingCycleCount>
    <LatestDraftingActionId>131</LatestDraftingActionId>
    <LatestDraftingActionDate>2023-03-29T12:17:31</LatestDraftingActionDate>
    <LatestDrafterName>jpooley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3D17" w:rsidRDefault="00033D17" w:rsidP="00033D17"&amp;gt;&amp;lt;w:pPr&amp;gt;&amp;lt;w:ind w:left="360" w:firstLine="360" /&amp;gt;&amp;lt;/w:pPr&amp;gt;&amp;lt;w:bookmarkStart w:id="0" w:name="_EMERGENCY_PREAMBLE__8b81c388_ebc3_4c13_" /&amp;gt;&amp;lt;w:bookmarkStart w:id="1" w:name="_DOC_BODY__336331f2_ab93_4c77_9fa1_77ee3" /&amp;gt;&amp;lt;w:bookmarkStart w:id="2" w:name="_DOC_BODY_CONTAINER__90c62215_877a_4403_" /&amp;gt;&amp;lt;w:bookmarkStart w:id="3" w:name="_PAGE__1_a36d7587_67cf_4e58_90af_1f406ee" /&amp;gt;&amp;lt;w:bookmarkStart w:id="4" w:name="_PAR__1_946c0fc7_bf6a_49dd_ba5d_6bf5e6d8" /&amp;gt;&amp;lt;w:bookmarkStart w:id="5" w:name="_LINE__1_ae33994f_96b2_451a_b643_6b0381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996e73c_8730_48a5_b53c_0b6e50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33D17" w:rsidRDefault="00033D17" w:rsidP="00033D17"&amp;gt;&amp;lt;w:pPr&amp;gt;&amp;lt;w:ind w:left="360" w:firstLine="360" /&amp;gt;&amp;lt;/w:pPr&amp;gt;&amp;lt;w:bookmarkStart w:id="7" w:name="_WHEREAS_CLAUSE__f9e9746d_0cd1_4f1a_9c18" /&amp;gt;&amp;lt;w:bookmarkStart w:id="8" w:name="_PAR__2_848db66b_98eb_41cc_b92b_319d292a" /&amp;gt;&amp;lt;w:bookmarkStart w:id="9" w:name="_LINE__3_33d83261_a950_442d_afd7_a9ed6cf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AC5C7E"&amp;gt;&amp;lt;w:t xml:space="preserve"&amp;gt;the State has no laws regulating noncondominium community associations; &amp;lt;/w:t&amp;gt;&amp;lt;/w:r&amp;gt;&amp;lt;w:bookmarkStart w:id="10" w:name="_LINE__4_0fb82998_8625_4086_a33e_b1c0524" /&amp;gt;&amp;lt;w:bookmarkEnd w:id="9" /&amp;gt;&amp;lt;w:r w:rsidRPr="00AC5C7E"&amp;gt;&amp;lt;w:t&amp;gt;and&amp;lt;/w:t&amp;gt;&amp;lt;/w:r&amp;gt;&amp;lt;w:bookmarkEnd w:id="10" /&amp;gt;&amp;lt;/w:p&amp;gt;&amp;lt;w:p w:rsidR="00033D17" w:rsidRDefault="00033D17" w:rsidP="00033D17"&amp;gt;&amp;lt;w:pPr&amp;gt;&amp;lt;w:ind w:left="360" w:firstLine="360" /&amp;gt;&amp;lt;/w:pPr&amp;gt;&amp;lt;w:bookmarkStart w:id="11" w:name="_WHEREAS_CLAUSE__a0f322ea_dad1_4837_9db0" /&amp;gt;&amp;lt;w:bookmarkStart w:id="12" w:name="_PAR__3_304d9b57_b6fd_4fb0_93ad_6520f7f4" /&amp;gt;&amp;lt;w:bookmarkStart w:id="13" w:name="_LINE__5_84b0f192_6c05_4752_bf36_32ef98c" /&amp;gt;&amp;lt;w:bookmarkEnd w:id="7" /&amp;gt;&amp;lt;w:bookmarkEnd w:id="8" /&amp;gt;&amp;lt;w:r&amp;gt;&amp;lt;w:rPr&amp;gt;&amp;lt;w:b /&amp;gt;&amp;lt;w:sz w:val="24" /&amp;gt;&amp;lt;/w:rPr&amp;gt;&amp;lt;w:t xml:space="preserve"&amp;gt;Whereas, &amp;lt;/w:t&amp;gt;&amp;lt;/w:r&amp;gt;&amp;lt;w:r w:rsidRPr="00AC5C7E"&amp;gt;&amp;lt;w:t&amp;gt;an increasing number of housing developments in the State are structure&amp;lt;/w:t&amp;gt;&amp;lt;/w:r&amp;gt;&amp;lt;w:r&amp;gt;&amp;lt;w:t&amp;gt;d&amp;lt;/w:t&amp;gt;&amp;lt;/w:r&amp;gt;&amp;lt;w:r w:rsidRPr="00AC5C7E"&amp;gt;&amp;lt;w:t xml:space="preserve"&amp;gt; &amp;lt;/w:t&amp;gt;&amp;lt;/w:r&amp;gt;&amp;lt;w:bookmarkStart w:id="14" w:name="_LINE__6_37a34398_9215_4c8a_b29f_25e1b35" /&amp;gt;&amp;lt;w:bookmarkEnd w:id="13" /&amp;gt;&amp;lt;w:r w:rsidRPr="00AC5C7E"&amp;gt;&amp;lt;w:t&amp;gt;as noncondominium community associations; and&amp;lt;/w:t&amp;gt;&amp;lt;/w:r&amp;gt;&amp;lt;w:bookmarkEnd w:id="14" /&amp;gt;&amp;lt;/w:p&amp;gt;&amp;lt;w:p w:rsidR="00033D17" w:rsidRDefault="00033D17" w:rsidP="00033D17"&amp;gt;&amp;lt;w:pPr&amp;gt;&amp;lt;w:ind w:left="360" w:firstLine="360" /&amp;gt;&amp;lt;/w:pPr&amp;gt;&amp;lt;w:bookmarkStart w:id="15" w:name="_WHEREAS_CLAUSE__09113d83_17e8_4738_a2a3" /&amp;gt;&amp;lt;w:bookmarkStart w:id="16" w:name="_PAR__4_11363f96_adf9_4170_825a_3ce106bb" /&amp;gt;&amp;lt;w:bookmarkStart w:id="17" w:name="_LINE__7_558642a3_3eb7_407e_bcc2_7c6710e" /&amp;gt;&amp;lt;w:bookmarkEnd w:id="11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AC5C7E"&amp;gt;&amp;lt;w:t xml:space="preserve"&amp;gt;at least 8 states, including Vermont and Connecticut, have codified laws &amp;lt;/w:t&amp;gt;&amp;lt;/w:r&amp;gt;&amp;lt;w:bookmarkStart w:id="18" w:name="_LINE__8_c883f52d_d1df_4828_86c8_f138b31" /&amp;gt;&amp;lt;w:bookmarkEnd w:id="17" /&amp;gt;&amp;lt;w:r w:rsidRPr="00AC5C7E"&amp;gt;&amp;lt;w:t xml:space="preserve"&amp;gt;relating to community associations by adopting the Uniform Common Interest Ownership &amp;lt;/w:t&amp;gt;&amp;lt;/w:r&amp;gt;&amp;lt;w:bookmarkStart w:id="19" w:name="_LINE__9_a942c23e_7921_464e_a6ca_3643583" /&amp;gt;&amp;lt;w:bookmarkEnd w:id="18" /&amp;gt;&amp;lt;w:r w:rsidRPr="00AC5C7E"&amp;gt;&amp;lt;w:t&amp;gt;Act recommended by the Uniform Law Commission; and&amp;lt;/w:t&amp;gt;&amp;lt;/w:r&amp;gt;&amp;lt;w:bookmarkEnd w:id="19" /&amp;gt;&amp;lt;/w:p&amp;gt;&amp;lt;w:p w:rsidR="00033D17" w:rsidRDefault="00033D17" w:rsidP="00033D17"&amp;gt;&amp;lt;w:pPr&amp;gt;&amp;lt;w:ind w:left="360" w:firstLine="360" /&amp;gt;&amp;lt;/w:pPr&amp;gt;&amp;lt;w:bookmarkStart w:id="20" w:name="_PAR__5_cee3ba47_d522_4923_80be_c11d8d0f" /&amp;gt;&amp;lt;w:bookmarkStart w:id="21" w:name="_LINE__10_dbd5d43e_d24b_4b99_9f0a_aa0ff1" /&amp;gt;&amp;lt;w:bookmarkEnd w:id="15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5C7E"&amp;gt;&amp;lt;w:t xml:space="preserve"&amp;gt;this resolve establishes the Commission to Study the Need to Codify or &amp;lt;/w:t&amp;gt;&amp;lt;/w:r&amp;gt;&amp;lt;w:bookmarkStart w:id="22" w:name="_LINE__11_108446e4_00ee_4c86_93f0_23e3be" /&amp;gt;&amp;lt;w:bookmarkEnd w:id="21" /&amp;gt;&amp;lt;w:r w:rsidRPr="00AC5C7E"&amp;gt;&amp;lt;w:t&amp;gt;Recodify Laws Regarding Noncondominium Community Associations; and&amp;lt;/w:t&amp;gt;&amp;lt;/w:r&amp;gt;&amp;lt;w:bookmarkEnd w:id="22" /&amp;gt;&amp;lt;/w:p&amp;gt;&amp;lt;w:p w:rsidR="00033D17" w:rsidRDefault="00033D17" w:rsidP="00033D17"&amp;gt;&amp;lt;w:pPr&amp;gt;&amp;lt;w:ind w:left="360" w:firstLine="360" /&amp;gt;&amp;lt;/w:pPr&amp;gt;&amp;lt;w:bookmarkStart w:id="23" w:name="_PAR__6_6cf3f6db_d11f_4233_99ac_703dc48d" /&amp;gt;&amp;lt;w:bookmarkStart w:id="24" w:name="_LINE__12_8e08c303_734c_4399_8e40_8b76c8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5C7E"&amp;gt;&amp;lt;w:t xml:space="preserve"&amp;gt;the &amp;lt;/w:t&amp;gt;&amp;lt;/w:r&amp;gt;&amp;lt;w:r&amp;gt;&amp;lt;w:t xml:space="preserve"&amp;gt;commission's &amp;lt;/w:t&amp;gt;&amp;lt;/w:r&amp;gt;&amp;lt;w:r w:rsidRPr="00AC5C7E"&amp;gt;&amp;lt;w:t xml:space="preserve"&amp;gt;study must be initiated before the 90-day period expires &amp;lt;/w:t&amp;gt;&amp;lt;/w:r&amp;gt;&amp;lt;w:bookmarkStart w:id="25" w:name="_LINE__13_0d202bad_a598_4780_a5c0_9d9890" /&amp;gt;&amp;lt;w:bookmarkEnd w:id="24" /&amp;gt;&amp;lt;w:r w:rsidRPr="00AC5C7E"&amp;gt;&amp;lt;w:t xml:space="preserve"&amp;gt;in order that the study may be completed and a report submitted in time for submission to &amp;lt;/w:t&amp;gt;&amp;lt;/w:r&amp;gt;&amp;lt;w:bookmarkStart w:id="26" w:name="_LINE__14_c0245ed6_7e72_4291_9d67_c58c3e" /&amp;gt;&amp;lt;w:bookmarkEnd w:id="25" /&amp;gt;&amp;lt;w:r w:rsidRPr="00AC5C7E"&amp;gt;&amp;lt;w:t&amp;gt;the next legislative session; and&amp;lt;/w:t&amp;gt;&amp;lt;/w:r&amp;gt;&amp;lt;w:bookmarkEnd w:id="26" /&amp;gt;&amp;lt;/w:p&amp;gt;&amp;lt;w:p w:rsidR="00033D17" w:rsidRDefault="00033D17" w:rsidP="00033D17"&amp;gt;&amp;lt;w:pPr&amp;gt;&amp;lt;w:ind w:left="360" w:firstLine="360" /&amp;gt;&amp;lt;/w:pPr&amp;gt;&amp;lt;w:bookmarkStart w:id="27" w:name="_PAR__7_51c58a12_59ab_46e7_a466_60e30a5e" /&amp;gt;&amp;lt;w:bookmarkStart w:id="28" w:name="_LINE__15_98efb495_ec8c_4544_8533_c6f88a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16_4171f000_38f5_491b_8471_07baa3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17_a6d45601_b606_4194_936f_b4761f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18_b7cfef62_ab99_4608_af23_e380ab" /&amp;gt;&amp;lt;w:bookmarkEnd w:id="30" /&amp;gt;&amp;lt;w:r&amp;gt;&amp;lt;w:t&amp;gt;therefore, be it&amp;lt;/w:t&amp;gt;&amp;lt;/w:r&amp;gt;&amp;lt;w:bookmarkEnd w:id="31" /&amp;gt;&amp;lt;/w:p&amp;gt;&amp;lt;w:p w:rsidR="00033D17" w:rsidRDefault="00033D17" w:rsidP="00033D17"&amp;gt;&amp;lt;w:pPr&amp;gt;&amp;lt;w:ind w:left="360" w:firstLine="360" /&amp;gt;&amp;lt;/w:pPr&amp;gt;&amp;lt;w:bookmarkStart w:id="32" w:name="_BILL_SECTION_UNALLOCATED__131d0f6d_32f9" /&amp;gt;&amp;lt;w:bookmarkStart w:id="33" w:name="_DOC_BODY_CONTENT__7c2a0144_b27f_4539_b5" /&amp;gt;&amp;lt;w:bookmarkStart w:id="34" w:name="_PAR__8_bc370b51_1934_4e5d_a6a3_55c7a6bc" /&amp;gt;&amp;lt;w:bookmarkStart w:id="35" w:name="_LINE__19_51193a37_4ade_4614_a834_1b03f8" /&amp;gt;&amp;lt;w:bookmarkEnd w:id="0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6" w:name="_BILL_SECTION_NUMBER__727fd7e7_ac41_443f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Commission established.  Resolved:&amp;lt;/w:t&amp;gt;&amp;lt;/w:r&amp;gt;&amp;lt;w:r w:rsidRPr="00AC5C7E"&amp;gt;&amp;lt;w:t xml:space="preserve"&amp;gt;  That the Commission to Study the &amp;lt;/w:t&amp;gt;&amp;lt;/w:r&amp;gt;&amp;lt;w:bookmarkStart w:id="37" w:name="_LINE__20_6ceb726e_de8f_4afa_a64c_22c10e" /&amp;gt;&amp;lt;w:bookmarkEnd w:id="35" /&amp;gt;&amp;lt;w:r w:rsidRPr="00AC5C7E"&amp;gt;&amp;lt;w:t xml:space="preserve"&amp;gt;Need to Codify or Recodify Laws Regarding Noncondominium Community Associations, &amp;lt;/w:t&amp;gt;&amp;lt;/w:r&amp;gt;&amp;lt;w:bookmarkStart w:id="38" w:name="_LINE__21_279c87fb_b22a_477c_9167_a12ee5" /&amp;gt;&amp;lt;w:bookmarkEnd w:id="37" /&amp;gt;&amp;lt;w:r w:rsidRPr="00AC5C7E"&amp;gt;&amp;lt;w:t&amp;gt;referred to in this resolve as "the commission," is established.&amp;lt;/w:t&amp;gt;&amp;lt;/w:r&amp;gt;&amp;lt;w:bookmarkEnd w:id="38" /&amp;gt;&amp;lt;/w:p&amp;gt;&amp;lt;w:p w:rsidR="00033D17" w:rsidRDefault="00033D17" w:rsidP="00033D17"&amp;gt;&amp;lt;w:pPr&amp;gt;&amp;lt;w:ind w:left="360" w:firstLine="360" /&amp;gt;&amp;lt;/w:pPr&amp;gt;&amp;lt;w:bookmarkStart w:id="39" w:name="_BILL_SECTION_UNALLOCATED__c3aa62c2_c0d0" /&amp;gt;&amp;lt;w:bookmarkStart w:id="40" w:name="_PAR__9_e1514af1_c1c3_4c9a_a165_72196d29" /&amp;gt;&amp;lt;w:bookmarkStart w:id="41" w:name="_LINE__22_ae7f9393_6853_4fea_9508_16d1fd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a149beb3_743e_4788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Commission membership.  Resolved:&amp;lt;/w:t&amp;gt;&amp;lt;/w:r&amp;gt;&amp;lt;w:r&amp;gt;&amp;lt;w:t xml:space="preserve"&amp;gt;  That, notwithstanding Joint Rule &amp;lt;/w:t&amp;gt;&amp;lt;/w:r&amp;gt;&amp;lt;w:bookmarkStart w:id="43" w:name="_LINE__23_60c55464_f924_455f_8b45_530314" /&amp;gt;&amp;lt;w:bookmarkEnd w:id="41" /&amp;gt;&amp;lt;w:r&amp;gt;&amp;lt;w:t&amp;gt;353, the commission consists of 10 members appointed as follows:&amp;lt;/w:t&amp;gt;&amp;lt;/w:r&amp;gt;&amp;lt;w:bookmarkEnd w:id="43" /&amp;gt;&amp;lt;/w:p&amp;gt;&amp;lt;w:p w:rsidR="00033D17" w:rsidRDefault="00033D17" w:rsidP="00033D17"&amp;gt;&amp;lt;w:pPr&amp;gt;&amp;lt;w:ind w:left="360" w:firstLine="360" /&amp;gt;&amp;lt;/w:pPr&amp;gt;&amp;lt;w:bookmarkStart w:id="44" w:name="_PAR__10_fa5d0bed_65a0_4879_a0b6_649f0d7" /&amp;gt;&amp;lt;w:bookmarkStart w:id="45" w:name="_LINE__24_748e864a_5aaf_40f5_8b50_77650b" /&amp;gt;&amp;lt;w:bookmarkEnd w:id="40" /&amp;gt;&amp;lt;w:r&amp;gt;&amp;lt;w:t xml:space="preserve"&amp;gt;1.  Five members of the Maine State Bar Association, including 2 members with a &amp;lt;/w:t&amp;gt;&amp;lt;/w:r&amp;gt;&amp;lt;w:bookmarkStart w:id="46" w:name="_LINE__25_005ec5c0_a4e9_459b_b5ad_bf7a67" /&amp;gt;&amp;lt;w:bookmarkEnd w:id="45" /&amp;gt;&amp;lt;w:r&amp;gt;&amp;lt;w:t xml:space="preserve"&amp;gt;substantial practice in condominium or community association law, appointed by the Chief &amp;lt;/w:t&amp;gt;&amp;lt;/w:r&amp;gt;&amp;lt;w:bookmarkStart w:id="47" w:name="_LINE__26_c7b0fd90_b7e6_44c8_bc31_57e2b4" /&amp;gt;&amp;lt;w:bookmarkEnd w:id="46" /&amp;gt;&amp;lt;w:r&amp;gt;&amp;lt;w:t&amp;gt;Justice of the Supreme Judicial Court;&amp;lt;/w:t&amp;gt;&amp;lt;/w:r&amp;gt;&amp;lt;w:bookmarkEnd w:id="47" /&amp;gt;&amp;lt;/w:p&amp;gt;&amp;lt;w:p w:rsidR="00033D17" w:rsidRDefault="00033D17" w:rsidP="00033D17"&amp;gt;&amp;lt;w:pPr&amp;gt;&amp;lt;w:ind w:left="360" w:firstLine="360" /&amp;gt;&amp;lt;/w:pPr&amp;gt;&amp;lt;w:bookmarkStart w:id="48" w:name="_PAR__11_0cfa5747_dac8_4f2a_bc5a_def7572" /&amp;gt;&amp;lt;w:bookmarkStart w:id="49" w:name="_LINE__27_5a57d032_d2e9_4914_a45e_20a031" /&amp;gt;&amp;lt;w:bookmarkEnd w:id="44" /&amp;gt;&amp;lt;w:r&amp;gt;&amp;lt;w:t xml:space="preserve"&amp;gt;2.  One member representing the State's lending community, appointed by the chairs &amp;lt;/w:t&amp;gt;&amp;lt;/w:r&amp;gt;&amp;lt;w:bookmarkStart w:id="50" w:name="_LINE__28_2426ec76_f292_407e_aef4_4c21bc" /&amp;gt;&amp;lt;w:bookmarkEnd w:id="49" /&amp;gt;&amp;lt;w:r&amp;gt;&amp;lt;w:t&amp;gt;of the Joint Standing Committee on Judiciary;&amp;lt;/w:t&amp;gt;&amp;lt;/w:r&amp;gt;&amp;lt;w:bookmarkEnd w:id="50" /&amp;gt;&amp;lt;/w:p&amp;gt;&amp;lt;w:p w:rsidR="00033D17" w:rsidRDefault="00033D17" w:rsidP="00033D17"&amp;gt;&amp;lt;w:pPr&amp;gt;&amp;lt;w:ind w:left="360" w:firstLine="360" /&amp;gt;&amp;lt;/w:pPr&amp;gt;&amp;lt;w:bookmarkStart w:id="51" w:name="_PAR__12_8e125c72_5c59_4c37_bb18_d8eaa99" /&amp;gt;&amp;lt;w:bookmarkStart w:id="52" w:name="_LINE__29_6d46e27a_89d1_49f0_bf1f_8b61f6" /&amp;gt;&amp;lt;w:bookmarkEnd w:id="48" /&amp;gt;&amp;lt;w:r&amp;gt;&amp;lt;w:t xml:space="preserve"&amp;gt;3.  One member representing the State's realtor community, appointed by the chairs of &amp;lt;/w:t&amp;gt;&amp;lt;/w:r&amp;gt;&amp;lt;w:bookmarkStart w:id="53" w:name="_LINE__30_b5e9a610_dbcd_4016_b97b_a3b78b" /&amp;gt;&amp;lt;w:bookmarkEnd w:id="52" /&amp;gt;&amp;lt;w:r&amp;gt;&amp;lt;w:t&amp;gt;the Joint Standing Committee on Judiciary;&amp;lt;/w:t&amp;gt;&amp;lt;/w:r&amp;gt;&amp;lt;w:bookmarkEnd w:id="53" /&amp;gt;&amp;lt;/w:p&amp;gt;&amp;lt;w:p w:rsidR="00033D17" w:rsidRDefault="00033D17" w:rsidP="00033D17"&amp;gt;&amp;lt;w:pPr&amp;gt;&amp;lt;w:ind w:left="360" w:firstLine="360" /&amp;gt;&amp;lt;/w:pPr&amp;gt;&amp;lt;w:bookmarkStart w:id="54" w:name="_PAR__13_d5ffd58d_276e_4c96_80f1_05626be" /&amp;gt;&amp;lt;w:bookmarkStart w:id="55" w:name="_LINE__31_9d6c4dc3_9ec6_4c9a_8061_6a9f9b" /&amp;gt;&amp;lt;w:bookmarkEnd w:id="51" /&amp;gt;&amp;lt;w:r&amp;gt;&amp;lt;w:t xml:space="preserve"&amp;gt;4.  One member representing the real estate development community, appointed by the &amp;lt;/w:t&amp;gt;&amp;lt;/w:r&amp;gt;&amp;lt;w:bookmarkStart w:id="56" w:name="_LINE__32_f4391a6f_7f11_426d_84b9_384247" /&amp;gt;&amp;lt;w:bookmarkEnd w:id="55" /&amp;gt;&amp;lt;w:r&amp;gt;&amp;lt;w:t&amp;gt;Governor; and&amp;lt;/w:t&amp;gt;&amp;lt;/w:r&amp;gt;&amp;lt;w:bookmarkEnd w:id="56" /&amp;gt;&amp;lt;/w:p&amp;gt;&amp;lt;w:p w:rsidR="00033D17" w:rsidRDefault="00033D17" w:rsidP="00033D17"&amp;gt;&amp;lt;w:pPr&amp;gt;&amp;lt;w:ind w:left="360" w:firstLine="360" /&amp;gt;&amp;lt;/w:pPr&amp;gt;&amp;lt;w:bookmarkStart w:id="57" w:name="_PAR__14_d8bad6ce_f95c_4561_8d37_43381ea" /&amp;gt;&amp;lt;w:bookmarkStart w:id="58" w:name="_LINE__33_b9333df3_9005_470f_a352_f28683" /&amp;gt;&amp;lt;w:bookmarkEnd w:id="54" /&amp;gt;&amp;lt;w:r&amp;gt;&amp;lt;w:t xml:space="preserve"&amp;gt;5.  Two members representing unit owners or homeowners in community associations &amp;lt;/w:t&amp;gt;&amp;lt;/w:r&amp;gt;&amp;lt;w:bookmarkStart w:id="59" w:name="_LINE__34_e73399c5_c263_4ad4_b202_08a654" /&amp;gt;&amp;lt;w:bookmarkEnd w:id="58" /&amp;gt;&amp;lt;w:r&amp;gt;&amp;lt;w:t xml:space="preserve"&amp;gt;in the State, appointed by the Governor. &amp;lt;/w:t&amp;gt;&amp;lt;/w:r&amp;gt;&amp;lt;w:bookmarkEnd w:id="59" /&amp;gt;&amp;lt;/w:p&amp;gt;&amp;lt;w:p w:rsidR="00033D17" w:rsidRDefault="00033D17" w:rsidP="00033D17"&amp;gt;&amp;lt;w:pPr&amp;gt;&amp;lt;w:ind w:left="360" w:firstLine="360" /&amp;gt;&amp;lt;/w:pPr&amp;gt;&amp;lt;w:bookmarkStart w:id="60" w:name="_PAR__15_75aec22c_6bed_4974_9bba_1497543" /&amp;gt;&amp;lt;w:bookmarkStart w:id="61" w:name="_LINE__35_1f0ad3d7_9d43_4e16_bce2_a374a9" /&amp;gt;&amp;lt;w:bookmarkEnd w:id="57" /&amp;gt;&amp;lt;w:r&amp;gt;&amp;lt;w:t xml:space="preserve"&amp;gt;The commission and the terms of its members expire upon adjournment of the Second &amp;lt;/w:t&amp;gt;&amp;lt;/w:r&amp;gt;&amp;lt;w:bookmarkStart w:id="62" w:name="_LINE__36_dc70e9ce_28fa_4684_a4c3_e81b89" /&amp;gt;&amp;lt;w:bookmarkEnd w:id="61" /&amp;gt;&amp;lt;w:r&amp;gt;&amp;lt;w:t xml:space="preserve"&amp;gt;Regular Session of the 131st Legislature.  In the event of the death or resignation of a &amp;lt;/w:t&amp;gt;&amp;lt;/w:r&amp;gt;&amp;lt;w:bookmarkStart w:id="63" w:name="_LINE__37_0dbcf2d5_857d_445c_9f82_8496d3" /&amp;gt;&amp;lt;w:bookmarkEnd w:id="62" /&amp;gt;&amp;lt;w:r&amp;gt;&amp;lt;w:t xml:space="preserve"&amp;gt;member, the appointing authority shall appoint a qualified person for the remainder of the &amp;lt;/w:t&amp;gt;&amp;lt;/w:r&amp;gt;&amp;lt;w:bookmarkStart w:id="64" w:name="_LINE__38_b3469325_7913_488b_bb94_b30372" /&amp;gt;&amp;lt;w:bookmarkEnd w:id="63" /&amp;gt;&amp;lt;w:r&amp;gt;&amp;lt;w:t&amp;gt;term.&amp;lt;/w:t&amp;gt;&amp;lt;/w:r&amp;gt;&amp;lt;w:bookmarkEnd w:id="64" /&amp;gt;&amp;lt;/w:p&amp;gt;&amp;lt;w:p w:rsidR="00033D17" w:rsidRDefault="00033D17" w:rsidP="00033D17"&amp;gt;&amp;lt;w:pPr&amp;gt;&amp;lt;w:ind w:left="360" w:firstLine="360" /&amp;gt;&amp;lt;/w:pPr&amp;gt;&amp;lt;w:bookmarkStart w:id="65" w:name="_BILL_SECTION_UNALLOCATED__9a3b315a_6740" /&amp;gt;&amp;lt;w:bookmarkStart w:id="66" w:name="_PAR__16_f122624a_4176_45e0_8545_261f2f3" /&amp;gt;&amp;lt;w:bookmarkStart w:id="67" w:name="_LINE__39_ab384cf2_e547_46d0_b765_53ba90" /&amp;gt;&amp;lt;w:bookmarkEnd w:id="3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297ad198_bd0d_472a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Chairs.  Resolved:&amp;lt;/w:t&amp;gt;&amp;lt;/w:r&amp;gt;&amp;lt;w:r w:rsidRPr="00AC5C7E"&amp;gt;&amp;lt;w:t xml:space="preserve"&amp;gt;  That, notwithstanding Joint Rule 353, the first-named &amp;lt;/w:t&amp;gt;&amp;lt;/w:r&amp;gt;&amp;lt;w:bookmarkStart w:id="69" w:name="_LINE__40_49fb656b_9100_4ba7_831e_011c40" /&amp;gt;&amp;lt;w:bookmarkEnd w:id="67" /&amp;gt;&amp;lt;w:r w:rsidRPr="00AC5C7E"&amp;gt;&amp;lt;w:t&amp;gt;member from the Maine State Bar Association shall serve as chair of the commission.&amp;lt;/w:t&amp;gt;&amp;lt;/w:r&amp;gt;&amp;lt;w:bookmarkEnd w:id="69" /&amp;gt;&amp;lt;/w:p&amp;gt;&amp;lt;w:p w:rsidR="00033D17" w:rsidRDefault="00033D17" w:rsidP="00033D17"&amp;gt;&amp;lt;w:pPr&amp;gt;&amp;lt;w:ind w:left="360" w:firstLine="360" /&amp;gt;&amp;lt;/w:pPr&amp;gt;&amp;lt;w:bookmarkStart w:id="70" w:name="_BILL_SECTION_UNALLOCATED__a4665be2_0902" /&amp;gt;&amp;lt;w:bookmarkStart w:id="71" w:name="_PAGE__2_beda7bd1_b3f5_4a23_a28d_c4d65fa" /&amp;gt;&amp;lt;w:bookmarkStart w:id="72" w:name="_PAR__1_4019fbaf_cae9_49bd_946a_9a23d6f3" /&amp;gt;&amp;lt;w:bookmarkStart w:id="73" w:name="_LINE__1_f39d9160_ceb2_4046_9a42_b656ed4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4" w:name="_BILL_SECTION_NUMBER__a02d025d_7ed7_4431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Appointments; convening of commission.  Resolved:&amp;lt;/w:t&amp;gt;&amp;lt;/w:r&amp;gt;&amp;lt;w:r w:rsidRPr="00AC5C7E"&amp;gt;&amp;lt;w:t xml:space="preserve"&amp;gt;  That all &amp;lt;/w:t&amp;gt;&amp;lt;/w:r&amp;gt;&amp;lt;w:bookmarkStart w:id="75" w:name="_LINE__2_856c0372_7b02_40f2_bd2d_7eca306" /&amp;gt;&amp;lt;w:bookmarkEnd w:id="73" /&amp;gt;&amp;lt;w:r w:rsidRPr="00AC5C7E"&amp;gt;&amp;lt;w:t xml:space="preserve"&amp;gt;appointments must be made no later than 30 days following the effective date of this &amp;lt;/w:t&amp;gt;&amp;lt;/w:r&amp;gt;&amp;lt;w:bookmarkStart w:id="76" w:name="_LINE__3_63c4c612_88a2_4eac_8e9d_7ccc9b9" /&amp;gt;&amp;lt;w:bookmarkEnd w:id="75" /&amp;gt;&amp;lt;w:r w:rsidRPr="00AC5C7E"&amp;gt;&amp;lt;w:t xml:space="preserve"&amp;gt;resolve.  The appointing authorities shall notify the Executive Director of the Legislative &amp;lt;/w:t&amp;gt;&amp;lt;/w:r&amp;gt;&amp;lt;w:bookmarkStart w:id="77" w:name="_LINE__4_fa198dfa_afb1_40cd_b83c_60b5aa3" /&amp;gt;&amp;lt;w:bookmarkEnd w:id="76" /&amp;gt;&amp;lt;w:r w:rsidRPr="00AC5C7E"&amp;gt;&amp;lt;w:t xml:space="preserve"&amp;gt;Council once all appointments have been completed.  After appointment of all members, &amp;lt;/w:t&amp;gt;&amp;lt;/w:r&amp;gt;&amp;lt;w:bookmarkStart w:id="78" w:name="_LINE__5_46ee9ccc_01e4_44e8_8b69_14c4838" /&amp;gt;&amp;lt;w:bookmarkEnd w:id="77" /&amp;gt;&amp;lt;w:r w:rsidRPr="00AC5C7E"&amp;gt;&amp;lt;w:t xml:space="preserve"&amp;gt;the chairs shall call and convene the first meeting of the commission.  If 30 days or more &amp;lt;/w:t&amp;gt;&amp;lt;/w:r&amp;gt;&amp;lt;w:bookmarkStart w:id="79" w:name="_LINE__6_75aae506_2207_4aea_b84e_18de78a" /&amp;gt;&amp;lt;w:bookmarkEnd w:id="78" /&amp;gt;&amp;lt;w:r w:rsidRPr="00AC5C7E"&amp;gt;&amp;lt;w:t xml:space="preserve"&amp;gt;after the effective date of this resolve a majority of but not all appointments have been &amp;lt;/w:t&amp;gt;&amp;lt;/w:r&amp;gt;&amp;lt;w:bookmarkStart w:id="80" w:name="_LINE__7_03f6697c_512c_4d16_82aa_84d6611" /&amp;gt;&amp;lt;w:bookmarkEnd w:id="79" /&amp;gt;&amp;lt;w:r w:rsidRPr="00AC5C7E"&amp;gt;&amp;lt;w:t xml:space="preserve"&amp;gt;made, the chairs may request authority and the Legislative Council may grant authority for &amp;lt;/w:t&amp;gt;&amp;lt;/w:r&amp;gt;&amp;lt;w:bookmarkStart w:id="81" w:name="_LINE__8_3f82f5cc_92ac_4860_b92a_23acd5d" /&amp;gt;&amp;lt;w:bookmarkEnd w:id="80" /&amp;gt;&amp;lt;w:r w:rsidRPr="00AC5C7E"&amp;gt;&amp;lt;w:t xml:space="preserve"&amp;gt;the commission to meet and conduct its business.  The commission may conduct its &amp;lt;/w:t&amp;gt;&amp;lt;/w:r&amp;gt;&amp;lt;w:bookmarkStart w:id="82" w:name="_LINE__9_a3866c86_dbbd_4ea9_bbd7_2dda2b5" /&amp;gt;&amp;lt;w:bookmarkEnd w:id="81" /&amp;gt;&amp;lt;w:r w:rsidRPr="00AC5C7E"&amp;gt;&amp;lt;w:t&amp;gt;meetings by remote participation.&amp;lt;/w:t&amp;gt;&amp;lt;/w:r&amp;gt;&amp;lt;w:bookmarkEnd w:id="82" /&amp;gt;&amp;lt;/w:p&amp;gt;&amp;lt;w:p w:rsidR="00033D17" w:rsidRDefault="00033D17" w:rsidP="00033D17"&amp;gt;&amp;lt;w:pPr&amp;gt;&amp;lt;w:ind w:left="360" w:firstLine="360" /&amp;gt;&amp;lt;/w:pPr&amp;gt;&amp;lt;w:bookmarkStart w:id="83" w:name="_BILL_SECTION_UNALLOCATED__8322dad6_63ae" /&amp;gt;&amp;lt;w:bookmarkStart w:id="84" w:name="_PAR__2_1ccc6a50_b609_4c7a_be31_29955304" /&amp;gt;&amp;lt;w:bookmarkStart w:id="85" w:name="_LINE__10_b52246de_6c59_471a_afc3_688566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6" w:name="_BILL_SECTION_NUMBER__5093148b_5ddd_487e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commission shall:&amp;lt;/w:t&amp;gt;&amp;lt;/w:r&amp;gt;&amp;lt;w:bookmarkEnd w:id="85" /&amp;gt;&amp;lt;/w:p&amp;gt;&amp;lt;w:p w:rsidR="00033D17" w:rsidRDefault="00033D17" w:rsidP="00033D17"&amp;gt;&amp;lt;w:pPr&amp;gt;&amp;lt;w:ind w:left="360" w:firstLine="360" /&amp;gt;&amp;lt;/w:pPr&amp;gt;&amp;lt;w:bookmarkStart w:id="87" w:name="_PAR__3_85a8e87c_b505_4400_b484_745ed445" /&amp;gt;&amp;lt;w:bookmarkStart w:id="88" w:name="_LINE__11_2ea8c378_c859_45d7_9cf3_154f7a" /&amp;gt;&amp;lt;w:bookmarkEnd w:id="84" /&amp;gt;&amp;lt;w:r&amp;gt;&amp;lt;w:t xml:space="preserve"&amp;gt;1.  Review data on existing condominium and noncondominium community &amp;lt;/w:t&amp;gt;&amp;lt;/w:r&amp;gt;&amp;lt;w:bookmarkStart w:id="89" w:name="_LINE__12_f60fb46a_d897_4091_8e37_3ab953" /&amp;gt;&amp;lt;w:bookmarkEnd w:id="88" /&amp;gt;&amp;lt;w:r&amp;gt;&amp;lt;w:t&amp;gt;associations in the State;&amp;lt;/w:t&amp;gt;&amp;lt;/w:r&amp;gt;&amp;lt;w:bookmarkEnd w:id="89" /&amp;gt;&amp;lt;/w:p&amp;gt;&amp;lt;w:p w:rsidR="00033D17" w:rsidRDefault="00033D17" w:rsidP="00033D17"&amp;gt;&amp;lt;w:pPr&amp;gt;&amp;lt;w:ind w:left="360" w:firstLine="360" /&amp;gt;&amp;lt;/w:pPr&amp;gt;&amp;lt;w:bookmarkStart w:id="90" w:name="_PAR__4_85b79791_8fbf_4445_a23d_160b41d3" /&amp;gt;&amp;lt;w:bookmarkStart w:id="91" w:name="_LINE__13_3516f1e2_c1f3_46dc_8e08_ecfbc4" /&amp;gt;&amp;lt;w:bookmarkEnd w:id="87" /&amp;gt;&amp;lt;w:r&amp;gt;&amp;lt;w:t xml:space="preserve"&amp;gt;2.  Review state statutes that govern and case law that affects noncondominium &amp;lt;/w:t&amp;gt;&amp;lt;/w:r&amp;gt;&amp;lt;w:bookmarkStart w:id="92" w:name="_LINE__14_2621c8da_8a26_4b48_9968_954f28" /&amp;gt;&amp;lt;w:bookmarkEnd w:id="91" /&amp;gt;&amp;lt;w:r&amp;gt;&amp;lt;w:t&amp;gt;community association developments in the State;&amp;lt;/w:t&amp;gt;&amp;lt;/w:r&amp;gt;&amp;lt;w:bookmarkEnd w:id="92" /&amp;gt;&amp;lt;/w:p&amp;gt;&amp;lt;w:p w:rsidR="00033D17" w:rsidRDefault="00033D17" w:rsidP="00033D17"&amp;gt;&amp;lt;w:pPr&amp;gt;&amp;lt;w:ind w:left="360" w:firstLine="360" /&amp;gt;&amp;lt;/w:pPr&amp;gt;&amp;lt;w:bookmarkStart w:id="93" w:name="_PAR__5_67f6f046_9605_4a70_95cc_a9c7aae1" /&amp;gt;&amp;lt;w:bookmarkStart w:id="94" w:name="_LINE__15_3f33e7bc_daab_43be_b9d3_01eaf6" /&amp;gt;&amp;lt;w:bookmarkEnd w:id="90" /&amp;gt;&amp;lt;w:r&amp;gt;&amp;lt;w:t xml:space="preserve"&amp;gt;3.  Review efforts in other states to address problems with community associations; &amp;lt;/w:t&amp;gt;&amp;lt;/w:r&amp;gt;&amp;lt;w:bookmarkStart w:id="95" w:name="_LINE__16_c981b32d_2b64_4e9d_a8b1_9caa41" /&amp;gt;&amp;lt;w:bookmarkEnd w:id="94" /&amp;gt;&amp;lt;w:r&amp;gt;&amp;lt;w:t&amp;gt;and&amp;lt;/w:t&amp;gt;&amp;lt;/w:r&amp;gt;&amp;lt;w:bookmarkEnd w:id="95" /&amp;gt;&amp;lt;/w:p&amp;gt;&amp;lt;w:p w:rsidR="00033D17" w:rsidRDefault="00033D17" w:rsidP="00033D17"&amp;gt;&amp;lt;w:pPr&amp;gt;&amp;lt;w:ind w:left="360" w:firstLine="360" /&amp;gt;&amp;lt;/w:pPr&amp;gt;&amp;lt;w:bookmarkStart w:id="96" w:name="_PAR__6_dbaf0ec0_7ac5_4a5d_b8e2_64115322" /&amp;gt;&amp;lt;w:bookmarkStart w:id="97" w:name="_LINE__17_62874865_15e0_4db2_ae68_5e8a3a" /&amp;gt;&amp;lt;w:bookmarkEnd w:id="93" /&amp;gt;&amp;lt;w:r&amp;gt;&amp;lt;w:t xml:space="preserve"&amp;gt;4.  Consider the adoption of the Uniform Common Interest Ownership Act and other &amp;lt;/w:t&amp;gt;&amp;lt;/w:r&amp;gt;&amp;lt;w:bookmarkStart w:id="98" w:name="_LINE__18_746123d0_2135_4e4f_ad39_6f1c24" /&amp;gt;&amp;lt;w:bookmarkEnd w:id="97" /&amp;gt;&amp;lt;w:r&amp;gt;&amp;lt;w:t&amp;gt;laws to determine whether that&amp;lt;/w:t&amp;gt;&amp;lt;/w:r&amp;gt;&amp;lt;w:r&amp;gt;&amp;lt;w:t xml:space="preserve"&amp;gt; &amp;lt;/w:t&amp;gt;&amp;lt;/w:r&amp;gt;&amp;lt;w:r&amp;gt;&amp;lt;w:t xml:space="preserve"&amp;gt;act or other legislation may be suitable for adoption in this &amp;lt;/w:t&amp;gt;&amp;lt;/w:r&amp;gt;&amp;lt;w:bookmarkStart w:id="99" w:name="_LINE__19_b58fa746_3527_440f_a50d_dff37a" /&amp;gt;&amp;lt;w:bookmarkEnd w:id="98" /&amp;gt;&amp;lt;w:r&amp;gt;&amp;lt;w:t&amp;gt;State.&amp;lt;/w:t&amp;gt;&amp;lt;/w:r&amp;gt;&amp;lt;w:bookmarkEnd w:id="99" /&amp;gt;&amp;lt;/w:p&amp;gt;&amp;lt;w:p w:rsidR="00033D17" w:rsidRDefault="00033D17" w:rsidP="00033D17"&amp;gt;&amp;lt;w:pPr&amp;gt;&amp;lt;w:ind w:left="360" w:firstLine="360" /&amp;gt;&amp;lt;/w:pPr&amp;gt;&amp;lt;w:bookmarkStart w:id="100" w:name="_BILL_SECTION_UNALLOCATED__19d06b8d_d31a" /&amp;gt;&amp;lt;w:bookmarkStart w:id="101" w:name="_PAR__7_65a8cf4b_a02c_4caf_821b_599d34a6" /&amp;gt;&amp;lt;w:bookmarkStart w:id="102" w:name="_LINE__20_666e967e_7ac5_4612_bb62_1fc66f" /&amp;gt;&amp;lt;w:bookmarkEnd w:id="8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3" w:name="_BILL_SECTION_NUMBER__cc527e41_a3ac_485d" /&amp;gt;&amp;lt;w:r&amp;gt;&amp;lt;w:rPr&amp;gt;&amp;lt;w:b /&amp;gt;&amp;lt;w:sz w:val="24" /&amp;gt;&amp;lt;/w:rPr&amp;gt;&amp;lt;w:t&amp;gt;6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Staff assistance.  Resolved:&amp;lt;/w:t&amp;gt;&amp;lt;/w:r&amp;gt;&amp;lt;w:r w:rsidRPr="00AC5C7E"&amp;gt;&amp;lt;w:t xml:space="preserve"&amp;gt;  That&amp;lt;/w:t&amp;gt;&amp;lt;/w:r&amp;gt;&amp;lt;w:r&amp;gt;&amp;lt;w:t&amp;gt;, notwithstanding Joint Rule 353,&amp;lt;/w:t&amp;gt;&amp;lt;/w:r&amp;gt;&amp;lt;w:r w:rsidRPr="00AC5C7E"&amp;gt;&amp;lt;w:t xml:space="preserve"&amp;gt; the &amp;lt;/w:t&amp;gt;&amp;lt;/w:r&amp;gt;&amp;lt;w:bookmarkStart w:id="104" w:name="_LINE__21_88853d5a_8b87_43b0_b98e_50a8ba" /&amp;gt;&amp;lt;w:bookmarkEnd w:id="102" /&amp;gt;&amp;lt;w:r w:rsidRPr="00AC5C7E"&amp;gt;&amp;lt;w:t xml:space="preserve"&amp;gt;Legislative Council shall provide necessary staffing services to the commission, except that &amp;lt;/w:t&amp;gt;&amp;lt;/w:r&amp;gt;&amp;lt;w:bookmarkStart w:id="105" w:name="_LINE__22_05d5a554_68a2_4a77_8183_c25a5b" /&amp;gt;&amp;lt;w:bookmarkEnd w:id="104" /&amp;gt;&amp;lt;w:r w:rsidRPr="00AC5C7E"&amp;gt;&amp;lt;w:t xml:space="preserve"&amp;gt;Legislative Council staff support is not authorized when the Legislature is in regular or &amp;lt;/w:t&amp;gt;&amp;lt;/w:r&amp;gt;&amp;lt;w:bookmarkStart w:id="106" w:name="_LINE__23_23accb26_ffe6_46e8_9f4d_ee920f" /&amp;gt;&amp;lt;w:bookmarkEnd w:id="105" /&amp;gt;&amp;lt;w:r w:rsidRPr="00AC5C7E"&amp;gt;&amp;lt;w:t&amp;gt;special session.&amp;lt;/w:t&amp;gt;&amp;lt;/w:r&amp;gt;&amp;lt;w:bookmarkEnd w:id="106" /&amp;gt;&amp;lt;/w:p&amp;gt;&amp;lt;w:p w:rsidR="00033D17" w:rsidRDefault="00033D17" w:rsidP="00033D17"&amp;gt;&amp;lt;w:pPr&amp;gt;&amp;lt;w:ind w:left="360" w:firstLine="360" /&amp;gt;&amp;lt;/w:pPr&amp;gt;&amp;lt;w:bookmarkStart w:id="107" w:name="_BILL_SECTION_UNALLOCATED__fe9d5336_a59f" /&amp;gt;&amp;lt;w:bookmarkStart w:id="108" w:name="_PAR__8_0f7729b1_d18f_409c_a12f_52a66f23" /&amp;gt;&amp;lt;w:bookmarkStart w:id="109" w:name="_LINE__24_fd9349b7_ca66_4d2c_8acc_47fc7a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0" w:name="_BILL_SECTION_NUMBER__16cb6c55_f8e4_4925" /&amp;gt;&amp;lt;w:r&amp;gt;&amp;lt;w:rPr&amp;gt;&amp;lt;w:b /&amp;gt;&amp;lt;w:sz w:val="24" /&amp;gt;&amp;lt;/w:rPr&amp;gt;&amp;lt;w:t&amp;gt;7&amp;lt;/w:t&amp;gt;&amp;lt;/w:r&amp;gt;&amp;lt;w:bookmarkEnd w:id="1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5C7E"&amp;gt;&amp;lt;w:rPr&amp;gt;&amp;lt;w:b /&amp;gt;&amp;lt;w:sz w:val="24" /&amp;gt;&amp;lt;w:szCs w:val="24" /&amp;gt;&amp;lt;/w:rPr&amp;gt;&amp;lt;w:t&amp;gt;Report.  Resolved:&amp;lt;/w:t&amp;gt;&amp;lt;/w:r&amp;gt;&amp;lt;w:r w:rsidRPr="00AC5C7E"&amp;gt;&amp;lt;w:t xml:space="preserve"&amp;gt;  That, no later than December 6, 2023, the commission &amp;lt;/w:t&amp;gt;&amp;lt;/w:r&amp;gt;&amp;lt;w:bookmarkStart w:id="111" w:name="_LINE__25_3d2278af_9874_4af5_b9f8_d5226d" /&amp;gt;&amp;lt;w:bookmarkEnd w:id="109" /&amp;gt;&amp;lt;w:r w:rsidRPr="00AC5C7E"&amp;gt;&amp;lt;w:t xml:space="preserve"&amp;gt;shall submit a report that includes its findings and recommendations, including suggested &amp;lt;/w:t&amp;gt;&amp;lt;/w:r&amp;gt;&amp;lt;w:bookmarkStart w:id="112" w:name="_LINE__26_ad85fc72_ebbb_401d_b375_e99767" /&amp;gt;&amp;lt;w:bookmarkEnd w:id="111" /&amp;gt;&amp;lt;w:r w:rsidRPr="00AC5C7E"&amp;gt;&amp;lt;w:t xml:space="preserve"&amp;gt;legislation, for presentation to the Joint Standing Committee on Judiciary.  The Joint &amp;lt;/w:t&amp;gt;&amp;lt;/w:r&amp;gt;&amp;lt;w:bookmarkStart w:id="113" w:name="_LINE__27_1b40f86e_9c29_4bb1_839b_4ff90c" /&amp;gt;&amp;lt;w:bookmarkEnd w:id="112" /&amp;gt;&amp;lt;w:r w:rsidRPr="00AC5C7E"&amp;gt;&amp;lt;w:t xml:space="preserve"&amp;gt;Standing Committee on Judiciary may submit legislation related to the report to the Second &amp;lt;/w:t&amp;gt;&amp;lt;/w:r&amp;gt;&amp;lt;w:bookmarkStart w:id="114" w:name="_LINE__28_6edd8b49_9473_4267_b3e5_a315c2" /&amp;gt;&amp;lt;w:bookmarkEnd w:id="113" /&amp;gt;&amp;lt;w:r w:rsidRPr="00AC5C7E"&amp;gt;&amp;lt;w:t&amp;gt;Regular Session of the 131st Legislature.&amp;lt;/w:t&amp;gt;&amp;lt;/w:r&amp;gt;&amp;lt;w:bookmarkEnd w:id="114" /&amp;gt;&amp;lt;/w:p&amp;gt;&amp;lt;w:p w:rsidR="00033D17" w:rsidRDefault="00033D17" w:rsidP="00033D17"&amp;gt;&amp;lt;w:pPr&amp;gt;&amp;lt;w:ind w:left="360" w:firstLine="360" /&amp;gt;&amp;lt;/w:pPr&amp;gt;&amp;lt;w:bookmarkStart w:id="115" w:name="_EMERGENCY_CLAUSE__061f8220_c31f_4ffa_9e" /&amp;gt;&amp;lt;w:bookmarkStart w:id="116" w:name="_PAR__9_fff5cd4b_547b_4145_8e14_c99dcc3c" /&amp;gt;&amp;lt;w:bookmarkStart w:id="117" w:name="_LINE__29_49a5d93b_f43d_45c5_a735_c8ef84" /&amp;gt;&amp;lt;w:bookmarkEnd w:id="33" /&amp;gt;&amp;lt;w:bookmarkEnd w:id="107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8" w:name="_LINE__30_1a575e0e_8685_4b1c_a214_86c694" /&amp;gt;&amp;lt;w:bookmarkEnd w:id="117" /&amp;gt;&amp;lt;w:r&amp;gt;&amp;lt;w:t&amp;gt;takes effect when approved.&amp;lt;/w:t&amp;gt;&amp;lt;/w:r&amp;gt;&amp;lt;w:bookmarkEnd w:id="118" /&amp;gt;&amp;lt;/w:p&amp;gt;&amp;lt;w:p w:rsidR="00033D17" w:rsidRDefault="00033D17" w:rsidP="00033D17"&amp;gt;&amp;lt;w:pPr&amp;gt;&amp;lt;w:keepNext /&amp;gt;&amp;lt;w:spacing w:before="240" /&amp;gt;&amp;lt;w:ind w:left="360" /&amp;gt;&amp;lt;w:jc w:val="center" /&amp;gt;&amp;lt;/w:pPr&amp;gt;&amp;lt;w:bookmarkStart w:id="119" w:name="_SUMMARY__919c0e61_1ded_4c27_87e5_0d79ea" /&amp;gt;&amp;lt;w:bookmarkStart w:id="120" w:name="_PAR__10_1f0f3349_4c22_4663_80a2_e29267a" /&amp;gt;&amp;lt;w:bookmarkStart w:id="121" w:name="_LINE__31_2d3f28cc_f141_44bc_aafa_f04fbc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1" /&amp;gt;&amp;lt;/w:p&amp;gt;&amp;lt;w:p w:rsidR="00033D17" w:rsidRDefault="00033D17" w:rsidP="00033D17"&amp;gt;&amp;lt;w:pPr&amp;gt;&amp;lt;w:ind w:left="360" w:firstLine="360" /&amp;gt;&amp;lt;/w:pPr&amp;gt;&amp;lt;w:bookmarkStart w:id="122" w:name="_PAR__11_79fca4e1_f9ed_4f6a_b06f_6f47ece" /&amp;gt;&amp;lt;w:bookmarkStart w:id="123" w:name="_LINE__32_d08ecd16_a1d5_447d_9bec_67394e" /&amp;gt;&amp;lt;w:bookmarkEnd w:id="120" /&amp;gt;&amp;lt;w:r w:rsidRPr="00AC5C7E"&amp;gt;&amp;lt;w:t xml:space="preserve"&amp;gt;This resolve establishes the Commission to Study the Need to Codify or Recodify Laws &amp;lt;/w:t&amp;gt;&amp;lt;/w:r&amp;gt;&amp;lt;w:bookmarkStart w:id="124" w:name="_LINE__33_facc5afd_b2ca_4394_9a56_50f91a" /&amp;gt;&amp;lt;w:bookmarkEnd w:id="123" /&amp;gt;&amp;lt;w:r w:rsidRPr="00AC5C7E"&amp;gt;&amp;lt;w:t xml:space="preserve"&amp;gt;Regarding Noncondominium Community Associations.  The 10-member commission is &amp;lt;/w:t&amp;gt;&amp;lt;/w:r&amp;gt;&amp;lt;w:bookmarkStart w:id="125" w:name="_LINE__34_d4f60b1b_4c34_4968_806a_0fcb9b" /&amp;gt;&amp;lt;w:bookmarkEnd w:id="124" /&amp;gt;&amp;lt;w:r w:rsidRPr="00AC5C7E"&amp;gt;&amp;lt;w:t xml:space="preserve"&amp;gt;directed to review data on existing condominium and noncondominium community &amp;lt;/w:t&amp;gt;&amp;lt;/w:r&amp;gt;&amp;lt;w:bookmarkStart w:id="126" w:name="_LINE__35_57082aec_e781_4153_9dc0_e3ad14" /&amp;gt;&amp;lt;w:bookmarkEnd w:id="125" /&amp;gt;&amp;lt;w:r w:rsidRPr="00AC5C7E"&amp;gt;&amp;lt;w:t&amp;gt;associations in the State, review state statutes&amp;lt;/w:t&amp;gt;&amp;lt;/w:r&amp;gt;&amp;lt;w:r&amp;gt;&amp;lt;w:t xml:space="preserve"&amp;gt; that govern&amp;lt;/w:t&amp;gt;&amp;lt;/w:r&amp;gt;&amp;lt;w:r w:rsidRPr="00AC5C7E"&amp;gt;&amp;lt;w:t xml:space="preserve"&amp;gt; and case law that affects &amp;lt;/w:t&amp;gt;&amp;lt;/w:r&amp;gt;&amp;lt;w:bookmarkStart w:id="127" w:name="_LINE__36_a3a55f19_700d_4ea2_8877_e3c3f9" /&amp;gt;&amp;lt;w:bookmarkEnd w:id="126" /&amp;gt;&amp;lt;w:r w:rsidRPr="00AC5C7E"&amp;gt;&amp;lt;w:t xml:space="preserve"&amp;gt;noncondominium community association developments, review efforts in other states to &amp;lt;/w:t&amp;gt;&amp;lt;/w:r&amp;gt;&amp;lt;w:bookmarkStart w:id="128" w:name="_LINE__37_75dda5bf_2180_44f3_9046_2ef579" /&amp;gt;&amp;lt;w:bookmarkEnd w:id="127" /&amp;gt;&amp;lt;w:r w:rsidRPr="00AC5C7E"&amp;gt;&amp;lt;w:t xml:space="preserve"&amp;gt;address problems with community associations and consider the adoption of uniform and &amp;lt;/w:t&amp;gt;&amp;lt;/w:r&amp;gt;&amp;lt;w:bookmarkStart w:id="129" w:name="_LINE__38_6192ad6b_07f6_4cea_a552_d7fe42" /&amp;gt;&amp;lt;w:bookmarkEnd w:id="128" /&amp;gt;&amp;lt;w:r w:rsidRPr="00AC5C7E"&amp;gt;&amp;lt;w:t xml:space="preserve"&amp;gt;other laws.  The commission is required to submit a report to the Joint Standing Committee &amp;lt;/w:t&amp;gt;&amp;lt;/w:r&amp;gt;&amp;lt;w:bookmarkStart w:id="130" w:name="_LINE__39_9a850c8b_2ed8_4a22_8d60_f1ed59" /&amp;gt;&amp;lt;w:bookmarkEnd w:id="129" /&amp;gt;&amp;lt;w:r w:rsidRPr="00AC5C7E"&amp;gt;&amp;lt;w:t xml:space="preserve"&amp;gt;on Judiciary, which may submit legislation to the Second Regular Session of the 131st &amp;lt;/w:t&amp;gt;&amp;lt;/w:r&amp;gt;&amp;lt;w:bookmarkStart w:id="131" w:name="_LINE__40_2cbeef56_cfe6_47c3_a0b6_b2ef1e" /&amp;gt;&amp;lt;w:bookmarkEnd w:id="130" /&amp;gt;&amp;lt;w:r w:rsidRPr="00AC5C7E"&amp;gt;&amp;lt;w:t&amp;gt;Legislature.&amp;lt;/w:t&amp;gt;&amp;lt;/w:r&amp;gt;&amp;lt;w:bookmarkEnd w:id="131" /&amp;gt;&amp;lt;/w:p&amp;gt;&amp;lt;w:bookmarkEnd w:id="1" /&amp;gt;&amp;lt;w:bookmarkEnd w:id="2" /&amp;gt;&amp;lt;w:bookmarkEnd w:id="71" /&amp;gt;&amp;lt;w:bookmarkEnd w:id="119" /&amp;gt;&amp;lt;w:bookmarkEnd w:id="122" /&amp;gt;&amp;lt;w:p w:rsidR="00000000" w:rsidRDefault="00033D17"&amp;gt;&amp;lt;w:r&amp;gt;&amp;lt;w:t xml:space="preserve"&amp;gt; &amp;lt;/w:t&amp;gt;&amp;lt;/w:r&amp;gt;&amp;lt;/w:p&amp;gt;&amp;lt;w:sectPr w:rsidR="00000000" w:rsidSect="00033D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19B2" w:rsidRDefault="00033D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6d7587_67cf_4e58_90af_1f406ee&lt;/BookmarkName&gt;&lt;Tables /&gt;&lt;/ProcessedCheckInPage&gt;&lt;ProcessedCheckInPage&gt;&lt;PageNumber&gt;2&lt;/PageNumber&gt;&lt;BookmarkName&gt;_PAGE__2_beda7bd1_b3f5_4a23_a28d_c4d65fa&lt;/BookmarkName&gt;&lt;Tables /&gt;&lt;/ProcessedCheckInPage&gt;&lt;/Pages&gt;&lt;Paragraphs&gt;&lt;CheckInParagraphs&gt;&lt;PageNumber&gt;1&lt;/PageNumber&gt;&lt;BookmarkName&gt;_PAR__1_946c0fc7_bf6a_49dd_ba5d_6bf5e6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8db66b_98eb_41cc_b92b_319d29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4d9b57_b6fd_4fb0_93ad_6520f7f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363f96_adf9_4170_825a_3ce106b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e3ba47_d522_4923_80be_c11d8d0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f3f6db_d11f_4233_99ac_703dc48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c58a12_59ab_46e7_a466_60e30a5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370b51_1934_4e5d_a6a3_55c7a6b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514af1_c1c3_4c9a_a165_72196d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5d0bed_65a0_4879_a0b6_649f0d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fa5747_dac8_4f2a_bc5a_def757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125c72_5c59_4c37_bb18_d8eaa9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ffd58d_276e_4c96_80f1_05626b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8bad6ce_f95c_4561_8d37_43381e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aec22c_6bed_4974_9bba_149754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22624a_4176_45e0_8545_261f2f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19fbaf_cae9_49bd_946a_9a23d6f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cc6a50_b609_4c7a_be31_2995530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a8e87c_b505_4400_b484_745ed4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b79791_8fbf_4445_a23d_160b41d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f6f046_9605_4a70_95cc_a9c7aae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baf0ec0_7ac5_4a5d_b8e2_6411532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a8cf4b_a02c_4caf_821b_599d34a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7729b1_d18f_409c_a12f_52a66f2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f5cd4b_547b_4145_8e14_c99dcc3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f0f3349_4c22_4663_80a2_e29267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fca4e1_f9ed_4f6a_b06f_6f47ece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