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Liability Automobile Insurance Policy to Cover the Costs of Towing and Storing Certain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b9481cf_f72e_4217_8709_02b8bc0"/>
      <w:bookmarkStart w:id="1" w:name="_DOC_BODY_CONTAINER__31fa7fb7_afe1_483c_"/>
      <w:bookmarkStart w:id="2" w:name="_DOC_BODY__642ba86c_2371_486c_8ceb_ee5b6"/>
      <w:bookmarkStart w:id="3" w:name="_PAR__1_12d497b0_345a_4b49_8be8_55b42766"/>
      <w:bookmarkStart w:id="4" w:name="_ENACTING_CLAUSE__4cb884a5_d5a6_461e_a42"/>
      <w:bookmarkStart w:id="5" w:name="_LINE__1_4143190d_44f5_495a_b9f4_f45dc2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2d497b0_345a_4b49_8be8_55b42766"/>
      <w:bookmarkStart w:id="7" w:name="_ENACTING_CLAUSE__4cb884a5_d5a6_461e_a42"/>
      <w:bookmarkStart w:id="8" w:name="_DOC_BODY_CONTENT__9ef9360f_ba37_4215_ac"/>
      <w:bookmarkStart w:id="9" w:name="_BILL_SECTION__db38dbef_474c_4ca0_aa78_9"/>
      <w:bookmarkStart w:id="10" w:name="_PAR__2_a6228c49_25af_4851_bfe8_1dbeb916"/>
      <w:bookmarkStart w:id="11" w:name="_BILL_SECTION_HEADER__3d3196c8_4f1d_42eb"/>
      <w:bookmarkStart w:id="12" w:name="_LINE__2_6b3e303b_ac21_4365_9aa3_eaf0d6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b96aad_bf79_4f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861,</w:t>
      </w:r>
      <w:r>
        <w:rPr>
          <w:rFonts w:eastAsia="Arial" w:cs="Arial" w:ascii="Arial" w:hAnsi="Arial"/>
        </w:rPr>
        <w:t xml:space="preserve"> as amended by PL 2019, c. 299, §1, is further amended </w:t>
      </w:r>
      <w:bookmarkStart w:id="14" w:name="_LINE__3_8a7351be_2378_49e7_8960_bae06ca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6228c49_25af_4851_bfe8_1dbeb916"/>
      <w:bookmarkStart w:id="16" w:name="_BILL_SECTION_HEADER__3d3196c8_4f1d_42eb"/>
      <w:bookmarkStart w:id="17" w:name="_STATUTE_S__28e9d650_6840_4c58_bebe_bc45"/>
      <w:bookmarkStart w:id="18" w:name="_PAR__3_03d34ff2_9232_4d25_8c83_6cf351ef"/>
      <w:bookmarkStart w:id="19" w:name="_LINE__4_7c88adc4_41c9_41c8_be82_6fef2e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8e25b452_286d_4e3b_945d"/>
      <w:r>
        <w:rPr>
          <w:rFonts w:eastAsia="Arial" w:cs="Arial" w:ascii="Arial" w:hAnsi="Arial"/>
          <w:b/>
        </w:rPr>
        <w:t>186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ff4a654_9441_44af_a4"/>
      <w:r>
        <w:rPr>
          <w:rFonts w:eastAsia="Arial" w:cs="Arial" w:ascii="Arial" w:hAnsi="Arial"/>
          <w:b/>
        </w:rPr>
        <w:t>Holding vehicle and its accessor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3d34ff2_9232_4d25_8c83_6cf351ef"/>
      <w:bookmarkStart w:id="23" w:name="_PAR__4_b6e7c022_e937_4a1e_bf49_dae59828"/>
      <w:bookmarkStart w:id="24" w:name="_STATUTE_P__ecb058be_5fd0_483f_90a0_81d2"/>
      <w:bookmarkStart w:id="25" w:name="_STATUTE_CONTENT__9e55ca0b_6d7b_455f_9ce"/>
      <w:bookmarkStart w:id="26" w:name="_LINE__5_63a98815_d7aa_4ec6_a58e_4983179"/>
      <w:bookmarkEnd w:id="22"/>
      <w:bookmarkEnd w:id="23"/>
      <w:bookmarkEnd w:id="24"/>
      <w:r>
        <w:rPr>
          <w:rFonts w:eastAsia="Arial" w:cs="Arial" w:ascii="Arial" w:hAnsi="Arial"/>
        </w:rPr>
        <w:t xml:space="preserve">A person holding or storing an abandoned vehicle, holding or storing a vehicle towed </w:t>
      </w:r>
      <w:bookmarkStart w:id="27" w:name="_LINE__6_aaea54e8_a69f_4566_95f1_6a5aae4"/>
      <w:bookmarkEnd w:id="26"/>
      <w:r>
        <w:rPr>
          <w:rFonts w:eastAsia="Arial" w:cs="Arial" w:ascii="Arial" w:hAnsi="Arial"/>
        </w:rPr>
        <w:t xml:space="preserve">at the request of the vehicle's operator, owner or owner's agent or holding or storing a </w:t>
      </w:r>
      <w:bookmarkStart w:id="28" w:name="_LINE__7_8799e765_4177_4ff8_b181_75eeb20"/>
      <w:bookmarkEnd w:id="27"/>
      <w:r>
        <w:rPr>
          <w:rFonts w:eastAsia="Arial" w:cs="Arial" w:ascii="Arial" w:hAnsi="Arial"/>
        </w:rPr>
        <w:t xml:space="preserve">vehicle stored at the request of a law enforcement officer may hold the vehicle and all its </w:t>
      </w:r>
      <w:bookmarkStart w:id="29" w:name="_LINE__8_548b88d5_3ca0_4999_bc31_2958833"/>
      <w:bookmarkEnd w:id="28"/>
      <w:r>
        <w:rPr>
          <w:rFonts w:eastAsia="Arial" w:cs="Arial" w:ascii="Arial" w:hAnsi="Arial"/>
        </w:rPr>
        <w:t xml:space="preserve">accessories, contents and equipment, not including the personal effects of the registered </w:t>
      </w:r>
      <w:bookmarkStart w:id="30" w:name="_LINE__9_14685056_a85d_41de_b69c_9bc066e"/>
      <w:bookmarkEnd w:id="29"/>
      <w:r>
        <w:rPr>
          <w:rFonts w:eastAsia="Arial" w:cs="Arial" w:ascii="Arial" w:hAnsi="Arial"/>
        </w:rPr>
        <w:t xml:space="preserve">owner, until reasonable towing and storage charges of the person holding or storing the </w:t>
      </w:r>
      <w:bookmarkStart w:id="31" w:name="_LINE__10_17971535_3f41_4323_a490_90eba6"/>
      <w:bookmarkEnd w:id="30"/>
      <w:r>
        <w:rPr>
          <w:rFonts w:eastAsia="Arial" w:cs="Arial" w:ascii="Arial" w:hAnsi="Arial"/>
        </w:rPr>
        <w:t xml:space="preserve">vehicle are paid, except that a person may not hold the perishable cargo of a commercial </w:t>
      </w:r>
      <w:bookmarkStart w:id="32" w:name="_LINE__11_9ddf9b47_a04c_47ae_ba0c_144043"/>
      <w:bookmarkEnd w:id="31"/>
      <w:r>
        <w:rPr>
          <w:rFonts w:eastAsia="Arial" w:cs="Arial" w:ascii="Arial" w:hAnsi="Arial"/>
        </w:rPr>
        <w:t xml:space="preserve">motor vehicle, as defined in 49 Code of Federal Regulations, Part 390.5, as amended, when </w:t>
      </w:r>
      <w:bookmarkStart w:id="33" w:name="_LINE__12_901cfbca_d3f4_4a0a_b80d_77a4f7"/>
      <w:bookmarkEnd w:id="32"/>
      <w:r>
        <w:rPr>
          <w:rFonts w:eastAsia="Arial" w:cs="Arial" w:ascii="Arial" w:hAnsi="Arial"/>
        </w:rPr>
        <w:t xml:space="preserve">the perishable cargo being transported in interstate or intrastate commerce is not owned by </w:t>
      </w:r>
      <w:bookmarkStart w:id="34" w:name="_LINE__13_d17d4643_f379_46dc_a514_c8a1bf"/>
      <w:bookmarkEnd w:id="33"/>
      <w:r>
        <w:rPr>
          <w:rFonts w:eastAsia="Arial" w:cs="Arial" w:ascii="Arial" w:hAnsi="Arial"/>
        </w:rPr>
        <w:t xml:space="preserve">the motor carrier or driver of the commercial motor vehicle being held and the person </w:t>
      </w:r>
      <w:bookmarkStart w:id="35" w:name="_LINE__14_77388b60_dcba_476d_9ac6_1b6041"/>
      <w:bookmarkEnd w:id="34"/>
      <w:r>
        <w:rPr>
          <w:rFonts w:eastAsia="Arial" w:cs="Arial" w:ascii="Arial" w:hAnsi="Arial"/>
        </w:rPr>
        <w:t xml:space="preserve">holding or storing the towed vehicle is presented with evidence of insurance, as defined in </w:t>
      </w:r>
      <w:bookmarkStart w:id="36" w:name="_LINE__15_0bf8265f_8abc_4353_a9c4_4a2ec6"/>
      <w:bookmarkStart w:id="37" w:name="_CROSS_REFERENCE__0df2b785_68c4_4dfe_97b"/>
      <w:bookmarkEnd w:id="35"/>
      <w:r>
        <w:rPr>
          <w:rFonts w:eastAsia="Arial" w:cs="Arial" w:ascii="Arial" w:hAnsi="Arial"/>
        </w:rPr>
        <w:t>section 1551</w:t>
      </w:r>
      <w:bookmarkEnd w:id="37"/>
      <w:r>
        <w:rPr>
          <w:rFonts w:eastAsia="Arial" w:cs="Arial" w:ascii="Arial" w:hAnsi="Arial"/>
        </w:rPr>
        <w:t xml:space="preserve">, covering the commercial motor vehicle and the vehicle's cargo.  For purposes </w:t>
      </w:r>
      <w:bookmarkStart w:id="38" w:name="_LINE__16_e6d7b4b9_a375_4cc4_aa67_396979"/>
      <w:bookmarkEnd w:id="36"/>
      <w:r>
        <w:rPr>
          <w:rFonts w:eastAsia="Arial" w:cs="Arial" w:ascii="Arial" w:hAnsi="Arial"/>
        </w:rPr>
        <w:t xml:space="preserve">of this paragraph, "perishable cargo" means cargo of a commercial motor vehicle that is </w:t>
      </w:r>
      <w:bookmarkStart w:id="39" w:name="_LINE__17_c941a05d_a387_4836_8098_25094f"/>
      <w:bookmarkEnd w:id="38"/>
      <w:r>
        <w:rPr>
          <w:rFonts w:eastAsia="Arial" w:cs="Arial" w:ascii="Arial" w:hAnsi="Arial"/>
        </w:rPr>
        <w:t>subject to spoilage or decay or is marked with an expiration date.</w:t>
      </w:r>
      <w:bookmarkStart w:id="40" w:name="_PROCESSED_CHANGE__3b187716_3018_4e66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reasonable towing </w:t>
      </w:r>
      <w:bookmarkStart w:id="41" w:name="_LINE__18_ed2fdaeb_44b7_4c4e_897a_81574a"/>
      <w:bookmarkEnd w:id="39"/>
      <w:r>
        <w:rPr>
          <w:rFonts w:eastAsia="Arial" w:cs="Arial" w:ascii="Arial" w:hAnsi="Arial"/>
          <w:u w:val="single"/>
        </w:rPr>
        <w:t xml:space="preserve">and storage charges of the person holding or storing the vehicle must be covered by the </w:t>
      </w:r>
      <w:bookmarkStart w:id="42" w:name="_LINE__19_dbe43536_4a7c_43d3_993e_d8e857"/>
      <w:bookmarkEnd w:id="41"/>
      <w:r>
        <w:rPr>
          <w:rFonts w:eastAsia="Arial" w:cs="Arial" w:ascii="Arial" w:hAnsi="Arial"/>
          <w:u w:val="single"/>
        </w:rPr>
        <w:t>liability automobile insurance policy of the owner of the vehicle.</w:t>
      </w:r>
      <w:bookmarkEnd w:id="25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b6e7c022_e937_4a1e_bf49_dae59828"/>
      <w:bookmarkStart w:id="44" w:name="_STATUTE_P__ecb058be_5fd0_483f_90a0_81d2"/>
      <w:bookmarkStart w:id="45" w:name="_PAR__5_e349407b_6ff3_49aa_a218_7d4ec36b"/>
      <w:bookmarkStart w:id="46" w:name="_STATUTE_P__21e31a61_969c_4cc5_814d_c2ce"/>
      <w:bookmarkStart w:id="47" w:name="_STATUTE_CONTENT__28e594f9_6951_45cc_8dd"/>
      <w:bookmarkStart w:id="48" w:name="_LINE__20_c8a36015_bd97_4c86_ba98_074569"/>
      <w:bookmarkEnd w:id="43"/>
      <w:bookmarkEnd w:id="44"/>
      <w:bookmarkEnd w:id="45"/>
      <w:bookmarkEnd w:id="46"/>
      <w:r>
        <w:rPr>
          <w:rFonts w:eastAsia="Arial" w:cs="Arial" w:ascii="Arial" w:hAnsi="Arial"/>
        </w:rPr>
        <w:t xml:space="preserve">For purposes of this section, "personal effects" includes medications, medical </w:t>
      </w:r>
      <w:bookmarkStart w:id="49" w:name="_LINE__21_c1958d99_4c60_44f2_bacf_a038af"/>
      <w:bookmarkEnd w:id="48"/>
      <w:r>
        <w:rPr>
          <w:rFonts w:eastAsia="Arial" w:cs="Arial" w:ascii="Arial" w:hAnsi="Arial"/>
        </w:rPr>
        <w:t xml:space="preserve">equipment, clothing, mail, child restraint systems and similar items.  Except for child </w:t>
      </w:r>
      <w:bookmarkStart w:id="50" w:name="_LINE__22_bc3ae1a9_3cbb_4de4_86c8_c1edcb"/>
      <w:bookmarkEnd w:id="49"/>
      <w:r>
        <w:rPr>
          <w:rFonts w:eastAsia="Arial" w:cs="Arial" w:ascii="Arial" w:hAnsi="Arial"/>
        </w:rPr>
        <w:t xml:space="preserve">restraint systems, items attached to the vehicle and business equipment, machinery and </w:t>
      </w:r>
      <w:bookmarkStart w:id="51" w:name="_LINE__23_71acb71b_3377_4702_9726_031b12"/>
      <w:bookmarkEnd w:id="50"/>
      <w:r>
        <w:rPr>
          <w:rFonts w:eastAsia="Arial" w:cs="Arial" w:ascii="Arial" w:hAnsi="Arial"/>
        </w:rPr>
        <w:t xml:space="preserve">tools are not considered personal effects.  For the purposes of this section, "child restraint </w:t>
      </w:r>
      <w:bookmarkStart w:id="52" w:name="_LINE__24_04bf2871_bbca_4e61_b5f4_79bc31"/>
      <w:bookmarkEnd w:id="51"/>
      <w:r>
        <w:rPr>
          <w:rFonts w:eastAsia="Arial" w:cs="Arial" w:ascii="Arial" w:hAnsi="Arial"/>
        </w:rPr>
        <w:t xml:space="preserve">system" has the same meaning as in </w:t>
      </w:r>
      <w:bookmarkStart w:id="53" w:name="_CROSS_REFERENCE__a57a3b8a_0e3d_469e_a77"/>
      <w:r>
        <w:rPr>
          <w:rFonts w:eastAsia="Arial" w:cs="Arial" w:ascii="Arial" w:hAnsi="Arial"/>
        </w:rPr>
        <w:t>section 2081, subsection 1, paragraph A</w:t>
        <w:noBreakHyphen/>
        <w:t>2</w:t>
      </w:r>
      <w:bookmarkEnd w:id="53"/>
      <w:r>
        <w:rPr>
          <w:rFonts w:eastAsia="Arial" w:cs="Arial" w:ascii="Arial" w:hAnsi="Arial"/>
        </w:rPr>
        <w:t>.</w:t>
      </w:r>
      <w:bookmarkEnd w:id="47"/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9ef9360f_ba37_4215_ac"/>
      <w:bookmarkStart w:id="55" w:name="_BILL_SECTION__db38dbef_474c_4ca0_aa78_9"/>
      <w:bookmarkStart w:id="56" w:name="_STATUTE_S__28e9d650_6840_4c58_bebe_bc45"/>
      <w:bookmarkStart w:id="57" w:name="_PAR__5_e349407b_6ff3_49aa_a218_7d4ec36b"/>
      <w:bookmarkStart w:id="58" w:name="_STATUTE_P__21e31a61_969c_4cc5_814d_c2ce"/>
      <w:bookmarkStart w:id="59" w:name="_SUMMARY__906ed91e_9423_4a32_9a1c_f00a1d"/>
      <w:bookmarkStart w:id="60" w:name="_PAR__6_adb28048_f9fe_402d_8570_cf16bd17"/>
      <w:bookmarkStart w:id="61" w:name="_LINE__25_ae6b20e2_953f_427c_831c_4896de"/>
      <w:bookmarkEnd w:id="54"/>
      <w:bookmarkEnd w:id="55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6_adb28048_f9fe_402d_8570_cf16bd17"/>
      <w:bookmarkStart w:id="63" w:name="_PAR__7_548af54e_041c_48f5_add3_1c4deda2"/>
      <w:bookmarkStart w:id="64" w:name="_LINE__26_717016fa_b5e9_4f85_8db8_693dad"/>
      <w:bookmarkEnd w:id="62"/>
      <w:r>
        <w:rPr>
          <w:rFonts w:eastAsia="Arial" w:cs="Arial" w:ascii="Arial" w:hAnsi="Arial"/>
        </w:rPr>
        <w:t xml:space="preserve">This bill provides that the reasonable towing and storage charges of a person holding </w:t>
      </w:r>
      <w:bookmarkStart w:id="65" w:name="_LINE__27_07fca91c_4baa_4ee1_b24a_78fa3e"/>
      <w:bookmarkEnd w:id="64"/>
      <w:r>
        <w:rPr>
          <w:rFonts w:eastAsia="Arial" w:cs="Arial" w:ascii="Arial" w:hAnsi="Arial"/>
        </w:rPr>
        <w:t xml:space="preserve">or storing a vehicle must be covered by the liability automobile insurance policy of the </w:t>
      </w:r>
      <w:bookmarkStart w:id="66" w:name="_LINE__28_5ae96422_c8e0_4226_823f_51e99d"/>
      <w:bookmarkEnd w:id="65"/>
      <w:r>
        <w:rPr>
          <w:rFonts w:eastAsia="Arial" w:cs="Arial" w:ascii="Arial" w:hAnsi="Arial"/>
        </w:rPr>
        <w:t>owner of the vehicle.</w:t>
      </w:r>
      <w:bookmarkEnd w:id="0"/>
      <w:bookmarkEnd w:id="1"/>
      <w:bookmarkEnd w:id="2"/>
      <w:bookmarkEnd w:id="59"/>
      <w:bookmarkEnd w:id="63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Liability Automobile Insurance Policy to Cover the Costs of Towing and Storing Certain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36</ItemId>
    <LRId>70302</LRId>
    <LRNumber>52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Liability Automobile Insurance Policy to Cover the Costs of Towing and Storing Certain Vehicles</LRTitle>
    <ItemTitle>An Act to Require a Liability Automobile Insurance Policy to Cover the Costs of Towing and Storing Certain Vehicles</ItemTitle>
    <ShortTitle1>REQUIRE A LIABILITY AUTOMOBILE</ShortTitle1>
    <ShortTitle2>INSURANCE POLICY TO COVER THE</ShortTitle2>
    <SponsorFirstName>Mark</SponsorFirstName>
    <SponsorLastName>Lawrence</SponsorLastName>
    <SponsorChamberPrefix>Sen.</SponsorChamberPrefix>
    <SponsorFrom>York</SponsorFrom>
    <DraftingCycleCount>1</DraftingCycleCount>
    <LatestDraftingActionId>131</LatestDraftingActionId>
    <LatestDraftingActionDate>2023-03-29T12:17:31</LatestDraftingActionDate>
    <LatestDrafterName>mswanson</LatestDrafterName>
    <LatestProoferName>ekeyes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0924" w:rsidRDefault="004D0924" w:rsidP="004D0924"&amp;gt;&amp;lt;w:pPr&amp;gt;&amp;lt;w:ind w:left="360" /&amp;gt;&amp;lt;/w:pPr&amp;gt;&amp;lt;w:bookmarkStart w:id="0" w:name="_ENACTING_CLAUSE__4cb884a5_d5a6_461e_a42" /&amp;gt;&amp;lt;w:bookmarkStart w:id="1" w:name="_DOC_BODY__642ba86c_2371_486c_8ceb_ee5b6" /&amp;gt;&amp;lt;w:bookmarkStart w:id="2" w:name="_DOC_BODY_CONTAINER__31fa7fb7_afe1_483c_" /&amp;gt;&amp;lt;w:bookmarkStart w:id="3" w:name="_PAGE__1_3b9481cf_f72e_4217_8709_02b8bc0" /&amp;gt;&amp;lt;w:bookmarkStart w:id="4" w:name="_PAR__1_12d497b0_345a_4b49_8be8_55b42766" /&amp;gt;&amp;lt;w:bookmarkStart w:id="5" w:name="_LINE__1_4143190d_44f5_495a_b9f4_f45dc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0924" w:rsidRDefault="004D0924" w:rsidP="004D0924"&amp;gt;&amp;lt;w:pPr&amp;gt;&amp;lt;w:ind w:left="360" w:firstLine="360" /&amp;gt;&amp;lt;/w:pPr&amp;gt;&amp;lt;w:bookmarkStart w:id="6" w:name="_BILL_SECTION_HEADER__3d3196c8_4f1d_42eb" /&amp;gt;&amp;lt;w:bookmarkStart w:id="7" w:name="_BILL_SECTION__db38dbef_474c_4ca0_aa78_9" /&amp;gt;&amp;lt;w:bookmarkStart w:id="8" w:name="_DOC_BODY_CONTENT__9ef9360f_ba37_4215_ac" /&amp;gt;&amp;lt;w:bookmarkStart w:id="9" w:name="_PAR__2_a6228c49_25af_4851_bfe8_1dbeb916" /&amp;gt;&amp;lt;w:bookmarkStart w:id="10" w:name="_LINE__2_6b3e303b_ac21_4365_9aa3_eaf0d6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b96aad_bf79_4f4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861,&amp;lt;/w:t&amp;gt;&amp;lt;/w:r&amp;gt;&amp;lt;w:r&amp;gt;&amp;lt;w:t xml:space="preserve"&amp;gt; as amended by PL 2019, c. 299, §1, is further amended &amp;lt;/w:t&amp;gt;&amp;lt;/w:r&amp;gt;&amp;lt;w:bookmarkStart w:id="12" w:name="_LINE__3_8a7351be_2378_49e7_8960_bae06ca" /&amp;gt;&amp;lt;w:bookmarkEnd w:id="10" /&amp;gt;&amp;lt;w:r&amp;gt;&amp;lt;w:t&amp;gt;to read:&amp;lt;/w:t&amp;gt;&amp;lt;/w:r&amp;gt;&amp;lt;w:bookmarkEnd w:id="12" /&amp;gt;&amp;lt;/w:p&amp;gt;&amp;lt;w:p w:rsidR="004D0924" w:rsidRDefault="004D0924" w:rsidP="004D0924"&amp;gt;&amp;lt;w:pPr&amp;gt;&amp;lt;w:ind w:left="1080" w:hanging="720" /&amp;gt;&amp;lt;/w:pPr&amp;gt;&amp;lt;w:bookmarkStart w:id="13" w:name="_STATUTE_S__28e9d650_6840_4c58_bebe_bc45" /&amp;gt;&amp;lt;w:bookmarkStart w:id="14" w:name="_PAR__3_03d34ff2_9232_4d25_8c83_6cf351ef" /&amp;gt;&amp;lt;w:bookmarkStart w:id="15" w:name="_LINE__4_7c88adc4_41c9_41c8_be82_6fef2ef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8e25b452_286d_4e3b_945d" /&amp;gt;&amp;lt;w:r&amp;gt;&amp;lt;w:rPr&amp;gt;&amp;lt;w:b /&amp;gt;&amp;lt;/w:rPr&amp;gt;&amp;lt;w:t&amp;gt;186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6ff4a654_9441_44af_a4" /&amp;gt;&amp;lt;w:r&amp;gt;&amp;lt;w:rPr&amp;gt;&amp;lt;w:b /&amp;gt;&amp;lt;/w:rPr&amp;gt;&amp;lt;w:t&amp;gt;Holding vehicle and its accessories&amp;lt;/w:t&amp;gt;&amp;lt;/w:r&amp;gt;&amp;lt;w:bookmarkEnd w:id="15" /&amp;gt;&amp;lt;w:bookmarkEnd w:id="17" /&amp;gt;&amp;lt;/w:p&amp;gt;&amp;lt;w:p w:rsidR="004D0924" w:rsidRDefault="004D0924" w:rsidP="004D0924"&amp;gt;&amp;lt;w:pPr&amp;gt;&amp;lt;w:ind w:left="360" w:firstLine="360" /&amp;gt;&amp;lt;/w:pPr&amp;gt;&amp;lt;w:bookmarkStart w:id="18" w:name="_STATUTE_P__ecb058be_5fd0_483f_90a0_81d2" /&amp;gt;&amp;lt;w:bookmarkStart w:id="19" w:name="_STATUTE_CONTENT__9e55ca0b_6d7b_455f_9ce" /&amp;gt;&amp;lt;w:bookmarkStart w:id="20" w:name="_PAR__4_b6e7c022_e937_4a1e_bf49_dae59828" /&amp;gt;&amp;lt;w:bookmarkStart w:id="21" w:name="_LINE__5_63a98815_d7aa_4ec6_a58e_4983179" /&amp;gt;&amp;lt;w:bookmarkEnd w:id="14" /&amp;gt;&amp;lt;w:r&amp;gt;&amp;lt;w:t xml:space="preserve"&amp;gt;A person holding or storing an abandoned vehicle, holding or storing a vehicle towed &amp;lt;/w:t&amp;gt;&amp;lt;/w:r&amp;gt;&amp;lt;w:bookmarkStart w:id="22" w:name="_LINE__6_aaea54e8_a69f_4566_95f1_6a5aae4" /&amp;gt;&amp;lt;w:bookmarkEnd w:id="21" /&amp;gt;&amp;lt;w:r&amp;gt;&amp;lt;w:t xml:space="preserve"&amp;gt;at the request of the vehicle's operator, owner or owner's agent or holding or storing a &amp;lt;/w:t&amp;gt;&amp;lt;/w:r&amp;gt;&amp;lt;w:bookmarkStart w:id="23" w:name="_LINE__7_8799e765_4177_4ff8_b181_75eeb20" /&amp;gt;&amp;lt;w:bookmarkEnd w:id="22" /&amp;gt;&amp;lt;w:r&amp;gt;&amp;lt;w:t xml:space="preserve"&amp;gt;vehicle stored at the request of a law enforcement officer may hold the vehicle and all its &amp;lt;/w:t&amp;gt;&amp;lt;/w:r&amp;gt;&amp;lt;w:bookmarkStart w:id="24" w:name="_LINE__8_548b88d5_3ca0_4999_bc31_2958833" /&amp;gt;&amp;lt;w:bookmarkEnd w:id="23" /&amp;gt;&amp;lt;w:r&amp;gt;&amp;lt;w:t xml:space="preserve"&amp;gt;accessories, contents and equipment, not including the personal effects of the registered &amp;lt;/w:t&amp;gt;&amp;lt;/w:r&amp;gt;&amp;lt;w:bookmarkStart w:id="25" w:name="_LINE__9_14685056_a85d_41de_b69c_9bc066e" /&amp;gt;&amp;lt;w:bookmarkEnd w:id="24" /&amp;gt;&amp;lt;w:r&amp;gt;&amp;lt;w:t xml:space="preserve"&amp;gt;owner, until reasonable towing and storage charges of the person holding or storing the &amp;lt;/w:t&amp;gt;&amp;lt;/w:r&amp;gt;&amp;lt;w:bookmarkStart w:id="26" w:name="_LINE__10_17971535_3f41_4323_a490_90eba6" /&amp;gt;&amp;lt;w:bookmarkEnd w:id="25" /&amp;gt;&amp;lt;w:r&amp;gt;&amp;lt;w:t xml:space="preserve"&amp;gt;vehicle are paid, except that a person may not hold the perishable cargo of a commercial &amp;lt;/w:t&amp;gt;&amp;lt;/w:r&amp;gt;&amp;lt;w:bookmarkStart w:id="27" w:name="_LINE__11_9ddf9b47_a04c_47ae_ba0c_144043" /&amp;gt;&amp;lt;w:bookmarkEnd w:id="26" /&amp;gt;&amp;lt;w:r&amp;gt;&amp;lt;w:t xml:space="preserve"&amp;gt;motor vehicle, as defined in 49 Code of Federal Regulations, Part 390.5, as amended, when &amp;lt;/w:t&amp;gt;&amp;lt;/w:r&amp;gt;&amp;lt;w:bookmarkStart w:id="28" w:name="_LINE__12_901cfbca_d3f4_4a0a_b80d_77a4f7" /&amp;gt;&amp;lt;w:bookmarkEnd w:id="27" /&amp;gt;&amp;lt;w:r&amp;gt;&amp;lt;w:t xml:space="preserve"&amp;gt;the perishable cargo being transported in interstate or intrastate commerce is not owned by &amp;lt;/w:t&amp;gt;&amp;lt;/w:r&amp;gt;&amp;lt;w:bookmarkStart w:id="29" w:name="_LINE__13_d17d4643_f379_46dc_a514_c8a1bf" /&amp;gt;&amp;lt;w:bookmarkEnd w:id="28" /&amp;gt;&amp;lt;w:r&amp;gt;&amp;lt;w:t xml:space="preserve"&amp;gt;the motor carrier or driver of the commercial motor vehicle being held and the person &amp;lt;/w:t&amp;gt;&amp;lt;/w:r&amp;gt;&amp;lt;w:bookmarkStart w:id="30" w:name="_LINE__14_77388b60_dcba_476d_9ac6_1b6041" /&amp;gt;&amp;lt;w:bookmarkEnd w:id="29" /&amp;gt;&amp;lt;w:r&amp;gt;&amp;lt;w:t xml:space="preserve"&amp;gt;holding or storing the towed vehicle is presented with evidence of insurance, as defined in &amp;lt;/w:t&amp;gt;&amp;lt;/w:r&amp;gt;&amp;lt;w:bookmarkStart w:id="31" w:name="_CROSS_REFERENCE__0df2b785_68c4_4dfe_97b" /&amp;gt;&amp;lt;w:bookmarkStart w:id="32" w:name="_LINE__15_0bf8265f_8abc_4353_a9c4_4a2ec6" /&amp;gt;&amp;lt;w:bookmarkEnd w:id="30" /&amp;gt;&amp;lt;w:r&amp;gt;&amp;lt;w:t&amp;gt;section 1551&amp;lt;/w:t&amp;gt;&amp;lt;/w:r&amp;gt;&amp;lt;w:bookmarkEnd w:id="31" /&amp;gt;&amp;lt;w:r&amp;gt;&amp;lt;w:t xml:space="preserve"&amp;gt;, covering the commercial motor vehicle and the vehicle's cargo.  For purposes &amp;lt;/w:t&amp;gt;&amp;lt;/w:r&amp;gt;&amp;lt;w:bookmarkStart w:id="33" w:name="_LINE__16_e6d7b4b9_a375_4cc4_aa67_396979" /&amp;gt;&amp;lt;w:bookmarkEnd w:id="32" /&amp;gt;&amp;lt;w:r&amp;gt;&amp;lt;w:t xml:space="preserve"&amp;gt;of this paragraph, "perishable cargo" means cargo of a commercial motor vehicle that is &amp;lt;/w:t&amp;gt;&amp;lt;/w:r&amp;gt;&amp;lt;w:bookmarkStart w:id="34" w:name="_LINE__17_c941a05d_a387_4836_8098_25094f" /&amp;gt;&amp;lt;w:bookmarkEnd w:id="33" /&amp;gt;&amp;lt;w:r&amp;gt;&amp;lt;w:t&amp;gt;subject to spoilage or decay or is marked with an expiration date.&amp;lt;/w:t&amp;gt;&amp;lt;/w:r&amp;gt;&amp;lt;w:bookmarkStart w:id="35" w:name="_PROCESSED_CHANGE__3b187716_3018_4e66_95" /&amp;gt;&amp;lt;w:r&amp;gt;&amp;lt;w:t xml:space="preserve"&amp;gt; &amp;lt;/w:t&amp;gt;&amp;lt;/w:r&amp;gt;&amp;lt;w:ins w:id="36" w:author="BPS" w:date="2023-03-06T11:50:00Z"&amp;gt;&amp;lt;w:r&amp;gt;&amp;lt;w:t xml:space="preserve"&amp;gt;The reasonable towing &amp;lt;/w:t&amp;gt;&amp;lt;/w:r&amp;gt;&amp;lt;w:bookmarkStart w:id="37" w:name="_LINE__18_ed2fdaeb_44b7_4c4e_897a_81574a" /&amp;gt;&amp;lt;w:bookmarkEnd w:id="34" /&amp;gt;&amp;lt;w:r&amp;gt;&amp;lt;w:t xml:space="preserve"&amp;gt;and storage charges of the person holding or storing the vehicle must &amp;lt;/w:t&amp;gt;&amp;lt;/w:r&amp;gt;&amp;lt;/w:ins&amp;gt;&amp;lt;w:ins w:id="38" w:author="BPS" w:date="2023-03-06T11:51:00Z"&amp;gt;&amp;lt;w:r&amp;gt;&amp;lt;w:t xml:space="preserve"&amp;gt;be covered by the &amp;lt;/w:t&amp;gt;&amp;lt;/w:r&amp;gt;&amp;lt;w:bookmarkStart w:id="39" w:name="_LINE__19_dbe43536_4a7c_43d3_993e_d8e857" /&amp;gt;&amp;lt;w:bookmarkEnd w:id="37" /&amp;gt;&amp;lt;w:r&amp;gt;&amp;lt;w:t&amp;gt;liability automobile insurance policy of the owner of the vehicle.&amp;lt;/w:t&amp;gt;&amp;lt;/w:r&amp;gt;&amp;lt;/w:ins&amp;gt;&amp;lt;w:bookmarkEnd w:id="19" /&amp;gt;&amp;lt;w:bookmarkEnd w:id="35" /&amp;gt;&amp;lt;w:bookmarkEnd w:id="39" /&amp;gt;&amp;lt;/w:p&amp;gt;&amp;lt;w:p w:rsidR="004D0924" w:rsidRDefault="004D0924" w:rsidP="004D0924"&amp;gt;&amp;lt;w:pPr&amp;gt;&amp;lt;w:ind w:left="360" w:firstLine="360" /&amp;gt;&amp;lt;/w:pPr&amp;gt;&amp;lt;w:bookmarkStart w:id="40" w:name="_STATUTE_CONTENT__28e594f9_6951_45cc_8dd" /&amp;gt;&amp;lt;w:bookmarkStart w:id="41" w:name="_STATUTE_P__21e31a61_969c_4cc5_814d_c2ce" /&amp;gt;&amp;lt;w:bookmarkStart w:id="42" w:name="_PAR__5_e349407b_6ff3_49aa_a218_7d4ec36b" /&amp;gt;&amp;lt;w:bookmarkStart w:id="43" w:name="_LINE__20_c8a36015_bd97_4c86_ba98_074569" /&amp;gt;&amp;lt;w:bookmarkEnd w:id="18" /&amp;gt;&amp;lt;w:bookmarkEnd w:id="20" /&amp;gt;&amp;lt;w:r&amp;gt;&amp;lt;w:t xml:space="preserve"&amp;gt;For purposes of this section, "personal effects" includes medications, medical &amp;lt;/w:t&amp;gt;&amp;lt;/w:r&amp;gt;&amp;lt;w:bookmarkStart w:id="44" w:name="_LINE__21_c1958d99_4c60_44f2_bacf_a038af" /&amp;gt;&amp;lt;w:bookmarkEnd w:id="43" /&amp;gt;&amp;lt;w:r&amp;gt;&amp;lt;w:t xml:space="preserve"&amp;gt;equipment, clothing, mail, child restraint systems and similar items.  Except for child &amp;lt;/w:t&amp;gt;&amp;lt;/w:r&amp;gt;&amp;lt;w:bookmarkStart w:id="45" w:name="_LINE__22_bc3ae1a9_3cbb_4de4_86c8_c1edcb" /&amp;gt;&amp;lt;w:bookmarkEnd w:id="44" /&amp;gt;&amp;lt;w:r&amp;gt;&amp;lt;w:t xml:space="preserve"&amp;gt;restraint systems, items attached to the vehicle and business equipment, machinery and &amp;lt;/w:t&amp;gt;&amp;lt;/w:r&amp;gt;&amp;lt;w:bookmarkStart w:id="46" w:name="_LINE__23_71acb71b_3377_4702_9726_031b12" /&amp;gt;&amp;lt;w:bookmarkEnd w:id="45" /&amp;gt;&amp;lt;w:r&amp;gt;&amp;lt;w:t xml:space="preserve"&amp;gt;tools are not considered personal effects.  For the purposes of this section, "child restraint &amp;lt;/w:t&amp;gt;&amp;lt;/w:r&amp;gt;&amp;lt;w:bookmarkStart w:id="47" w:name="_LINE__24_04bf2871_bbca_4e61_b5f4_79bc31" /&amp;gt;&amp;lt;w:bookmarkEnd w:id="46" /&amp;gt;&amp;lt;w:r&amp;gt;&amp;lt;w:t xml:space="preserve"&amp;gt;system" has the same meaning as in &amp;lt;/w:t&amp;gt;&amp;lt;/w:r&amp;gt;&amp;lt;w:bookmarkStart w:id="48" w:name="_CROSS_REFERENCE__a57a3b8a_0e3d_469e_a77" /&amp;gt;&amp;lt;w:r&amp;gt;&amp;lt;w:t&amp;gt;section 2081, subsection 1, paragraph A‑2&amp;lt;/w:t&amp;gt;&amp;lt;/w:r&amp;gt;&amp;lt;w:bookmarkEnd w:id="48" /&amp;gt;&amp;lt;w:r&amp;gt;&amp;lt;w:t&amp;gt;.&amp;lt;/w:t&amp;gt;&amp;lt;/w:r&amp;gt;&amp;lt;w:bookmarkEnd w:id="40" /&amp;gt;&amp;lt;w:bookmarkEnd w:id="47" /&amp;gt;&amp;lt;/w:p&amp;gt;&amp;lt;w:p w:rsidR="004D0924" w:rsidRDefault="004D0924" w:rsidP="004D0924"&amp;gt;&amp;lt;w:pPr&amp;gt;&amp;lt;w:keepNext /&amp;gt;&amp;lt;w:spacing w:before="240" /&amp;gt;&amp;lt;w:ind w:left="360" /&amp;gt;&amp;lt;w:jc w:val="center" /&amp;gt;&amp;lt;/w:pPr&amp;gt;&amp;lt;w:bookmarkStart w:id="49" w:name="_SUMMARY__906ed91e_9423_4a32_9a1c_f00a1d" /&amp;gt;&amp;lt;w:bookmarkStart w:id="50" w:name="_PAR__6_adb28048_f9fe_402d_8570_cf16bd17" /&amp;gt;&amp;lt;w:bookmarkStart w:id="51" w:name="_LINE__25_ae6b20e2_953f_427c_831c_4896de" /&amp;gt;&amp;lt;w:bookmarkEnd w:id="7" /&amp;gt;&amp;lt;w:bookmarkEnd w:id="8" /&amp;gt;&amp;lt;w:bookmarkEnd w:id="13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51" /&amp;gt;&amp;lt;/w:p&amp;gt;&amp;lt;w:p w:rsidR="004D0924" w:rsidRDefault="004D0924" w:rsidP="004D0924"&amp;gt;&amp;lt;w:pPr&amp;gt;&amp;lt;w:ind w:left="360" w:firstLine="360" /&amp;gt;&amp;lt;/w:pPr&amp;gt;&amp;lt;w:bookmarkStart w:id="52" w:name="_PAR__7_548af54e_041c_48f5_add3_1c4deda2" /&amp;gt;&amp;lt;w:bookmarkStart w:id="53" w:name="_LINE__26_717016fa_b5e9_4f85_8db8_693dad" /&amp;gt;&amp;lt;w:bookmarkEnd w:id="50" /&amp;gt;&amp;lt;w:r&amp;gt;&amp;lt;w:t xml:space="preserve"&amp;gt;This bill provides that the reasonable towing and storage charges of a person holding &amp;lt;/w:t&amp;gt;&amp;lt;/w:r&amp;gt;&amp;lt;w:bookmarkStart w:id="54" w:name="_LINE__27_07fca91c_4baa_4ee1_b24a_78fa3e" /&amp;gt;&amp;lt;w:bookmarkEnd w:id="53" /&amp;gt;&amp;lt;w:r&amp;gt;&amp;lt;w:t xml:space="preserve"&amp;gt;or storing a vehicle must be covered by the liability automobile insurance policy of the &amp;lt;/w:t&amp;gt;&amp;lt;/w:r&amp;gt;&amp;lt;w:bookmarkStart w:id="55" w:name="_LINE__28_5ae96422_c8e0_4226_823f_51e99d" /&amp;gt;&amp;lt;w:bookmarkEnd w:id="54" /&amp;gt;&amp;lt;w:r&amp;gt;&amp;lt;w:t&amp;gt;owner of the vehicle.&amp;lt;/w:t&amp;gt;&amp;lt;/w:r&amp;gt;&amp;lt;w:bookmarkEnd w:id="55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4D0924"&amp;gt;&amp;lt;w:r&amp;gt;&amp;lt;w:t xml:space="preserve"&amp;gt; &amp;lt;/w:t&amp;gt;&amp;lt;/w:r&amp;gt;&amp;lt;/w:p&amp;gt;&amp;lt;w:sectPr w:rsidR="00000000" w:rsidSect="004D09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75AF" w:rsidRDefault="004D09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9481cf_f72e_4217_8709_02b8bc0&lt;/BookmarkName&gt;&lt;Tables /&gt;&lt;/ProcessedCheckInPage&gt;&lt;/Pages&gt;&lt;Paragraphs&gt;&lt;CheckInParagraphs&gt;&lt;PageNumber&gt;1&lt;/PageNumber&gt;&lt;BookmarkName&gt;_PAR__1_12d497b0_345a_4b49_8be8_55b427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228c49_25af_4851_bfe8_1dbeb91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d34ff2_9232_4d25_8c83_6cf351e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6e7c022_e937_4a1e_bf49_dae59828&lt;/BookmarkName&gt;&lt;StartingLineNumber&gt;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49407b_6ff3_49aa_a218_7d4ec36b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db28048_f9fe_402d_8570_cf16bd1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8af54e_041c_48f5_add3_1c4deda2&lt;/BookmarkName&gt;&lt;StartingLineNumber&gt;26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