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Verify the Reduction of Global Greenhouse Gas Emissions for Certain Electric Transmission Line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c9d1aa3_7c24_4f93_"/>
      <w:bookmarkStart w:id="1" w:name="_DOC_BODY__28bf0fa3_0efd_4fbc_80ec_81269"/>
      <w:bookmarkStart w:id="2" w:name="_PAGE__1_ee156e2c_ce73_453b_ac38_25382dd"/>
      <w:bookmarkStart w:id="3" w:name="_PAR__1_faa9957f_7275_428a_8753_ba6c0e5a"/>
      <w:bookmarkStart w:id="4" w:name="_ENACTING_CLAUSE__53d3ed35_cf1e_4bbc_882"/>
      <w:bookmarkStart w:id="5" w:name="_LINE__1_ea620d01_708f_4a4b_9362_7bb63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aa9957f_7275_428a_8753_ba6c0e5a"/>
      <w:bookmarkStart w:id="7" w:name="_ENACTING_CLAUSE__53d3ed35_cf1e_4bbc_882"/>
      <w:bookmarkStart w:id="8" w:name="_DOC_BODY_CONTENT__5d5beaf6_d5b8_453b_92"/>
      <w:bookmarkStart w:id="9" w:name="_BILL_SECTION__7d3cfdd6_e758_4666_844e_4"/>
      <w:bookmarkStart w:id="10" w:name="_PAR__2_9267f04e_bea6_442c_8c36_7fa4fbec"/>
      <w:bookmarkStart w:id="11" w:name="_BILL_SECTION_HEADER__8537c90c_3547_4b2f"/>
      <w:bookmarkStart w:id="12" w:name="_LINE__2_8e87336f_7555_4e76_a0a4_45868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515b88_f720_4d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7-A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267f04e_bea6_442c_8c36_7fa4fbec"/>
      <w:bookmarkStart w:id="15" w:name="_BILL_SECTION_HEADER__8537c90c_3547_4b2f"/>
      <w:bookmarkStart w:id="16" w:name="_PROCESSED_CHANGE__d71f89c0_e991_4b6a_8f"/>
      <w:bookmarkStart w:id="17" w:name="_STATUTE_SS__ce80223b_de14_49f2_9395_e44"/>
      <w:bookmarkStart w:id="18" w:name="_PAR__3_ad7c9601_a630_4250_9f47_77c4fc21"/>
      <w:bookmarkStart w:id="19" w:name="_LINE__3_fc0827eb_51c8_4bf6_8fe8_375c354"/>
      <w:bookmarkStart w:id="20" w:name="_STATUTE_NUMBER__908cc737_7650_4759_958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5d48479_c5b0_43c8_82"/>
      <w:r>
        <w:rPr>
          <w:rFonts w:eastAsia="Arial" w:cs="Arial" w:ascii="Arial" w:hAnsi="Arial"/>
          <w:b/>
          <w:u w:val="single"/>
        </w:rPr>
        <w:t xml:space="preserve">Nonessential transmission lines; reduction of global greenhouse gas emiss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7360ab4_270a_430c_bd1"/>
      <w:bookmarkStart w:id="23" w:name="_LINE__4_e1a39a10_666d_4f33_8462_3ff7838"/>
      <w:bookmarkEnd w:id="19"/>
      <w:bookmarkEnd w:id="21"/>
      <w:r>
        <w:rPr>
          <w:rFonts w:eastAsia="Arial" w:cs="Arial" w:ascii="Arial" w:hAnsi="Arial"/>
          <w:u w:val="single"/>
        </w:rPr>
        <w:t xml:space="preserve">Notwithstanding any provision of law to the contrary, a permit issued under this article for </w:t>
      </w:r>
      <w:bookmarkStart w:id="24" w:name="_LINE__5_5ec54ab8_3bdb_4201_8337_60a2a79"/>
      <w:bookmarkEnd w:id="23"/>
      <w:r>
        <w:rPr>
          <w:rFonts w:eastAsia="Arial" w:cs="Arial" w:ascii="Arial" w:hAnsi="Arial"/>
          <w:u w:val="single"/>
        </w:rPr>
        <w:t xml:space="preserve">a nonessential transmission line is conditioned on the owner of the transmission line, no </w:t>
      </w:r>
      <w:bookmarkStart w:id="25" w:name="_LINE__6_c22ce66a_3c77_4b43_a378_ca81a3e"/>
      <w:bookmarkEnd w:id="24"/>
      <w:r>
        <w:rPr>
          <w:rFonts w:eastAsia="Arial" w:cs="Arial" w:ascii="Arial" w:hAnsi="Arial"/>
          <w:u w:val="single"/>
        </w:rPr>
        <w:t xml:space="preserve">later than one year after the transmission line achieves commercial operation, submitting </w:t>
      </w:r>
      <w:bookmarkStart w:id="26" w:name="_LINE__7_452b0869_aa3a_45a6_b9c7_a0e5bf4"/>
      <w:bookmarkEnd w:id="25"/>
      <w:r>
        <w:rPr>
          <w:rFonts w:eastAsia="Arial" w:cs="Arial" w:ascii="Arial" w:hAnsi="Arial"/>
          <w:u w:val="single"/>
        </w:rPr>
        <w:t xml:space="preserve">to the department documentation, analysis or other information, prepared by an </w:t>
      </w:r>
      <w:bookmarkStart w:id="27" w:name="_LINE__8_6449d17f_83d3_4af7_8c78_4b0e754"/>
      <w:bookmarkEnd w:id="26"/>
      <w:r>
        <w:rPr>
          <w:rFonts w:eastAsia="Arial" w:cs="Arial" w:ascii="Arial" w:hAnsi="Arial"/>
          <w:u w:val="single"/>
        </w:rPr>
        <w:t xml:space="preserve">independent 3rd party, that demonstrates to the department's satisfaction that the </w:t>
      </w:r>
      <w:bookmarkStart w:id="28" w:name="_LINE__9_b22b9e9c_1acc_4771_ba7d_42915b5"/>
      <w:bookmarkEnd w:id="27"/>
      <w:r>
        <w:rPr>
          <w:rFonts w:eastAsia="Arial" w:cs="Arial" w:ascii="Arial" w:hAnsi="Arial"/>
          <w:u w:val="single"/>
        </w:rPr>
        <w:t xml:space="preserve">transmission line and the electricity it transports contributes to the reduction of global </w:t>
      </w:r>
      <w:bookmarkStart w:id="29" w:name="_LINE__10_925d4475_5d05_4e09_9262_370919"/>
      <w:bookmarkEnd w:id="28"/>
      <w:r>
        <w:rPr>
          <w:rFonts w:eastAsia="Arial" w:cs="Arial" w:ascii="Arial" w:hAnsi="Arial"/>
          <w:u w:val="single"/>
        </w:rPr>
        <w:t xml:space="preserve">greenhouse gas emissions.  As used in this subsection, "nonessential transmission line" </w:t>
      </w:r>
      <w:bookmarkStart w:id="30" w:name="_LINE__11_7504b2bf_a36d_4ce7_a8db_4a8a32"/>
      <w:bookmarkEnd w:id="29"/>
      <w:r>
        <w:rPr>
          <w:rFonts w:eastAsia="Arial" w:cs="Arial" w:ascii="Arial" w:hAnsi="Arial"/>
          <w:u w:val="single"/>
        </w:rPr>
        <w:t xml:space="preserve">means a permanently installed transmission line carrying 100 kilovolts or more that is </w:t>
      </w:r>
      <w:bookmarkStart w:id="31" w:name="_LINE__12_c6e465ac_04ec_4b81_8a64_96dda6"/>
      <w:bookmarkEnd w:id="30"/>
      <w:r>
        <w:rPr>
          <w:rFonts w:eastAsia="Arial" w:cs="Arial" w:ascii="Arial" w:hAnsi="Arial"/>
          <w:u w:val="single"/>
        </w:rPr>
        <w:t xml:space="preserve">constructed primarily to transport electricity generated outside of the State and that </w:t>
      </w:r>
      <w:bookmarkStart w:id="32" w:name="_LINE__13_732a8114_f8d7_4495_b001_0cada9"/>
      <w:bookmarkEnd w:id="31"/>
      <w:r>
        <w:rPr>
          <w:rFonts w:eastAsia="Arial" w:cs="Arial" w:ascii="Arial" w:hAnsi="Arial"/>
          <w:u w:val="single"/>
        </w:rPr>
        <w:t>achieves commercial operation after January 1, 2024.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3_ad7c9601_a630_4250_9f47_77c4fc21"/>
      <w:bookmarkStart w:id="34" w:name="_PAR__4_0282e0fb_3f88_42e3_ae9f_fec35edd"/>
      <w:bookmarkStart w:id="35" w:name="_STATUTE_P__e7fa663e_4bd5_4bb3_a220_b174"/>
      <w:bookmarkStart w:id="36" w:name="_LINE__14_15306828_20fe_4dda_87c7_018e3b"/>
      <w:bookmarkStart w:id="37" w:name="_STATUTE_NUMBER__d4735cd7_cf21_4e80_8795"/>
      <w:bookmarkEnd w:id="33"/>
      <w:bookmarkEnd w:id="22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fb7e6630_45f0_4c5a_acd"/>
      <w:r>
        <w:rPr>
          <w:rFonts w:eastAsia="Arial" w:cs="Arial" w:ascii="Arial" w:hAnsi="Arial"/>
          <w:u w:val="single"/>
        </w:rPr>
        <w:t xml:space="preserve">Failure of the owner of a nonessential transmission line to submit the </w:t>
      </w:r>
      <w:bookmarkStart w:id="39" w:name="_LINE__15_cb91a29e_e4b8_461d_8e85_5c23e9"/>
      <w:bookmarkEnd w:id="36"/>
      <w:r>
        <w:rPr>
          <w:rFonts w:eastAsia="Arial" w:cs="Arial" w:ascii="Arial" w:hAnsi="Arial"/>
          <w:u w:val="single"/>
        </w:rPr>
        <w:t xml:space="preserve">documentation, analysis or other information that demonstrates to the department's </w:t>
      </w:r>
      <w:bookmarkStart w:id="40" w:name="_LINE__16_ff11a66c_6fe8_42bb_b68a_e88a11"/>
      <w:bookmarkEnd w:id="39"/>
      <w:r>
        <w:rPr>
          <w:rFonts w:eastAsia="Arial" w:cs="Arial" w:ascii="Arial" w:hAnsi="Arial"/>
          <w:u w:val="single"/>
        </w:rPr>
        <w:t xml:space="preserve">satisfaction that the transmission line and the electricity it transports contributes to the </w:t>
      </w:r>
      <w:bookmarkStart w:id="41" w:name="_LINE__17_4435a4f7_783f_4401_b9cb_d11e2e"/>
      <w:bookmarkEnd w:id="40"/>
      <w:r>
        <w:rPr>
          <w:rFonts w:eastAsia="Arial" w:cs="Arial" w:ascii="Arial" w:hAnsi="Arial"/>
          <w:u w:val="single"/>
        </w:rPr>
        <w:t xml:space="preserve">reduction of global greenhouse gas emissions constitutes a violation of the permit </w:t>
      </w:r>
      <w:bookmarkStart w:id="42" w:name="_LINE__18_6bf0c733_b61e_41d8_aa6f_c2a26c"/>
      <w:bookmarkEnd w:id="41"/>
      <w:r>
        <w:rPr>
          <w:rFonts w:eastAsia="Arial" w:cs="Arial" w:ascii="Arial" w:hAnsi="Arial"/>
          <w:u w:val="single"/>
        </w:rPr>
        <w:t xml:space="preserve">issued under this article and the department shall take appropriate action in accordance </w:t>
      </w:r>
      <w:bookmarkStart w:id="43" w:name="_LINE__19_38e4804c_9ca7_466e_8c1a_a396aa"/>
      <w:bookmarkEnd w:id="42"/>
      <w:r>
        <w:rPr>
          <w:rFonts w:eastAsia="Arial" w:cs="Arial" w:ascii="Arial" w:hAnsi="Arial"/>
          <w:u w:val="single"/>
        </w:rPr>
        <w:t>with section 347</w:t>
        <w:noBreakHyphen/>
        <w:t xml:space="preserve">A, which may include, but is not limited to, entry of an administrative </w:t>
      </w:r>
      <w:bookmarkStart w:id="44" w:name="_LINE__20_96a11899_7746_4cf5_bd25_49834b"/>
      <w:bookmarkEnd w:id="43"/>
      <w:r>
        <w:rPr>
          <w:rFonts w:eastAsia="Arial" w:cs="Arial" w:ascii="Arial" w:hAnsi="Arial"/>
          <w:u w:val="single"/>
        </w:rPr>
        <w:t xml:space="preserve">consent agreement requiring the owner to pay to the department penalties calculated in </w:t>
      </w:r>
      <w:bookmarkStart w:id="45" w:name="_LINE__21_3a8ee732_ef91_444e_8cdb_fef517"/>
      <w:bookmarkEnd w:id="44"/>
      <w:r>
        <w:rPr>
          <w:rFonts w:eastAsia="Arial" w:cs="Arial" w:ascii="Arial" w:hAnsi="Arial"/>
          <w:u w:val="single"/>
        </w:rPr>
        <w:t xml:space="preserve">proportion to the amount of electricity transported using the transmission line that, in </w:t>
      </w:r>
      <w:bookmarkStart w:id="46" w:name="_LINE__22_f71aba96_b0b9_45e9_a41e_dafca4"/>
      <w:bookmarkEnd w:id="45"/>
      <w:r>
        <w:rPr>
          <w:rFonts w:eastAsia="Arial" w:cs="Arial" w:ascii="Arial" w:hAnsi="Arial"/>
          <w:u w:val="single"/>
        </w:rPr>
        <w:t xml:space="preserve">the department's determination, does not contribute to the reduction of global </w:t>
      </w:r>
      <w:bookmarkStart w:id="47" w:name="_LINE__23_0b5df156_7c14_4dd6_ad83_1d8efe"/>
      <w:bookmarkEnd w:id="46"/>
      <w:r>
        <w:rPr>
          <w:rFonts w:eastAsia="Arial" w:cs="Arial" w:ascii="Arial" w:hAnsi="Arial"/>
          <w:u w:val="single"/>
        </w:rPr>
        <w:t>greenhouse gas emissions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4_0282e0fb_3f88_42e3_ae9f_fec35edd"/>
      <w:bookmarkStart w:id="49" w:name="_STATUTE_P__e7fa663e_4bd5_4bb3_a220_b174"/>
      <w:bookmarkStart w:id="50" w:name="_PAR__5_53ecf1c9_4cb3_4d70_ac90_eccd0f4e"/>
      <w:bookmarkStart w:id="51" w:name="_STATUTE_P__d1df0be9_1ba0_46c7_9dc7_7711"/>
      <w:bookmarkStart w:id="52" w:name="_LINE__24_0722f745_b44a_42dc_854e_3570f1"/>
      <w:bookmarkStart w:id="53" w:name="_STATUTE_NUMBER__27c6f00d_36ba_498e_88f6"/>
      <w:bookmarkEnd w:id="48"/>
      <w:bookmarkEnd w:id="49"/>
      <w:bookmarkEnd w:id="38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ce3328b5_fbdc_45d6_95a"/>
      <w:r>
        <w:rPr>
          <w:rFonts w:eastAsia="Arial" w:cs="Arial" w:ascii="Arial" w:hAnsi="Arial"/>
          <w:u w:val="single"/>
        </w:rPr>
        <w:t xml:space="preserve">Notwithstanding any provision of law to the contrary, if pursuant to a violation </w:t>
      </w:r>
      <w:bookmarkStart w:id="55" w:name="_LINE__25_9c73608f_da75_4336_ad42_d4fc90"/>
      <w:bookmarkEnd w:id="52"/>
      <w:r>
        <w:rPr>
          <w:rFonts w:eastAsia="Arial" w:cs="Arial" w:ascii="Arial" w:hAnsi="Arial"/>
          <w:u w:val="single"/>
        </w:rPr>
        <w:t xml:space="preserve">under paragraph A, the department requires the owner of a nonessential transmission </w:t>
      </w:r>
      <w:bookmarkStart w:id="56" w:name="_LINE__26_a67a89cf_2d88_4372_894b_4ce6be"/>
      <w:bookmarkEnd w:id="55"/>
      <w:r>
        <w:rPr>
          <w:rFonts w:eastAsia="Arial" w:cs="Arial" w:ascii="Arial" w:hAnsi="Arial"/>
          <w:u w:val="single"/>
        </w:rPr>
        <w:t xml:space="preserve">line to pay penalties in accordance with section 347-A or 349, the department shall </w:t>
      </w:r>
      <w:bookmarkStart w:id="57" w:name="_LINE__27_562a9bba_b9c3_4795_87c4_544df3"/>
      <w:bookmarkEnd w:id="56"/>
      <w:r>
        <w:rPr>
          <w:rFonts w:eastAsia="Arial" w:cs="Arial" w:ascii="Arial" w:hAnsi="Arial"/>
          <w:u w:val="single"/>
        </w:rPr>
        <w:t xml:space="preserve">transfer those penalty amounts to the Efficiency Maine Trust established in Title 35-A, </w:t>
      </w:r>
      <w:bookmarkStart w:id="58" w:name="_LINE__28_7b2a4d03_2023_4028_88be_f83746"/>
      <w:bookmarkEnd w:id="57"/>
      <w:r>
        <w:rPr>
          <w:rFonts w:eastAsia="Arial" w:cs="Arial" w:ascii="Arial" w:hAnsi="Arial"/>
          <w:u w:val="single"/>
        </w:rPr>
        <w:t xml:space="preserve">section 10103 for deposit in the Regional Greenhouse Gas Initiative Trust Fund </w:t>
      </w:r>
      <w:bookmarkStart w:id="59" w:name="_LINE__29_73859ed2_ff20_49d2_b45e_2d0d01"/>
      <w:bookmarkEnd w:id="58"/>
      <w:r>
        <w:rPr>
          <w:rFonts w:eastAsia="Arial" w:cs="Arial" w:ascii="Arial" w:hAnsi="Arial"/>
          <w:u w:val="single"/>
        </w:rPr>
        <w:t xml:space="preserve">established in Title 35-A, section 10109 or another fund as determined by the </w:t>
      </w:r>
      <w:bookmarkStart w:id="60" w:name="_LINE__30_63e21d4f_30d0_4e39_8bd9_7f9954"/>
      <w:bookmarkEnd w:id="59"/>
      <w:r>
        <w:rPr>
          <w:rFonts w:eastAsia="Arial" w:cs="Arial" w:ascii="Arial" w:hAnsi="Arial"/>
          <w:u w:val="single"/>
        </w:rPr>
        <w:t>department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5_53ecf1c9_4cb3_4d70_ac90_eccd0f4e"/>
      <w:bookmarkStart w:id="62" w:name="_STATUTE_P__d1df0be9_1ba0_46c7_9dc7_7711"/>
      <w:bookmarkStart w:id="63" w:name="_PAR__6_1f13b7ed_26c4_49a5_96d1_9fc00a2f"/>
      <w:bookmarkStart w:id="64" w:name="_STATUTE_P__acb88005_4fb3_4fa9_ba6f_86f0"/>
      <w:bookmarkStart w:id="65" w:name="_LINE__31_a31d2780_3fb3_43ef_af65_9fdf5f"/>
      <w:bookmarkStart w:id="66" w:name="_STATUTE_NUMBER__050f5e9f_828d_4787_8516"/>
      <w:bookmarkEnd w:id="61"/>
      <w:bookmarkEnd w:id="62"/>
      <w:bookmarkEnd w:id="54"/>
      <w:bookmarkEnd w:id="63"/>
      <w:bookmarkEnd w:id="64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4ed5f2ee_c8e9_45c4_961"/>
      <w:r>
        <w:rPr>
          <w:rFonts w:eastAsia="Arial" w:cs="Arial" w:ascii="Arial" w:hAnsi="Arial"/>
          <w:u w:val="single"/>
        </w:rPr>
        <w:t xml:space="preserve">The department shall adopt rules to implement this subsection.  Rules adopted </w:t>
      </w:r>
      <w:bookmarkStart w:id="68" w:name="_LINE__32_62b23bac_9f47_4b6e_8061_0add43"/>
      <w:bookmarkEnd w:id="65"/>
      <w:r>
        <w:rPr>
          <w:rFonts w:eastAsia="Arial" w:cs="Arial" w:ascii="Arial" w:hAnsi="Arial"/>
          <w:u w:val="single"/>
        </w:rPr>
        <w:t xml:space="preserve">pursuant to this paragraph are routine technical rules as defined in Title 5, chapter 375, </w:t>
      </w:r>
      <w:bookmarkStart w:id="69" w:name="_LINE__33_21b5f927_6cbf_425f_9fd4_323f53"/>
      <w:bookmarkEnd w:id="68"/>
      <w:r>
        <w:rPr>
          <w:rFonts w:eastAsia="Arial" w:cs="Arial" w:ascii="Arial" w:hAnsi="Arial"/>
          <w:u w:val="single"/>
        </w:rPr>
        <w:t>subchapter 2-A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5d5beaf6_d5b8_453b_92"/>
      <w:bookmarkStart w:id="71" w:name="_BILL_SECTION__7d3cfdd6_e758_4666_844e_4"/>
      <w:bookmarkStart w:id="72" w:name="_PROCESSED_CHANGE__d71f89c0_e991_4b6a_8f"/>
      <w:bookmarkStart w:id="73" w:name="_STATUTE_SS__ce80223b_de14_49f2_9395_e44"/>
      <w:bookmarkStart w:id="74" w:name="_PAR__6_1f13b7ed_26c4_49a5_96d1_9fc00a2f"/>
      <w:bookmarkStart w:id="75" w:name="_STATUTE_P__acb88005_4fb3_4fa9_ba6f_86f0"/>
      <w:bookmarkStart w:id="76" w:name="_SUMMARY__e68b649d_743d_4c63_a923_7a6987"/>
      <w:bookmarkStart w:id="77" w:name="_PAR__7_b7676aa5_e52e_4c64_be7a_0e9c0c06"/>
      <w:bookmarkStart w:id="78" w:name="_LINE__34_32237df7_d890_46a0_8a90_6683d7"/>
      <w:bookmarkEnd w:id="70"/>
      <w:bookmarkEnd w:id="71"/>
      <w:bookmarkEnd w:id="72"/>
      <w:bookmarkEnd w:id="73"/>
      <w:bookmarkEnd w:id="74"/>
      <w:bookmarkEnd w:id="75"/>
      <w:bookmarkEnd w:id="67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7_b7676aa5_e52e_4c64_be7a_0e9c0c06"/>
      <w:bookmarkStart w:id="80" w:name="_PAR__8_fa9bc34d_f268_4230_8005_8f51d185"/>
      <w:bookmarkStart w:id="81" w:name="_LINE__35_849a86c9_cca7_49d5_8c98_a17823"/>
      <w:bookmarkEnd w:id="79"/>
      <w:r>
        <w:rPr>
          <w:rFonts w:eastAsia="Arial" w:cs="Arial" w:ascii="Arial" w:hAnsi="Arial"/>
        </w:rPr>
        <w:t xml:space="preserve">This bill amends the site location of development laws to provide additional </w:t>
      </w:r>
      <w:bookmarkStart w:id="82" w:name="_LINE__36_d4c8d2d0_9502_4fc1_b7c4_2afdc9"/>
      <w:bookmarkEnd w:id="81"/>
      <w:r>
        <w:rPr>
          <w:rFonts w:eastAsia="Arial" w:cs="Arial" w:ascii="Arial" w:hAnsi="Arial"/>
        </w:rPr>
        <w:t xml:space="preserve">requirements applicable to permanently installed transmission lines carrying 100 kilovolts </w:t>
      </w:r>
      <w:bookmarkStart w:id="83" w:name="_LINE__37_c7a45213_e287_4125_b1f1_40a97e"/>
      <w:bookmarkEnd w:id="82"/>
      <w:r>
        <w:rPr>
          <w:rFonts w:eastAsia="Arial" w:cs="Arial" w:ascii="Arial" w:hAnsi="Arial"/>
        </w:rPr>
        <w:t xml:space="preserve">or more of electricity that are constructed primarily to transport electricity generated </w:t>
      </w:r>
      <w:bookmarkStart w:id="84" w:name="_LINE__38_86628fd1_5235_4dc7_b7bd_b5602b"/>
      <w:bookmarkEnd w:id="83"/>
      <w:r>
        <w:rPr>
          <w:rFonts w:eastAsia="Arial" w:cs="Arial" w:ascii="Arial" w:hAnsi="Arial"/>
        </w:rPr>
        <w:t xml:space="preserve">outside of the State and that achieve commercial operation after January 1, 2024.  Those </w:t>
      </w:r>
      <w:bookmarkStart w:id="85" w:name="_LINE__39_63531a1b_8097_469b_aa76_de5151"/>
      <w:bookmarkEnd w:id="84"/>
      <w:r>
        <w:rPr>
          <w:rFonts w:eastAsia="Arial" w:cs="Arial" w:ascii="Arial" w:hAnsi="Arial"/>
        </w:rPr>
        <w:t xml:space="preserve">lines are defined in the bill as "nonessential transmission lines."  The bill provides that a </w:t>
      </w:r>
      <w:bookmarkStart w:id="86" w:name="_LINE__40_89bf3d4a_5ba7_4ece_aabb_132e75"/>
      <w:bookmarkEnd w:id="85"/>
      <w:r>
        <w:rPr>
          <w:rFonts w:eastAsia="Arial" w:cs="Arial" w:ascii="Arial" w:hAnsi="Arial"/>
        </w:rPr>
        <w:t xml:space="preserve">permit issued under the site location of development laws for a nonessential transmission </w:t>
      </w:r>
      <w:bookmarkStart w:id="87" w:name="_LINE__41_bcdcdf34_c7a3_4d47_a968_142eee"/>
      <w:bookmarkEnd w:id="86"/>
      <w:r>
        <w:rPr>
          <w:rFonts w:eastAsia="Arial" w:cs="Arial" w:ascii="Arial" w:hAnsi="Arial"/>
        </w:rPr>
        <w:t xml:space="preserve">line is conditioned on the owner of the nonessential transmission line, no later than one </w:t>
      </w:r>
      <w:bookmarkStart w:id="88" w:name="_LINE__42_f5901713_6f0c_4d40_8730_fba7e2"/>
      <w:bookmarkEnd w:id="87"/>
      <w:r>
        <w:rPr>
          <w:rFonts w:eastAsia="Arial" w:cs="Arial" w:ascii="Arial" w:hAnsi="Arial"/>
        </w:rPr>
        <w:t xml:space="preserve">year after the transmission line achieves commercial operation, submitting to the </w:t>
      </w:r>
      <w:bookmarkStart w:id="89" w:name="_LINE__43_8eede0ae_0219_4214_aa44_37f137"/>
      <w:bookmarkEnd w:id="88"/>
      <w:r>
        <w:rPr>
          <w:rFonts w:eastAsia="Arial" w:cs="Arial" w:ascii="Arial" w:hAnsi="Arial"/>
        </w:rPr>
        <w:t xml:space="preserve">Department of Environmental Protection documentation, analysis or other information, </w:t>
      </w:r>
      <w:bookmarkStart w:id="90" w:name="_LINE__44_38c5c567_1791_4b54_a204_a97e50"/>
      <w:bookmarkEnd w:id="89"/>
      <w:r>
        <w:rPr>
          <w:rFonts w:eastAsia="Arial" w:cs="Arial" w:ascii="Arial" w:hAnsi="Arial"/>
        </w:rPr>
        <w:t xml:space="preserve">prepared by an independent 3rd party, that demonstrates to the department's satisfaction </w:t>
      </w:r>
      <w:bookmarkStart w:id="91" w:name="_PAR__1_722ab819_9917_4992_928e_99c1d295"/>
      <w:bookmarkStart w:id="92" w:name="_PAGE__2_a77d6431_e1d1_4fdc_bed6_51f993b"/>
      <w:bookmarkStart w:id="93" w:name="_LINE__1_a2bca9d1_4da9_49bc_a08c_a0717ba"/>
      <w:bookmarkStart w:id="94" w:name="_PAGE_SPLIT__758997f7_e908_420b_8880_254"/>
      <w:bookmarkEnd w:id="2"/>
      <w:bookmarkEnd w:id="80"/>
      <w:bookmarkEnd w:id="90"/>
      <w:r>
        <w:rPr>
          <w:rFonts w:eastAsia="Arial" w:cs="Arial" w:ascii="Arial" w:hAnsi="Arial"/>
        </w:rPr>
        <w:t>t</w:t>
      </w:r>
      <w:bookmarkEnd w:id="94"/>
      <w:r>
        <w:rPr>
          <w:rFonts w:eastAsia="Arial" w:cs="Arial" w:ascii="Arial" w:hAnsi="Arial"/>
        </w:rPr>
        <w:t xml:space="preserve">hat the transmission line and the electricity it transports contributes to the reduction of </w:t>
      </w:r>
      <w:bookmarkStart w:id="95" w:name="_LINE__2_cc5eda85_b25b_43a1_8b81_8646222"/>
      <w:bookmarkEnd w:id="93"/>
      <w:r>
        <w:rPr>
          <w:rFonts w:eastAsia="Arial" w:cs="Arial" w:ascii="Arial" w:hAnsi="Arial"/>
        </w:rPr>
        <w:t xml:space="preserve">global greenhouse gas emissions.  Failure to demonstrate that the transmission line and the </w:t>
      </w:r>
      <w:bookmarkStart w:id="96" w:name="_LINE__3_0e2de08e_0b96_487d_ab3c_756a6e7"/>
      <w:bookmarkEnd w:id="95"/>
      <w:r>
        <w:rPr>
          <w:rFonts w:eastAsia="Arial" w:cs="Arial" w:ascii="Arial" w:hAnsi="Arial"/>
        </w:rPr>
        <w:t xml:space="preserve">electricity it transports contributes to the reduction of global greenhouse gas emissions </w:t>
      </w:r>
      <w:bookmarkStart w:id="97" w:name="_LINE__4_cb697756_044a_4fce_a0a4_c9e6251"/>
      <w:bookmarkEnd w:id="96"/>
      <w:r>
        <w:rPr>
          <w:rFonts w:eastAsia="Arial" w:cs="Arial" w:ascii="Arial" w:hAnsi="Arial"/>
        </w:rPr>
        <w:t xml:space="preserve">constitutes a violation of the permit for which the department shall take appropriate action, </w:t>
      </w:r>
      <w:bookmarkStart w:id="98" w:name="_LINE__5_a2da3651_7b46_4e9b_bb57_6a7b6c4"/>
      <w:bookmarkEnd w:id="97"/>
      <w:r>
        <w:rPr>
          <w:rFonts w:eastAsia="Arial" w:cs="Arial" w:ascii="Arial" w:hAnsi="Arial"/>
        </w:rPr>
        <w:t xml:space="preserve">which may include entry of an administrative consent agreement requiring the owner to </w:t>
      </w:r>
      <w:bookmarkStart w:id="99" w:name="_LINE__6_1f94432d_983a_4f79_bc61_74c2a44"/>
      <w:bookmarkEnd w:id="98"/>
      <w:r>
        <w:rPr>
          <w:rFonts w:eastAsia="Arial" w:cs="Arial" w:ascii="Arial" w:hAnsi="Arial"/>
        </w:rPr>
        <w:t xml:space="preserve">pay penalty amounts calculated in proportion to the amount of electricity transported using </w:t>
      </w:r>
      <w:bookmarkStart w:id="100" w:name="_LINE__7_89b769be_65ce_46e5_9b8a_7cf4b04"/>
      <w:bookmarkEnd w:id="99"/>
      <w:r>
        <w:rPr>
          <w:rFonts w:eastAsia="Arial" w:cs="Arial" w:ascii="Arial" w:hAnsi="Arial"/>
        </w:rPr>
        <w:t xml:space="preserve">the transmission line that does not contribute to the reduction of global greenhouse gas </w:t>
      </w:r>
      <w:bookmarkStart w:id="101" w:name="_LINE__8_33d690b1_f4a3_46b3_aab9_453591e"/>
      <w:bookmarkEnd w:id="100"/>
      <w:r>
        <w:rPr>
          <w:rFonts w:eastAsia="Arial" w:cs="Arial" w:ascii="Arial" w:hAnsi="Arial"/>
        </w:rPr>
        <w:t>emissions.</w:t>
      </w:r>
      <w:bookmarkEnd w:id="0"/>
      <w:bookmarkEnd w:id="1"/>
      <w:bookmarkEnd w:id="76"/>
      <w:bookmarkEnd w:id="91"/>
      <w:bookmarkEnd w:id="92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Verify the Reduction of Global Greenhouse Gas Emissions for Certain Electric Transmission Line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49</ItemId>
    <LRId>72134</LRId>
    <LRNumber>233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Verify the Reduction of Global Greenhouse Gas Emissions for Certain Electric Transmission Line Projects</LRTitle>
    <ItemTitle>An Act to Verify the Reduction of Global Greenhouse Gas Emissions for Certain Electric Transmission Line Projects</ItemTitle>
    <ShortTitle1>VERIFY THE REDUCTION OF GLOBAL</ShortTitle1>
    <ShortTitle2>GREENHOUSE GAS EMISSIONS FOR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1</LatestDraftingActionId>
    <LatestDraftingActionDate>2023-04-07T11:41:32</LatestDraftingActionDate>
    <LatestDrafterName>dtartakoff</LatestDrafterName>
    <LatestProoferName>abachelder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5E52" w:rsidRDefault="009A5E52" w:rsidP="009A5E52"&amp;gt;&amp;lt;w:pPr&amp;gt;&amp;lt;w:ind w:left="360" /&amp;gt;&amp;lt;/w:pPr&amp;gt;&amp;lt;w:bookmarkStart w:id="0" w:name="_ENACTING_CLAUSE__53d3ed35_cf1e_4bbc_882" /&amp;gt;&amp;lt;w:bookmarkStart w:id="1" w:name="_DOC_BODY__28bf0fa3_0efd_4fbc_80ec_81269" /&amp;gt;&amp;lt;w:bookmarkStart w:id="2" w:name="_DOC_BODY_CONTAINER__6c9d1aa3_7c24_4f93_" /&amp;gt;&amp;lt;w:bookmarkStart w:id="3" w:name="_PAGE__1_ee156e2c_ce73_453b_ac38_25382dd" /&amp;gt;&amp;lt;w:bookmarkStart w:id="4" w:name="_PAR__1_faa9957f_7275_428a_8753_ba6c0e5a" /&amp;gt;&amp;lt;w:bookmarkStart w:id="5" w:name="_LINE__1_ea620d01_708f_4a4b_9362_7bb63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5E52" w:rsidRDefault="009A5E52" w:rsidP="009A5E52"&amp;gt;&amp;lt;w:pPr&amp;gt;&amp;lt;w:ind w:left="360" w:firstLine="360" /&amp;gt;&amp;lt;/w:pPr&amp;gt;&amp;lt;w:bookmarkStart w:id="6" w:name="_BILL_SECTION_HEADER__8537c90c_3547_4b2f" /&amp;gt;&amp;lt;w:bookmarkStart w:id="7" w:name="_BILL_SECTION__7d3cfdd6_e758_4666_844e_4" /&amp;gt;&amp;lt;w:bookmarkStart w:id="8" w:name="_DOC_BODY_CONTENT__5d5beaf6_d5b8_453b_92" /&amp;gt;&amp;lt;w:bookmarkStart w:id="9" w:name="_PAR__2_9267f04e_bea6_442c_8c36_7fa4fbec" /&amp;gt;&amp;lt;w:bookmarkStart w:id="10" w:name="_LINE__2_8e87336f_7555_4e76_a0a4_45868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515b88_f720_4d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87-A, sub-§5&amp;lt;/w:t&amp;gt;&amp;lt;/w:r&amp;gt;&amp;lt;w:r&amp;gt;&amp;lt;w:t xml:space="preserve"&amp;gt; is enacted to read:&amp;lt;/w:t&amp;gt;&amp;lt;/w:r&amp;gt;&amp;lt;w:bookmarkEnd w:id="10" /&amp;gt;&amp;lt;/w:p&amp;gt;&amp;lt;w:p w:rsidR="009A5E52" w:rsidRDefault="009A5E52" w:rsidP="009A5E52"&amp;gt;&amp;lt;w:pPr&amp;gt;&amp;lt;w:ind w:left="360" w:firstLine="360" /&amp;gt;&amp;lt;w:rPr&amp;gt;&amp;lt;w:ins w:id="12" w:author="BPS" w:date="2023-02-21T14:14:00Z" /&amp;gt;&amp;lt;/w:rPr&amp;gt;&amp;lt;/w:pPr&amp;gt;&amp;lt;w:bookmarkStart w:id="13" w:name="_STATUTE_NUMBER__908cc737_7650_4759_9582" /&amp;gt;&amp;lt;w:bookmarkStart w:id="14" w:name="_STATUTE_SS__ce80223b_de14_49f2_9395_e44" /&amp;gt;&amp;lt;w:bookmarkStart w:id="15" w:name="_PAR__3_ad7c9601_a630_4250_9f47_77c4fc21" /&amp;gt;&amp;lt;w:bookmarkStart w:id="16" w:name="_LINE__3_fc0827eb_51c8_4bf6_8fe8_375c354" /&amp;gt;&amp;lt;w:bookmarkStart w:id="17" w:name="_PROCESSED_CHANGE__d71f89c0_e991_4b6a_8f" /&amp;gt;&amp;lt;w:bookmarkEnd w:id="6" /&amp;gt;&amp;lt;w:bookmarkEnd w:id="9" /&amp;gt;&amp;lt;w:ins w:id="18" w:author="BPS" w:date="2023-02-21T14:14:00Z"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a5d48479_c5b0_43c8_82" /&amp;gt;&amp;lt;w:r&amp;gt;&amp;lt;w:rPr&amp;gt;&amp;lt;w:b /&amp;gt;&amp;lt;/w:rPr&amp;gt;&amp;lt;w:t xml:space="preserve"&amp;gt;Nonessential transmission lines; reduction of global greenhouse gas emissions. &amp;lt;/w:t&amp;gt;&amp;lt;/w:r&amp;gt;&amp;lt;w:r&amp;gt;&amp;lt;w:t xml:space="preserve"&amp;gt; &amp;lt;/w:t&amp;gt;&amp;lt;/w:r&amp;gt;&amp;lt;w:bookmarkStart w:id="20" w:name="_STATUTE_CONTENT__67360ab4_270a_430c_bd1" /&amp;gt;&amp;lt;w:bookmarkStart w:id="21" w:name="_LINE__4_e1a39a10_666d_4f33_8462_3ff7838" /&amp;gt;&amp;lt;w:bookmarkEnd w:id="16" /&amp;gt;&amp;lt;w:bookmarkEnd w:id="19" /&amp;gt;&amp;lt;w:r w:rsidRPr="004F507C"&amp;gt;&amp;lt;w:t xml:space="preserve"&amp;gt;Notwithstanding any provision of law to the contrary, a permit issued under this article for &amp;lt;/w:t&amp;gt;&amp;lt;/w:r&amp;gt;&amp;lt;w:bookmarkStart w:id="22" w:name="_LINE__5_5ec54ab8_3bdb_4201_8337_60a2a79" /&amp;gt;&amp;lt;w:bookmarkEnd w:id="21" /&amp;gt;&amp;lt;w:r w:rsidRPr="004F507C"&amp;gt;&amp;lt;w:t xml:space="preserve"&amp;gt;a nonessential transmission line is conditioned on the owner of the transmission line, no &amp;lt;/w:t&amp;gt;&amp;lt;/w:r&amp;gt;&amp;lt;w:bookmarkStart w:id="23" w:name="_LINE__6_c22ce66a_3c77_4b43_a378_ca81a3e" /&amp;gt;&amp;lt;w:bookmarkEnd w:id="22" /&amp;gt;&amp;lt;w:r w:rsidRPr="004F507C"&amp;gt;&amp;lt;w:t xml:space="preserve"&amp;gt;later than one year after the transmission line achieves commercial operation, submitting &amp;lt;/w:t&amp;gt;&amp;lt;/w:r&amp;gt;&amp;lt;w:bookmarkStart w:id="24" w:name="_LINE__7_452b0869_aa3a_45a6_b9c7_a0e5bf4" /&amp;gt;&amp;lt;w:bookmarkEnd w:id="23" /&amp;gt;&amp;lt;w:r w:rsidRPr="004F507C"&amp;gt;&amp;lt;w:t xml:space="preserve"&amp;gt;to the department documentation, analysis or other information, prepared by an &amp;lt;/w:t&amp;gt;&amp;lt;/w:r&amp;gt;&amp;lt;w:bookmarkStart w:id="25" w:name="_LINE__8_6449d17f_83d3_4af7_8c78_4b0e754" /&amp;gt;&amp;lt;w:bookmarkEnd w:id="24" /&amp;gt;&amp;lt;w:r w:rsidRPr="004F507C"&amp;gt;&amp;lt;w:t&amp;gt;independent 3rd party, that demonstrates to the department&amp;lt;/w:t&amp;gt;&amp;lt;/w:r&amp;gt;&amp;lt;/w:ins&amp;gt;&amp;lt;w:ins w:id="26" w:author="BPS" w:date="2023-02-21T14:15:00Z"&amp;gt;&amp;lt;w:r&amp;gt;&amp;lt;w:t&amp;gt;'&amp;lt;/w:t&amp;gt;&amp;lt;/w:r&amp;gt;&amp;lt;/w:ins&amp;gt;&amp;lt;w:ins w:id="27" w:author="BPS" w:date="2023-02-21T14:14:00Z"&amp;gt;&amp;lt;w:r w:rsidRPr="004F507C"&amp;gt;&amp;lt;w:t xml:space="preserve"&amp;gt;s satisfaction that the &amp;lt;/w:t&amp;gt;&amp;lt;/w:r&amp;gt;&amp;lt;w:bookmarkStart w:id="28" w:name="_LINE__9_b22b9e9c_1acc_4771_ba7d_42915b5" /&amp;gt;&amp;lt;w:bookmarkEnd w:id="25" /&amp;gt;&amp;lt;w:r w:rsidRPr="004F507C"&amp;gt;&amp;lt;w:t xml:space="preserve"&amp;gt;transmission line and the electricity it transports contributes to the reduction of global &amp;lt;/w:t&amp;gt;&amp;lt;/w:r&amp;gt;&amp;lt;w:bookmarkStart w:id="29" w:name="_LINE__10_925d4475_5d05_4e09_9262_370919" /&amp;gt;&amp;lt;w:bookmarkEnd w:id="28" /&amp;gt;&amp;lt;w:r w:rsidRPr="004F507C"&amp;gt;&amp;lt;w:t&amp;gt;greenhouse gas emissions.&amp;lt;/w:t&amp;gt;&amp;lt;/w:r&amp;gt;&amp;lt;/w:ins&amp;gt;&amp;lt;w:ins w:id="30" w:author="BPS" w:date="2023-02-21T14:19:00Z"&amp;gt;&amp;lt;w:r w:rsidRPr="004F507C"&amp;gt;&amp;lt;w:t xml:space="preserve"&amp;gt; &amp;lt;/w:t&amp;gt;&amp;lt;/w:r&amp;gt;&amp;lt;w:r&amp;gt;&amp;lt;w:t xml:space="preserve"&amp;gt; &amp;lt;/w:t&amp;gt;&amp;lt;/w:r&amp;gt;&amp;lt;w:r w:rsidRPr="004F507C"&amp;gt;&amp;lt;w:t xml:space="preserve"&amp;gt;As used in this subsection, "nonessential transmission line" &amp;lt;/w:t&amp;gt;&amp;lt;/w:r&amp;gt;&amp;lt;w:bookmarkStart w:id="31" w:name="_LINE__11_7504b2bf_a36d_4ce7_a8db_4a8a32" /&amp;gt;&amp;lt;w:bookmarkEnd w:id="29" /&amp;gt;&amp;lt;w:r w:rsidRPr="004F507C"&amp;gt;&amp;lt;w:t xml:space="preserve"&amp;gt;means a permanently installed transmission line carrying 100 kilovolts or more that is &amp;lt;/w:t&amp;gt;&amp;lt;/w:r&amp;gt;&amp;lt;w:bookmarkStart w:id="32" w:name="_LINE__12_c6e465ac_04ec_4b81_8a64_96dda6" /&amp;gt;&amp;lt;w:bookmarkEnd w:id="31" /&amp;gt;&amp;lt;w:r w:rsidRPr="004F507C"&amp;gt;&amp;lt;w:t xml:space="preserve"&amp;gt;constructed primarily to transport electricity generated outside of the State and that &amp;lt;/w:t&amp;gt;&amp;lt;/w:r&amp;gt;&amp;lt;w:bookmarkStart w:id="33" w:name="_LINE__13_732a8114_f8d7_4495_b001_0cada9" /&amp;gt;&amp;lt;w:bookmarkEnd w:id="32" /&amp;gt;&amp;lt;w:r w:rsidRPr="004F507C"&amp;gt;&amp;lt;w:t&amp;gt;achieves commercial operation after January 1, 2024.&amp;lt;/w:t&amp;gt;&amp;lt;/w:r&amp;gt;&amp;lt;/w:ins&amp;gt;&amp;lt;w:bookmarkEnd w:id="33" /&amp;gt;&amp;lt;/w:p&amp;gt;&amp;lt;w:p w:rsidR="009A5E52" w:rsidRDefault="009A5E52" w:rsidP="009A5E52"&amp;gt;&amp;lt;w:pPr&amp;gt;&amp;lt;w:ind w:left="720" /&amp;gt;&amp;lt;w:rPr&amp;gt;&amp;lt;w:ins w:id="34" w:author="BPS" w:date="2023-02-21T14:14:00Z" /&amp;gt;&amp;lt;/w:rPr&amp;gt;&amp;lt;/w:pPr&amp;gt;&amp;lt;w:bookmarkStart w:id="35" w:name="_STATUTE_NUMBER__d4735cd7_cf21_4e80_8795" /&amp;gt;&amp;lt;w:bookmarkStart w:id="36" w:name="_STATUTE_P__e7fa663e_4bd5_4bb3_a220_b174" /&amp;gt;&amp;lt;w:bookmarkStart w:id="37" w:name="_PAR__4_0282e0fb_3f88_42e3_ae9f_fec35edd" /&amp;gt;&amp;lt;w:bookmarkStart w:id="38" w:name="_LINE__14_15306828_20fe_4dda_87c7_018e3b" /&amp;gt;&amp;lt;w:bookmarkEnd w:id="15" /&amp;gt;&amp;lt;w:bookmarkEnd w:id="20" /&amp;gt;&amp;lt;w:ins w:id="39" w:author="BPS" w:date="2023-02-21T14:14:00Z"&amp;gt;&amp;lt;w:r&amp;gt;&amp;lt;w:t&amp;gt;A&amp;lt;/w:t&amp;gt;&amp;lt;/w:r&amp;gt;&amp;lt;w:bookmarkEnd w:id="35" /&amp;gt;&amp;lt;w:r&amp;gt;&amp;lt;w:t xml:space="preserve"&amp;gt;.  &amp;lt;/w:t&amp;gt;&amp;lt;/w:r&amp;gt;&amp;lt;/w:ins&amp;gt;&amp;lt;w:bookmarkStart w:id="40" w:name="_STATUTE_CONTENT__fb7e6630_45f0_4c5a_acd" /&amp;gt;&amp;lt;w:ins w:id="41" w:author="BPS" w:date="2023-02-21T14:15:00Z"&amp;gt;&amp;lt;w:r w:rsidRPr="004F507C"&amp;gt;&amp;lt;w:t xml:space="preserve"&amp;gt;Failure of the owner &amp;lt;/w:t&amp;gt;&amp;lt;/w:r&amp;gt;&amp;lt;/w:ins&amp;gt;&amp;lt;w:ins w:id="42" w:author="BPS" w:date="2023-03-09T15:21:00Z"&amp;gt;&amp;lt;w:r&amp;gt;&amp;lt;w:t xml:space="preserve"&amp;gt;of a nonessential transmission line &amp;lt;/w:t&amp;gt;&amp;lt;/w:r&amp;gt;&amp;lt;/w:ins&amp;gt;&amp;lt;w:ins w:id="43" w:author="BPS" w:date="2023-02-21T14:15:00Z"&amp;gt;&amp;lt;w:r w:rsidRPr="004F507C"&amp;gt;&amp;lt;w:t xml:space="preserve"&amp;gt;to submit the &amp;lt;/w:t&amp;gt;&amp;lt;/w:r&amp;gt;&amp;lt;w:bookmarkStart w:id="44" w:name="_LINE__15_cb91a29e_e4b8_461d_8e85_5c23e9" /&amp;gt;&amp;lt;w:bookmarkEnd w:id="38" /&amp;gt;&amp;lt;w:r w:rsidRPr="004F507C"&amp;gt;&amp;lt;w:t xml:space="preserve"&amp;gt;documentation, analysis or other information that demonstrates to the department's &amp;lt;/w:t&amp;gt;&amp;lt;/w:r&amp;gt;&amp;lt;w:bookmarkStart w:id="45" w:name="_LINE__16_ff11a66c_6fe8_42bb_b68a_e88a11" /&amp;gt;&amp;lt;w:bookmarkEnd w:id="44" /&amp;gt;&amp;lt;w:r w:rsidRPr="004F507C"&amp;gt;&amp;lt;w:t xml:space="preserve"&amp;gt;satisfaction that the transmission line and the electricity it transports contributes to the &amp;lt;/w:t&amp;gt;&amp;lt;/w:r&amp;gt;&amp;lt;w:bookmarkStart w:id="46" w:name="_LINE__17_4435a4f7_783f_4401_b9cb_d11e2e" /&amp;gt;&amp;lt;w:bookmarkEnd w:id="45" /&amp;gt;&amp;lt;w:r w:rsidRPr="004F507C"&amp;gt;&amp;lt;w:t xml:space="preserve"&amp;gt;reduction of global greenhouse gas emissions constitutes a violation of the permit &amp;lt;/w:t&amp;gt;&amp;lt;/w:r&amp;gt;&amp;lt;w:bookmarkStart w:id="47" w:name="_LINE__18_6bf0c733_b61e_41d8_aa6f_c2a26c" /&amp;gt;&amp;lt;w:bookmarkEnd w:id="46" /&amp;gt;&amp;lt;w:r w:rsidRPr="004F507C"&amp;gt;&amp;lt;w:t xml:space="preserve"&amp;gt;issued under this article and the department shall take appropriate action in accordance &amp;lt;/w:t&amp;gt;&amp;lt;/w:r&amp;gt;&amp;lt;w:bookmarkStart w:id="48" w:name="_LINE__19_38e4804c_9ca7_466e_8c1a_a396aa" /&amp;gt;&amp;lt;w:bookmarkEnd w:id="47" /&amp;gt;&amp;lt;w:r w:rsidRPr="004F507C"&amp;gt;&amp;lt;w:t&amp;gt;with section 347&amp;lt;/w:t&amp;gt;&amp;lt;/w:r&amp;gt;&amp;lt;/w:ins&amp;gt;&amp;lt;w:ins w:id="49" w:author="BPS" w:date="2023-03-09T15:22:00Z"&amp;gt;&amp;lt;w:r&amp;gt;&amp;lt;w:noBreakHyphen /&amp;gt;&amp;lt;/w:r&amp;gt;&amp;lt;/w:ins&amp;gt;&amp;lt;w:ins w:id="50" w:author="BPS" w:date="2023-02-21T14:15:00Z"&amp;gt;&amp;lt;w:r w:rsidRPr="004F507C"&amp;gt;&amp;lt;w:t xml:space="preserve"&amp;gt;A, which may include, but is not limited to, entry of an administrative &amp;lt;/w:t&amp;gt;&amp;lt;/w:r&amp;gt;&amp;lt;w:bookmarkStart w:id="51" w:name="_LINE__20_96a11899_7746_4cf5_bd25_49834b" /&amp;gt;&amp;lt;w:bookmarkEnd w:id="48" /&amp;gt;&amp;lt;w:r w:rsidRPr="004F507C"&amp;gt;&amp;lt;w:t xml:space="preserve"&amp;gt;consent agreement requiring the owner to pay to the department penalties calculated in &amp;lt;/w:t&amp;gt;&amp;lt;/w:r&amp;gt;&amp;lt;w:bookmarkStart w:id="52" w:name="_LINE__21_3a8ee732_ef91_444e_8cdb_fef517" /&amp;gt;&amp;lt;w:bookmarkEnd w:id="51" /&amp;gt;&amp;lt;w:r w:rsidRPr="004F507C"&amp;gt;&amp;lt;w:t xml:space="preserve"&amp;gt;proportion to the amount of electricity transported using the transmission line that, in &amp;lt;/w:t&amp;gt;&amp;lt;/w:r&amp;gt;&amp;lt;w:bookmarkStart w:id="53" w:name="_LINE__22_f71aba96_b0b9_45e9_a41e_dafca4" /&amp;gt;&amp;lt;w:bookmarkEnd w:id="52" /&amp;gt;&amp;lt;w:r w:rsidRPr="004F507C"&amp;gt;&amp;lt;w:t xml:space="preserve"&amp;gt;the department's determination, does not contribute to the reduction of global &amp;lt;/w:t&amp;gt;&amp;lt;/w:r&amp;gt;&amp;lt;w:bookmarkStart w:id="54" w:name="_LINE__23_0b5df156_7c14_4dd6_ad83_1d8efe" /&amp;gt;&amp;lt;w:bookmarkEnd w:id="53" /&amp;gt;&amp;lt;w:r w:rsidRPr="004F507C"&amp;gt;&amp;lt;w:t&amp;gt;greenhouse gas emissions.&amp;lt;/w:t&amp;gt;&amp;lt;/w:r&amp;gt;&amp;lt;/w:ins&amp;gt;&amp;lt;w:bookmarkEnd w:id="54" /&amp;gt;&amp;lt;/w:p&amp;gt;&amp;lt;w:p w:rsidR="009A5E52" w:rsidRDefault="009A5E52" w:rsidP="009A5E52"&amp;gt;&amp;lt;w:pPr&amp;gt;&amp;lt;w:ind w:left="720" /&amp;gt;&amp;lt;w:rPr&amp;gt;&amp;lt;w:ins w:id="55" w:author="BPS" w:date="2023-02-21T14:14:00Z" /&amp;gt;&amp;lt;/w:rPr&amp;gt;&amp;lt;/w:pPr&amp;gt;&amp;lt;w:bookmarkStart w:id="56" w:name="_STATUTE_NUMBER__27c6f00d_36ba_498e_88f6" /&amp;gt;&amp;lt;w:bookmarkStart w:id="57" w:name="_STATUTE_P__d1df0be9_1ba0_46c7_9dc7_7711" /&amp;gt;&amp;lt;w:bookmarkStart w:id="58" w:name="_PAR__5_53ecf1c9_4cb3_4d70_ac90_eccd0f4e" /&amp;gt;&amp;lt;w:bookmarkStart w:id="59" w:name="_LINE__24_0722f745_b44a_42dc_854e_3570f1" /&amp;gt;&amp;lt;w:bookmarkEnd w:id="36" /&amp;gt;&amp;lt;w:bookmarkEnd w:id="37" /&amp;gt;&amp;lt;w:bookmarkEnd w:id="40" /&amp;gt;&amp;lt;w:ins w:id="60" w:author="BPS" w:date="2023-02-21T14:14:00Z"&amp;gt;&amp;lt;w:r&amp;gt;&amp;lt;w:t&amp;gt;B&amp;lt;/w:t&amp;gt;&amp;lt;/w:r&amp;gt;&amp;lt;w:bookmarkEnd w:id="56" /&amp;gt;&amp;lt;w:r&amp;gt;&amp;lt;w:t xml:space="preserve"&amp;gt;.  &amp;lt;/w:t&amp;gt;&amp;lt;/w:r&amp;gt;&amp;lt;/w:ins&amp;gt;&amp;lt;w:bookmarkStart w:id="61" w:name="_STATUTE_CONTENT__ce3328b5_fbdc_45d6_95a" /&amp;gt;&amp;lt;w:ins w:id="62" w:author="BPS" w:date="2023-02-21T14:15:00Z"&amp;gt;&amp;lt;w:r w:rsidRPr="004F507C"&amp;gt;&amp;lt;w:t xml:space="preserve"&amp;gt;Notwithstanding any provision of law to the contrary, if pursuant to a violation &amp;lt;/w:t&amp;gt;&amp;lt;/w:r&amp;gt;&amp;lt;w:bookmarkStart w:id="63" w:name="_LINE__25_9c73608f_da75_4336_ad42_d4fc90" /&amp;gt;&amp;lt;w:bookmarkEnd w:id="59" /&amp;gt;&amp;lt;w:r w:rsidRPr="004F507C"&amp;gt;&amp;lt;w:t xml:space="preserve"&amp;gt;under paragraph A, the department requires the owner of a nonessential transmission &amp;lt;/w:t&amp;gt;&amp;lt;/w:r&amp;gt;&amp;lt;w:bookmarkStart w:id="64" w:name="_LINE__26_a67a89cf_2d88_4372_894b_4ce6be" /&amp;gt;&amp;lt;w:bookmarkEnd w:id="63" /&amp;gt;&amp;lt;w:r w:rsidRPr="004F507C"&amp;gt;&amp;lt;w:t xml:space="preserve"&amp;gt;line to pay penalties in accordance with section 347-A or 349, the department shall &amp;lt;/w:t&amp;gt;&amp;lt;/w:r&amp;gt;&amp;lt;w:bookmarkStart w:id="65" w:name="_LINE__27_562a9bba_b9c3_4795_87c4_544df3" /&amp;gt;&amp;lt;w:bookmarkEnd w:id="64" /&amp;gt;&amp;lt;w:r w:rsidRPr="004F507C"&amp;gt;&amp;lt;w:t xml:space="preserve"&amp;gt;transfer &amp;lt;/w:t&amp;gt;&amp;lt;/w:r&amp;gt;&amp;lt;/w:ins&amp;gt;&amp;lt;w:ins w:id="66" w:author="BPS" w:date="2023-03-09T15:22:00Z"&amp;gt;&amp;lt;w:r&amp;gt;&amp;lt;w:t&amp;gt;those&amp;lt;/w:t&amp;gt;&amp;lt;/w:r&amp;gt;&amp;lt;/w:ins&amp;gt;&amp;lt;w:ins w:id="67" w:author="BPS" w:date="2023-02-21T14:15:00Z"&amp;gt;&amp;lt;w:r w:rsidRPr="004F507C"&amp;gt;&amp;lt;w:t xml:space="preserve"&amp;gt; penalty amounts to the Efficiency Maine Trust established in Title 35-A, &amp;lt;/w:t&amp;gt;&amp;lt;/w:r&amp;gt;&amp;lt;w:bookmarkStart w:id="68" w:name="_LINE__28_7b2a4d03_2023_4028_88be_f83746" /&amp;gt;&amp;lt;w:bookmarkEnd w:id="65" /&amp;gt;&amp;lt;w:r w:rsidRPr="004F507C"&amp;gt;&amp;lt;w:t xml:space="preserve"&amp;gt;section 10103 for deposit in the Regional Greenhouse Gas Initiative Trust Fund &amp;lt;/w:t&amp;gt;&amp;lt;/w:r&amp;gt;&amp;lt;w:bookmarkStart w:id="69" w:name="_LINE__29_73859ed2_ff20_49d2_b45e_2d0d01" /&amp;gt;&amp;lt;w:bookmarkEnd w:id="68" /&amp;gt;&amp;lt;w:r w:rsidRPr="004F507C"&amp;gt;&amp;lt;w:t&amp;gt;established in Title 35-A, section 10109&amp;lt;/w:t&amp;gt;&amp;lt;/w:r&amp;gt;&amp;lt;/w:ins&amp;gt;&amp;lt;w:ins w:id="70" w:author="BPS" w:date="2023-03-27T10:02:00Z"&amp;gt;&amp;lt;w:r&amp;gt;&amp;lt;w:t xml:space="preserve"&amp;gt; or another fun&amp;lt;/w:t&amp;gt;&amp;lt;/w:r&amp;gt;&amp;lt;/w:ins&amp;gt;&amp;lt;w:ins w:id="71" w:author="BPS" w:date="2023-03-27T10:03:00Z"&amp;gt;&amp;lt;w:r&amp;gt;&amp;lt;w:t xml:space="preserve"&amp;gt;d as determined by the &amp;lt;/w:t&amp;gt;&amp;lt;/w:r&amp;gt;&amp;lt;w:bookmarkStart w:id="72" w:name="_LINE__30_63e21d4f_30d0_4e39_8bd9_7f9954" /&amp;gt;&amp;lt;w:bookmarkEnd w:id="69" /&amp;gt;&amp;lt;w:r&amp;gt;&amp;lt;w:t&amp;gt;department&amp;lt;/w:t&amp;gt;&amp;lt;/w:r&amp;gt;&amp;lt;/w:ins&amp;gt;&amp;lt;w:ins w:id="73" w:author="BPS" w:date="2023-02-21T14:15:00Z"&amp;gt;&amp;lt;w:r w:rsidRPr="004F507C"&amp;gt;&amp;lt;w:t&amp;gt;.&amp;lt;/w:t&amp;gt;&amp;lt;/w:r&amp;gt;&amp;lt;/w:ins&amp;gt;&amp;lt;w:bookmarkEnd w:id="72" /&amp;gt;&amp;lt;/w:p&amp;gt;&amp;lt;w:p w:rsidR="009A5E52" w:rsidRDefault="009A5E52" w:rsidP="009A5E52"&amp;gt;&amp;lt;w:pPr&amp;gt;&amp;lt;w:ind w:left="720" /&amp;gt;&amp;lt;/w:pPr&amp;gt;&amp;lt;w:bookmarkStart w:id="74" w:name="_STATUTE_NUMBER__050f5e9f_828d_4787_8516" /&amp;gt;&amp;lt;w:bookmarkStart w:id="75" w:name="_STATUTE_P__acb88005_4fb3_4fa9_ba6f_86f0" /&amp;gt;&amp;lt;w:bookmarkStart w:id="76" w:name="_PAR__6_1f13b7ed_26c4_49a5_96d1_9fc00a2f" /&amp;gt;&amp;lt;w:bookmarkStart w:id="77" w:name="_LINE__31_a31d2780_3fb3_43ef_af65_9fdf5f" /&amp;gt;&amp;lt;w:bookmarkEnd w:id="57" /&amp;gt;&amp;lt;w:bookmarkEnd w:id="58" /&amp;gt;&amp;lt;w:bookmarkEnd w:id="61" /&amp;gt;&amp;lt;w:ins w:id="78" w:author="BPS" w:date="2023-02-21T14:14:00Z"&amp;gt;&amp;lt;w:r&amp;gt;&amp;lt;w:t&amp;gt;C&amp;lt;/w:t&amp;gt;&amp;lt;/w:r&amp;gt;&amp;lt;w:bookmarkEnd w:id="74" /&amp;gt;&amp;lt;w:r&amp;gt;&amp;lt;w:t xml:space="preserve"&amp;gt;.  &amp;lt;/w:t&amp;gt;&amp;lt;/w:r&amp;gt;&amp;lt;/w:ins&amp;gt;&amp;lt;w:bookmarkStart w:id="79" w:name="_STATUTE_CONTENT__4ed5f2ee_c8e9_45c4_961" /&amp;gt;&amp;lt;w:ins w:id="80" w:author="BPS" w:date="2023-02-21T14:15:00Z"&amp;gt;&amp;lt;w:r w:rsidRPr="004F507C"&amp;gt;&amp;lt;w:t xml:space="preserve"&amp;gt;The department shall adopt rules to implement this subsection.  Rules adopted &amp;lt;/w:t&amp;gt;&amp;lt;/w:r&amp;gt;&amp;lt;w:bookmarkStart w:id="81" w:name="_LINE__32_62b23bac_9f47_4b6e_8061_0add43" /&amp;gt;&amp;lt;w:bookmarkEnd w:id="77" /&amp;gt;&amp;lt;w:r w:rsidRPr="004F507C"&amp;gt;&amp;lt;w:t xml:space="preserve"&amp;gt;pursuant to this paragraph are routine technical rules as defined in Title 5, chapter 375, &amp;lt;/w:t&amp;gt;&amp;lt;/w:r&amp;gt;&amp;lt;w:bookmarkStart w:id="82" w:name="_LINE__33_21b5f927_6cbf_425f_9fd4_323f53" /&amp;gt;&amp;lt;w:bookmarkEnd w:id="81" /&amp;gt;&amp;lt;w:r w:rsidRPr="004F507C"&amp;gt;&amp;lt;w:t&amp;gt;subchapter 2-A.&amp;lt;/w:t&amp;gt;&amp;lt;/w:r&amp;gt;&amp;lt;/w:ins&amp;gt;&amp;lt;w:bookmarkEnd w:id="82" /&amp;gt;&amp;lt;/w:p&amp;gt;&amp;lt;w:p w:rsidR="009A5E52" w:rsidRDefault="009A5E52" w:rsidP="009A5E52"&amp;gt;&amp;lt;w:pPr&amp;gt;&amp;lt;w:keepNext /&amp;gt;&amp;lt;w:spacing w:before="240" /&amp;gt;&amp;lt;w:ind w:left="360" /&amp;gt;&amp;lt;w:jc w:val="center" /&amp;gt;&amp;lt;/w:pPr&amp;gt;&amp;lt;w:bookmarkStart w:id="83" w:name="_SUMMARY__e68b649d_743d_4c63_a923_7a6987" /&amp;gt;&amp;lt;w:bookmarkStart w:id="84" w:name="_PAR__7_b7676aa5_e52e_4c64_be7a_0e9c0c06" /&amp;gt;&amp;lt;w:bookmarkStart w:id="85" w:name="_LINE__34_32237df7_d890_46a0_8a90_6683d7" /&amp;gt;&amp;lt;w:bookmarkEnd w:id="7" /&amp;gt;&amp;lt;w:bookmarkEnd w:id="8" /&amp;gt;&amp;lt;w:bookmarkEnd w:id="14" /&amp;gt;&amp;lt;w:bookmarkEnd w:id="17" /&amp;gt;&amp;lt;w:bookmarkEnd w:id="75" /&amp;gt;&amp;lt;w:bookmarkEnd w:id="76" /&amp;gt;&amp;lt;w:bookmarkEnd w:id="79" /&amp;gt;&amp;lt;w:r&amp;gt;&amp;lt;w:rPr&amp;gt;&amp;lt;w:b /&amp;gt;&amp;lt;w:sz w:val="24" /&amp;gt;&amp;lt;/w:rPr&amp;gt;&amp;lt;w:t&amp;gt;SUMMARY&amp;lt;/w:t&amp;gt;&amp;lt;/w:r&amp;gt;&amp;lt;w:bookmarkEnd w:id="85" /&amp;gt;&amp;lt;/w:p&amp;gt;&amp;lt;w:p w:rsidR="009A5E52" w:rsidRDefault="009A5E52" w:rsidP="009A5E52"&amp;gt;&amp;lt;w:pPr&amp;gt;&amp;lt;w:ind w:left="360" w:firstLine="360" /&amp;gt;&amp;lt;/w:pPr&amp;gt;&amp;lt;w:bookmarkStart w:id="86" w:name="_PAR__8_fa9bc34d_f268_4230_8005_8f51d185" /&amp;gt;&amp;lt;w:bookmarkStart w:id="87" w:name="_LINE__35_849a86c9_cca7_49d5_8c98_a17823" /&amp;gt;&amp;lt;w:bookmarkEnd w:id="84" /&amp;gt;&amp;lt;w:r w:rsidRPr="004F507C"&amp;gt;&amp;lt;w:t xml:space="preserve"&amp;gt;This bill amends the site location of development laws to provide additional &amp;lt;/w:t&amp;gt;&amp;lt;/w:r&amp;gt;&amp;lt;w:bookmarkStart w:id="88" w:name="_LINE__36_d4c8d2d0_9502_4fc1_b7c4_2afdc9" /&amp;gt;&amp;lt;w:bookmarkEnd w:id="87" /&amp;gt;&amp;lt;w:r w:rsidRPr="004F507C"&amp;gt;&amp;lt;w:t xml:space="preserve"&amp;gt;requirements applicable to permanently installed transmission lines carrying 100 kilovolts &amp;lt;/w:t&amp;gt;&amp;lt;/w:r&amp;gt;&amp;lt;w:bookmarkStart w:id="89" w:name="_LINE__37_c7a45213_e287_4125_b1f1_40a97e" /&amp;gt;&amp;lt;w:bookmarkEnd w:id="88" /&amp;gt;&amp;lt;w:r w:rsidRPr="004F507C"&amp;gt;&amp;lt;w:t&amp;gt;or more&amp;lt;/w:t&amp;gt;&amp;lt;/w:r&amp;gt;&amp;lt;w:r&amp;gt;&amp;lt;w:t xml:space="preserve"&amp;gt; of electricity&amp;lt;/w:t&amp;gt;&amp;lt;/w:r&amp;gt;&amp;lt;w:r w:rsidRPr="004F507C"&amp;gt;&amp;lt;w:t xml:space="preserve"&amp;gt; that are constructed primarily to transport electricity generated &amp;lt;/w:t&amp;gt;&amp;lt;/w:r&amp;gt;&amp;lt;w:bookmarkStart w:id="90" w:name="_LINE__38_86628fd1_5235_4dc7_b7bd_b5602b" /&amp;gt;&amp;lt;w:bookmarkEnd w:id="89" /&amp;gt;&amp;lt;w:r w:rsidRPr="004F507C"&amp;gt;&amp;lt;w:t&amp;gt;outside of the State and that achieve commercial operation after January 1, 2024&amp;lt;/w:t&amp;gt;&amp;lt;/w:r&amp;gt;&amp;lt;w:r&amp;gt;&amp;lt;w:t xml:space="preserve"&amp;gt;.  Those &amp;lt;/w:t&amp;gt;&amp;lt;/w:r&amp;gt;&amp;lt;w:bookmarkStart w:id="91" w:name="_LINE__39_63531a1b_8097_469b_aa76_de5151" /&amp;gt;&amp;lt;w:bookmarkEnd w:id="90" /&amp;gt;&amp;lt;w:r&amp;gt;&amp;lt;w:t&amp;gt;lines&amp;lt;/w:t&amp;gt;&amp;lt;/w:r&amp;gt;&amp;lt;w:r w:rsidRPr="004F507C"&amp;gt;&amp;lt;w:t xml:space="preserve"&amp;gt; are defined in the bill as "nonessential transmission lines."  The bill provides &amp;lt;/w:t&amp;gt;&amp;lt;/w:r&amp;gt;&amp;lt;w:r&amp;gt;&amp;lt;w:t xml:space="preserve"&amp;gt;that &amp;lt;/w:t&amp;gt;&amp;lt;/w:r&amp;gt;&amp;lt;w:r w:rsidRPr="004F507C"&amp;gt;&amp;lt;w:t xml:space="preserve"&amp;gt;a &amp;lt;/w:t&amp;gt;&amp;lt;/w:r&amp;gt;&amp;lt;w:bookmarkStart w:id="92" w:name="_LINE__40_89bf3d4a_5ba7_4ece_aabb_132e75" /&amp;gt;&amp;lt;w:bookmarkEnd w:id="91" /&amp;gt;&amp;lt;w:r w:rsidRPr="004F507C"&amp;gt;&amp;lt;w:t xml:space="preserve"&amp;gt;permit issued under the site location of development laws for a nonessential transmission &amp;lt;/w:t&amp;gt;&amp;lt;/w:r&amp;gt;&amp;lt;w:bookmarkStart w:id="93" w:name="_LINE__41_bcdcdf34_c7a3_4d47_a968_142eee" /&amp;gt;&amp;lt;w:bookmarkEnd w:id="92" /&amp;gt;&amp;lt;w:r w:rsidRPr="004F507C"&amp;gt;&amp;lt;w:t xml:space="preserve"&amp;gt;line is conditioned on the owner of the &amp;lt;/w:t&amp;gt;&amp;lt;/w:r&amp;gt;&amp;lt;w:r&amp;gt;&amp;lt;w:t xml:space="preserve"&amp;gt;nonessential &amp;lt;/w:t&amp;gt;&amp;lt;/w:r&amp;gt;&amp;lt;w:r w:rsidRPr="004F507C"&amp;gt;&amp;lt;w:t xml:space="preserve"&amp;gt;transmission line, no later than one &amp;lt;/w:t&amp;gt;&amp;lt;/w:r&amp;gt;&amp;lt;w:bookmarkStart w:id="94" w:name="_LINE__42_f5901713_6f0c_4d40_8730_fba7e2" /&amp;gt;&amp;lt;w:bookmarkEnd w:id="93" /&amp;gt;&amp;lt;w:r w:rsidRPr="004F507C"&amp;gt;&amp;lt;w:t xml:space="preserve"&amp;gt;year after the transmission line achieves commercial operation, submitting to the &amp;lt;/w:t&amp;gt;&amp;lt;/w:r&amp;gt;&amp;lt;w:bookmarkStart w:id="95" w:name="_LINE__43_8eede0ae_0219_4214_aa44_37f137" /&amp;gt;&amp;lt;w:bookmarkEnd w:id="94" /&amp;gt;&amp;lt;w:r&amp;gt;&amp;lt;w:t&amp;gt;D&amp;lt;/w:t&amp;gt;&amp;lt;/w:r&amp;gt;&amp;lt;w:r w:rsidRPr="004F507C"&amp;gt;&amp;lt;w:t xml:space="preserve"&amp;gt;epartment &amp;lt;/w:t&amp;gt;&amp;lt;/w:r&amp;gt;&amp;lt;w:r&amp;gt;&amp;lt;w:t xml:space="preserve"&amp;gt;of Environmental Protection &amp;lt;/w:t&amp;gt;&amp;lt;/w:r&amp;gt;&amp;lt;w:r w:rsidRPr="004F507C"&amp;gt;&amp;lt;w:t xml:space="preserve"&amp;gt;documentation, analysis or other information, &amp;lt;/w:t&amp;gt;&amp;lt;/w:r&amp;gt;&amp;lt;w:bookmarkStart w:id="96" w:name="_LINE__44_38c5c567_1791_4b54_a204_a97e50" /&amp;gt;&amp;lt;w:bookmarkEnd w:id="95" /&amp;gt;&amp;lt;w:r w:rsidRPr="004F507C"&amp;gt;&amp;lt;w:t xml:space="preserve"&amp;gt;prepared by an independent 3rd party, that demonstrates to the department's satisfaction &amp;lt;/w:t&amp;gt;&amp;lt;/w:r&amp;gt;&amp;lt;w:bookmarkStart w:id="97" w:name="_PAGE_SPLIT__758997f7_e908_420b_8880_254" /&amp;gt;&amp;lt;w:bookmarkStart w:id="98" w:name="_PAGE__2_a77d6431_e1d1_4fdc_bed6_51f993b" /&amp;gt;&amp;lt;w:bookmarkStart w:id="99" w:name="_PAR__1_722ab819_9917_4992_928e_99c1d295" /&amp;gt;&amp;lt;w:bookmarkStart w:id="100" w:name="_LINE__1_a2bca9d1_4da9_49bc_a08c_a0717ba" /&amp;gt;&amp;lt;w:bookmarkEnd w:id="3" /&amp;gt;&amp;lt;w:bookmarkEnd w:id="86" /&amp;gt;&amp;lt;w:bookmarkEnd w:id="96" /&amp;gt;&amp;lt;w:r w:rsidRPr="004F507C"&amp;gt;&amp;lt;w:t&amp;gt;t&amp;lt;/w:t&amp;gt;&amp;lt;/w:r&amp;gt;&amp;lt;w:bookmarkEnd w:id="97" /&amp;gt;&amp;lt;w:r w:rsidRPr="004F507C"&amp;gt;&amp;lt;w:t xml:space="preserve"&amp;gt;hat the transmission line and the electricity it transports contributes to the reduction of &amp;lt;/w:t&amp;gt;&amp;lt;/w:r&amp;gt;&amp;lt;w:bookmarkStart w:id="101" w:name="_LINE__2_cc5eda85_b25b_43a1_8b81_8646222" /&amp;gt;&amp;lt;w:bookmarkEnd w:id="100" /&amp;gt;&amp;lt;w:r w:rsidRPr="004F507C"&amp;gt;&amp;lt;w:t xml:space="preserve"&amp;gt;global greenhouse gas emissions.  Failure to demonstrate that the transmission line and the &amp;lt;/w:t&amp;gt;&amp;lt;/w:r&amp;gt;&amp;lt;w:bookmarkStart w:id="102" w:name="_LINE__3_0e2de08e_0b96_487d_ab3c_756a6e7" /&amp;gt;&amp;lt;w:bookmarkEnd w:id="101" /&amp;gt;&amp;lt;w:r w:rsidRPr="004F507C"&amp;gt;&amp;lt;w:t xml:space="preserve"&amp;gt;electricity it transports contributes to the reduction of global greenhouse gas emissions &amp;lt;/w:t&amp;gt;&amp;lt;/w:r&amp;gt;&amp;lt;w:bookmarkStart w:id="103" w:name="_LINE__4_cb697756_044a_4fce_a0a4_c9e6251" /&amp;gt;&amp;lt;w:bookmarkEnd w:id="102" /&amp;gt;&amp;lt;w:r w:rsidRPr="004F507C"&amp;gt;&amp;lt;w:t xml:space="preserve"&amp;gt;constitutes a violation of the permit for which the department shall take appropriate action, &amp;lt;/w:t&amp;gt;&amp;lt;/w:r&amp;gt;&amp;lt;w:bookmarkStart w:id="104" w:name="_LINE__5_a2da3651_7b46_4e9b_bb57_6a7b6c4" /&amp;gt;&amp;lt;w:bookmarkEnd w:id="103" /&amp;gt;&amp;lt;w:r w:rsidRPr="004F507C"&amp;gt;&amp;lt;w:t xml:space="preserve"&amp;gt;which may include entry of an administrative consent agreement requiring the owner to &amp;lt;/w:t&amp;gt;&amp;lt;/w:r&amp;gt;&amp;lt;w:bookmarkStart w:id="105" w:name="_LINE__6_1f94432d_983a_4f79_bc61_74c2a44" /&amp;gt;&amp;lt;w:bookmarkEnd w:id="104" /&amp;gt;&amp;lt;w:r w:rsidRPr="004F507C"&amp;gt;&amp;lt;w:t xml:space="preserve"&amp;gt;pay penalty amounts calculated in proportion to the amount of electricity transported using &amp;lt;/w:t&amp;gt;&amp;lt;/w:r&amp;gt;&amp;lt;w:bookmarkStart w:id="106" w:name="_LINE__7_89b769be_65ce_46e5_9b8a_7cf4b04" /&amp;gt;&amp;lt;w:bookmarkEnd w:id="105" /&amp;gt;&amp;lt;w:r w:rsidRPr="004F507C"&amp;gt;&amp;lt;w:t xml:space="preserve"&amp;gt;the transmission line that does not contribute to the reduction of global greenhouse gas &amp;lt;/w:t&amp;gt;&amp;lt;/w:r&amp;gt;&amp;lt;w:bookmarkStart w:id="107" w:name="_LINE__8_33d690b1_f4a3_46b3_aab9_453591e" /&amp;gt;&amp;lt;w:bookmarkEnd w:id="106" /&amp;gt;&amp;lt;w:r w:rsidRPr="004F507C"&amp;gt;&amp;lt;w:t&amp;gt;emissions.&amp;lt;/w:t&amp;gt;&amp;lt;/w:r&amp;gt;&amp;lt;w:bookmarkEnd w:id="107" /&amp;gt;&amp;lt;/w:p&amp;gt;&amp;lt;w:bookmarkEnd w:id="1" /&amp;gt;&amp;lt;w:bookmarkEnd w:id="2" /&amp;gt;&amp;lt;w:bookmarkEnd w:id="83" /&amp;gt;&amp;lt;w:bookmarkEnd w:id="98" /&amp;gt;&amp;lt;w:bookmarkEnd w:id="99" /&amp;gt;&amp;lt;w:p w:rsidR="00000000" w:rsidRDefault="009A5E52"&amp;gt;&amp;lt;w:r&amp;gt;&amp;lt;w:t xml:space="preserve"&amp;gt; &amp;lt;/w:t&amp;gt;&amp;lt;/w:r&amp;gt;&amp;lt;/w:p&amp;gt;&amp;lt;w:sectPr w:rsidR="00000000" w:rsidSect="009A5E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4011" w:rsidRDefault="009A5E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156e2c_ce73_453b_ac38_25382dd&lt;/BookmarkName&gt;&lt;Tables /&gt;&lt;/ProcessedCheckInPage&gt;&lt;ProcessedCheckInPage&gt;&lt;PageNumber&gt;2&lt;/PageNumber&gt;&lt;BookmarkName&gt;_PAGE__2_a77d6431_e1d1_4fdc_bed6_51f993b&lt;/BookmarkName&gt;&lt;Tables /&gt;&lt;/ProcessedCheckInPage&gt;&lt;/Pages&gt;&lt;Paragraphs&gt;&lt;CheckInParagraphs&gt;&lt;PageNumber&gt;1&lt;/PageNumber&gt;&lt;BookmarkName&gt;_PAR__1_faa9957f_7275_428a_8753_ba6c0e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67f04e_bea6_442c_8c36_7fa4fbe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7c9601_a630_4250_9f47_77c4fc21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82e0fb_3f88_42e3_ae9f_fec35edd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ecf1c9_4cb3_4d70_ac90_eccd0f4e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13b7ed_26c4_49a5_96d1_9fc00a2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676aa5_e52e_4c64_be7a_0e9c0c0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9bc34d_f268_4230_8005_8f51d185&lt;/BookmarkName&gt;&lt;StartingLineNumber&gt;35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22ab819_9917_4992_928e_99c1d295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